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runvalo Melchizedek</w:t>
      </w:r>
    </w:p>
    <w:p>
      <w:pPr>
        <w:pStyle w:val="Heading1"/>
        <w:ind w:hanging="0"/>
        <w:rPr>
          <w:i/>
          <w:i/>
          <w:sz w:val="40"/>
        </w:rPr>
      </w:pPr>
      <w:r>
        <w:rPr>
          <w:i/>
          <w:sz w:val="40"/>
        </w:rPr>
        <w:t>FLOAREA VIEŢII – Un secret străvech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umu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Spiritul şi Geometria Sacră 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stem de Informaţii din Fructul Vieţii…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urile şi pătratele conştiinţei umane…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le phi aproape perfecte…2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 treilea nivel de conştiinţă…2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celui de al doilea nivel de conştiinţă…2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geometrice şi interpretarea realităţii…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prin care se suprapune Fructul Vieţii…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ciei…2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ui Lucie…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Sacră – un studiu care cere participarea voastră activă… 233 Ceva neînregulă cu scara…2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entile…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pătrată şi triunghiurile 3-4-5…2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şi ochiul de la CBS…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x 12 a lui Vitruvius…2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de ani de cercetări asidue…2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uvius şi Marea Piramidă…240 în căutarea lui 14 x 18…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necunoscută a lui Leonardo…2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cronism Perfect…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Terra – Lună…2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una şi proporţiile Marii Piramide…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in Marea Piramidă…2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mere…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de iniţiere…2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 şi absorbante de lumină deasupra camerei regelui…2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între Nivelele de Conştiinţă…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luminii albe…2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ţa camerei de iniţiere…2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pta lumina neagră…2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lls Amenti şi figura lui Iisus…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atul Procesului de Iniţiere…2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Şcoala de Misterii a Ochiului Stâng a lui Horus 2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egiptene…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printre crocodili la Kom Ombo…26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de sub Marea Piramidă…2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 sub Marea Piramidă…2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orii…2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era…2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maculată concepţie…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 din fecioară în lume…2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ogeneza…2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într-o dimensiune de existenţă diferită…2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arborele genealogic a lui Thot…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e terestră călătoreşte în spaţiu…2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Vieţii din perspectiva energiei feminine…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e pe tavan…2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roţilor egiptene…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Influenţa Străbunilor Asupra Lumii Moderne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heliatică a lui Sirius…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şi Leul, Vărsătorul şi Peştii…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celor patru colţuri…3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hiladelphia…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Mer-Ka-Ba; Corpul de Lumină al Fiinţei Umane 3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sistemului de chakre la fiinţa umană…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Vieţii desfăşurat şi gama muzicală…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corpului uman şi gama muzicală…3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vtacol şi posibilitatea de a-1 ocoli…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e prin care se poate găsi uşa secretă…3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şi stelele noastre tetraedrice…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giptean de 13 chakre…3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ituării reale a chakrelor…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hakrelor pe suprafaţa corpului…3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şcare diferită în steaua tetraedrică…3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canale de lumină în spirală…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lumină…32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xuală şi orgasmul la vechii egipteni… _…3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combinaţii ale sexualităţii şi ale personalităţii…3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legate de orgasm…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akra inimii…3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ocoli al doilea obstacol…3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ergetice din jurul corpului…3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ezi aura…3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lumină integral…3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Meditaţia pe Geometriile Mer-Ka-FJa 3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tetraedrică, sursa tuturor câmpurilor geometrice din jurul corpului…34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ferică şi amintirea despre Mer-Ka-ba…3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meditaţiei…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rimele şase respiraţii…3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l-a: Următoarele şapte respiraţii, re-creerea respiraţiei sferice…3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H-a: Respiraţia a 14-a…3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Ultimele trei respiraţii, construirea vehiculului de ascensiune…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a suplimentare şi situaţiile pe care le experimentează uneori oamenii…35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minore şi înţelegeri greşite…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spiritului în materie…3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viziune a câmpului de energie umană, dincolo de Mer-Ka-Ba…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Mer-Ka-Ba şi Siddhi 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r-Ka-Ba…3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36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i sau puterile psihice…36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programa cristalele…3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Mer-Ka-Ba…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nsformă apa în vin…3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nul cu benzină…3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bancnote…3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anc de bancnote…3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niere prin care se poate programa Mer-Ka-Ba…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masculină…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feminină…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 mixtă…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stilului asexuat…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secundar…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37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Iubire şi Vindecare 3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reaţie…379 „ Vindecă-te singur”…38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ând pe alţii…38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oveste de final…3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Cele Trei Nivele de Existenţă 3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Rădăcina este Mama Pământ…39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uperior – Tot ceea ce există…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vechile mele caiete atunci când trăiam ca şi un copil…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viaţa când suntem conectaţi cu Şinele Superior…40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unica cu toţi şi de oriunde…4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viitorului…40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celor şapte îngeri…40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veridicităţii conexiunii cu Şinele Superior…4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A Transcende Dualitatea 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a…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Lucifer: dualitatea…4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duce lumina…4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realităţi duale…41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în centrul experimentului…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fără iubire…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alitate; o viaţă integrată…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celor de pe Sirius…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pe care le-am petrecut în spaţiu…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e aprofundată…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xperimentului celor de pe Sirius…4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972; Ziua victoriei…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liberul arbitru şi consecinţe pozitive neaşteptate…42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Schimbarea Iminentă a Dimensiunii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transformare…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 diferite a unei schimbări de dimensiune…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prevestitoare…4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are precede schimbarea…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au şase ore înainte de schimbare…43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intetice şi formele-gând ale realităţii lui Lucifer…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dimensiuni planetare…4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unei schimbări de dimensiune la scară planetară…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ore înainte de schimbare…4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 Trei zile de întuneric…4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naştere…4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upraviepjirea…4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regătiţi; secretul vieţii de zi cu zi…44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ziţie unică…4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Noua Generaţie 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şterea actuală a cunoaşterii…4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fiinţei umane istorice şi recente…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ADN în grupele sanguine…4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digo…44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are au SIDA…44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din Biblie şi SIDA…4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perpsihici…45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dimensiune şi super copiii…45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miracol…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erinţe…4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ex…4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odu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âlnim din nou, pentru a explora împreună imensitatea a ceea ce suntem şi să redescoperim acelaşi secret străvechi, care spune că viaţa este un minunat mister ce ne conduce spre tot ceea ce do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lumul doi conţine indicaţii originale despre meditaţie, care mi-au fost predate de îngeri pentru a intra în starea de conştiinţă Mer-Ka-Ba, numit în termeni moderni corpul de lumină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nostru de lumină reprezintă potenţialul uman prin care fiinţa are posibilitatea de a intra într-o nouă relaţie cu universul; relaţie care nouă ne este famili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m într-o stare specifică de conştiinţă, toate lucrurile pot fi percepute dintr-o nouă perspectivă, iar viaţa se va schimba, luând forme care pot părea mira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uvinte vorbesc mai mult despre cum să ne reamintim, decât despre ceea ce avem de învăţat. Voi deja ştiţi ceea ce conţin aceste pagini pentru că sunt tipărite în fiecare celulă din trupul vostru, dar stau ascunse bine în inima şi mintea voastră, acolo unde se află tot ceea ce este cu adevărat necesar a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ângă iubirea pe care o port pentru voi şi pentru tot ceea ce înseamnă viaţă, vă ofer aceste imagini şi această viziune, cu intenţia de a vă folosi pe parcursul drumului vostru. Astfel, toate acestea vă vor aduce mai aproape de scopul final, care este realizarea de sine, cea prin care Şinele Divin se conectează în mod intim şi cu iubire la esenţa voastră, iar alături de rugăciune, aceste cuvinte vor fi catalizatorul care vă va deschide calea către lum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împreună cu mine, trăim un moment esenţial pentru istoria acestei planete. Lumea se schimbă într-un mod ireversibil, iar oamenii şi calculatoarele intră într-o relaţie de simbioză, oferind astfel Mamei Pământ două metode de a vedea şi de a interpreta evenimentele globale. Ea foloseşte acest mod nou de abordare ca să deschidă căi noi spre lumile superioare. Un astfel de lucru poate fi înţeles chiar şi de un copil. Mama Pământ ne iubeşt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dedic volumul doi copilului care sălăşluieşte în voi, precum şi tuturor copiilor care vin acum pe planeta noastră ca să ne conducă spre mai multă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re şi spirit de întrajutorare Drunval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Spiritul şi Geometria Sac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istem Informaţional Conţinut în Fructul Vieţii eea ce urmează să citiţi tratează un subiect la care majoritatea fiinţelor umane nu se gândesc aproape niciodată. Vă cer să citiţi cu încredere ceea ce urmează şi să începeţi, cu prudenţă, să priviţi totul dintr-o altă perspectivă. S-ar putea ca la început subiectul să nu aibă nici un sens pentru voi, durează doar până îl veţi aprofunda. Totul se mişcă în jurul ideii că tot ceea ce înseamnă conştiinţă, înţelegând aici şi fiinţele umane, se bazează în întregime pe geometria sacră. Lucrurile stând astfel, putem încerca să vedem şi să înţelegem de unde venim, unde ne aflăm în acest moment şi spre ce ne îndrep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 i-vă că Fructul Vieţii este sursa primordială a celor treisprezece sisteme de informaţii şi că acestea se dezvăluie treptat în Fructul Vieţii prin suprapunerea într-o manieră unică a liniilor drepte, masculine peste cercurile feminine. In primele opt capitole noi ara studiat două dintre aceste sisteme. Am văzut că primul sistem creat a fost cubul Metatron, cel ce antrenează formarea celor cinci corpuri platonice. Aceste forme stau la originea tuturor structurilor care se găsesc în un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istem pe care l-am studiat foarte succint, a fost creat prin linii drepte născute din centrul Fructului Vieţii şi din cercuri concentrice, formând astfel o diagramă bipolară. Aceasta creează Ia rândul său tetraedrul stelat înscris într-o sferă, care constituie baza inter-relaţionării vibraţiilor, sunetelor, armonicilor, muzicii şi materiei în întreag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aborda indirect cel de-al treilea sistem informaţional. Sursa sa. Fructul Vieţii, se va releva el însuşi pe măsură ce vom avansa. Vom numi acest nou sistem – cercurile şi pătratele conştiinţei umane. Este ceea ce chinezii numeau circumscrierea pătratului şi cuadratur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puse de Thot, toate nivelele de conştiinţă aflate în univers sunt integrate unei singure imagini, cea pe care o relevă geometria sacră. Este cheia timpului, a spaţiului şi a dimensiunii. Tot el spune că însuşi emoţiile şi gândurile se bazează pe geometria sacră. Fiecărui nivel de conştiinţă îi corespunde o geometrie, care defineşte complet modul după care se va interpreta realitatea. Oricare nivel este o imagine geometrică prin care spiritul observă realitatea. Rezultatul este o experienţă absolut u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săşi ierarhia spirituală a universului deţine o structură geometrică, copiind astfel na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spune că sub Sfinx se află nouă sfere de cristal îmbinate unele în altele. Arheologii., împreună cu alţi oameni de ştiinţă le-au căutat mult timp. Legenda acestor sfere este foarte veche. De asemenea, se ştie că aceste nouă sfere de cristal sunt conectate la conştiinţa acestei planete, iar omenirea experimentează acum primele trei nivele de conştiinţă. Mulţi cercetători au încercat să găsească cele nouă sfere, ceea ce i-a costat mult timp şi bani, dar Thot susţine că nu avem nevoie de aceste bile de cristal. Tot ceea ce trebuie să facem este să desenăm nouă cercuri concentrice pe o foaie de hârtie, iar aceasta va fi suficient de relevant. Dacă aceşti cercetători ar fi ştiut să înveţe mai multă geometrie, iar obiectivul lor ar fi fost nivelele de conştiinţă, ei ar fi aflat că nu au nevoie de un obiect, iar cunoaşterea ar fi obţinut-o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spuselor lui Thot, dacă vreţi să vă apropiaţi de o planetă pe care nu aţi mai fost niciodată şi doriţi să cunoaşteţi nivelele de conştiinţă experimentate pe acea planetă, va trebui să luaţi nişte fiinţe mici de pe acea planetă şi să le măsuraţi. Plecând de la aceste măsurători puteţi determina – raporturile sacre dintre pătrat şi cercul corespunzător, iar această informaţie arată exact nivelul lor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raporturi, care întotdeauna derivă din cub, sunt folosite pentru a afla nivelul de conştiinţă a diferitelor specii, cum sunt animalele, insectele sau chiar extratereştrii. In cazul oamenilor însă, aceasta implică întotdeauna pătratul şi cercul. Dacă pătratul înscris în jurul corpului este mai mare sau mai mic decât cercul pe care-1 circumscrie acest corp, atunci este posibil, dacă se ştie exact, să se determine cum interpretează realitatea aceste fiinţe şi la ce nivel de conştiinţă au ajuns. Există de altfel o altă manieră, mult mai rapidă, dar această metodă este fundamentală pentru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mi-a cerut să trasez nouă cercuri concentrice şi să desenez un pătrat perfect în jurul fiecăruia (fiecare latură a pătratului va fi egală cu diametrul cercului circumscris lui) la fel ca în figura 9-1. Astfel, energiile masculine (liniile care alcătuiesc pătratele) sunt egale cu energiile feminine (cercurile). Observaţi apoi cum pătratele interacţionează cu cercurile – adică cum energia masculină interacţionează cu energia feminină. După Thot soluţia este valoarea raportului dintre perimetrul pătratului şi circumferinţa cercului care se apropie de phi (1,618…). Aceasta este cheia vieţi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poarte phi Aproap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servă primul pătrat, cel mai mic dintre toate, chiar în centrul figurii 9-1. El nu este traversat de nici un cerc; acelaşi lucru este valabil şi pentru al doilea pătrat, care este de două ori mai mare ca primul. AI treilea pătrat începe să pătrundă în al patrulea cerc, când încă nu avem un raport phi. AI patrulea pătrat pătrunde în al cincilea cerc, iar aici pare a fi un raport phi aproape perfect. Urmează al cincilea şi al şaselea pătrat, care se îndepăr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6 O Floarea Vieţii din nou de acest raport. Apoi, în mod neaşteptat, al şaptelea pătrat pătrunde în al nouălea cerc, părând a fi din nou un raport phi aproape perfect; nu este nici un cerc acolo ca în cazul celui de al patrulea pătrat cu al cincilea cerc, ci sunt două cercuri peste ele, iar în acest caz valoarea raportului este mult mai aproape de numărul de aur, adică phi deci 1,6180339…, decât în primul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ceputul unei progresii geometrice care ar putea continua la infinit, o progresie în care noi, oamenii, am ajuns doar ia al doilea nivel (având o părere atât de bună despre noi înşine!). Dacă am reţine totalitatea unei vieţi umane într-un fel de măsură, de la concepţie până la moarte, noi ne-am afla acum la nivelul de conştiinţă reprezentat de zigotul uman, de la fecundarea ovulului, la prima celulă. Viaţa în univers se desfăşoară dincolo de ceea ce ne putem noi imagina Noi suntem încă un grăunte care conţine atât începutul cât şi sfârşitul a to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nd la latura practică, care constă în măsurarea acestor rapoarte, luând ca unitate de măsură diametrul cercului celuî mai mic situat în centrul desenului 9-1 (această unitate de măsură implicând prezenţa unei structuri mai largi, pe care o numim încă diagramă sau reţea). Atunci când vă extindeţi la cel de al patrulea pătrat, veţi avea opt diametre. Pentru a şti câte diametre sunt implicate în cele patru laturi ale celui de al patrulea pătrat, înmulţiţi opt cu patru pentru a vedea că 32 constituie valoarea numerică a perimetrului celui de al patrulea pătrat. Avem nevoie de perimetru, pentru că atunci când valoarea acestuia este egală sau foarte apropiată cu circumferinţa cercului, de fapt avem un raport phi (revedeţi ilustraţia 7-23, volumul I, capitolul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 să vedem dacă circumferinţa celui de al cincilea cerc din ilustraţia 9-1 este egală cu perimetrul celui de al patrulea pătrat (care are 32 de diametre). Astfel, calculam circumferinţa cercului, înmulţind diametrul cu numărul 3,1416…) deoarece al cincilea cerc are o valoare de 10 unităţi (sau diametre); dacă înmulţiţi aceasta cu phi, obţineţi, circumferinţa de 3,14. Valoarea perimetrului pătratului este exact 32, fiind astfel foarte apropiat de ceea ce am arătat mai sus. Deci cercul este puţin mai mic decât pătratul, dar valorile lor sunt foarte apropiate. După spusele lui Thot, acesta reprezintă primul moment în care fiinţa umană devine conştientă de ea însăşi. Facem acum acelaşi calcul pentru al şaptelea pătrat şi al nouălea cerc. Lungimea celui de al şaptelea pătrat are o valoare de 14 diametre. Dacă înmulţim valoarea 14 cu cele patru laturi ale celui de al şaptelea pătrat, obţinem cifra 56 care corespunde cehii de al şaptelea pătrat, al nouălea cerc are o valoare de 18 unităţi ca diametru, iar dacă înmulţim această valoare cu phi vom obţine 56,52. In acest caz, cercul este puţin mai mare decât pătratul, faţă de primul caz, unde situaţia era exact invers. Dacă veţi continua să trasaţi cercuri, de la primele nouă, în sus, veţi vedea că valorile alternează între puţin mai mare şi puţin mai mic – apropiindu-se din ce în ce mai mult unele de altele şi de phi (= 1,618) care simbolizează perfecţiunea, la fel cum am notat în cadrul secvenţei lui Fibonacci, care se apropie din ce în ce mai mult de raportul phi (revedeţi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şi al Treilea Nivel de Conştiinţă în figura 9-2 asistăm la naşterea conştiinţei umane, reprezentată prin primele două locuri sau rapoarte phi manifestate. Aceasta înseamnă că, conştiinţa continuă probabil să se extindă la infinit apropiindu-se de perfecţiunea raportului pi, care se mai numeşte şi numărul de aur. Astfel al patrulea pătrat, legat de al cincilea cerc împreună cu al şaptelea pătrat, legat de al nouălea cerc formează rapoarte pi aproape perfecte. Thot afirmă că la fiinţele umane ele corespund primului şi celui de al treilea nivel de conştiinţă. Aceste nivele sunt foarte apropiate de stadiul de conştiinţă armonică, ceea ce duce la propria lor conştientizare. Amintip-vă de micul nautilus din volumul I. La începutul dezvoltării sale, progresia este departe de a fi armonioasă dacă se compară cu cei câţiva paşi făcuţi în dezvoltarea geometriei sale. Ei bine, în acest caz are loc acelaşi proces. Dar ce se întâmplă la cel de al doilea nivel de conşt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puse de Thot, nimeni nu a găsit vreo cale de a ajunge direct de la primul nivel de conştiinţă, care este cel al aborigenilor, la al treilea nivel, care este cel al conştiinţei eristice sau a unităţii. Avem nevoie de un bloc de stâncă sau de un pod între cele două; iar aceştia suntem noi, al doilea nivel de conştiinţă, întrebarea care se cere este: unde se află nivelul de conştiinţă în car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alizarea Celui de al doilea Niv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 cincilea pătrat AJ şaselea cerc [al do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ga pielea pătrat nouălea cerc [al railea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ătrat cincilea cerc [primul nivel)</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ametrul =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rcumferinţe – 18 II 37,7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pgtratullii – 10 Perimetru – 10 i 4 – 40</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ab/>
        <w:t>(Diferenţa 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 Cele trei nivele geometrice ale conştiinţei umane pe Pământ: al 4-lea pătrat şi al 5-lea cerc = primul nivel (cel aborigen), a! 5-lea pătrat şi a! 7-lea cerc = al doilea nivel (cel prezent); al 7-leapătrat şi al 9-lea cerc = al treilea nivel (conştiinţa Ch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ptele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ouălea Z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4 Roond b 45° al doilea pătrat, se anii an pod î*c al doilea şi 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locuri unde noi, oamenii obişnuiţi putem fi pe acest sistem de cercuri şi pătrate: pe al cincilea sau al şaselea pătrat cu cercurile lor corespunză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în figura 9-1 sunt doar două pătrate între primul şi al treilea nivel de conştiinţă. Din punctul meu de vedere nu ştiam ce diferenţă ar putea fi între un nivel sau altul, iar Thot nu a vrut să-mi spună. A spus doar atât: „Este al cincilea pătrat în raport cu al şaselea cerc”, fără a da alte explicaţii. Astfel doi sau trei ani m-am tot întrebat de ce era vorba despre al cincilea pătrat în raport cu al şaselea cerc şi de ce nu despre al şaselea pătrat în raport cu al şaptelea cerc. Thot mi-a spus pur şi simplu: „Descoperă tu asta!”, iar mie mi-a trebuit mult timp ca să găsesc răspuns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igura 9-3 sunt prezentate cele trei nivele de conştiinţă împreună cu alte pă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otim al doilea pătrat la 45° şi obţinem forma unui romb, raţiunile de a fi ale existenţei noastre au puncte comune. Astfel al cincilea pătrat este foarte aproape de cel dc-al şaptelea pătrat, iar el nu este perfect pentru că noi oamenii nu trăim în armonie şi iubire eristică. Noi vă vom arăta drumul spre conştiinţa eristică prin iubirea umană. Mai mult, noi suntem încă în contact cu primul nivel de conştiinţă pentru că geometria nivelului nostru de conştiinţă actual circumscrie perfect al patrulea cerc, cel al primului nivel de conştiinţă. Nivelul de conştiinţă aborigen se află în noi într-o stare perfectă şi manifestăm o dragoste eristică imperfectă. Noi suntem un pod care uneşte două nivele de conştiinţă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heie ajută la înţelegerea nivelului actual de conştiinţă umană în acest raport geometric şi raţiunea pentru care un astfel de pas este necesar. Fără maniera noastră prezentă de a interpreta realitatea, primul nivel de conştiinţă nu ar putea niciodată să evolueze până la un nivel superior, în care se poate întâlni o altfel de lumină. Noi suntem ca o piatră în mijlocul albiei unui râu, care face legătura dintre cele două m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ţi vedea voi înşivă mai târziu, tot în acest capitol, rombul este cheia celui de al doilea nivel de conştiinţă. Veţi vedea aceasta în Marea Piramidă precum şi în alte locuri pe care am să vi le arăt. Pătratul în sânul căruia se află un romb, este un simbol foarte important pentru umanitate. Buckminster Full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8 O Fji”„a Vtn a găsii aceasta ca fiind ceva foarte important. Când această formă este proiectată în 3D, se numeşte un cub-octaedru. Bucky i-a dat un nume special: vector de echilibru. El a observat că acest cub-octaedru prin rotire are o capacitate extraordinară, se transformă în toate cele cinci corpuri platonice, relevând astfel importanţa sa uriaşă în domeniul geometriei sacre. De ce este atât de important pentru umanitate? Pentru că pătratul cu un romb în interior reprezintă una din raţiunile principale ale existenţei fiinţelor umane; rolul lor constă în a trece de la primul nivel de conştiinţă umană, adică cea a aborigenilor, la cel de-al treilea nivel, cel al conştiinţei 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suraţi proporţiile geometrice ale fiinţei umane folosind acest sistem, constataţi că noi, oamenii, prezentăm o abatere de aproximativ 3,5 unităţi de măsură. Noi suntem departe de a fi armonioşi (dacă doriţi puteţi măsura chiar voi). Noi suntem o conştiinţă disarmonică, şi totuşi existenţa noastră este necesară pentru ca viaţa să fie completă. Astfel, când viaţa ajunge la acel punct unde ne aflăm noi în acest moment, ea nu se opreşte acolo. Dimpotrivă, se străduieşte să facă rapid transmisia, ca şi cum ar sări peste o piatră pentru a traversa fără întârziere curentul de apă. De ce? Pentru că atunci când noi suntem disarmonici distrugem tot ceea ce ne înconjoară. Dacă am rămâne acolo mult timp, din lipsa noastră de înţelepciune ne-am distruge chiar pe noi înşine. Dacă observaţi obiectiv lumea şi mediul din jurul vostru, cu permanente războaie provocate chiar de noi, puteţi înţelege ceea ce vreau să spun. Şt totuşi: noi suntem esenţ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ntilele Geometrice şi Interpretar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mi-a cerut să observ cu atenţie geometria celor trei nivele de conştiinţă diferite, şi astfel am putut observa cu ce seamănă aceste lentile extrase din geometria sacră. Amintiţi-vă că există un singur Dumnezeu, o singură realitate, dar că există nenumărate moduri de a interpreta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gura 9-5, pătratul cel mai mic {al patrulea) reprezintă primul nivel de conştiinţă. Pătratul mijlociu (al cincilea) reprezintă al doilea nivel de conştiinţă, iar pătratul cel mare (al şaptelea) arată al treilea nivel de conştiinţă. Voi numi pătratul 8 x 10 pentru că fiecare latură se poate recunoaşte prin cifra 8. Se numără 8 diametre sau unităţi de măsură de la centrul desenului pentru a ajunge aici şi cercul său (al cincilea) are diametrul egal cu zece. Să trecem la pătratul din mijloc, care este al cincilea, iar al şaselea cerc este 12, aşa că I-am notat cu 10 x 12. Acest careu din mijloc corespunde celui de al doilea nivel de conştiinţă pe care noi funcţionăm şi astăzi. Pentru a finaliza, cel mai mare pătrat din cele trei, care reprezintă nivelul de conştiinţă eristică, l-am notat 14 x 18. De fapt, se numără 14 unităţi de măsură de la centrul desenului pentru a ajunge la una din laturile acestui pătrat mare (al şaptelea) şi 18 pentru a ajunge la al nouălea cerc. Să rezumăm ceea ce vreau să spun: în ilustraţia 9-5 avem trei perechi dc pătrat-cerc, care reprezintă trei nivele de conştiinţă diferite: un 8 x 10, un 10 x 12 un 14 x 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asemenea că există întotdeauna o raţiune pentru orice în geometria sacră. Nimic, absolut nimic, nu se întâmplă fără un motiv anume. Puteţi deci să întrebaţi de ce, dintre toate posibilităţile care există, conştiinţa umană a început să apară în al patrulea pătrat care intră în armonie cu al cincile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Spiritul şi Geometria Sacră O 2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5. Al treilea nivel uman de conştiinţă în termeni de unităţi sau ra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cincilea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patrulea păt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6. Fructul Vieţii suprapus peste primul niv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ţiunea de Suprapunere cu Fructul Vieţii încercaţi să înţelegeţi această problemă suprapunând Fructul Vieţii peste desenul primului nivel de conştiinţă, figura 9-6. Veţi vedea că Fructul Vieţii se suprapune perfect peste al patrulea pătrat şi al cincilea cerc, notate de noi cu 8 x 10! Diametrul fiecărui cerc central este identic, căci cele două desene sunt la aceeaşi scară, iar cele cinci cercuri concentrice taie perfect sferele în jumătăţi egale. Acest desen ne arată doar cel de al patrulea pătrat care formează un raport pbi aproape perfect cu al cincilea cerc, aşa cum s-a văzut ş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perfecţiunea vieţii. Tiparul Fructul Vieţii a fost ascuns de la început în spatele acestei geometrii. Cele două desene se suprapun perfect. Aceasta este maniera de a explica pentru lobul drept al creierului nostru, raţiunea pentru care conştiinţa umană apare între al patrulea pătrat şi al cincilea cerc: deoarece această imagine sacră, Fructul Vieţii (fig. 9-12), era ascunsă în spatele reprezentării geometrice a primului nivel de conştiinţă umană (fig, 9-6). Atunci când a apărut raportul phi, a fost pentru prima dată când conştiinţa umană a găsit o cale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iul Luc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vrea să vă mai spun un lucru înainte de a continua acest studiu a celor trei nivele diferite de conştiinţă. Când am descoperit că desenul cu cercuri concentrice şi cu pătrate se suprapune perfect pe tiparul Fructul Vieţii am vrut să ştiu dacă există informaţii scrise despre acest subiec</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ot acest timp stăteam în camera mea, ascultându-1 pe Thot, pe care nimeni nu-1 putea vedea în afară de mine, iar el mi-a spus că vechii egipteni percepeau cele trei nivele diferite de conştiinţă umană. Doream să ştiu dacă această idee este consemnată în istoria Egiptului sau trebuie să mă bazez doar pe ceea ce 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 găsit dovezile atunci când am încercat să caut prin arhive scrierile lui Lucie Lamy, fiica vitregă a lui Schwaller de Lubic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găsit la nimeni ceva scris despre ideea celor trei nivele de conştiinţă umană. Schwaller şi Lucie au înţeles la un nivel profund relaţia Egiptului cu geometria sacră. Majoritatea egiptologilor nu ştiau absolut nimic despre ea şi aceasta până foarte de curând. După propria mea estimare, studiind munca pe care a făcut-o Lucie, ea este unul dintre cei mai extraordinari oameni care s-au implicat vreodată în studierea geometriei sacre. Pur şi simplu m-a uimit munca pe care a depus-o în acest sens. Mi-am dorit întotdeauna s-o întâlnesc, dar asta nu s-a întâmplat. Ea a murit la Abzdos acum câţiva ani, prin 1989 dacă nu mă înşel. Aş vrea să vă împărtăşesc câteva lucruri despre Lucie Lamy, ca să puteţi voi înşivă să vă daţi seama de geniul care a fost şi de forţa sa de carac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ul templu din figura 9-7 se află în interiorul complexului de temple de la Karnak. De fapt, Karnak este conectat cu templul de la Luxor, fiind legate amândouă de o cale regală, care are peste 3 km lungime. Pe fiecare latură a acestei somptuoase promenade sunt instalaţi, la distanţe egale unii de alţii, Fig. 9-7. Imaginea laterală a templului de la Kamak aşa cum 1-a sfincşi cu capete umane, toţi se află de-a lungul părţii care reconstituit Luci</w:t>
      </w:r>
      <w:r>
        <w:rPr>
          <w:rFonts w:cs="Bookman Old Style;Times New Roman" w:ascii="Bookman Old Style;Times New Roman" w:hAnsi="Bookman Old Style;Times New Roman"/>
          <w:caps/>
          <w:sz w:val="24"/>
        </w:rPr>
        <w:t>e. a</w:t>
      </w:r>
      <w:r>
        <w:rPr>
          <w:rFonts w:cs="Bookman Old Style;Times New Roman" w:ascii="Bookman Old Style;Times New Roman" w:hAnsi="Bookman Old Style;Times New Roman"/>
          <w:sz w:val="24"/>
        </w:rPr>
        <w:t>parţine complexului Luxor, şi cu cât te apropii de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0 # Floarea Vieţii aceştia se transformă, treptat, în sfincşi cu capete de oaie. Complexul de la Karnak este uriaş şi aţi fi impresionaţi de înălţimea încăperilor pe care le foloseau vechii preoţ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face o idee despre înălţimea acestui templu mic din figura 9-7, să spunem că vârful capului unei persoane de talie medie aflată în picioare în faţa acestuia abia ajunge la baza bordurii în pantă plasată sub ancadramentul cent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ainte ca Lucie să reconstruiască acest templu, acolo era doar o grămada imensă de dale de piatră tăiată. Arheologii ştiau că aceste pietre făceau parte din acelaşi complex pentru că acestea erau unice, nu semănau cu nimic din jurul lor, Neştiind cu ce construcţie ar fi putut fi asimilate, le-au lăsat neatinse, cu speranţa că într-o zi se va găsi cineva care să afle ce reprezintă aceste pietre. In decursul timpului s-au găsit alte grămezi de pietre tăiate într-o manieră unică, într-o zonă din apropiere. Nimeni nu avea idee despre ceea ce ar putea reprezenta. Voi ce aţi face cu o astfel de grămadă de pietre aruncate în dezordine? Văzute astfel este greu de spus ce construcţii reprezintă la orig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e a observat dalele, a măsurat câteva şi s-a întors acasă, unde a întocmit planurile unui templu mic, exact ca cel din figura 9-7. Ea a spus: „Acest templu este cel care a fost odinioară.” Când muncitorii au deplasat dalele de piatră pe sol, şi au asamblat după instrucţiuni, fiecare dală se îmbina perfect una cu alta şi totul s-a sfârşit prin a forma ceea ce vedeţi în această ilustraţie. Lucie a înţeles geometria sacră şi a putut să întocmească un plan perfect, examinând şi măsurând foarte simplu fiecare piatră. Mai târziu a construit o altă clădire, utilizând aceeaşi metodă. După părerea mea, acest gen de lucru este excepţional. Cu cât studiez mai mult viaţa acestei femei cu atât sunt mat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ra lui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în timpul vieţii sale. Lucie a avut ideea de a rezuma într-un singur desen toată înţelegerea ei asupra cunoştinţelor vechilor egipteni făcând referiri la cele trei nivele de conştiinţă umană. Ea a spus că aceasta este cheia care duce la înţelegerea nivelelor de conştiinţă egiptene. Apoi am fost tentat să analizez ce înţelegea ea prin acest desen pe care-1 reproduc în figura 9-8. De altfel, l-am refăcut (fig. 9-9) şi i-am adăugat un cerc mare punctat pe desen, pentru a arăta alte câteva aspecte. Cum acest desen al lui Lucie nu a fost foarte bine reprodus, eu a trebuit să-l re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9. Desenul lui Lucie cu un cerc etterior nou aflat m vârful celui de al treilea niveî de conştiinţă şi o stea a fai Da vid mai mică şi mai extinsă circumferinţa noului cerc marchează perimetrul pătr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V m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183? tX-'Xiâ'N&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 a v,..'mV/Fig. 9-8. Desenul original al lui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Spiritul şi Geometria Sacra $ 2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grama schematică a centrilor operaţionali şi a căilor de comunicare a sistemului extrapiramidal din creierul uman. Deplasarea superioară a zonelor corticaie, unde se produce gândirea conştientă, afectează puţin circu itul informaţional care se cere pentru mers şi pentru menţinerea echilibrului. Căile arătate indică rutele reacţiilor chimice şi electrice, cum ar fi zona corticală, impulsurile. (Din Creiere, Comportament şi robotică, de James S. Albuş, 19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0. Creierul schematic al fiinţei umane care arată că o lobotomie nu ar afecta complexele funcţii mo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 l-am remarcat în desenul ei este o mare stea a lui David, circumscrisă unei alteia mai mici, cu un cerc în mijloc (noi de altfel am mai văzut această configuraţie cu Fructul Vieţii). Pe axa centrală a desenului se găseşte un tip de scară format din 19 trepte, plus altele două deasupra, fiind în total 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Lucie, în spiritul vechilor egipteni, cifrele 18, 19 şi 21 erau conectate direct la cele trei nivele de conştiinţă pe care le studiem acum. Optsprezece simbolizează stadiul de conştiinţă aborigen, iar Lucie scrie că egiptenii credeau că primii oameni nu aveau craniul dezvoltat ca al lor şi că la început era aproape plat. Aparent, craniul lor era alungit spr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la al doilea nivel de conştiinţă, noi am adăugat încă un cap, iar atunci când vom trece fizic în al treilea nivel de conştiinţă, ceea ce noi suntem pe punctul de a face acum, craniile noastre se vor alungi mult mai sus, până la raportul phi reprezentat prin marele cerc punctat în figura 9-9, care trece prin vârful treptei 21. După cum puteţi vedea în acest desen, dacă trasaţi un cerc de raport phi în jurul pătratului mare, el va trece prin punctul A, situat exact în centrul liniei treptei 2</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consecinţă, după Lucie, toate nivelele craniului sunt conţinute în geometria acestui desen din figura 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10 este o schemă a creierului uman, extrasă din cartea, J3rains, Behovior and Robotica” de James S. Albuş. Această ilustraţie demonstrează că se poate efectua o lobotomie a creierului, adică extragerea părţii superioare a craniului fără a omorî pacientul; în opinia mea este ceva incredibil. Există deci, o dovadă circumstanţială coroborată cu spusele egiptenilor, cum că jumătatea superioară a craniului nostru s-a dezvoltat în doi timpi, iar aceasta nu constituie o parte esenţială pentru viaţa noastră conştientă. Este simplu, aceasta s-a adăugat la ceea ce eram în trecut (fig. 9-10), şi constituie diagrama centrilor de calcul şi căilor de comunicaţie ale „sistemului extrapiramidal” din creier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11 reprezintă planul parter al templului din Luxor. Acest templu a fost închinat umanităţii şi este cunoscut şi sub numele de Templul Omului, adică ne-a fost închinat nouă. Templul nu este de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1. Planul Templului de la Lux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2 O F_2AhEa 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2. Fruc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i anumite personalităţi sau unui nivel de conştiinţă oarecare, ci exact celui deal doilea nivel de conştiinţă, cel pe care ne aflăm noi în acest moment. Acest plan este alcătuit din 19 secţiuni. In spatele desenului se poate distinge un schelet uman. Fiecare încăpere, tot ce se distinge în acest desen a fost conceput pentru a reprezenta întreaga varietate a aspectelor fiinţei umane. Plecând de la secţiunea care corespunde picioarelor, se întinde calea regală, care are o lungime de mai mulţi kilometri şi care duce la complexul de la Karna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Fructul Vieţii, figura 9-12, apare marcat cu precizie pe desenul lui Lucie, figura 9-8. Acest fapt mă impresionează, pentru că eu nu am găsit Fructul Vieţii în nici o altă parte în Egipt. Am dorit însă să înţeleg mai mult despre segmentul de scară între treptele 19 şi 21. Ştiam că acest desen constituie o altă modalitate de a trasa cercuri concentrice şi în consecinţă am decis să studiez în profunzime la ce folosea Lucie această scară. Am redesenat fiecare linie cu scopul de a descoperi ce încerca ea să comunice (fig. 9-13). Apoi am luat cele două desene, (fig. 9-12, 9-13), le-am reprodus la aceeaşi scară, apoi le-am combinat. Am refăcut desenul ei suprapunând liniile cu mare acurateţe şi astfel am obţinut figura 9-13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Sacră – Un Studiu cu Participare 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esc să mă refer acum la un aspect din geometria sacră, foarte important a fi înţeles dacă vă decideri să studiaţi subiectul în profunzime. Atunci când vă aflaţi în auditoriu şi studiaţi formele geometrice sacre sau atunci când citiţi cărţi despre acest subiect şi primiţi pasiv toate aceste informaţii, voi nu absorbiţi de fapt decât o cantitate foarte mică de informaţie. Dar dacă vă aşezaţi şi construiţi desenele voi înşivă, se petrece în voi ceva diferit de ceea ce obţineţi atunci când sunteţi doar un simplu observator. Toţi cei care au făcut personal efortul de a desena din nou aceste forme vă vor relata acelaşi lucru; este de altfel o practică esenţială a oricărui constructor. Când vă aşezaţi şi faceţi voi înşivă desenele, trasând fiecare linie în parte, se produce ceva în interiorul vostru, ceva asemănător cu o revelaţie. Veţi desena cercuri şi veţi începe să înţelegeţi, la nivele din ce în ce mai profunde, de ce lucrurile sunt aşa cum sunt. Eu consider că nu există un substitut pentru aceasta muncă personală. Eu pot să vă spun cât este de importantă, dar constat cât de puţini oameni au timp să o facă. Mie mî-au trebuit peste douăzeci de ani c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3. Scara lui Lucie, cu cercurile concentrice desenate la pasul 19 şi 21, Fig. 9-13a. Geometria de bază a lui Lucie, cu planul Templului şi cu Fructul Vieţii suprapus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Spiritul şi Geometria Sacră ^ 2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w:t>
      </w:r>
      <w:r>
        <w:rPr>
          <w:rFonts w:cs="Bookman Old Style;Times New Roman" w:ascii="Bookman Old Style;Times New Roman" w:hAnsi="Bookman Old Style;Times New Roman"/>
          <w:caps/>
          <w:sz w:val="24"/>
        </w:rPr>
        <w:t>4. î</w:t>
      </w:r>
      <w:r>
        <w:rPr>
          <w:rFonts w:cs="Bookman Old Style;Times New Roman" w:ascii="Bookman Old Style;Times New Roman" w:hAnsi="Bookman Old Style;Times New Roman"/>
          <w:sz w:val="24"/>
        </w:rPr>
        <w:t>mpărţirea cercurilor în cinci componente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4 O Fuw”AVeTi fac aceste desene, voi însă, nu veţi avea nevoie de atâta timp. Am petrecut adesea săptămâni întregi în faţa unui singur desen, analizându-1, ca o meditaţie. S-a întâmplat să petrec o jumătate de zi trasând doar o linie pentru a înţelege pe deplin implicaţiile pe care le produce în esenţa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Fisură în Scară înainte de a combina cele două desene, figurile 9-12 şi 9-13, reproduse după desenul original al Iui Lucie Lamy, am început prin a trasa câte un cerc concentric pentru fiecare linie orizontală, mai puţin pentru a 20-a, după cum se poate vedea în figura 9-13a. Notaţi că, pe desenul original din figura 9-8, cercul din centrul desenului a fost împărţit exact în cinci părţi egale prin linii orizontale sau bare (nu ţineţi cont de linia orizontală care trece prin mijlocul cercului). Se poate vedea foarte clar acest fucru în desenul original. Astfel, am presupus că celelalte cercuri ale Fructului Vieţii erau de asemenea împărţite în mod egal, exact în cinci părţi egale. Şi asta am făcut: rezultatul final este prezentat în figura 9-14, în forma sa cea mai simplă, reprezentând numai cele trei cercuri pe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erc are cinci părţi egale. Singura problemă este că, sistemul nu funcţionează. Nu puteam să cred aşa ceva! Acest model ideal nu corespundea desenului original. M-am gândit că este ceva foarte simplu şi că aş putea să progresez plecând din acest punct, dar cele două desene nu se suprapuneau geometric. Astfel că am reluat procedeul, am verificat din nou desenele, gândind: ţjfti mă pot înşela! Lucrurile sunt evidente ca lumina zilei! 7' Cu toate acestea, desenele nu se suprapuneau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ulte ore de frământare, am revenit la desenul original al lui Lucie. Erau clar cinci diviziuni în cercul din mijloc şi şapte diviziuni verticale în sus şi jos. Am procurat apoi un instrument special şi am măsurat înălţimea fiecărei trepte care compunea scara. Am descoperit că cele şapte compartimente situate deasupra, respectiv dedesubtul cercului central erau mai mici decât cete situate în interior. Lucie a ajustat înălţimile pentru a le potrivi! Ea ştia că noi tori ne aflăm actualmente la un nivel de conştiinţă disarmonic prin însăşi natura sa şi astfel, compartimentele scării nu puteau toate să ocupe spaţiul cerut fără a schimba unele măsuri. Astfel Lucie a reuşit să includă totul în desenul său. Ea a ştiut că dacă oamenii studiază în profunzime, vor înţelege că nivelul de conştiinţă pe care ea 1-a desenat, cel cu 19 diviziuni, era disarmonic prin însăşi natu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Lucie a făcut prin desenul său era de o subtilitate similară cu maniera lui Leonardo de a reprezenta modelul uman. El a făcut o notiţă în partea de sus a desenului astfel încât, pentru desluşire, să oblige privitorul să folosească o oglindă când citeş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eaşi manieră, desenul original al lui Lucie reprezintă aspectul masculin, iar componenta feminină este imaginea inversată în oglindă. Mulţi dintre înaintaşi obişnuiau să schimbe aspectul lucrurilor pentru a ascunde adevărata lor cunoaştere. Este ca un mic joc prin care ascunzi ceva ce nu doreşti să fie cunoscut de lumea exterioară. Astfel am început să înţeleg cu adevărat că acest nivel de conştiinţă este într-adevăr disarmonic şi am ştiut că şi egiptenii înţeleseseră acest aspect. Din acel moment am petrecut şi mai mult timp studiind desenele lui Lu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en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Acum, când ştim că egiptenii cunoşteau existenţa celor trei nivele de conştiinţă – : </w:t>
      </w:r>
      <w:r>
        <w:rPr>
          <w:rFonts w:cs="Bookman Old Style;Times New Roman" w:ascii="Bookman Old Style;Times New Roman" w:hAnsi="Bookman Old Style;Times New Roman"/>
          <w:caps/>
          <w:sz w:val="24"/>
        </w:rPr>
        <w:t>r. c</w:t>
      </w:r>
      <w:r>
        <w:rPr>
          <w:rFonts w:cs="Bookman Old Style;Times New Roman" w:ascii="Bookman Old Style;Times New Roman" w:hAnsi="Bookman Old Style;Times New Roman"/>
          <w:sz w:val="24"/>
        </w:rPr>
        <w:t>! vM umane, să revenim la reprezentarea lor geometrică şi să Ic studiem cm atenţie. Acestea sunt lentile optice care permit fiecărui nivel de conştiinţă mi ii 1*1 să interpreteze realitatea. Există deci modelele 8 x 10, 10 x 12 şi 14 x 18. Să desenăm mai întâi modelul 8 x 10, care corespunde primului nivel 4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mi-a arătat un mijloc ingenios de a construi acest desen fără măsurători fi calcule. Avem nevoie doar de echer şi compas. El mi-a arătat direct, spunându-mi că această metodă mă va ajuta să economisesc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făcut şi ultimul pas, veţi obţine o reţea compusă din 64 de pftrate mici în interiorul pătratului mare cu o linie verticală şi una orizontală a pătratelor de aceeaşi dimensiune, care s-au putut trasa în perimetrul pătratului mare şi în circumferinţa cercului mare (fig. 9-16). Pătratul cel mare măsoară 8 pătrate mici în lungime, iar cercul mare are un diametru de 10 pătrate – deci 8x10. Astfel, nu mai aveţi nevoie de linie pentru a măs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5a. Pasul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5c. Pasul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5e. Pas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6. Pasul 6. Reţeaua 8 şi 10 al primului niv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5b. Pas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m următoarele instru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rasaţi o linie verticală, apoi un cerc pe linie, vezi figura 9-1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Trasaţi apoi alte cinci cercuri identice, pornind din punctul în care circumferinţa trece prin centrul cercului precedent sau următor (fig. 9-15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Desenaţi apoi o linie orizontală, trecând prin cele două puncte centrale din Vesica Piscis, astfel încât să trasaţi un cerc mare, ai cărui centru să fie punctul de intersecţie între liniile verticală şi orizontală, iar circumferinţa să cuprindă cele patru cercuri mici dincentru (fig. 9-15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epetaţi exact aceeaşi dispoziţie atât pe linia verticală cât şi cea orizontală, ea în figura 9-15d. Creaţi incă cinci cercuri folosind metoda de la punctul doi, dar pe orizo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Desenaţi un pătrat la care fiecare latură trece prin douăpunctealeVesicaPiscis (fig. 9-15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6. î</w:t>
      </w:r>
      <w:r>
        <w:rPr>
          <w:rFonts w:cs="Bookman Old Style;Times New Roman" w:ascii="Bookman Old Style;Times New Roman" w:hAnsi="Bookman Old Style;Times New Roman"/>
          <w:sz w:val="24"/>
        </w:rPr>
        <w:t>n interiorul acestui pătrat trasaţi linii orizontale şi verticale, care să treacă prin fiecare punct de intersecţie între cercurile mici şi cele două puncte ale fiecărei VesicaPiscis (fig. 9-16). Veţi [obţine o matrice de 8 x 10 (8 pătrate mici pe lungime sau pe lăţimea pătratului mare şi 10 pătrate mici pentru diametrul cerc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Spiritul şi Geometria Sacră A 2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7a. Rădăcina pătrată la 2 (triunghiul A); rădăcina pătrată la 5* (triunghiul B) şi rădăcina pătrată la 3 (triunghiul 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Teorema lui Pitagora pune în relaţie ipotenuza triunghiului şi laturile sale: h2 = a- + b2orh = + b1 unde h este ipotenuza, iar a şi b reprezintă laturile. *Astfel când a = 2 şi b = 1 (ca în triunghiul B), a! + f = 5, deci h =^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dăcina Pătrată şi Triunghiurile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aspect al matricei 8 x 10, pe care îl voi menţiona fără să intru în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unoscut că, întreaga filosofie egipteană poate fi redusă la rădăcina pătrată din 2,3 şi 5 şi la triunghiurile 3-4-5. Nu întâmplător, s-a descoperit că toate aceste componente sunt conţinute în desenul primului nivel de conştiinţă şi este extrem de rar ca lucrurile să se petreacă astfel. Dacă priviţi figura 9-17a, veţi observa că lungimea laturii pătratului mic are valoarea 1, diagonala A are valoarea rădăcinii pătrate din 2, diagonala B ar avea valoarea rădăcinii pătrate din 5, iar linia C este rădăcina pătrată din 3, plecând de la triunghiul echilateral din Vesica Pis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din rădăcina pătrată din 5, eu înţeleg că dacă patru pătrate mici constituie o unitate (1), figura 9-17b, atunci linia D ar fi 1, iar valoarea lui E este 2. După regula lui Pitagora, ipotenuza unui triunghi dfeptunghic este egală cu rădăcina pătrată din suma pătratelor celor două laturi. Astfel, l2 = 1 şi 22 – 4; deci 1 + 4 – 5 ceea ce face ca ipotenuza să aibă valoarea de rădăcină pătrată din 5. Raportaţi figura 917 b, în care cele patru pătrate constituie o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7b. Rădăcina triunghiului pătrată la cinci ne arată o altă cale în care se folosesc în reţea patru pătrate, unu=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7c. O optime din triunghiurile 3-4-5 înscrise în cocul din această reţea. Aici o unitate reprezintă lungimea a douăpăme I i de măsură şi veţi înţelege mai bine ceea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iunghi 3-4-5 este înscris perfect în figura 9-17c. Dacă daţi la două pătrate valoarea 1, atunci linia F are exact 3 unităţi (sau 6 pătrate) şi linia E are 4 unităţi (sau 8 pătrate). Pentru că aceste laturi măsoară 3 şi respectiv 4 unităţi, diagonala trebuie automat să aibă valoarea de 5 unităţi, formând un triunghi 3-4-5. De fapt există opt triunghiuri de acest gen în figura 9-17c şi ele sunt înscrise exact în jurul centrului său. Ceea ce este foarte rar este că triunghiurile de tip 3 -4-5 sunt înscrise exact în punctele unde cercul intersectează pătratul pentru a forma raportul phi. Acest sincronism este extraordinar şi nu acţionează datorită unei simple coincidenţe. Acum să facem acest desen puţi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36 O -rww V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şi „Ochiul” Companiei C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prapunem două spirale create prin progresia Fibonacci (1,1,2,3.5,8, etc), prima spirală (punctată) este feminină, iar cea cu linia continuă, este masculină (fig. 9-18). De fapt noi am studiat deja o reprezentare perfectă în figura 8-11. Spirala masculină (A) atinge vârful „ochiului” şi continuă mişcarea ascendentă în sensul acelor de ceasornic. Spirala feminină (B) trece prin punctul zero (C), care este chiar centrul ochiului, continuându-şi apoi ascensiunea în sasul invers acelor de ceasornic. Ochiul pe care îl puteţi distinge cu şMinţă în mijlocul figurii 9-18 este simbolul postului de televiziune aaacrican CBS, utilizat ca logo sau emblemă comer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BS = Columbia Broadcasting System – unul din canalele de trirnziune cele mai cunoscute din Statele Unite are ca logo un ochi fatBE pare a fi făcut după principiile geometriei sac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ă întreb cine a fost persoana care s-a ocupat de grafica acestei – r^-: rar: Acest ochi constituie dc fapt o lentilă optică sau, dac</w:t>
      </w:r>
      <w:r>
        <w:rPr>
          <w:rFonts w:cs="Bookman Old Style;Times New Roman" w:ascii="Bookman Old Style;Times New Roman" w:hAnsi="Bookman Old Style;Times New Roman"/>
          <w:caps/>
          <w:sz w:val="24"/>
        </w:rPr>
        <w:t>ă. o</w:t>
      </w:r>
      <w:r>
        <w:rPr>
          <w:rFonts w:cs="Bookman Old Style;Times New Roman" w:ascii="Bookman Old Style;Times New Roman" w:hAnsi="Bookman Old Style;Times New Roman"/>
          <w:sz w:val="24"/>
        </w:rPr>
        <w:t xml:space="preserve"> lentilă de cameră video, cu toate că Thot vede desenul I mult mai simplu, ca pe un ochi. Aceasta este geometria prin: xte spiritul uman aparţinând primului nivel de conştiinţă interpretează i_ -_i:; -i în consecinţă, acest desen reprezintă nivelul de conştiinţă al afcorigenilor, care are 42 + 2 cromozomi (autorul regretă că a t documentul australian prin care poate explica ştiinţific toate. Acesta este primul nivel de cenşninţă umană pe această planetă p oar prima dată când fiinţa umană devine conştientă de ea îns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 î această figură ca şi următoarele două (extrase din modelul jbbbbb al lui Leonardo da Vinci, pe care le-am prezentat deja) au MBS3Sşeometri</w:t>
      </w:r>
      <w:r>
        <w:rPr>
          <w:rFonts w:cs="Bookman Old Style;Times New Roman" w:ascii="Bookman Old Style;Times New Roman" w:hAnsi="Bookman Old Style;Times New Roman"/>
          <w:caps/>
          <w:sz w:val="24"/>
        </w:rPr>
        <w:t>e. f</w:t>
      </w:r>
      <w:r>
        <w:rPr>
          <w:rFonts w:cs="Bookman Old Style;Times New Roman" w:ascii="Bookman Old Style;Times New Roman" w:hAnsi="Bookman Old Style;Times New Roman"/>
          <w:sz w:val="24"/>
        </w:rPr>
        <w:t>igurile 9-19 şi 9-20. Ambele reţele au ma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18.0 perspectivă diferită care ne arată în centrul lapunctulzero (C) ochiul de la CB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tona originală 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pirală feminină suprapusă peste reţeaua umană a 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Spiritul şi Geometria Sacră „52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21. Canonul lui Leonardo suprapus peste diviziunea celor opt celule (cele patra celule exterioare sunt ascunse în spatele celor4 celule viz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22. Patra celule care vor avea reţeaua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9-23. Keteam 10-12. 2384 Rom” Veţi compuse din 64 de pătrate, iar structura interioară este aceeaşi, chiar dacă pătratul mare şi cercul sunt plasate diferit în desenele lui Leonardo. Ele sunt interrelaţionate, ceea ce mă determină să-mi pun întrebarea: cine a fost Leonardo da Vinci şi ce a studiat el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gura 9-21 puteţi vedea diviziunea primelor opt celule (revenim la figura 7-26, care reprezintă Oul Vieţii) suprapuse peste corpul uman; puteţi vedea proporţiile reale ale unei fiinţe umane adulte, conţinute în această diviziune a celor opt celule primare, în care apare Oul Vieţii. Aceasta înseamnă că, dacă Leonardo da Vinci a înţeles în esenţă aceste informaţii, şi nu este doar o simplă coincidenţă, atunci el nu se referă la noi, ci la primul nivel de conştiinţă, al aborigenilor – primii locuitori ai planetei. Este evident că eu nu ştiu cu certitudine dacă el cunoştea aceasta sau nu, pentru că aceste informaţii nu sunt suficiente pentru a demonstra judecata mea de mai sus. Faptul că Leonardo a trasat un 8 x 10 în jurul modelului uman – permiţând nenumărate posibilităţi de construcţie a matricelor – pentru mine a fost suficient să presupun că el cunoştea aceste nivele de conştiinţă, care se bazează pe geometria sacră. Astfel, am început să studiez ansamblul operelor sale, dorind să aflu dacă a desenat un corp uman cu 10 x 12 sau chiar 14 x 18. Am cercetat peste tot, nu am lăsat să-mi scape nici un document disponibil, dar nu am găsit nimic. Din nefericire, tentativa mea a eşuat, iar eu am renunţat. Mai târziu, atunci când am reluat studiul operei lui Leonardo, am remarcat că acest desen celebru al modelului uman, bazat pe matricea reţea de 8 x 10, nu aparţinea în realitate lui Leonardo da Vinci, deoarece proporţiile fuseseră desenate de Vitruvius, „profesorul” său. Vitruvius trăise cu aproximativ 1400 de ani în urmă, dar Leonardo da Vinci 1-a considerat cel mai important mentor a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lul 10 x 12 a lui Vitru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înţeles că de fapt acestea erau proporţiile corpului uman descoperite de Vitruvius, am început să caut în opera sa matricea de 10 x 12 sau 14 x 18 şi am găsit! Am găsit un 10 x 12. Aceasta mi-a dat o explicaţie pentru două nivele de conştiinţă din ceie trei. Am presupus atunci, că cele două personalităţi, Vitruvius şi Leonardo au urmat exact linia gândirii lui Thot, cel care mă învăţa pe mine acum. Mai mult, Vitruvius, fost inginer roman ale cărui scrieri au fost tipărite din nou în secolul XV şi au constituit izvor de inspiraţie pentru arhitectura multor biserici magnifice din Europa, iar Leonardo a fost un maestru al construc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saţi cinci cercuri cu acelaşi diametru de-a lungul celor două axe care formează unghi drept una faţă de alta (fig. 9-23), în loc de patru cercuri (fig. 9-22) şi mai trasaţi linii care trec de-a lungul şi prin intersecţiile tuturor vesica piscis, veţi obţine această matrice compusă din 100 de pătrate mici, adică un 10 x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exact că este un 10 x 12, deoarece sunt 10 pătrate pe lungimea pătratului mare şi 12 pătrate pe diametrul marelui cerc. După cum am văzut deja în figura 9-16, vesica piscis din jurul a patru laturi se află jumătate în interiorul pătratului şi jumătate în exteriorul acestuia şi, având în vedere ci jumătate din lăţimea unei vesica piscis deterrnină dimensiunea pătratelor (pentru că am trasat linii de-a lungul tuturor celor 12 vesica piscis şi linii paralele cu toate cele 10 puncte de intersecţie), ştim că am obţinut rapoarte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24. Reţeaua celui de al doilea nivel de conştiinţă; spirală lipsită de sincroni citate. Aici o unitate este o diagonala a unei reţea pătrate puteţi urma secvenţa Fibo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00 de Ani de Cercetări Asidue în vremurile când trasam spiralele prin progresia Fibonacci (spirale de natură feminină prin configuraţia originară), plecând din colţul superior drept al celor patru pătrate centrale (din punctul A în figura 9-24), mie mi se părea că nu fac progrese reale. Era foarte diferit de ceea ce se întâmplase cu modelul 8 x 10; aici nu părea să existe sincron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făcând toate acestea sub observaţia lut Thot. M-a privit pentru mult Timp, apoi a spus: „Cred că trebuie să-ţi spun cum trebuie să iei toate acestea”. La care eu am răspuns: „Oh, dar voi descoperi totul singur.” El a continuat: „Nu, cred că e mai bine să-ţi explic acum.” Eu l-am întrebat: „De ce acum şi nu altă dată?” Răspunsul său m-a surprins: Jiu vei avea suficient timp. Nouăne-a luat 10.000 de ani pentru a găsi soluţia, iar eu nu mai am timp să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 mi-a spus Thot referitor la primul nivel de conştiinţă (8 x 10 din figura 9-16), ceea ce înseamnă cele patru pătrate mici din centru, iar valoarea pe care am ales-o ca unitate de măsură nu trebuia să fie pur şi simplu 1. Adevărata valoare era de fapt pătratul lui 1, iar pătratul lui 1 este 1. Cum facem însă diferenţa între 1 şi pătratul lui 1, pentru primul nivel de conştiinţă? Fenomenul se propagă în continuare când se trece la cel de al doilea nivel de conştiinţă, la modelul 10 x 12, iespre care se ştie că nu acţionează prin 2, ci prin pătratul lui 2, care este egal cu 4. Luaţi astfel diagonala celor patru pătrate mici ca unitate de măsură, ceea ce înseamnă că avem acum două lungimi de diagonale în loc de una pentru a egala noua noastră unitate de măsură (fig. 9-2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olosiţi această unitate nouă de măsură, compusă din două diago-aal</w:t>
      </w:r>
      <w:r>
        <w:rPr>
          <w:rFonts w:cs="Bookman Old Style;Times New Roman" w:ascii="Bookman Old Style;Times New Roman" w:hAnsi="Bookman Old Style;Times New Roman"/>
          <w:caps/>
          <w:sz w:val="24"/>
        </w:rPr>
        <w:t>e. t</w:t>
      </w:r>
      <w:r>
        <w:rPr>
          <w:rFonts w:cs="Bookman Old Style;Times New Roman" w:ascii="Bookman Old Style;Times New Roman" w:hAnsi="Bookman Old Style;Times New Roman"/>
          <w:sz w:val="24"/>
        </w:rPr>
        <w:t>orul începe să se mişte din nou în sincronicitate. La acest punct, nu vă spun mai multe despre acest subiect, decât că el reprezintă al doilea sivei de conştiinţă. Acesta este nivelul care ne reprezintă pe noi acum, iar acest desen (fig. 9-24a), reprezintă lentila geometrică prin care noi interpretăm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25 este modelul uman făcut de Vitruvius; este un model 10 x 12. Când priviţi acest desen pentru prima dată, acesta nu pare a fi un 10, pentru că există 30 de pătrate pe latură; în total 900 de pătrate. Şi totuşi, dacă priviţi cu atenţie puteţi vedea câte un punct mic plasat la fiecare trei pătrate. Dacă număraţi din punct în punct, adică din trei în trei pătrate, *eţi obţine un total de zece unităţi de măsură pe latură. Deci în această aaatncc sunt ascunse 100 de pătrate ma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eu cred că modelul uman al lui Vitruvius are la bază un raport ie 10 x 12, cu toate că este dificil de demonstrat, deoarece autorul desenului nu a trasat cerul de raport pi. Dacă ar fi făcut-o, cercul ar fi cu certitudine un model 10 x 12 (fig. 9-26). Totuşi, ceea ce 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24a. Reţeaua celui de al doilea nivel de conştiinţă; spirală sincronizată Aici o unitate este o diagonală a două pătrate-reţea, astfel doar primele trei numere sin secvenţa Fibonacci se află în reţea. Puteţi găsi diferenţa dintre sincronizările aflate între figurile 9-24 şi 9-24a, unde exista un dezechilibru între cele două căi? (Secretul sălăşluieşte în piramida secretă: figura 9-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25. Canonul lui vltruvius. NOUĂ – Spiritul şi Geometria Sacra 239 distinge aici cu uşurinţă este rombul (delimitat prin punctele ABMN), care pare a nu se potrivi cu nimic. De fapt aceasta este tot o indicaţie ce ţine de cel de al doilea nivel de conştiinţă şi la care am făcut referire anterior în cadrul acestui capitol (fig. 9-4), pentru a determina raţiunea alegerii unui model 10 x 12. Pentru mine, faptul că Vitruvius a suprapus acest romb peste modelul său, dovedeşte că el acţionează la cel de al doilea nivel de conştiinţă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lement important în legătură cu acest model este că fiecare pătrat delimitat de puncte este compus din nouă pătrăţele. Acest număr este cheia către reţeaua interioară a următorului nivel – cel de al treilea nivel, al conştiinţei eristice. Acesta nu foloseşte pătratul lui l, nici pătratul lui 2 – ci pătratul lui 3, care este egal cu 9. Astfel, trebuie să luăm 9 pătrate mici pentru a crea unitatea de măsură al celui de al treilea nivel de conştiinţă umană, care coincide cu numărul plăcilor de piatră de pe tavanul camerei regelui din marea piramidă a lui Keo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ruvius şi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26. Cercuri noi în jurul canonului lui Vitruv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27 Pmmidâ tăiată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rm din nou că rombul pe care l-am observat în figura 9-26 reprezintă al doilea nivel de conştiinţă; forma care leagă primul şi al treilea nivel de conştiinţă. Când rotim pătratul cu 45° (fig. 9-4), obţinem aproximarea geometrică a nivelului de conştiinţă eristică, aflat în contact aproape perfect cu cel de al şaptelea pătrat al conştiinţei 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figuraţie, pătrat-romb, se regăseşte subtil în planul marii piramide, ceea ce evidenţiază că aceasta a fost construită pentru a face trecerea de la al doilea nivel de conştiinţă către al treilea niv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cţionaţi piramida la nivelul parterului camerei regale, pătratul de sus (fig. 9-27), are suprafaţa egală cu jumătatea suprafeţei celui de la bază. Chiar guvernul egiptean a descoperit aceasta. Nu este necesar să măsurăm pentru a observa aceasta. Dacă rotim cu 45° pătratul tavanului camerei regelui (fig. 9-28), cele patru colţuri ating exact pătratul parterului. Trasând diagonalele pentru a uni colţurile opuse ale rombului în interiorul pătratului, se obţin opt triunghiuri egale (patru în,… Fig. 9-28. Pătrate şi romburi cara arata ca interiorul rombului şi patru în pi^tu^erior (vedeţi figura precedentă) exteriorul lu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exact jumătate din aria pătratului inf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0 tX FiOM-E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29. Pătratul exterior cu pătrate interioare succesive care se rotesc ta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unghiurile interioare au aceeaşi dimensiune cu cele exterioare (vedeţi cele două triunghiuri umbrite din figura 9-28</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prafaţa pătratului interior este exact de două ori mai mică decât cea a bazei piramidei. Aceasta se poate observa fără a face vreun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regelui, a cărui nivel măsurat la parter determină proporţiile tavanului în cele două ilustraţii, a fost construită pentru noi, pentru nivelul nostru actual de conştiinţă, pentru a parcurge prin iniţiere calea spre următorul nivel, cel al conştiinţei 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n Căutarea Modelului 14x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punct aveam reprezentarea geometrică a două nivele de conştiinţă din cele trei, unul extras din modelul uman al lui Leonardo da Vinci, cel de al doilea – din modelul uman al lui Vitruvis; eram într-adevăr emoţionat. Am început să parcurg tot ceea ce am putut găsi despre Vitruvius, încercând astfel sa găsesc un model 14 x 18, care reprezintă conştiinţa eristică. Dacă ar exista cu adevărat un astfel de desen, ar fi cel mai sacru desen făcut vreodată şi s-ar afla ascuns probabil într-un sipet de aur sub un altar sfânt într-un colţ îndepărtat de lume. Un astfel de desen nu ar fî expus, existenţa acestuia ar rămâne tăinuită marelui public. Eu mi-am continuat căutările, dar nu am găsit nimic şi mei nu ştiu dacă voi găsi vreodată ceea c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30 simbolizează ceea ce suntem noi în acest moment. Am adăugat linii care nu apar în desenul original. Această structură devine foarte importantă pentru voi. De fapt pentru mine este atât de importantă, încât am folosit-o drept idee centrală pentru primele opt capitole. Acest desen are deosebită importanţă practică, deoarece dezvăluie proporţiile geometrice exacte ale stelei tetraedrice care înconjoară corpul nostru; tubul pranic, care trece prin mijloc, îl vom folosi pentru respiraţia în cadrul meditaţiei care ne poartă spre cunoaşterea Mer-Ka-Ba, corpul nostru de lumină; reprezintă, de asemenea, cercul de proporţie phi. Figura 9-30a arată o sferă despre care nu am vorbit încă; este sfera conştiinţei care se dezvoltă în jurul chakrei inimii voastre universale atunci când ajungeţi să respiraţi prin metodele străvechi. Mă rog ca la capătul studierii acestei cărţi, această cunoaştere să capete pentru voi o semnificaţie profundă şi să vă ajute pe calea creşterii voastre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0, Al doilea nivel de conştiinţă din perspectiva lui Vitruvius, Adnotare: cercul raportului phi, tubul pranic central şi steaua tetraedrică reprezintă fundamentul câmpului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0a. Adnotare: Noua sferă a conştiinţei s-a centrat pe ceakra inimii, care rezultă folosind un alt tip de respiraţie, NOUĂ – Spiritul şi Geometria Sacră s&gt; 2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1. Floarea Vieţii desenată de Leonardo, aş-a cum apare în cartea „Necunoscutul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se din geometriile asociate Flori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32 este o reproducere a unei alte pagini, care demonstrează diferitele combinaţii geometrice extrase din Floarea Vieţii. De exemplu, geometria florii desenate la punctul A – model care se găseşte peste tot în lume – este însuşi miezul Florii Vieţii. Veţi desco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ura Necunoscută a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veam două din cele trei piese necesare. Consideram că Leonardo şi Vitruvius au lucrat folosind aceleaşi principii pe care le-am învăţat şi eu de la Thot, dar încă nu eram absolut sigu</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inima mea eram sigur, dar nu aveam încă dovezi obiective. Într-o zi, eram la New York pentru un seminar, locuiam în gazdă la o doamnă care organizase acest seminar şi care avea o bibliotecă extraordinară. Am remarcat o carte despre Leonardo da Vinci, pe care nu o mai văzusem până atunci. Cartea se numea „The Unknown Leonardo” – era o compilaţie de dizertaţii, desene şi cercetări ale lui Leonardo da Vinci pe care majoritatea criticilor le-au considerat lipsite de importanţă. Erau multe desene făcute de mănă, care nu fuseseră niciodată reproduse în lucrările publicate în decursul secol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răsfoiesc cartea, pe care nu o mai văzusem până atunci, privirea mi-a căzut brusc pe conţinutul paginii redate în figura 9-31. Leonardo desenase Floarea Vieţii! Ori, aceasta nu era o simplă schiţă. Erau calcule serioase ale unghiurilor, studi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2. Mai multe schiţe ale lui Leonardo în care apare Floarea Vieţii. A: Inima Florii Vieţii (din „Necunoscutul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2 r&gt; FtflMB Vfh această imagine în biserici, mănăstiri şi diverse locuri de pe pământ, raportându-se la esenţa iriformaţională a creaţiei, pe care noi am uit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onardo a aprofundat calea tuturor relaţio-nărilor posibile şi a calculat toate unghiurile posibile. Din câte ştiu eu, Leonardo a fost primul care a găsit toate aceste rapoarte, ca apoi să le aplice în invenţiile sale. Plecând de la aceste rapoarte, a inventat lucruri uimitoare (fig. 9-33a), cum ar fi elicopterul, pe care 1-a imaginat pentru prima dată în istorie, rapoartele de transmisie care se regăsesc astăzi la cutiile de viteză ale autovehiculelor noastre. Toate acestea au fost inspirate de studiul asupra Florii Vieţii! Editorul cărţii nu a înţeles tot ce se ascundea în aceste desene. El a menţionat doar că toate invenţiile lui Leonardo da Vinci sunt inspirate din aceste desene. Leonardo a umplut nenumărate pagini, străduindu-se să descopere cât mai multe rapoarte. Figura 9-33b reproduce o altă pagină de stud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ot afirma cu certitudine că Leonardo s-a aflat pe aceeaşi cale a geometriei care m-a învăţat Thot şi care reprezintă informaţia pe care urmează s-o transmit în această lucrare. E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3t&gt;, Mai multe rapoarte şi proporţii 'din „Necunoscutul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3a. Rapoartele lui Leonardo Că învăţăturile lui Thot şi foloshe în invenţiile sale studiile lui Leonardo se (din „Necunoscutul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azează pe o înţelegere identică a geometriei sim-bolistice din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altă persoană, la fel de celebră, care a urmat aceeaşi cale: Pitagora. Atunci când lucraţi cu geometria sacră şi faceţi desene care vă provoacă să cunoaşteţi unghiuri şi proporţii geometrice, este necesar să vă demonstraţi activitat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zul meu, dacă nu dore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Spiritul şi Geometria Sacră # 2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4. Conştiinţa Chrislică; relaţia 14-18 dintre perechile pătrate-cercuri aflate pe al treilea niv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4a. Conştiinţa Christică, 14-18 arătând unitatea de bază (cele patru pătrate întunecate) şi diagonala celui de al treilea pătrat al spiralei (pătratul mai mare şi întun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onstruiesc singur demonstraţia veridicităţii acţiunilor mele, de fiecare dată când căutam o dovadă referitoare la un aspect al geometriei sacre, reuşeam să găsesc răspunsul în cărţile obişnuite de geometr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proape toate cazurile, demonstraţia se verifica prin opera lui Pitag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emonstraţie elaborată de Pitagora – de altfel întreg spectrul învăţăturilor şcolii sale – nu constituia pur şi simplu o probă extrasă la întâmplare al vreunui aspect oarecare al geometriei. Pitagora a trebuit să demonstreze fiecare etapă, pentru a putea înainta pe calea aleasă de el. Erau dovezi clare ale aceleiaşi căi pe care ne aflăm şi noi astăzi. FJ nu putea să vină cu presupuneri; el trebuia să demonstreze în manieră geometrică, astfel încât să poată continua. După un timp, am adunat toate desenele şi demonstraţiile sale, intuind că va veni timpul când voi avea nevoie de ele. Lui Pitagora i-a trebuit o viaţă întreagă pentru a descoperi toate aceste lucruri, iar eu am vrut bineînţeles să merg mai departe şi să câştig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ştim acum că doi dintre cei mai mari oameni ai trecutului, Leonardo da Vinci – una dintre cele mai importante figuri ale trecutului şi Pitagora – tatăl lumii modeme, cunoşteau semnificaţia profundă a simbolului Floarea Vieţii şi au aplicat aceste cunoaştere în viaţa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desenul corespunzător ultimului nivel de conştiinţă, modelul 14 x 18, care reprezintă nivelul conştiinţei eristice (fig. 9-34). Lucrăm ca şi până acum: trasaţi nouă cercuri concentrice şi un pătrat mare care-1 circumscrie pe al şaptelea; obţinem astfel desenul care simbolizează conştiinţa eristică, modelul 14 x 18. Dar când revenim la cele patru pătrate mici din centru, nu mai putem aplica pătratul lui 1 sau lui 2, trebuie să utilizăm pătratul lui 3 ca unitate de măsură, rezultând 9. Plecând din acest punct, va trebui să folosiţi nouă pătrate (zona umbrită), iar patru dintre aceste pătrate vor fi în centrul desenului (fig. 9-34a). Noua noastră unitate de măsură va fi suma a trei diagonale în pătratul format din cele nouă căsuţe. Astfel, spirala Fibonacci, de natură masculină, porneşte în jos, din punctul A şi continuă progresia în sensul acelor de ceasornic. Spirala de natură feminină, (linia punctată), pleacă din punctul B în sus evoluând în sensul invers acelor de ceasornic. Remarcaţi că, aceasta din urmă trece precis prin centrul ilustraţiei, în punctul 0, înainte de a părăsi matricea. Noi vom regăsi deci acelaşi sincronism ca şi în celelalte ilustraţii, cu condiţia de a descoperi diagonala unui pătrat cu nouă căsuţe, care exista deja în desenul lui Vitruvius când a reprezentat al doilea nivel de conştiinţă. Aceasta a fost maniera prin care el susţinea acelaşi lucru ca şi Thot. Al doilea nivel de conştiinţă conţine informapa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4 if Floarea Vieţii pentru a defini şi pentru a găsi al treilea nivel de conştiinţă, conştiinţa 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ncronicitatea? Remarcaţi cum spirala feminină, cu linie punctată din figura 9-34a, trece exact prin punctul 0 al centrului, iar spirala masculină, cu linie plină mai groasă, continuă în aceeaşi ilustraţie şi trece exact prin intersecţia cercului mare, prin linia verticală din mijloc. Se întâmplă acelaşi lucru atât în figura 9-24 cât şi în figura 9-24a. Aceasta este soluţia. Câteva pagini mai departe veţi vedea că aceste puncte se regăsesc la baza şi vârful Mari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incronis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oresc să vă arăt o serie de desene care ilustrează un sincronism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gura 9-35 se pot vedea cele opt celule originare (reprezentate prin cercuri mai închise la culoare) înconjurate de suprafaţa interioară a zonei pellucidate (comparaţi cu figura 7-26). Observăm că celelalte două celule se află în spatele celor patru celule pe care le vedeţi în figura 9-35. Marele cerc exterior formează un raport phi aproape perfec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g. 9-35a. Steaua tetraedrieă introdusă în canon şi în cele opt celule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5. Canonul lui Leonardo suprapus peste cele opt celule origi nalc (cercurile întunecate, patru, se află în spate, iar patru lc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Spiritul şi Geometria Sacră $ 2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6. Cele opt celule de origine fără canonul lui Leonardo, adăugând trei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6a. Se arată cum subţirele şi marele cerc care pătrund în reţeaua pătrată se integrează perfect în celulele originale ale celei de a treia dimensiuni şi cum acest cerc, privit din exterior, atinge suprafaţa exterioară a zonei pelluc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ătratul care înconjoară corpul uman iar geometriile se îmbină perfect. Chiar şi steaua tetraedrică se regăseşte aici (fig. 9-35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asăm trei cercuri egale în lungul axei verticale (fig. 9-36), acestea se îmbină perfect, deoarece steaua tetraedrică se împarte în trei părţi egale, demonstrând astfel legătura existentă între cele opt celule originare şt corpul fiinţei umane adulte. Altfel spus, microcosmosul este intim legat de lumea cotid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36 este un desen bidimensional al celor opt celule origin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o reprezentare tridimensională, plasând în mijloc o sferă care ar trece exact prin centrul ansamblului celor opt celule vii, ca o bilă perfectă care s-ar insera între aceste opt celule şi ar rămâne fixat în centru, această sferă este reprezentată aici prin cercul din punctul A. Dacă luaţi un alt cerc, de aceeaşi dimensiune şi îl aşezaţi în vârf, în punctul B, acesta ar atinge suprafaţa interioară a zonei pellucidate, arătându-vă astfel amplasarea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apoi cercul care se îmbină în spatele cercului mic A din centru – acela este puţin mai mare, şi se potriveşte exact în matricea de 64 de pătrate, (vezi fig. 9-36a). Când aşezaţi un cerc cu această circumferinţă în punctul B, acesta va indica suprafaţa exterioară exactă a zonei pellucidate. Astfel, cercul mic şi cel puţin mai mare, care se înscrie perfect în interior, constituie soluţia prin care se definesc suprafeţele interioară şi exterioară a zonei pellucidate şi arată relaţionarea tuturor acestor elemente în raportul phi. Această metodă de calcul este singura pe care o cunosc, dar este posibil să existe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m la desenul lui Leonardo, suprapus peste primele opt celule. In figura 9-37, noi suprapunem o geometrie diferită peste modelul uman al lui Leonardo da Vinci, demonstrând că există o relaţionare atât cu macrocosmosul, cât şi cu microcosmosul. Remarcaţi sfera mare, umbrită, care circumscrie perfect corpul uman, începând de la cap, continuând până la picioare şi care, la rândul ei, este perfect circumscrisă marelui pătrat în care se află corpul uman. Notaţi de asemenea, că cercul mic este situat exact deasupra capului omului. El a fost creat plasând vârful compasului pe intersecţia dintre linia verticală din mijlocul ilustraţiei şi cercul mare, aflat în raport phi cu pătratul mare. Compasul se deschide astfel încât vârful său atinge înălţimea capului omului şi desenează cercul întreg. In figura 9-35, acelaşi cerc are o rază care se întinde de la suprafaţa exterioară a zonei pellucidate până la vârful capului omului sau a pătratului mare. Acest cerc mic atinge tangenţial suprafaţa cercului mare, care este umbrit. (Amintiţi-vă că centrul cercului mic este situat exact în zona celei de a treisprezecea chak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care este semnificaţia tuturor acestor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orţiile Pământ – L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pretind a fi autorii informaţiilor care urmează, dar nimeni nu poate susţine a fi iniţiatorul acestora, deoarece eu am descoperit o persoană care a trăit cu mult timp înaintea lor şi a cercetat acest subiect. Astfel, el poate fi considerat autorul acestor informaţii. Scrierile cele mai vechi pe care le cunosc asupra acestui subiect aparţin lui Lawrence Blair, în cartea sa. Jihythms of Vision”. Lucru curios, acest om nu pretinde a fi autorul informaţiilor prezentate; el însuşi recunoaşte că a cercetat opere mai vechi. Deci, nu ştim cin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6 O FlcweaVeţ” adevăratul autor al acestei descoperiri magistrale, dar conţin informaţii remarc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ăm în considerare dimensiunile celor două sfere din figura 9-37 care au, nu „întâmplător”, acelaşi raport cu cel al Pământului şi al Lunii. Mai mult, acest raport se regăseşte în corpul uman şi în cele opt celule originare. De asemenea, pătratul mare care circumscrie Pământul, precum şi cercul mare care trece prin centrul Lunii (dacă Luna ar atinge tangenţial Pământul) se află în raport phi. Aceasta demonstrează că dimensiunea Pământului şi cea a Lunii, aşa cum sunt ele calculate de om cu ajutorul instrumentelor actuale, sunt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monstra acestea, trebuie amintit că diametrul Pământului este egal cu latura pătratului care îl circumscrie, aşa cum pătratul corespunzător se relaţio-aează tn aceeaşi manieră la corpul u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mulţim această valoare cu 4 pentru a afla câţi kilometri trebuie străbătuţi pentru a parcurge complet pătratul. O dată ce am aflat aceasta, calculăm câţi kilometri are cercul mare care trece prin centrul Lunii (admiţând că aceasta ar fi tangentă ama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ăm. Diametru! mediu al Pământului este de 12.743 km. Diametrul mediu al Lunii este de 3.475 km. Perimetrul pătratului ac circumscrie Pământul este egal cu diametrul Pământului înmulţit cu 4, deci Sâ.972 km. Pentru a calcula numărul de kilometri conţinuţi în circumferinţa arcului care trece prin centrul Lunii, trebuie să cunoaştem atât diametrul ramântului cât şi cel al Lunii, apoi suma lor se înmulţeşte cu phi. Dacă cifra reţinută este egală sau foarte apropiată de cea a perimetrului pătratului (c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2 km), aceasta va demonstra că pătratul şi cercul sunt în raptul phi. Astfel, avane circumferinţa cercului este egală cu diametrul Pământului (de 12.743 bat) plus diametrul Lunii (de 3.475 km), iar suma rezultată – de 16.218 km-se BMBBafţeşte cu phi = 3,1416. Astfel, rezultă 50.950 km – o diferenţă de doar 22 hm raţă de perimetrul pătratului! Ştiind că nivelul apelor oceanului este cu 43 matinal ridicat faţă de ecuator, deducem că, la nivel planetar, 21 km constituie: – î-CâTe neglijabilă. Mai mul</w:t>
      </w:r>
      <w:r>
        <w:rPr>
          <w:rFonts w:cs="Bookman Old Style;Times New Roman" w:ascii="Bookman Old Style;Times New Roman" w:hAnsi="Bookman Old Style;Times New Roman"/>
          <w:caps/>
          <w:sz w:val="24"/>
        </w:rPr>
        <w:t>t. d</w:t>
      </w:r>
      <w:r>
        <w:rPr>
          <w:rFonts w:cs="Bookman Old Style;Times New Roman" w:ascii="Bookman Old Style;Times New Roman" w:hAnsi="Bookman Old Style;Times New Roman"/>
          <w:sz w:val="24"/>
        </w:rPr>
        <w:t>acă înmulţim 16.218 km cu 22/7 (o proporţie nea utilizată pentru aproximarea numărului phi), rezultă exact aceeaşi valoare o perimetrul pătratului – 50.972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mensiunea Pământului se află în armonie (în raport phi) cu Luna, răceşte rapoarte se regăsesc şi în proporţiile câmpurilor energetice ale fiinţei iaman</w:t>
      </w:r>
      <w:r>
        <w:rPr>
          <w:rFonts w:cs="Bookman Old Style;Times New Roman" w:ascii="Bookman Old Style;Times New Roman" w:hAnsi="Bookman Old Style;Times New Roman"/>
          <w:caps/>
          <w:sz w:val="24"/>
        </w:rPr>
        <w:t>e. b</w:t>
      </w:r>
      <w:r>
        <w:rPr>
          <w:rFonts w:cs="Bookman Old Style;Times New Roman" w:ascii="Bookman Old Style;Times New Roman" w:hAnsi="Bookman Old Style;Times New Roman"/>
          <w:sz w:val="24"/>
        </w:rPr>
        <w:t>a chiar şi în O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etrecut timp îndelungat reflectând la acest paradox. Câmpul energetic Mferţei umane conţine atât dimensiunea Pământului – planeta pe care trăim cix şi dimensiunea Lunii, care se roteşte în jurul lui! Am fost la fel de uimit J aciaci când am aflai că electronii se rotesc în jurul nucleului cu 910 din „Ba luminii. Ce semnifică aceasta? Asta înseamnă că planetele pot fi doar l amiinili dimensiuni? Că nu există aleatoriu? Dacă este adevărat că corpul este etalonul pentru măsurarea universului, putem deduce că undev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7. Canonul lui Leonardo cu pătratul şi cercul în interior. Cercul mic şi întunecat de deasupra capului este centrat pe suprafaţa exterioară a zonei pellucida, care pentru pătrat este raportul phi al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920 x 4 – 31.6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 7920 + 2160 = 10,0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080 x 71 – 31,66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8. Calculele Pământului şi 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Spiritul şi Geometria Sacră 247 noi sunt conţinute toate dimensiunile tuturor planetelor? Asta înseamnă, de asemenea, că dimensiunile tuturor aştrilor sunt conţinute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informaţie a fost publicată recent în câteva cărţi, dar autorii trec peste ea ca şi când ar fi nesemnificativă. Adevărul este că, toate aceste informaţii au o importanţă uriaşă şi abordează un subiect extrem de actual. Sunt, în continuare, profund uimit de perfecţiunea creaţiei. Aceste cunoaştere susţine cu certitudine ideea că; „Omul este măsu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39. Proporţiile Pământ – Lună. Unghiul A este unghiul găsit î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una şi Proporţiile Marii Piram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le prezentate mai sus nu sunt suficiente, să verificăm care este semnificaţia celorlaltor linii. Dacă trasăm o linie orizontală prin centrul Pământului, obţinem pe circumferinţa acestuia două puncte diametral opuse; unim punctele cu centrul Lunii, iar din centrul Lunii trasăm o linie înapoi spre centrul Pământului (fig. 9-39). Aceste proporţii se regăsesc în Marea Piramidă a lui Keops din Egipt! Unghiul A este de 51° 51” 24”, exact ca cel din Marea Piramidă (fig. 9-40 şi 9-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întrupat ca Hermes în Grecia, scrie în „Tablele de smarald” că el este creatorul Marii Piramide, construită după proporţiile Pământului. Ceea ce am prezentat mai sus întăreşte această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Luna, precum şi întregul sistem solar, corpul fizic uman şi Oul Vieţii sunt relaţionate geometric, iar elementul de legătură este Marea Piramidă. Ştiind că cele trei nivele ale conştiinţei pe care le cunoaştem constituie piramide conţinute una într-alta, putem suprapune aceste desene peste Marea Pkamidă, descoperind astfel poziţionarea şi semnificaţia fiecărei încăperi în cadr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Piramidă este de fapt măreaţa hartă a nivelului nostru de conştiinţă actual. Nu întâmplător (din punctul de vedere al subconştientului), Marea Piramidă este vizitată zilnic de 18.000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ele di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prin anul 1990, toată lumea credea că Marea Piramidă (fig. 9-41) conţine doar camera regelui (K), camera reginei (Q), marea galerie (G), groapa sau grota (E) – care este un loc foarte ciudat şi, în sfârşit, puţul (W), numit astfel pentru că există un „puţ” în acest subteran. După 1994, au fost descoperite alte patru camere. Trei dintre ele sunt situate în spatele a trei din pereţii camerei reginei. Una dintre camere era goală în interior, alta era plină cu nisip radioactiv, de la sol până la tavan, iar cea de a treia cameră nu conţinea nimic altceva decât o statuie din aur masiv, extrasă de acolo de către japonez</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reacăt fie spus, camera regelui şi cea a reginei nu au nici o legătură cu energia masculină şi cea feminină. Numele acestor camere au fost date de către musulmani, deoa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8 &amp; Floarea Vieţii aceştia îngropaţi bărbaţii sub acoperiş plat, iar femeile sub plafon în pantă, aspect care nu are nici o legărură cu regina şi re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tul acestei statui a declanşat o serie de reacţii resimţite în întreaga lume. Astfel, ministrul pentru antichităţi ale Egiptului a fost destituit iar toţi arheologii străini au primit ordin să părăsească ţara. Au fost trimise echipe peste lot în lume pentru a găsi statuia de aur, dar, din câte ştiu eu, aceasta nu a fost găsită şi nici nu au fost găsiri cei responsabili de acest furt. Această statuie este nepreţuită. Aurul pur din care este compusă are mare valoare, dar nici o sumă nu poate egala valoarea statuii în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ianuarie 1990 mă aflam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 iar cercetătorii japonezi se aflau în Egipt în acelaşi timp cu mine; statuia a dispărut la puţin timp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bine să ştiţi că japonezii au construit nişte instrumente care le permit să vadă sub pământ, iar cu ajutorul acestora au descoperit o nouă sală sub Sfinx. La 18 m adâncime prin piatră, ei au putut privi cu atâta acurateţe în interior încât au distins chiar o frânghie şi un vas de argilă într-un colţ. Au găsit de asemenea un tunel care porneşte din această sală de sub Sfinx şi ajunge până la Marea Piramidă. De altfel, scrierile vechi menţionează existenţa a trei astfel de t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tuia se afla în zona cercetată de japonezi. După propriile mele surse de informaţii provenite de la oameni care s-au aflat acolo la momentul scandalului, japonezii depistaseră pe ecran imagina statuii în interiorul camerei aflată lângă cea a reginei. Apoi au cerut ministrului responsabil cu antichităţile permisiunea de a o muta de acolo, au fost însă refuzaţi la toate nivelele. După părerea mea, japonezii au considerat că nu vor avea nici o proble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erioada aceea, camera reginei era plină de schelele lor şi nici o persoană nu avea dreptul să intre în această cameră. Astfel, japonezii aveau acces la acest perete şi la camera care se afla în spatele lui. La o lună după cele-a fost refuzată permisiunea de a muta statuia, şi-au făcut bagajele, au retras schelele şi au părăsit ţara. După ce au părăsit Egiptul, reprezentantul Ministerului pentru Antichităţi a descoperit un mortar nou între cărămizile din peretele din faţa camerei secrete, unde se găsise statuia din aur. Atunci a înţeles imediat ce s-a întâmplat, dar era prea târziu. Ministrul a fost concediat, iar scandalul a fost consider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40.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41. Secuimea de trecere din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asaj a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 Pasaj descen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Excavare numită 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 Şapte susţinători din Marea gal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 Camera regelui Q: Camera reginei S: Sarcof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Puţul numit Fânt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Spiritul şi Geometria Sacra # 2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m..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aproximativ 30” de ani în urmă, Keplcr considera că toate orbitele planetelor din sistemul nostru solar au la bază corpurile platonice. El a încercat să demonstreze teoria sa, dar tară succes, deoarece informaţiile sale despre sistemul orbitelor erau incorec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rile moderne, un englez pe nume Jobn Mar ţineau a descoperit adevărul despre acest subiect. El a introdus în calculator toate informaţiile referitoare la proporţiile din geometria sacră precum ţi cifrele exacte despre apogeu, peri „cu şi mijlocul orbitelor planetare, toate furnizate de NASA şi le-a comparat. Rezultatele obţinute sunt stupefi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constatat că principiile simple ale geometriei sacre determină relaţiile dintre orbitele planetelor, iar ordinea care le guvernează nu are nimic aleatoriu. Kepler avea dreptate, doar că lucrurile nu se rezumau la solidele platonice. John Mai ţineau a consemnat toate aceste informaţii noi şi vechi şi le-a făcui cunoscute întregii lumi în cartea sa, publicată în 1995 „A Book of Coin eidetice: New Perspective on an Old Chestnut” (Wooden Books, W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de ştiut pentru noi este că toate relaţiile din geometria sacră pe care le-a redescoperit Martineau se regăsesc în câmpul energetic al corpului uman, Mer-Ka-Ba. Asta înseamnă eă, în câmpul energetic uman se regăseşte atât relaţia dintre Pământ şi Lună, cât şi toate cele ce există în întregul nostru sistem solar. Astfel, devine din ce în ce mai clar că omul este, cu adevărat, măsur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e Cam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fost descoperită încă o cameră alături de camera reginei. Există două conducte de ventilaţie de 10-15 cm diametru care urcă în pantă din camera reginei. Un cercetător german – Rudolf Gantenhrink – a introdus un mic robot echipat cu o cameră de luat vederi în acest pasaj ascendent până la o uşă, care duce spre o al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cul indicat la punctul E (fig. 9-41) este numit grota; este o cameră cu adevărat ciudată. De obicei, autorităţile nu permit accesul nimănui în această cameră. Dacă aţi fost cumva acolo, înseamnă că aveţi prieteni sus-puşi. Nu este decât o gaură imensă în podea. Thot nu mi-a spus niciodată prea multe despre această cameră. Astfel, nu vă pot spune mare lucru despre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locuri despre care mi-a vorbit Thot sunt: camera regelui, se aflată spre vârful piramidei; camera reginei, situată la jumătatea drumului care duce spre camera regelui; şi puţul, care este amplasat sub baza piramidei. Voi detalia toate informaţiile pe care le deţin referitoare la aceste trei încăperi, deoarece ele se raportează la cele trei nive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de iniţiere al unei persoane care trece de la al doilea nivel la al treilea nivel de conştiinţă începe în camera Puţului. Dacă citiţi „Tablele de Smarald”, veţi afla că iniţierea începe Ia sfârşitul unui tunel care nu duce nicăieri. Acest tunel pare să nu aibă nici un scop, iar puţul este singurul loc, după cunoştinţele noastre, care corespunde acestei descrieri. Tunelul a fost săpat la orizontală, plecând de Ia acest puţ, pătrunde în pământ până la adâncimea de 25-30 m, apoi se opreşte brusc. Arheologii egipteni nu au nici o idee despre scopul pentru care vechii egipteni au săpat acest tunel. Eu însumi l-am inspectat cu mare grijă. Totul pare ca şi cum muncitorii au plecat dintr-un punct oarecare în cursul săpăturilor sub pământ şi au decis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m pentru moment la subiectul acestui tunel şi abordăm treptat procesul de iniţiere din camera regelui. Precizăm de la început că această cameră a regelui a fost concepută pentru oameni ca voi şi ca mine, în aşa fel încât să putem experimenta trecerea la nivelul conştiinţei eristice. Este o cameră de iniţiere. Voi descrie tehnica specială utilizată de vechii egipteni pentru înviere. Este mai degrabă o metodă sintetică, deoarece erau folosite instrumente concrete şi necesita buna cunoaştere a utilizării acestora. Noi nu mai utilizăm această metodă la nivelul actual al istoriei noastre, dar este foarte instructiv să vedem cum au procedat egiptenii acelor timpuri. Mai târziu voi prezenta în detaliu ceea ce cred eu că umanitatea va folosi pentru a trece la al treilea nivel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să înţelegem motivul amplasării acestor trei camere în cadrul Marii Piramide. Această informaţie va răspunde multor întrebări pe care probabil vi le-aţi pus şi voi. Proporţiile Camera Regelui este de formă dreptunghiulară, dar nu respectă proporţiile numărului de aur, aşa cum poate aţi citit în multe cărţi. Este vorba despre ceva deosebit de interesant: este un raport de rădăcină pătrată din 5 – o cameră cu proporţii perfecte de 1/2 rădăcină pătrată din 5. Amintiţi-vă de modelul uman al lui Leonardo da Vinci (fig. 7-31), unghiul dintre linia verticală trecând prin mijlocul corpului uman şi diagonala, a cărei bisectoare la centrul cercului formează un raport phi. Ei bine, această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0 &amp; Floarea Vieţii este construită similar. Planul parterului are un raport perfect de 1/2, iar înălţimea camerei reprezintă exact jumătate din diagonala s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um camera regelui are o amplasare puţin descentrată (fig. 941)? Şi asta de o manieră foarte specială? După ce aţi parcurs marea galerie, vă aplecaţi pentru a putea trece în minuscula antecameră, iar sarcofagul se găseşte puţin în dreapta voastră. La origine, centrul piramidei trecea exact prin mijlocul sarcofagului, dar acesta a fost deplasat. Apexul piramidei este ilustrat în vârf (fig. 9-41). Este o informaţie nec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mera Regelui aveau loc, de fapt, două iniţieri. Prima se desfăşura în sarcofag. Cea de a doua, care de obicei avea loc după mulţi ani, uneori chiar mii de ani mai târziu, avea loc exact în centrul camerei, la jumătatea diagonalei. Există un obiect din a patra dimensiune, care nu poate fi văzut cu ochii fizici şi care este aşezat în mijlocul camerei. Camera este construită din exact 100 de pietre, care formează pereţii şi tavanul. Aceasta a fost creată pentru al doilea nivel de conştiinţă, iar noi avem exact 100 de pătrate care ne înconjoară geometric trupul (fig. 9-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flectoare şi Absorbante de Lumină Deasupra Camer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alt aspect al ilustraţiei care trebuie cunoscut atunci când îmbinăm piesele acestui puzz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42 reprezintă desenul unei secţiuni prin camera regelui şi a celor cinci nivele de deasupra ei. Tavanul camerei regelui este alcătuit din nouă dale uriaşe de piatră (amintiţi-vă că cifra nouă este cheia către conştiinţa eristică), iar deasupra se află straturi de piatră dispuse după cum este indicat în desen, intercalate cu straturi de aer. Motivaţia uzuala data pentru această manieră de construcţie este aceea de atenuare apresiunii exercitate de acoperişul plat al camerei regelui, încât acesta să nu se prăbuşească. Este un fapt cert că dalele servesc la aceasta, dar eu cred că ele au fost amplasate astfel şi din alte motive. Explicaţia standard este că în camera reginei nu a fost necesară această tehnică de atenuare pentru că are acoperişul în pantă. Ori, există o altă cameră în Marea Piramidă – puţul, care nu are acoperiş în pantă, şi ar necesita aşa-numitele atenuatoare de presiune, fiind amplasată mult mai jos, la baza piramidei şi trebuind să suporte presiunea atâtor tone de piatră (piramida este alcătuită din două milioane şi jumătate de blocuri de piatră, iar greutatea lor este enormă). Există deci, şi o altă explicaţie pentru existenţa acestor cinci spaţii goale într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cu atenţie aceste straturi, devine clar că este vorba de mai mult decât crearea de spaţii goale pentru diminuarea presiunii. Faţetele inferioare ale dalelor de piatră sunt fin şlefuite, precum sticla; faţetele superioare au suprafaţa complet neregulată şi sunt acoperite cu un strat gros din spumă neagră. Da, spumăl Arată ca şi cum cineva a pulverizat cu spray suprafaţa superioară a fiecărei dale. Nu ştiu ce este, dar aşa arată. Dacă ne gândim bine la toate acestea, reţinem suprafeţele oglindind în jos şi suprafeţele neregulate acoperite cu spumă în sus. Pare că toate au fost create pentru a reflecta energia care vine de dedesubt şi pentru a absorbi energia care vine de deasupra. Altfel ^his, acţionează ca un separator de energie, pe care îl vom explica imediat. Dar se pare că ar avea şi o altă funcţie (tot ceea ce făceau vechii egipteni aveau mai multe scopuri). Este de asemenea un generator de sunet. Când v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42. Cinci spaţii deschise deasupra Camerei reg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Spiritul şi Geometria Sacră &amp; 251 af vedea cum este plasată această cameră în raport cu desenele geometrice suprapuse ale conştiinţei umane, totul va deven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aceste informaţii mi-au fost transmise de către Thot. Mare parte dintre aceste informaţii nu sunt scrise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aţie între Nivele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43. Schema primului nivel de conştiinţă; 8-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g- 9-44. Schema celui de al doilea nivel de conştiinţă, 1012, cu 100 unităţi de reţea. Spirala închisă de lumină (linia spartă) trece prin centru (punctul zero) spre centrul Pământului Spirala albă de lumină (linia solidă) călătoreşte până în centrul galax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iguranţă Marea Piramidă nu a fost făcută pentru primul nivel de conştiinţă, cel al aborigenilor, care au 42 + 2 cromozomi. Ea nu are nici o legătură cu aceştia. Marea Piramidă se bazează în principal pe treime, care rezonează cu nivelul nostru de conştiinţă actual – al doilea, precum şi cu cel al conştiinţei eristice, care reprezintă al treilea nivel de conştiinţă, dar nu cu primul niv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9-43 este reprezentarea geometrică a primului nivel de conştiinţă, arătând piramida. De la bază până la vârf se pot număra cinci unităţi de măsură ale matricei. Primul nivel de conştiinţă se bazează pe cincime, care se divide doar prin 1 şi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piramida corespunzătoare geometriei celui de al doilea nivel la conştiinţei (fig. 9-44), şi matricea cu 100 de unităţi pentru nivelul conştiinţei umane. Numărând de la bază până în vârful piramidei, se obţin 6 unităţi de măsură, divizibil cu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esenul geometric al celui de al treilea nivel de conştiinţă (figura 9-45), piramida are înălţimea de 9 unităţi, număr care se divide şi el cu 3 şi care este nivelul conştiinţei eristice. Raţiunea pentru care treimea a fost aleasă ca bază pentru Marea Piramidă este următoarea: 3 este dominanta comună a celor două nivele de conştiinţă conectate scopului ul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Luminii Al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ăm figura 9-44, care reprezintă cel de al doilea nivel de conştiinţă (modelul 10 x 12). Aici, energia luminii albe (linia continuă) pleacă din punctul A, coboară întâi în diagonală, face un unghi de 90° şi apoi urcă în spirală, trecând exact prin vârful piramidei în punctul B (presupunând că ar exista piatra de vârf). Apoi, urmărim energia luminii negre (linia punctată), care porneşte de asemenea din punctul A, urcă întâi în diagonală, face un unghi de 90°, coboară în spirală şi trece exact prin punctul zero, centrul bazei piramidei, notat cu C. Thot explică: Marea Piramidă este amplasată pe Pământ pentru a aduce în rezonanţă imensul câmp geometric al planetei – mai precis, câmpul octaedric, echivalent cu propriul nostru câmp energetic. Datorită masei mari a piramidei precum şi a geometriilor utilizate, câmpul energetic de lumină albă se deplasează ascendent în spirală din Pământ, devine extrem de puternic, şi ajunge până în centrul galaxiei. Energia lumin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2 r&gt; Floarea Veţii de de sus, se deplasează de asemenea în spirală, trece prin punctul zero al piramidei, continuând până în centrul Pământ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manieră, Marea Piramidă conectează centru! Pământului la centrul galaxi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em că dorim să ne conectăm doar la energia luminii albe şi să captăm numai această energie direct de Ia: î ur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drul iniţierilor vechilor egipteni, aceasta era obligatorie când se dorea experimentarea conştiinţei eristice). Energia de lumină albă începe din punctul D, coboară o diagonală pentru a intersecta diagonala desenată din punctul A. Spirala de lumină neagră îacepe în punctul E, urcă parcurgând un pătrat şi îşi atinge conexiunea în paactul A. Dacă începeţi desenul liniilor din punctele D şi E, energiile converg m apropierea punctului lor de origine comun (punctul A); şi aceasta deoarece caergiile tind să-şi schimba pola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Thot a încercat să-mi explice. Energia feminină poate deveni energie lină sau energia masculină poate deveni energie feminină doar când energii se întorc la sursă, la origini, numai în punctul A. Egiptenii măreau să folosească energia luminii albe imediat după ce intersecta punctul </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înainte să facă unghiul de 90°, ceea ce precizează exact locul unde se află camera regelui. Totuşi, dacă ei ar fi plasat camera de iniţiere în această an</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r fi apărut altă problemă ce trebuia rezolvată, deoarece exact deasupra acestui loc se găseşte energia de lumină neagră, de natură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rezenţei în acest loc a separatoarelor, cele cinci spaţii Bale deasupra camerei regelui. Spaţiile absorb energia de lumină neagră care ine de sus şi reflectă energia de lumină albă care vine de jo</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această iii i i cele două tipuri de energie sunt separate una de alia. Când omul stă antins în sarcofag, energia masculină coboară, face la sol un unghi de 45° şi ece exact prin capului persoanei. Această rază, cu un diametru de aproximativ cinci cm, intră prin spatele capului şi parcurge glanda pineală – locul care ascunde întreg secretul acestor iniţieri (voi explica la timp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nge la acest nivel al experienţei, egiptenii parcurgeau doisprezece ude învăţare în Şcoala Ochiului Stâng al tui Horus, urmaţi de alţi doisprezece sui de învăţare în Şcoala Ochiului Drept al lui Horus. Dacă, după douăzeci şi patru de ani de antrenament, se considera că pregătirea este completă, aceştia erau aşezaţi în sarcofag, se punea capacul şi rămâneau acolo între două zile şt jumătate până la patru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şi în sarcofag, se realiza conectarea la rază de lumină albă prin glanda lă şi (datorită utilizării judicioase a ceea ce s-a învăţat timp de 24 de ani de antrenament) se ieşea conştient din corpul fizic, parcurgând spirala după modelul şirului lui Fibonacci 1,1,2,3,5,8,13… făcând mişcările energetice specifice cu unghi de 90°. Se acţiona urmărind linia dreaptă a energiei masculine, şi nu linia curbă a energiei feminine (care nu era posibilă), îndepărtaţi din ce în ce mai mult de corp, trăind aventura extraordinară a contopirii cu întreaga creaţie – experimentând sintetic conştiinţa 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stat în cosmos câteva zile, trebuie să vă întoarceţi. Iniţiatul care alegea un astfel de antrenament ştia că este necesar să revină în corpul său fizic, folosind de asemenea principiul matematic al secvenţei lui Fibonacci, care este cheia reven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hot, învăţătorii pierdeau ocazional iniţiaţi. Se pierdea câte unu la fiecare 200 de iniţiaţi. Când te afli acolo, în univers – fiind însăşi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45. Schema celui de al treilea nivel de conştiinţă; 14-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 Spiritul şi Geometria Sacră I&gt; 2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e</w:t>
      </w:r>
      <w:r>
        <w:rPr>
          <w:rFonts w:cs="Bookman Old Style;Times New Roman" w:ascii="Bookman Old Style;Times New Roman" w:hAnsi="Bookman Old Style;Times New Roman"/>
          <w:sz w:val="24"/>
        </w:rPr>
        <w:t>ste atât de frumos, încât gândul de a reveni pe Pământ nu pare a fi cea mai minunată opţiune. Este nevoie de o mare discipli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ntrenamentului, vechii egipteni imprimau acest proces al întoarcerii în mintea practicanţilor, deoarece este suficient să spui nu, că nu te mai întorci şi rămâi în acea stare de conştiinţă pură. Dacă alegi să rămâi, corpul moare în sarcofag şi nu mai trăieşti pe Pământ. Dar, mai toţi iniţiaţii reveneau, pentru că motivul principal al acestei experienţe era evoluţia conştiinţei umane. Dacă nu te întorceai. Pământul pierdea oportunitatea de a fi cunoscut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următor, vom arăta cum utilizau egiptenii spirala lui Fibonacci şi a numărului de aur în Marea Piramidă. Motivul? Pentru că doreau să cunoaştem diferenţa importantă dintre cele două relaţii matematice. Aşa cum tocmai am vorbit despre energia luminii albe şi negre, dacă vechii egipteni ieşeau din corp parcurgând spirala numărului de aur, ei nu ar fi ştiut niciodată unde se află începutul, deoarece spirala nu are nici început, nici sfârşit. Astfel, ei nu ar fi putut şti unde se află corpul în raport cu universul; cunoscând însă mecanismul secvenţei lui Fibonacci, prin numărare în sens invers,…13,8,5,3,2,1,1 localizau cu precizie corpul şi puteau să se reintegreze. Ei încheiau astfel experienţa, revenind pe Pământ, în corpul aflat în sarcofagul din camera regelui. Prin efectul acestei experienţe ei deveneau persoane complet diferite, cu totul altfel de cum fuseseră până atunci, deoarece experimentaseră trăirea directă a stării de conştiinţă 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despre Camera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aceasta camera a regelui era mai curând o cameră de iniţiere decât un mormânt, este evident din două motive. Primul se referă la procesul de mumificare practicat în Egipt, care se desfăşura la fel pentru toate persoanele mumificate: regi, regine, faraoni, doctori, oameni speciali şi apreciaţi de societate, în cursul unei ceremonii se extrăgeau organele defunctului şi se aşezau în patru recipiente de argilă; apoi se învelea trupul cu bandaje şi începea procesul de mumificare. Corpul era aşezat în sarcofag, care apoi era închis ermetic. Cele patru recipienţe de argilă, împreună cu sarcofagul erau transportate la locul de înmorm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să fi existat nici un fel de excepţie de la această procedură. Şi totuşi, sarcofagul din camera regelui este mai lat decât deschiderea uşii. Este imposibil ca acest enorm bloc de granit să fi fost adus în camera regelui, astfel nici nu poate fi scos afară. Posibil este, să fi fost plasat în camera regelui în timpul construcţiei piramidei. Este şi singurul motiv pentru care se află încă acolo; altfel ar fi fost de mult furat sau expus într-unui din marile muzee ale lumii. Capacul nu mai există, pentru că acesta a putut fi scos din cameră, dar sarcofagul nu a putut fi 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uşii care duce la această cameră este îngustă, iar tunelul care duce acolo este şi mai îngust, mult mai îngust decât sarcofagul. Astfel, este clar că nimeni nu a fost înmormântat aici. Mai mult, Ia deschiderea acestei camere nu s-a găsit nici o mumie în sarcofag. Demonstraţia este doar circumstanţială, dar faptele sunt greu de n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otiv care indică utilizarea camerei în scop de iniţiere, îl arată existenţa conductelor de aer. Dacă locul ar fi fost destinat unui mormânt, nu ar fî fost nevoie de astfel de conducte. De fapt mormintele egiptenilor erau atât de etanşe încât aerul să nu poată pătrunde, protejând astfel mumia. Niciuna din camerele egiptene ale mormintelor nu are conducte de aer. Totuşi, în camera regelui şi cea a reginei există aceste conducte. De ce? Pentru a se asigura aerul necesar celor ce utilizau camerele în cursul ceremon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încă o dovadă circumstanţială a motivului pentru care era utilizată camera regelui. La examinarea iniţială a acestei camere s-a găsit pudră albă la extremitatea sarcofagului dinspre centrul piramidei, în locul în care ar fi fost plasat capul iniţiatului. Fără a şti ce este, aceasta a fost adunată şi pusă într-o fiolă, care este expusă la British Museum din Londra. De curând s-a făcut analiza acestei substanţe misterioase. Vedeţi voi, atunci când sunteţi în meditaţie, menţineţi acest stadiu de meditaţie până ajungeţi la nivelul undelor Theta, corpus calos face legătura deplină între lobul stâng şi lobul drept al creierului, iar glanda pituitară începe să secrete un lichid dinspre frunte până în dreptul celui de al treilea ochi. Când acest lichid se usucă, el formează mici cristale alb</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are cad pe sol şi se acumulează. Aceasta era pudra care s-a găsit în sarcofag, în camera regelui. Pentru că era mult mai multă pudră decât ar fî produs o singură persoană, înseamnă că mai mulţi oameni au trecut prin această ajp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revenit în corpul fizic, întins în sarcofagul din camera regelui, iniţiatul era imediat transferat în camera reginei, trecând prin marea galerie. Thot nu a-a descris exact ce se întâmpla în momentul revenirii, dar scopul principal al camerei era acela de a stabiliza iniţiatul şi de a-t ajuta să-şi păstreze în memorie trăirile, astfel ca această experienţa să nu se piardă niciodată. Aceasta s fost şi aceasta este, în continuare, raţiunea principală a camerei reg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tarea Luminii N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ituată la subsol, numită „puţ”, este de fapt locul în care se începea fierea. Dintre cei cu care am studiat, nimeni nu cunoştea raţiunea acestei ere. Dar dacă suprapuneri traseul din secţiunea prin piramidă pe desenul dna de al doilea nivel de conştiinţă (fig. 9-44), puteţi vedea cum a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orim să intrăm în contact doar cu spirala de lumină tapă, cea care constituie începutul iniţierii în piramidă. Urmând logica plasării camerelor, am putea crede că iniţierea se face doar în zona aflată Jfciî-:”i; camerei regelui (pentru că linia punctată urcă plecând din A), aceasta dac</w:t>
      </w:r>
      <w:r>
        <w:rPr>
          <w:rFonts w:cs="Bookman Old Style;Times New Roman" w:ascii="Bookman Old Style;Times New Roman" w:hAnsi="Bookman Old Style;Times New Roman"/>
          <w:caps/>
          <w:sz w:val="24"/>
        </w:rPr>
        <w:t>ă. n</w:t>
      </w:r>
      <w:r>
        <w:rPr>
          <w:rFonts w:cs="Bookman Old Style;Times New Roman" w:ascii="Bookman Old Style;Times New Roman" w:hAnsi="Bookman Old Style;Times New Roman"/>
          <w:sz w:val="24"/>
        </w:rPr>
        <w:t>u am şti cu adevărat semnificaţiile. Dacă iniţierea ar începe plecând din aost^â zonă, ar trebui să se treacă prin punctul/cro de la bază (punctul C) şi ai ie traverseze marele vid, ceea ce nu este de dorit. După Thot, există prea iac variabile în acest stadiu. In consecinţă, iniţiaţii egipteni alegeau locul nai imediat după ce raza energetică ieşea din punctul zero deplasându-se nane zona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reflectam puţin. Desenul din figura 9-46 nu este perfect, dar dacă ar fi, stea raza de lumină neagră care coboară în unghi de 45° intersectând „aacapătul tune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 – Spiritul şi Geometria Sacră 255 e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9-46. Marea Piramidă arătând raza închisă de lumină poziţionată înclinat pentru a ajunge la capătul tunelului, aflat în partea inferioară a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tenii au continuat să sape până ce au ajuns la punctul de intersecţie dintre raza de lumină neagră şi tunel, au depăşit acest punct cu încă 30 cm, apoi s-au oprit. Raza de lumină neagră este ceva real, deoarece am fost acolo şi am trăit personal experienţa ei. Dacă stai întins acolo, te pătrunde şi te înconjoară o rază de energie foarte puternică şi trăieşti o experienţă memor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leriile Amenti şi Figura lui li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procesul de iniţiere în tunel s-a terminat, iniţiaţii sunt învăţaţi şi antrenaţi să parcurgă calea spre centrul Pământului, în Galeriile Amenti – pântecul pământului. Acest spaţiu este situat la aproximativ 1600 km în interiorul Pământului, dar nu în centru. Galeriile Amenti este un spaţiu atât de vast ca şi lumea noastră exterioară. Eu am fost acolo, iar unii dintre voi m-au auzit vorbind despre aceasta. Acelaşi sentiment l-au trăit toţi ucenicii egiptenilor înainte să pătrundă în camera regelui pentru a experimenta cel de-al treilea nivel de conştiinţă. Mai mult, s-a descoperit un element foarte interesant legat de Marea Piramid</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asajul care duce la camera reginei, foarte sus, pe peretele din dreapta, s-a descoperit un lucru care măsoară 8-10 cm. Cred că majoritatea cititorilor ştiu despre giulgiul din Torino, această bucată de ţesătură pe care este imprimat ceva, ce pentru unii pare a fi chipul lui lisus. Analizele ştiinţifice nu au putut determina cum a apărut această imagine pe pânză, se pare că a apărut în urma unei intense explozii de căldură. Parcurgând pasajul care duce în camera reginei se observă imaginea unei persoane imprimată ca o fotografie în piatră; nimeni nu ştie cum a fost creată. Analizele ştiinţifice relevă în acelaşi timp, că a fost realizată în urma unei intense explozii de căldură, iar figura pare a fî aceeaşi cu cea imprimată pe giulgiul din Tori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magine seamănă cu figura lui lisus, aşa cum este el în general reprezentat, dacă acceptăm această ipotetică asemănare, iar această imagine se găseşte pe peretele pasajului ce duce în camera reginei, locul pe care iniţiaţii egipteni îl utilizau pentru a stabiliza conştiinţa eris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marul Etapelor Procesului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ţii parcurgeau întâi puţul până la capătul îndepărtat al tunelului, unde experimentau energia luminii negre, cea care conduce spre Galeriile Amenti, în pântecul mamei noastre, Pământ. Urma camera regelui, unde se experimenta energia luminii albe, pentru a trăi experienţa contopirii cu întreaga creaţie. Etapa finală se desfăşura în camera reginei, unde avea loc stabilizarea experienţei creaţiei, pentru a se putea reveni la viaţa de zi cu zi şi ajuta alte suflete să-şi găsească calea. Apoi urma o lungă perioadă de aşteptare. La momentul potrivit – care putea fi şi într-o viaţă viitoare – se revenea în camera regelui pentru iniţierea finală, o ceremonie care dura patru-cinci minute desfăşurată chiar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56 c&gt; Floarea Vc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rnil came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drul acestei ceremonii se desena o cruce egipteană (ankh) pe cel de al treilea ochi al iniţiatului pentru a verifica dacă se află în continuare pe calea sa şi dacă s-a produs stabilizarea pe o perioadă lungă de timp. Acestea sau etapele iniţierii, aşa cum mi le-a descris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tocmai am parcurs, constituie una din cheile majore ale cunoaşterii „ univers; geometria nivelelor de conştiinţă a originii umane. Noi suntem aha la începuturile explorării acestei ştiinţe. Noi am examinat doar primele taci nivele, dar această cunoaştere ne permite fără îndoială să înţelegem de ade venim, unde suntem în acest moment şi spre ce ne îndreptăm. Fără această înţelegere noi nu putem cunoaşte modelul fundamental şi harta oaast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 Spiritul şi Geometria Sacră &lt;i 25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coala Misterelor a Ochiului Stâng a lui Horus n Egipt există trei şcoli ale misterelor. Şcoala energiei masculine, care corespunde ochiului drept a lui Horus şi şcoala energiei feminine, care reprezintă ochiului stâng a lui Horus. Cât despre a treia şcoală, ea reprezintă copilul, ochiu</w:t>
      </w:r>
      <w:r>
        <w:rPr>
          <w:rFonts w:cs="Bookman Old Style;Times New Roman" w:ascii="Bookman Old Style;Times New Roman" w:hAnsi="Bookman Old Style;Times New Roman"/>
          <w:caps/>
          <w:sz w:val="24"/>
        </w:rPr>
        <w:t>l. d</w:t>
      </w:r>
      <w:r>
        <w:rPr>
          <w:rFonts w:cs="Bookman Old Style;Times New Roman" w:ascii="Bookman Old Style;Times New Roman" w:hAnsi="Bookman Old Style;Times New Roman"/>
          <w:sz w:val="24"/>
        </w:rPr>
        <w:t>in mijloc sau al treilea ochi a lui Horus, astfel spus – viaţa însăşi. Egiptenii considerau viaţa cea mai importantă şcoală. Din punctul lor de vedere, tot ceea ce se întâmplă în această viaţă este o lecţie, care face parte din şcoala care ne pregăteşte pentru nivelele superioare de existenţă şi care, pentru oamenii obişnuiţi, înseamnă moarte. Totul în viaţă se învârteşte în jurul faptului că noi suntem elevi şi învăţăm, iar ceea ce numim „viaţa cea de toate zilele” a avut întotdeauna pentru vechii egipteni o semnificaţie profundă şi secretă. Această sculptură în basorelief, din figura 10-1 simbolizează ochiul stâng, ochiul drept şi ochiul din mijloc. Ceea ce este pictat pe acest pere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w:t>
      </w:r>
      <w:r>
        <w:rPr>
          <w:rFonts w:cs="Bookman Old Style;Times New Roman" w:ascii="Bookman Old Style;Times New Roman" w:hAnsi="Bookman Old Style;Times New Roman"/>
          <w:caps/>
          <w:sz w:val="24"/>
        </w:rPr>
        <w:t>1. î</w:t>
      </w:r>
      <w:r>
        <w:rPr>
          <w:rFonts w:cs="Bookman Old Style;Times New Roman" w:ascii="Bookman Old Style;Times New Roman" w:hAnsi="Bookman Old Style;Times New Roman"/>
          <w:sz w:val="24"/>
        </w:rPr>
        <w:t>n centru: ochiul drept, ochiul mijlociu şi ochiul s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njnfrfaT' '-”'fit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O 259 este doar simbolul celor trei şcoli, ci al vieţii însăşi. Ochiul drept este bărbatul, cel stâng este femeia, iar ochiul din mijloc este copilul, originea ambilor ochi; pentru noi totul începe prin a fi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stâng al lui Horus – calea feminină, explorează natura emoţiilor şi a sentimentelor, atât pozitive cât şi negative, energia sexuală, naşterea, moartea, o anumită energic psihică şi tot ce nu ţine de logică. Noi vorbim despre Şcoala de Misterii a Ochiului Drept a lui Horus deja din capitolul cinci. Acum aş vrea să explorăm celălalt aspect al creierului, latura feminină a naturii noastre. Probabil nu sunt cea mai potrivită persoană pentru a vorbi despre astfel de lucruri, deoarece sunt bărbat, dar mă voi strădui cât se poate de bine. Informaţiile care le transma vă vor ajuta în viaţa de zi cu zi, cât şi în procesul înălţăm, din momentul în care veţi înţelege natura subtilă a celor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2 prezintă o altă manieră dc redare a diferitelor şcoli. Puteţi vedea cei doi ochi ai lui Horus cu o sferă n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3 este imaginea coronamentului unei piramide expusă la muzeul din Cairo. Toţi aceia dintre voi care sunteţi admiratorii fervenţi ai lui Sitchin (revedeţi capitolul trei^ vă amintiţi fără îndoială simbolul ovalului înaripat cu două capete de cobră, aşezate de fiecare parte şi care îl reprezintă pe Marduk, cea de-a zecea planetă. Reţineţi că, cei doi ocM cu simbolul din mijloc simbolizează cele trei şcoli de rnis-terii egipt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imbol al Şcolii Ochiului Drept al lui Horus estt pasărea ibis cu un oval pictai deasupra, ceea ce puteţi observa sub ochiul drept (în partea stângă dinspre centru). La stânga acestor simboluri se găseşte un nume – în cartuş. Şi mai mult spre stânga este simbolul triunghiular al stelei Sirius St al crucii egiptene (ankh), care reprezintă viaţa eternă, im 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 Un alt perete mural cu cele trei ş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iii LlllWaW^âmTa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 Vârful piram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0 O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4. Isis, Osiris şi instrumentele necesare înv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ijlocul acestui aranjament apare, în sfârşit, „oul metamorfozei”, care simbolizează schimbarea fizică prin care trecem astăzi, când dorim să redevenim conştienţi de starea de nemurire. Dacă ne îndreptăm apoi privirea spre dreapta, vedem desenat un alt simbol, care se referă la Şcoala Ochiului Stâng al lui Horus. Aici este sugerată sub forma unei tije de floare alături de o albină. Apoi, se remarcă un alt cartuş, iar mai departe, în dreapta, se vede steaua Sirius – simbolul viaţii eternă – şi şarpele, care reprezintă energia Kundall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10-4 sunt Isis şi Osiri</w:t>
      </w:r>
      <w:r>
        <w:rPr>
          <w:rFonts w:cs="Bookman Old Style;Times New Roman" w:ascii="Bookman Old Style;Times New Roman" w:hAnsi="Bookman Old Style;Times New Roman"/>
          <w:caps/>
          <w:sz w:val="24"/>
        </w:rPr>
        <w:t>s. i</w:t>
      </w:r>
      <w:r>
        <w:rPr>
          <w:rFonts w:cs="Bookman Old Style;Times New Roman" w:ascii="Bookman Old Style;Times New Roman" w:hAnsi="Bookman Old Style;Times New Roman"/>
          <w:sz w:val="24"/>
        </w:rPr>
        <w:t>ar el fine în aână instrumentele învierii: de la stânga la dreapta, avem bastonul cu cârlig, bastonul cu piesă de capăt în anghi de 45° la un capăt şi cu diapazon Ia celălalt capăt şi, în sfârşit, biciul. Isis ţine în mâna dreaptă crucea egipteană (ankh), pe care i-o întinde lui Osiris, dm spate. După Thot, crucea egipteană (ankh) poate fi activată numai din spate. Dacă încercaţi să o activaţi ana faţă, aceasta vă va distruge. Această cruce egipteană (ankh) este foarte importantă. La momentul potrivit vom da instrucţiuni despre respiraţia sexuală aanri n'i cu crucea egipteană (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5. Cârligul şi îmblăciul faraonului Tutank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s lui Horus O 2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6. Isis, Horus şi Osiris la Abu Simbc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ligul şi biciul sunt instrumentele propriu-zise (fig. 10-5), ele i-au aparţinut lui Tutank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culptură în basorelief se găseşte pe pereţii din Abu Simbel (fig. 10-6) şi reprezintă pe Isis, Horus şi Osiris: întreaga familie reunită. De altfel, este singurul loc din Egipt unde am găsit dovada practică a utilizării instrumentelor în procesul de înălţare. Nu-mi venea să-mi cred ochilor când am vă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cest desen, Horus ţine bastonul îndreptat în spatele capului lui Osiris, exact spre centrul chakrei-prima cale de acces spreceadeaoptachakra. Cârligul nu apare aici, dar el glisează de-a lungul bastonului pentru a realiza acorda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general, bastonul era acordai fără ajutorul cârligului. Aici, Osiris ţine braţul drept ridicat, un deget ţine diapazonul – piesă unghiulară cu ajutorul căreia corpul intră în rezonanţă prin acordarea fină la valoarea perfectă a vibraţiei şi continuă prin ascensiunea de-a lungul coloanei vertebrale. După cum se vede aici, Osiris este în erecţie. Energia sexuală era şi este, şi în zilele noastre, cea mai importantă componentă în procesul de înălţare. Energia sexuală urca de-a lungul coloanei vertebrale, iar în momentul orgasmului, ei erau capabili să efectueze tranziţia. Acest subiect necesită un volum dedicat separat, deoarece este atât de complex, şi de aceea nu vom aborda aici tantrism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gura 10-7 Isis plasează crucea egipteană (ankh) la nasul şi gura lui Osiris, sugerând că ankh – cheia vieţii eterne – csae&gt; conectată cu respiraţia. Astfel, vedem cum crucea egipteană (aalS este legată de energia sexuală ş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10-8 vedem aceeaşi acţiune efectuată de Isi</w:t>
      </w:r>
      <w:r>
        <w:rPr>
          <w:rFonts w:cs="Bookman Old Style;Times New Roman" w:ascii="Bookman Old Style;Times New Roman" w:hAnsi="Bookman Old Style;Times New Roman"/>
          <w:caps/>
          <w:sz w:val="24"/>
        </w:rPr>
        <w:t>s. d</w:t>
      </w:r>
      <w:r>
        <w:rPr>
          <w:rFonts w:cs="Bookman Old Style;Times New Roman" w:ascii="Bookman Old Style;Times New Roman" w:hAnsi="Bookman Old Style;Times New Roman"/>
          <w:sz w:val="24"/>
        </w:rPr>
        <w:t>arii loc de sfera obişnuită plasată deasupra capului său, se otnen ovalul roşu al metamorfozei. Isis îi dă instrucţiuni lui Osrn</w:t>
      </w:r>
      <w:r>
        <w:rPr>
          <w:rFonts w:cs="Bookman Old Style;Times New Roman" w:ascii="Bookman Old Style;Times New Roman" w:hAnsi="Bookman Old Style;Times New Roman"/>
          <w:caps/>
          <w:sz w:val="24"/>
        </w:rPr>
        <w:t>s. j</w:t>
      </w:r>
      <w:r>
        <w:rPr>
          <w:rFonts w:cs="Bookman Old Style;Times New Roman" w:ascii="Bookman Old Style;Times New Roman" w:hAnsi="Bookman Old Style;Times New Roman"/>
          <w:sz w:val="24"/>
        </w:rPr>
        <w:t xml:space="preserve"> vederea parcurgerii metamorfozei şi îl învaţă cum să corect; este ceea ce vom învăţa şi noi. Isis ţine cu blândeţe i lui Osiris şi îi surâde în maniera Iui Mona Lisa – surâs al iubirii cu însoţeşte învăţăturile despre respiraţia care îl va duce din stadiul cor obişnuite în cel al conştiinţei eris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erea Printre Crocodilii Kom Ombo în această lume feminină a emoţiilor şi sentimentelor, dacă toţi cei dorim iniţierea nu suntem suficienţi de echilibraţi, acest dezechilibrul ne v* opri evoluţia. Altfel spus, nu putem avansa pe calea iluminării, până când i obţinem o anumită detaşare emoţională. Altfel, totul se opreşte. Fără dragoste şi compasiune, fără un corp emoţional sănătos, mentalul uman ar putea să ne facă să credem că totul este bine. Ar putea crea senzaţia că iniţiatul a atins iluminarea, când, de fapt, întreaga sa lume se scu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ducem la lumină această ceremonie, deoarece este un exemplu perfect al importanţei pe care egiptenii îl atribuiau stăpânirii fricii, una dintr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2 $ Floarea Vieţii mai negative emoţii care există. Frica a fost şi este încă, principala emoţie care împiedică un individ să se dezvolte şi să urce spre lumină. Ori, cu cât ne ridicăm mai sus în lumea de lumină, cu atât gândurile şi sentimentele noastre se manifestă mai direct. Acest aspect al naturii sfârşeşte prin a deveni o problemă uriaşă, căci noi ajungem să manifestăm mai întâi frica noastră. Şi când noi o exteriorizăm într-o lume nouă sau într-o dimensiune superioară a existenţei, sfârşim prin ane autodistruge. Astfel, suntem obligaţi să părăsim noua „casă” şi să ne întoarcem acolo de unde am plecat. In consecinţă, ceea ce au descoperit strămoşii şi ceea cc vom redescoperi noi astăzi, este că înainte de a putea supravieţui într-o lume mai bună, trebuie mai întâi să ne stăpânim fricile aici, pe Pământ. Pentru a ajunge la acest ţel, egiptenii au construit temple speciale de-a lungul Ni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7. Isis oferind lui Osiris o cruce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JBjl Fig. 10-8. Oferirea unei 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uci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O 2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9. Templul de la Kom 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0. Doi och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1. Secţiunea de trecere spre cavitatea folosita pentru ceremonie, care apare în figur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9 ne arată templul Kom Ombo. Acesta reprezintă a doua chakră, chakra sexuală, din cele douăsprezece repartizate de-a lungul Nilului sau treisprezece dacă socotim şi Marea Piramidă. Kom Ombo este singurul templu consacrat polarităţii sau dualităţii, ceea ce reprezintă baza sexualităţii, iar cele două zeităţi sunt asociate acesteia. De fapt, este singurul templu din Egipt închinat la două zeităţi: Sobek, dumnezeul crocodil şi Horus. Când sunteţi în faţa templului, observaţi că jumătatea din partea dreaptă este dedicată tenebrelor, iar jumătatea din partea stângă – luminii. Un eveniment interesant a avut loc recent în acest templu, ceea ce s-ar putea spune că manifestă un semn al timpurilor pe care le tră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1992 a avut loc în Egipt un cutremur puternic, iar Gregg Braden (autorul cărţilor „Trezirea la punctul zero”, „Păşind între lumi” şi „Efectul Isaia”) mi-a povestit că se afla în acel templu când au început primele mişcări ale cutremuru/ui. Practic, tot ce era pe latura tenebrelor s-a scufundat în pământ, iar din partea închinată luminii nu a căzut nici o cărămidă. După cum puteţi observa pe'parcursul muncii pe care o desfăşurăm împreună, lumina este mai puternică decât întuner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sorelieful din figura 10-10 este plasată pe peretele dân spatele templului Kom Omba. Cei doi ochi stângi ai lui Horus arată că aceasta este şcoala corpului emoţional, adică şcoala energiei feminine şi că de fapt acţionează două şcoli, fiecare fiind dedicată unuia dintre cei doi zei. La stânga se vede bastonul învierii cu extremitatea în unghi de 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dată când am fost în acele locuri, prietena mea, Katrina Raphaell era cu mine; a doua oară, ea a fost cea care m-a rugat să o însoţesc. Cu ocazia celei de a doua vizite, în 1990, Katrina a organizat o ceremonie minunată la Kom Ombo, la care am avut onoarea de a particip</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ul acestei ceremonii, noi trebuia să coborâm într-o gaură în pământ, târându-ne sub pământ, pentru a ieşi apoi pe o altă latură. Figura 10-11 este o reprezentare în secţiune a gă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artea de mijloc este plasată o dală mare din granit, sub care rămâne un spaţiu îngust. Noi trebuia să ne chircim pe burtă pentru a reuşi să trecem pe sub piatră şi să ieşim pe cealaltă parte. Aceasta a fost partea fizică a ceremon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gura i 0-12 puteţi vedea pe cineva cobo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uteam să-mi imaginez că lucrurile erau mult mai complicate în perioada aceea. Prietena mea era ocupată cu un grup mai mare de oameni, aşa că, în ziua aceea, singurul lucru pe care l-am putut fac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64 &lt;x Floarea Vieţii fost să privesc. Eram conştient de prezenţa lui Thot pc toată durata şederii în Egipt, aşa că l-am întrebat telepatic: „Asta e tot ce trebuie să ştiu despre aceste locuri?” El mi-a răspuns: „Nu, este mult mai mult!” Atunci am continuat: „Tu poţi să-mi arăţi?” El a consimţit: „Cu plăcere! Aceste cunoştinţe s-ar putea să-ţi fie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mi-a spus să urc până în vârful unui perete situat în spatele templului şi să observ ce era mai jos. Am făcut ceea ce mi-a spus, iar odată ajuns sus, am făcut fotografia din figura 10-13. Intrarea în sala de ceremonie se afla în punctul B. Se vede Nilul în fundal, în stânga fotografiei. Fluviul curgea de-a lungul părţii din faţă a templului, iar apele sale umpleau curtea interioară. Acesta era un templu unde apa şi crocodilii se foloseau pentru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otografia precedentă (fig. 10-12) se pot vedea ţăruşi în formă de pană înfipţi în găurile din piatră în punctele marcate A (fig. 10- 12b). Foloseau aceste piese de metal pentru a fixa împreună două blocuri de piatră, acestea fiind indispensabile în caz de cutremur. Astfel, pereţii templului erau mult mai stabili. Acolo unde se vede omul pătrunzând în gaură, în acele vremuri erau pereţi de ambele laturi. Din poziţia în care mă aflam eu, găurile se pot vedea cu uşurinţă, cu ţăruşi la distanţă, de-a lungul pereţilor, urcând până în punctul C. Pereţii D şi E urcau altădată până în locul de unde am făcut această fotografie. Pe desenul din figura 10-14a puteţi vedea spaţiul umplut cu apă în care, viitorul iniţiat se angaja din punctul F. Acesta era situat pe latura stângă a templului, cea a „tenebre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ijlocul desenului este reprezentat bazinul umplut cu apă şi crocodilii, la care ajungea canalul din stânga. Acolo exista un pasaj secret, spre punctul H, gaura din sol, din figura 10-12, care trebuia găsit şi care trebuia parcurs pentru a ieşi prin canalul situat pe latura dreaptă a templului, cea a „luminii”. Aflat pe oricare partea a peretelui A, când se plonjează în apa întunecată din canalul drept, aflat în faţă, nimeni nu ar şti că acesta face legătura cu bazinul din mijloc. Din contră, s-ar crede că, de partea cealaltă a peretelui se află cealaltă latură a temp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din temple, egiptenii creau situaţii specifice pentru a-i forţa pe viitorii huţiaţi să treacă prin experienţe pe care nu le-ar fi trăit în mod normal. Astfel ei îşi învingeau fricile şi deveneau puternici. Erau create situaţii înspăimântătoare, pentru a învăţa să-şi depăşească fricile. Acesta era întreg secretul asupra destinaţiei acestui bazin – exersarea depăşirii fricii, o formă specifică a fr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2. Intrarea spre cavitatea folosită pentru ceremonie. Se poate vedea mâna dreaptă şi vârful capului unui bărbat coborând în această ca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2b. PunctulA forma unei p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3. Ceea ce se află în partea stângă a locului de ceremonie de la templul Kom Omb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 265 aproximată 12,20 m Ł</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din fig. 10-13este făcuta din această perspec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4a. Piscina cu crocodili folosită pentru experienţa de iniţ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trt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4b. Piscina cu crocodili privită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explicaţiile lui Thot, aceasta era funcţia pe care o îndeplinea acest complex. Figura 10-I4a este o vedere în secţiune a acestui bazin situat între pereţii Aşi B, tensionau spaţiile înguste alcătuite cu pereţii C şi D. Ansamblul formează un fel de labirint umplut cu apă – şi crocodili care se întinde de la latura „tenebrelor” din stânga templului, până la latura „luminii”, la dreapta acestu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e extremităţi bazinul cu apă se afla sub cerul lib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mijloc (zona E), bazinul era umplut cu apă, câţiva crocodili tineri şi agili, se deplasau liber, putând alege intre a sta la soare pe plaja din spatele acestei secţiuni a construcţiei (fig. 10-14b) sau a plonja în apa din bazin, aşteptând să treacă un om dezorientat, care ar fi avut ideea neinspirată să urce în pripă la suprafaţă, tocmai bine pentru ca ei să-1 poată înşfăca şi sfărâma între dinţi. Trebuie adăugat că secţiunea E era întotdeauna bine luminată de razele soarelui, mult mai bine decât canalul îngust de la punctu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vă ca sunteţi acolo ca neofiţi şi trebuie să susţineţi testul. După o îndelungată pregătire şi numeroase meditaţii, ajungeţi pe treptele din zona F, în faţa unui perete mare, iar jos, la picioare, este mica deschidere de apă. Nu aveţi nici o idee despre ce se află în spatele acestui perete sau ce este în apă, nici unde vă duce acest canal îngust, plin cu apă. Şi atunci vi se cere să intraţi în apă şi să nu ieşiţi prin acelaşi loc, iar voi trebuie să vă descurcaţi. Acesta este un mesaj cu subînţeles. Trageţi aer în piept aveţi la dispoziţie o singură gură de aer – şi dacă plonjaţi în apă, riscaţi să vă loviri de proeminenţa de piatră din punctul G. Dar antrenamentul v-a învăţat să fiţi prudenţi oriunde v-aţi afla. Ocoliţi deci obstacolul şi ajungeţi la fundul canalului de apă, la o adâncime de aproximativ şapte metri, trecând apoi pe sub peretele din punctul A, singura deschidere care există şi, din întunericul canalului vă veţi ridica spre lumină. Atunci veţi observa crocodilii. Odată ajuns aici, viitorul iniţiat nu are de ales, decât să se strecoare printre crocodili, să urce la suprafaţă şi sa iasă teafăr. După Thot, aceasta era prima experienţă parcursă de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omis să vă spun este că, aceşti crocodili erau bine hrăniţi înaintea evenimentului şi, deci, nu erau periculoşi. Acest mic detaliu însă nu conta pentru neofit, care îşi ţinea respiraţia pe fundul bazinului şi fixa cu privirea crocodilii. Nimeni – niciodată nu a fost atacat de crocodili, d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ne şt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ofitul ieşea din apă în zona E, printre crocodili (fig. 10-14b), înţelegea că a ratat testul. Astfel că, urmau nenumărate noi antrenamente. Când învăţătorii considerau că neofitul este pregătit, acesta era supus testului pentru a dou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come</w:t>
      </w:r>
      <w:r>
        <w:rPr>
          <w:rFonts w:cs="Bookman Old Style;Times New Roman" w:ascii="Bookman Old Style;Times New Roman" w:hAnsi="Bookman Old Style;Times New Roman"/>
          <w:caps/>
          <w:sz w:val="24"/>
        </w:rPr>
        <w:t>i. e</w:t>
      </w:r>
      <w:r>
        <w:rPr>
          <w:rFonts w:cs="Bookman Old Style;Times New Roman" w:ascii="Bookman Old Style;Times New Roman" w:hAnsi="Bookman Old Style;Times New Roman"/>
          <w:sz w:val="24"/>
        </w:rPr>
        <w:t>i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266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 această dată el ştia de existenţa crocodililor, ştia că dispune doar de o singură respiraţie şi ştia că ieşirea nu se făcea urcând la suprafaţă printre crocodili în zona de lumină. Din contră, rămânea pe fundul bazinului pentru a traversa secţiunea E (fig. 10-14a), iar în momentul celei mai cumplite frici, când ajungea să vadă crocodilii, atunci era obligat să caute o altă ieşire. Dacă ajungea să găsească deschiderea din zona H, atunci trebuia să se scufunde şi mai mult, să treacă prin deschizătură, pe sub peretele B, ca apoi să urce prin canalul îngust şi întunecat D, neştiind măcar dacă este calea cea bun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genul de iniţiere folosită de egipteni în aceste şcoli – experienţe foarte riguros elaborate, numeroase şi variate. Această clădire – Kom Ombo – era alcătuită din mai multe săli, special amenajate pentru stăpânirea fricii. Acest templu avea şi un aspect pozitiv: aici se studia tantra; nu doar pentru plăcerile sexuale, ci pentru înţelegerea fluidelor şi energiei sexuale, precum şi corelarea acestor energii cu procesul de înălţare. Aici se studia de asemenea arta respiraţiei, precum şi influenţa acesteia în toate aspectele vieţii umane. Capacitatea de a rămâne sub apă mult timp, fără a intra în panică, era de altfel o bună metodă în cunoaşterea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înţelegem importanţa fricii, voi povesti experienţa mea personală trăită în camera puţului şi despre secre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ul de Sub Marea Piram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subterană, cunoscută sub numele de „puţ”, a fost închisă pentru public după 1983, din motive de securitate. Autorităţile au instalat aici porţi de fier chiar la intrarea care duce la culoarul principal care coboară în panta nivelul principal. Mult timp armata a fost postată în faţa porţii. S-au luat aceste măsuri deoarece mulţi oameni au murit în „puţ”, şi atunci autorităţile au hotărât să închidă camera pentru turişti. Cauzele deceselor erau inexplicabile. De exemplu, unii muriseră de muşcătura unor şerpi sau înţepătura otrăvitoare a unor păianjeni care nici nu există în Egipt! Ultimul incident a survenit chiar înainte de a închiderea puţului. Un fel de gaz otrăvitor s-a răspândit instantaneu în mediul ambiant în timp ce un grup de oameni participau la o ceremonie în acea cameră. De altfel nimeni nu a aflat vreodată ce fel de gaz a fost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paţiu de sub Marea Piramidă are o natură neobişnuită, în special spre capătul tunelului, unde se termină cu un pere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tunel se face legătură între dimensiunea a treia şi a pat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loc, tot ceea ce gândeşti sau simţi se transformă în realitate. Orice fel de frică se transformă în realitate. Aceste frici se vor manifesta şi nu vor permite supravieţuirea în noua lume. Dacă eşti neînfricat, atunci vei fi liber să te manifeşti pozitiv şi ţi se va deschide poarta spre lumile superioare. Astfel, vei vedea natura celei de-a patra dimensiuni, unde tot ceea ce gândeşti sau simţi se va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şcolile de misterii egiptene obligau studenţii să urmeze doisprezece ani de antrenament, în cursul cărora, viitorii iniţiaţi trebuiau să facă faţă tuturor fricilor cunoscute de om. La Kom Ombo se ocupau doar cu fricile care aveau legătură cu cea de a doua chakră. De fapt, fiecărei chakre îi sunt asociate anumite frici. Adepţii trebuiau să treacă prin toate fricile posibile, astfel încât, la sfârşitul celor doisprezece ani ei erau absolut neînfricaţi, deoarece experimentaseră toate genurile de frică.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 267 şcolile de misterii şi centrele de antrenament din întreaga lume făceau exact acelaşi lucru, doar că abordau variante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incaşii erau incredibili. Lucrurile pe care le făceau pentru a instaura starea de frică şi modul în care trebuia depăşită această stare nu sunt menţionate. Spre diferenţă de egipteni, ei nu se nelinişteau dacă pierdeau un număr mare de neofiţi. Metoda lor era „intensivă”, iar mayaşii procedau la fel. Vă amintiţi de jocul mayaş cu mingea, unde două echipe practicau un joc care seamănă destul de mult cu baschetul, fără a avea final şi unde se tăiau capetele membrilor echipei câştigătoare? în ochii lor era o onoare să mori în acest mod, dar de fapt era un program de antrenament mult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veniment demn de semnalat s-a desfăşurat de numeroase ori în tunelul aflat deasupra puţului din Marea Piramidă. Novicii se întindeau, închideau ochii şi trăiau o experienţă interioară impresionantă; atunci când deschideau ochii se găseau întinşi în sarcofagul din camera regelui. Nedumeriţi, ei întrebau: „Cum s-a întâmplat asta?” S-au scris multe despre acest subiect, dar egiptenii din epoca modernă nu cunosc răspunsul. Ce se întâmpla de fapt că unii dintre cei ce experimentau acest fenomen nu erau suficient antrenaţi şi, în loc să continue să meargă înainte – pe spirală, ei erau traşi înapoi în vortexul energetic al luminii negre, traversau Marele Vid şi se trezeau la începutul acestui vortex. Apoi, polarităţile se inversau şi reveneau de-a lungul spiralei de lumină albă care-i materializa, în sarcofagul din camera regelui, întreaga lor fiinţă, aflată în corp fizic, se materializa în această realitat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experimentelor, oamenii care se aventurau în camera regelui şi se întindeau în sarcofag fără a avea antrenamentul necesar aveau numeroase probleme. Experienţele lor sunt inexplicabile pentru spiritul modem. Din aceste motive, responsabilii locurilor au decis să deplaseze sarcofagul, retrăgându-1 din aliniamentul luminii alb</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ezent, dacă cineva se întinde în sarcofag, capul nu mai este plasat în zona de incidenţă a razei de energie interd imens ion ală. Egiptenii ştiu asta. Noi nu mai putem face ceea ce vechii egipteni învăţaseră ci înşişi cu mult timp în urmă, iar ei ştiau exact cum decurg lucrurile; ei nu erau nebuni! Să nu uităm că ei au fost acolo o perioadă foarte lungă de timp. Bineînţeles, în prezent, egiptenii au propria versiune pentru motivul pentru care au deplasat sarcofagul, şi nu dezvăluie niciodată de ce nu au mutat la loc sarcofagul, în poziţia s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ţeleg fenomenele legate de sarcofag, dar nu şi pe cele legate de tunelul din spatele zidului. Astfel, în 1984, după ce turiştii au fost găsiţi morţi în tunel, autorităţile au izolat întreaga zonă şi nu au mai permis nimănui să viziteze. Când am vizitat locurile în 1985 şi le-am explicat că numai capătul tunelului este periculos, ei au decis să redeschidă restul zonei pentru marele public. Astăzi se poate vizita din nou, mai puţin tunel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treaga zonă a fost închisă doar pe o perioadă de un 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nelul de sub Marea Piramidă în cadrul seminarelor despre Floarea Vieţii obişnuiam să spun în fiecare zi tot felul de poveşti, deoarece este una din cele mai bune metode pe care le ştiu pentru a da şi a primi informaţii. Povestea care urmează este experienţa trăită de mine în tunel. Aşa veţi putea înţelege mai bine iniţierea prin care treceau egiptenii către cea de-a patra dimensiune, este ceea ce va deveni din ce în ce mai important în această carte. Descrierile pe care vi le prezint sunt exact ceea ce s-a întâmplat din punctul de vedere al percepţiei mele. Sper ca această istorioară să vă deschidă noi orizonturi, dar nu sunteţi obligaţi să m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feraţi, consideraţi toate acestea ca pe un b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ea care urmează a fost scurtată voit, realitatea a fost mai lungă, dar aspectele cele mai importante au fost consem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984, Thot mi-a apărut în meditaţie şi m-a anunţat că trebuie să mă pregătesc pentru o iniţiere în Egipt. El mi-a spus că era necesar să merg acolo cu scopul de a mă reconecta cu energiile Pământului, pentru a putea suporta mai bine schimbările care se vor produce pe planetă în viitor. Thot a adăugat ci, în cadrul acestei iniţieri, eu va trebui să ajung în Egipt fără a face nici un demers personal. Nu trebuia să-mi cumpăr nici un bilet sau să fac vreun aranjament. De asemenea, nu aveam voie să spun nimănui că vreau să merg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i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fel sau altul, evenimentele din viaţa mea trebuiau să se producă în cel mai natural mod, fără nici un efort din partea mea, iar dacă lucrurile se derulau astfel, atunci iniţierea putea să înceapă. Dacă nu s-ar fi întâmplat în acest fel, iniţierea nu ar mai fi avu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ximativ două săptămâni mai târziu, am plecat să-mi vizitez sora, pe care o cheamă Nita Page şi care locuieşte în California. Nu o mai văzusem de mult timp. Ea tocmai se întorsese din China şi era o ocazie perfectă pentru a ne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călătoreşte tot timpul. Ea poate spune că a vizitat fiecare ţară, fiecare capitală de pe această planetă şi asta de mai multe o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place atât de mult să călătorească, încât a cumpărat o agenţie de voiaj cu scopul de a-i fi utilă şi agre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deci în compania ei, în acelaşi timp foarte alent să nu vorbesc despre ceea ce îmi spusese Thot, dar, fără nici un cuvânt din partea mea, discuţia a avut loc. Era noaptea târziu, cam 1:30 dimineaţa şi vorbeam despre Ch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ă exista pe masă o carte mare cu titlu: „The Secret Teachings ofallAges” („învăţăminte secrete pentru toate vârstele”) deManley P. H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ump ce Nita continua să vorbească, a deschis din întâmplare o pagină, unde era un desen al Marii Piramide, şi conversaţia s-a îndreptat spre Egipt. După an timp, ea m-a privit drept în ochi şi m-a întrebat: „Tu ai fost vreodată în Egipt?” Eu i-am răspuns că nu, iar ea a adăugat: „Dacă vrei să mergi, eu îţi plătesc călătoria, iar tu trebuie doar să-mi spui de tot ceea ce ai nevoie.” în acel moment a trebuit să-mi muşc limba ca să nu-i dezvălui ceea ce mia spus Thot, şi am reuşit. I-am mulţumit pur şi simplu şi i-am spus că, dacă mă voi decide să merg în Egipt, îi vo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ra mea mi-a povestit că ea a fost în Egipt de douăzeci şi două de ori şi că ea cunoaşte toate templele, iar eu eram mulţumit că ea dorea ca eu să o însoţesc în viitorul voiaj, dar nu ştiam ce înseamnă aceasta în termenii iniţierii. Oricum, de îndată ce am ajuns acasă, în aceeaşi noapte, mi-a apărut Thot şi mi-a confirmat că sora mea era mijlocul prin care urma să ajung în Egipt. Pur şi simplu stăteam acolo şi-1 ascultam cum îmi spunea să o sun pe Nita a doua zi dimineaţa şi să-i spun că vreau să merg în Egipt între 10 şi 19 ianuarie, 1985. El a adăugat că aceasta era singura perioadă disponibilă pentru această iniţiere. Apoi el a plecat. Toate acestea se întâmplau Ia începutul lunii decembrie 1984, ceea ce însemna că aveam o lună la dispoziţie ca să mă pregătes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dimineaţa următoare am luat telefonul ca să o sun pe sora mea, dar mă simţeam puţin ciudat. Când ea s-a oferit să-mi plătească acest voiaj, precizând că ar vrea să o însoţesc în următoarea călătorie, ştiam că ea a vrut să spună „într-o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 269 şi n</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cum, imediat”. Aşa că, stăteam lângă telefon, gândindu-mă cum să-i vorbesc. Am stat aşa, mai mult de douăzeci de minute, pentru a-mi face curaj să o s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a răspuns, i-am spus despre Thot şi despre ceea ce mi-a cerut el să fac. Apoi, am adăugat că ar trebui să ajung acolo într-o lună. Ea m-a rugat să aştept puţin, pentru a-şi consulta agenda. A revenit la telefon şi mi-a spus că un voiaj în Egipt era posibil cel mai devreme peste nouă luni, iar eu mă aşteptam să fie aşa. După cum deja v-ain spus, Nita era proprietara unei agenţii de voiaj, iar agenda sa era plină până la jumătatea lunii septembrie. Cum ea mă iubea, a încercat să mă liniştească, spunându-mi că era pe punctul de a merge la serviciu şi că, după ce-şi va consulta calendarul oficial, îmi va telefona1 din nou. După ce am închis, mi-am dat seama că totul s-a terminat. Imposibil să pot merge în Egipt în mai puţin de o lună, şi totuşi nu înţelegeam de ce Thot a spus „In acest mod vei merge în Egipt”, iar el nu se înşelase cu nimic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ta m-a sunat puţin mai târziu şi, cu o voce destul dc ciudată, mi-a spus: „Eu sunt ocupată până la sfârşitul lui octombrie şi nu până la jumătatea lut septembrie, aşa cum ţi-am spus azi dimineaţă, dar, privind conţinutul agendei mele, în luna ianuarie am văzut că pagina era aproape albă! Eu nu am obligaţii în această lună decât pe 9 şi pe 21, în rest nimic. Drunvalo, mă gândesc că Thot are dreptate şi ar fi bine să plecăm î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că Nita m-a sunat a doua zi pentru a-mi da nişte noutăţi interesante, ci mi-a mai spus: „Când am telefonat Ia United Airlines pentru a cumpăra bilete, am dat peste un coleg de-al meu; el se ocupă de toate biletele pentru agenţie. Când a înţeles că biletele sunt pentru noi doi, mi le-a oferit gratuit!” în ochii mei, toate acestea confirmau perfecţiunea acestei iniţieri. Cu adevărat, totul se derula minunat, uşor şi fără ef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m-a vizitat zilnic pentru a mă instrui, căci aveam nevoie de informaţii pentru a înţelege tot ceea ce trebuia să întreprind în Egipt. EI mi-a furnizat mai întâi itinerarul pe care trebuia să-1 urmăm. De exemplu, ordinea templelor care erau de vizitat nu trebuia schimbată sub nici un pretext, altfel iniţierea nu se putea finaliza. Apoi a început să mă înveţe limba atlanfilor. Era absolut necesar să recit unele fraze şi trebuia să fac unele declaraţii în limba atlantă, cu fermitaut şi cât mai corect. Thot îmi apărea în fiecare zi şi mă instruia în privinţa pronunţiei şi memorării. Mă obliga să repet la nesfârşit, până când totul suna perfect pentru urechile sale. Apoi, m-a pus să Ic scriu fonetic în engleză, ca să mi le pot aminti cu uşurinţă când voi fi în Egipt. In fiecare templu aveam de spus în limba atlantă anumite cuvinte specifice pentru începerea iniţi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final, el m-a învăţat cum să lucrez cu frica. Mi-a dezvăluit anumite tehnici, care mă ajutau să disting dacă frica era reală sau imaginară. Apoi, el mi-a cerut să vizualizez nişte inele de lumină, de un albastru electrizant, care se mişcă de sus în jos şi de jos în sus în afara corpului meu, exact ca un hopa-mitică. Dacă frica era imaginară, inelele se mişcau într-un anumit fel, iar dacă frica era reală, ele se deplasau altfel. Am luat acest antrenament foarte în serios, deoarece Thot m-a atenţionat că viaţa mea ar putea să depindă de cum stăpâneam această meditaţie. Am făcut tot ceea ce mi-a sugerat şi am studiat tot ceea ce voia să mă înveţe ca şi cum viaţa mea ar fi depins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apropia ziua plecării, cu atât mai multe persoane deveneau interesate de această excursie. Thot ştia, înainte ca eu să fiu întrebat, că aceşti oameni doresc să plece. El mi-a spus că totul era scris să se întâmple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0 S Floarea Vieţii aap înainte. Când totul a fost aranjat, eram cinci persoane: sora mea, încă o mmeiecL soţul ei, fratele acesteia şi cu m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că, atunci când am ajuns în Egipt, avionul a survolat platoul Gizeh cu toate monumentele sale, tăcând astfel un prim tur. Toţi cinci eram foarte emoţionaţi, ca nişte copii, car abia aşteaptă să iasă afară ca să se j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med Fayed ne aştepta la aeroport. Era cel mai cunoscut arheolog din BVeaşa lume, în afară de tatăl său Mohammed, care era renumit în tot Egiptul. Amândoi erau prieteni foarte buni cu sora mea, Nita. După salutările uzuale, Ahmed ne-a însoţit la controlul paşapoartelor, a pus mâna pe ştampila vameşului aia aplicat vizele pe toate documentele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timp foarte scurt eram lorii în stradă, luând un taxi, fără ca cineva să întrebe de bagajele noastre, ittaned ne-a dus direct la el acasă, care era o clădire mare, pună cu apartamente pe mai multe etaje. Membrii numeroasei sale familii locuiau în diferite ajsrramcnte din această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tatăl lui Ahmed era un personaj interesant. Din cea mai fragedă praocie el a visat că există o barcă uriaşă din lemn foarte aproape de Marea Faramidâ în ziua următoare acestui vis, el a desenat barca cu tot cu hieroglife. Mai târziu, tot în timpul unui vis, a notat locul exact unde se afla bar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tr-au fel sau altul, desenul a ajuns în mâinile unor oficiali egipteni, iar hieroglifele a” fost cele care le-au atras în mod special atenţia, căci acestea erau cu adevărat cale şi reaminteau cu adevărat de unele lucruri. Ei au decis să înceapă săpăturile ii locul indicat de copil, care afirma tot timpul că acolo se găseşte barca cea aaare din lemn. Ea se afla într-adevăr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egiptean a scos barca din pământ, dar aceasta era dezmembrată. S-a încercat rcasambtarea, dar după doi ani de eforturi inutile şi frustrări, proiectul a fost abandonat. Atunci, Mohammed a avut un alt vis, iar de această dată i-au apărut toate planurile bărcii, iar aceasta aputut fi reconstituită. De data aceasta, oficialii au consimţit să-1 asculte, şi au au refăcut barca după planurile sale. S-a construit apoi o sală frumoasă, aproape de Marea Piramidă, unde au expus barca. Puteţi să o vedeţi şi voi, dacă v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hammed a localizat de asemenea şi vechiul oraş Memfis, care de foarte mult timp stătea cufundat în nisip. El a dat oficialităţilor egiptene desenul fiecărei clădiri şi a fiecărui templu ce urma a fi descoperit la săpături şi, de fiecare dată le anticipa până în cele mai mici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a doua piramidă din Gizeh, cea de mărime mijlocie, a fost deschisă prin puterile psihice ale lui Mohammed. Membrii guvernului l-au întrebat mai întâi dacă este bine ca această piramidă să fie deschisă, iar Mohammed a meditat profund, iar răspunsul a fost afirmativ. Autorităţile au spus atunci, că pot scoate doar un singur bloc de piatră dintre cele două milioane, care compuneau piramida, aşa că, Mohammed a meditat cinci ore în faţa piramidei, iar în final a spus: pişcaţi blocul acela dc piatră.” Aşa cum era de aşteptat, acel bloc de piatră stătea chiar în faţa uşii templului, iar egiptenii au intrat pentru prima oară în cea de-a doua piramidă. Aşa cum am mai precizat, Mohammed este tatăl lui Ahmed Fayed, ghidul nostru şi un bun prieten al suror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lui Ahmed, el ne-a arătat camerele şi ne-a lăsat să ne odihnim câteva ore. Apoi s-a întâlnit cu sora mea şi cu mine şi ne-a întrebat unde vrem să mergem. Eu i-am arătat itinerarul făcut de Thot. L-a stu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J&gt; 271 câteva secunde şi a strigat: „Ah, dar nu este bine! Voi staţi aici doar zece zile, iar trenul francez care merge la Luxor nu pleacă decât mâine seară la ora 18.00. Astfel voi pierdeţi aproape două zile! Eu cred că mai întâi ar trebui să vedeţi Saqqara, iar apoi să mergeţi imediat la Marea Piramidă!” Era exact ceea ce Thot mi-a spus să nu fac; el mi-a repetat de mai multe ori că noi trebuie să urmăm exact itinerariul lui. Dar Ahmed insista din ce în ce mai mult să nu folosim acest itinerar. Fără să aştepte vreun răspuns din partea noastră, a doua zi el aranjase deja să vizităm Marea Piramidă. De fapt, el nu vroia cu nici un chip ca noi să intrăm în faimosul tunel din vecinătatea puţului. Mi-a trebuit o mare putere de convingere pentru a-1 face să înţeleagă că trebuia neapărat să intrăm în tunel. Era motivul principal pentru care ne aflam în Egipt. El ne-a prevenit că este foarte periculos, deoarece mulţi oameni au murit în această parte a Marii Piramide, iar dacă noi insistăm să mergem acolo, el nu ne va îns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Thot îmi spusese că trebuie să urmăm itinerariul său, dar acum părea că nimic nu merge. Eu ştiam în forul meu interior că dacă nu urmam indicaţiile lui Thot, iniţierea nu putea avea loc. Am decis în final, ca a doua zi de dimineaţă, să merg la Marea Piramidă, după cum dorea Ahmed, acceptând că, dacă făceam asta, totul era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stăteam împreună cu cei din grup în sufrageria lui Ahmed. Aveam fiecare un mic rucsac cu diverse obiecte despre care gândeam că avem nevoie: lanterne, lumânări, apă etc. A sosit ora de plecare, iar Ahmed a deschis uşa, spunând: „Să mergem!” Sora mea ieşise, iar în spatele ei se aflau şi ceilalţi trei membri din grup. Ezitând, am rămas pe loc câteva secunde, apoi mi-am ridicat rucsacul, îndreptându-mă spre uşă. Atunci s-a întâmplat ceva complet neaşteptat. In acea dimineaţă mă simţeam perfect sănătos şi fericit, poate puţin dezamăgit de această schimbare forţată a traseului. Când am făcut primii paşi spre uşa, unde mă aştepta Ahmed, am simţit instantaneu cum mă învăluie un val de energie, care m-a oprit instantaneu, ca şi cum aş fi fost paralizat. Apoi a urmat un al doilea val de energie, care s-a rostogolit imediat peste mine. Nu puteam să înţeleg ce se întâmplă cu mine. Apoi, aceste valuri de energie veneau din ce în ce mai repede. Singurul lucru pe care mi l-am amintit a fost că am căzut pe podea şi am început să vomit. Toate funcţiile vitale păreau că slăbiseră şi mă părăseau una după alta. In mai puţin de 10-15 secunde eram atât de bolnav că nu mai puteam să răspund la nimic din ju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va ciudat, când o persoană se îmbolnăveşte atât de repede, spiritul care se află în corp nu are timp să se adaptez</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amintesc că eram întins pe jos şi încercam să înţeleg ce se întâmplă. Era ca şi cum aş fi privit un film în care eu mă îmbolnăveam. Am fost dus într-un dormitor, aici starea mea s-a înrăutăţit din ce în de mai tare, până am paralizat complet. Nu puteam să-mi mişc nici o parte a trupului. A fost o experienţă incredibilă. Stăteam întins acolo de peste trei ore şi părea că indiferent ce era, devenea din ce în ce mai rău. Nimeni nu putea să facă nimic pentru mine. Tot ceea ce îmi amintesc este că m-am trezit a doua zi dimineaţa. Apoi, o mare parte din zi nu am putut face nimic decât să stau întins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final, spre ora trei după-amiaza, am început să mă simt mai bine. Am încercat să fac meditaţia Mer-Ka-Ba pentru a mă vindeca, dar atunci nu ştiam cum să o fac stând întins. Am încercat totuşi un timp, dar fără nici un rezul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tr-un final, mi-am chemat prietena şi pe fratele său şi i-am rugat să mă aşeze într-o poziţie mai adecvată pentru meditaţie. Ei m-au ajutat să-mi găsesc poziţia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prana a început să circule mai bine în corpul meu, am început să mă simt mai bine. După aproximativ o jumătate de oră mă plimbam prin cameră – eram puţin ameţit, dar mergeam. Ahmed m-a întrebat dacă mă simt mai bine, iar eu i-am răspuns afirmativ, deşi încă îmi era rău. El a scos itinerariul meu din buzunar, 1-a recitit şi mi-a spus că dacă pot călători, într-o oră şi jumătate puteam prinde trenul francez care pleca spre Luxor. Apoi a adăugat: Asta ar trebui să te facă fericit. Acum putem urma itinerariul pe care mi l-ai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m-am întrebat dacă m-am îmbolnăvit eu însumi sau Thot era responsabil de toate acestea. Orice s-ar spune, această boală nu a fost ceva normal. Niciodată în toată viaţa mea nu mă mai simţisem aşa. Deci, adevărata iniţiere putea începe! Am continuat să practic respiraţia pranică pe tot parcursul drumului cu trenul până la Luxor, ceea ce mi-a permis să depăşesc gândurile şi sentimentele despre boală, iar corpul meu se umplea de energie vitală. Când am ajuns la Luxor, a doua zi dimineaţa, îmi revenisem complet, fiind emoţionat de ceea ce urma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us la hotel înainte de a începe iniţierea în primul templu, cel din Luxor, care este dedicat omului. Ahmed mi-a dat cheia de la camera mea. Era numărul 444, numărul iniţierii în spirit. Asta m-a făcut să-mi dau seama că totul este în ordine. De fapt, din acel moment, tot ceea ce am făcut în Egipt sa derulat într-un sincronism perfect. Am ajuns la fiecare templu exact în ordinea indicată de Thot. Aveam asupra mea o bucată de hârtie pe care era scris tot ceea ce trebuia să recit în limba atlantă şi fiecare ceremonie se derula exact în maniera descrisă de Thot. Viaţa îşi urma cursul, ca şi apele Nilului care şerpuiau, traversând pei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7 ianuarie ne-am întors la casa lui Ahmed, pregătit pentru iniţierea finală, care urma să aibă loc în tunel. Nimic nu era stabilit; nu aveam nici un control asupra a ceea ce se întâmpla în Egipt, dar noi am intrat în Marea Piramidă pe 18 ianuarie, ziua mea de naştere. Dc fapt, când am făcut a doua călătorie în Egipt, în 1990, eu am intrat în Marea Piramidă tot de ziua mea de naştere. Eu sunt sigur că există o raţiune cosmică în tot ceea ce ni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e 17 ianuarie, dar nu am putut intra în Marea Piramidă înainte ca Ahmed să primească permisiunea scrisă din partea guvernului, iar aceasta a sosit foarte târziu. Astfel, în zorii zilei de 18 ianuarie eram în drum spre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la poarta de fier, care se deschide spre canalul în pantă care duce la camera puţului, Ahmed şi oamenii săi au blocat valul de turişti în două locuri, pentru ca nimeni să nu poată vedea că noi mergem într-o zonă interzisă a piramidei. Trebuie să subliniez că aici vin cam 18.000 de vizitatori pe zi. Era ca şi cum ar fi trebuit să opreşti o turmă de animale înfometate şi să le îndrumi către hrană. Gardianul care ne-a lăsat înăuntru a spus: „Aveţi exact o oră şi jumătate. Potriviţi-vă alarma la ceasuri pentru a reveni la ora fixată. Dacă nu vă întoarceţi la timp, vom veni după voi şi nu vă veţi simţi prea bine. Să nu întârziaţi!” Apoi ne-a lăsat înăuntru, iar de îndată ce am ieşit din raza lor de vedere, i-au lăsat pe turişti să-şi continue căl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ne aflam de-a lungul culoarului strâmt, care cobora în întuneric, şi care făcea un unghi de 23° în raport cu orizontala, acelaşi unghi al axei Pământului în raport cu planul ecliptic din jurul Soarelui. La 122 m mai jos se găsea camera pu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lt;i 2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am ce să fac. Cum să cobori într-un tunel care nu măsoară mai mult de 1 m înălţime fiind în pantă abruptă, unde nu puteai nici să mergi, nici să te târăşti. Am râs, spunând că poate ar fi bine să ne rostogolim. Am decis să ne dăm jos rucsacurile din spate, căci ele atingeau tavanul şi am decis să avansăm mergând ca o raţă, cu sacii noştri lipiţi de picior. Metoda părea să funcţioneze. Toată lumea a acceptat acest gen de coborâre, iar eu eram ultimul din ş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 ce coboram, mintea mea se golise; mi se părea că nu mă gândesc la nimic, doar observ. Apoi, s-a întâmplat ceva ce m-a trezit din toropeal</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area Piramidă era o vibraţie foarte puternică şi intens masculină, care părea că nu se mai opreşte niciodată. Eu am devenit foarte conştient de această vibraţie de când am intrat în piramidă, dar am început să mă concentrez pe ea doar în momentul în care am început să coborâm. Brusc am observat cele două pătrate roşii din figura 10-15, care erau sculptate pe pereţii tunelului; se aflau de fiecare parte a tunelului. Fiecare pătrat măsura 5 cm lungime şi 5 cm lăţime. Odată ce treceam de acestea, vibraţia părea să scadă cu o octavă, iar în acel moment a început să-mi fi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absorbit de această vibraţie şi de acest sentiment nou de frică, încât am uitat tot ceea ce mă învăţase Thot. El mă prevenise asupra importanţei de a depăşi frica atunci când pătrund în acest spaţiu. Totuşi, eu nu-mi mai aminteam nimic. Nu făceam altceva decât să reacţionez la sentimente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e afundam din ce în ce mai adânc în acest pasaj întunecat, am simţit pur şi simplu frică. Şi curând au apărut alte două pătrate pe pereţi. Cum le depăşeam, zgomotul scădea din nou cu o octavă, iar sentimentul meu de frică devenea şi mai intens. Am început să vorbesc cu mine. M-am întrebat: „De ce îmi este frică?” Am auzit o voce în interiorul meu care-mi spunea: „îţi este frică de şerpii veninoşi!” Mi-am răspuns mie însumi: „Da, este adevărat, dar nu există nici un şarpe în acest tunel!” Vocea mea interioară a continuat: „Eşti sigur? Cu toate acestea, ar putea fi şerp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pătul tunelului îmi mai stăruia în cap acest dialog şi mai simţeam această frică intensă de şerpi. Bineînţeles că îmi este frică de şerpi, dar nu era un lucru care apare prea des în viaţa mea. Thot părea a fi la distanţă de milioane de ani de mine. Şi uitasem că există. Am uitat de inelele de lumină de un albastru-electrizant, care puteau înlătura fric</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ncluzie, tot acel antrenament a fost in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intrat în prima cameră – menţionată în foarte puţine cărţi despre Egipt – apoi am intrat în camera principală, în mijlocul căreia se găsea acest faimos puţ, după care a fost denumită camera. Ne-am uitat înăuntru, dar părea să fie plin cu resturi, pe o adâncime de 9 m. Această cameră nu avea nici o formă particulară. Arăta mai mult a grotă decât a cameră. Conturul era total feminin, adică fără nici o linie dreaptă. Cel puţin se putea sta în picioare în faţa acestui tunel îngust. Acesta era motivul pentru care noi ne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emarcă interesantă: când am vorbit cu Thot despre această zonă, mi-a spus că această cameră nu a fost construită de egipteni. Era atât de veche, încât nici el nu ştia cine a construit-o. După el, protejarea acestei camere a fost motivul principal pentru care Marea Piramidă a fost amplasată exact în locul în care este. El a adăugat că această poartă duce spre Galeriile Amenti, în sânul mamei noastre Pământ. Este, de asemenea, un spaţiu aflat în cea de a patra dimensiune şi, în consecinţă, unul din site-urile cele mai importante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am posibilitatea, verific spusele lui Thot şi, de fiecare dată el mă încurajează. De obicei, verific lucrurile care sunt uşor de verificat. Astfel, când eram cu Ahmed în trenul francez în drum spre Luxor, l-am întrebat despre originea acestei camere şi dacă ştie cine a construit-o. Ahmed mi-a confirmat spusele lui Thot – că nu a fost construită de egipteni şi că nimeni nu ştie cu adevărat cine a ridicat-o. După cunoştinţele sale, nici o carte despre Egipt nu menţionează acest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ntinuăm povestea noastră. Acest tunel este foarte mic. Nu ştiu cât de mic este, dar este mult mai mic decât cel prin care am coborât. Singurul mijloc de a pătrunde în acest tunel mic este să te târăşti pe burtă. Eu credeam că are o adâncime de aproximativ 24-30 m, dar oamenii care s-au întors mai târziu de acolo spun că nu are mai mult de 8 m lungime. Ori, după ce am putut vedea eu însumi, este imposibil, deci autorităţile egiptene probabil că au închis porţiunea de tunel la această distanţă de la intrare. Podeaua este acoperită cu un nisip de siliciu foarte fin şi plăcut la atingere. Pereţii şi tavanul sunt acoperite cu minuscule cristale de cuarţ, strălucind ca diamantele. Era minunat. Razele luminoase ale lanternelor noastre păreau să se propage în spirală pe o distanţă de câţiva metri şi doar în tunel; în rest era întuneric. Nu mai văzusem ceva asemăn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noi şi-a proiectat raza de lumină a lanternei în tunel, pentru ca să observa efectele şi să analizeze situaţia. Şi după ce toţi au făcut asta, s-au întors spre mine şi au spus: „Tu ne-ai adus aici; tu mergi primul!” Aşa că, nu am avu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rucsacul, l-am pus pe piept şi am început să mă târăsc, lanterna mea lumina fundul tunelului strâmt. Frica de şerpi veninoşi nu mă părăsise şi speram să nu întâlnesc vreunul. După scurt de timp, dar care mie mi s-a părut a fi ore, am ajuns la capătul tunelului, fără să întâlnesc nici un şarpe în drum, Am respirat mai bine şi m-am relaxat. Asta până când am văzut o gaură mică rotundă, în jos, în dreapta capătului tunelului. Părea a fi o gaură de şarpe. Inima a început să-mi bată cu putere. Frica a ajuns la cote maxime. Am luminat cu lanterna gaura, ca să mă asigur că nu mă fixează nici un şarpe. Nu părea a fi nimic acolo, şi totuşi nu-mi plăcea de loc ideea; dar ce puteam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mea s-a mutat pe situaţia imediată. Atunci am înţeles din hieroglifele egiptene reprezentând procedural prin care Osiris conducea iniţiaţii prin acest tunel, că aceasta nu s-ar putea face în vremurile moderne, deoarece trupurile noastre sunt mai mari (vezi fig. 10-1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6. Osiris şi iniţiaţi în tu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cus $ 2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rătau hieroglifele, Osiris şi iniţiaţii şedeau în acest tunel. Pentru mine, aşa ceva ar fi fost imposibil, aşa că mi-am amintit de Thot şi i-am cerut să-mi vorbească. El mi-a spus să mă întind pe spate, cu capul orientat spre capătul tunelului şi să le spun şi celorlalţi din grup să facă la fel. Toată lumea s-a exe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acolo, întins pe spate, imediat au început să se întâmple diverse lucruri. Mai întâi, am constatat că mă aflam într-un loc strâmt şi întunecat, cum nu mi-a fost dat să văd. Mi-am pus o mână în faţa ochilor, dar era atât de întuneric, încât nu puteam să văd nimic. Cred că nu există nici o particulă de lumină în locul acela. Apoi am avut o senzaţie incredibilă de greutate şi de atracţie. Puteam simţi muntele de pietre aflat deasupra mea. Mă simţeam de parcă aş fî fost îngropat de viu. Era rocă dură în toate direcţiile – mai puţin la ieşirea din tunel – şi purta o mulţime de corpurile umane. Bine că nu sufeream de claustrofobie! Altfel, frica de a fi închis într-un spaţiu atât de îngust ar fi împiedicat iniţier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realitate mă simţeam foarte bine, nu aveam nici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mi-a apărut în mare claritate şi mi-a spus să încep meditaţia Mer-Ka-Ba. Am început, dar după scurt timp s-a reinstaurat frica de şerpi. Mi-am amintit de gaura cea mică, care sugera o „gaură de şarpe”; ea apărea acum în partea stângă, în spatele capului meu şi nu puteam s-o văd. Imaginaţia a început să o ia razna. Puteam pur şi simplu să văd şerpi ieşind din gaură, acoperindu-mi treptat trupul. Era o senzaţie reală! Ştiam că dacă frica va continua, va deveni realitate şi voi fi acoperit de şerpi. Ştiind acest lucru, situaţia s-a înrăutăţit şi mai mult. Ştiam că acesta a fost motivul pentru care atâţia oameni au murit în acest tunel. Şi din nou, am uitat tot antrenamentul lui Thot, care m-ar fi putut ajuta să elimin t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m avut – se poate spune – o reacţie tipic americ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stilul lui John Wayn, m-am prins de gulerul cămăşii şi am început să vorbesc cu mine, să-mi „bag minţile-n cap”: „Ai făcut tot acest voiaj din America până în Egipt pentru nimic? Şi ce dacă mori? Viaţa merge înainte! Controlează-te, uită de şerpi şi aminteşte-ţi de Dumnezeu!”, şi apoi mi-am repetat: „Chiar dacă tot corpul meu se acoperă de şerpi, eu conti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procedeul a funcţionat, am fost capabil să-mi abat atenţia de la frică, pentru a completa meditaţia Mer-Ka-Ba. Frumosul disc se răspândea acum în jurul corpului meu pe un diametru de 17 m, după care m-a cuprins o stare de bine. Am uitat complet de şerpi. De fapt, când m-am întors în America am realizat că am fost capabil să fac meditaţia întins în tunel, într-un mod foarte natural, ceea ce nu reuşisem înainte, fiind incapabil să fac această meditaţie când eram bolnav. Am meditat asupra acestora. Poate a fost aşa, pentru că acolo nu aveau sens noţiunile „în sus” sau „în jos”. Era ca şi cum aş fi zburat în spaţiu. Oricare ar fi fost motivul, i-am mulţumit lui Dumnezeu, pentru că am putut sta lungit în tunel şi să medi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ele acelea, Thot a fost în permanenţă în câmpul meu vizual. Mai întâi, el mi-a cerut să pronunţ cuvintele în limba atlantă, prin care ceream permisiunea celor şapte luptători ai luminii din Galeriile Amenti. Mi-a cerut să spun aceste cuvinte cu toată puterea mea, şi aşa am şi făcut. A urmat un timp pe care nu pot să-1 explic foarte bine, dar mi s-a părut că au trecut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6 Ł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Thot m-a întrebat dacă am fost conştient de momentul în care eram înconjurat de Mer-Ka-Ba, şi dacă am trimis lumină în toate direcţiile, ca Soarele. Am răspuns: „Da, ştiu.” El m-a întrebat din nou: „Chiar ştii cu adevărat?” Eu am răspuns încă o dată afirmativ. Mi s-a adresat pentru a treia oară: „Dacă ştii cu adevărat, atunci deschide ochii şi vezi!” Am deschis ochii şi am fost capabil să văd în tunel. Totul era scăldat într-o lumină dulce, asemenea onui clar de lună. Aceasta nu părea să vină din nici o sursă. Era ca şi cum acrul conţinea propria s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i-a venit în minte ideea că poate era lanterna vreunui membru din grup. M-am ridicat în coate şi am privit în lungul tunelului şi am distins farm a celorlalţi patru iniţiaţi, care stăteau întinşi. Nu era aprinsă nici o lanternă. M-am întins din nou şi am privit înjur. Era incredibil. Puteam să văd clar, în cefe mai mici detalii şi mă gândeam că se făcuse suficientă lumină ca să pot or</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poi am închis din nou ochii. De câte ori deschideam ochii, lumina diafană cn acolo. La un moment dat, când aveam ochii închişi, l-am întrebat pe Thot ce urmează. El m-a privit şi mi-a spus: „Să luminezi un tunel cu propria ta lamină nu ţi-e suficient?” Ce puteam spune? Am continuat pentru o oră să aaninez tunelul, observând acest fenomen incred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mi amintesc că arunci când s-a declanşat alarma ceasului meu aveam ochii închişi. I-am deschis şi nai aşteptam ca tunelul să fie luminat, dar era din nou întuneric. Aceasta m-a in. Iniţierea se înche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am urcat până la punctul de plecare, unde gardienii ne apeptau cu poarta deschisă. Sora mea, care vizitase locurile de atâtea ori, a ans să ias</w:t>
      </w:r>
      <w:r>
        <w:rPr>
          <w:rFonts w:cs="Bookman Old Style;Times New Roman" w:ascii="Bookman Old Style;Times New Roman" w:hAnsi="Bookman Old Style;Times New Roman"/>
          <w:caps/>
          <w:sz w:val="24"/>
        </w:rPr>
        <w:t>ă. i</w:t>
      </w:r>
      <w:r>
        <w:rPr>
          <w:rFonts w:cs="Bookman Old Style;Times New Roman" w:ascii="Bookman Old Style;Times New Roman" w:hAnsi="Bookman Old Style;Times New Roman"/>
          <w:sz w:val="24"/>
        </w:rPr>
        <w:t>ar noi am rămas să ne întâlnim cu turiştii, pentru a vizita Camera acelui şi celelalte încăperi. Mai târziu am avut ocazia de a face schimb de awaresii. Era evident că fiecare dintre noi a trăit o experienţă unică, personală iapă nevoia fiecăruia. Povestea surorii mele a fost deosebit de interesantă. Ea BB-a povestit cum a stat în picioare, în tunelul mic, cum a fost întâmpinată de atKN'^ fiinţe Ioane înalte care au condus-o pentru iniţiere într-o cameră specială. Vana este mult mai mult decât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ieşit din piramidă, nu am putut să îmi cred ochilor. De la înălţimea omani în piramidă puteam vedea o mulţime de 60-70 de mii de oameni, aawaad mai atent, mi-am dat seama aproape toţi erau copii. Mai exact, copii</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neau vârste între 5 şi 12 ani. Erau foarte puţini adulţi printre ei. Nu ştiu de ce tavan acolo, dar ei acolo er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rivit în jos, spre baza piramidei am văzut că aceşti copii se ţineau fi mană şi formau un fel de cordon, care se întindea cât vedeai cu ochii în jurul ipmr</w:t>
      </w:r>
      <w:r>
        <w:rPr>
          <w:rFonts w:cs="Bookman Old Style;Times New Roman" w:ascii="Bookman Old Style;Times New Roman" w:hAnsi="Bookman Old Style;Times New Roman"/>
          <w:caps/>
          <w:sz w:val="24"/>
        </w:rPr>
        <w:t>r. i</w:t>
      </w:r>
      <w:r>
        <w:rPr>
          <w:rFonts w:cs="Bookman Old Style;Times New Roman" w:ascii="Bookman Old Style;Times New Roman" w:hAnsi="Bookman Old Style;Times New Roman"/>
          <w:sz w:val="24"/>
        </w:rPr>
        <w:t>Jei. M-am îndreptat atonei spre platoul de deasupra lor şi de acolo se „na un şir imens de copii care se ţineau de mână. Curiozitatea mea a fost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e încât am înconjurat întreaga piramidă pentru a mă asigura că totul este „aL ŞL într-adevăr, aşa era. Copiii se ţineau de mâini şi formau un cordon aaaaplet în jurul Marii Piramide. Am făcut atunci turul celorlalte două piramide naconstatat acelaşi lucru. Copii încercuiseră toate cele trei piramide în timp avan ne aflam în interior. „Ce înseamnă asta?” m-am întreba</w:t>
      </w:r>
      <w:r>
        <w:rPr>
          <w:rFonts w:cs="Bookman Old Style;Times New Roman" w:ascii="Bookman Old Style;Times New Roman" w:hAnsi="Bookman Old Style;Times New Roman"/>
          <w:caps/>
          <w:sz w:val="24"/>
        </w:rPr>
        <w:t>t. r</w:t>
      </w:r>
      <w:r>
        <w:rPr>
          <w:rFonts w:cs="Bookman Old Style;Times New Roman" w:ascii="Bookman Old Style;Times New Roman" w:hAnsi="Bookman Old Style;Times New Roman"/>
          <w:sz w:val="24"/>
        </w:rPr>
        <w:t xml:space="preserve"> Caad m-am întors în camera mea din casa lui Ahmed, am intrat în meditaţie am chemat pe cei doi îngeri. Eu le-am pus întrebarea: „Ce semnificaţie are; ptaaaaa acelor copii?” Ei m-au întrebat dacă îmi amintesc ce îmi spusese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gt;$ 277 doisprezece ani în urmă. Nu mi-am dat seama despre ceea ce vorbeau şi i-am rugat să-mi explice. Atunci ei mi-au amintit că în urmă cu doisprezece ani miau cerut să fiu tatăl unui copil, care – spuneau ei – venea din Soarele Central. Ei mi-au spus că acest suflet se va afla în vârful piramidei formate din milioane de copii, care vor veni pe Pământ pentru a ne ajuta atunci în tranziţia către noua dimensiune. După spusele îngerilor, aceşti copii vor fi aproape obişnuiţi până la vârsta de doisprezece ani, dar după aceea va avea loc o mare accelerare şi ei se vor răspândi pe toată suprafaţa globului şi vor constitui o forţă de schimbare de neoprit. Cei doi îngeri au spus că toţi aceşti copii sunt conectaţi în spirit, şi, la momentul istoric potrivit, vor arăta calea către nou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editaţie am calculat anii care s-au scurs între naşterea fiului meu Zaharia şi ziua aceea. Zaharia s-a născut pe 10 ianuarie 1972, iar ziua iniţierii noastre a fost 18 ianuarie 1985. El avea 13 ani şi o săptămână. Eu uitasem, dar nu şi aceşti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ltimul capitol veţi afla ceea ce ştiinţa ştie despre aceşti copii. Veţi vedea atunci că marea speranţă este în curs de a se naşte pe Pământ prin aceste minunate fiinţe ale spaţiului, care sunt copiii no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că cel de-al treilea ochi al lui Horus reprezintă copiii, care sunt îns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orii au fost principalii mentori primordiali în sânul Şcolii de Misterii a Ochiului Stâng a lui Horus. Chiar dacă nu se născuseră pe Pământ, în timpurile străvechi ei au fost întotdeauna aici pentru a ne ajuta să ne dezvoltăm conştiinţa. Ei ne iubeau enorm, cum de altfel o fac şi astăzi. Atunci când conştiinţa noastră a intrat din ce în ce mai mult în a treia dimensiune, cea în care suntem azi, noi nu am mai putut să-i vedem sau să le preluăm învăţăturile. Dar pentru că noi am început să creştem din nou, începem să-i vedem şi să comunicăm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17 este poza unui hator, o fiinţă care trăieşte în a patra dimensiune, pe Venus. Ei nu pot fi văzuţi din a treia dimensiune pe Venus, dar dacă ne acordăm în a patra dimensiune, îndeosebi la nivelul supratonurilo</w:t>
      </w:r>
      <w:r>
        <w:rPr>
          <w:rFonts w:cs="Bookman Old Style;Times New Roman" w:ascii="Bookman Old Style;Times New Roman" w:hAnsi="Bookman Old Style;Times New Roman"/>
          <w:caps/>
          <w:sz w:val="24"/>
        </w:rPr>
        <w:t>r. d</w:t>
      </w:r>
      <w:r>
        <w:rPr>
          <w:rFonts w:cs="Bookman Old Style;Times New Roman" w:ascii="Bookman Old Style;Times New Roman" w:hAnsi="Bookman Old Style;Times New Roman"/>
          <w:sz w:val="24"/>
        </w:rPr>
        <w:t>escoperim vasta lor cultură. Aceste fiinţe sunt entităţile cele mai inteligente din sistemul nostru solar, iar civilizaţia lor este cartierul general pentru tot ceea ce înseamnă viaţă. Cine intră în sistemul nostru solar din exterior, trebuie să se supună verificării celor de pe Venus pentru a merg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orii sunt fiinţe care emană o iubire imensă. Iubirea lor se manifestă la nivelul conştiinţei eristice. Folosesc sunete pentru a comunica şi realizează un adevărat tur de forţă doar cu puterea vocii lor. Ei au nişte urechi extraordinare, care le permit să capteze sunetele. Pentru ei nu există nici un aspect întunecat. Sunt pur şi simplu fiinţe de lumină, pure şi iubitoare. Hatorii seamănă foarte mult cu delfinii. După cum ştiţi, delfinii utilizează sunetele pentru a face aproape totul, iar hatorii îşi folosesc vocea pentru a face aproape totul. Noi, oamenii, creăm maşini pentru a lumina şi pentru a încălzi locuinţele, iar hatorii produc sunete prin voc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78 O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multe statui ale hatorilor, deoarece romanii au considerat că sunt spirite rele şi l-au distrus aproape toate imaginile. Sculptura pe care o puteţi vedea în figura 10-17 S-a găsit la Memfis. Acest cap frumos este amplasat sus, pe un stâlp de peste 13 m înălţi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zilele noastre, nivelul solului este mult mai ridicat şi acoperă aproape în totalitate stâlpul (ceea se vede este datorită lucrărilor de escavaţie), astfel încât se vede numai vârful cu acest cap al Hatorului. Acest templu a fost descoperit recent în Egipt, în perioada anilor 1985, când am fost şi e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torii sunt fiinţe foarte înalte, au 3-4 m, aceeaşi înălţime ca şi nefilimii menţionaţi în capitolul 3. Hatorii au ajutat oamenii de pe Pământ foarte, foarte mult timp, întotdeauna cu ajutorul dragostei lor şi a incredibilei stăpâniri a sunetului. Există în Egipt o iniţiere, în cursul căreia se creează sunetul crucii egiptene; este una din iniţierile care se desfăşoară în Marea Piramidă. Este un sunet continuu pe care hatorii îl pot produce fără a-şi opri respiraţia, care durează între o jumătate de oră şi o oră. Ei recurg la această manieră în principal pentru a vindeca corpul sau pentru a restabili echilibrul în natură. Este ca şi cum s-ar cânta OM împreună cu respiraţia. Hatorii au învăţat să producă aceste sunete inspirând pe nas, trecând aerul prin plămâni şi expirând pe gură. Această ceremonie de iniţiere cu sunetul pentru ankh era doar una din numeroasele forme de ajutor pe care hatorii au acordat-o umanităţii, prin a crea echilibru în viaţă. Hatorii au stat pe Pământ, ajutând omenirea timp de mi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de a inspira şi dc a expira simultan cu producerea unui sunet continuu fără oprire este o practică complet necunoscută în zilele noastre. Aborigenii care cântă la didjeridoo (instrument confecţionat de aborigenii din Australia, format dintr-un tub din lemn cu sonoritate profundă) fac respiraţie circulară. Ei pot menţine un sunet continuu timp de o oră, controlând fluxul aerului care intră şi care iese din corp. De fapt, nu este chiar atât de dificil de învă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7. Un H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 2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_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18. Templul de la Dend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 si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fif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nder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rvEH…r.. j”„„ MW”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T” I – I^^^K?: –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c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Fig. 10-19a. Seri; Templu de la Abydos. 280 Ł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18 reprezintă templul de la Denderah, dedicat Hatorilor, marii mentori ai rasei uma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ri străvechi erau feţe ale hatorilor pe toate coloanele, dar unii, în trecut, au încercat să le distrugă. Există de asemenea stâlpi enormi în interior, pe toată lungimea sa. Acest templu este uriaş, nu vă puteţi imagina dimensiunea acestui edificiu! Arc o întindere pe o lungime de peste 400*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enderah există două zone principale pe care doresc să le menţionez, în interiorul acestui templu se găseşte harta astrologică despre care am mai vorbit. Există, de asemenea, o cameră pe care am menţionat-o adeseori pentru că eu personal nu am văzut-o. După câte am înţeles, când intraţi în templu şi o luaţi la dreapta după frontispiciu, vedeţi o sală minusculă, în care există un ceva aproape imposibil de conceput, după standardele ac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reprezentare a Pământului văzut din spaţiu, cu proporţii perfecte şi din care iese un cordon electric, care se termină cu un ştecăr modem. Această reprezentare este sculptată pe perete. La extremitatea acestui cordon se vede foarte clar o priză aplicată în zid, care seamănă cu ceea ce avem şi în zilele noastre. Cordonul nu este cuplat. Cum este posibil? Cum puteau şti egiptenii că în viitor Pământul va ti electrif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vă povestesc o altă istorioară şi să vă arăt fotografia promisă în capitolul precedent. Când am fost la Abidos, în templul lui Set I (fig. 10-19a şi fig. 2-1 din capitolul 2), unul dintre gardienii care lucra cu mine m-a luat de o parte şi m-a sfătuit să aştept până când lumea părăsea această zonă a templului. Mi-a cerut apoi să fixez aparatul de fotografiat pe o grindă mare din tavan şi să iau o imagine a acestui loc deosebit. Era foarte întunecat, nu am văzut prea bine ceea ce fotografiez, dar totul a durat până când m-am întors acasă, unde am developat imaginea şi am văzut ceea ce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e această fotografie este, de asemenea, imposibil de înţeles, ţinând cont de ideile pe care le avem despre trecut, prezent şi viitor (ilustraţia 10-19b). Am descris în paginile de la capitolul 2 dispoziţia hieroglifelor pe „benzi temporale”; întoarceţi-vă şi recit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zumat spuneam că tot ceea ce era sculptat pe pereţii templelor, de la nivelul solului şi până la o înălţime medie de 4,5 m – trata prezentul (perioada de timp efectivă, în care erau pictate sau sculptate hieroglifele). Deasupra, către tavan, reprezenta viitorul. Ori fotografia de aici prezintă o secţiune a peretelui care se găseşte la peste 13 m de sol şi care se întind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eprezintă aceasta? Se poate distinge uşor silueta unui elicopter de atac modern, iar alături par a fî butoaie de combustibil depozitate unele peste altele. Puţin mai la dreapta se găseşte o emisferă pe care se află un vultur în faţa unui tanc cu turelă. Două avioane de alt gen Fi*' 10-19b. SculpturiledelaSeti, primul templude laAbyd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nt orientate spre aceeaşi direcţie. Tancul face faţă duşm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rătat pentru prima dată această fotografie, în 1986, ea nu avea nici un sens. Dar în 1991, un ofiţer în rezervă din armata americană, participant la unul din seminarele mele, a identificat imediat elicopterul de atac, spunând că acest model a fost utilizat de armată în timpul războiului, Jurtună în deşert”, contra lui Saddam Hussein. Acest război a fost singurul în care s-au folosit aceste tipuri de elicoptere şi tan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ificil de crezut că egiptenii nu puteau prevedea viitorul, când ei au sculptat aceste hieroglife cu mii de ani înainte de a se inventa acest tip de elicopter. Fotografia a circulat peste tot în lume datorită internetului şi mii de oameni au putut să o analizeze în linişte, tară însă ca cineva să poată da o explicaţie plauz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20 este un lintou de poartă, care se deschide spre o sală mică situată în spatele templului de la Denderah. Sculptura din centru, un ovul înaripat cu două capete de cobră este simbolul care-1 reprezintă pe Marduk, planeta uriaşilor nefilimi. Dedesubt se află un cerc sculptat cu ochiul stâng al lui Horus în interior, care se distinge greu în fotograf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ânga se găseşte hieroglifa care-1 reprezintă pe Thot arătând cu degetul în direcţia cercului (fig. 10-20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acestui portal, pereţii sunt sculptaţi magnific cu hieroglife care ilustrează istoria lui Osiris şi a lui Isis, despre care am povestit în capitolul 5 din primul volum. Regret că oficialii egipteni nu permit fotografierea, pentru a putea ilustra această istorioară, descrisă pe peretele acestui templu şi care este baza religiei egiptene. Eu v-am spus această poveste mai simplif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 28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0. Bârna de deasupra uşi</w:t>
      </w:r>
      <w:r>
        <w:rPr>
          <w:rFonts w:cs="Bookman Old Style;Times New Roman" w:ascii="Bookman Old Style;Times New Roman" w:hAnsi="Bookman Old Style;Times New Roman"/>
          <w:caps/>
          <w:sz w:val="24"/>
        </w:rPr>
        <w:t>i. u</w:t>
      </w:r>
      <w:r>
        <w:rPr>
          <w:rFonts w:cs="Bookman Old Style;Times New Roman" w:ascii="Bookman Old Style;Times New Roman" w:hAnsi="Bookman Old Style;Times New Roman"/>
          <w:sz w:val="24"/>
        </w:rPr>
        <w:t>nei camere aflată în Templul de la Dendcr</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vârful din ceniru se află simbolul unei planele moarte, care se numea Marduk. Dedesubt, înlr-un cerc este ochiul stâng al lui Horus mort iar în partea stângă a acestuia se afla hieroglifa pentru Toih însăşi camera conţine povestea lui Isis şi a lui Osiris prezentata prin hierogli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Immacu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iris, Set, Isis şi Neftys erau fraţi şi surori; Osiris s-a căsătorit cu Isis, iar Set cu Nefty</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tr-o zi, Set 1-a omorât pe Osiris şi i-a pus corpul într-un sicriu de lemn, pe care 1-a aruncat în Nil (râu care a existat cu adevărat în Atlantida). Isis şi Neftys au plecat în lume sâ caute trupul lui Osiris. Ele i-au găsit corpul şi l-au adus cu ele în Egipt, dar Set 1-a găsit, 1-a luat şi 1-a tăiat în patrusprezece bucăţi. Apoi 1-a împrăştiat peste tot în lume pentru a fi sigur că acesta nu va mai fi găsit niciodată. Isis şi Neftys au început din nou căutările, dar, de data aceasta nu au găsit decât treisprezece bucăţi. A paisprezecea bucată – fallusul lui Osiris – nu au găsit-o. Basoreliefurile sculptate pe pereţi arată cum s-au găsit şi au fost asamblate cele treisprezece bucăţi, cu fallusul lipsă. Thot a refăcut prin magie fallusul, iar energia creatoare a început să curgă prin trupul lui Osiris. Apoi, Isis a luat înfăţişarea unui şoim, l-a învăluit pe Osiris, s-a aşezat pe el şi cu aripile a înconjurat penisul soţului ei. Isis l-a învălui din nou şi a rămas însărcinată. Ea a dus pe lume un copil cu cap de şoim, pe care l-a numit Horus, fără ca acesta să aibă în realitate cap de şoim; doar hieroglifa îl descrie sub această fo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cursul timpului, Horus a învins moartea şi suferinţa îndurată de tatăl său Osiris prin faptele lui S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hot, ceea ce este descris pe aceşti pereţi este o concepţie imaculată, adică o naştere din fecioară. Dar pentru că femeia nu are nevoie să fâe fecioară pentru a zămisli, se numeşte concepţie imaculată. Thot descrie acest tip dc naştere ca fiind de natură interdimensională. Isis s-a împreunai cu Osiris la nivel interdimensional; nu a fost o împreunar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şteri Virgine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0a. Detaliul unui cerc, partea de jos. 282 O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ă prezint acum sunt informaţii care mi s-a cerut să vi le transmit. Mult timp nici eu nu am ştiut ce să cred despre acestea, iar voi trebuie să trageţi propriile voastre concluzii. Astăzi, eu ştiu că ceea ce vreau să vă spun este adevărat, dar când mi-au fost transmise pentru prima dată, am crezut şi eu că sunt doar un mit. Majoritatea oamenilor gândesc că povestea Măriei şi a lui Iosif, precum şi naşterea virgină nu s-a putut întâmpla decât în cazul lui lisus şi nici o altă persoană. Din fericire, am învăţat prin exemple evidente că imaculata concepţie este reală şi că ea (ace parte din viaţa de zi cu zi de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lideri religioşi şi fondatori de religii, cum ar fi Krishna sau lisus, s-au născut din fecioară, adică un tată şi o mamă care nu s-au cunoscut fizic. Aşa cum v-am spus, noi gândim în general că este un lucru care nu poate fi posibil în via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vreau să vă amintesc că în natură, mai exact printre insecte, plante, arbori şi în sânul aproape tuturor altor nivele de viaţă, naşteri din fecioară au loc în fiecare minut din zi şi din noapte. Toate aceste fiinţe folosesc concepţia imaculată ca un mijloc de reproducere privilegiat. Iată un exe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21 reprezintă arborele genealogic al unei albine mascul. O albină femelă poate da naştere la o albină mascul ori de câte ori vrea ea, dar ea nu are nevoie să obţină permisiunea unui mascul şi nici să se împerecheze cu el pentru a crea un nou bărbat. Ea poate, pur şi simplu, să aducă pe lume o albină mascul. Totodată, dacă ea vrea să procreeze o albină femelă ea trebuie sâ se împerecheze cu o albină bărbat. In acest arbore genealogic, bărbatul are nevoie doar de o mamă, dar albina femelă are nevoie de un tată şi de o mamă, iar generaţiile se succed în această ordine. Cifrele de la stânga indică numărul de membri al familiei la fiecare nivel al arborelui genealogic. Dacă analizaţi puţin aceste numere, veţi descoperi o progresie familiară vouă: 1,1,2,3,5,8 şi 13… şirul lui Fibo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ată cum concepţia imaculată – cel puţin aceasta – se bazează pe şirul lui Fibonacci, dar dacă oamenii se împerechează de maniera obişnuită, Munci ce progresie acţionează? Să vedem. Există mai întâi copilul, apoi cei doi părinţi, patru bunici, opt străbunici, deci:…1,2,4,8,16,32… progresia b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procese de naştere ilustrează cele două progresii principale în viaţă; cea a lui Fibonacci – care este de natură feminină – şi progresia binară – care este masculină. Conform acestei teorii, concepţia imaculată este de natură feminină, iar copulaţia fizică este de natură mascu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1, Arborele genealogic al unui bo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henogen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0-22 arată fotografia unui geko, această şopârlă mică, care trăieşte n unele insule din Pacific, iar această specie particulară se numeşte „geko piângăcioasa”. Ele au aproape 8 cm lungime şi sunt doar fem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specie dc „geko piângăcioasa” este exclusiv feminină. Astfel, ele sc reproduc: j participarea nici unui mascul. Toţi membrii acestei specii sunt femele şi reproducerea lor este asexuată. Mai mult, ele depun ouă şi scot pui fără ajutorul anui mascul. Cum fac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Ir* MO”„* ITOunt &lt;r*M</w:t>
      </w:r>
      <w:r>
        <w:rPr>
          <w:rFonts w:cs="Bookman Old Style;Times New Roman" w:ascii="Bookman Old Style;Times New Roman" w:hAnsi="Bookman Old Style;Times New Roman"/>
          <w:caps/>
          <w:sz w:val="24"/>
        </w:rPr>
        <w:t>V. w</w:t>
      </w:r>
      <w:r>
        <w:rPr>
          <w:rFonts w:cs="Bookman Old Style;Times New Roman" w:ascii="Bookman Old Style;Times New Roman" w:hAnsi="Bookman Old Style;Times New Roman"/>
          <w:sz w:val="24"/>
        </w:rPr>
        <w:t xml:space="preserve"> 15. 19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zaftis wrtn big appetites force smaaer oousins to move outside i' – „ „ **- ai &lt;ta mt * „mb mi a ^^^^^^_ -f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 L.1 iBu mii Iii fM J &gt;*h rSSt--- – ' *&gt; *~&lt;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2. Şopârla gecko la ştiri, cxcluiv-femele. Probabil unii cititori pot face mai multe cercetări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 283 în 1977, Peter C. Hoppe şi Karl Illmenser au anunţat naşterea a şapte şoareci „cu un singur părinte”. Aceasta a avut loc în laboratorul Jackson, la Bar Harbor, Mâine. Acest procedeu a fost numit parthenogenezâ sau naştere din fecioară. Concepţia imaculată ar fi în acelaşi timp termenul cel mai adecvat, pentru că femela implicată nu este necesar să fie virg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lţi termeni, cercetătorii au fost capabili să ia un şoarece femelă şi să inducă concepţia fără ajutorul unui şoarece bărbat. Cum au realizat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şansa să am la seminar un specialist care a făcut cercetări în parthenogenezâ. El a făcut această cercetare chiar cu ovule umane. Cu prima ocazie l-am luat de o parte şi am purtat o discuţie cu el. După el, tot ceea ce trebuie să facă un cercetător este să penetreze în zona pellucidată cu un ac foarte fin. Când s-a reuşit aceasta, procesul mitozei începe şi se ajunge în final lanaşterea unui copil. Se pare că, înţepând corect suprafaţa ovulului este tot ceea ce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deja am declarat, bărbatul nu este obligat să participe cu 50% din cromozomi în timpul concepţiei, femeia poate să contribuie cu 50% până la 100%, iar acest aspect este de acum un fapt bine stabilit în rândul cercetătorilor. De asemenea, s-a descoperit un lucru nou legat de gene. Cercetătorii au crezut până acum că fiecare genă are o funcţie bine stabilită. Ori, acum s-a descoperit că nici aceasta nu este adevărat. O genă specifică poate îndeplini o funcţie total diferită, depinde de unde provine, de la tată sau de la mamă. Iată încă o idee preconcepută care pierde teren în domeniul biolog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1977, cercetătorii în biologie celulară au încercat să înţepe suprafaţa oului tuturor formelor de viaţă. De fiecare dată când s-a înţepat un ovul uman, provenind de la o femeie, aceasta întotdeauna dădea naştere unui copil de sex feminin, cel puţin până astăzi, şi aceasta fără ajutorul unui spermatozoid. Este deci, un fenomen bine stabilit în ştiinţă că se poate crea o fiinţă umană fără ajutorul unui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rebuiesc statuate încă două aspecte: toţi copiii de sex feminin care sunt născuţi prin acest proces de parthenogeneza sunt absolut identici cu mama lor şi, în toate cazurile, aceşti copii de sex feminin sunt sterili. Mi se pare că sunt şi multe alte descoperiri despre acest subiect, în tot cazul mult mai multe decât ne imaginăm noi, chiar dacă considerăm că ştim atât de multe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ţia într-o Dimensiune de Existenţă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reflectat îndelung asupra ideii de naştere virgină, mi-am pus următoarea întrebare: Când cercetătorii provoacă o parthenogenezâ este posibil să creeze un copil care să fie conceput pe un principiu diferit? Este posibil ca acest copil de sex feminin să fie steril pentru că nu funcţionează după principiul binar ci, mai curând, după progresia Fibonacci? Este posibil ca el să nu poată concepe o altă fiinţă decât la nivel interdimensional? Cercetătorii noştri nu au observat acest aspect, pentru că ei se concentrează doar asupra capacităţii de a crea fizic. „Interdimensional” înseamnă că, cei doi parteneri nu au nevoie să trăiască în aceeaşi emisferă; nici chiar pe aceeaşi planetă! Ei se întâlnesc pe un alt plan de existenţă. Această manieră de a concepe o fiinţă, implică energie sexuală şi orgasm, dar nu obligă pe cei doi parteneri de sex opus să se cunoască fizic şi să rămână în intim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xistă un aspect: atunci când concepţia se creează sintetic, prin fenomenul de parthenogenezâ, se introduce un obiect ascuţit, care străpunge suprafaţa ovulului, ceea ce creează întotdeauna un copil de sex feminin, iar eu cred că atunci când se concepe interdimensional, se va naşte de fiecare dată un băiat. Desigur, faptul că Măria şi Iosif l-au avut pe lisus iar Krishna a fost tot bărbat, nu constituie dovada suficientă că în toate cazurile similare se va naşte un băiat, dar lucrurile aşa par a fi. Din câte cunosc eu, până acum n-au existat exce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za şi Arborele Genealogic al lui Th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meu pentru imaculata concepţie a început cu mult timp î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o zi, când încercam să rezolv o problemă de geometrie, Thot mă privea îndelung. El m-a întrebat imediat dacă vreau să ascult povestea mamei sale. „Da, bineînţeles” i-am răspuns distrat, preocupat în continuare de încercarea mea de a găsi o soluţie viabilă la problema pe care mi-o puse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ercam să înţeleg ceva din ceea ce îmi explicase el. Bineînţeles că, ultimul lucru la care m-aş fi gândit era Concepţia Immaculata sau parthenogeneza. Apoi, mi-a spus o poveste foarte neobişnuită, iar eu nu ştiam ce să cred. El mi-a povestit pur şi simplu istoria sa, iar apoi a plecat. După ce a plecat, m-am întrebat: „Ce-a vrut să spună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spus că numele mamei sale este Sekutet. Am avut de altfel ocazia s-o întâlnesc o singură dată. Este o femeie extraordinar de frumoasă, care trăieşte în acelaşi corp de peste 200.000 de ani. Thot mi-a spus că în perioada lui Adam şi Eva, când oamenii învăţau să conceapă fizic, trecând la progresia binară, mama sa a ales să aibă un copil într-un mod diferit. Ea a găsit un bărbat de care s-a îndrăgostit şi au învăţat să conceapă la nivel interdimensional, aducând pe lume un băiat, deci nu o fată – ci un băieţ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timpul acestui proces de naştere, cum s-a petrecut de altfel şi cu Aây şi Taye (capitolele 3, 4 şi 5 din volumul I), ei au înţeles ce este nemurirea şi că deveniseră ei înşişi nemur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a întâmplat cu foarte, foarte mult timp în urmă, la începuturile existenţei rasei noastre. Mama lui Thot şi soţul său au făcut parte dintr-o rasă nou creată, în scopul de a-i face pe membrii săi să muncească ca sclavi în minele de aur. Eu nu ştiu încă dacă ei erau născuţi pe linia lui Adam şi Eva sau pe linia fiinţelor umane, care se presupune că erau sterili. Astfel, ei au descoperit arta şi maniera de a concepe interdimensional, şi aceasta încă de la începuturile evoluţiei noastre. Se poate ca ei să fi fost primii care au folosit această metodă pentru a da naştere unei fi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Linie Genealogică Terestră Călătoreşte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ul lor a devenit adult, tatăl lui Thot, primul soţ al lui Sekutet, a părăsit Pământul trecând în a patra dimensiune, pe Venus, unde s-a contopit în acel nivel evolutiv şi a devenit un hator. Toate aceste informaţii provin din miturile egiptenilor, unde se povesteşte că fiinţele pot muri şi pot face ascensiunea până la nivelul conştiinţei venus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atăl lui Thot a părăsit Pământul pentru Venus, Sekutet s-a cuplat merdimensional cu fiul său şi a rămas din nou însărcinată. Ea a adus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arus &amp; 285 un al doilea copil, tot băiat, iar când acesta a atins vârsta adultă, primul său fiu s-a dus să-şi întâlnească tatăl pe Venus, ceea ce i-a permis acestuia din urmă să meargă pe Sirius, iar primul fiu să devină hator. Sekutet s-a cuplat, de asemenea interdimensional, cu cel de al doilea fiu, şi a adus pe lume un al treilea băiat. Când acesta din urmă a devenit adult, al doilea fiu s-a dus să-şi întâlnească fratele-tată pe Venus şi a devenit şi el hator. Thot s-a dus atunci pe Sirius, iar primul tată a mers în Pleiade, dar Pleiadele au fost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 avut loc procesul de creare a liniei vii care călătoreşte din ce în ce mai adânc în spaţiul intersideral, care se întinde de la o generaţie la alt</w:t>
      </w:r>
      <w:r>
        <w:rPr>
          <w:rFonts w:cs="Bookman Old Style;Times New Roman" w:ascii="Bookman Old Style;Times New Roman" w:hAnsi="Bookman Old Style;Times New Roman"/>
          <w:caps/>
          <w:sz w:val="24"/>
        </w:rPr>
        <w:t>a. f</w:t>
      </w:r>
      <w:r>
        <w:rPr>
          <w:rFonts w:cs="Bookman Old Style;Times New Roman" w:ascii="Bookman Old Style;Times New Roman" w:hAnsi="Bookman Old Style;Times New Roman"/>
          <w:sz w:val="24"/>
        </w:rPr>
        <w:t>iecare fiu urmându-şi propriul tată, îndepărtându-se astfel de origine, adică de minunata noastră planetă Pământ. Este o istorie interesantă, iar Thot spune că acest proces s-a desfăşurat începând la scurt timp după epoca lui Adam şi Eva, continuând până la apariţia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me, tatăl lui Thot, a fost unul din cele trei mari suflete, care au acceptat să acţioneze în calitate de corp calos pentru a uni două părţi ale insulei Udai situată la nordul continentului atlant. La un moment dat, Thome a părăsit Atlantida; a dispărut pur şi simplu de pe suprafaţa Pământului şi s-a dus pe Venus, lăsând aici pe Sekutet şi pe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Thot a ales să schimbe linia genealogică. El s-a căsătorit cu o femeie pe nume Sheizat, şi – conform legendelor Egiptului – ei au avut un tiu pe nume Tat (vezi volumul I). Thot însă, mi-a spus că lucrurile sunt mult mai complexe. El povesteşte că, înainte de a o întâlni pe Shezat, el s-a cuplat interdimensional cu mama sa şi, astfel l-a conceput pe 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Shezat şi cu el au avut un copil, care nu este menţionat; a fost o fetiţă şi ea a fost concepută în Peru. Ea a fost concepută fizic. Astfel, el a conceput atât prin progresia Fibonacci pentru copiii creaţi cu mama sa, cât şi prin principiul binar. Conform celor spuse de el, un astfel de lucru nu se mai întâmplase nicio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i-a povestit despre mama sa, Thot mi-a spus pur şi simplu: „Asta-i tot” şi apoi a plecat. M-am întrebat ce a vrut să spună cu aceasta. Totul era foarte ciudat. Nu înţelegeam de ce îmi spusese toate acestea. Mai târziu m-a vizitat din nou şi mi-a spus: „într-adevăr ai nevoie să ştii mai multe despre concepţia imaculată” şi m-a rugat să studiez această problemă. Am început să citesc tot ce-mi cădea în mână şi, cu cât avansam în acest demers, cu atât eram mai u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profundaţi subiectul, perseveraţi! Puteţi ajunge să înţelegeţi că a avea un copil la nivel interdimensional poate fi o cale spre nemurire. Dacă iubiţi cu adevărat o persoană şi aceasta vă iubeşte şi ea cu adevărat, adică dacă dragostea dintre voi este adevărată, atunci puteţi face o altă alegere, care, în termenii ascensiunii înseamnă căsătorie sacră şi o concepţie interdimensională. Prin acest tip de uniune, voi re-creaţî Sfânta Tre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Aiy şi Tya în Lemuria, mariajul lor sacru a devenit mult mai uşor de înţeles. Viaţa este mult mai mult decât cre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ginile precedente am explorat aspecte din calea feminină – Şcoala de Misterii a Ochiului Stâng al lui Horus. Ştiţi bine, emoţiile şi sentimentele voastre au nevoie de echilibrare, iar voi trebuie pur şi simplu să va stăpânib fricile înainte de a lucra cu câmpul energetic al corpului vostru de lumină, numit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4. Modelul gcnesis aflat într-un cerc (rolil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area Vieţii din Perspectiva Energ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examina acum un alt aspect al filosofiei egiptene, din punctul de vedere al energiei feminine, cel oferit de Şcoala de Misterii a Ochiului Stâng al lui Horus. Ceea ce urmează poate fi considerat drept dovadă că egiptenii cunoşteau Floarea Vieţii şi că trăiau în spiritul ace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ceasta, vom descoperi Floarea Vieţii într-o manieră complet diferită. O vom examina din perspectiva energiei feminine, prin emisfera dreaptă a creierului, diferită de maniera de examinare prin emisfera stângă, reprezentând aspectul energiei masculine, aşa cum s-a procedai până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Floarea Vieţii (fig. 10-23), în care vom evidenţia o anume imagine din interiorul acesteia. Dac ă extragem desenul Genezei şi trasăm un cerc în jurul acestuia, obţinem figura 10-24. Apoi, trasăm patru cercuri în sus şi în jos în marele cerc, şi obţinem figura 10-25. După se observă, toate acestea provin din Floarea Vieţii, Odată ce am obţinut această imagine, o vom reproduce în repetate rânduri. Pe desenul celor două cercuri de dimensiune medic construim în interiorul fiecăruia câte două cercuri de dimensiune înjumătăţită, obţinând astfel figura 10-26. Continuăm să desenăm în interiorul fiecărui cerc, alte două cercuri la jumătate de dimensiune, până obţinem desenul din figura 10-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de zona pelluci-dată şi de ou'.' Vă amintiţi cum oul fecundat s-a dezvoltat mai întâi în interiorul său, pentru ca să înţeleagă cum funcţionează viaţa, ajungând la stadiul de morulă sau formă de măr, continuând să se extindă din acest stadiu. Eu aş vrea să demonstrez aceeaşi idee din punct de vedere geometric. Această progresie, pe care o vedeţi în figura 10-27 este o progresie binară; aici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5. Două cercuri circumscrise de un cer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3.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 10-26. Dublarea cer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7. Un şir de cercuri. ZECE – Şcoala Misterelor a Ochiului Stâng a lui Horus $ 28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cercuri, apoi 4,8,16,32 etc. Atunci când ovulul se dezvoltă interior, procesul este geometric. Deci, geometric, puteţi pătrunde în tipar, pentru a descoperi cum se poate depăşi tiparul. Puteţi pătrunde într-un tipar pentru a observa cum se manifestă undele sinusoidale intrinseci de interiorizare cu scopul de a depăşi tiparul original (fig. 10-28). Linia mai pronunţată, arată sinusoida de generare a tiparului din figura 10-25, care continuă dincolo de limitele tiparului original. Atunci când se înţelege acest principiu, viaţa este capabilă a depăşi limitele impuse. Ea pur şi simplu are nevoie să ştie cum funcţionează Fig. 10-28. Val sinusoidal trecând dincolo de el însuşi. ^ lmnjri ^ perspectiva geometrici, ca să poată utiliza acelaşi principiu la scară mult mai mare. „Ceea ce este sus – este şi jos”. Astfel, pornind de la această înţelegere nouă, vom privi din nou Floarea Vieţii, dar dintr-o manieră de abordar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ementul fundamental în Floarea Vieţii este cercul sau sfera (fig. 10-29). Şi în oricare cerc, indiferent de dimensiune, pot fi cuprinse exact şapte cercuri mai mici, egale (fig. 10-30). Acesta este un adevăr ete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observa Floarea Vieţii cu cele şapte cercuri fundamentale cuprinse în cercul mare. Acest raport de 7 la 1 constituie fundamentul tiparului pentru Fructul Vieţii. Dacă priviţi figura 6-12 puteţi să vedeţi că Fructul Vieţii este ascuns în Floarea Vieţii de aşa manieră încât nu se distinge decât atunci când se închid toate cercurile începute de-a lungul marelui cerc exterior. De la linia acestui mare cerc – printr-o singură progresie geometrică, o rotaţie de vortex ce depăşeşte acesta – se ajunge la Fructul Vieţii, în exteriorul tip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şi un mijloc de a obţine Fructul Vieţii în interiorul sistemului. Tot ceea ce aveţi de făcut este să utilizaţi raza cercului din mijloc (sau a oricărui cerc din cele şapte) ca diametru pentru noilor cercuri, începând cu primul cerc din centrul tiparului original format din cele şapte cercuri. Se desenează toate în linie şi, când aţi desenat douăsprezece cercuri în spatele şi în jurul primului cerc, aţi obţinut Fructul Vieţii în interiorul tiparului (fig. 10-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um aţi ajuns direct la Fructul Vieţii avansând spre interior, spre deosebire de spre exterior, cum am procedat în capitolele precedente. Puteţi constata de asemenea armonia incredibilă care se desprinde din această geometrie. Nu se întâmplă acelaşi lucru şi în muzică? O octavă cuprinde şapte note şi, în fiecare octavă se găsesc cele cinci note suplimentare, care alcătuiesc scara croma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1. Treisprezece cercuri în interiorul a şapte cer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29. Un cerc, tiparul de b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0. Şapte cercuri într-un singur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88 $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fost instruit să continui acest proces de pătrundere către inter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consecinţă în figura 1032 am utilizat raza cercurilor mici, ca diametru pentru cercuri şi mai mici, pe care le-am creat peste tot şi către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pe să se distingă un aspect ce nu putea fi perceput la început: Fructul Vieţii este holografic. Cu alte cuvinte, vedeţi 13 cercuri înscrise perfect în 13 cercuri, acestea înscrise perfect în 13 cercuri, la rândul lor înscrise în 13 cercuri şi progresia se repetă la infinit – mici Fructe ale Vieţii pretutindeni, aranjate perfect şi armonios pe întreag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dacă desenăm încă o serie nouă de cercuri şi mai mici, folosind aceeaşi proporţie rază-diametru, obţinem matricea de cercuri din figura 10-33. Intenţionat nu am extins matricea peste întreg tiparul, ca să nu pierdem din vedere Fructul Vieţii. Observaţi din nou repetiţia celor 13 cercuri asociate cu alte 13 cercuri, asociate la rândul lor cu alte 13 cercuri, la ne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ntinua, matricea poate continua la infinit, totuşi spre interior, în perfectă armonie şi pe deplin holografic prin ceea ce se numeşte progresie geometrică. Se poate merge la infinit înăuntru şi la wfinit în afară, căci cercul dm junii întregului desen poate deveni cercul central al unei matrice şi mai m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rogresie geometrică este similară cu numărul de aur, care nu are început şi nu are sfârşit, iar atunci când aveţi aceste situaţii fără început şi fără sfârşit, aţi realizat un element fundamental. Acest gen de înţelegere ne-a permis să obţinem unele rezultate în domeniul ştiinţei, prin formularea teoretică a creării unei memorii de stocare de capacitate infinită pentru calculator, ceea ce altădată era considerat ca fiind imposibil din perspectiva gândirii matematice convenţ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am înţeles cum funcţionează acest nou concept de matrice, să încercăm să descifrăm semnificaţia roţilor cu spiţe pictate pe tav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2. Mergând cu încă o rază în interior sau reproducând jumătate din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3. Mergând în în interior cu încă o rază. ZECE – Şcoala Misterelor a Ochiului Stâng a lui Horus O 28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4a. Roţi egipten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4b. Detalii de roţi de pe un tavan dif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merelor mortuare egiptene, prezentate în cap' doi. Avem aici două fotografii, figura 10-34a şi 10-34b şi o schemă simplificată, figura 10-34c. Nimeni nu ştie ce reprezintă. Probabil că ceea ce urmează va f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mai întâi figura 10-35, cu frumoasa armonie geometrică a acestei matrice circulare din figura 10-32, care se suprapune peste Floarea Vieţii. Vedeţi cum toate aceste raze sunt perfecte, iar sursa lor este însăşi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riviţi cum steaua cu şase braţe este circumscrisă altei stele cu şase braţe, înscrisă perfect în Fructul Vieţii şi se deplasează armonios pe întrea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4e. O schemă simplificată a roţilor de pe un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trice (fig. 10-36</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gura 10-36b am rotit steaua din interiorul stelei şi întreaga matrice cu 30</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ă se mai poate vedea steaua tetraedrică înscrisă în sferă, doar că, de această dată, este privită din laterală. Figura 10-37 este matricea polară de la capitolul 8 – volumul I. Observaţi sau simţiţi cum aceste două structuri interioare din Fructul Vieţii pot fi suprapuse şi armonia pe care o cre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observaţie, dacă suprapuneţi cele două desene, obţineţi parţial o vedere de sus a propriului vostru câmp energetic, care, atunci când este activat, este o sferă cu diametru de aproximativ 17 m înjurai corpului vostru fizic şi cu distanţa de la centrul corpului la circumferinţă de aproape 9 m. Toate aceste geometrii sunt conţinute în câmpul energetic care ne înconjoară. Dacă studiem atent diferitele desene pe care vi le arăt, vom vedea că toate sun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0 * Floarea Vieţii superpozabile peste toate celelalte. Studiind aceste desene, distingem imaginea unică şi înţelegem că toate provin din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desenul din figura 10-38 se află în relaţie strânsă cu armoniile muzicale. Am văzut cum armoniile muzicale sunt corelate cu dimensiunile de existenţă; distanţa între lungimile de undă (în cicluri pe secundă) ale notelor muzicale sunt proporţional egale cu lungimile de undă care definesc dimensiunile, respectiv universurile succesive. Ştiind că acest desen are legătură cu armoniile muzicale şi sunetele, puteţi studia figura 10-38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6. O stea în interiorul stelei din Fructu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5. Floarea Vieţii şi noua re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7. Steaua tetraedrică înscrisă într-un cerc, aflată peste o reţea polară (capitolul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 2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8. Chei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39. Roţile A, B, C şi D ilustrează cum spiţele se aliniază sau nu unele cu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înţelege mai bine semnificaţia roţilor pictate pe tavanele mormint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ţi mai întâi, că seria de cercuri umbrite din această matrice formează un ansamblu hexagonal în jurul centrului. Sunt exact 24 de sfere mici care se ating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udiem la nivelul următor seria de cercuri de dimensiune redusă, precum cel mic din mijlocul desenului, veţi descoperi că există nouă diametre de astfel de cercuri mici între centrul desenului şi cercul exterior M, care conţine cele 24 de cercuri interconectate. Cel mai depărtat dintre cele nouă cercuri mici, cercul indicat cu săgeata A, conţine doar jumătate din el, raza sa are valoarea razei cercului mic din centru, la care se mai adaugă raza cercului exterior pentru a alcătui diametrul. Puteţi vedea aceste nouă diametre; nu este nevoie să le măsuraţi. Priviţi marele cerc exterior indicat prin săgeata M, care circumscrie perfect cele 24 de sfere umbrite. Observaţi de asemenea cele 24 de linii radiale, din care numai 12 trec prin centrul acestor sfere mai întunecate. Celelalte 12 linii radiale reprezintă circumferinţa următoarelor cercuri de dimensiun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ţile de p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erc M, împreună cu cele 24 de linii radiale, produc o imagine identică cu cea a roţilor pictate pe acest tavan egiptean din figura 10-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fotografia acestor roţi! Ele fac parte din primele desene pe care vi le-am arătat. Aceste roţi arată că egiptenii înţelegeau informaţiile conţinute în Floarea Vieţii şi că ele nu au fost făcute doar ca decor al tavanului. Vreau acum să vă explic ce cred eu că reprezintă ele, cel puţin din perspectiva emisferei drepte a creierului, astfel încât să fiţi capabili să înţelegeţi felul în care gândeau vechii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măsurat cu grijă fiecare parte a acestor roţi egiptene. Dacă măsuraţi diametrul cercului din mijloc, ca să puteţi reproduce celelalte cercuri mici de acelaşi diametru şi să le aliniaţi de la centrul roţii până la marele cerc exterior, veţi obţine exact nouă diagrame, ceea ce 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2 $ Floarea Vieţii că proporţiile dintre cercul mic din mijloc, cercul exterior şi cele 24 de raze sunt identice cu cele din figurile 10-37 şi 10-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ata A (fig. 10-34a şi, mai clar fig. 10-34c) indică Oul Metamorfozei suprapus peste extremităţile desenului, efectuând o schimbare de direcţie de 90°, ceea ce reprezintă etape în procesul de înălţare, care – după părerea mea – se bazează pe geometriile studiate aici. Aceste roţi constituie chei ale misterului. Ele expun proporţiile care indică şi localizează precis nivelul dimensional către care se îndreptau străvechii egipteni. Pe aceste tavane antice ei au pictat o adevărată h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onstata că fiecare roată este rotită diferit (fig. 10-39), de maniera în care razele uneia nu sunt aliniate cu razele următoarei roţi. Liniile dintre roţile B şi C par perfecte aliniate, dar cele dintre roţile A şi B, precum şi cele dintre roţile B şi D sunt descentrate. Razele fac mici unghiuri diferite unele în raport cu altele. Eu apreciez că aceste unghiuri indică nivelul dimensional sau lumea spre care se îndrep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fel, nu contează cum interpretăm aceste roţi, indiferent ce semnifică ele. Ceea ce trebuie să reţinem este că vechii egipteni le-au pictat pe tavanele unor morminte, demonstrând astfel o cunoaştere profundă a geometriei Florii Vieţii. Este nevoie de o cunoaştere uriaşă ca să poţi face aceste desene; ele nu puteau fi doar o întâmplare. Astfel, din punctul meu de vedere, vechii egipteni ştiau despre Floarea Vieţii cel puţin tot ceea ce prezentăm noi aici şi este foarte probabil că înţelegeau Floarea Vieţii, de la un nivel al vieţii pe care noi, în prezent, abia începem să ni-1 amintim şi să-1 înţe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Roţi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completa înţelegerea geometrică a acestor roţi de pe tavan şi a altor hieroglife egiptene, vreau să adaug următoarele explicaţii: există alte două hieroglife care sunt la fel de importante şi care provin din aceleaşi desene, iar pentru mine este clar că acestea trebuie integrate, dacă vrem într-adevăr să înţelegem mai bine ceea ce egiptenii doreau să exp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gura 10-40, revin la desenul mai vechi reprezentând tiparul Fructului Vieţii într-o progresie mai profundă. Reţineţi că cele şase dimensiuni separă desenul în exact şase părţi, la exact 60° fi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40. Fructul Vieţii cu cele şase secţ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 Şcoala Misterelor a Ochiului Stâng a lui Horus 2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41. Cercurile umbrite arată unghiuri de 60° iar liniile care trec prin centrul din Fructul Vieţii arată unghiuri d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42. Cercurile aflate între 75° şi 105° aşezate în vârful roţii arată, de asemenea, unghiuri d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4 Ł Floarea Vieţii în figura 10-41 puteţi observa, sus şi jos, în inleriorul celor două segmente de 60°, cercurile care definesc exact aceste arcuri. Dacă trasăm linia trecând prin centrul fiecărui arc spre centrul fiecărui tipar al Fructului Vieţii, obţinem următorul nivel al celor şase diviziuni secundare obţinute sub forma a 12 diviziuni de 30° pe cercul exterior. Această configuraţie este utilizată de vechii egipteni în templul de la Denderah pentru a defini harta astrologică, divizarea cerului în 12 părţi egale şi pentru a grupa planetele şi grupările de stele aflat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cu figura 10-42, unde cercul umbrit, din segmentul de sus cu deschiderea de 60° defineşte, la rândul lui, unghiurile de 15° situate lateral faţă de linia centrală de 90°, de la 75° până la 105°. Acest nou punct de referinţă, cele două unghiuri de 15° din segmentul superior de 60° împarte roata exterioară în 24 de părţi egale – forme geometrice reproduse cu exactitate pe tavanul camerelor mortuare din Egi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găsim de asemenea aceste roţi cu 24 de raze pictate pe tavane cu stele cu cinci colţuri, care reprezintă stelele de pe cer. Astfel deducem că ele se referă la zodiacul de la Denderah, cu ajutorul căruia egiptenii îşi defineau calea pe cer. Harta astrologică din templul de la Denderah (fig. 10-4Î) stă mărturie. Vedem opt bărbaţi şi patru femei susţinând această „roată”. Aceasta reprezintă cele 12 diviziuni ale cerurilor. Observaţi, de asemenea, că sunt 24 de mâini care susţin această „roată”. Apoi vedeţi în interiorul roţii 36 de imagini. Sunt trei nivele de divizare pe roata zodiacală de la Denderah; 12, 24 şi 3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m să studiem figura 10-44 şi descoperim ceva uimitor. La început desenul pare puţin confuz, dar în scurt timp se dezvăluie cu claritate. Privim raza care marchează 30° şi cele şapte cercuri perfect aliniate, care se desfăşoară din centru (începând cu zero) până la cercul mic numerotat cu cifra 6. Cercul alb numerotat cu 1 serveşte ca unitate de măsură pentru a defini cele şase diviziuni de 60°. Cercul alb numerotat cu 2 este folosit ca unitate de măsură pentru a defini arcul de 30° proiectat pe cercul mare, formând astfel 24 de diviziuni. Cel de al treilea cerc serveşte ca unitate de măsură pentru definirea arcului de 20°, care – divizat la jumătate – creează două unghiuri de 10° sau 36 diviziuni pe marele cerc exterior, adică aceeaşi dispoziţie ca pe diagrama polară care ar proveni din Egipt. Privim raza la unghi de 150° care pătrunde prin cercul umbrit numărul 3. Cele două cercuri umbrite de o parte şi de cealaltă a cercului întunecat numărul 3 definesc aceleaşi unghiuri de 10°, divizând întregul arc de 60° în şase segmente de 10° care, aplicat în toate cele şase secţiuni, împarte circumferinţa cercului exterior în 36 de părţi egale, la fel ca în diagrama po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calcule: primul cerc defineşte un unghi de 60°. Al doilea cerc divide unghiul de 60° în unghiuri de 30° (rezultând cele 24 de cercuri exterioare). Al treilea cerc divide arcul de 60° în trei (cercul cu 36 de segmente). Dacă ar fî să continuăm, următorul cerc – cel de al patrulea – defineşte patru segmente în arcul de 60°, fiind patru unghiuri de 15° (48 diviziuni ale cercului mare). Al cincilea cerc defineşte arcul de 60° divizat în cinci, creând unghiuri de 12° (respectiv 60 diviziuni ale cercului ma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cel de al şaselea cerc reprezintă arcul de 60° împărţit în şase, fiind şase unghiuri de 10° şi 72 de diviziuni ale cerculu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şaselea cerc defineşte direct diagrama polară şi, remarcăm că această divizare a cercului exterior în 72 de segmente constituie placa turnantă pentru trecerea spre geometria pentagonală, deoarece unghiul pentagonului este de 72°. Aici începe dezvoltarea geometriei femin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subiect este foarte puţin studiat, dar este deosebit de interesant. Roata divizată în 12 defineşte cerul; roata divizată în 36 defineşte Pământul iar roata divizată în 24 defineşte zona dintre cer ş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u câteva zile înainte de publicarea acestei cărţi am verificat matematic traiectoriile de pe o ultimă diagramă şi am descoperit o anomalie. Prima reacţie a fost şi reseriu complet acest capitol, dar apoi am decis că cercetătorii vor putea folosi acest exemplu pentru a înţelege maniera în care o eroare poate duce la descoperiri ţi mai importante. Astfel, am lăsat totul aga cum este, pentru că în esenţă este corect, iar eu pur şi simplu prezint aici faptel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0-44. Cercurile intre 0° şi 6° arată unghiuri diferite de pe roţi diferite. ZECE – Scoală Misterelor a Ochiului Stâng a lui Horus 2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eometria sacră este o ştiinţă exactă. Nu există posibilitatea de a greşi. Din experienţa mea am observat ci, atunci când un iucru „pare corect”, probabil chiar aşa şi este – dar nu întotdeauna. Totuşi, când ceva se demonstrează a se supune unei progresii geometrice în cadrul unul desen, atunci toate progresiile care derivi din acesta, ar trebui de asemenea să fie adevărate. Eu nu am găsit niciodată ceva ce să nu se supună acestu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 atunci, care est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esia primelor şase divizări ale cercului exterior cu 0°, 60°, 120°, 180°, 240° şi 300° din figura 10-40 se desfăşoară absolut perfect. Al doilea set de şase linii care creează cele 12 diviziuni din figura 10-41 este de asemenea perfect. Esle evident că în progresia circulară, poziţia la 90° şi 270° separă aceste linii la un ungbi exact de 60° iar diametrul central divizează arcul în două părţi egale de 30°. Până aici totul es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tudiem figura 10-42, progresia circulară din interiorul progresiei de origine pare ci nu continuă în aceeaşi manieră. Calculele matematice arată că razele la 75°şi 105° nu se inserează perfect în cerc. Fiecare rază deviază cu o jumătate până la un grad; o valoare atât de mici este dificil observat cu ochiul liber.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u măsurat roţile, s-a presupus că diviziunile sunt egale, dar poate nu aceasta este realitatea. Daci vechii egipteni utilizau aceste roii pentru a trasa harta cerului şl a Pământului, ce este Important? Ca diviziunile să fie egale între ele sau să se conformeze geometriei reale? Daci egiptenii utilizau tiparul Florii Vieţii, atunci progresia geometrici ar fi cu adevirat importantă, deoarece indiferent cât de departe se extinde progresia în spaţiu, harta ar fî întotdeaun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nseamnă că, pentru a afla adevărul, cineva trebuie să meargă în Egipl şi şi măsoare toate aceste ro (i cu foarte mare precizie. Daci aceste 12 linii sunt perfecte, iar alte 12 sunt puţin în afara normelor, toate însă sunt făcute conform acestei geometrii pe care o prezentăm aici, atunci vom înţelege mai în profunzime viaţa vechilor egipteni Noi putem reface această harţi. De altfel există tot felul de posibilităţi, trebuie doar să le descop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acestei cărţi va fi prezentat un nou Web site destinat tuturor. Acesta va permite tuturor şi cunoaştem adeviruf nu doar despre subiectele expuse, ci şi despre orice altceva. Eu mă rog ca voi şi deveniţi nişte cercetători spirituali, dornici de a afla adevărul, deoarece datorită lui vom putea descoperi nu doar semnificaţiile roţilor de pe tavanele unor morminte din Egipt, dar vom descoperi adevărata no aştri n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6 O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luenta Străbunilor Asupra Lumii Moderne n figura 11-1 avem dreptunghiul numărului de aur care provine din piramide şi care poate fi recunoscut doar atunci când îl privim din spaţiu. Spirala numărului de aur începe la doi km distanţă faţă de complexul de piramide (punctul A din fig. 11-1), şi trece prin centrul (apexul) fiecăreia dintre cele trei piramide din complexul Gizeh. Spirala lui Fibonacci pare aproape identică cu cea a numărului de aur, atunci când trece prin vârful pirami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văzut în capitolul 8, secvenţa lui Fibonacci se apropie foarte mult de cea a numărului de aur. Asta înseamnă că cele două spirale au puncte de origine uşor diferite, dar evoluează curând aproape iden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laţia între spirala numărului de aur şi punctul său de origine cu piramidele din complexul Gizeh a fost descoperită în 1985, iar sursa spiralei Fibonacci a fost descoperită cu aproximativ zece ani mai devreme şi a fost numită Crucea Solară. Din câte ştiu, niciodată nu i s-a dat vreun nume originii spiralei număr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spirală a numărului de aur descoperită în complexul de la Gizeh este foarte interesantă. Egiptenii au instalat un stâlp din piatră exact în centrul de origine unde spirala iese din pământ, pe platoul Gizeh şi câte unul de fiecare parte – fiind în total trei stâlpi. Când am fost în prima călătorie în Egipt eu nu i-am văzut, însă nici nu ştiam de existenţa lor. După relatările topografice ale lui McCollum („Giza Survery: 1984”), datând din anul 1984, în acel loc s-au găsit trei stâl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 timp, John Anthony West a vizitat zona şi spune că sunt patru stâlpi. Aşa că, nu ştiu dacă aceşti stâlpi „cresc” din nimic ori cineva se înşeală. Aceşti stâlpi nu doar că marchează exact locul unde vortexul iese din sol, dar ei delimitează foarte precis diagonala B. Cu siguranţă, vechii egipteni vroiau să ştim de această linie. De ce? Este necesar să vă dau nişte informaţii înainte de a răspunde la această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1. Spirala Numărului de Aur. Simbolul phi indică unul dintre cele două locuri unde muchia dreaptă verticală este tăiată de latura raportului 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 Influenţa Străbunilor Asupra Lumii Moderne $ 2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ii l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b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_ Răsăritul haliadc ' al lui Siri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rp nr 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ge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2. Roata astrologică egipteană văzută mai d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se află un cerc zodiacal uriaş conectat cu Marea Piramidă şi celelalte piramide din complex şi care poate fi văzut doar din spaţiu (fig. 11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trucţia unor astfel de cercuri zodiacale – vizibile doar din aer – nu este ceva neobişnuit pentru egipteni, dacă ne amintim de druizi, care proveneau din Egipt. Druizii sau aşezat la Glastonbury, în Anglia şi au creeat exact acelaşi tip de cercuri astrologice, doar că aveau o reprezentare grafică mai bogată. Cel din Anglia prezintă diversele semne pe sol, dar poate fi văzut doar din aer. Există cinci sau şase astfel de roţi astrologice făcute de druizi, şi toate se pot vedea doar din aer. Aceste cercuri par a fi rezultatul unui pact druido-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deja am văzut, există un exemplu în templul de la Denderah, în Egipt. O mare roată astrologică este pictată pe tavan, foarte asemănătoare cu ce folosim noi în epoca modernă. Astfel, aflăm că egiptenii cunoşteau şi foloseau aceste cercuri zodiacale. Singura diferenţă esenţială este direcţia mişcării cerului. Roţile se mişcă în sens opus mişcării actuale a stelelor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urmă cu doi ani am descoperit marele secret al amplasamentului construcţiilor de pe platoul de la Gizeh. Este vorba de fapt de o mică construcţie situată foarte aproape de locul numit „gaura”, ţi de unde credeam că pornesc spiralele. De-a lungul timpului am descoperit mult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siderat iniţial că această construcţie este un dreptunghi cu proporţiile de aur pentru că o afirmă scrierile egiptenilor, dar în urma cercetărilor întreprinse de noi la acel moment, s-a dovedit că nu putea fi adevărat. Astfel că, am trimis pe cineva în Egipt pentru a măsura efectiv această construcţie, urmând să-mi relateze ce era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descoperit că era vorba despre un pătrat cu patru camere exterioare în jurul său. Proporţiile erau identice cu desenul corpului uman realizat de Leonardo da V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patru stâlpi în această construcţie. Doi dintre ei marcau locul exact de unde porneau două spirale Fibonacc</w:t>
      </w:r>
      <w:r>
        <w:rPr>
          <w:rFonts w:cs="Bookman Old Style;Times New Roman" w:ascii="Bookman Old Style;Times New Roman" w:hAnsi="Bookman Old Style;Times New Roman"/>
          <w:caps/>
          <w:sz w:val="24"/>
        </w:rPr>
        <w:t>i. l</w:t>
      </w:r>
      <w:r>
        <w:rPr>
          <w:rFonts w:cs="Bookman Old Style;Times New Roman" w:ascii="Bookman Old Style;Times New Roman" w:hAnsi="Bookman Old Style;Times New Roman"/>
          <w:sz w:val="24"/>
        </w:rPr>
        <w:t>ina trecea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informaţie furnizată de acest desen (fig. 11 -3) este că unghiul rampei de ieşire din Marea Piramidă şi cel al rampei de ieşire din cea de a doua piramidă este de exact 30°. Reprezintă o informaţie foarte importantă, la care vom reven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formaţiile topografice ale lui McCollum, putem vedea că rampa de ieşire din cea de a treia piramidă vizează precis următorul punct de raport phi de pe lungimea dreptunghiului proporţiei de aur care cuprinde toate aceste construcţii geometrice. Aceasta este o altă dovadă că egiptenii cunoşteau semnificaţia geometrică a acestor spirale care ies din sol, în plin deş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mplasamentul Sfinxului, acesta pare a fi întâmplător, stând pur şi simplu în mijlocul a nimic, fără să se ştie de ce acolo şi în ce scop. Dar acum ştiţi despre dreptunghiul numărului de aur din jurul complexului de la Gizeh, vizibil doar din a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părţim dreptunghiul în două zone egale pe verticală (fig. 11-4), plasând vârf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3. Cele două rampe arătând unghiuri de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98 Ł Floarea Vieţii compasului pe colţul din dreapta al dreptunghiului de aur şi trasăm un mic arc de cerc, repetăm apoi acelaşi proces plecând din colţul din stânga, intersecţia arcelor de cerc delimitează linia centrală A, paralelă pe care o prelungim în sus şi în josul dreptunghiului. Observăm cum linia marchează exact planul vertical al coamei Sfinxului. Totodată, dacă extindem linia prin baza sudică a celei de a doua piramide, această linie trece exact prin umărul drept al Sfinxului, marcând un punct foarte specific (fig. 1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1 -6 arată partea plată a coamei Sfinxului, linia A trece exact de-a lungul laturii frontale ale acestei suprafeţe verticale. Altfel spus, coama Sfinxului marchează cu precizie centrul medianei lungi a dreptunghiului proporţiei de aur, dovedind astfel că acesta nu a fost construit la întâmplare în mijlocul deşertului. Iar linia laturii sudice a celei de a doua piramide se prelungeşte exact pe umărul drept al Sfinx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linii se intersectează în acest punct foarte precis al Sfinxului, ceea ce nu este ta întâmplare. Cei care sunteţi interesaţi de opera lui Edgar Cayce ştiţi că el a profeţit cu 60 de ani în urmă, că se va descoperi cândva o cameră secretă în interiorul Sfinxului, care va conduce la informaţii care constituie dovada existenţei unor civilizaţii foarte avansate, care au existat pe Pământ şi care au trăit cu milioane de ani în urmă, şi că intrarea în această cameră se află în laba dreaptă a Sfinxului. Mai precis, amplasamentul piramidelor faţă de Sfinx nu este întâmplător, având în vedere că Sfinxul este mult mai vechi decât piramid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ne-a spus că, în timpul când eram îu Egipt, vor fi 144 de persoane -48 de grupuri de câte trei persoane care vor veni din vest să viziteze Egiptul. Fiecare grup va avea un lucru foarte precis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al, un anumit grup din toate aceste grupuri de câte trei, va urca până la Sfinx şi va pătrunde în acea cameră specială numită de Edgar Cayce „sala arhivelor”. Thot a spus că vibraţia vocii lor va deschide unul din cele trei culoare adânc îngropate sub nisip, care duce la sala arhivelor. Cercetătorii japonezi au localizat deja această cameră. Tot conform celor spuse de Thot, există un vas din argilă, care se găseşte într-un colţ, iar cele câteva hieroglife pictate indică tunelul care trebuie parcurs. Acest vas de argilă a fost detectat deja de instrumentele japoneze precum şi o funie în formă de spir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85, la vizita mea împreună cu alte două persoane. Sfinxul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w:t>
        <w:tab/>
        <w:t>Sfin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Fig. 11-5. AliniereaSfinxuluipe umărul/laba dreaptă şi a doua piramidă sunt arătate prin linia orizontală îngroşată aflată în interiorul acestuidreptunghi al Număr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un/-detaliu din/SfinxA – linia r1Fig. 11-4. Amplasarea Sfinxului. Vedeţi linia care laie, trasată pentru a găsi centrul dreptunghiului Numărului de Aur. (vedeţi liniile curbe făcute de un compas pc fiecare parte). Această linie marchează partea verticală din faţă a învelişului capului la Sfin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v</w:t>
      </w:r>
      <w:r>
        <w:rPr>
          <w:rFonts w:cs="Bookman Old Style;Times New Roman" w:ascii="Bookman Old Style;Times New Roman" w:hAnsi="Bookman Old Style;Times New Roman"/>
          <w:sz w:val="24"/>
        </w:rPr>
        <w:t>ârful celor Irci piramide şi era cu siguranţă sursa spiralei Fibonacci descoperită anterior. Cealaltă era orientată spre deşert, în direcţie diametral opusă. Această dispunere crează o reţea pătratică care se regăseşte şi în jurul trupului desenat de Leonardo da Vinci. Pornind de la această reţea s-a elaborat întreg complex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cheia a lot ce se găseşte pe platoul de la Giseh şi poate chiar a multor şi te-uri sacre din întreaga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stâlpi par a fi amplasaţi la întâmplare, dar nu este aşa. El sunt punctul de plecare a unei progresii geometrice pentagon a le, care defineşte poziţia Marii Piramide şi a tot ceea ce se află pe platoul de la Gize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pus toate aceste informaţii la dispoziţia guvernului egiptea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 Influenţa Străbunilor Asupra Lumii Moderne tf- 2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6. Sfinxul cu învelişul capului plat. Schela arată că acesta s-a reconstruit sau s-a rcstabi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ărui replică a constat în eliminarea acestei mici construcţii şi ştergerea oricăror urme ale amplasamentului original! Astăzi este ca şi cum nimic nu ar fi existat vreodată în acest loc din deşert. Numai Dumnezeu ştie de ce. Eu presupun că autorităţile nu au vrut ca oamenii să ştie totul despre ţa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b</w:t>
      </w:r>
      <w:r>
        <w:rPr>
          <w:rFonts w:cs="Bookman Old Style;Times New Roman" w:ascii="Bookman Old Style;Times New Roman" w:hAnsi="Bookman Old Style;Times New Roman"/>
          <w:sz w:val="24"/>
        </w:rPr>
        <w:t>ine aşezat şi era perfect plat aşezat pe sol. Nimic nu părea să pună vreo problemă. La un moment dat, în timpul sejurului nostru, Thot mi-a dat instrucţiuni astfel încât să producem un sunet anume în interiorul tunelului care se afla în spatele Sfinxului, la aproximativ 400 m distanţă. Trebuia să producem un sunet foarte precis, un timp anume, apoi trebuia să ne oprim şi să părăsim locul. Ceea ce am ş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reau să spun că noi suntem responsabili pentru ceea ce a urmat dar, când am revenit în 1990, Sfinxul era înclinat pe laba sa dreaptă. Sfinxul a început să se rotească, destul de mult; iar umărul său drept precum şi laba sa dreaptă vibrau pentru a se deschide. Egiptenii au făcui tot ce au putut pentru a masca totul, după cum se vede în figura 11 -6. Dar mai era ceva; capul Sfinxului părea că vrea să cadă. După spusele lui Thot, exact aşa se va întâmpla într-o zi, iar atunci vă apărea o sferă de aur, care se află în gâtul Sfinxului şi care este un fel de capsulă a timpului, dar nu mi-a dat prea multe amănunte în acest sens. Acestea sunt cele două probleme majore cu care se confruntă egiptenii în prezent: să menţină capul Sfinxului şi să ţină închisă lab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ultimele informaţii. Thot a continuat sa spună că sub platoul de la Gizeh se află un oraş, care poate adăposti până la 10.000 de oameni. El mi-a spus aceasta în 1985, iar eu am început să vorbesc public despre acest subiect abia în 1987. Oamenii care au trăit în acest oraş au atins starea de nemurire şi fac parte din aceia pe care îi numim maeştri înălţaţi. Aceştia sunt cei pe care vechii egiptenii i-au numit Frăţia Tat. Cu 6 ani în urmă numărul lor ajunsese la peste 8.000. Acest oraş subteran este locul unde Frăţia Tat a trăit izolată pe perioada în care s-a decis ca umanitatea să evolueze în ritmul său propriu. Noi am amintit despre toate acestea în capitolul 4. Acum vreau să vă dau ultimele noutăţi legate de acest oraş subteran descoperite în ultimii cinci ani. Este important de ştiut, dar pentru că nu poate fi dovedit încă nimic, vă rog să vă abţineţi de la orice judecată, până când adevărul va putea fi rev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voi spune despre de acest oraş subteran din Egipt este foarte controversat şi majoritatea oficialilor egipteni nu recunosc nimic. După ei, toate acestea sunt doar în imaginaţia oamenilor. Numai posteritatea ne va spune cine are dreptate. După ceea ce ştiu şi am văzut, egiptenii ascund adevărul despre acest subiect şi par a avea motive întemeiate pentru a nu vorbi despre existenţa acestui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0 O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Thot m-a vizitat pentru ultima oară în 1992 ţi m-a anunţat că va părăsi Pământul, eă munca sa cu mine s-a încheiat – cel puţin pentru moment. El a adăugat că-i pare rău că pleacă, dar evenimentele de pe Pământ se accelerează, maeştrii înălţaţi – membrii Frăţiei Tat, căreia mulţi îi spun Marea Frăţie Albă – se află cu toţii pe punctul de a trece într-o nouă dimensiune a conştiinţei, un tărâm în care nici o fiinţă umană n-a mai intrat până acum. El a adăugat că ceea ce se va petrece pe Pământ va determina pentru totdeauna direcţia evoluţiei umane. Eu nu l-am mai văzut de atunci. (Citiri totodată nota care urmează, deoarece Thot s-a întor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mi-a explicat în vara lui 1990, cum el şi ceilalţi maeştrii înălţaţi au prevăzut că, conştiinţa globală a umanităţii pe Pământ va ajunge la o masă critică în ianuarie 1991 şi asta pe toată durata „ferestrei egiptene”, adică între 10 şi 19 ianuarie (fereastra egipteană = o fereastră de oportunitate în timp, în cursul căreia energiile sunt de aşa natură încât se pot obţine unele rezultate, care ar fi imposibile în timp normat). El a precizat că totul va începe în august 1990 iar luna următoare va fi decisivă pentru determinarea orientării viitoare. El mi-a mai spus că în ansamblu, populaţia mondială rămâne încă foarte polarizată, dar că urmează un „moment foarte special”, pe punctul de a se manifesta, care ar putea determina o mar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ntre vedeau probabilitatea acestui moment al istoriei, în care conştiinţa populaţiei Pământului ar putea să se unească în spirit şi să se înalţe către următorul nivel de conştiinţă, exact pe durata „ferestrei egiptene”. El spunea totodată că maeştrii înălţaţi nu erau siguri de ceea ce urma să se întâmple. Totul depindea de inimile pământenilor. Maeştrii înălţaţi au decis să plece împreună sub forma unei bule de lumină vie, dând planetei un impuls uriaş spre următorul nivel de conştiinţă. Plecarea lor pentru favorizarea nivelului superior de conştiinţă a fost o decizie luată spre binele întregii uman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luna august 1990 a sosit, Thot m-a anunţat că maeştrii înălţaţi nu erau convinşi eă vom fi capabili să facem această trecere (la momentul acela), iar o altă fereastră de oportunitate de acest gen nu s-ar mai fi ivit prea curând. Ei au renunţat la planul de plecare. Ori, spre sfârşitul lunii, Irak şi aliaţii săi erau singurii care nu s-au alăturat unităţii globale care domnea atunci pe planetă. Luna septembrie 1990 a venit, astfel spus lumea întreagă a declarat război Irakului. Şl exact la 15 ianuarie 1991, a fost data la care maeştrii înălţaţi sperau să unească întreaga conştiinţă a umanităţii. Ei bine, acest lucru s-a întâmplat, excepţie a făcut Irakul, care a preferat să ducă un război şi nu să trăiască în pace. Am pierdut oportunitatea unităţii din cauza unei singure naţiuni. Nu se acţiona numai ca o unire între naţiuni, ei ea o unire a inimii intre oamenii din lumea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15 ianuarie 1991 a marcat prima zi a războiului dintre umanitate şi Irak, iar energiile ferestrei egiptene ne-au atras în cele mai profunde tenebre, în loc să ne permită să urcăm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şi maeştrii înălţaţi au răspuns la acest afront şi au formulat un alt plan de acţiune. Ei au hotărât ca pe viitor să nu mai permită decât doar la 32 de maeştri înălţaţi să părăsească Pământul, flecare grup să găsească un nivel de conştiinţă mai ridicat, unde umanitatea s-ar putea înălţa. Această nouă metodă a maeştrilor înălţaţi, de a părăsi Pământul în grupuri mici trebuia să se sincronizeze cu unele evenimente care ar fi avut loc, crescând astfel şansele. De fapt, Thot şi soţia sa Shesat au făcut parte din primul grup. Astfel, în flecare zi sau în fiecare săptămână maeştrii începeau să călătorească în grupuri mici spre dimensiuni superioare, să meargă într-un loc nou, unde domnea stadiul de conştiinţă cel mai elevat, şi unde restul umanităţii ar fi putut să-i urmeze. Odată ce au început să părăsească oraşul situat sub Marea Piramidă, acesta a început, încetul cu încetul, să devină deşert. La sfârşitul lui 1995, pentru protejarea oraşului a rămas doar un grup mic de maeştri. Atunci când oraşul s-a golit de locuitorii săi, acest loc saeru a fost folosit în alt scop: să arate lumii noastre moderne că viaţa este mai mult decât ceea ce gândim şi să demonstreze eă există încă o mare speranţă pentru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abordăm acum zvonurile care circulă. După cunoştinţele melc, nu există nici o probă care să demonstreze ceea ce sunt pe punctul de a vă prezen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nsecinţă, luaţi în consideraţie ca pe un lucru posibil, aşteptând ca lumea să cunoască adevărul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noiembrie 1996, am fost contactat de una dintre sursele mele din Egipt, care m-a informat că s-a descoperit un lucru extraordinar, care întrece tot ceea ce marele public ştie despre această ţară fascinantă. O stea din piatră (o dală tăiată în rocă şi marcată eu caractere sau hieroglife sculptate) a ieşit din sol intre cele două labe ale Sfinxului, iar aceasta sa întâmplat în plină zi. Inscripţiile aflate pe această stea vorbeau de existenţa unei săli pline de arhive şi a unei camere secrete situate sub Sfinx. Guvernul egiptean a retras imediat steaua, de aşa manieră încât nimeni să nu poată citi ee era gravat pe ea, S-a întreprins apoi o muncă discretă de excavare între labele faimosului monument, găsindu-se camera de sub Sfinx, care fusese deja reperată de echipa de japonezi, în 1989. Acolo se aflau, într-un colţ, vasul din argilă şi funia spiralată. Sursa mea a adăugat că unii reprezentanţi ai guvernului au cercetat tunelul care pleacă din această cameră ţi ea re corespunde unei săli complet rotunde, de unde pleacă alte trei tunele, din care, unul duce drept spre Marea Piramidă şi unde s-au găsit lucruri extraordinare, de care nimeni nu-şi poate imag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tr-o parte a tunelului s-a găsit un perete de lumină, care bloca pasaj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lor Asupra Lumii Moderne ^ 301 împiedica pe oricine sa treacă mai departe. Membrii guvernului au încercat să pătrundă prin această armură luminoasă. A fost trimis chiar şi un proiectil al armatei, dar a rămas fără efect. Mai mult, de fiecare dată când oficialii încercau să se apropie prea mult, în jur de 9 m, începea să le fie rău ţi să vomite. Oricine insista, se simţea atât de rău încât avea impresia că moare. Nimeni, după spusele sursei mele, nu putea să atingă acest perete de lumină, nici chiar să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timp, o altă echipă guvernamentală a găsit mijlocul de a sonda locurile de la suprafaţă dincolo de obstacolul luminos. Ceea ce au descoperit aceşti oameni i-a lăsat fără gra</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sol era înfundată o construcţie cu douăsprezece etaje, săpată adânc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două elemente combinate – peretele de lumină şi construcţia cu douăsprezece etaje era prea mult pentru membrii guvernului egiptean, care au sfârşit prin a cere ajutor în străinătate. Din punctul lor de vedere, un bărbat al cărui nume nu-l voi amin li aici, era capabil să dezamorseze sursa luminoasă în aţa fel încât şi se poată pătrunde în tunel. El putea să îndeplinească această sarcini împreună cu alte doui persoane, dintre care unul era un amic de-al meu, ceea ce mi-a permis să urmăresc derularea operaţiunilor mai îndeaproape. Acest prieten a propus să se aducă o echipă de cineaşti de la Paramount Studios pentru a filma acest eveniment unic de redeschidere a acestui tunel secret. Cu mulţi ani în urmă, mai exact în 1922, studiourile au filmat deschiderea mormântului regelui Tutankhamon, iar ţelli de la Paramount erau încă în relaţii foarte bune cu membrii guvernului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ra prevăzut pentru 23 ianuarie 1997. Guvernul a cerut un contract de mai multe milioane de dolari din partea Paramount şi, în final, l-au obţinut. Din păcate, în ultimul moment, cu o zi înainte de data oficială, egiptenii s-au decis să ceară mai mult, un fel de „bacşiş” de un milion şi jumătate de dolari, ceea ce i-a înfuriat pe cei de la Paramount. Aceştia au refuzat cu fermitate şi proiectul a căzut. Astfel, pentru aproximativ trei luni s-a aşternut tăc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am auzit că un alt grup de trei persoane a putut intra în acel tunel. Au dezamorsat peretele de lumină cântând numele sacre ale lui Dumnezeu. Şeful acestui mic grup este cunoscut în întreaga lume şi de aceea nu vreau să-i dezvălui identitatea. Acesta s-a dus în Australia şi a arătat o bandă video în faţa a diverşi auditori. Această casetă prezintă intrarea în tunelul secret şi vizita sa în construcţia subterană de douăsprezece etaje, care s-a dovedit a fi mult mai mult decât o simplă clădire. Construcţia se întinde pe mai mulţi km pătraţi şi se suprapune unui oraş întreg. Am trei prieteni australieni care au văzut această casetă vid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ntră în scenă un personaj cu numele de Larry Hunter. El este un arheolog care a lucrat în Egipt timp de pesle 21) de ani. Domnul Hunter m-a contactat şi mi-a povestit o istorie aproape identică cu cea pe care o ştiam deja de la prietenii mei egipteni, numai că aceasta era mult mai detaliată. De exemplu, el mia spus că oraşul subteran are o întindere de mai mult de 10 km pătraţi, că are douăsprezece nivele diferite, iar perimetrul său la suprafaţa solului este acoperit de temple unice ş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alt aspect, care trebuie suprapus cu munca de cercetare desfăşurată de Graham Hancock şi Robert Bauval, aţa cum este expusă în lucrarea lor „Message of the Sphinx”. Amândoi au avansat ideea că cele trei piramide de la Gizeh sunt dispuse exact în a ce e aţi măsură cu cele trei stele vizibile cu ochiul liber din constelaţia Orion. De fapt, ei credeau că toate stelele principale ale constelaţiei Orion sunt reprezentate prin câte un templu în Egipt, doar că nu aveau suficiente dovezi pentru a demonstra această te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omnul Hunter a putut să realizeze această ispravă (eu am văzut dovezile), folosind cunoştinţele sale de navigator printre stele, acumulate în marina de război americană. Domnul Hunter a găsit un templu în fiecare loc de pe platoul Gizeh, care corespunde unei stele principale din constelaţia Orion. El a utilizat sistemul GPS ţi a calculat aceste puncte de pe suprafaţa pământului cu o acurateţe de 15 m fiecare. El s-a dus apoi pe amplasamentul presupus al fiecăruia dintre aceste temple, pentru a se asigura de existenţa lor. Exista un templu în fiecare loc indicat-ceea ce este deja uimitoriar fiecare piatră ale fiecăruia dintre ele era compusă dintr-un amestec unic, care nu se regăsea la nici un alt templu din Egipt. De altfel, este aceeaţi compoziţie care a fost folosită la crearea pietrele de fundaţie ale celor trei piramide de la Gizeh. Se numeşte „piatra micilor monezi”. Arată ca o piatră de calcar în care par a fi lipite monezi mici. Fenomenul este absolut unic şi se giseşte doar în aceste temple construite pe o suprafaţă cu dimensiuni de aproximativ 10,5 km pe 13 k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să fie clar: este o teorie care nu a fost oficial acceptaţi de guvernul egiptean. Totodată, oraşul subteran, despre care Thot afirmă că există şi care este atât de vast încât poate găzdui peste 10.000 de persoane, după domnul H unter este delimitat la suprafaţa solului printr-o serie de temple construite din aceste pietre cu compoziţie un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definitiv, dispunerea acestor temple pe platoul de ta Gizeh reproduce exact principalele stele din constelaţia Or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e ce am putut să văd, totul este adevărat, chiar dacă egiptenii persistă să întreţină ideea unei fantezii. Eu îmi păstrez optimismul, căci ştiu că adevărul va Ieşi la iveală într-o zt. Cred, de asemenea, că aceste descoperiri arheologice se vor dovedi a fi exacte şi ele var avea un efect pozitiv asupra conştiinţei umane. Să revenim acum la tema noastră princip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2 t&gt;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 rp 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rea Heliatică a lui Sirius în figura 11 -7 avem piramidele înscrise în dreptunghiul proporţiei de aur. Luaţi notă de cele două linii drepte, care trec exact prin centrul cercului de raport phi. Dacă s-ar trasa cercul pe sol, ar avea un diametru de aproximativ 4 km. Scrierile lui McCollum, ca de altfel a majorităţii celorlalţi autori care au efectuat o muncă de documentare prealabilă pe platoul de la Gizeh, susţin că piramidele şi Sfinxul sunt orientate cu faţa spre est. Ori noi ştim astăzi că este fals. Oamenii au crezut din totdeauna că piramidele erau aliniate după axa magnetică nord-sud, dar cercetătorii noştri şi calculatoarele lor demonstrează acum că cele trei piramide nu au fost niciodată orientate de această manieră. Ele se află puţin în afara normelor şi mulţi afirmă că deriva continentelor ar fi cau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 „foarte puţin în afara normelor” nu este o eroare; totul este absolut aşa cum trebuie să fie. Cele trei piramide orientate spre est sunt, de fapt, aliniate în convergentă spre un punct unic la orizont; cu alte cuvinte, marchează un arc de cerc. Acest punct nu constituie direcţia, ci ridicarea heliatică a lui Sirius, care are loc în fiecare an. Ridicarea heliatică este momentul în care steaua Sirius se ridică la orizont, în fiecare an pe 23 iulie, cu un minut înainte de răsăritul soarelui, apărând pe cer ca o stea roşie strălucitoare. Acesta este momentul în care Pământul, Soarele şi steaua Sirius se aliniază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şi mai tulburător este că globurile oculare ale Sfinxului sunt dirijate exact spre acest punct de pe cer. Aceasta ne-au arătat calculatoarele. Este foarte logic, deoarece şi calendarul egiptean Sotic se bazează pe ridicarea heliatică a lui Sirius. Pentru vechii egipteni, steaua Sirius era extrem de importantă. Astfel, alinierea din figura 11 -7 trebuie considerată mai degrabă ca fiind orientată după ridicarea heliatică a lui Sirius decât reprezentarea es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e fiind cele două rampe înclinate la 30° una în raport cu cealaltă (fig. 11-3), împărţim cercul în secţiuni de 30°, ceea ce creează douăsprezece segmente ale zodiacului (30 x 12 = 360°). Am văzut că egiptenii stăpâneau foarte bine astrologia, ei au pictat un întreg zodiac pe plafonul templului de la Denderah (fig. 11-8); este deci perfect logic ca noi să împărţim cercul în douăsprezece părţi egale. După această împărţire obţinem un fel de cadran solar. Raportul McCollum arată, de exemplu, că dacă se utilizează această teorie, atunci Marca Piramidă se află în Leu, iar linia de punct zero a zodiei Berbecului corespunde anului 10.800 Î. H. (este exact datarea construirii Marii Piramidă, după indicaţiile lui Edgar Ca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fa _ Berbec * ** _. Răsăritul heliatical lui Sinus//PeştiVărs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âget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ricor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 7. Aşezarea circulară a complexului piramidă/Sfinx. Observa]! cum dreptunghiul Numărului de Aur de la complexul din Giza atinge centrul roţii astrologice prin p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1-8.0 copie a roţii astrologice egiptene aflată pe tavanul templui de la Dcnd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 Influenţa Străbunilor Asupra Lumii Modeme O 30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în ianuarie 1999, îngerii mi-au apărut şi mi-au spus că maeştrii înălţaţi vor reveni treptat pe Pământ în timpul ferestrei egiptene, adică între 10 şi 19 ianuarie. Ei mi-au mai spus că aceştia vor aduce cu ei cunoaşterea unui univers nou şi complet diferit. Ei au adăugat că Pământul va începe să primească foarte curând o cunoaştere cu totul nouă, vor fi lucruri pe care umanitatea nu şi le-ar fi putut imagina în tre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 noiembrie 1999, Thot mi-a făcut o vizită. El mă anunţa că s-a întors, specificând că, la un moment dat vom lucra din nou împreună. Este interesant de menţionat că, după câteva zile de la apariţia sa, când participam la o prezentare în faţa unui public, un bărbat tânăr s-a apropiat de mine şi mi-a oferit un cadou. Mi-a dat o pană portocalie de ibis, care este simbolul lui Th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esat s-a întors şi ea cu Thot, soţul său, şi a început bineînţeles să comunice cu mine. Ea a stat cu mine două săptămâni, vorbindu-mi despre motivul principal al încarnării mele în această dimensiune. Eu încă continui să învăţ această lecţie, aşa că voi aştepta un moment prielnic pentru a vă releva ce m-a învăţa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cioara şi Leul, Vărsătorul şi Pe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ar suprapune un cerc zodiacal peste fotografia aeriană a platoului Gizeh, cele trei piramide se află fizic în Leu şi Fecioară. Ele se află exact acolo unde suntem noi astăzi pe orbita precesiilor echânocţiilor. Mai mult, Sfinxul este la origine jumătate leu-jumătate fiinţă umană, de sex feminin. Se presupune că în timpul celei de a IV-a dinastii, chipul Sfinxului a fost cioplit în figura unui bărbat cu barbă mică, în stil egiptean, care, în decursul timpului, a căzut. Astăzi, figura Sfinxului are aspectul unui bărbat imberb, dar la origine avea figura unei femei, mai precis o combinaţie de corp de leu (semnul Leului) cu un cap de fecioară (semnul Fecioarei). Iată o altă confirmare că această suprapunere a cercului zodiacal peste platoul de la Gizeh furnizează mformaţii exa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ile lui McCollum arată de asemenea că, dacă se trasează linii plecând din diferite puncte de pe piramide (cum ar fi vârfurile sau unghiurile fiecărei baze), toate trecând prin centrul cercului, ele ajung în Vărsător şi în Peşti, ceea ce corespunde, fără îndoială, unei serii de informaţii înţelegând aici perioada de timp pe care noi o traversăm în aceste vremuri: trecerea din era Peştilor în era Vărsătorului. Deci, este un alt element important de care este bine să ţinem seama. Dar eu nu cunosc pe nimeni care să fi făcut suficiente cercetări pentru a ajunge să calculeze exact toate acestea. Cu calculatoarele noastre am putea calcula totul cu foarte mare precizie. Este posibil ca unul dintre voi să se ocupe de această activ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licaţiile Celor Patru Col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ui capitol ne-am întrebat de ce vechii egipteni au trasat o linie distinctă (vedeţi linia B din fig. 11-1), obţinând un dreptunghi al numărului de aur, care închide Marea Piramidă. Apoi v-am spus că urmează să vă dau mai multe informaţii. S-ar putea ca ceea ce veţi citi în continuare să fie unul dintre răspunsuri. A existat un astrolog care, privind această diagonală, a avut o idee uluitoare, care avea legătură cu stelele şi cu o zonă anume de pe teritoriul Statelor U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rologul a observat că, pe nisipul din platoul de la Gizeh era înscris un cerc zodiacal în jurul Marii Piramide şi a vrut să ştie mai multe despre faimoasa diagonală care trece prin punctul A (fig. 11-7) şi care părea a fi foarte importantă pentru vechii egipteni. Nu ştiu să explic prea bine ce a făcut persoana, pentru că nu sunt astrolog, dar ea a raportat cercul zodiacal la Polul Nord şi l-a aliniat de o anume manieră spre oraşul Cairo. Apoi a prelungit linia A pe harta lumii şi a observat locurile pe care le traversează, încercând să vadă unde se termină celălalt punct al lini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ele din urmă şi-a dat seama că este vorba de zona celor Patru Colţuri din Statelor Unite, adică unde se întâlnesc statele Arizona, New Mexico, Colorado şi Utah. Pentru indienii Hopi şi alte triburi indigene, regiunea celor Patru Colţuri este marcată – la scară mai mică – de patru piscuri montane foarte import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păstrat aceste informaţii în arhivele mele fără a face ceva anume, pentru că vroiam mai întâi să înţeleg ce din această regiune a celor Patru Colţuri se asociază cu Egiptul. Apoi, într-o zi – sunt mulţi ani de atunci, un bărbat m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4 # Floarea Vieţii făcut o vizită pentru a-mi povesti o istorie extraordinară. L-am ascultat, deoarece el mi-a spus că acestei regiuni particulare a Statelor Unite i se asociază ceva ce aparţine Egiptului. Despre acest lucru puteţi citi în nota suplimen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recem acum la un alt subiect complet diferit, dar care are legătură cu toate subiectele abordate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majoritatea dintre voi au auzit vorbindu-se de experimentul Philadelphia, efectuat de marina americană spre finele celui de al doilea război mondial, mai exact în 1943. Ceva interesant de reţinut: Nikola Tesla a fost, cel puţin la început, conducătorul acestui proiect, dar el a murit înainte de a se trage concluziile acestui experiment. Eu simt că participarea sa a fost primordială, dar noi nu vom şti niciodată până la ce punct, pentru că toate aspectele acestui experiment rămân foarte bine păstrate dc guvern. Tesla a fost înlocuit de John von Neumann, recunoscut în mod obişnuit ca fiind organizatorul proiectului şi care a vegheat la bunul mers al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urmărea a face invizibilă o navă de război americană. Evident, dacă experimentul reuşea, implicaţiile ar fî fost uriaşe. Pentru a simplifica lucrurile, să spunem că nava era trecută într-o altă dimensiune, după care era adusă din nou în această dimensiune. Eu sunt înclinat să cred că Tesla era în contact cu „omuleţii gri” şi că aceştia l-au învăţat secretul călătoriei interdi-mensionale. Se povesteşte că într-o zi, cineva l-a întrebat pe Tesla cum i-au venit ideile care l-au dus Ia conceperea şi realizarea unui astfel de proiect, iar el a răspuns că datora toate acestea extratereştrilor. Eu sunt convins că în anii 40 oamenii credeau mai mult că acesta glum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realizez foarte bine că, şi în zilele noastre, mulţi consideră aceste informaţii ca fiind rezultatul imaginapei unor oameni cu dezechilibre mental-emoţâonale. Dar dacă doriţi (ca şi mine), puteţi să vă procuraţi o copie a rapoartelor originale, care altădată erau ultrasecrete, dar care mai târziu au fost publicate de guvern. O mare parte din aceste documente sunt încă interzise accesului public din raţiuni de „securitate naţională”. Totuşi, a rămas suficient material care să demonstreze că experimentul a avut loc şi pentru a arăta natura ace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m dedus eu din documente – ca şi alte persoane care le-au studiat, dar şi din meditaţiile mele făcute în compania celor doi îngeri, duc la concluzia că experimentul Philadelphia este conectat energetic cu altele care au avut loc în spaţiu, timp şi alte dimensiuni. Primul experiment a avut loc pe planeta Marte, cu aproximativ un milion de ani în urmă, iar în urma acestui experiment marţienii şi-au impus prezenţa pe Pământ. Era la începuturile Atlantidei. O altă experienţă de acelaşi fel a avut loc la finele imperiului atlant, aproximativ cu 13.000 de ani în urmă, ceea ce a avut ca efect crearea anomaliei cunoscute sub numele de Triunghiul Bermudelor şi care a provocat probleme grave în mai multe regiuni îndepărtate din spaţiu. Această experienţă, aşa cum am precizat în primul volum, a scăpat complet de sub control. De fapt, s-a încercat crearea unui Mer-Ka-Ba artificial, pentru a controla Atlantida, iar marţienii nu şi-au mai amintit cum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r-Ka-Ba artificial din Triunghiul Bermudelor, localizat lângă Bimini, scăpat de sub control, creează în continuare probleme reale în dimensiunile îndepărtate ale spaţiului. Motivul principal pentru care „omul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a: Ceea ce urmează să vă povestesc este un subiect foarte controversat. Acesta poate fî adevărat, dar este posibil să fie complet fals. Cu toate acestea, merită să fie auzit de aceia dintre vo</w:t>
      </w:r>
      <w:r>
        <w:rPr>
          <w:rFonts w:cs="Bookman Old Style;Times New Roman" w:ascii="Bookman Old Style;Times New Roman" w:hAnsi="Bookman Old Style;Times New Roman"/>
          <w:caps/>
          <w:sz w:val="24"/>
        </w:rPr>
        <w:t>i. c</w:t>
      </w:r>
      <w:r>
        <w:rPr>
          <w:rFonts w:cs="Bookman Old Style;Times New Roman" w:ascii="Bookman Old Style;Times New Roman" w:hAnsi="Bookman Old Style;Times New Roman"/>
          <w:sz w:val="24"/>
        </w:rPr>
        <w:t>are chiar caută să cunoască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tânăr a venit la mine ţi mi-a spus povestea care urmează, în interiorul Marelui Canion se află un munte, care se numeşte „Templul Iul Isis”. Poate vă întrebaţi de ce se numeşte aţ</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1925 s-a făcut o mare descoperire, atât în interiorul cât ţi de jur împrejurul acestui munte. Eu ştiu, de altfel că, în acelaţi an s-a publicat un articol în „Arizona Gazette”, iar un an mai târziu – în 1926 – s-a scris ţi o carte despre acest subiect. Tânărul meu prieten s-a dus deci acolo unde a fost redactat articolul – loc care există ţi astăzi – ţi a găsit microfişele care explică ce s-a găsit în acest munte. Există aproximativ şase pagini dedicate acestui subiect. Am citit articolul cu proprii mei ochi. Poate că unul dintre cititorii noştri ar putea să ne ajute cu referinţe exacte, raportându-se mai întâi la articol ţi apoi la carte. Lucru cert, cuvântul „Egipt” face parte din titlu, iar fotografia unei farfurii zburătoare apare pe cope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rticol era scris că s-au găsit mumii ţl hieroglife egiptene atât pc pereţi, cât şi în interiorul acestui munte numit „Templul lui Isis”. Eu am văzut hieroglifele în fotografiile care înfăţişau scoaterea din munte a mumiilor. Autorul articolului informa de asemenea cititorul, că Institutul Smithsonian întreprinde toată lucrarea de exeavaţie şi anunţa că este vorba de cea mai mare descoperire arheologică făcută pe continentul nord american. Cum am mai precizat, s-a publicat şi o carte despre acest subiect – un an mai târziu – dar nu-mi mal amintesc titlul exact. Apoi, s-a aşternut o linişte totală timp de 68 de ani până în 19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 Influe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lor Asupra Lumii Moderne Q 30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m-a încredinţat că, mai întâi a descoperit un exemplar al cărţii publicate în 1916, care povesteşte Istoria acestei descoperiri şi că ulterior a cercetat o copie după articolul apărut în 1925. Dar povestea sa nu se opreşlc aici. El a decis apoi să se aventureze el însuşi în Marele Canion şi să încerce să repereze locul. Este important de ştiut că acest munte, numit „Templul lui Isis”, se situează acum într-o parte a cantonului care este interzisă publicului, dar pentru vizitarea căruia puteţi obţine un permis dacă îndepliniţi anumite condiţii. Chiar şi în acest caz, doar un grup restrâns de oameni poate pătrunde simultan în acea zonă. Locul este aproape complet lipsit de apă, cu excepţia a două surse foarte depărtate una de alta. Fiecare trebuie să-şl aducă apă, aceasta limitând mult durata călătoriei. Mai mult, este atât de cald, încât oamenilor în general ie este greu să rămână în viaţă, dacă nu este special antre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bărbat mi-a spus că a vizitat locurile împreună cu un prieten de-al său. Amândoi erau în plină formă, practicau alpinismul şi învăţaseră să supravieţuiască în mediile cele mai ostile. El a adăugat că, atunci când prietenul său şi cu el s-au apropiat de munte, au întâlnit o piramidă din piatră făcută de mâna omului, care nu era foarte departe de munte. Ca să ajungă la „Templul lui Isis” au escaladat un perete de 240 m înălţime. Din moment ce erau gri” au venit pe Pământ a fost acela de a rezolva această problemă. Ei au fost unii dintre cei mai afectaţi de acest experiment ilegal. Numeroase planete din constelaţia lor (Orion) au fost distruse. Mai târziu, „omuleţii gri” au decis să folosească material genetic uman pentru a încerca să creeze o rasă hibridă, cu scopul de a se salva, dar experimentele făcute pe noi nu au avut nici o relevanţă faţă de problema orig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eţii gri” au încercat să rezolve dificultăţile create de acest Me-Ka-Ba artificial şi i-au ajutat pe oameni sa facă primul experiment modem, ca să rezolve problema din Triunghiul Bermudelor, o dată pentru totdeauna. Asta se întâmpla în 1913, dar a fost un eşec total. Eu cred că de fapt această experienţă a agravat situaţia şi, probabil, a fost cauza declanşării primului război mondial în 1914. Exact treizeci de ani mai târziu, armata americană desfăşura experimentul Philadelphia cu una din navele sale. Era în 1943, în timpul celui de al doilea război mondial, iar patruzeci de ani mai târziu (această cifră este critică), în 1983, avea loc experimentul Montauk, tot în încercarea de a corecta problemele create de experimentul Philadelphia. O experienţă de proporţii reduse a avut loc şi în 1993 (ciclul armonic normal este de 40 de ani, dar poate funcţiona de asemenea şi cu sub-cicluri de 10 ani), pentru accelerarea componentei masculine a problemei create de atl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xperimente sunt legate unele de altele. Este important să înţelegem aceasta, deoarece toate au fost experimente ale dimensiunilor superioare, care se bazează pe ştiinţa Mer-Ka-Ba. Experimentul Philadelphia are la bază câmpurile contra-rotative ale tetraedrului stelat – principiu foarte asemănător cu ceea ce învăţăm aici prin utilizarea propriului nostru Mer-Ka-Ba. Cât despre experimentul Montauk, acesta s-a bazat pe rotaţia de sens opus a câmpurilor în octaedru, aceasta reprezentând o al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cazia unui seminar în Long Island – New York am menţionat experimentul Philadelphia. La o săptămână după încheierea acestui seminar, urma să mai ţin unul în aceeaşi regiune. Prin urmare, dispuneam de câteva zile de odihnă, iar în final am acceptat invitaţia de a rămâne la domiciliul persoanei care organizase primul sem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persoana m-a întrebat: „Ai văzut filmul Experimentul Philadelphia'?” Eu nici măcar nu ştiam că există un astfel de film, aşa că am urmărit filmul împreună. A doua zi dimineaţa m-a sunat un bărbat pe nume Peter Carroll; în perioada aceea cl era antrenor la New York Jets. Cineva îi dăduse numele meu. El auzise despre mine de la unul din participanţii la seminar, care i-a spus că am menţionat experimentul Philadelphia. Dor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6 O Floarea Vieţii ştie dacă sunt interesat să cunosc pe unul dintre supravieţuitorii acestui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ja intrasem în legătură cu unul din inginerii principali, care participase la acest experim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era dificil să creadă că puteam să ştiu atâtea lucruri despre acest proiect şi că puteam înţelege ceea ce s-a întâmpl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alitate, el era deosebit de emoţionat, astfel încât ne-a dezvăluit câteva eşantioane a dotării originale şi ne-a explicat pe larg cum s-a desfăşurat experimentul. Totul se bazează pe steaua tetraedrică, iar de această dată eram invitat să întâlnesc pe unul dintre supravieţu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casa lui Peter, iar acolo am întâlnit două persoane, pe Duncan Cameron – unul dintre principalii supravieţuitori ai experimentului Philadelphia şi Preston Nicholas – care a scris o carte despre acest subiect. Acolo am trăit un moment înăl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43, responsabilii proiectului au folosit corpul fizic şi coloana vertebrală a lui Duncan pentru a plasa în jurul său un Mer-Ka-Ba artificial. Mai târziu, când s-a repetat aceeaşi experienţă, în 1983, aceasta s-a nurmt, Experimentul Montauk”, iar Preston susţine că a fost unul din principalii ingineri ai acestui proiect. Atunci eu i-am spus: „In acest caz, dacă spui că eşti cine eşti, spune-mi exact cum se face acest lucru.” Fără nici o ezitare, el a început să-mi descrie în detaliu ceea ce făcuse. Ascultându-1, am înţeles că el era cine pretindea că este, cel puţin dacă mă bazam pe cunoaşterea sa la nivel înalt a geometriei Mer-Ka -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intrat Duncan în came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jurul său se mişca cel mai ciudat lucru pc care îl văzusem vreodată. El avea două câmpuri Mer-Ka-Ba care se roteau incontrolabil în jurul său. Ele se atingeau şi îşi schimbau constant poziţia unul în raport cu altul. O altă observaţie importantă, ele nu se roteau suficient de repede şi nu era realizată interfazarca necesară pentru ca să poată să acţioneze ca un câmp unitar. Când Duncan a intrat în cameră şi a pătruns în câmpul meu, el s-a oprit. Era incapabil să se apropie de mine. Lui i se părea că eu îl resping, aşa cum doi magneţi se resping. El încercă să se apropie mai mult, dar aceasta îi provocă un dezechilibru major care îl împiedică să pătrundă în câmpul meu, astfel încât a trebuit să se oprească, apoi s-a dat înapoi 10 m pe culoar, unde s-a simţit din nou în largul său. Am purtat discuţia de la această distanţă. El stătea acum în afara câmpului meu Mer-Ka-Ba, ceea ce-1 făcea să ridice vocea ca să-mi vorbească. Eu nu aveam nici o problemă în a mă apropia de el, dar când am făcut-o, lui i-a fost din nou foarte rău şi m-a rugat să mă îndepăr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er-Ka-Ba natural se află acum în jurul meu în permanenţă, iar prima întrebare pe care mi-a pus-o Duncan a fost: „Ce este acest cerc negru din jurul tău?” Este adevărat că un Mer-Ka-Ba activ are aproape 17 m în diametru (după înălţimea fiecărei persoane) şi formează un cerc mai închis în jurul acestui câmp luminos, acolo unde steaua tetraedrică se roteşte cu 9 zecimi din viteza luminii (priviţi din nou fotografia „galaxiei Sombrero” din figura 11-9, 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Reţineţi: acolo unde apare cercul negru este locul unde galaxia se roteşte mai repede. Când lucrurile tând să atingă viteza luminii, voi nu mai vedeţi lumina. Ea este tot acolo, dar începe să se transforme în negru faţă de poziţia în care vă aflaţi. Această reflexie a lui Duncan m-a făcut să realizez că el este capabil să-mi vadă Mer-Ka-Ba, ceea ce este un lucru extrem de rar. Eu am remarcat de asemenea, că Duncan nu mai avea câmp emoţional. Eu l-am întrebat despre acest subiect şi mi-a spus că unele persoane înalte din guvern i-au administrat L. S. </w:t>
      </w:r>
      <w:r>
        <w:rPr>
          <w:rFonts w:cs="Bookman Old Style;Times New Roman" w:ascii="Bookman Old Style;Times New Roman" w:hAnsi="Bookman Old Style;Times New Roman"/>
          <w:caps/>
          <w:sz w:val="24"/>
        </w:rPr>
        <w:t>D. ş</w:t>
      </w:r>
      <w:r>
        <w:rPr>
          <w:rFonts w:cs="Bookman Old Style;Times New Roman" w:ascii="Bookman Old Style;Times New Roman" w:hAnsi="Bookman Old Style;Times New Roman"/>
          <w:sz w:val="24"/>
        </w:rPr>
        <w:t>i au utilizat energia sa sexuală de aşa manieră încât să ajungă în final să nu mai aibă nici un fel de emoţie. Eu nu am mai întâlnit pe alpinişti profesionişti, acest perete nu i-a oprit să continue. Erau pregătiţi să-i facă faţă. Conform articolului din.. Arizona Gazel le”, existau 32 încadra mente mari de porţi de acces în templu, situate mult deasupra nivelului solului. Tânărul meu prieten a spus că încadramentele existau încă, dar se vedeau urme ale încercărilor de distru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au ales poarta care se afla în cea mai bună stare şi au escaladat-o. Ajunşi acolo, au sărit pragul şi s-au trezit într-un tunel adânc de aproximativ 12 m, dar o bucată de dărâmătură le-a blocat înaintarea. Deasupra căii de acces era un arc de poartă cu diametru de 1,80 m, care părea săpat în rocă de mâna omului. Din nefericire, ei nu au găsit nici o hierogli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rva lor de apă se epuiza, deci trebuiau să părăsească zona. O zi în plus, şi ar fi murit din cauza deshidratării, căci izvorul de Ia care sar fi putut aproviziona cu apă s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nteresant al acestei istorii este următorul: există un alt munte în Marele Canion, la peste 2 km de locul vizitat de bărbatul cel tânăr şi amicul său. Acest nou amplasament a fost explorat de echipe guvernamentale. Locul este atât de important pentru oficialităţi, încât este ilegal să se survoleze locul la o altitudine mai mică de 3.000 m! întreg muntele este înconjurat de trupe militare care ţin oamenii la distanţă. Ce s-a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ingurul motiv pentru care am acceptat să ascult ceea ce avea să-mi spună tânărul bărbat este că, anterior, eu luasem cunoştinţă de existenţa faimoasei diagonale a platoului de la Gizeh, care se îndrepta în direcţia celor patru state americane care se întâlneau în regiunea cunoscută sub numele de „regiunea celor Patru Colţur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pinia mea cred că s-a descoperit ceva de origine egipteană în această reg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SPREZECE – Influ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unilor Asupra Lumii Moderne *S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 Galaxia Som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vă spun toate acestea? Pentru că eu cred că Egiptul va juca un mare rol în dezvoltarea conştiinţei pe această planetă şi nu vreau ca tot ceea ce ştiu să fie pierdut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imeni care să se afle în acest stadiu. Problema sa principală era aceea că avea două câmpuri Mer-Ka-Ba în loc de unul. De ce? Pentru că el a participat activ atât la experimentul Philadelphia cât şi la experimentul Montauk. Cum niciunul din cele două câmpuri Mer-Ka-Ba nu au fost create prin iubire, ele nu se roteau suficient de rapid şi erau complet dezechilibrate, ieşind de sub cont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ton stătea alături de mine şi am observat că transpira abundent, cu picături mari de sudoare, mişcându-şi continuu unghiile ca şi cum i-ar fi fost frică de ceva. Eu l-am întrebat despre aceasta, iar el mi-a răspuns că este foarte neliniştit de situaţie. Se pare că cele două câmpuri Mer-Ka-Ba create în timpul experimentului Philadelphia şi Montauk erau consolidate unul cu altul, iar după unele informaţii primite de la Duncan şi Preston exista un adevărat pericol ca aceste câmpuri Mer-Ka-Ba să se manifeste în cea de a treia dimensiune, provocând mari dezastre pe Pământ. Preston se temea pentru viaţa sa şi pentru a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m-am întors la gazda mea şi am intrat în meditaţie, am început un dialog cu cei doi îngeri. Aşa am putut să văd ce nu era în regulă cu Mer-Ka-Ba lui Duncan şi mă gândeam că erau lucruri destul de uşor de reparat, dar cei doi îngeri m-au sfătuit să nu mă amestec în acest caz. Ei mi-au spus că în 2012, pe 12 decembrie, va avea loc un nou experiment, care va dura 12 zile şi va rezolva toate aceste probleme, aducând totul în echilibru. Ei mi-au cerut să nu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l Bielek, un alt supravieţuitor al experimentului Philadelphia, mi-a telefonat câteva zile mai târziu pentru a-mi cere să-1 ajut pe fratele său, Duncan. I-am explicat că nu puteam să-1 ajut şi că el trebuia să aştepte câţiva ani pentru ca totul să revină la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abordat acest subiect datorită naturii acestor experimente. Aşa cum am subliniat deja, ele se bazează pe ştiinţa Mer-Ka-Ba. Cercetătorii din cadrul guvernului utilizează acum toate aceste informaţii de nivel înalt cu scopul de a realiza arme de război invizibile. De fapt, ei au descoperit că, datorită acestor câmpuri electromagnetice foarte puternice, ei puteau influenţa emoţiile umane şi puteau să controleze minţile oamenilor. Este important să ştiţi acest lucru pentru că, dacă ajungeţi să vă reactivaţi propriul Mer-Ka-Ba, recurgând la ornoştinţele conţinute în această carte, veţi putea să vă imunizaţi complet împotriva acţ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multe experimente pe care guvernele acestei lumi le fac asupra populaţiei şi creează astfel probleme mediului înconjurător. Cunoscând şi folosind puterea corpului de lumină puteţi aduce echilibru atât în viaţa voastră cât şi în jurul vostru. Dorinţa mea este: învăţaţi să vă utilizaţi propriul corp de lumină şi veţi vedea cum totul se poate schimba. De ceea vă atrag atenţia: voi sunteţi mult mai mult decât ceea ce credeţi că sunteţi. Marele Spirit trăieşte în voi, iar dacă intenţiile voastre sunt corecte, totul este posibil prin voi. Vă puteţi vindeca pe voi, precum şi lumea în care trăiţi, iar dacă iubirea voastră este suficient de mare, puteţi de asemenea s-o ajutaţi pe Mama Pământ în procesul de înălţare către o nou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08 $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Corpul de Lumină al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lă misterelor egiptene a studiat întreaga varietate a experienţei umane care reprezintă mult mai mult decât putem să expunem în aceste pagini. Un element fundamental însă se regăseşte constant în diferitele ' tipuri de antrenamente, iar acesta este Mer-Ka-Ba, corpul de lumină al fiinţei umane, care constituia totul pentru egipteni! Din punctul lor de vedere, fără această cunoaştere şi aplicaţia sa practică, era imposibil să ajungi în alte lumi. Aceasta era maniera lor de a vedea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Mer-Ka-Ba are aceeaşi semnificaţie în mai multe limbi. Zuluşii îl pronunţau în aceeaşi manieră ca şi englezii; Credo Mutwa, actualul lor lider spiritual, afirmă că primii oameni din tribul său au venit din spaţiu şi s-au instalat pe pământ datorită Mer-Ka-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ebraică Mer-KaVah înseamnă tronul lui Dumnezeu şi car, vehicul care transportă spiritul şi corpul uman dintr-un loc în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egipteană cuvântul Mer-Ka-Ba este compus din trei silabe: Mer, care reprezintă un tip de lumină specială, câmpul luminos care se roteşte în sens invers acelor ceasornicului; Ka semnifică spiritul (aici pe pământ este corespondentul spiritului uman); şi Ba care semnifică interpretarea realităţii (corpul uman). Când se reunesc aceste trei cuvinte se obţine următoarea definiţie: Mer-Ka-Ba este un câmp de lumină care se roteşte în sens invers acelor de ceasornic şi acţionează în reciprocitate cu corpul şi spiritul, având capacitatea de a transporta spiritul şi corpul dintr-o lume în al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onsecinţă, este modelul creaţiei pentru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tiţi asta. Nu este nimic nou pentru voi. Doar aţi uitat pentru o clipă în timp. Voi aţi utilizat Mer-Ka-Ba de atâtea ori pe parcursul vieţilor voastre dea lungul spaţiului, timpului, materiei şi diferitelor dimensiuni de existenţă şi vă veţi aminti atunci când veţi avea nevoi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apitol va dezbate indirect despre corpul de lumină uman, numit Mer-Ka-Ba. Vom aborda mecanismul intern şi fluxurile de energie ale corpului de lumină, iar în capitolul următor vom studia meditaţia însăşi – o manieră de a începe să trăiţi experienţa şi să vă aminti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de a putea să vă utilizaţi mai bine corpul de lumină, o cunoaştere prealabilă a structurii sale interne vă va fi utilă. Totodată, dacă simţiţi că nu vă sunt necesare aceste informaţii, treceţi direct la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izăm că puteţi foarte bine să re-creaţi sau să re-activaţj corpul de lumină tară aceste cunoştinţe. Puteţi să-1 re-creaţi cu iubire şi credinţă; pentru uncie persoane aceasta reprezentând singura cale. Eu sunt primul care recunosc posibilitatea menţionată, dar misiunea mea aici, pe Pământ, este de a prezenta această cale sau meditaţie apelând la cunoaşterea masculină, deoarece mulţi dintre voi nu vep putea înţelege decât prin acumularea cunoaşterii şi utilizarea lobului stâng al creier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ezent, aspectul feminin este cel mai neafectat în câmpul morfogenetic al planetei, faţă de aspectul masculin, care necesită disperat a fi reechilib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punctele energetice interne, pe care le numim chakre, iar apoi vom progresa până vom explica întregul câmp energetic al fiinţei umane. Este un volum imens de informaţii, iar eu voi simplifica acest subiect atât de a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începe, mai există o ultimă imagine pe care trebuie să o aveţi despre acest subiect. Altfel, nu veţi înţelege ce este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ât de mult veţi încerca să cunoaşteţi şi să înţelegeţi Mer-Ka-Ba din perspectiva geometriei sacTe, niciodată nu va fi suficient. Să spunem că mai puţin de jumătate din această reactivare presupune participarea voastră intimă la nivelul inimii. Altfel spus, nu veţi putea face conştient experienţa Mer-Ka-Ba dacă nu vă lăsaţi scăldaţi în iubire. Iubirea este mai mult decât necesară şi ea însăşi este Mer-Ka-Ba. Nu înseamnă altceva decât voi, iar voi sunteţi vii. Mer-Ka-Ba nu este ceva separat de voi, Mer-Ka-Ba sunteţi voi! Este canalul de lumină central care permite energiei forţei vieţii, pranei sau chi să curgă în voi, căci este ceea ce vine de Ia Dumnezeu şi se întoarce ta Dumnezeu. Este legătura voastră intimă cu Dumnezeu. Este ceea ce face ca Dumnezeu şi voi să fiţi una. Iubirea reprezintă jumătate din lumina care se mişcă în jurul vostru, iar cunoaşterea este cealaltă jumătate. Când iubirea şi cunoaşterea devin una, Cbristos va fî întotdeauna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gândiţi că informaţia din aceste pagini vă ajută exclusiv pentru atingerea anumitor scopuri pur materiale, nu veţi cunoaşte niciodată adevărul despre Mer-Ka-Ba. Metode pentru a experimenta acest câmp de energie amintit veţi găsi în cele ce urm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a Sistemului Uman de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ales calea masculină, atunci esenţial pentru înţelegere este să lucraţi cu sistemul de chakre al corpului uman, chakrele fiind cele care fac să circule energiile subtile în corp şi în jurul corpului. Aceste forme diferite de energie constituie un tot omogen care se numeşte „corp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m o chakră ca un centru energetic în corp şi uneori în exteriorul corpului şi având unele calităţi specifice. Când o persoană se concentrează pe o anumită chakră, întregul univers este influenţat de energia emanată din chakra respectivă, ea devenind o prismă prin care se interpretează toate aspectele existenţei. Fiecare chakră este diferită, atât energetic cât şi experimental, şi totodată toate au aspecte care rămân aceleaşi. Mai mult, există un flux de energie prin întregul sistem de chakre care le ţine în legătură una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uman de chakre este compus din opt chakre situate de-a lungul coloanei vertebrale. Există un sistem extins care include treisprezece chakre, pe care le vom examina mai târziu. Este necesar de ştiut că sunt multe chakre secundare, de exemplu în mâini şi pe talpa piciorului, pe care nu le vom studia în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începui ne vom concentra pe fluxul de energie care circulă prin coloana vertebrală, apoi vom aborda câteva din numeroasele subiecte care le generează. In capitolul următor vom vorbi despre câmpurile geometrice sacre de lumină care ne înconjoară, deoarece Mer-Ka-Ba se bazează pe ele. Vom explica geometria fundamentală a sistemului de opt chakre, bazată pe structura Oului Vieţii şi care se raportează la acelaşi model energetic al celor opt celule primare ale corpului uman din capitolul 7. Reţineţi de asemenea că cele opt celule originare ale corpului uman, ansamblul celor opt chakre şi cele opt circuite electrice interne ale corpului uman (cunoscute de altfel în medicina chineză), toate aparţin fie unui cub, fie unei stele tetraedrice, în funcţie de perspectivă. Circuitele electrice se conectează prin fire la fiecare celulă a corpului, în medicina chineză, acestea sunt numite meridiane. Un studiu aprofundat al sistemelor de chakre trebuie să includă aceste cunoştinţe, dar nu le vom aborda aici, deoarece subiectul este foarte complex şi nu avem cu adevărat nevoie de aceste informaţii în ceea ce ne-am propus. Aici vom introduce doar informaţiile care sunt necesare pentru activarea propriului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Vieţii Desfăşurat şi Gam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ţi Oul Vieţii, forma cu opt sfere în structura unei stele tetraedrice (fig. 12-1), apoi separaţi sferele şi le înşiruiţi în lanţ (fig. 12-2). Această desfăşurare se realizează după o anumită secvenţă, astfel încât să se respecte jumătăţile de măsură acolo unde corespund. Obţineţi un sistem cu opt chakre – chakrele primare – prin intermediul căruia energia urcă de-a lungul coloanei vertebrale şi se răspândeşte în corp. Energiile umane de la cea sexuală la cea electrică – se mişcă după acest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 Oul Vieţii. Fig. 12-2. Desfăşurarea Oului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a al Fiinţei Umane $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3. Oul Vieţii desfăşurat muzical. In partea stângă pe clavitură este o octavă. Gama muzicală C foloseşte note albe, făcând vizualizarea celor jumătate de paşi mai uşoară (în relaţie cu notele negre) şi puteţi vedea cele două tetracorzi care alcătuiesc o gamă majoră. O gamă majoră face jumătate de paşi între 3 şi 4, apoi între 7 şi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4. Tetraedrul tridimensional aflat în interiorul Oului Vieţii, I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intr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5. Tetraedrul feminin. Din punctul de jos nota „do”, se alege un plan pentru a ajunge la nota „re” şi nota „mi”; este necesară o schimbare dc direcţie (jumătate de pas) pentru a ajunge la not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consecutivă a chakrelor se supune similar deviaţiilor de direcţie de jumătate de măsură dintre a treia şi a patra chakră, respectiv dintre a şaptea şi a opta. De asemenea există o schimbare de direcţie specială între cea de a patra şi cea de a cincea chakră – între chakră inimii şi chakră sunetului. Aceste decalări se regăsesc în armonicile muzicale. Studiul gamei muzicale vă ajută să înţelegeţi structura sistemului de chakre din corpul uman. Abordăm împreună acest aspect pentru ca să înţelege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heia majoră a oricărei game muzicale apare un semiton între a treia şi a patra notă, precum şi între a şaptea şi a opta notă (fâg. 12-3). Instrumentele muzicale de suflat, cum ar fi flautul, permit reproducerea a cinci tonuri şi două semitonuri prin dispunerea asimetrică a orificiilor. Similar, există un loc foarte special între cea de a patra şi a cincea notă, după cum susţine Gurdjieff. Este exact locul unde se schimbă polaritatea şi trece de la feminin la masculin. Cu ajutorul Oului Vieţii desfăşurat putem ilustra modul în care energia se mişcă în muzică prin structura gamei, care este similară cu chakrele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Mer-Ka-Ba alcătuit din cele două tetraedre încorporate la nivelul formei umane (fig. 12-4), se deplasează de maniera următoare (fig. 12-5) -tetraedrul feminin. Plecând din punctul 1 (nota DO), ajunge în 2, 3 sau 4, de unde se deplasează către unul din celelalte două vârfuri prin mişcare în plan orizontal şi schimbare de direcţie – semiton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ând gama muzicală occidentală aşa cum se desfăşoară la pian, nota DO pătrunde prin vârf la baza tetraedrului stelat feminin în Oul Vieţii. Această energie este de natură masculină deoarece provine din octava precedentă dar trebuie să devină feminină în noul tetraedru „feminin”. Polaritatea se va inversa din nou arunci când energia va trece în următorul tetraedru (fig. 12-6, 12-7). Pe drumul său spre un vârf, energia parcurge unul din cele trei planuri triunghiulare (A, B sau C). Pentru a ilustra în continuare fluxul de energie, aici vom privi de sus planul de mijloc. Odată ales planul ce va fî parcurs (C), energia ajunge la RE sau la MI, deoarece ambele laturi ale triungh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schimbare de 120° pentru a ajunge la, fa” şi pentru s se comp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cesta este V J fundul părţii invizibile din f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_ vârful „fa” j privind aici fri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6, Baza tetraedrului este aleasă pentru Fig. 12-7. Jumătate de pas dintre nota trei şi planul de mişcare, vertexul final al patru. O schimbare de 120° este necesară tetraedrului atunci trebuie sâ fie nota „fa” pentru a se mişca spre un alt plan pentru a văzută aici în centr</w:t>
      </w:r>
      <w:r>
        <w:rPr>
          <w:rFonts w:cs="Bookman Old Style;Times New Roman" w:ascii="Bookman Old Style;Times New Roman" w:hAnsi="Bookman Old Style;Times New Roman"/>
          <w:caps/>
          <w:sz w:val="24"/>
        </w:rPr>
        <w:t>u. a</w:t>
      </w:r>
      <w:r>
        <w:rPr>
          <w:rFonts w:cs="Bookman Old Style;Times New Roman" w:ascii="Bookman Old Style;Times New Roman" w:hAnsi="Bookman Old Style;Times New Roman"/>
          <w:sz w:val="24"/>
        </w:rPr>
        <w:t>junge la nota „fa”, adică ultimul vertex rămas, ultimul vertex al tetraedrului completând astfel primul tetraed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2 $ Floarea Vieţii respectiv distanţa faţă de cele două note sunt egale. De aici, energia parcurge calea spre al patrulea vârf FA, pentru a completa tetraedrul feminin Pentru aceasta este necesară schimbarea de direcţie către următorul plan (jumătate de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mintiţi în cadrul Genezei de diferitele mişcări ale creaţiei plecând de la nimic? Dacă nu, împrospătaţi-vă memoria răsfoind capitolul 5. Proiecţiile spiritului în vid, sau formele-umbrâ, reprezintă aceiaşi concept. Când spiritul se află în vid (adică în nimicul absolut), formele create sunt de asemenea făcute din nimic. Regulile pe care le-a ales spiritul sunt următoarele: tot ceea ce se poate vedea în a treia dimensiune trebuie mai întâi să fie perceptibil în a doua dimensiune. Realitatea bidimensională vine întotdeauna prima, înaintea lumii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priveşte mişcarea pe unul din planurile tetraedrului şi apare apoi o schimbare de direcţie, umbra formează lumea bidimensională (distanţa parcursă este privită ca umbră) măsurând jumătate din distanţa parcursă prin primele două mişcări pe suprafaţa triunghiului. Din punct d evedere geometric, umbra este puţin mai lungă decât jumătate şi cred că aceasta este realitatea experimentală. Aceasta se numeşte „un semi-pas</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realitate, cele patru note se află la distanţe egale, dar pentru spiritul care experimentează aceasta, pare a fi o jumătate de mişcare, ceea ce în lumea noastră defineşte un semi-ton între MI şi FA pentru că, aşa cum am spus, sursa o constituie lumea bidimensională. Acum, tetraedrul feminin este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punct, energia trebuie să se schimbe din tetraedrul feminin pentru tetraedrul masculin (fig, 12-8). Energia face această mişcare plecând de la nota FA, direct prin centrul stelei tetraedrice (zona de întrepătrundere a tetraedrului masculin cu cel feminin) – punctul simbolizând „vidul absolut”, nimicul – şi ajunge Ia prima notă pe tetraedrul masculin, SOL. Prin această acţiune îndeplinită între FA şi SOL, polaritatea energiei trece de la feminin la mas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energiei va fî similară cu cea din tetraedrul feminin, dar de această dată, planul este definit prin SOL, LA şi şi care constituie suprafaţa de bază a tetraedrului masculin. După ce alege unul din vârfurile disponibile pentru SOL (poziţia 5), urmează calea prin LA şi şi pentru a completa acest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nergia trebuie să-şi schimbe din nou direcţia pentru a finaliza totul, aşa cum a făcut-o în tetraedrul feminin (fig. 12-9), şi ajunge la ultima notă DO (de sus) care devine prima notă pentru următorul tetraedru. Conştiinţa trece de la moarte la viaţă şi invers prin tranziţie de la o formă la alta; femininul devine masculin şi circuitul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Da, pentru că există întotdeauna un complex de stele tetraedrice înlănţuite în sistemele aflate în discuţie. Este ca în muzică, unde există întotdeauna o octavă mai sus şi una mai jos care, teoretic, se continuă la infinit. Acest model explică diferitele nivele de conştiinţă sau „dimensiuni”, cum le-am numit în capitolul 2. Acelaşi lucru se întâmplă cu energia care se deplasează de la o chakră la alta. Există octavele chakrelor de deasupra şi de dedesubtul celor pe care le experimentăm în prezent. Acest proces poate fi privit ca bază geometrică a nemuririi. Spiritul urcă şi coboară pe această scară după cum doreşte, părăsind o lume doar pentru a intra în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8. Energia mişeându-se între tetrae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9. Tetraediul masculin, făcând schimbarea de direcţie spre nota „do”, prima notă-vertex spre următorul tetraedni femi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ă al Fiinţei Umane O 3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tele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recţia acelor de ceasornic feminin un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următoare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e sac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polarităţii şi de asemenea, vi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ea voinţei control (a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0. Sistemul uman cu 8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Corpului Uman şi Gama Muz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plif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chakrele corpului uman: figura 1210 şi să vedem felul în care Ie traversează energia, aşa cum se întâmplă în gama muzicală (amplasarea fiecărei chakre nu este decât aproximativă în acest de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m topografia corpului. Ţineri cont de primele trei chakre inferioare. Prima este situată la baza coloanei vertebrale, a doua se găseşte la 7,23 cm mai sus, iar a treia este la aceeaşi distanţă de precedenta. Pentru că măsura este universală, se ia distanţa medie dintre cei doi ochi, chiar dacă la fiecare în parte distanţa poate să difere. Nu uitaţi că este o medie a raportului tuturor existenţelor umane. După a treia chakră se realizează o schimbare de direcţie la nivelul „peretelui” de deasupra şi pe care noi îl numim „semi-ton”. Acest semi-ton este esenţial pentru evoluţia umană, iar secretul său se relevă doar atunci când spiritul eslc pregătit să stăpânească noile condiţii ale vieţii din noua sa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chii spiritului încarnat, acest semi-ton nu este evident. Pentru spiritul întrupat, acest jumătate de pas este ascuns nu doar în aparenţă ci pur şi simplu spiritul nu poate vedea nimic până când nu a sosit momentul. Odată ce această jumătate de pas este găsită şi depăşită, energia curge prin inimă, prin gât, Ia glanda pituitară şi pineală. Când a ajuns aici, trebuie să facă faţă unui al doilea obstacol de aceeaşi natură, pe care l-am numi un alt „perete” sau al doilea semi-ton. El este situat între baza craniului şi glanda pituitară. Notaţi că primul obstacol este paralel cu solul, în timp ce acesta este perpendicular. Din acest loc este posibil ca energia conştientă să depăşească şi cel de al doilea obstacol sau semi-ton, ajungând pană la a opta chakră şi implicit la ultima chakră a octavei. Hinduşii numeau această chakră „tronul lui Dumnezeu”, căci pentru ei era scopul întregii vieţi. Ea este situată la exact o lungime de mân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pta chakră este doar începutul sau prima notă a unui set de chakre situat deasupra capului. Există, de asemenea, un alt set de chakre aflat sub picioarele noastre şi este locul de unde începe fluxul energ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conştientă poate să se deplaseze în corp în două moduri principale: una de natură feminină, iar cealaltă de natură masculină. Mai întâi, energia se mişcă întotdeauna în spirală, iar când se deplasează în corp în sensul invers acelor de ceasornic ea este de natură masculină; apoi, când se mişcă în sensul acelor de ceasornic este de natură feminină. Concentrarea principală a spiritului uman la naşterte porneşte din chakră de bază, apoi urcă de-a lungul vieţii parcurgând diferite niv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chakră are o calitate proprie, care se regăseşte menţionată în figura 12-10. Prima chakră tratează capacitatea noastră de a supravieţui în mediul înconjurător al planetei, a doua chakră se referă la sexualitate, a treia chakră este voinţa umană, a patra chakră înmagazinează emoţia şi calităţile inimii,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4 i&gt; Floarea Vftâi cincea chakră este sunetul, a şasea chakră conţine geometria sacră a creaţiei, a şaptea chakră este spiritul, iar a opta reprezintă următorul nivel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inţele conştiente intră într-o lume complet nouă – ca de exemplu copilul care vine pe lume – ele au un singur scop. Ele doresc să supravieţuiască şi să rămână acolo unde sunt. Toată atenţia lor se îndreaptă spre propria capacitate de a supravieţui în această lume nouă şi vor face tot ce le stă în putere ca să rămână aici. Cum am precizat deja, prima chakră devine ca o lentilă prin care cel născut interpretează noua sa realitate, concentrându-se pentru a rămâne în această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ând din acest moment în care capacitatea de a supravieţui devine un fapt împlinit, spiritul ia cunoştinţă de una sau două chakre. Sunt două dar, de fapt, spiritul uman poate vedea doar una; celelalte nefiind evidenţiate din cauza primului perete. Prima jumătate de pas ascunde spiritului chakrele superioare, cel puţin până când acesta învaţă să lucreze cu chakrele inferioare, iar înţelepciunea îi arată drumul spre o înţelegere sup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iritul ştie că poate supravieţui, dorinţa sa naturală este aceea de a intra în contact cu oamenii care trăiesc în aceeaşi realitate cu el – este un instinct natural. Când sunteţi bebeluşi, în general, aceasta tendinţă se interpretează astfel: contactul cu propria mamă, în special cu sânul ei, în realitate este un instinct sexual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reşteţi, această nevoie de contact cu alţii ia forma unei plăceri pur sexuale. Noi aspirăm cu toţii la un contact fizic cu alte fiinţe care trăiesc în aceeaşi lume cu noi. In alte lumi, această necesitate ia forme specifice, dar fundamental căutăm cu toţii să intrăm în contact cu formele de viaţă ale noii lumi în care pătrundem. Este cea de a doua chakră, chakră sexuală. Odată adaptaţi supravieţuirii în această lume, şi după ce am stabilit contacte cu fiinţele care trăiesc în noua noastră lume, avem la dispoziţie cea de a treia chakră, cu ajutorul căreia învăţăm să manipulăm şi să controlăm această nouă realitate, ceea ce numim puterea voinţei. Vrem să ştim cum funcţionează lucrurile, ce legi există în această lume nouă. Cum facem aceasta? Vă petreceţi tot timpul încercând să rezolvaţi probleme de natură fizică. Folosind propria voinţă, începeţi să controlaţi lumea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le superioare, natura fizică este diferită de lumea fizică din a treia dimensiune, însă există şi puncte com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forturile depuse pentru a înţelege realitatea sunt interpretate în numeroase feluri în decursul timpului. Atunci când sunteţi încă un copil, traversaţi o perioadă deosebit de interesantă pe parcursul căreia persistă calificativul de „joc periculos”. In acel moment al vieţii vreţi să ştiţi totul despre ceea ce vă înconjoară şi totul se testează cu scopul de a măsura ceea ce poate fi făcut sau nu. De fapt, în această perioadă a vieţii atingeţi tot, puneţi mâna pe tot, spargeţi tot, aruncaţi în aer tot pentru a cerceta efectele unor lucruri în raport cu altele. Altfel spus, faceţi contrarul a ceea ce vi se spune că trebuie să faceţi; şi continuaţi până când veţi fi satisfăcuţi de înţelegerea lum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încă un copil, nu ştiţi absolut nimic despre obstacolul care vă împiedică să accedeţi la alte patru chakre; pentru că nu sunteţi conştienţi de faptul că va trebui să învăţaţi multe alte lecţii în viitor pentru a ajunge şi la celelalte chakre. Dar lucrurile se schimbă repede prin trezirea Mam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a al Fiinţei Umane O 31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Obstacol şi Posibilitatea de a-l Oc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 plasat acest obstacol, adică schimbarea de direcţie prin care fiinţele umane să aibă oportunitatea de a stăpâni influenţele primelor trei chakre; dar până la un anumit punct. Astfel, când creşteţi, sunteţi influenţaţi de primele trei chakre inf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să fiţi influenţaţi preponderent de o singură chakră un anumit timp, pe când celelalte două să vă inspire doar sporadic, sau se poate manifesta un amalgam al influenţelor celor trei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este valabil pentru o persoană, o ţară, o planetă, o galaxie sau orice vieţuitoare. Influenţa este manifestă la toate nivelele de existenţă. Să luăm de exemplu Statele Unite. Este o ţară nouă, într-o lume veche, adică tânără în comparaţie cu ţările din Europa sau de pe alte continente. Suntem doar nişte copi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anii '50 marea majoritate a populaţiei americane funcţiona sub influenţa uneia din cele trei chakre inferioare. Toţi aceşti oameni erau foarte interesaţi de capacitatea lor de a controla, fiind materialişti doreau case, maşini, sex, hrană, în special aspecte ale supravieţuirii, asigurându-se că acumulau suficient pentru a se simţi în siguranţă. Apoi, în anii 60 a avut loc o schimbare de conştiinţă, s-a transformat foarte rapid modul de a privi lucrurile despre care se credea că sunt normale. Oamenii au început să mediteze şi să intre în chakre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rgeţi într-o ţară veche (India, Tibet sau părţi din China) veţi descoperi că membrii acestor civilizaţii au găsit mijlocul de a ocoli primul perete prin metode particulare, astfel încât să se ridice până la nivele de conştiinţă mult mai subtile ca ale noastre, reprezentate de chakrele patru, cinci, şase şi şapte. Dar chiar şi în acest caz, ei ajungeau în faţa celui de al doilea obstacol, aflat între a şaptea şi a opta chakră, această poziţie blocându-le evolu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nferioară a trupului are trei centri, iar partea superioară are patru. Trecerea de primul obstacol de către un individ sau o ţară le marchează fundamental existenţa. Odată conştientizată existenţa unor lumilor superioare, apare impulsul experienţelor pe care le oferă chakrele superioare pentru tot restul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işcarea de parcurgere a chakrei inimii, a sunetului şi a geometriei sacre precum şi a naturii spirituale a lucrurilor, se poate întâmpla ca individul sau ţara să piardă din interesul pentru centrele de conştiinţă inferioare şi aspectele care Ie reprezintă ele. Aspectele fizice ale vieţii nu mai sunt o prioritate. Creşte interesul pentru informaţiile şi experienţele legate de natura acestor chakre superioare. De aceea uneori, când priviţi aceste ţări vechi, ele par a fi pur şi simplu devastate la nivel fizic, deoarece se concentrează total pe străduinţa de a găsi acea realitate din lumile superioare. Un astfel de exemplu este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ţară ajunge la nivelul celei de a şaptea chakre (un stadiu dificil de atins), singura preocupare se concentrează asupra vieţii de după moarte, adică asupra următorului nivel de conştiinţă. Acesta a fost cazul vech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revenim la poarta reprezentată de jumătatea de pas dintre cele două grupe de chakre, ca punct greu de atins şi de conştientizat. S-ar putea s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6 ti Floarea Vet” nevoie de experienţa mai multor vieţi înainte de conştientizarea acestei uşi ca prag spre chakrele superioare, mai ales dacă aveţi un stil de viaţă materialist şi convenţional. Dar pentru o ţară sau o persoană concentrată pe spiritualitate este inevitabilă găsirea acestui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i de a Descoperi Uş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odată cu „noul început” care a urmat „căderii” Atlantidei, fiinţele umane care au trăit în acele timpuri au trăit experienţe de viaţă inspirate de nivelul de conştiinţă superior care s-a pierd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apropierea morţii ca experienţă colectivă şi specială, conştiinţa trece (într-un timp determinat) pragul primei porţi, găsind alte lumi şi o nouă interpretare a realităţii. O astfel de experienţă schimbă iremediabil omul, determinându-1 la schimbare. De fapt, este imposibil să aibă îndoieli în ceea ce priveşte acest aspect al existenţei legat de energia chakrelor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osibil ca următorul grup de oameni care a găsit calea de a depăşi primul obstacol dintre a treia şi a patra chakră şi a atins un nivel de conştiinţă superior, să fi utilizat substanţe psihedelice, folosite în toate timpurile istorice în aproape toate culturile religioase cunoscute. Substanţele psihedelice nu sunt droguri în sensul adevărat al cuvântului. Ele diferă mult faţă de substanţele similare cum ar fi: opiul, heroina şi alte substanţe care, de fapt, au efect opus celor psihed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ogurile de plăcere au tendinţa de a amplifica centrii inferiori şi creează o stare de bine, dar te prind în capcana acestor chakre inferioare. Gurdjieff a scris că, în termeni spirituali, cocaina este cel mai vătămător drog. Nu judec pe nimeni care ia acest drog, dar acesta cauzează halucinaţii deosebite şi exacerbează ego-ul. Utilizarea acestui drog duce într-o direcţie opusă spiritu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ele psihedelice au un efect diferit, fără a provoca intoxicaţii patologice, cum fac drog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şii utilizau „cactusul San Pedro” amestecat cu puţină frunză de coca. Frunza de coca nu are nimic în comun cu cocaina. Membrii mai multor triburi amerindiene utilizau peyotele, care este legal deoarece face parte din religia lor. La vechii egipteni se găsesc pictate pe toţi pereţii monumentelor lor, în peste 200 de locuri diferite Amanita muscaria (o ciupercă uşor de identificat, complet albă cu puncte roşii). Există şi o carte despre acest subiect „The Sacred Mushroom” de Andrija Puharic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tele Unite, prin anii 60, LSD-ul permitea multor oameni să ajungă în chakrele superioare, mai ales LSD-25. S-a estimat că peste 20 de milioane de americani au luat LSD-25 în anii 60, crezând că le deschide accesul spre chakrele superioare. Majoritatea n-au fost niciodată iniţiaţi şi, de aceea au existat multe accidente, unii pierzându-şi viaţa. Adesea ei ajungeau într-o lume complet diferită şi uneori reuşeau o extindere pomind din inimă, făcând inconştient saltul spre lum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vechile culturi, individul trebuia să treacă printr-o perioadă importantă de pregătire înainte de a utiliza drogurile psihedelice. Ei puteau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ă a: Fiinţei Umane $ 317 până la chakră a cincea (cea a sunetului), dacă se foloseau şi de muzică, cu riscul însă, de a nu se mai putea opri. Chakră a cincea oferă o experienţă cu totul diferită de chakră inimii, la fel cum chakră sexuală este total diferită de chakră supravieţ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 persoană ar experimenta mai mult ar ajunge în chakră a şasea, unde poate descoperi geometria sacră, cea prin care s-a creat universul. La acest nivel persoana are experienţe geometrice incredibile, adică întreaga lume îi apare în form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măr foarte redus de persoane au ştiut să ajungă în cea de a şaptea chakră, care aparţine lumii spirituale. Aici există o singură preocupare: cum poţi ajunge una cu Dumnezeu, cum te poţi conecta direct la Dumnezeu. Este singurul interes pe care îl manifestă o persoană care a ajuns în această chakră. Nimic altceva nu mai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care apare utilizând drogurile este că în momentul epuizării efectului, conştiinţa persoanei se întoarce în centrii inferiori şi, implicit în realitatea celei de-a treia dimensiuni. Schimbaţi pentru totdeauna de experienţa trăită, ei continuă să caute o cale pentru a se întoarce în lumile superioare; dar prin aceleaşi mijloace necoresp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tele Unite, era psihotropilor a permis mai multor milioane de persoane să ocolească obstacolul aparent de netrecut al primei jumătăţi de drum către o conştiinţă înaltă, arătându-le că lumile superioare există cu adevărat. Aşa încât, milioane de oameni şi-au petrecut viaţa încercând să „viziteze” din nou acele locuri înalte şi sacre, proces prin care au schimbat ţara şi lumea din perspectiva evolu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viitorul stadiu de dezvoltare a început atunci când oamenii s-au străduit să ajungă la un stadiu de conştiinţă elevat fără a utiliza droguri, ci căutând iniţiaţi, folosind meditaţii şi anumite practici spirituale, cât şi experienţe religioase ce constituie uşi deschise către lum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ot felul de meditaţii şi căi spirituale care vă vor ghida spre un loc plin de linişte unde veţi putea găsi uşa care vă va ajuta să treceţi prin acest perete. Nu există un drum mai bun decât altul; singura preocupare este aceea de a afla care este calea care vi se pot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stă zonă a conştiinţei legată de parcursul energetic dintre a patra şi a şaptea chakră, se ajunge (prin lucru cu sine) la un alt perete, situat la 90” faţă de cel infer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acest punct, provocările pentru a ajunge în vârf sunt diferite şi înşelătoare. Ar fi extraordinar să găsiţi calea de a putea transcende această lume tridimensională şi de a pătrunde în lume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riţi aici şi vă naşteţi în altă parte. Părăsiţi acest loc şi intraţi într-unui nou. Spiritul este etern şi întotdeauna a fost aşa. Vom vorbi în curând despre acest loc nou. De fapt, nu este un loc unde să mergeţi, mai mult este o stare de 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Egipt, după ce încheiau 24 de ani de antrenament, iniţiaţilor li se dădeau halucinogene adecvate, erau aşezaţi în sarcofagul din Camera Regelui timp de trei zile şi două nopţi (iar câteodată o zi în plus). Fiecare căuta uşa către pragul prin care intra în lumile superioare, revenind pe Pământ pentru a-şi ajuta se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8 O Floarea 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devine evident aproape pentru oricine ajunge la aceste nivele superioare: Există doar un singur lucru pe care trebuie să-1 faceţi atunci când reveniţi pe planeta Pământ acela de a servi tot ceea ce este viu, ceea ce devine foarte vizibil prin această experienţă în care sunteţi tot ceea ce înseamnă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majoritatea căutătorilor din lume doresc să-şi ridice conştiinţa fără a utiliza drogurile şi fără a trece prin stadiul de moarte iminentă, căutând ceva firesc, aflat în ei încă de la naştere, printr-o cercetare independentă de religie sau de orice altă disciplina spirituală. Nu au importanţă cuvintele memorate pentru a deschide poarta care duce spre primul sau al doilea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ele pe Steaua Noastră Tetrae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ele opt chakre amplasate de-a lungul coloanei vertebrale au dubluri în spaţiul din jurul trupului nostru (fig. 12-11). Sunt sfere de energie cu dimensiuni variabile pentru fiecare persoană. De fapt, raza fiecărei sfere este egală cu lungimea palmei fiecăruia, de la vârful degetului mijlociu până la baza încheieturii, (sferele mele măsoară o rază de 23 cm, respectiv 46 cm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efectiv sfere de energie amplasate în fiecare vârf al stelei tetraedrice care ne înconjoară spaţial corpul. Este de fapt un dublu al chakrelor. Sferele pot fi simţite şi detectate intrând în spaţiul stelei tetraedrice, iar chakrele au dimensiunea minusculă a unui vârf de ac, fiind situate în vârful fiecărui colţ al stelei tetraed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portunitatea de a avea acces la un scanner de detecţie a emisiilor moleculare şi echipa mea de cercetare şi cu mine am văzut imagini cu aceşti centri energetici. Un specialist în ştiinţă moleculară şi colegii mei împreună cu mine ne-am măsurat fiecare steaua tetraedrică a corpului şi ne-am orientat apoi pe centrul fiecăreia din cele opt chakre principale situate la extremitatea fiecărui vârf al stelei. La început am căutat sferele orientând capul de detecţie al aparatului pe ele, dar nu se detecta nimic. Dar când treceam senzorul chiar prin centrul sferelor, ecranul se lumina imediat. După ce am localizat aceste puncte, ne-am străduit să blocăm aparatul în aceste poziţii pentru ca să fotografiem în domeiul microundelor; acestea arătau exact ca chakrele din interiorul cor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fel am descoperit că fiecare chakră interioară posedă o pulsaţie vie, corespunzătoare cu cea a sferei exterioare şi a sistemului în ansamblu. Timpul nu ne-a permis mai multe studii, dar primul lucru pe care l-am fi făcut ar fi fost să verificăm, desigur, relaţia lor cu bătăile inimii. Corpul uman însă produce atâtea alte ritmuri despre care noi nu ştim nimic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1. Canonul lui Leonardo cucele opt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a al Fiinţei Umane Q 3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Egiptean cu 13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ui Dumnezeu 1/2 g Coroana Accesul la J 45° glanda pineală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e Bărbia. Gat* Inima [person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Coristul] Plaiul soler Voinţa-Ega S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13 chackre ' Sa achimBă la gât (Sunetul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2. Gama pentru pian şi sisiemele de 13 chackre (cromatic) şi de 8 chackre (scala maj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ui Dumnezeu 8 Glanda pin ea 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1 o-eila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explora domeniul energiilor create de cele 13 chakre cromatice ale sistemului egipte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ainte de a prezenta această informaţie vreau să vă reamintesc că pentru cei mai mulţi dintre voi aceste noţiuni nu sunt absolut necesare. Este un subiect foarte complex care poate îngreuna înţelegerea fluxului energetic. Puteţi sări acest capitol sau să-1 citiţi cu titlu informativ, depinde de cum simţ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persoană foloseşte sistemul de 13 chakre în loc de cel cu 8, există ceva ce trebuie înţeles, altfel se poate crea o mare confuzie. Nu puteţi folosi ambele sisteme în acelaşi timp. Este un mister, dar acelaşi lucru se întâmplă şi când se aplică fizica cuantică. Noi putem vedea realitatea fie sub formă de particule (sau sXoxm), fxe sub formă de vibraţii, dar nu funcţionează o eventuală suprapunere 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pasul „vid” care se găseşte între a patra şi a cincea notă a gamei există între chakră inimii şi cea a gâtului din sistemul cu opt chakre; dar în sistemul de 13 chakre, acest vid se găseşte între cele două inimi, între a şasea şi a şaptea chakră. Motivul este următorul: spiritul foloseşte două puncte de vedere, sisteme total diferite în mişcarea pe care o face în steaua tetraedrică. Noi vom încerca să simplificăm toate acestea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ama cromatică, celor opt note albe ale claviaturii pianului li se adaugă cele cinci note negre, formând un ansamblu de 13 note (fig. 12-12). Altfel spus, când adăugăm gama pentatonică cu cele cinci note negre (do#, re#, fa#, sol#, la#) la gama în cheia do (alcătuită din cele opt note albe do, re, mi, fa, sol, la, si, do), se obţine o gamă cromatică şi toate octavele pianului funcţionează după acelaşi model. Dacă s-ar începe cu do, gama cromatică este următoarea: do, do#, re, re#, mi, fa, fa#, sol, sol#, la, la#, si, 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semitonuri sunt situate între mi şi fa şi între şi şi do. Reţineţi că nu există diez (clapa neagră) în ulteriorul acestor perechi. „Vidul” octavei se află întotdeauna între a patra şi a cincea notă, adică între fa şi soi, ceea ce marchează o schimbare a polarităţii, respectiv trecerea de la tetraedrul feminin (cu vârful în jos) Ia tetraedrul masculin (cu vârful în sus). Simbolul fulgerului din dreapta figurii 12-12 indică acest loc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ChrisDj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ntaE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vieţu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B chac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0 „&gt; Floarea Vieţii în gama cromatică, diferenţa în circulaţia energiilor se bazează pe o altă perspectivă a tetraedrului. Mai întâi trebuie să stabilim gama cromatică pentru a examina apoi circulaţia energiilor. Aceasta are douăsprezece note şi a treisprezecea este prima notă din gama următ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flecare octavă sunt şapte note, iar a opta este reluarea primei. Adică, a opta chakră a octavei şi a treisprezecea chakră a gamei cromatice sunt de fapt situate pe aceeaşi notă şi joacă acelaşi r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aptarea acestor două sisteme armonice la sistemele de chakre converge către sistemul cromatic cu treisprezece chakre, care este cu mult mai complet decât sistemul celor 8 chakre. Sistemul cromatic cu 13 chakre poate răspunde la numeroasele întrebări care apar. De exemplu, numai acest sistem poate clarifica măsura de 7,23 cm între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unele lucruri sunt clarificabile folosind sistemul celor 13 chakre, cel de opt nefiind optim. Există însă şi posibilitatea in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tot în jurul nostru natura utilizează game sau sisteme menţinute în interrelaţionare armonioasă. Mai vreau să adaug că sistemele de armonie muzicală derivă dintr-o singură formă geometrică. Această formă unică de geometrie sacră este tetraedrul, dar subiectul este mult prea complex pentru demersul pe care ni l-am pro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sistemele despre care am vorbit sunt nivelele de dimensionale ale creaţiei (capitolul 2, pag.43). Dacă citiţi din nou aceste paragrafe, totul va începe să aibă mai mul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irea Situării Reale a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posibilitatea să scanăm corpurile noastre la nivel molecular şi să vedem foarte clar pe ecran impulsurite din domeniul microundelor care provin din fiecare chakră, putând astfel să le localizăm cu exactitate. Astfel am descoperit că unele chakre nu sunt situate în locurile indicate de obicei în cărţi. De exemplu, eu am citit în multe cărţi că a treisprezecea chakră este situată la patru sau şase grosimi de deget deasupra vârfului capului. Investigaţia noastră însă a infirmat acest lucru prin faptul că, la o lungime de palmă deasupra vârfului capului, senzorul a detectat o nouă chakră, apărând pe ecran ca un veritabil foc de artif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în privinţa celei de-a treia chakre din sistemul de opt chakre, localizată de filosofia hindusă la unul – două degete sub ombilic, putem spune conform măsurătorilor noastre, că nu se găseşte nimic în acel loc. Din contră, când am orientat senzorul aparatului exact pe punctul rezultat din geometrii, adică chiar în centrul ombilicului, am găsit cu uşurinţă cea de a treia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presupun că s-a dorit ca locul acestei chakre să fie ţinut secret, tocmai pentru marea sa importanţă. „Arta” dezinformării în domeniul ştiinţei, al religiei şi al înaltei spiritualităţi a fost mult practicată în ultimii 2.000 d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ă al Fiinţei Umane ^ 3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rta ChakrelDr pe Suprafaţ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au afirmat referitor la sistemul de 13 chakre că fiecare centru sau chakră poate fi localizat topografic pe suprafaţa corpului. Este important de precizat faptul că nu sunt spaţiale doar chakrele din interiorul tubului pranic, ci toate punctele energetice de pe suprafaţa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tanţa care le separă corespunde cu distanţa dintre ochii voştri, care este aceeaşi cu cea dintre vârful nasului şi bărbie sau alte distanţe de pe cor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vă sugerez să utilizaţi această măsură pe propriul vostru trup astfel: vă întindeţi pe podea şi plasaţi un deget pe perineu. Aici se află prima chakră şi are legătură cu supravieţuirea. Perineul este partea acoperită de piele aflată între vagin şi anus la femei şi între scrot şi anus la bărbaţi. Când măsuraţi de acolo o palmă spre partea frontală a corpului, veţi găsi locul celei de a doua chakre, cea responsabilă cu sexualitatea ţi care se află puţin mai sus de pub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ând măsurătoarea, veţi constata că degetul mare ajunge exact în mijlocul ombilicului, localizând astfel cea de a treia chakră; urmează intrarea în plexul solar, unde se află a patra chakră din sistemul celor 13 chakre; după aceasta se ajunge la a cincea chakră, chakră christică (prima chakră a inimii) situată puţin mai sus de osul ster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nd aceeaşi metodă de măsurare veţi găsi chakră şase, considerată a fi cea de-a doua chakră a inimii. Prima chakră a inimii are o importanţă mai mare, ca susţinătoare a iubirii necondiţionate faţă de tot ce înseamnă viaţă, a iubirii pentru Dumnezeu, în timp ce a şasea chakră se rezumă la iubirea pentru un anumit aspect al vieţii. Dacă vă îndrăgostiţi de o persoană, o veţi simţi în acest centru superior al inimii. Chiar şi dacă vă îndrăgostiţi de o planetă, atâta timp cât aceasta va fi o parte a realităţii, nu contează cât de mare este, veţi simţi tot în această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bele chakre ale inimii corespund notelor albe din gama cromatică. Este foarte interesant, pentru că ele se află exact acolo unde se găseşte semitonul pe sistemul celor 13 chakre (fig. 12-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surând în continuare, veţi ajunge cu degetul mare la punctul denumit mărul lui Ada</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azul femeilor este mai dificil de localizat cu exactitate această a şaptea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ăsura următoare degetul mare atinge bărbia, unde se află chakră cu numărul opt – ca centru foarte puternic despre a cărei importanţă Yoghinul Bhajan le vorbea adesea elevilor la cursurile sale. A noua chakră este poziţionată în zona nasului; urmează cea de-a zecea chakră, adică al treilea ochi; următoarea măsură marchează a unsprezecea chakră în vârful frunţii, numită „chakră de 45°”. Cu ultima măsură degetul mare va atinge vârful capului, adică chakră coroană, cea cu numărul 12. Apoi, exact la o palmă deasupra capului se află a treisprezecea chakră, care închide acest sistem şi deschi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numim a unsprezecea chakră „chakră de 45°” are legătură cu modul în care a zecea, a unsprezecea şi a doisprezecea chakră sunt legate de glanda pâneală (fig. 12-13). Vă amintiţi când am vorbit de glanda pineală ca despre un ochi? Ei bine, pare că atunci când această glandă „priveşte” sau proiectează energia în direcţia glandei pituitare, aceasta produce percepţiile celui de al treilea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un alt fascicul de energie se proiectează plecând din glanda pineală şi străbate a unsprezecea chakră, în unghi de 45° (în medie) faţă de proiecţia glandei pitu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meu vedere, unghiul este exact de 45°, dar nu o pot dovedi. Apoi, mai există o altă proiecţie, care merge direct la chakră coroană. Aceste ultime trei chakre se concentrează în sau pe proiecţiile care pornesc din glanda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apare o altă contradicţie între cele două sisteme de chakre. Sistemul de &amp; chakre priveşte glanda pineală ca fiind chakră de transcendenţă spre altă lume. In sistemul de 13 chakre, glanda pineală are trei puncte de acces şi modul său de utilizare este diferit de sistemul cu 8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interesant: în sistemul de 8 chakre, primul semiton este situat între inima universală şi gât (ca loc de emisie a sunetului). Din contră, în sistemul de 13 chakre, primul semiton este situat între inima universală (iubirea pentru tot ceea ce există) şi inima personală (iubirea pentru cineva sau pentru ceva), adică între a cincea şi a şasea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enţierea între conştiinţa christică şi iubirea personalizată a conştiinţei umane este unul din punctele cele mai importante de înţeles în domeniul spiritual; şi este exact locul în care are loc schimbarea de direcţie. Cât despre al doilea semiton al octavei cromatice, acesta este situat între a doisprezecea şi a treisprezecea chakră, fiind un loc crucial prin faptul că permite trecerea dintr-o dimensiune în alta. Atât ambele semitonuri cât şi chakrele individuale, susţin lecţiile esenţial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oană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ckr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och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âg. 12-13. Trei chakre legale de glanda pin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Mişcare Diferită Tn Steaua Tetrae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m spune că spiritul a decis că există mai mult decât o singură cale pentru a ne mişca în steaua tetraedrică. Când folosim sistemul de 8 chakre lucrurile sunt destul de simple, dar când folosim sistemul de 13 chakre, spiritul devine mult mai comple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nţia mea era să ofer un posibil mijloc prin care spiritul să se poată mişca în interiorul stelei tetraedrice şi în acelaşi timp să se respecte regulile de manifestare a realităţii dar, reflectând, mi-am dat seama că probabil ar provoca confuzie. Dacă vreţi cu adevărat să ştiţi, experimentaţi voi înşivă, cercaţi mai întâi din perspectiva de sus sau de jos a tetraedrului. Indiciu: aa din perspective va genera numai game ale notelor corespunzătoare clapelor alb</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ealaltă perspectivă va genera game ale notelor corespunzătoare clapelor eg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ă al Fiinţei Umane &amp; 323 t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re de 9LT la stânga sau a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 _ (c) _ (c) _ (c) _ (c) _► i o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4a. Vederea de sus a celor cinci canale, văzute cao linie orizontală care se roteşte deasupra coloanei spira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cds Anus Perineu Clito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4b. Roiaţia spiralei care determina lumina cbackrelor. Este spirala feminină văzută di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Canale Spiralat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plificat prezentarea celor două sisteme de chakre pentru o mai bună înţelegere, în realitate acestea fiind mult mai complexe. Am vorbit despre un canal prin care curge energia tuturor chakrelor. De fapt, există cinci canale diferite, cât şi patru chakre adiţionale corespunzătoare fiecărei chakre principale. Aceastea sunt dispuse în linie orizontală, la 90° faţă de planul vertical, astfel încât lumina parcurge fiecare chakră de pe coloana vertebrală, traversând vertical tubul de lumină central (fig. 12-14-a şi 12-14-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cele cinci canale, trei sunt principale şi anume: cele două exterioare şi cel central; celelalte două sunt secundare. Aceste cinci canale corespund celor cinci nivele de conştiinţă umană, despre care vorbeşte Thot în capitolul 9. Amintiţi-vă că primul canal, al treilea şi al cincilea reprezintă conştiinţa unităţii, iar al doilea şi al patrulea sunt asociate conştiinţelor disarmonice. Acestea se raportează, de asemenea, la cele cinci simţuri şi la cele cinci corpuri pla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a discuta despre aceste cinci canale, vom vorbi despre lumină. De fapt, dacă înţelegem cum se deplasează lumina în spaţiul intersideral, va fi uşor să sesizăm curgerea pranei prin chakre. Toate formele de energie au o singură sursă – prana sau chi – energia universală a vieţii. Este conştiinţa însăşi sau spiritul; este acelaşi spirit care a început călătoria în vid creând cercuri şi linii imag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tudia lumina înseamnă a studia mişcările spiritului în dansul său sacru în natură. Spiritul a creat acestea. Noi am discutat deja despre mişcările spiritului, dar acum vom detalia cercetările noastre, Să Fi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15 reprezintă pentru mine cel mai important desen pe care l-am făcut pentru a putea înţelege realitatea. Vă mai amintiţi când am vorbit despre prima zi a Genezei, care pare a fi fost cu mii de ani în urmă, când noi am părăsit vidul absolut deplasându-ne în vârful primei sfere? Şi atunci, de acolo, noi am creat a doua sferă identică cu prima, iar cele două sfere îmbinate au realizat o Vezica Pisc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Biblie se spune că Dumnezeu a făcut prima mişcare pe „suprafaţa apelor”, şi imediat a spus: „Să fie lumină!” Vă amintesc promisiunea mea, de a vă arăta că Vesica Piscis este lumina? Ei bine, priviţi figura 12-15 care arată energiile unei Vesica piscis. Vom studia, mai întâi, lumina, iar ulterior vom reveni la chakre. Lucrurile sunt mult mai complexe, dar este suficient pentru a arăta relaţia dintre aceasta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gura 12-16a, cercurile A şi B trec fiecare prin centrul celeilalte, formând Vesica Piscis, totul înscriindu-se perfect în interiorul cercului mare C. Această Vesica Piscis este, mai departe delimitată prin liniile interioare care alcătuiesc două triunghiuri echilaterale. Lungimea L şi lăţimea W a acestor triunghiuri formează o cruce (fig. 12-16b). Această cruce este fundament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4 O Floar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7a. Vederea de sus a două tetraedre tridimensionale cu muchiile ating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5. „Ochiul, un desen din geomet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ceste două triunghiuri sunt de fapt două tetraedre tridimensionale lipite (fig. 12-17a). Imaginaţi-vă două tetraedre aşezate pe o masă cu muchiile de jos şi de sus unite, privite de sus şi integrând perfect o Vesica Piscis (fig. 12-17b). L este lungimea iar W este lăţimea acestei Vesica Pis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Vesica Piscis se roteşte cu 90°, creează o nouă Vesica Piscis (a se vedea crucile cele mai mici şi cele mai mart din figura 1218), iar lungimea crucii mici devine lăţimea celei mari. Desenul începe să creeze o formă geometrică asemănătoare unui ochi. Această progresie poate continua la infinit, deplasându-se în ambele sensuri, de la exterior spre interior precum şi din centru înspre afară, ca progresie geometrică. Aceasta este o progresie geometrică a raporturilor din interiorul acestei Vesica Piscis şi care defineşte tiparul luminii bazat pe rădăcina pătrată a mi 3. Aşa cum se poate vedea în figura 12-18, lumina se deplasează exact în această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susţineam seminarul Floarea Vieţii, aveam printre cursanţi un individ al cărui nume nu-1 voi menţiona, pentru că nu cred că ar fi de acord. El este considerat ca fiind unul din primii trei expe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6a. Vesica piscis creată de două cercuri; aici incluse într-un cerc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ndamentul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6b. Acelaşi desen cu rombul şi crucea în interiorul unei vesica pis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7b. Muchie lângă muchieadouă tetraedre tridimensio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a al Fiinţei Umane O 3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8. Spira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19. Ochi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6 Ł Floarea Vieţii mondiali în studiul luminii. Este, de altfel, unul dintre cei mai inteligenţi oameni d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este incredibil. După ce a terminat facultatea (avea atunci 23 de ani), Martin-Marietta l-a angajat imediat şi i-a pus la dispoziţie toată echipa sa de cercetători, asigurându-1 de tot sprijinul financiar de care avea nevoie. I-au spus: „Fă tot ceea ce doreşti. Nouă nu ne pasă”. Era acel gen de personalitate şi inteligenţă care inspiră încredere. Astfel, cu acei bani el a studiat. Unul din primele proiecte pe care le-a întreprins a fost să studieze ochii, pentru că aceştia primesc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ţi să studiaţi un fenomen natural, trebuie să descompuneţi la nivel de elemente componente. In acest caz, două elemente au fost reţinute: unda sinusoidală a luminii şi instrumentul care-1 percepe, adică ochi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omponenta sa geometrică, unul va fi întotdeauna reflectat de celălalt. Trebuia deci să existe o similitudine între ochi şi unda sinusoidală a luminii, precum şi în mişcările acesto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rma studiului întreprins de către acest tânăr asupra tuturor tipurilor de ochi de pe planetă, a descoperit că există şase categorii de ochi, exact ca şi la cristale; şi fiecare fiinţă vie corespunde unui anume tip, având caracteristici fizice şi geometrice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extrem de interesant a fost coincidenţa dintre desenul meu (fig. 12-18) la unul dintre primele mele seminarii (la care l-am şi întâlnit pe acest tânăr) şi desenul la care a ajuns şi el în urma studiilor amănunţite realizate pe diverse tipuri de ochi. La început a crezut că îi furasem ideea, dar acum el ştie că pur şi simplu eu l-am primit de la Thot. Dar, după cum ştiţi şi voi, acest gen de informaţii nu sunt exclusivitatea nimănui. Acestea aparţin fiecăruia dintre noi şi sunt accesibile oricui pune întrebările corecte. Sunt memorate în celulele fiecărei fiinţ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m ochii cuiva, vedem forme ovale, dar de fapt, ochii sunt rotunzi. Ochiul este asemenea unei mingi, sau a unei sfere dotate cu o lentilă (fig. 1219). In figura 12-15 puteţi vedea sfera perfect rotundă, Vesica Piscis, precum şi cercul mai mic al irisului. Aproape că puteţi „simţi” corectitutinea acestor geometrii folosindu-vă de lobul drept al crei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metriile care crează toate tipurile de ochi şi cele care crează întregul spectru al undelor electromagnetice, inclusiv lumina, sunt identice. Astfel, în Geneză, când spiritul lui Dumnezeu a făcut prima mişcare, a rezultat o Vesica Piscis şi imediat a spus: „Să fie lumină!” Nu a fost o coincidenţă că lumina a apărut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a de lumină se deplasează ca în figura 12-20, unde se vede clar relaţia dintre Vesica Piscis şi lumină. Componenta electrică se deplasează sinusoidal pe una din axe, în timp ce componenta magnetică deplasează de asemenea sinusoidal, într-un plan aflat la 90° faţă de primul. De asemenea, se poate vedea că fiecare segment de undă efectuează continuu o rotaţie la 90° faţă de precedenta. Privind figura 12-21, veţi vedea geometria luminii. Lungimea unei Vesica Piscis este componenta electrică, lăţimea reprezintă compon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0.0 mişcare a luminii în v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gnetică, iar raportul celor două axe este rădăcină pătrată din 3. In capitolul 11 eu am avansat greşit ideea că lungimea şi lăţimea unei Vesica Piscis corespund proporţiilor numărului de aur. De fapt, raportul lor este rădăcină pătrată din 3, unul din numerele sacre la egipteni. Totuşi, dacă observaţi modelul creat prin cele două Vesica Piscis la 90° una faţă de cealaltă, acesta are la bază numărul de aur şi rădăcină pătrată din 3, devenind astfel evident că sunt foarte asemănătoare. Poate că natura încearcă să reproducă din nou numărul de aur, ca în cazul secvenţei lui Fibonac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în curgerea ei este asemenea mişcării geometrice a unei Vesica Piscis care evoluează egal prin rotaţii succesive la 90°. Dacă puteţi vedea aceasta, atunci veţi înţelege geometria luminii din figura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alele numărului de aur par foarte asemănătoare cu Vesica Piscis a rădăcinii pătrate din 3; dar reţineţi că dreptunghiurile din figura 12-22a nu se ating complet ca în cazul unei Vesica Piscis ver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nteresant de văzut în figura 12-22b un desen complet Vesica Piscis care reprezintă deopotrivă geometria ochilor, a luminii cât şi a tuturor lucrurilor vii (ca şi frunza din figura 12-2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a creat posibilitatea ca frunzele să primească lumina prin procesul de fotosinteză; iar la aceste frunze se poate distinge aceeaşi geometrie ca la spiralele luminii din figura 12-1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vedea cum mişcarea energiei în chakre seamănă cu cea a luminii (repet: aceste informaţii sunt pentru cei care simt că sunt esenţiale; dacă vi se pare prea complicat, treceţi peste această parte, deoarece aveţi cu adevărat nevoie doar de informaţiile despre mişcarea de bază a energiei în sistemele de 8 şi 13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ura 12-24a este o imagine a luminii sau a energiei, care arată cum spiralele de lumină urcă pe coloana vertebrală, exact ca în spaţiul intersideral, doar că în spaţiu ea continuă să se extindă. Figura 12-24b arată cum se vede privită de sus această spirală de energi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urmărim acum cum curge energia. Există cinci canale prin care energia urcă în chakre, în spirală prin tot trupul, folosind cele două moduri: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2a. Geometria luminii în spiralele Numărului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1. Geometria lum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2b. Patru pătrate masculine-râdăcina a trei spirale venind dintr-o vesica pis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3. Nivele de lumină. DOISPREZECE – Mer-Ka-Ba, Corpul de Lumină al Fiinţei Umane i&gt; 3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4a. Spirală de lumină mişcându-se ascendent în cele opt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4b. Spirală masculină privită de sus. Cea feminină se roteşte în sensul acelor de ceasornic; se priveşte tot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asculin şi cel feminin. Pentru cel care priveşte din interiorul trupului, energia masculină se mişcă în sensul invers acelor de ceasornic, iar energia feminină se mişcă în sensul acelor de ceaso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descrie cele cinci canale. Dacă priviţi o persoană de sub organele genitale (unde pornesc canalele energetice subtile) veţi vedea cele cinci canale energetice care ascensionează pe coloană. Există mai întâi tubul de lumină central, care pătrunde prin perineu şi se deplasează pe verticală prin mijlocul coloanei vertebr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anul aflat la 90° faţă de verticala canalelor energetice, la nivelul chakrelor apar conexiuni şi orifâcii foarte speciale. Aceste orificii sunt figurate la baza diagramei şi se găsesc fizic la baza trunchiului, în zona perine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spus, la femei, perineul este situat între anus şi vagin, în timp ce la bărbat se află între anus şi scrot. Exterior, perineul se prezintă ca o mică suprafaţă de piele fără caracteristici particulare, dar funcţionează de fapt ca o deschidere internă către tubul de lumină central, invizibil pentru ochii fizici. Există terapii de presopunctură prin care se apasă cu degetul pe perineu, şi se poate pătrunde aproximativ 5 cm în interior. Perineul constituie deschiderea către tubului central, unde se află prima chakră; în acea zonă mai sunt patru deschideri sau patru canale de energie, două de fiecare parte (fig. 12-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din (aţă fiPenisAClitorisi (| Vagino) Orificiul din scrotV Perineu PerineuoAnusoAnusoCoccisoCoccisFig. 12-25. Cinci deschideri pentru cinci ca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patele perineului se află anusul (o altă deschidere prin care energia urcă în spirală, ca în diagramă), iar în spatele lui există un alt canal energetic determinat de vârful coccisului, extremitatea sacrumului. Acest punct se aliniază pe orizontală cu anusul şi perineul. Mai mult, unda de energie de la coccis este mult mai puternică decât cea de la anus (fig. 12-2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aţa perineului se găseşte vaginul la femei sau deschiderea din mijlocul scrotului (între testicule) la bărbaţi, unde fluxul de energie este similar cu cel al anusului. Apoi, în faţa acestora se află un canal energetic al cărui flux de energie are aceeaşi vigoare cu cel al coloanei; acesta îşi are baza în clitoris la femei sau în penis la bărbaţi. Aici, fluxul de energie este mai puternic în comparaţie cu cel de la coc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28 $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iţi aceste cinci canale de energie de la baza trunchiului (prima chakră) puteţi remarca că toate sunt poziţionate în linie dreaptă. Deschiderea vaginului este o Vesica Piscis orientată din faţă către spate în raport cu corpul, ca şi deschiderea penisului. Toate fluxurile din această zonă se mişcă din faţă către spate, cu excepţia testiculelor unde fluxul energetic se deplasează pe direcţia stânga – dreapta. Această excepţie va căpăta însemnătate în cele ce urmează, când veţi vedea a cincea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a doua chakră, rotind la 90°, fie în sensul acelor de ceasornic (feminin), fie în sens invers acelor de ceasornic (masculin). Viaţa întotdeauna încearcă să se conformeze acestor energii naturale, iar voi puteţi observa în multe cazuri aceste direcţii ale energiilor care se conformează diferitelor părţi ale corpului. De fapt, părţile corpului sunt susţinute de energiile chakrelor interne. La nivelul celei de a doua chakră (chakră sexuală), trompele Fallope la femei sunt situate de fiecare parte a uterului pe o linie dreaptă, la 90° faţă de direcţia primei chakre. Continuăm să ne ridicăm pe spirală şi ajungem la cea de a treia chakră, cea din zona ombilicului. Din nou, direcţia este schimbată la 90° faţă de precedenta. Gândiţi-vă la direcţia cordonului ombilical care este din faţă către spate, perpendicular pe linia coloanei. Urcând pe spirală ajungem în plexul solar la a patra chakră, care are forma unei Vesica Piscis, orientată de la stânga spre dreapta corpului, tot pe o direcţie schimbată la 9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încă o rotaţie ajungem chiar deasupra sternului, unde vom vedea ceva diferit faţă de tot ce am văzut până acum (poate făcând excepţie prima chakră) în privinţa tiparului de ro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gura 12-26a aveţi imaginea de sus a unei persoane care priveşte spre partea de sus a paginii. Când începem spirala, de la baza coloanei vertebrale, energia primei chakre se află în faţă, în partea de sus a foii (1). Rotaţia se face de la dreapta la stânga (fig. 12-26b), dar ea ar putea, de asemenea, să se efectueze şi de la stânga la dreapta. Când rotaţia ajunge la a doua chakră, aceasta este orientată spre stânga (2). La a treia rotaţie, spirala ajunge la a treia chakră, cea a ombilicului, iar linia celor cinci canale ajunge în partea de jos a paginii (3); a patra rotaţie a spiralei ajunge în a patra chakră, cea a plexului solar şi linia celor cinci canale face faţă pe latura dreaptă a pagini (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 cu a cincea rotaţie, spirala ajunge în a cincea chakră (cea a inimii), iar linia celor cinci canale revine la orientarea originală, spre faţa pagi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akră inimii este diferită pentru că ea deţine întregul tipar energetic care a executat un cerc complet de 360° (fenomen întâlnit la curbele sinusoidale sau undele luminoase: fig. 12-26c): are cinci locuri prin care ajunge să se desăvârşească. La nivelul chakrei inferioare a inimii, locul unde se împlineşte un ciclu, găsim atât fluxuri energetice orientate din faţă către spate, cât şi fluxuri energetice orientate lateral. Vechii egipteni apreciau inima ca unul din cele mai importante centre ale corpului uman. Este locul desăvârşirii, unde experimentăm iubirea noastră pentru Dumnezeu. Aici, sânii se proiectează pe direcţia din faţă spre spate, dar sunt plasaţi în acelaşi timp pe direcţia laterală, în două orientări simultane; similar sunt orientate testiculele bărbaţilor de la nivelul primei chakre (a se vedea 1 şi 5 din figurile 12-26a şi 12-26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and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6a. Privind capul de sus. Un ciclu complet de rotiri în spirală se face în cinci mişcări; sunt arătate de săgeţile aflate în faţa fiecărei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6b. Un ciclu complet văzut ca un ce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6c. Un ciclu complet văzut ca o undă sinusoidală sau ca o undă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ă al Fiinţei Umane Ł 3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xuală şi Orgasmul La Vechii Egip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w:t>
      </w:r>
      <w:r>
        <w:rPr>
          <w:rFonts w:cs="Bookman Old Style;Times New Roman" w:ascii="Bookman Old Style;Times New Roman" w:hAnsi="Bookman Old Style;Times New Roman"/>
          <w:caps/>
          <w:sz w:val="24"/>
        </w:rPr>
        <w:t>g. l</w:t>
      </w:r>
      <w:r>
        <w:rPr>
          <w:rFonts w:cs="Bookman Old Style;Times New Roman" w:ascii="Bookman Old Style;Times New Roman" w:hAnsi="Bookman Old Style;Times New Roman"/>
          <w:sz w:val="24"/>
        </w:rPr>
        <w:t>2-27a. Vedere de sus a energiilor spiralate care ţin de a cincea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 O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devia puţin subiectul pentru a discuta despre importanţa energiei sexuale şi orgasmul uman. Vechii egipteni considerau orgasmul ca fiind cheia ce duce spre viaţa eternă, proces intim legat de a cincea chakră. Să explicăm mai întâi această legătură cu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emporaneitate, când oamenii utilizează energia sexuală şi ajung la orgasm, ei sunt prea puţin interesaţi să ştie ce se întâmplă cu această energie după ce este eliberată. Majoritatea oamenilor sunt total ignoranţi faţă de ceea ce se întâmplă cu energia lor sexuală după ce au avut un orgasm. De obicei, energia urcă în coloana vertebrală, iese prin vârful capului şi trece direct în a opta sau a treisprezecea chak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unele cazuri foarte rare, energia sexuală coboară în coloana vertebrală până într-un loc ascuns, situat sub picioare care este punctul opus celui ce se găseşte deasupra cap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mbele cazuri, energia sexuală (energie concentrată a forţei vieţii) este disipată şi pierdută. Este comparabil cu descărcarea unei baterii prin polul său negativ. Sistemul tantric susţine că „fiecare orgasm ne apropie puţin mai mult de moarte, căci acest act ne face să ne pierdem energia, forţa noastră vitală”; însă vechii egipteni au descoperit că se poate şi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sistemele de tantrism liindus şi tibetan sfătuiesc omul să evite ejacularea. Ei vorbesc despre anumite tuburi subţiri şi invizibile prin care sperma poate fi trimisă spre centrii superiori, în momentul în care se controlează orgasmul. Atât tantrismul cât şi taoismul chinez este preocupat de mişcarea energiei sexuale, numită şi „curent sexual”; concentrându-se în mod special pe ceea ce se petrece atunci când energia sexuală se deplasează înainte de momentul orgasm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privinţă, punctele lor de vedere sunt complet diferite de ale vech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echiul Egipt se considera că orgasmul este sănătos şi necesar, doar că aceşti curenţi de energie sexuală necesită a fi controlaţi printr-o procedură profund ezoterică, care nu se regăseşte în nici un alt sist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accepţiunea lor, prin controlul corect al acestei energii, orgasmul devine o sursă cvasi-înrinită de energie pranică. Totodată, ei considerau că Mer-Ka-Ba (corpul de lumină) beneficiază de această descărcare sexuală şi, în condiţii corecte de folosire, orgasmul poate conduce spre viaţa eternă – cheia era conţinută în crucea egipteană, ank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egătură are crucea egipteană cu energia sexuală? Răspunsul este complicat, dar mă voi strădui să fiu cât mai explicit. Abordăm astfel un subiect pe care egiptenii au căutat să-1 înţeleagă timp de mii de ani. Vom începe cu a cincea chakră. Aţi putut constata din paginile precedente că a cincea chakră reprezintă primul loc unde energia spiralată împlineşte un ciclu complet şi unde fluxul de energie verticală se reuneşte cu fluxul de energie orizontală. Văzute de sus, aceste energii arată ca în figura 12-27a, iar dacă aţi putea să le vedeţi din faţă, ele sunt reprezentate ca în figura 12-27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că aceste două desene constituie simboluri creştine. Dacă aţi putea vedea aceleaşi energii din profil, ele ar avea un aspect diferit de cee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 -27b. Vedere din faţă a energiilor din a cincea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ţi întâlnit până acu</w:t>
      </w:r>
      <w:r>
        <w:rPr>
          <w:rFonts w:cs="Bookman Old Style;Times New Roman" w:ascii="Bookman Old Style;Times New Roman" w:hAnsi="Bookman Old Style;Times New Roman"/>
          <w:caps/>
          <w:sz w:val="24"/>
        </w:rPr>
        <w:t>m. a</w:t>
      </w:r>
      <w:r>
        <w:rPr>
          <w:rFonts w:cs="Bookman Old Style;Times New Roman" w:ascii="Bookman Old Style;Times New Roman" w:hAnsi="Bookman Old Style;Times New Roman"/>
          <w:sz w:val="24"/>
        </w:rPr>
        <w:t>semenea. De la membrii frăţiei Tat de sub Marea Piramidă, egiptenii au aflat şi de existenţa unui alt „tub” prin care circulă energia vitală. Această informaţie provine direct din Atlantida. Văzut din profil, iată cum apare câmpul energetic al unei fiinţe umane în asociere cu a cincea chakră: figura 12-27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e pare foarte interesant să constat cum înţelegeau toate acestea creştinii în trecut. Simbolul următor (fig. 12-27d) apare brodat pe robele a numeroşi preoţi şi sunt purtate în diferite perioade ale anului, fiind asociate de obicei, cu învierea. Acesta conţine toate cele trei perspective într-o singură reprezentare: de sus, din faţă şi din profil. Eu cred că creştinii au omis să deseneze ansa completă pentru a evita legătura cu vechea religie egipteană. Dar este evident că ei ştiau exac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pentru că aţi aflat că această cruce egipteană (reprezentând un canal energetic) se regăseşte în câmpul energetic uman, va fi mai uşor să înţelegeţi raţiunile conduitei sexuale ale vechilor egip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teţi-mi să explic ceva legat de crucea egipteană înainte de a vorbi despre relaţionarea la energia sexuală. Menţionez că unghiul de 45° folosit în cadrul experienţelor învierii (punctat în capitolul 5) se află în relaţie cu crucea egipte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plus, când am făcut un tur al muzeelor din Egipt, am văzut peste 200 de bastoane egiptene, majoritatea lucrate în lemn. La o extremitate aveau un diapazon, iar celălalt capăt permitea ataşarea a patru tipuri de obiecte diferite. Când făceau să vibreze diapazonul la o extremitate a bastonului, energia se disipa foarte rapid dacă la celălalt capăt nu era montată crucea egipteană. Prin ataşarea crucii, energia produsă de diapazon este transmisă prin toată lungimea bastonului, apoi pătrunde în cruce şi se întoarce, rămânând mult timp în acest circuit în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ţiva ani în urmă, când am fost în Olanda, un grup de participanţi au fabricat un baston din aramă, montându-i un diapazon de o excelentă calitate ia un capăt, iar la celălalt capăt un filet în care să se poată înşuruba diverse accesorii. Am experimentat cu acest baston. Fără a fixa nimic la acel capăt, fineam bastonul într-o mână şi loveam diapazonul, calculând cât timp puteam sâ simt vibraţia circulând în tot obiectul. Apoi am montat o cruce egipteană şi am lovit din nou diapazonul. Cu această cruce montată în vârf vibraţia a fost perceptibilă de trei ori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explicaţia pentru care egiptenii practicau stilul de sexualitate aienţionat. Cu timpul, ei au descoperit că, dacă aveau un orgasm şi lăsau energia sexuală să scape fie prin vârful, fie pe la baza coloanei vertebrale, aceasta se risipea complet. Dar, dacă energia sexuală era ghidată conştien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7c. Vedere laterală a celei de a cincea chakre – ank-ul egip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7d. Simbolul creştin care incorporează toate cele trei. Privi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ă al Fiinţei Umane &lt;&gt; 331 circule urmând forma crucii egiptene, ea putea reveni în coloana vertebrală continuând să rezoneze şi să vibreze în tot corpul. Astfel, energia vitală nu mai era risipită ci dimpotrivă, cre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vorbi despre aceasta la infinit dar, dacă aţi încerca voi înşivă această metodă, aţi înţelege mai bine. Oricum, nu este suficient să faceţi un singur exerciţiu, deoarece la început energia sexuală are încă tendinţa de a depăşi nivelul celei de a cincea chakre continuând să iasă din corp prin vârf sau pe la baza coloanei. Toate acestea presupun practică, dar odată ce aţi învăţat, eu sunt sigur că veţi alege să aveţi un altfel de orgasm. Este mult prea puternic şi vă veţi simţi mult prea bine pentru a renu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4 de Combinaţii ale Sexualităţii şi ale Person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xperimentate cele spuse, veţi putea să vă satisfaceri mai bine propriile nevoi. Voi explica practicile sexuale de bază ale vechilor egipteni aşa cum miau fost transmise de Thot. Din punctul nostru de vedere, al omului modem, este dificil de crezut că strămoşii noştri practicau un sistem atât de subtil şi sofist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ul rând, ei nu vedeau doar două polarităţi sexuale, ca în zilele noastre, ci aveau 64 de polarităp sexuale complet diferite. Nu voi intra în detalii, voi prezenta doar modelul general. Acest sistem se bazează pe molecula ADN şi pe cei 64 codo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le sisteme iau în consideraţie patru modele sexuale de bază: masculin, feminin, bisexual şi neutru. Acestea erau împărţite mai departe în multiple polarităţi: modelul masculin în masculin – heterosexual şi masculin – homosexual; modelul feminin în feminin – heterosexual şi feminin – homosexual; modelul bisexual = corp masculin şi corp feminin; modelul neutru = neutru corp masculin şi neutru-corp feminin. Acestea constituie opt tipuri principale de sex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le care urmează ies din tiparul obişnuit al cunoaşterii umane. Iniţiaţii egipteni puteau să perceapă şi să identifice opt personalităţi complet diferite şi riguros legate de cele opt celule originare, care generează opt circuite electrice legate de cele opt chakre principale şi care corespund celor opt vârfuri ale stelei tetraedrice înscrise în jurul corpului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un spirit vine pe pământ pentru prima dată, el îşi „aranjează” tetraedrele în jurul corpului în aşa fel încât fie este bărbat fie este femeie, cu observaţia că, dacă ia prima întrupare alege să fie bărbat, la următoarea alege sexul opus. El va continua să aleagă câte un punct diferit de pe tetraedru, până când va alege toate cele opt puncte şi va experimenta pe Pământ toate cele opt tipuri de sexualitate. După primele opt vieţi, spiritul alege în general un ritm care va menţine echilibrul între vieţile sale pe pământ. De exemplu va opta pentru trei vieţi consecutive în calitate de bărbat, urmate de trei vieţi consecutive în calitate de femeie, continuând apoi, după acest ti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proape toate cazurile, spiritul preferă să aleagă fie personalitatea masculină, fie pe cea feminină mai mult decât celelalte tipuri de personalitate. Rezultatul este că, un spirit poate evolua pe Pământ ajungând la un nivel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2 Ł Floarea Veni conştiinţă care echivalează cu vârsta unui bunic sau unei bunici în raport cu celelalte şase tipuri de personalitate. Apoi, spiritul poate lua forma unei personalităţi puţin mai tinere, corespunzând unei vârste medii pe Pământ. Iar acelaşi spirit urmează să-şi aleagă o altă traiectorie de experienţe fără să pomescă pe acest drum de la începutul său, ci de la un nivel echivalent al vârstei de 25-35 de ani tereştri. Şi mai există o posibilitate, mai rar întâlnită, a nivelului de adolescent. Ambele sexe au opţiuni egale în acest sens. Ansamblul celor opt personalităţi alcătuieşte complexul personalităţii spiritului întrupat iniţial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i egipteni combinau cele opt tipuri de sexualitate cu cele opt personalităţi diferite şi au creat 64 configuraţii de sexualitate – personalitate asociate tantrelor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ubiect fascinant şi stăpânirea acestuia presupunea mulţi ani de studiu pentru a ajunge la măiestrie. Era nevoie de doisprezece ani pentru ca iniţiatul egiptean să treacă prin fiecare din aceste configuraţii sexualitate personalitate. Astfel, iniţiatul integra în fiinţa lui cele opt personalităţi care-i deveneau vii în propria conştiinţă. Rezulta o fiinţă de o inteligenţă excepţională, cu mare înţelepciune şi înţelegere a vie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nal, iniţiatul era capabil să incorporeze simultan şi conştient cele opt personalităţi pentru a prelua înţelepciunea de la străbuni şi a o transmite asupra personalităţilor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rucţiuni Legate de Org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ot prezenta relaţia de „ankhorare” prin crucea egipteană cu orgasmul uman. Activitatea sexuală care precede orgasmul rămâne în totalitate la latitudinea voastră. Vechii egipteni trebuiau să stăpânească toate cele 64 de moduri ale sexualităţii pentru ca să le fie permis să intre în camera regelui pentru a accede la următorul nivel de conştiinţă. Aşa încât, arta de a face să circule energia sexuală era Intrinsec legată de accederea la viaţa eternă. Aceasta era accepţiunea lor, dar este important de ştiut că ea nu este obligatorie. Se poate trece la următorul nivel de conştiinţă şi fără această 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decideţi ce doriţi să practicaţi. Eu vă voi explica cum puteţi lucra cu energia sexuală pornind de la perspectiva egipt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momentul în care simţiţi că energia sexuală este pe punctul de a se ridica în coloana vertebrală, inspiraţi profund la 90% din capacitatea plămânilor şi vă ţineţ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Permiteţi energiei sexuale a orgasmului să se ridice de-a lungul coloanei vertebrale, iar în momentul în care ajunge în a cincea chakră, cu toată forţa ea trebuie deviată la 90° în afară spre spate (urmând astfel forma crucii egiptene), energia îşi va continua traseul circular deviat în sus, unde întâlneşte a treisprezecea chakră (la o măsură de o palmă deasupra capului); apoi, continuă mişcarea de rotire în jos, până ajunge în a cincea chakră (privit de sus, pare că a revenit în punctul de unde a pornit). Când energia se apropie din faţă de a cincea chakră, uneori aici se poate produce un şoc extraordinar în clipa în care se reuneşte cu această chakră. Toate acestea se întâmplă pe timpul cât vă ţineţi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ă al Fiinţei Umane &amp; 3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3. î</w:t>
      </w:r>
      <w:r>
        <w:rPr>
          <w:rFonts w:cs="Bookman Old Style;Times New Roman" w:ascii="Bookman Old Style;Times New Roman" w:hAnsi="Bookman Old Style;Times New Roman"/>
          <w:sz w:val="24"/>
        </w:rPr>
        <w:t>n momentul în care energia sexuală se reconectează la cu sursa care a generat-o, inspiraţi complet. Amintiţi-vă că plămânii voştri sunt plini 90%, iar acum îi umpleţi la maxim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Apoi expiraţi foarte, foarte încet. Energia sexuală va continua să se rotească în forma crucii egiptene pe tot parcursul expiraţiei. Când ajungeţi la finalul expiraţiei, continuaţi să inspiraţi şi să expiraţi profund, iar acum se va produce o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r>
      <w:r>
        <w:rPr>
          <w:rFonts w:cs="Bookman Old Style;Times New Roman" w:ascii="Bookman Old Style;Times New Roman" w:hAnsi="Bookman Old Style;Times New Roman"/>
          <w:caps/>
          <w:sz w:val="24"/>
        </w:rPr>
        <w:t>5. î</w:t>
      </w:r>
      <w:r>
        <w:rPr>
          <w:rFonts w:cs="Bookman Old Style;Times New Roman" w:ascii="Bookman Old Style;Times New Roman" w:hAnsi="Bookman Old Style;Times New Roman"/>
          <w:sz w:val="24"/>
        </w:rPr>
        <w:t>n acest punct continuaţi să respiraţi profund; în acelaşi timp veţi vizualiza energia sexuală sub formă dc prana, care vine din cei doi poli ai tubului pranic şi se întâlnesc în a cincea chak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mplet conştienţi de Mer-Ka-Ba şi simţiţi cum această energie radiază atât în interior cât şi în exteriorul corpului vostru de lumină. Lăsaţi această energie să coboare până în cele mai profunde nivele ale trupului vostru fizic şi să vă umple până la nivel celular. Simţiţi cum fiecare celulă se regenerează prin această energie vitală, simţiţi cum această energie minunată vă înconjoară toată fiinţa şi aduce sănătate corpului, minţii ş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Continuaţi să respiraţi profund până când simţiţi cum întregul vostru trup se relaxează; apoi, respiraţi în ritmul vostru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Dacă este posibil, rclaxaţi-vă complet sau puteţi chiar să adormiţi. Dacă practicări acest exerciţiu timp de o săptămână, veri înţelege mai bine ce v-am spus aici. Continuând să practicaţi, veţi recăpăta vigoarea corpului fizic, emoţional şi mental. La fel şi corpul vostru dc lumină va avea forţă şi putere mult mai mare. Dacă nu vă simţiţi bine din anumite motive, arunci nu-1 prac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hakră A Cin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ziologic nu puteţi percepe chakrele situate deasupra celei de a cincea la fel de clar ca pe cele care o preced; vom observa acelaşi fenomen în partea superioară a trupului (fig. 12-28). Când spirala iese din a cincea chakră, se roteşte spre stânga, spre chakră a şasea, care este chakră inimii personale. Inima este fizic descentrată către partea stângă, la 90° faţă de chakră christică. Apoi, spirala se roteşte din nou şi urcă în chakră gâtului. Mişcarea mărului lui Adam (la bărbaţi) redă această mişcare înainte-înapoi din acest pla</w:t>
      </w:r>
      <w:r>
        <w:rPr>
          <w:rFonts w:cs="Bookman Old Style;Times New Roman" w:ascii="Bookman Old Style;Times New Roman" w:hAnsi="Bookman Old Style;Times New Roman"/>
          <w:caps/>
          <w:sz w:val="24"/>
        </w:rPr>
        <w:t>n. s</w:t>
      </w:r>
      <w:r>
        <w:rPr>
          <w:rFonts w:cs="Bookman Old Style;Times New Roman" w:ascii="Bookman Old Style;Times New Roman" w:hAnsi="Bookman Old Style;Times New Roman"/>
          <w:sz w:val="24"/>
        </w:rPr>
        <w:t>^i Când ajunge la a opta chakră (cea din vârful bărbiei), sistemul pare să clacheze. Linia energetică este orientată exact în acelaşi fel ca în chakră gâtului, nu o schimbare de 90°. De ce? La acest punct, energia intră într-o nouă fază – probabil pentru că există a opta chakră care, de obicei, marchează sfârşitul unui ciclu. La nivelul capului apare un nou sistem de chakre, care face posibilă manifestarea sistemului de 13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e petrece de fapt? Dacă studiaţi modelul uman al lui Leonardo da Vinci (fig. 12-29), veţi vedea cum capul personajului este desenat în unul din cele 64 de pătrate divizat ulierior într-un cadrilaj de pătrate mai mici (adică 4 x 4 = 16 pătrate). Aceste cadrilaj de 4 x 4 = 16 pătrăţele este o funcţie a celui Fig. 12-28. Spirală ascendentă a celei de mare cu 64 pătrate, iar capul uman este înscris într-un pătrat care are măsura a cmcca ceakr</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xactă de 1/64 din pătratul mare care circumscrie corpu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4 $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nostru de chakre urcă de-a lungul corpului de la baza coloanei vertebrale până la cap; de la vârful bărbiei până în vârful capului se dezvoltă separat un mini-sistem de chakre. La prima vedere pare a fi un sistem de opt chakre, dar eu nu sunt încă sigur că acolo nu acţionează tot un sistem de 13 chak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chakre sunt amplasate în vârful bărbiei, gură, vârful nasului, ochi şi al treilea ochi. Alte trei chakre sunt situate în interiorul capului, însă vom dezvolta acest subiect în momentul în care vom studiapărţile interne ale creierului. Din nou recunoaştem modelul de rotaţie şi în partea fizică a corpului. Mai întâi vârful bărbiei se extinde din faţă spre spate, apoi gura are forma unei Vesica Piscis şi se întinde în plan orizontal stânga – dreapta. Nasul este orientat din faţă spre spate şi la 90° faţă de gură. Apoi ochii sunt de asemenea forme de Vesica Piscis, aşezaţi la 90° faţă de nas, dispuşi later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final, ajungem la al treilea ochi – cel care completează, de fapt, chakră christică. Acesta este motivul pentru care ambele puncte – chakră christică şi ochiul al treilea au o importanţă majoră şi pentru faptul că fiecare dintre ele reprezintă a cincea chakră a sistemului din care face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tipul de studiu în care eram implicat în momentul în care Thot a părăsit Pământul. Aş fi dorit să petrec mai mult timp cu el vorbind despre acest subiect, pentru că sunt informaţii care nu se găsesc în nici o carte. Vechii egiptenii nu au consemnat aproape nimic despre ochiul drept ai lui Horus, cu excepţia a ceea ce a rămas sculptat în sala Arhivelor, pentru că totul era transmis 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 f *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29. Canonul uman al lui Leonard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Ocoli al Doilea Obstacol în figura 12-30 puteţi vedea capul, glanda pineală şi a treisprezecea chakră. Cândva, în viitor, se pare că conştiinţa noastră va fi localizată în glanda pineală, iar noi vom dori să evoluăm către a treisprezecea chakră. Cea mai simplă manieră ar fi să urcăm drept în sus, dar Divinitatea a schimbat unghiul, în aşa fel încât conştiinţa să nu poată găsi cu uşurinţă drumul şi să rămână la nivelul glandei pineale până când va reuşi să le stăpânească perfect, aşa cum reiese din desenul celor 8 chakre (fig. 12-10), unde există un obstacol după a treia chakră. Astfel, conştiinţa nu poate avea acces Ia chakrele superioare înainte de</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 ş</w:t>
      </w:r>
      <w:r>
        <w:rPr>
          <w:rFonts w:cs="Bookman Old Style;Times New Roman" w:ascii="Bookman Old Style;Times New Roman" w:hAnsi="Bookman Old Style;Times New Roman"/>
          <w:caps/>
          <w:sz w:val="24"/>
        </w:rPr>
        <w:t>i. a</w:t>
      </w:r>
      <w:r>
        <w:rPr>
          <w:rFonts w:cs="Bookman Old Style;Times New Roman" w:ascii="Bookman Old Style;Times New Roman" w:hAnsi="Bookman Old Style;Times New Roman"/>
          <w:sz w:val="24"/>
        </w:rPr>
        <w:t xml:space="preserve"> stăţrânv cbakieYe mferioase Vamd</w:t>
      </w:r>
      <w:r>
        <w:rPr>
          <w:rFonts w:cs="Bookman Old Style;Times New Roman" w:ascii="Bookman Old Style;Times New Roman" w:hAnsi="Bookman Old Style;Times New Roman"/>
          <w:caps/>
          <w:sz w:val="24"/>
        </w:rPr>
        <w:t>e. m</w:t>
      </w:r>
      <w:r>
        <w:rPr>
          <w:rFonts w:cs="Bookman Old Style;Times New Roman" w:ascii="Bookman Old Style;Times New Roman" w:hAnsi="Bookman Old Style;Times New Roman"/>
          <w:sz w:val="24"/>
        </w:rPr>
        <w:t>ă, Vc. Uvmeazăun alt obstacol către spatele capului, la nivelul celei de a şaptea şi a opta chakre. Tibetanii spun că nu se poate ajunge sus, la a treisprezecea chakră înainte de a trece mai întâi prin spatele capului. Trebuie să găsiţi calea, iar când aţi găsit-o, puteţi pătrunde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cinci chakre, aşezate în linie dreaptă, din faţă către spate. Trei dintre acestea sunt plasate în interiorul capului, una în spatele capului, alt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13-a ceak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30. Ascensiunea în timpurile mode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ă al Fiinţei Umane 335 spaţiul din faţă a capului. Majoritatea dintre noi cunosc doar glanda pineală şi glanda pitui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igine, Nefilimii au descoperit cum se poate trece de la chakră a douăsprezecea la cea de-a treisprezecea, reuşind astfel să treacă dintr-o dimensiune în alta, însă maniera lor era diferită de modul în care suntem noi pregătiţi să facem un asemenea salt. Ei ajungeau mai întâi la glanda pineală; apoi, în ridicare conştientă la glanda pituitară, expulzând în spaţiu până la chakră situată în faţa capului, iar odată intraţi în chakră din faţă, executau o rotaţie de 90° şi se ridicau în altă dimensiune. Folosind această tehnică rapidă al cărei parcurs avea forma literei „L”, nefilimii erau cunoscuţi ca „L” ori „Els”. Mai târziu, când au rămas puţini pe planetă, erau numiţi „Elderi” sau „Ve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noi, cei care trăim în aceste vremuri, putem proceda altfel, dacă nu dorim să acţionăm ca Nefilimii. In ceea ce mă priveşte, eu am ales să utilizez acest „altfel”, la fel ca majoritatea populaţiei de pe planetă. Ceea ce vreau să vă descriu acum, este maniera utilizată de Thot şi soţia sa Shizat, iar raţiunea pentru care noi folosim această metodă de plecare, este calea cea mai simplă şi mai cunoscută. Acestea au fost câteva instrucţiuni pe care Thot mi le-a spus în ultima sa zi petrecută pe această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ăsim glanda pineală, în punctul situat în spatele capului, vom ajunge în chakră coroană. Pentru aceasta facem o rotire de 45° din spatele capului şi ne ridicăm în a treisprezecea chakră. Este posibil ca Mer-Ka-Ba voastră să devină instabilă din cauza schimbărilor rapide prin rotirile la 45°. Nu vă neliniştiţi, se va stabiliz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ainte de căderea Atlantidei, noi făceam o rotire de 90°, dar calea este dificilă din cauza şocului care se poate declanşa. Este mai uşor să facem două rotiri de 45”. Când faceţi prima rotire de 45°, veţi observa cum Mer-Ka-Ba voastră începe să se clatine şi vă veţi simţi ciudat. Vă veţi centra cu două mişcări, separate de un minut cu un minut şi jumătate între ele, până când Mer-Ka-Ba se va stabiliza. Când simţiţi că Mer-Ka-Ba s-a stabilizat, continuaţi cu o altă rotire de 45° pentru a vă conecta la a treisprezecea chakră. Este ceea ce mulţi maeştri înălţaţi au făcut în timpul ascensiun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au realizat prima mutaţie, au aşteptat până ce totul s-a echilibrat şi imediat au realizat o altă schimbare de direcţie. Făcând aceasta, ai sentimentul că-ţi fuge pământul de sub picioare timp de câteva momente; totul pare extrem de instabil. Nu ştiu ce vi s-ar putea întâmpla dacă zăboviţi prea mult în această stare, însă rămâneţi acolo doar un moment, după care faceţi a doua schimbare de direcţie, care vă duce direct în următoarea dimensiune; în acest caz – în a patr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ă vă repet din nou metoda, pentru a o înţelege mai bine, deoarece vă va fi utilă la un moment dat. Există multe mijloace de a experimenta nemijlocit călătoria în alte dimensiuni, însă o singură rotire de 90° se adresează doar sufletelor foarte mature. Făcând cele două rotiri de 45°, este mult mai uşor şi mai puţin riscant să vă dezechilib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6 O Floarea 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rile Energetice di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m studia câmpurile energetice create prin mişcarea energiei şi a conştiinţei în interiorul chak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câmp energetic manifestat la suprafaţa corpului este câmpul pranic sau chi, numit uneori câmp eteric. Chiar dacă este prezent în toate părţile corpului, se poate observa mai bine în jurul mâinilor, picioarelor, capului şi, într-o oarecare măsură în regiunea umerilor. Acţionează de obicei ca o lumină plăcută de un alb-albăstrui. Imediat, foarte aproape de piele este un fel de membrană fină neagră, iar dincolo de aceasta se află o lumină alb-albăstruie ce reprezintă prana sau energia vitală a corpului vostru. In jurul mâinilor aceasta apare, în general, ca având grosimi de la o jumătate de cm până la 9-10 cm; iar pentru restul corpului, ea alcătuieşte un strat luminos care nu depăşeşte 2 cm gros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redeţi, puteţi experimenta şi veţi vedea cu uşurinţă acest corp eteric. Iată instrucţiunile: puneţi o foaie de hârtie neagră cartonată de format mediu în planul din spate şi plasaţi în faţă, la o distanţă de aproximativ 3 cm, o parte din braţul şi mâna voastră. Luminaţi scena cu o lampă direcţionabilă, de maniera în care să puteţi creşte sau micşora luminozitatea becului, după dorinţă. Proiectaţi mai întâi fascicolul de lumină, observaţi-vă bine mâna şi partea expusă din braţul vostru, apoi răsuciţi reostatul până când nu mai puteţi vedea. Aşteptaţi 11 secunde. Ochii voştri se vor acomoda şi vă veţi putea discerne din nou mâna, moment în care puteţi vedea aura pranică. Va trebui să repetaţi experimentul şi a doua oară. Din momentul în care aţi perceput aura albăstruie, vă concentraţi privirea pe proiecţia unei părţi din mâna voastră (de exemplu: ultima falangă a degetului mijlociu) pe hârtia neagră situată la 2-3 cm în planul din spatele vostru. Apoi aşteptaţi, pentru că în 10-15 secunde veţi începe să vedeţi această lumină, alb-albăstruie în jurul degetelor voaste. Odată ce vedeţi câmpul, puteţi face mai multe lucruri. Luminaţi uşor degetele şi veţi vedea cum scânteiază energia alb-albăstruie şi se întinde precum o gumă de mestecat. Când veţi depărta din nou degetele, aceste scânteieri se vor reintegra degetelor voastre. Puteţi experimenta de mai multe ori. Majoritatea practicanţilor pot vedea tot ce am descris ma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ţi lua un cristal – nu trebuie să fie de o calitate deosebită – şi îl ţineţi pe încheietura mâ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cepeţi să respiraţi uşor, profund şi ritmic, după metoda yoghină, ca să aduceţi prana. Veţi vedea cum cresc „flăcările” din vârful degetelor, atingând uneori 10-15 cm. Veţi conştientiza că aceasta are legătură cu respiraţia. Atunci când inspiraţi, câmpul aurie se contractă uşor, iar când expiraţi câmpul se dilată. Puteţi vedea cu ochii voştri cum interacţionează suflul cu câmpul pra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otografie Kirlian se face plasând mâna sau degetul sau o frunză pe o placă metalică expusă pe un film special. Puteţi vedea câmpurile pe fotografie. Figura 12-31 este de la „Human Dimensions Instituite”, iar imaginile reprezintă vârful degetului unui vindecător local foarte cunoscut. In fotografie vindecătorul este într-o poziţie relaxată şi nu se gândeşte la nimic. Se poate distinge o lumină alb-albăstruie care emană din vârful degetului său. Fotografia de jos arată ce se petrece atunci când, începând cu o inspiraţie profundă, se concentrează pe actul de vindecare. Scântei alb-albăstrui emană acum extremitatea degetului să</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acest caz, nu doar respiraţia produce ac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2-31. Fotografii Kirlian cu care apar vârfurile degetelor din part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ă al Fiinţei Umane 337 rezultat, ci şi influenţa chakrei asupra căreia se concentrează şi despre care vom discuta în capitolul dedicat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âmpul pranic care radiază în jurul corpului, se găseşte un alt câmp energetic care nu este asociat direct cu respiraţia voastră, dar este legat de gândurile şi emoţiile voastre (gândurile voastre emit unde electromagnetice plecând din creier, iar emoţiile voastre emit câmpuri electromagnetice pornind din inimă). Le puteţi vedea, deoarece sunt vizibile. Majoritatea oamenilor au ales să nu vadă nim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onsecinţă, ei nu mai ştiu ce este acol</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zilele noastre, se pot cupla la calculator camere de luat vederi care pot realiza clişee ale aurelor, astfel încât nu se mai merge pe „ghiceală”, ci se procedează în mod ştiinţific. Puteţi verifica informaţiile furnizate de Dr. Valorie Hunt pentru a vedea ce progrese ştiinţifice s-au făcut în legătură cu aura umană şi secrete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selecta informaţiile care ne parvin din lumea înconjurătoare este, cu siguranţă, un subiect interesant. Este ca şi cum aţi trăi într-un oraş mare unde sunt tot felul de zgomote pe care le auziţi continuu: zgomotul claxoanelor conducătorilor neliniştiţi, sirenele ambulanţelor şi a maşinilor de poliţie, tabla şifonată în cursul unui accident de automobil de la colţul stăzii, strigătele oamenilor şi rafalele sacadate ale ciocanelor pneumatice pe şosele – de fapt, tot ce este posibil şi imaginabil. Toate aceste zgomote devin un fundal sonor permanent pentru cei care locuiesc într-un oraş, aşa încât nu îi mai dăm atenţie; deoarece avem această capacitate extraordinară de a elimina complet aceste zgomote cu ajutorul conştiinţei noastre. Pentru majoritatea citadinilor, ele chiar nu mai există. Şi totuşi, când cineva care trăieşte la ţară sau într-un orăşel de provincie ajunge într-un oraş mare, toate aceste zgomote i se par asurzitoare din cauza sensibilităţii; însă, dacă această persoană rămâne în oraş suficient de mult timp, sfârşeşte prin a-şi dezvolta capacitatea de a nu mai auzi nimic, adaptându-se. Ei bine, acesta este unul dintre motivele pentru care majoritatea dintre noi ne-am exclus capacitatea de a vedea aurele. Probabil pentru că este prea dureros să percepem adevăratele gânduri şi sentimente ale altor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Vezi A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u adevărat să vedeţi şi să cunoaşteţi câte ceva despre aură, vă sugerez mai întâi să citiţi câteva cărţi despre terapia prin culori. Astfel, vă veţi familiariza cu semnificaţiile culorilor; de fapt, eu am descoperit că noi avem deja aceste cunoştinţe în subconştient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22 de cărţi despre terapia prin culori şi mi-am dat seama că toate spun acelaşi lucru. Sunt foarte puţine diferenţe între aceste pagini; iar semnificaţia rămâne aceeaşi. Dacă citiţi două sau trei cărţi, sunt sigur că veţi sesiza cu uşurinţă esenţa. Cartea lui Edgar Cayce, Auras: An Essay on the Meaning of Colors” (Aurele; un eseu despre semnificaţia culorilor) este excelentă, simplă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litarii antrenau unii soldaţi de elită pentru a vedea aura. Astfel ei erau capabili să privească pe cineva şi să vadă exact de gândeşte şi ce simte, ceea ce devine un avantaj major pentru un militar. Ei au o tehnică specială de antrenament, iar eu v-o o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 acest scop procuraţi-vă mai multe foi de hârtie colorată şi una albă, toate cartonate, de aproximativ 90/60 cm. Veţi fi martorii unui fenomen de vizualizare care nu are absolut nici o legătură cu aura; dar este util pentru a învăţa să vedeţi aura umană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foaia de hârtie albă pe jos şi luminaţi-o de deasupra, folosind o lampă direcţionabilă, de tipul lămpilor de mas</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ijloc puneţi o bucată dintr-o hârtie colorată. Alegeţi mai întâi o foaie roşie şi fixaţi-o cu privirea timp de 30 de secunde fără să clipiţi. Odată ce s-a scurs acest timp, continuaţi să priviţi fix acelaşi loc şi după ce aţi înlăturat rapid această fo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ai puţin de o secundă, culoarea complementară va apare în faţa ochilor voştri (adică verde, dacă aţi utilizat culoarea roşie). Această dublură va fi totdeauna dc o culoare diferită faţă de cea originală, dar forma va rămâne acee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 va apare în faţa ochilor voştri, tot strălucitoare şi transparentă şi vi se va părea chiar că pluteşte pe suprafaţa hârtiei albe. Dacă repetaţi aceeaşi experienţă cu patru sau cinci foi de culori diferite, în timp, vă veţi dezvolta o capacitate certă de a percepe acest tip de imagine în culori strălucitoare, transparente, plutând în spaţiu. Culorile seamănă foarte mult cu câmpurile aurice, doar că ele sunt ideale, căci puţini oameni au o aură ale cărei culori să fie atât de curate şi d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parte a antrenamentului aveţi nevoie de un partener şi de preferinţă să purtaţi amândoi veşminte albe, optime pentru perceperea exactă a culorilor. Veşmintele însele nu blochează aura, dar culoarea lor (alta decât alb) face mai dificilă percep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eţi partenerului vostru să stea în picioare în faţa unui perete alb; luaţi apoi o lampă de birou şi reglaţi-o pentru a lumina la maximum, dirijând fascicolul spre partenerul vostru. In continuare, utilizând o foaie colorată, cereţi-i să o ţină în faţă, la înălţimea pieptului, la aproximativ 3 cm. Ca şi mai înainte, vă concentraţi pe hârtia colorată, fixându-vă privirea fără a clipi şi numărând până la 30; apoi îi cereţi partenerului să extragă repede hârtia din câmpul vostru vizual. Veţi vedea culoarea complementară, ca şi cum ar pluti prin spaţiu în faţa partenerului vostru. După aceea puteţi plasa foi colorate: în spatele capului său, pe umeri, poate pe picior, sau doar două hârtii colorate în faţă. Repetaţi acest procedeu de patru sau cinci ori, până când vă veţi obişnui să vedeţi culori plutind în jurul corpului. Apoi retrageri hârtiile colorate şi continuaţi să vă observaţi partenerul, reducând lumina lămpii astfel încât să aveţi din ce în ce mai puţină lumină. Se va întâmpla un lucru minunat când corpul partenerului vostru va deveni foarte întunecat, după care toate culorile aurei vor apare în faţa ochilor voştri. Veţi şti atunci că toate culorile sunt într-adevăr ale aurei, în aură, şi nu culorile complementare pe care le-aţi văzut înainte; pentru că veţi vedea o varietate de culori în schimbare. Tot ceea ce persoana gândeşte sau simte în acel moment, se va proiecta sub formă de culori în aură. De obicei, culorile care apar în jurul capului şi pe umeri reprezintă ceea ce gândeşte persoana respectivă, în regiunea pieptului şi a spatelui culorile sunt cele ale sentimentelor şi emoţiilor, chiar dacă uneori ele se suprapun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pe lângă gânduri şi emoţii, aura poate releva şi probleme de sănătate. Uneori, dacă suferiţi de o boală fizică, ea va adopta adesea o culoare specială. Culorile emise de gândurile noastre strălucesc în aură; dar, în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ă al Fiinţei Umane 339 timp se pot şi schimba. Cât despre culorile care corespund emoţiilor, ele au tendinţa de a se mişca, sau de a pluti în jurul persoanei. Din contră, cele asociate unei boli sunt fixe şi se prezintă adesea sub formă globulară sau unghiu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unele cazuri, o boală nu va da nici un semn al prezenţei sale către exterior, culoarea sau forma unghiulară ataşată acestei boli rămâne total în interiorul corpului, fără a lăsa nimic să iasă în afară. Dar, de regulă, ceva va ieşi la supra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Human Dimensions Institute” există un medic care susţine un curs despre arta de a diagnostica bolile umane citind aura. El a descoperit cu mult timp în urmă că, odată ce reuşeşti să citeşti aura, poţi pur şi simplu să te uiţi la o persoană şi, văzându-i tiparele fixe din aură, să ştii exact de ce suferă. Nu este necesar să faceţi un RMN (diagnosticare prin rezonanţă magnetică); observi pur şi simplu aura pacientului şi ştii exact se se întâmplă. Majoritatea oamenilor pot face aceasta, iar acest doctor îi învaţă cum se ajunge aici. Personal, eu cred că toată lumea este capabilă să vadă aura, mai puţin dacă au probleme emoţionale sau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verifică dacă aceste câmpuri aurice sunt reale sau fictive. La un curs îi voi spune unei persoane pe care o privesc: „Acum gândeşte-te la maşina ta” (oamenii au în general sentimente confuze despre maşina lor) şi imediat veţi vedea cum se schimbă culorile aurei în jurul capului. Apoi, puteţi să-i spuneţi: „Gândeşte-te la cineva pe care nu-1 placi”. Probabil veri vedea un roşu tem – culoarea furiei, deoarece în general, manifestăm furie faţă de cineva care nu ne place. Această culoare va apărea în jurul capului şi a umerilor şi probabil de-a lungul întregului corp. Apoi puteţi să-i spuneţi: „Gândeşte-te la cineva pe care îl iubeşti, gândeşte-te bine. Găseşte o persoană pe care o iubeşti cu adevărat şi gândeşte-te la persoana aceea”. De obicei veţi vedea nuanţe de roz care vor apărea în zona pieptului şi culoarea albă sau galbenă deasupra capului. Dacă persoana urmărită se gândeşte la lucruri spirituale sau la Dumnezeu, de obicei veţi vedea în aura sa mult auriu şi violet. Aceste culori se vor schimba în momentul în care o persoană îşi schimbă gândurile. Aşa veţi şti că totul 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deprindeţi această abilitate, puteri să o activări sau să o dezactivaţi, după dorinţă. Eu o las dezactivată tot timpul, mai puţin când vreau să o utilizez. Dar este, într-adevăr, uşor. Este aproape ca o stereogramă; puteţi privi hârtia ca pe ceva firesc, sau puteţi să vă concentraţi uşor şi să intraţi puţin pe un alt plan, ceea ce se petrece de fapt, atunci când priviţi aura. Puteţi, de asemenea, să priviţi corpul pe suprafaţă sa, sau puteţi să vă concentraţi puţin şi să priviri în jurul corpului. Privind spaţiul din jurul corpului este similar cu a privi stereogra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Lumină Integ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ra umană este conţinută într-un câmp de forma unui ou, care înconjoară corpul u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fara acestei forme există sute de imagini geometrice foarte specifice. Ele sunt de natură electromagnetică (cel puţin în această dimensiune) şi pot apărea pe ecranul unui calculator, fiind uşor de perceput dacă av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0 O Floarea Vieţii instrumentele necesare. Acestea sunt dificil de văzut pentru că energia este foarte subtilă. De aceea, de îndată ce aţi reactivat câmpul Mer-Ka-Ba vă va fi mai uşor, pentru că energia acestuia are o pute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următor vom investiga aceste câmpuri geometrice, prezentându-le mai detaliat. Odată văzute, ele oferă posibilitatea de a face ascensiunea în lumile de lumină care duc spre nemurire şi la o cunoaştere directă 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SPREZECE – Mer-Ka-Ba, Corpul de Lumină al Fiinţei Umane &amp; 34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 Geometriile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mând capitolul precedent constatăm: mai întâi avem energia care curge prin chakre, iar din chakre în meridianele energetice, ajungând în fiecare celulă din corp. Urmează câmpul pranic, care îmbracă corpul şi curge prin chakre/meridiane. Apoi este câmpul aurie, care se extinde în afara corpului cu câţiva centimetri de la suprafaţă, fiind generat de gânduri, sentimente şi emoţii. Acesta înconjoară corpul cu un câmp energetic de forma unui 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in afară, începem să vedem câmpurile geometrice de lumină care fac să crească cantitatea de lumină a corpului ome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este un posibil generator al câmpurilor geometrice de lumină şi poate fi creat prin conştientizare. El nu se produce automat, în afara unei perioade foarte lungi de evoluţie, iar la acest moment al istoriei, mai puţin de 0,1% din umanitate au un Mer-Ka-Ba activ. Această statistică se va schimba dramatic în următorii câţiva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a umană este înconjurată de numeroase câmpuri geometrice cu energie de natură electromagnetică în cadrul acestei dimensiuni, figura 13-1. Mer-Ka-Ba se extinde în toate dimensiunile posibile şi în fiecare dimensiune foloseşte legile proprii de manifestare. In figura alăturată se poate vedea una din sutele de posibilităţi existente î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câmpul de forma stelei tetraedrice, care este primul câmp geometric de la suprafaţa corpului, considerat „deschiderea” pentru Mer-Ka-Ba. Acest câmp este unul din câmpurile pe care îl folosim aici, pe Pământ, în acest moment al istoriei, dar vrem să vă arătăm geometrii mult mai complete ale corpului de lumină, deoarece aceste informaţii vor deveni foarte importante. Pentru marea majoritate dintre voi, informaţiile despre acest prim câmp de forma stelei tetraedrice constituie tot ceea ce este necesar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următoarea lume, cea de a 4-a dimensiune a acestei planete, veţi primi toate informaţiile suplimentare de care veţi avea nevoie în acel moment. De ce vă ofer aces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1. Geometria stelei tetraedrice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 Q 343 care de fapt sunt doar pentru câţiva? Eu mă adresez auditoriului aflat pe multiple nivele de evoluţie. Toţi sunteţi importanţi pentru viaţa. De fapt, dacă un singur spirit ar deveni non-existent, întregul univers ar înceta să existe. Astfel, pentru ca să apelez întregul spectru al audienţei, eu trebuie să merg dincolo de ceea ce are nevoie marea masă a oame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Tetraedrică, Sursa Tuturor Câmpurilor Geometrice din Ju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arcurgeţi cu atenţie liniile energetice ale câmpului de forma stelei tetraedrice până la sursa din interiorul corpului, veţi observa câmpul de dimensiuni minuscule de forma stelei tetraedrice al celor opt celule originare – adică Oul Vieţii, aflat exact în centrul geometric al corpului. Aşa cum ştiţi din capitolul 7, creaţia vieţii este geometrică. Moleculele – mitoza se deplasează evolutiv de la sferă la tetraedru, de la steaua tetraedrică la cub, din nou la sferă şi în final la tor. Această geometrie a începutului vieţii nu se opreşte aici. Ea se continuă în afară, ia o distanţă de aproximativ 1,6969 m în jurul corpului, creând o forţă uimitoare şi complicată, interactivă şi de interconectare a geometriilor corpurilor energetice, care va fi folosită de către viaţă în trup, în diversele etape de evoluţie. Acum, ca aţi înţeles sursa acestor câmpuri geometrice din jurul corpului, să privim amănunţit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începe cu steaua tetraedri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âi vom relua câteva informaţii expuse în paginile anterioare. Acesta constituie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ă facem este sacru şi va produce în voi schimbări ireversibile. Dacă simţiţi că nu este calea cea dreaptă pentru voi în acest moment, atunci opriţi-vă. Aşteptaţi până când simţiţi nevoia să faceţi asta. Odată angajaţi pe acest drum, nu mai există cale de întoarcere. Veţi şti şi veţi experimenta mult la nivelul chakrelor superioare. Acest capitol nu este despre ceea ce va aduce în viaţa voastră experienţa practicării meditaţiei Mer-Ka-Ba, care vă va schimba atât pe voi cât şi propria viaţă. Ea vă va atenţiona Şinele Divin că v-aţi trezit, iar Şinele Divin, care de fapt sunteţi voi la un nivel de conştiinţă superior, va începe să vă modifice viaţa, aici, pe Pământ, şi astfel veţi evolua spiritual într-un ritm foarte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ţi trăi schimbări majore în viaţă, la doar câteva zile sau săptămâni de când veţi începe această meditaţie. Vor dispărea prietenii şi relaţii care au stat în drumul vostru spiritual şi vor apărea altele noi. Tot ceea ce v-a împiedicat să creşteţi spiritual va dispare şi va apare tot ceea ce aveţi nevoie. Este o lege spirituală, aşa cum veţi constata curând dacă alegeţi să intraţi pe această cale de cunoaştere prin intermediul chakrelor superioare şi Mer-Ka-Ba. Vă spun toate acestea ca să ştiţi şi să nu fiţi surprinşi. Odată ce viaţa devine conştientă de trezirea voastră, vă va asista evoluţia şi vă va dezvălui toate posibilităţile pe care le veţi putea folosi. Vă amintiţi? Aceasta nu este prima dată când păşiţi pe acest drum, iar voi într-adevăr ştiţi acest lucru. Aşadar, haideţi să încep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tetraedrică conţinând imaginea umană, figura 13-2, este desenul esenţial pentru înţelegerea modului de lucru cu Mer-Ka-Ba, pe întreg parcu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4 O Floarea Vieţii acestei cărţi. Ceea ce se vede este bidimensional, dar priviţi-l ca pe ceva tridimension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reprezentare tridimensională sunt două tetraedre incluse perfect într-un cub. Vă va fi de un real folos dacă aţi confecţiona sau aţi cumpăra una dintre aceste forme pentru a putea percepe perfect cu mintea imagin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primele lucruri pe care mi le-au cerut îngerii când m-au pregătit a fost să mă roage să confecţionez o stea tetraedrică din carton. Ţinând această formă în mâini, vă va ajuta să o înţelegeţi şi să o percepeţi cu propria minte. De fapt, este esenţial a nu se înţelege greşit acest aspect căci în această situaţie, evoluţia voastră ulterioară ar putea fi op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d simplu de a construi o stea tetraedrică constă în a construi la început un octaedru cu opt triunghiuri echilaterale identice (observaţi că există un octaedru chiar în centrul stelei tetraedrice). Apoi faceţi opt tetraedre identice care ating exact fiecare faţă a octaedrului. Acum lipiţi cele opt tetraedre pe fiecare faţă şi obţineţi o stea tetraedrică. Mai sunt şi alte metode, dar aceasta este cea mai simplă. Important este să obţineţi o 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tinuare este necesar să înţelegeţi cum se potriveşte corpul vostru în interiorul acestei stele tetraedrice, respectiv cum se aranjează steaua în jurul corpului vostru. Studiind cu atenţie această stea tetraedrică pe care aţi construit-o la nivel tridimensional, şi privind cu atenţie desenul bidimensional din figura 13-1, mintea voastră va începe să-şi amintească. Vă rog să începeţi cu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senul lui Leonardo da Vinci, tetraedrul aflat cu vârful în sus îndreptat spre Soare este de natură masculină, iar cel cu vârful în jos, îndreptat către Pământ, este de natură femin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ntinuare vom numi tetraedrul masculin – tetraedrul Soarelui, iar cel feminin – tetraedrul Pământului. Există doar două simetrii prin care omul poate privi din interiorul stelei tetraedrice astfel încât vârful stelei aflat deasupra capului, vârful stelei aflat sub picioare, iar linia mediană ce trece prin centrul corpului omenesc orientat cu privirea spre orizont să fie perfect alin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rp masculin, privind forma către exterior, tetraedrul Soarelui are în planul inferior un colţ înaintea omului, iar suprafaţa triunghiulară opusă se află în spatele lui; tetraedrul Pământ are în acest planul superior colţul figurii în spate, iar suprafaţa triunghiulară opusă este în faţă (fig. 13-2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orp feminin, privind spre exterior, tetraedrul Soare are planul triunghiular orientat spre faţa corpului şi muchia spre spatele corpului, iar tetraedrul Pământ are muchia în faţă şi suprafaţa plană spre spate (fig. 13-2 dreapta). In jurul corpului se află în realitate trei stele tetraedrice complete, de aceeaşi mărime şi suprapuse una peste alta, de-a lungul aceleiaşi axe. Fig- '3-2. Orientarea masculină şi feminină în steaua tetraed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 Meditaţia pe Geometriile MeiM&lt;a-Ba * 34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1: Dacă a|i mai fost pe Pământ şi nu aţi venit recent de altundeva, atunci, în ultimii 13.000 de ani propriul vostru Mer-Ka-Ba a fost adormit. Aşa că a trecut o perioadă lungă de timp de când corpul vostru a simţit această experienţă. Practicarea acestei respiraţii va restabili câmpul Mer-Ka-Ba viu în jurul corpului vostru. Practicarea funcţionează asemănător cu învârtirea unei roţi: roata trebuie antrenată ori de câte ori este necesar pentru a menţine mişcarea de rotaţie. Antrenarea repetată a Mer-Ka-Ba va conduce la un moment dat la activarea permanentă de sine stătătoare a acestui corp de lumină. O persoană cu un Mer-Ka-Ba permanent este o persoană care respiră conştient ţi care este conştientă de respiraţia Mer-Ka-Ba. Pentru a fi mai limpede, practicarea zilnică a meditaţiei constituie o metodă de construire şi reactivare a câmpului Mer-Ka-Ba viu în jurul corpului. Va veni o zi când această practică se va opri, ceea ce înseamnă că sunteţi o fiinţă care respiraţi 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ţi atenţi că s-ar putea să apară nişte probleme înainte ca Mer-Ka-Ba să devină cu adevărat permanent. Propriul vostru egou v-ar putea spune:. (&gt;, du! Sunt sigur că propriul meu Mer-Ka-Ba este permanent”, când, de fapt, nu este. Dacă vă opriţi prea repede din practicarea meditaţiei, Mer-Ka-Ba va înceta să trăiască (respectiv să se rotească) după aproximativ 47-48 de ore. Deci, când puteţi spune că este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foarte dificil de aflat pentru mulţi oameni, deoarece energia câmpului Mer-Ka-Ba este o energie foarte subtilă şi este mai greu de perceput de către începători. Dacă practicaţi exerciţiile mai mult de un an şi observaţi că deveni ţi conştienţi de propriul Mer-Ka-Ba de mai multe ori într-o zi, alunei puteţi avea certitudinea că este permanent. Dacă sunteţi în contact cu şinele vostru superior şi sunteţi sig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ţi putea vedea, ele ar apărea ca o singură stea, când de fapt sunt trei. Voi explica mai pe larg în etapa a cincisprezecea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explica străvechea meditaţie Mer-Ka-Ba, cu informaţii complete şi actuale, astfel încât să depăşiţi problemele întâmpinate în trecut de oamenii care se străduiau să-şi activeze propriul Mer-Ka-Ba, folosind aceste instrucţiuni sau altele similare. Iniţial, aceste instrucţiuni prezentate de mine aici, sunt cele folosite de facilitatorii seminarului Floarea Vieţii şi au fost introduse pe un website care a ajuns în lumea întreagă, dar majoritatea oamenilor nu au fost capabili să obţină rezultate din cauza problemelor a căror rezolvări au fost ţinute ascunse o lungă perioadă de timp. Citiţi toate aceste informaţii actualizate, care se referă la evitarea posibilelor probleme cu care s-ar putea să vă confruntaţi la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icultăţile întâmpinate de oameni în înţelegerea acestor instrucţiuni au fost identificate de-a lungul ultimilor cinci ani, prin experienţa directă cu grupele de lucru şi ele sunt explicitate în secţiunea special dedicată. Cred că această nouă metodă va funcţiona, dar cea mai bună variantă rămâne participarea la seminare susţinute de facilitatorii Florii Vieţii. Aceşti facilitatori se află în peste 33 de ţări şi îi puteţi găsi pe internet. Ei au fost antrenaţi cu mare grijă, nu doar în modul de a preda instmeţiunile meditaţiei Mer-Ka-Ba, ci şi a transmite oral instrucţiuni despre inimă, care nu pot fi găsite într-o carte. Iar ceea ce se primeşte pentru inimă este mult mai important decât cunoaşterea în sine. Bineînţeles că depinde de voi cum veţi proceda, dar odată ce începeţi să înţelegeţi Mer-Ka-Ba, un facilitator Floarea Vieţii ar putea deveni indispensabil. Cu această introducere vom începe instrucţiunile. Ele vor fi împărţite în patru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Sferică şi Amintirea Despre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emenea soarelui noi trebuie să respirăm radiind în jurul nostru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vom primi de la întreaga viaţă propria noastră 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eţi prin a vă crea un loc în casă, pe care să-1 folosiţi numai pentru această meditaţie. Aranjaţi-vă un spaţiu unde nimeni să nu calce sau să nu vă deranjeze, cum ar fi un colţ din dormitor. Un mic altar, cu o candelă (lumânare) şi pernuţă pe care să vă aşezaţi vă va fi de un real folos. Construiţi acest loc sfânt. Este locul unde vă veţi activa câmpul Mer-Ka-Ba în jurul corpului şi veţi avea contact conştient cu şinele vostru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ri în această meditaţie o dată pe zi până va veni momentul în care veţi respira conştient, reamintindu-vă că la fiecare respiraţie realizaţi conexiunea voastră intim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cepe meditaţia vă aşezaţi şi vă relaxaţi. Orice poziţie comodă este posibilă pentru a face meditaţie, dar aşezat în poziţia lotus sau pe un scaun (cu spatele drept) este probabil cel mai potrivit. Voi hotărâţi! începeţi prin a lăsa preocupările zilei să dispară. Respiraţi ritmic şi superficial, într-o manieră de relaxare. Fiţi conştienţi de propria respiraţie şi simţiţi cum vi se relaxează corpul. Când simţiţi că prensiunea exterioară începe să s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60 Floarea Vieţii îndreptaţi-vă atenţia pe chakră Christică, care se află la doar un centimetru deasupra sternului şi începeţi să vă deschideţi inima. Simţiţi iubire pentru Dumnezeu şi pentru tot ceea ce este viu, pentru fiecare formă de viaţă. Continuaţi să respiraţi ritmic, folosind unităţi de timp egale Ia inspir şi la expir. Fiţi Conştienţi de respiraţia voastră şi simţiţi cum iubirea se mişcă prin spiritul vostru. Când simţiţi că iubirea este în voi, veţi fi pregătiţi să experimentaţi Mer-Ka-Ba. Nivelul până la care sunteţi capabili să iubiţi este nivelul b care veţi putea experimenta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Aspect al Medit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17 etape ale respiraţiei pe care le veţi folosi pentru a activa câmpul Mer-Ka-Ba. Primele 6 sunt destinate echilibrării polarităţilor din cele opt circuite electrice şi pentru a curăţa aceste circuite. Următoarele 7, care sunt complet diferite, sunt orientate către restabilirea propriul flux pranic prin sistemul de chakre şi re-crearea în corpul vostru a ceea ce se numeşte respiraţie sferică. A 14-a respiraţie este unică. Ea schimbă echilihml energiei pranice din corp, urcându-1 din tridimensional în a 4-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trei respiraţii creează câmpurile contrarotative de activitare a câmpului Mer-Ka-Ba atât în interiorul cât şi în exterior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I: Primele Şase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mstrucţiuni sunt împărţite în patru destinaţii: minte, corp, respiraţie şi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spiraţie: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deschideţi-vă inima şi simţiţi iubire pentru întreaga viaţă. Dacă nu puteri faceri aceasta, va trebui să vă străduiţi să vă deschideţi iubirea cât de mult posibil. Aceasta este cea mai importantă indicaţie. Mintea: fiţi conştienţi de tetraedrul Soare (masculin; cu vârful îndreptat în sus; la bărbaţi muchia este îndreptată în faţă, iar la femei muchia este îndreptată în spate). Vizualizaţi acest tetraedru cum se umple cu lumina albă strălucitoare şi vă înconjoară corpul (culoarea acestei lumini albe strălucitoare este la fel cu a unui fulger pe un cer înnorat). Aceasta nu este doar culoarea fulgerului, ci este energia acestuia. Vizualizaţi cât dc bine puteţi. Dacă nu puteţi să-1 vizualizaţi, încercaţi să simţiţi că vă înconjoară. Simţiţi tetraedrul Soare umplut cu această energ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la un moment dat, în timpul expiraţiei, aşezaţi-vă mâinile într-o mudră, atingând uşor vârfurile degetului mare şi al degetului arătător de la ambele mâini. Ţineţi mâinile cu palmele îndreptate în sus. Respiraţia: din momentul în care aveţi plămânii goliţi, începeţi să respiraţi complet şi corect după modelul yoghin. Respiraţi doar pe nări; sunt şi excepţii, dar vor fi descrise la timpul lor. Pur şi simplu respiraţi din abdomen, apoi din asta, atunci întrebaţi-1 pur şi simplu care este starea propriului vostru Mer-Ka-Ba. Totuşi, mai este ceva cert: daeă vă oprii i din practicarea zilnică a meditaţiei ţi descoperiţi că nu v-aţi gândit la propriul Mer-Ka-Ba mai multe zile, va trebui să o luaţi de la capăt. Odată ce deveniţi o fiinţă care respiră conştient, vă veţi aminti In fiecare zi de propriul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2: Veţi avea nevoie de o mică stea tetraedrică ca să o priviţi, încercaţi să vă daţi seama de fiecare muchie a stelei tetraedrice, având măsura din afara braţelor voastre întinse, de la degetul mijlociu al mălnii stângi până la degetul mijlociu al mâinii drepte (sau, dacă preferaţi, înălţimea voastră). Astfel, steaua din jurul vostru este foarte mare. Voi puteţi să desenaţi un triunghi de această dimensiune pe podea sau să folosiţi sfori pentru a vizualiza cu mintea voastră efectiv dimensiunea propriilor voastre tetraedre. Aceasta vă va ajuta foarte mult! La seminariile Floarea Vieţii se foloseşte adesea o stea tetraedrică construită tridimensional, în care se poate intra. Aceasta chiar funcţion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zualizaţi tetraedre le, să nu le priviţi din exterior. Nu priviţi o stea tetraedrică mică, aflată în faţa voastră, cu voi vizualizaţi că staţi înăuntru. O astfel de vizualizare vă va deconecta de la câmpul real şi nu veţi putea crea Mer-Ka-Ba. Mintea are nevoie de o conectare la câmpul real. Astfel, vizualizaţi tetraedrele în jurul corpului vostru, iar voi poziţionaţi î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 doilea rând, puteţi opta pentru mai multe metode de a vă conecta mintea cu propriile tetraedre. Unele persoane le pot vizualiza, deoarece au o capacitate de vizualizare deosebită. Alte persoane nu le pot vizualiza, dar le pot simţi. Ambele c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 Geometriile Mer-Ka-Ba 347 sunt valabile, deci du contează pe care dintre ele o folosiţi. A vedea reprezintă activitatea părţii stângi a creierului, adică energia masculină, iar a simţi este atributul părţii drepte a creierului, cu alte cuvinte energia feminină. Sunt unele persoane care folosesc ambele metode în acelaşi timp, ceea ce este de asemenea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3: Mudra este o poziţie a mâinii. Mulţi practicanţi spirituali folosesc mudrele. Tibet an ii şi hinduşii folosesc mudrele în practicile lor. Acestea vă conectează conştient corpul cu circuitele electrice specifice din corpul v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rtmp ce schimbaţi mudrele, ele vă vor conecta la alte circuite electrice di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n corp se găsesc opt circuite electrice care provin din cele opt celule originare. Deşi este greu de explicat, este necesar să echilibraţi doar şase circuite pentru a obţine echilibrul tuturor celor opt. Este asemănător cu sistemul global de poziţionare (GPS sistem de localizare a unor puncte specifice de pe suprafaţa pământului). Acest sistem se bazează pe tetraedre. Dacă sunt cunoscute trei puncte ale tetraedrului, atunci localizarea celui de al patrulea se deduce uşor. De aceea, dacă şase puncte ale stelei tetraedrice au fost echilibrate, următoarele două – localizate deasupra capului şi sub picioare, se vor echilibra automat. Acesta este motivul pentru care facem doar şase echilibrări şi curăţări pentru opt circuit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iafragmă şi în final din piept. Faceţi asta într-o singură mişcare, nu din trei. Fiecare expiraţie se încheie cu ţinerea pieptului strâns ferm (solid, tare, nemişcat) şi relaxarea stomacului, foarte încet eliberând aerul, sau ţinând stomacul tare, relaxând piep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important punct este atunci când această repiraţie devine ritmică (se inspiră şi se expiră în aceeaşi durată de timp). La început folosiţi şapte secunde pentru inspiraţie şi tot şapte secunde pentru expiraţie, timp folosit de yoghinii tibetani. Pe măsură ce vă familiarizaţi cu această meditaţie veţi găsi propriul vostru ritm de respiraţie. Respiraţia poate fi atât de lungă cât vă simţiţi confortabil cu ea, dar ar trebui să nu fie mai scurtă de cinci secunde, dacă nu aveţi probleme de săn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instrucţiuni pentru o Tespiraţie yoghină completă sunt extrase din volumul „Ştiinţa respiraţiei” de Yogi Ramacharaka (1904); poate că această informaţie vă va fî de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ând uşor aerul pe nas, umplep mai întâi partea inferioară a plămânilor, ceea ce se obţine prin mişcarea diafragmei care, lăsându-se în jos, exercită o presiune uşoară asupra organelor abdominale şi împinge înainte peretele abdomenului. Umpleţi apoi regiunea de mijloc a plămânilor împingând coastele inferioare, sternul şi pieptul. Apoi se umple partea superioară plămânilor, împingând înainte, partea superioară a pieptului se ridică, odată cu cele şase sau şapte perechi de coaste super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işcarea finală, abdomenul se contractă uşor, mişcare care sprijină plămânii, ajutând să se umple şi părţ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primă lectură, poate părea că această respiraţie constă din trei mişcări distincte, dar în realitate nu este aşa. Inspiraţia este continuă şi întreaga cavitate toracică – de la diafragmă până la cel mai de sus punct al pieptului, în zona claviculară – se dilată cu o mişcare uniformă. Este bine să evitaţi inspiraţiile bruşte ori intermitente, încercaţi inspiraţii regulat şi continuu. Practica va elimina treptat tendinţa de a diviza inspiraţia în trei mişcări şi veţi avea ca rezultat o respiraţie continuă şi uniformă. Veţi fi capabili să prelungiţi inspiraţia cu câteva secunde după fiecare exerciţiu efectuat în plus. Expiraţi foarte uşor şi liniştit, ţinând pieptul în poziţie încordată şi strângând abdomenul, ridicându-1 încet, pe măsură ce aerul este dat afară din plămâni. Când aerul a ieşit complet, relaxaţi-vă pieptul şi abdome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ractică, câteva exerciţii făcute cu mare atenţie vor uşura procesul, iar o dată ce v-aţi însuşit bine tehnica, acest exerciţiu va deveni un automa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respiraţie: Expiraţia Inim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deveniţi conştienţi de tetraedrul Pământ (energia feminină; vârful stelei tetraedrice înspre Pământ, continuă pe muchia orientată spre spate pentru masculin, respectiv orientată înainte pentru feminin). Vedeţi acest tetraedru umplut de asemenea cu lumină albă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8 O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ăstraţi aceeaşi rrm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u ezitaţi ca la momentul maxim al inspiraţiei, să începeţi să expiraţi. Expiraţi foarte încet, în aproximativ şapte secunde, de tip yoghin. Când aerul este golit din plămâni, fără să forţaţi, relaxaţi pieptul şi abdomenul, ţinându-vă respiraţia câteva secunde. Când simţiţi presiune, inspiraţi din nou, după pauza de aproximativ cinci secunde şi procedaţi în felul următor: Mintea: îndreptaţi-vă atenţia asupra triunghiului echilateral orizontal care constituie baza tetraedrului Pământ, şi care trece prin pieptul vostru la aproximativ 7 cm sub chakră Cristică, la nivelul plexului solar (vezi desenul lui Vitruvius de pe copertă înaintea cap. 1). Printr-o străfulgerare şi cuopulsaţie de energie trimiteţi acest plan triunghiular în jos, prin tetraedrul Pământ. Jcett plan se va micşora pe măsură ce coboară, pentru că ia forma tetraedrului * împinge toate energiile negative ale mudrei şi a circuitelor electrice prin vârful tetraedrului. Lumina se va răspândi spre centrul Pământului, iar dacă o puteţi vedea, ea are o culoare întunecată, murdară. Acest exerciţiu al minţii se execută simultan cu următoarele mişcări ale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următorul exerciţiu se poate realiza fie cu ochii închişi, fie deschişi. Mişcaţi ochii uşor unul către celălalt, încrucişaţi-i uşor, aducându-i în sus, deasupra orbitelor. Această mişcare de privire în sus să nu fie prea extremă, pentru a nu determina vreun disconfort. Puteţi simţi o senzaţie de furnicături între ochi, în zona celui de-al treilea ochi. Acum priviţi cât de jos puteţi, către un punct inferior şi cât mai rapid. Este posibil să simţiţi o senzaţie de electrocutare, care se mişcă în jos, pe coloana vertebrală. Mintea şi corpul trebuie coordonate pe parcursul acestui exerciţiu prin simultaneitatea mişcării ochilor şi concentrarea mentală. Ochii privesc în jos de la cea mai înaltă poziţie a lor, în timp ce mintea vizualizează planul orizontal triunghiular al tetraedrului Pământ cum se mişcă în jos spre vârful tetraedrului Pământ. După care va reveni în mod natural la poziţia ini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exerciţiu combinat vă va curăţa de gândurile şi emoţiile negative care au pătruns în sistemul vostru electric, în acest circuit specific. Mai precis, el va curăţa acea parte a sistemului electric asociată cu mudra pe care o folosiţi. Imediat după impulsul dat pentru a coborî energia de-a lungul coloanei vertebrale, schimbaţi mudra pentru următoarea etapă şi începeţi din nou întregul ciclul, pornind cu a dou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cinci respiraţii se repetă ca în primul exemplu, cu următoarele schimbări de mu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respiraţie: mudra: degetul mare cu degetul mijlociu; A TREIA respiraţie: mudra: degetul mare cu degetul inelar; A PATRA respiraţie: mudra: degetul mare cu degetul mic; A CINCEA respiraţie: mudra: degetul mare cu degetul arătăt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prima respiraţie); A ŞASEA respiraţie: mudra: degetul mare cu degetul mijlociu</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la a dou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acest set de şase respiraţii, de echilibrare a polarităţilor şi curăţare a sistemul electric, s-a încheiat prima parte. Acum sunteţi pregătiţi pentru 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4: Să nu vă îngrijoraţi în ceea ce priveşte această energie negativă care intră în Mama Pământ. Ea este complet capabilă să asimileze această energie fără nici o problemă. Totuşi, dacă locuiţi într-o clădire cu două etaje sau mai înaltă, asta impune respectarea unei anumite discipline şi asumarea anumitor responsabilităţi. Când energia trece printr-o clădire cu mai multe etaje, dacă această energie vine în contact cu alţi oameni, aceştia se vor contamina. De regulă, ca să nu le faceţi intenţionat nimic ră</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ste necesar să faceţi următorul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u am explicat încă energia psihică, astfel încât chiar dacă nu înţelegeţi, trebuie să mergeţi pe încredere. Trebuie să înţelegeţi că această energic negativă pe care voi o emiteţi nu se va ataşa de nici o altă persoană şi va intra complet în Mama Pământ fără a produce rău. Este suficient să gândiţi aşa, şi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 Meditaţia pe Geometriile Mer-Ka-Ba Ł 34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a: Următoarele Şapte Respiraţii Re-creaţi Respiraţia Sfe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cepe un nou tip de respiraţie. Acum nu mai este nevoie să vizualizaţi steaua tetraedrică. Trebuie doar să vizualizaţi şi să lucraţi cu tubul pranic (respirator) care trece prin centrul stelei tetraedrice din vârful tetraedrului Soare (masculin) localizat deasupra capului şi până în vârful tetraedrului Pământ (feminin) aflat sub picioare. Tubul pranic (respirator) se întinde de la o lungime de palmă deasupra capului până la o lungime de palmă sub picioare. Diametrul tubului vostru pranic are mărimea cercului format prin unirea degetului mare cu cel mijlociu. Deoarece oamenii sunt diferiţi, fiecare persoană trebuie să aibă propria sa unitate de măsură. Tubul pranic seamănă cu un tub fluorescent care are la fiecare capăt câte un cristal, în vârfurile celor două tetraedre. Prana pătrunde în tub prin ambele capete, la fel ca prin infinitatea de orificii ale unui trunchi de cop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7-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5: Următoarea perfecţionare este facultativă. Dacă nu simţiţi nevoia să o faceţi, atunci nu o faceţi şi continuaţi să folosiţi doar iubirea. Folosiţi această perfecţionare doar dacă sunteţi compatibili cu această practică st nu vă concentraţi prea mult timp pe cum trebuie să procedaţi. Se face în felul următor: înlocuiţi iubirea pe care o simţiţi pe parcursul celor şapte respiraţii cu următoarele şapte simţiri sau calităţi ale minţii, pe parcursul întregii respir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7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8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9 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10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11 Arm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12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13 Veneraţie pentr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i model este necesar pentru pătrunderea printr-o poarta stelară cum ar fi cea descoperită în Orion, situată în centrul Nebuloasei Crabului. Doar o persoană (sau un spirit) care vieţuieşte aceste calităţi poate pătrunde o astfel de poarta stelară. Acest model conţine un ca mp subtil care vă va ti util în viitor. Chiar dacă nu înţelegeţi acum, veţi înţelege Sn viitor, după o practică mai îndelun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ubire. Acum urmează o altă perfecţionare care poate fi folosită doar după ce aţi practicat şi v-aţi perfecţionat în meditaţia descrisă până aici (citiţi completare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vizualizaţi sau simţiţi tubul pranic trecând prin corpul vostru. Imediat ce începeţi să faceţi a şaptea respiraţie, încercaţi să vizualizaţi lumina pranică alb-strălucitoare, mişcându-se simultan în sus şi în jos. Această mişcare este aproape instantanee. Punctul din interiorul trupului vostru, unde se întâlnesc cele două raze pranice este controlat de minte; aceasta constituie o vastă cunoaştere aplicată în tot univer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stă învăţătură vi se va arăta ceea ce este necesar pentru a vă transpune corpul din a treia dimensiune în cea de-a patra dimensiune şi a vă deplasa odată cu Pământul în propria-i ascens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caz, voi veţi direcţiona cele două raze pranice în interiorul tubului, care se vor întâlni în interiorul corpului vostru, la nivelul ombilicului. La momentul întâlnirii cele două raze pranice, chiar Ia începutul inspiraţiei, energia pranei se acumulează şi devine o sferă de mărimea unui gra-pefruit, de lumină pranică albă. Sfera se formează în punctul de întâlnire dinăuntrul tubului pranic, exact în chakră aflata în acel loc. Toate acestea se produc instantaneu. Dacă continuaţi să faceţi a şaptea inspiraţie, sfera pranică începe să crească uşor, mărindu-se datorită pranei din interior, devenind tot mai concentrată. Corpul: pentru următoarele şapte respiraţii, folosiţi aceiaşi mudră atât pentru inspiraţie cât şi pentru expiraţie: degetul mare, degetul arătăror şi cel mijlociu se ating uşor, palmele sunt orien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ofundă, ritmică, o respiraţie de tip yoghin, şapte secunde inspiraţie, şapte secunde expiraţie sau orice alt timp, care vă este la îndemână. Fluxul pranei prin cele două capete ale tubului nu se va opri şi nici nu se va schimba atunci când treceţi de la inspir la expir. Va fi o curgere continuă, care nu se va opri atâta timp cât respiraţi – chiar şi după moarte, înviere sau înăl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7-a: Ex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fera pranică centrată la nivelul ombilicului continuă să crească. Pe parcursul unei expiraţii complete, sfera pranică va creşte la aproximativ 2027 cm în dia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0 &amp; Floarea V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nu forţaţi eliminarea aerului din plămâni. Când plămânii voştri s-au golit în mod natural, începeţi imediat respiraţi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8-a: Inspiraţia Inim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fera pranică continuă să concentreze energia vitală şi să crească în mă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8-a: Ex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fera pranică continuă să crească şi va atinge mărimea maximă la sfârşitul acestei respiraţii. Mărimea maximă a sferei diferă pentru fiecare persoană. Dacă aşezaţi degetul cel mai lung de la mână cu vârful pe marginea ombilicului, linia de la încheietura mâinii defineşte raza de maximă mărime a acestei sfere pentru voi. Această sferă pranică nu creşte mai mult în diametru, va rămâne la această dimensiune chiar şi atunci când veţi extinde o altă sferă dincolo de aceasta, ceea ce vom vede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9-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sfera nu poate creşte mai mare, astfel încât prana începe să se concentreze în interiorul sferei, determinând o creştere a strălucirii ei. Respiraţia: pe măsură ce inspiraţi, sfera devine din ce în c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9-a: Ex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odată ce expiraţi, sfera de lumină devine din ce în ce mai străluc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16-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 în timp ce inspiraţi în a zecea respiraţie, sfera de lumină din zona stomacului va atinge o concentraţie maximă. Aproximativ la jumătatea timpului din cea de-a zecea inspiraţie, în momentul dc maximă concentrare a pranei, sfera se va aprinde şi îşi va schimba culoarea şi calitatea. Culoarea electrică alb-albăstruie a pranei se va transforma în culoarea aurie a soarelui. Sfera va deveni o lumină strălucitoare aurie ca un soare auriu. Pe măsură ce încheiaţi a zecea inspiraţie, această sferă nouă de lumină aurie va atinge rapid o concentraţie nouă şi foarte puternică. Când ajungeţi la finalul inspiraţiei, sfera de lumină aurie din interiorul vostru este pregătită pentru a se trans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10-a: Ex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 momentul expiraţiei, sfera mică de lumină aurie care are două lungimi de braţ în diametru, se va dilata şi se va extinde. Într-o secundă, combinată cu respiraţia descrisă mai sus, sfera se dilată atingând rapid dimensiunea sferei lui Leonardo Da Vinci (distanţa dintre vârfurile degetelor mari ale mâinilor voastre întinse). Corpul vostru este acum complet închis într-o sferă imensă de lumină aurie strălucitoare. Astfel veţi reveni la fo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 Meditaţia pe Geometr-iile Mer-Ka-Ba X&gt; 3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6: Din cauză că pe Pământ acum se manifestă o schimbare de natură sexuală declanşată de noua lumină a Soarelui nostru, mulţi oameni descoperă că polaritatea lor sexuală se schimbă. Din moment ce această mudră este importantă mai mult pentru relaxarea celui ce meditează, sugerez acum să folosiţi oricare mudră care simţiţi că vi se potriveşte. Dacă uneori simţiţi că vreţi să schimbaţi mudra, atunci schimba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trăveche a respiraţiei sferice. Oricum, în această fază sfera nu este stabilă. Va trebui să respiraţi încă de trei ori, (respiraţiile 11, 12, 13) pentru a stabiliza noua sferă a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în momentul în care expiraţi, formaţi un orificiu mic cu buzele şi suflaţi afară cu presiune aerul din plămâni. Simţiţi cum muşchii stomacului se contractă şi gâtul pare că se deschid</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rimul moment al acestei respiraţii, veri simţi cum sfera începe să se umfle, astfel încât forţaţi ieşirea aerului printre buze. Chiar în acel moment, de regulă într-o secundă sau două, relaxaţi-vă şi daţi afară tot aerul rămas. Atunci sfera se va extinde imediat spre mărimea normală a sferei lui Leonardo. Reţineţi că sfera cea mică, originală, este tot acolo. Astfel s-au format două sfere, una în interiorul celeila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a, a 12-a şi a 13-a respiraţie: Inspiraţie şi ex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relaxaţi-vă şi lăsaţi să scadă vizualizarea. Pur şi simplu simţiţi curgerea pranei prin tub dinspre cei doi poli, care se întâlnesc la nivelul ombilicului şi apoi se extinde în afară în toată lungimea, umplând interiorul sferei cu prana. Respiraţia: profundă, ritmică, de tip yoghin. La sfârşitul celei de a treisprezecea respiraţii, aţi stabilizat marea sferă şi sunteţi pregătiţi pentru respiraţia a paisprezecea, care este foarte import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de reţinut că sfera mică, originară, se află în continuare în interiorul sferei mari. De fapt, sfera mică este mai strălucitoare şi mult mai concentrată decât sfera mare. Din sfera interioară se poate extrage prana în diverse scopuri, cum ar fi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lll-a: Respiraţia a 14-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14-a: Inspiraţia Inima: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la începutul inspiraţiei a paisprezecea, cu ajutorul minţii şi a gândului, mutaţi punctul în care cele două raze pranice se întâlnesc în dreptul ombilicului, mai sus, la aproximativ două-trei degete lăţime deasupra capului pieptului, în chakră dimensiunii a 4-a şi a conştiinţei Christ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sferă mare împreună cu sfera mică originară, conţinută în interiorul sferei mari, se deplasează în sus spre noul punct de întâlnire a pranei în interiorul tubului. Gândiţi-vă că este foarte uşor de făcut, este o mişcare extrem de puternică. Respirând din acest nou punct din interiorul tubului, inevitabil conştiinţa voastră se va schimba; se va trece din a 3-a în a 4-a dimensiune, respectiv din conştiinţa Pământului spre conştiinţa Christică. Va dura ceva timp până veţi simţi acest efect dar, aşa cum am mai spus, se va întâmpla inevitabil dacă continuaţi să practi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pentru restul meditaţiei se va folosi următoarea mud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b</w:t>
      </w:r>
      <w:r>
        <w:rPr>
          <w:rFonts w:cs="Bookman Old Style;Times New Roman" w:ascii="Bookman Old Style;Times New Roman" w:hAnsi="Bookman Old Style;Times New Roman"/>
          <w:sz w:val="24"/>
        </w:rPr>
        <w:t>ărbaţii vor aşeza palma stângă deasupra palmei drepte, amândouă orientate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f</w:t>
      </w:r>
      <w:r>
        <w:rPr>
          <w:rFonts w:cs="Bookman Old Style;Times New Roman" w:ascii="Bookman Old Style;Times New Roman" w:hAnsi="Bookman Old Style;Times New Roman"/>
          <w:sz w:val="24"/>
        </w:rPr>
        <w:t>emeile vor aşeza palma dreaptă deasupra palmei stâ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egetele mari să se atingă uşor unul de celălalt. Este o mudră de relax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2 O Floarea V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ofundă, ritmică, de tip yoghin. Oricum, dacă continuaţi să respiraţi din centrul Conştiinţei Christice tară a intra în câmpul Mer-Ka-Ba propriu (ceea ce se şi recomandă până când reuşiţi sâ faceţi conexiunea cu Şinele vostru Superior), atunci vă schimbaţi maniera de a respira cu un ritm mai confortabil. Cu alte cuvinte, respiraţi ritmic, dar într-o manieră mai relaxantă, unde atenţia voastră se îndreaptă mai mult pe fluxul de energie, mişcându-se în sus şi în jos prin tubul pranic, punctul de întâlnire se află în zona sternului, extinzându-se spre sfera mare. Simţiţi doar fluxul. Folosiţi aspectul vostru feminin pur şi simplu pentru a f</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fază nu vă gândiţi la nimic, doar respiraţi, simţiţi şi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ţi conexiunea cu întreaga viaţă prin intermediul respiraţiei Christice. Reamintiţi-vă de conexiunea voastră intimă cu Dumnezeu (citiţi completarea 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7: Mulţi ani s-a recomandat ca oamenii sa respire doar prin respiraţia sferică pană când aceştia se conectau cu Şinele Superior. Deoarece în ultimii ani Pământul trece printr-un proces de înălţare spre o conştiinţă superioară, se recomandă să continuaţi imediat cu partea a patra din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IV-a: Ultimele Trei Respiraţii, Construirea Vehiculului de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bişnuia ca meditaţia să se predea spunându-se că nu puteţi face partea a patra până când nu aţi făcut conexiunea cu Şinele vostru Superior, iar acesta vă va da permisiunea să continuaţi. Noi vă dăm acum permisiunea să continuări, dar este bine să rămâneţi deschişi în continuare pentru a comunica cu Şinele vostru Superior. Această parte trebuie să fie luată foarte în serios. Energiile care vor veni în interiorul şi în jurul corpului şi a spiritului vostru au o putere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15-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iubire necondiţionată pentru tot ce înseamnă viaţă. Mintea: fiţi conştienţi de întreaga stea tetraedrică. Aceasta este alcătuită din tetraedrul Soare (masculin) interconectat cu tetraedrul Pământ (feminin). Cele două, tetraedrul Soare şi Pământ, formează împreună steaua tetraedrică (Steaua lui David). Acum realizaţi că aici există trei stele tetraedrice diferite, suprapuse una peste alta – trei grupuri complete de tetraedre duble exact de aceeaşi formă şi dimensiune, deşi par una, ele de fapt sunt separate. Fiecare stea tetraedrică are exact aceeaşi dimensiune şi fiecare stea tetraedrică are o polaritate proprie, una masculină, alta feminină şi cealaltă neutră. Fiecare stea tetraedrică se va roti pe aceeaşi ax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tea tetraedrică este de natură neutră. Este efectiv corpul fizic ancorat la baza coloanei vertebrale. Această stea tetraedrică nu îşi schimbă niciodată orientarea, exceptând anumite condiţii foarte rare care nu intră în discuţie. Această primă stea este localizată împrejurul corpului în conformitate cu sexul cor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stea tetraedrică este de natură masculină şi electrică. Este efectiv mintea umană şi se poate roti în sens contrar acelor de ceasornic faţă de sensul de rotaţie al corpului vostru, privit din exterior. Altfel spus, aceasta se roteşte spre stânga pornind dintr-un punct aflat în f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stea tetraedrică este de natuTă feminină şi magnetică. De fapt, ea este corpul emoţional uman şi se poate roti în sensul acelor de ceasornic faţă de sensul de rotaţie al corpului vostru, privit din exterior. Altfel spus, se roteşte spre dreapta pornind dintr-un punct aflat în faţa voastră (citiţi completarea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8: Această etapă este una dintre cele mai dificil de înţeles. La început multor oameni nu le este clar că grupul celor trei tetraedre sunt chiar în jurul corpului. Ele se rotesc pur şi simplu cu tetraedrul Soare în sens contrar acelor de ceas ornic, iar tetraedrul Pământ în sensul acelor de ceasornic. Acesta este un neajuns care nu produce nici un fel de problemă reală, dar poate opri evoluţi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 pe Geometriile Mer-Ka^a 635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de Mer-Ka-Ba vă poale duce într-o supra-octavâ a celei de a 3-a dimensiuni a acestei planete, care a fost folosită de medici şi şamani timp de mii de ani pentru a dobândi putere ţi pentru a vindeca. A fost folosită şi în război. Dar nu duce nicăieri şi, desigur, nu vă va permite ascensiunea spre lumile superioare către care se îndreaptă în aceste vremuri planeta Pământ. Dacă vreţi să faceţi ascensiunea, fiţi atenţi şi începeţi să practicaţi acum aşa cum este descri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inspiraţia celei de a 15-a respiraţii, în timp ce inspiraţi, spuneţi-vă cuvintele cheie „viteză egală”. Aceste cuvinte vor pune în mişcare cele două stele tetraedrice, care se vor învârti în direcţii opuse cu viteză egală. Mintea voastră cunoaşte exact care este intenţia voastră şi va face aşa cum îi spuneţi. Aceasta înseamnă că va fi o rotaţie completă pentru tetraedrul mental şi o rotaţie completa pentru tetraedrul emoţional. Dacă un set de rotaţii funcţionează înjur de 10 timpi, celălalt grup de rotaţii va fi de asemenea înjur de 10 timpi şi doar în sensuri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continuaţi aceeaşi mudră cu mâinile (palmele) una peste alta. (citiţi completarea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ofundă, ritmică, de tip yoghin, pe parcursul următoarele trei respiraţii. După aceasta reveniţi la respiraţia superficială, ritmică. Vom reveni la această f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15-a: Ex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9: Puteţi folosi mudra degetelor întrepătrunse, degetele mari cu buricele uşor lip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10: După ce aţi exersat construcţia Mer-Ka-Ba timp de aproximativ două săptămâni, puteţi să expulza ţi aerul doar simbolic, pentru că mintea ştie exact care este intenţia voastră şi puteţi realiza acest pas cu sau fără expirare. Dar dacă vă face plăcere, este în regulă, faceţ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11: De ce sunt folosite numerele 34/21: aşa cum ştiţi din capitolul 8, acestea sunt numerele lui Fibonacci. Toate câmpurile din natură care se rotesc în sensul invers acelor de ceasornic, aşa cum sunt de exemplu conurile de pin, floarea soarelui, etc, care au viteze diferite, folosesc numerele lui Fibonacci (s-ar putea să existe excepţii, dar nu le cuno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ele două seturi de tetraedre încep să se învârtă. Imediat ele vor ajunge la mişcarea de rotaţie care are valoarea exactă de o treime din viteza luminii la nivelul extremităţilor. Voi probabil nu veţi fi capabili să vedeţi aceasta din cauza vitezei uriaşe, dar puteţi simţi. Astfel voi aţi pornit „motorului” Mer-Ka-Ba. Voi nu plecaţi nicăieri şi nici nu veţi avea vreo experienţă emoţională. Este ca şi cum aţi pomi motorul maşinii păstrând cuplajul transmisiei în punctul mort. Este un pas esenţial în crearea câmpului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faceţi un orificiu mic cu buzele, la fel ca Ia respiraţie a zecea. Suflaţi afară aerul într-o manieră asemănătoare, simţind cum cele două seturi de tetraedre au început să se învârtă (citiţi completarea 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16-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aceasta este cea mai uimitoare respiraţ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inspiraţi, repetaţi în gând „34/21”. Acesta este un cod pentru mintea voastră pentru a roti cele două seturi de tetraedre cu viteze în raportul 34/21; ceea ce înseamnă că, mentalizând aceasta, tetraedrul mental se va învârti spre stânga 34 de timpi, în timp ce tetraedrul emoţional se va roti spre dreapta 21 de timp</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viteza celor două seturi de tetraedre va creşte, raportul dintre cele două rotaţii va rămâne acel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profundă, ritmică şi de tip yoghin (citiţi completarea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16-a: Ex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în timp ce încheiaţi respiraţia, cele două seturi de tetraedre ies instantaneu din starea de rotaţie în valoare de o treime din viteza luminii spre rotaţia la două treimi din viteza lumi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ele se apropie de două treimi din viteza luminii, se petrece următorul fenomen: un disc imens de lumină se extinde rapid din cele opt celule originare aflate în interiorul corpului (Ia nivelul bazei coloanei vertebrale), cu un diametru de aproximativ 17 m, iar sfera de energie concentrată în jurul celor două seturi de tetraedre c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4 # Floarea Vieţi în jurul trupului vostru o formă asemănătoare unei farfurii zburătoare. Această matrice energetică se numeşte Mer-Ka-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astă fază, câmpul nu este stabil. Dacă simţiţi sau vedeţi acest câmp în jurul corpului, veţi şti că nu este stabil. De aceea este necesară cea de a şaptesprezecea respiraţie pentru creşterea vitezei de rotaţie şi stabiliz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Ia fel ca la respiraţia cincisprezece. Faceţi cu buzele un mic orificiu şi suflaţi cu presiune aerul din plămâ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astă fază viteza de rotaţie scade. In timp ce simţiţi acest lucru, daţi afară cu toată forţa respiraţia. Aceasta va determina sfera de lumină să ta o viteză foarte mare, suficientă pentru a obţine ţi menţine Mer-Ka-Ba în stare 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17-a: In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amintiţi-vă pe parcursul acestei meditaţii că trebuie să simţiţi iubire necondiţionată pentru tot ceea ce există, altfel nu veţi avea nici un rezultat. Mintea: în timp ce respiraţi, repetaţi mental următorul cod: „9/10 din viteza hnninii”. Această comandă odată dată, mintea voastră o va executa şi va creşte viteza de rotaţie a câmpului Mer-Ka-Ba la 9/10 din viteza luminii, stabilizând mişcarea câmpului de energie. Ea va realiza şi altceva: a 3-a dimensiune a universului, cea în care trăim, este acordată Ia 9/10 din viteza luminii. Fiecare electron din corpul vostru se roteşte în jurul fiecărui atom din corpul vostru cu o viteză egală cu 9/10 din viteza luminii. Acesta este motivul pentru care a fost selectată această viteză specifică: ea vă va oferi posibilitatea să înţelegeţi şi să lucraţi cu Mer-Ka-Ba în cea de a 3-a dimensiune fără a fi nevoie de experienţe din dimensiunea a 4-a sau alte dimensiuni superioare. Acest lucru este foarte important de ştiut încă de ta începutul meditaţiei. Respiraţia: profundă, ritmică şi de tip yogh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17-a: Ex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viteza creşte la 9/10 din viteza luminii şi stabilizează Mer-Ka-Ba. Respiraţia: la fel cu repiraţia a 15-a şi a 16-a. Faceţi cu buzele un mic orificiu şi expulzaţi cu presiune aerul din plămâni. Când simţiţi că viteza începe să scadă, lăsaţi să iasă cu putere tot aerai inspirat în plămâni. Acum aţi stabilizat în voi propriul vostru câmp Mer-Ka-Ba, care este armonizat cu cea de a 3-a dimensiune. Cu ajutorai Sinelui vostru Superior veţi înţelege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ţi terminat cu exerciţiile de respiraţie din punct de vedere tehnic, puteţi imediat să vă întoarceţi la viaţa de zi cu zi. Dacă v-aţi trezit, încercaţi să vă amintiţi respiraţiile făcute şi toate fluxurile de energie care trec prin corpul vostru, atât de mult cât puteţi, până când veţi realiza că viaţa este o meditaţie cu ochii deschişi şi tot ceea ce vă înconjoară este sa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li de dorit să rămâneţi în meditaţie o perioadă mai lungă, poate între 15 minute şi o o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timp ce staţi în această stare de meditaţie, gândurile şi emoţiile voastre sunt amplificate într-un mod extraordinar. Acesta este un timp preţios pentru afirmaţiile pozitive. Vorbiri cu Şinele vostru Superior şi cereţi-i să vă dezvăluie posibilităţile acestui timp special de meditaţie. Voi vorbi mai detaliat despre aceasta în capitolul despre energia psih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intra într-o lungă dizertaţâe, fiecare chakră are un raport de viteză diferenţiat în această dimensiune. Chakră pe care noi am mişcat-o în a paisprezecea respiraţie, cea de unde se respiri aici, este chakră Christică (a inimii), iar raportul acestor viteze este al acestei chakre. Chakră imediat deasupra are raportul 55/34, iar chakră de mai jos, cea a plexului solar, are raportul 21/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rapoarte nu sunt importante pentru noi acum, dar pentru când veţi ajunge în a 4-a dimensiune, veţi primi toate informaţiile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tarea 12: Mulţi profesori din lume au decis să-i înveţe pe oameni să se mişte mai repede decât viteza luminii eu propriul lor Mer-Ka-Ba. Aceasta este decizia lor, dar eu simt că acest fenomen este extrem de periculos. Cele mai multe individualităţi ale oamenilor nu vor permite să se întâmple aceasta, chiar dacă persoanele comandă o astfel de poziţie. Dacă o persoană ar activa cu adevărat un Mer-Ka-Ba care să se mişte mai repede decât viteza luminii, această persoană nu ar mai fi vizibilă în această lume, ci ar fi undeva în altă parte a Univer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ar mai trăi mult în cea de a 3-a dimensiune a Pământului. Va veni timpul când aceasta se va putea realiza, iar aceasta se numeşte respiraţia a 18-a. Voi vorbi despre ea la moment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 Meditaţia pe GeometriiJe Mer-Ka-Ba Ł 3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a 18-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spiraţie foarte specială nu o vom învăţa aici. Voi va trebui să o primiţi de la Şinele vostru Superior. Este respiraţia care vă va purta cu viteza luminii în dimensiunea a 4-a sau mai sus, dacă Şinele Superior a decis aceasta. Se bazează pe fracţii ale întregului, întocmai ca în muzică. Voi veţi dispărea din această lume şi veţi apărea într-o altă lume care, pentru un timp va fi noua voastră casă. Acesta nu este sfârşitul, ci începutul unei expansiuni a conştiinţei, care va fi o întoarcere la SURSĂ. Eu vă cer să nu experimentaţi această respiraţie. Ea poate fi foarte periculoasă. Când va sosi timpul potrivit Şinele vostru Superior vă va reaminti cum să faceţi această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ulţi oameni care vor dori să vă înveţe cum să faceţi a optsprezecea respiraţie, în special pe internet. Eu nu vă pot spune ce să faceţi, dar vă rog să fiţi foarte atenţi. Mulţi dintre aceşti aşa-zişi profesori vă pot spune că ei ştiu totul, cum pot să vă ia în spaţiu şi cum să vă readucă pe Pământ. Dar vă rog să reţineţi următoarele: dacă într-adevăr veţi face această respiraţie, nu veţi mai sta mult în această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ea că puteţi merge în dimensiuni superioare şi să vă întoarceţi pe Pământ este deosebit de frumoasă, dar improbabilă. Dacă aţi fi avut cu adevărat o experienţă în lumile superioare, voi nu v-aţi mai fi dorit să reveniţi pe Pământ. Aşadar vă rog să fiţi foarte atenţi. Aşa cum am mai spus, când va sosi timpul vă veţi reaminti cum să faceţi această respiraţie fără ajutor di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ormaţii Suplimentare şi Situaţii pe care le Experimentează Uneori Oam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sau neînţelegerile de până acum au fost adunate în această secţiune pentru a fi explicate. Unele se repetă, altele sunt noi. Am menţionat deja problema numărul 1, care se referă la construirea şi activarea câmpului Mer-Ka-Ba uman şi rotirea în sensuri opuse a tetraedrului Soare şi a tetraedrului Pământ, adică energia masculină şi feminină precum şi schimbarea direcţiilor de rotire a stelelor tetraedrice (a setului) în direcţii opuse. Voi relua această completare deoarece este foarte importantă, împreună cu alte s ituaţii corelate şi informaţiile suplimentare exprimate în altă manieră, pentru a facilita înţeleg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tirea tetraedr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cele mai mari greşeli pe care o fac oamenii. Lor nu le este clar că în realitate sunt trei seturi de stele tetraedrice aflate în jurul corpului şi atunci ei pur şi simplu rotesc tetraedrul Soare în sens invers acelor de ceasornic şi tetraedrul Pământ în sensul acelor de ceasornic. Aceasta este o greşeală care nu produce nici o vătămare reală, dar opreşte evoluţia spirituală ul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model de Mer-Ka-Ba vă va purta spre un alt aspect al dimensiunii a 3-a de pe această planetă, care a fost folosit de către medici şi şamani timp de mii de ani pentru a primi puteri şi pentru a vindeca. Era folosită chiar şi în timp de război, dar asta nu a dus nicăieri şi, bineînţeles că nu vă permite să urcaţi în lumile superioare, cele spre care Pământul se îndreaptă acum. Dacă aţi făcut aşa până acum, opriţi-vă şi începeţi meditaţia din nou, practicând-o aşa cum este descris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6 Ł Floarea V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Experimentând tetraedrele ca fiind prea mici sau prea mari sau de dimensiuni difer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oamenii îşi examinează tetraedrele şi constată că sunt ori prea mari ori prea mici ori de dimensiuni diferite. Aceste instrucţiuni se aplică de asemenea pentru câmpuri deformate sau nealiniate. Ce înseamn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edrele au exact măsura dată de echilibrului perfect al polarităţii corpului vostru. Polarităţile primare ale corpului provin de la părinţii voştrii. In tetraedrul Soare se află energiile tatălui primite chiar în timpul concepţiei. Tetraedrul Pământ conţine energiile mamei primite tot în momentul concepţiei. Dacă aţi trăit o experienţă neplăcută sau o traumă provenită de la părinţii voştri de-a lungul copilăriei, în special de la concepţie până la vârsta de trei ani, în tetraedrul vostru se va oglindi această tra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exemplu, dacă tatăl vostru v-a pălmuit sau v-a lovit de aşa manieră încât v-a cauzat o frică reală atunci, mai mult ca sigur că propriul vostru tetraedru Soare se va contracta şi va deveni mai mic decât este normal. Dacă acesl lucru s-a întâmplat doar o dată, se poate ca această traumă să se vindece, iar tetraedrul Soarele să revină la normal, dacă tatăl vă iubeşte cu adevărat. Insă dacă aceste loviri continuă, tetraedrul Soare va rămâne distorsionat, mai mic decât este normal şi va afecta viaţa copilului atât cât trăieşte, dacă nu se va vindeca într-o anumită ma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traedrele ar trebui să fie de aceeaşi mărime şi fiecare muchie are lungimea egală cu lungimea braţului întins spre exterior. Dar acesta este un caz rar. Aproape fiecare fiinţă umană de pe Pământ a avut o traumă în copilărie şi chiar mai târziu. Ce putem face? Este nevoie de o vindecare emoţională sau de o tera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şcolile antice, de exemplu în Egipt, aspectul feminin sau partea dreaptă a creierului, la şcoala de Misterii a Ochiului Stâng al lui Horus era întotdeauna pe primul loc. Studentul începea cu această învăţătură şi abia după ce trecea prin vindecarea emoţională, ajungea să înveţe despre aspectul părţii stângi a creierului (ochiul drept al lui Ho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UA şi în alte ţari care se folosesc preponderent de creierul stâng, am introdus mai întâi studierea părţii stângi a creierului deoarece aceste ţări au dificultăţi cu înţelegerea părţii femin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multe cazuri ei au respins pur şi simplu această cale de cunoaştere. De aceea am introdus calea masculină pentru a trezi interesul. Dar acum, că v-am reţinut atenţia şi voi aţi început să studiaţi această cale, este necesar să vă spun că este important să studiaţi cal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emoţională este esenţială pentru a găsi iluminarea în această lume. Nu există altă cale. Odată ce păşiţi pe drumul spre lumile superioare, dacă nu vă vindecaţi emoţional, Şinele vostru Superior vă va opri creşterea spirituală până când veţi vindeca această par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mi pare rău, dar aceasta este re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stea bună este că în ultimii 70 de ani s-au perfecţionat cu mare succes tehnicile de asistenţă umană în vindecarea corpului emoţional. Din vremea lui Freud şi până acum s-a manifestat o incredibilă evoluţie a nivelului de înţelegere în rândul oamenilor privind emoţiile umane. Wilhelm Reich a fost cel care a demonstrat că atunci când eram copii şi am refuzat să trăim durerea u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 Meditaţia pe Geometriile Mer-Ka-Ba * 357 experienţe emoţionale, am stocat aceste emoţii dureroase în muşchi, în sistemul nervos şi în spaţiul din jurul corpului nostru, numit corpul de lumină. Acum noi ştim că acestea s-au stocat nu oriunde în corpul de lumină, ci chiar în tetraedrele ste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timpul lui Reich, Dr. Ida P. Rolf a venit cu ideea că dacă această durere emoţională a fost stocată în muşchi, atunci putem pătrunde în interior şi şi să o extragem afară. Aşa s-a născut terapia Rolfing. Atunci multe suflete mari au aderat la ideea aceasta, precum Fritz Perl şi Sandy Goodman, care au scos în evidenţă ideile terapiei alternative şi psihod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nt a luat fiinţă hipnoterapia care a deschis uşi noi spre înţelegerea trecutului şi viitorului nostru şi efectele lor asupra vieţii noastre prezente. Existenţa entităţilor sau a spiritelor şi energiilor disfuncţionale, cum ar fi vrăjitoriile, practicile voodoo şi altele sunt acum mai bine înţelese prin intermediul tehnicilor d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gestia mea este să aveţi încredere în voi şi să fiţi deschişi către posibilitatea ca cineva să vină în viaţa voastră şi să vă ajute în rezolvarea dezechilibrului emoţional. De obicei, noi nu vedem propriile noastre probleme, astfel încât aceasta devine o zonă a experienţei umane care se poate rezolva doar cu ajutor din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ând cineva beneficiază de un echilibru emoţional sănătos poate să lucreze cu succes cu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ând discul care se extinde din Mer-Ka-Ba se află în pozi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l luminos de 17 m în diametru, care se extinde dinspre corp în afară, provine din cele opt celule de origine şi stă exact în această poziţie. El trece prin zona perineului, aproape de baza coloanei vertebrale. El este fixat în zona aceea, sau aşa ar treb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l este văzut în mod greşit, că apărând din alte chakre sau din alte zone ale corpului. Este foarte important să-1 mutaţi cu mintea în poziţia corectă, altfel vă schimbă natura întregului sistem de chakre. Aceasta este o greşeală care vă poate denatura intrarea în experienţa câmpului Mer-Ka-Ba, dar se poate corecta uşor. Pur şi simplu priviţi cum revine în poziţia sa normală şi ţineţi-l acolo pentru un timp ca să se stabilizeze. Faceţi aceasta cu convingere, zilnic, timp de o săptămână, iar apoi rămân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Câmpul contrarota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erse înţelegeri greşite ar putea cauza un câmp, care se roteşte în sens invers decât cel normal pentru câmpul Mer-Ka-Ba. Aceasta înseamnă că, în loc ca tetraedrele mentale să se rotească spre stânga (privit din interiorul corpului) în raportul de 34 de timpi şi tetraedrele emoţionale să se rotească spre dreapta în raport de 21 de timpi, raportul vitezei este inversat. Prin aceasta vrem să spunem că mentalul se roteşte 21 de timpi, în timp ce emoţionalul se roteşte 34 de timpi, indiferent cum aţi ajuns în această stare, este foarte periculos. Un câmp inversat este împotriva vieţii. Dacă continuaţi astfel timp mai îndelungat, aproape sigur rezultatul va fi o boală gravă sau chiar moa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uţia este simplă: corectaţi mental totul. Dar când corectaţi câmpul, este la fel ca a începe din nou să creaţi un câmp perman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58 $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vă fie foarte clar şi de aceea vă vom explica din nou: privind din interiorul corpului înspre în afară raportat la un punct din fata corpului, tetraedrul mental se mişcă spre stânga 34 de timpi, în timp ce tetraedrul emoţional se mişcă spre dreapta 21 de tim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Stele tetraedrice vizualizate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vizualizaţi într-un set de mici stele tetraedrice aflate în faţa, respectiv în afara corpului vostru, aceasta nu va crea un câmp Mer-Ka-Ba. Mintea voastră trebuie să se conecteze la câmpul real de energie al stelei tetraedrice. Voi trebuie să vă vizualizaţi pe voi înşivă în interiorul centrului stelei tetraedrice, câmpul real care există în jurul corpului vostru. Puteţi să vedeţi acest câmp sau să-l simţiţi, nu are importanţă cum faceţi, căci mintea se conectează la corpul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e Probleme Minore şi înţelegeri Gre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Folosirea m ud re lor în primele două săptămâni după ce v-aţi activat câmpul Mer-Ka-Ba, folosirea corectă a mudrelor este foarte importantă. Oricum, odată ce mintea şi corpul ştiu ceea ce intenţionaţi să faceţi, atunci fenomenele se vor petrece de la sine, iar mudrele pot fi relaxate sau chiar nu se vor ma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are nevoie să cunoască intenţia voastră de a vă conecta la sistemul electric existent în interiorul lui. Odată ce corpul ştie care sistem este, el poate merge acolo pur şi simplu prin intenţie. Este un proces asemănător cu mersul pe bicicletă. La început atenţia voastră se fixează pe păstrarea echilibrului, dar o dată ce corpul învaţă să păstreze acest echilibru, atenţia voastră nu mai este necesară. Procesul se desfăşoară în mod auto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Expiraţia de la cea de a 10-a, a 15-a, a 16-a şi a 17-a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e o explicaţie similară cu punctul anterior. Expulzarea aerului din plămâni este foarte importantă în primele două săptămâni, dar după aceea, aceasta se poate realiza foarte lin sau chiar deloc. Atunci când mintea şi corpul înţeleg ce trebuie să se întâmple, ele vor îndeplini această funcţie pur şi simplu prin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ulorile în primele două săptămâni, poate o lună, vă rog să folosiţi culoarea de iluminare a tetraedrelor şi a tubului respirator. Mulţi dintre voi constată intrarea anumitor culori în experienţa cu Mer-Ka-Ba şi se întreabă dacă sunt cele potrivite. Trebuie să folosiţi culoarea iluminării deaorece aceasta este adevărata natură şi culoare a pranei pure. Unii vor constata însă că nu pot controla intrarea culorii în Mer-Ka-Ba. La început se umplu tetraedrele cu culoarea luminii, apoi la final, întregul Mer-Ka-Ba. Aşa este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proximativ o lună de practică puteţi permite culorii să pătrundă Mer-Ka-Ba fără folosirea intenţiei. Lăsaţi să se întâmple orice. Simţiţi ce se întâmplă în interiorul corpului vostru când aceste culori încep să apară. Vedeţi dacă în mintea voastră încep să apară imagini. Indiferent ce sunt aceste culori şi imagini, ele sunt comunicări de la Şinele vostru Superior. Este începutul unei comunicări directe şi înseamnă conectarea la întreaga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 Meditaţia pe Geometriile Mer-Ka-Be i&gt; 35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 Celelalte simţ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evoie să clarificăm că vor începe să interacţioneze cu câmpului vostru Mer-Ka-Ba nu doar culori şi imagini ci şi toate cele cinci simţuri (chiar şi unele încă neconştientizate de voi). Nu vă temeţi, relaxaţi-vă şi permiteţi ca totul să se întâmple. Totul este perfect sănă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culori şi imagini este posibil să începeţi să auziţi sunete, voci, muzică sau chiar armonii. S-ar putea să simţiţi parfumuri, atingeri uşoare sau alte senzaţii, o prezenţă a cuiva, sau chiar în momentul efectuării experienţei să simţiţi anumite gusturi în gură. S-ar putea să începeţi să vedeţi într-un mod nou şi neaşteptat, care pare să nu vină de la ochii voştri. Vă treziţi la viaţă! Simţiţi-vă bine, ca nişte copii în această lume nouă care începe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0. Sentimente şi em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timentele şi emoţiile joacă un rol foarte important în experimentarea câmpului Mer-Ka-Ba! Este vorba de corpul emoţional feminin care trezeşte la viaţă câmpul Mer-Ka-Ba. Ca să înţelegeţi ceea ce s-a spus, studiaţi respiraţia porţii stelare, după exemplul din completarea nr. 5 şi figurile 18-1 şi 18-2 şi trăiţi acea experienţa în Mer-Ka-Ba. După cum ştiţi, există multe porţi stelare, dar toate de care am cunoştinţă au iubire şi adevăr ca părţi componente ale tiparelor lor. Voi cunoaşteţi aceste informaţii. Aşa că, trăiţi-le şi simţiţi cum emoţiile şi simţurile vă atrag în interiorul câmpului Mer-Ka-Ba: vă veţi reaminti acest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Energia sex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sexuală este importantă în Mer-Ka-Ba, la acest nivel de conştientizare uma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aga învăţătură tantrică a Egiptului antic este prea complexă pentru a fi transmisă în acest context şi nici nu este necesară. Singurul aspect din învăţătura tanfrică egipteană care este necesar să fie înţeles acum este Ank-ul egiptean, pe care I-am descris în capitolul 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mai folosiţi energiile sexuale, atunci treceţi mai departe peste această se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lerarea Spiritului în Mat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un subiect foarte important pe care îl vom pune în discuţie. Din cauza naturii subiectelor discutate în această carte, mulţi dintre voi veţi experimenta tot felul de deblocări şi eliberări emoţionale din momentul în care începeţi să practicaţi meditaţia Mer-Ka-Ba. Este o consecinţă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v-am mai spus despre aceasta, dar vreau să vă mai spun o dată pentru că este atât de important; când aţi început respiraţiile şi fluxul pranic a reînceput să circule după 13.000 de ani de staţionare, atunci Şinele vostru superior poate prelua controlul vieţii voastre şi s-o purifice. Vreau să vă spun că persoanele, locurile şi lucrurile care v-au blocat dezvoltarea spirituală vă vor părăsi. Poate ta început vi se va părea o pierdere sau ceva negativ, dar atunci când veţi începe să vă concentraţi pe noua viaţă, veţi constata că lucrurile chiar trebuie schimbate. Să nu aveţi teamă în această perioadă de tranziţie. Dumnezeu şi Şinele vostru superior vă vegh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0 *&gt; Fld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velul la care veţi experimenta această perioadă de tranziţie depinde de cât de curată şi de lipsită de ataşamente este viaţa voastră acum. Este la fel cum ar fi să faci un tratament medical: la început credeţi că sunteţi mai bolnavi decât v-aţi imaginat. Durata perioadei de tranziţie depinde de cât de bolnavi aţi fost la început. Bineînţeles, o dată ce totul iese la suprafaţă, veţi simţi că trăiţi o viaţă mai sănăt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Viziune a Câmpului de Energie Umană Dincolo de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le informaţii se adresează doar celor special interesaţi. Puteţi lectura această secţiune ca pe o simplă informaţie dar, dacă consideraţi că nu este important sau necesar, săriţi acest pasaj. Va veni un moment când toate aceste informaţii vor deveni importante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mpul energetic al fiinţei umane este mult mai complex decât ceea ce sa predat în seminarele Floarea Vierii. Aşa cum am mai spus, steaua tetraedrică deschide conştiinţa superioară, dar înseamnă mult mai mult de at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nivel de conştiinţă posibil în univers este conţinut în câmpul energetic uman, sub formă de potenţial. Există o singură realitate. Există o infinitate de căi prin care aceste câmpuri energetice pot interacţiona pentru a crea diferite Mer-Ka-Ba, prin care se întrerupe această unică realitate şi o face să apară dife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funcţie de Mer-Ka-Ba, întregul univers poate fi experimentat în maniere complet diferite iar fiecare apariţie va avea legile sale unice de manifest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gul univers conştient conlucrează la toate soluţiile posibile pentru acest subiect. Toate variantele posibile se bazează pe geometrii şi pe cunoaşterea manierelor de combinare a acestor geo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ajuta umanitatea şi viitorul acesteia voi oferi următoarele posibilităţi geometrice, fără a avea pretenţia că aceste informaţii sunt complete. Voi începe cu steaua tetraedrică şi vă voi prezenta imaginea câmpului complet care există dincolo de Mer-Ka-Ba. Voi prezenta totul pas cu pas până când obţinem câmpul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im de la cele opt celule de origine şi corpul uman adult. Desigur, corpul uman poate fi înlocuit cu tot felul de corpuri diferite care depind de mediul înconjurător şi de nevoile spiritului, dar geometriile vor fi întotdeauna acelea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ulte cazuri nu este corp ci doar spirit. Atunci, împrejurul corpului sau a spiritului există un câmp de forma stelei tetraedrice care constituie întotdeauna punctul de pornire al geometriei din figura 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ază steaua tetraedrică a câmpului Mer-Ka-Ba care, atunci când este activată, arată ca în figura 1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3. Corpul şi steaua. Veder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4, Corp, stea şi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 Meditaţia pe Geometriile Mer-Ka-Ba $ 361 în jurul Mer-Ka-Ba există o sferă de energie cu diametru egal cu diametrul câmpului Mer-Ka-Ba (vezi fig. 13-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nteriorul acestei sfere exterioare se află un câmp electromagnetic în formă de incosaedru dublu, în interiorul căruia se află undodecaedrupentagonal. Icosaedrul este creat de transformarea stelară a dode-caedrului, unde o lungime a muchiei dodecaedrului este folosită pentru a determina lungimea transformării stelate. Toate lungimile muchiilor icosaedrului stelat sunt eg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câmp de energie este la fel cu reţeaua Christică care înconjoară acum Pământul. Este foarte important, deoarece ne oferă posibilitatea de a ne conecta conştient cu reţeaua pământului prin conectarea la propria noastră reţea exterioară (fig. 13-6). Urmează tubul respirator despre care am învăţat că se termină în vârful stelei tetraedrice, dar el se continuă în sus şi în jos, conectându-se cu dodecaedrul stelat (fig. 1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5. Sfera exteri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6. Dodecaedrul stelat cu icosaed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2 t&gt; Floarea Vieţii între Alpha (steaua tetraedrică) şi Omega (dodecaedru stelat), sunt multe alte câmpuri geometrice de energie, care toate sunt centrate simetric pe tubul pranic. Sunt atât de multe câmpuri, inclusiv linia interioară de forţă încât, dacă aţi putea să o vedeţi ca pe un câmp geometric întreg, abia s-ar putea vedea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vom desena pe toate acum din două motive: unu, va li imposibil să distingeţi ceva în ele fără a face sute de desene speciale; doi, nu este necesar pentru ascensiune în viitorul apropiat. Vă voi da un exemplu şi îl voi explica. Această explicaţie se aplică şi celorlalte forme geome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7, Extinderea tubului de respi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st moment voi adăuga o formă geometrică ipotetică. Este un poliedru care, de obicei nu stă în acest loc, dar îl vom folosi ca exempl</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tre Alpha şi Omega vom adăuga un octaedru, ca în figura 13-8. Reţineţi că nu doar în steaua tetraedrică ci în fiecare formă geometrică ce compune corpul de lumină uman, se găsesc trei poliedre sau forme geometrice complet diferite şi suprapuse, cu toate că vedeţi doar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amintesc că în steaua tetraedrică se află trei seturi, unul fix, unul care se roteşte spre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8. Octacdrul ipotetic (vizualizaţi în centrul cristalului octaedral de la figura 6-35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 Meditaţia pe Geometriile Mer-Ka-Ba 36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re d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tetrae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octaedru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Ą * Ąziy/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ful iccsaed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9. Trei posibilităţi de vârfuri de tub pentru respirat. Ele întotdeauna vor avea acelaş i număr de faţete pe care le are orice polig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i unul care se roteşte spre stânga. Aceasta este realitatea adevărată pentru fiecare formă geometrică din jurul corpului. Vom relua toate acestea în capitolul despre energia psihică. Toate energiile psihice coboară pe două căi, atenţia şi intenţia. Acolo unde mintea îşi concentrează atenţia şi oricare ar fi intenţia, aceasta se va întâmpla. Bineînţeles, sistemul de credinţe al fiecăruia controlează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tubul respirator trece prin multe câmpuri geometrice de energie, cu multe posibilităţi de expa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puteţi selecta ce puteţi folosi? Voi pur şi simplu vă focalizaţi atenţia pe un câmp specific (mai întâi trebuie să ştiţi dacă există acolo) şi cu intenţia voastră deschideţi acest câmp. Tubul respirator va funcţiona doar din acest loc şi prin acele geomet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bul respirator are o geometrie specială, cu capete cristaline care se potrivesc perfect pe câmpul nou de energie şi permite ca prana nouă să intre pe tubul vostru respirator. Da, prana are calităţi diferite, care vin din lumi diferite şi schimbă conştientizarea prin adăugare la câmpul Mer-Ka-Ba. Figura 13-9 arată trei posi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nal, există un câmp (o formă de gogoaşă) care este centrat pe fiecare Mer-Ka-Ba şi pe care spiritul îl foloseşte. Uneori spiritele vor activa mai multe Mer-Ka-Ba simultan, ceea ce va avea ca rezultat o mişcare de tipul „roţi în interiorul roţilor”. Formele geometrice sunt aşa de strâns întrepătrunse, încât posibilele toruri arată ca nişte foi de ceapă. Aceste câmpuri toroidale se extind dincolo de câmpul Mer-Ka-Ba şi îl includ, (fig. 13-1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10. Câmpul toroidal din interi om 1 stelei tetraedrice. (Vizualizaţi o gogoaşă tăiată în doua) 364 # Floarea Vieţii în acest ultim desen vom pune totul împreună, exceptând geometriile din mijloc, cele dintre ALPHA şi OMEGA. Aceasta vă oferă o imagine şi o înţelegere mai bună a extinderii naturale a corpului vostru de lumină (fig. 13-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11. Corpul de lumină complet înconjurând toate formele de viaţă şi toate formele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lumină înconjoară toate formele de viaţă şi toate formele sunt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igura 13-11 este o imagine aproape completă a câmpului de energie care înconjoară fiinţa umană, următoarea imagine arată manifestările primordiale din realitatea unui Mer-Ka-Ba sau a corpului de lumină uman (fig. 13-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fotografie în infraroşu a învelişului de căldură a galaxiei Sombrero, uşor înclinată. Arată ca o farfurie zburătoare. Ea are un inel uriaş în jurul marginii exterioare, şi care este întunecoasă din cauză că marginea exterioară se mişcă foarte repede. Acest înveliş de căldură are exact proporţiile unui Mer-Ka-Ba din jurul corpului nostru, atunci când este activat prin respiraţie şi meditaţie. Cu o dotare tehnică adecvată puteţi vedea aceasta pe ecranul computerului, deoarece are aspect electromagnetic care se încadrează parţial în domeniul micround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depinde de voi; aţi ajuns suficient de departe încât deţineţi cunoştinţele de bază pentru activarea corpului de lumină. Dacă pe parcursul meditaţiilor şi în inima voastră acceptaţi aceasta şi o faceţi cu gânduri bune, atunci puteţi începe. Ori poate ar trebui să aşteptaţi să citiţi şi capitolul următor pentru că veţi afla mai multe decât cum să vă activaţi Mer-Ka-Ba. Această activare reprezintă doar începu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3-12. Galaxia Sombr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SPREZECE – Meditaţia pe Geometriile Mer-Ka-Ba $ 36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şi Siddhi n ultimile două capitole am definit fluxul de energie pranică şi câmpul corpului de lumină uman. Am prezentat de asemenea instrucţiunile necesare activării câmpului Mer-Ka-Ba. Atunci când aceste informaţii au fost oferite pentru prima dată la cursurile seminarului Floarea Vieţii (Flower of Life Workshop) am presupus că studenţii vor găsi ei înşişi calea spre Şinele lor Superior, iar acesta le-ar fi oferit informaţiile conţinute în acest capitol (şi chiar mai mult). Chiar aşa s-a întâmplat cu unii studenţi, dar numai cu un mic procent dintre ei. Majoritatea niciodată nu au înţeles cu adevărat ce înseamnă Mer-Ka-Ba şi nici cum se lucrează cu ea, adică cum să mediteze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am creat seminarul Pământ/Cer (Earth/Sky Workshop) pentru a oferi studenţilor o mai bună înţelegere şi trăire a Mer-Ka-B</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cest capitol vă prezentăm toate elementele de bază care vă vor facilita declanşarea procesului, dar încă este esenţial să vă conectaţi conştient la Şinele vostru Superior pentru a vă descoperi cu adevărat scopul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eminarul Floarea Vieţii am predat doar cum se activează câmpul Mer-Ka-Ba şi mai mulţi studenţi au considerat că asta a fost tot. Mer-Ka-Ba este modelul după care toate lucrurile vizibile şi invizibile au fost create. Nu există nici o excepţie. Dar Mer-Ka-Ba are posibilităţi infi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tilizarea Mer-Ka-Ba m general se consideră că Mer-Ka-Ba este vehiculul ascensiunii, iar această a&amp;maţie este reală, dar este mult mai mult de atât. Mer-Ka-Ba reprezintă totul, poate influenţa orice, depinde ce decide conştiinţa care se află în ea. Singura fantă este pusă de memorie, de imaginaţie şi de sistemele de credinţe existente în „tsriv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forma sa cea mai pură, singura limită a acestui vehicul de formă Uaedrică este aceasta: nu poate ajuta un spirit să treacă prin Marele Vid spre uuătoarea octavă a dimensiunii. Acest act cere unei persoane să-şi abandoneze □nTduahtatea şi să se alieze cu un spirit sau altul pentru a forma un fel de Mer-Ka-Ba special. Acest aspect nu este necesar să-1 discută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goul unei fiinţe decide să se folosească de Mer-Ka-Ba pentru a face na</w:t>
      </w:r>
      <w:r>
        <w:rPr>
          <w:rFonts w:cs="Bookman Old Style;Times New Roman" w:ascii="Bookman Old Style;Times New Roman" w:hAnsi="Bookman Old Style;Times New Roman"/>
          <w:caps/>
          <w:sz w:val="24"/>
        </w:rPr>
        <w:t>n. p</w:t>
      </w:r>
      <w:r>
        <w:rPr>
          <w:rFonts w:cs="Bookman Old Style;Times New Roman" w:ascii="Bookman Old Style;Times New Roman" w:hAnsi="Bookman Old Style;Times New Roman"/>
          <w:sz w:val="24"/>
        </w:rPr>
        <w:t>entru a controla pe ceilalţi ca să profite de o situaţie oarecare sau pe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 a manifesta lipsa de onestitate fără a folosi cea mai pură imagine a iubirii, atunci acest ego trebuie să se pregătească pentru cele mai dure lecţii. Mulţi au încercat, inclusiv Lucifer. Dumnezeu ştia că se va întâmpla acest lucru şi a aranjat universul de aşa manieră încât să nu poată permite aceasta, deoarece Mer-Ka-Ba are nevoie de iubire pentru a supravieţui. De aceea, când se foloseşte cu rea credinţă, acest câmp de energie moare foarte repede; intervine Şinele Superior iar persoana respectivă este „arestată” sau oprită şi va trebui să aştepte ca să-şi continue ascensiunea conştiinţei abia după ce învaţă ce este iubirea. Nu subestimaţi ceea ce vă spun aici, pentru că altfel pierdeţi tim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pitolul 17 vom vorbi despre ceea ce s-a întâmplat când Lucifer şi-a dat seama că se poate folosi de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vehicul de lumină seamănă foarte mult cu un calculator. Dacă o persoană îşi activează câmpul Mer-Ka-Ba fără să facă şi altceva, este ca şi cum şi-ar cumpăra un calculator foarte puternic, fără a-i folosi programele. Calculatorul va sta pe birou dar nu va folosi la nimic. Aceasta se va întâmpla până când persoana se va hotărî să-i folosească diferitele programe. Tipul de program pe care-1 veţi alege va determina rezultatele. Cu toate că nu este o analogic perfectă, vă ajută să înţelegeţi mai bine ceea ce încerc să vă transmit. De asemenea, este adevărat că atunci când vă activaţi Mer-Ka-Ba, acest act va da un semnal Sinelui vostru Superior şi astfel va începe procesul de trezi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le din urmă însă, voi singuri trebuie să luaţi contact direct şi conştient cu Şinele Superior pentru ca sufletul vostru să poată primi răspuns la toate întrebările şi pentru a descoperi misiunea voastră adevărată pe planeta Pământ, precum şi maniera dc a o îndeplini. Acest capitol şi-a propus să vă ajute în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t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obicei se consideră că medităm atunci când închidem ochii şi intrăm în interiorul nostru şi într-un final ajungem la realizarea de sine. Aceasta este o cale, dar se poate medita şi cu ochii deschişi. Atunci când perspectiva noastră se lărgeşte, noi realizăm că întreaga viaţă este o med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conectaţi conştient cu Şinele vostru Superior, instrucţiunile sale vă vor conduce la un stadiu de meditaţie şi de realizări, care pentru voi va însemna mult, Aceasta este soluţia finală. Dacă nu sunteţi conectaţi direct la Şinele Superior, puteţi folosi tehnici tradiţionale de meditaţie, cum ar fî Kriya-Yoga, Vapasana sau alte metode ribetane, taoiste, etc. Puteţi utiliza aceste meditaţii şi practici în acelaşi timp cu meditaţia Mer-Ka-Ba; nu există nici o problemă, atâta timp cât învăţătorul vostru nu vede nici un fel de inconvenient. Dacă cel cu care lucraţi vă spune că nu puteţi folosi o altă metodă, cum ar fi meditaţia Mer-Ka-Ba, atunci trebuie să-i urmaţi instrucţiunile sau să găsiţi un alt învăţător dacă vreţi să continu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ste metoda pe care o alegeţi, veţi ajunge la un nivel de conştiinţă particular. Este inevitabil. Aceasta are legătură cu relaţia care există între lumea interioară şi lumea exterioară. Când ajungeţi să realizaţi că totul este lumină începe faza miraculoasă, iar siddhi pare să se manifeste. Aceasta este stadiul de dezvoltare pe care îl abordăm în acest capitol, căci atunci când îl stăpânim şi îi înţelegem semnificaţia, scopul existenţei este foarte aproape. De asemenea este stadiul în care începe să intre întreaga umanitate. Noi trebuie să înţelegem ce se întâmplă şi asta vom fac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68 $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ddhi sau Puterile Psih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siddhi? Este un cuvânt hindus care înseamnă „putere” – sau mai exact putere psihică. Starea siddhi este considerată de mulţi învăţători hinduşi ca fiind un aspect al conştiinţei pe care noi toţi trebuie să îl parcurgem, dar de obicei este considerată o etapă periculoasă. De ce? Pentru că este uşor să te pierzi spiritual în această zonă a conştiinţei, când egoul nu a făcut trecerea necesară. Egoul poate să fie atât de pătruns de această stare siddhi încât uită să se întoarcă la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ştiţi deci că, atunci când vorbesc de siddhi, trebuie să vă amintiţi că vă vorbesc din perspectiva celui care reuşeşte să-şi stăpânească satisfacţiile personale egoiste sau nu-ţi exacerbează eg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1971, când cei doi îngeri m-au învăţat cum să-mi activez câmpul Mer-Ka-Ba, am început să trăiesc unele experienţe ciudate pe care nu mi le puteam explica. Adesea, când mă aflam în prezenţa echipamentelor electrice, unele situaţii sfârşeau prin explozii sau arderi (mai ales atunci când discul meu Mer-Ka-Ba se manifesta în timpul celei de a şaisprezecea respiraţie). Aceste experienţe s-au produs timp de aproximativ doi ani iar eu întotdeauna m-am gândit că acţionau ca un efect secundar imposibil de eliminat. In timp, toate acestea au început să mă coste mulţi bani. Am pierdut multe televizoare, aparate de radio şi alte echipamente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cred că prin 1986, eram în meditaţie cu Thot. Se întâmpla să fiu în Hawai. Formam un cerc cu nişte prieteni şi meditam, iar eu stăteam lângă un perete care avea un comutator electric chiar deasupra capului meu. Exact în momentul în care discul se dezvolta prin practica celei de-a şaisprezecea respiraţii, comutatorul a explodat literalmente în spatele meu, ceea ce a determinat o gaură în perete, iar firul electric a început să ardă din in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 eram stânjenit Acest incident m-a urmărit mulri ani. Odată ce focul a fost stins, m-am dus într-o altă cameră şi l-am chemat pe Thot în meditaţie. Simţeam că probabil îmi poate explica unde am greşit. L-am întrebat ce aş putea face. El a spus simplu: „Nu mai strica instalaţiile electrice cu propriul tău Mer-Ka-Ba, iar începând de acum el nu va mai influenţa câmpul electric al acestora”. Primul gând care mi-a venit în minte a fost: „Este chiar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l moment am ordonat imediat câmpului meu Mer-Ka-Ba să nu mai influenţeze câmpurile electrice care se găseau în imediata mea apropiere şi, trebuie să recunosc că din acel moment niciodată nu am mai fost deranjat de acest gen de întâmplări. Evenimentul mi-a permis să înţeleg mai bine natura siddhi asociată cu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doar o comandă de a face ceva, iar dacă cererile sunt făcute corect, ele se vor materializa. Dacă ordinele voastre se adresează direct propriului vostru Mer-Ka-Ba, atunci acesta va continua la nesfârşit să se supună lor, până când decideţi voi să le opriţi, formulând o altă intenţie. Am descoperit că este simplu de spus, dar este mai dificil de a înţelege cu adevărat. Voi încerca să explic cât mai bine tot ceea ce vreau să v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a de a Programa Crista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fiecărui calculator există un cristal, iar calculatoare şi cristalele au caracteristici foarte asemănătoare cu cele ale câmpului Mer-Ka-Ba. Art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 Mer-Ka-Ba şi Siddhi $ 369 a programa cristalele este foarte asemănătoare cu ceea ce se poate numi programarea câmpului Mer-Ka-Ba. S-au scris multe cărţi despre posibilităţile şi tehnicile de a programa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precizat deja, ceea ce este legat de energia psihică se bazează pe două calităţi: atenţia şi intenţia. De asemenea, am mai spus despre cristale că sunt fiinţe vii. Ele pot primi diferite frecvenţe şi unde sinusoidale complicate de oriunde în cadrul câmpului electromagnetic (CEM), înţelegând aici gândurile, emoţiile şi sentimentele umane. Vă amintiţi că primul radio era alcătuit dintr-un set de cristale? în definitiv, era o sârmă care atingea un mic cristal de rocă într-un anumit loc. Cristalul prelua semnalul şi sunetul era auzibil prin difuzorul radi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cel Vogel a fost un remarcabil om de ştiinţă care a lucrat pentru laboratoarele Bell. A avut peste o sută de invenţii importante, a inventat inclusiv dischetele. A fost o persoană cu o profundă cunoaştere ştiinţifică despre cristale şi calculatoare. Cu puţin timp înainte de a muri, el a vorbit despre studiile sale referitoare la numărul maxim de programe pe care le poate reţine un cristal de rocă la un moment dat. El susţinea că un cristal poate conţine atâtea programe câte faţete există la extremită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erioada aceea eu mă gândeam că această declaraţie era ceva incredibil şi m-am străduit să întreprind o cercetare personală pentru a demonstra sau a combate declaraţiile 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actat un om de ştiinţă pe care îl cunoşteam, Bob Dratch şi am făcut un experiment simplu pentru a verifica aceste lucruri. Am plasat cuarţul pe bancul laboratorului astfel încât senzorul scanerului de emisie moleculară să fie îndreptat spre cristal pentru a capta emisiile de microunde şi a le trimite cu ajutorul unui program personalizat în calculator pentru a fi analizate. Bob a urmărit pe ecran cum eu programam cristalul de rocă prin gândurile mele. De fapt, gândurile noastre sunt unde electromagnetice de mare amplitudine care pot fi transmise în spaţiu şi pot fi captate cu ajutorul echipamentelor tehnice. Atunci de ce nu am putea folosim un cristal care să le colecteze şi să le difuzeze în jurul lui, exact ca undele rad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Bob nu cunoştea gândurile mele, deci trebuia să aibă încredere în ceea ce îi relatam e</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momentul în care am programat cristalul cu un gând (ideea de iubire) Bob a sesizat imediat o schimbare a semnalului pe ecranul aparatului său. Nu i-a trebuit mult timp pentru a-mi spune când am programat cristalul şi când am şters un program. Puteţi şterge un program sau puteţi să-1 schimbaţi pur şi simplu, rugând cristalul să facă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puteam să-1 păcălesc. Dacă introduceam trei programe în cristal şi scoteam două. Bob vedea cu uşurinţă trei oscilaţii care apăreau în semnătura sinusoidală, iar apoi două oscilării care dispăreau de pe ecran. El putea foarte bine să mă urmărească. Am putut de asemenea să confirm afirmaţiile lui Vogel, care a declarat despre cristale că pot să reţină doar atâtea programe câte faţete au. Când am încercat să integrez mai multe programe decât numărul de faţete, ceea ce era în plus nu se mai înregistra în semnătura sinusoidală vizibilă pe ecranul calculatorului. Pur şi simplu cristalul nu accepta aceasta. Am fost absolut conster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experiment consider că se poate demonstra că cristalele reţin gândurile, emoţiile şi sentimentele; pot de asemenea să le retransmită în afară. Ei bine, acelaşi lucru se întâmplă şi cu Mer-Ka-Ba. De fapt, structura este de natură cristalină şi foloseşte aceeaşi geometrie pe care o folosesc şi cristalele în structurarea internă a atom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când emiteţi gânduri, emoţii şi sentimente cu atenţia şi intenţia fixate pe Mer-Ka-Ba, acestea vor fi recepţionate de acest câmp de lumină care va continua să le difuzeze până când le veţi opri. Nimeni, nici chiar Lucifer nu poate opri sau altera programele câmpului vostru Mer-Ka-Ba, doar voi puteţi face aceasta. Doar dacă, bineînţeles, generaţi un program care să le permită să facă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iferenţă constă în aceea că, spre diferenţă de cristale, Mer-Ka-Ba nu are limite în a accepta programe. Se pare că totul este adevărat. Am introdus o paletă variată de programe în propriul meu Mer-Ka-Ba şi fiecare funcţionează perfect. Dacă există limitări, sunt absolut sigur că acestea nu se referă la numărul de programe, şapte sau opt, cum întâlnim la cris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Mer-Ka-Ba şi energia psihică sunt foarte interesante. Ni se întâmplă tuturor în fiecare zi. Puţini oameni îşi dau seama cum acţionează cu adevărat. Vreau acum să vă povestesc câteva istorioare înainte de a aborda subiectul acesta. Simt că ele mă vor ajuta să vă explic natura acestui subiect. Oricum, voi începe cu o defin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Transformă Apa în V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presupunem că doriţi să degustaţi un vin franţuzesc deosebit sau orice de acest gen. Este vinul vostru preferat şi vă spuneţi: „Doresc foarte mult să am această sticlă specială cu vin!” Veţi vizualiza clar în mintea voastră şi veţi simţi chiar apă în gură, iar dorinţa voastră este puternică. Este adevărat ceea ce vă doriţi dar nu ştiţi ce să faceţi pentru a obţine ceea 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veţi putea crea vinul în a 3-a dimensiune. Plantaţi viţa de vie, aşteptaţi să se coacă rodul, culegeţi şi presaţi strugurii. Apoi aşteptaţi câţiva ani ca vinul să se învechească, ca să obţineţi sticla voastră preferată cu vin. Ar putea să pară cam greu şi cam lent, dar dacă aceasta este realitatea pe care o acceptaţi în viaţa noastră, puteţi acţiona în acest 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uteţi merge la magazin şi să cumpăraţi o sticlă cu vinul pref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să staţi acasă, gândindu-vă la vinul din sticlă, până când cineva va veni cu o sticlă cu vin şi vă va spune: Am o sticlă cu vinul care îţi place.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st lucru vi se întâmplă doar o singură dată, aţi putea spune: JJumnezeule, ce coincidenţă!” Dar dacă acest lucru vi se întâmplă de fiecare dată când vă gândiţi cu putere la ceva, după un timp veţi începe să vă gândiţi: „Este ciudat! De câte ori mă gândesc la ceva, doresc ceva sau am nevoie de ceva pur şi simplu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un final aceste coincidenţe vă vor face să descoperiţi că există cu siguranţă o conexiune între ce gândiţi sau simţiţi şi aceste „coincidenţe”. Mulţi dintre voi antrenaţi deja pe această cale, ştiţi exact despre ce vorbesc. De fapt, este începutul unui drum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vă va conduce spre următorul pas din siddhi sau când începeţi să exploraţi exact cum puteţi face ca aceste lucruri să se întâmple şi cum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 Mer-Ka-Ba şi Siddhi $ 371 proceda ca aceste lucruri să se manifeste conştient şi să nu pară o întâmplare. Toate acestea vă vor conduce spre a acţiona ca şi lisus atunci când a transformat apa în vi</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astfel de momente plecaţi de la un element şi îl transformaţi în altul. Astfel vă demonstraţi vouă, precum şi celorlalţi că ceea ce credeţi despre această realitate este adevărat. Voi aţi stabilit aceasta şi aţi transformat în realitate: aduceţi irealul în real. Aceasta este o zonă de obicei periculoasă pentru că, de cele mai multe ori egoul nu a făcut încă transcend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uteţi să mai faceţi un pas: să faceţi vin din nimic; nu doar transmutând elemente, ci creând vinul direct din Vid. La acest nivel Şinele vostru Superior şi voi sunteţi Unul. Dincolo de aceasta ar mai fi un pas, unde nu veţi mai dori vin, deoarece nu mai există nici o nevoie şi nici o dorinţă; unde se ştie că toate lucrurile se află la locul lor şi că totul este perfect aşa cum es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 stadiu noi am depăşit polaritatea. Calea care duce spre casă est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donul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ocuiam în pădurile din Canada am început să înţeleg ideea de coinciden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gerii apăruseră deja soţiei mele şi mie, iar noi eram constant ghidaţi de sfaturile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ă de la început ne-au spus să nu ne neliniştim în privinţa banilor căci ei se vor ocupa să ne procure tot ceea ce avem nevoie. Ei ne-au spus că Dumnezeu a creat o „lege naturală” în beneficiul omului. Umanitatea poate conta pe Dumnezeu pentru a se hrăni sau se poate baza pe ea însăşi. Dacă individul alege prima opţiune, tot ceea ce are nevoie se va afla întotdeauna „la uşă”, dar dacă el se bazează doar pe forţele sale, Dumnezeu nu-1 va ajuta atunci când omul îi va 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era foarte supărată pe mine pentru că aveam nevoie de un bidon cu benzină pentru maşină. Rezervorul era din ce în ce mai gol; folosisem maşina de mai multe ori, iar cea mai apropiată staţie de benzină se afla la 32 km. Maşina avea pană încă din ziua precedentă, iar soţia mea avea un drum lung de parcurs pentru a ajunge acasă. Era supărată pe mine pentru că nu cumpărasem un bidon cu benzină, iar acest subiect revenea constant în conversaţiile noaste. Eu îi tot spuneam: „Ai încredere în Dumnezeu”! Exasperată, ea a strigat: „Dumnezeule, am nevoie de un bidon cu benzină!” Eu încercam să-i explic încă o dată: Aminteşte-ţi ce ne-au spus îngerii, nu este nevoie să muncim, iar ei se vor ocupa de tot ce avem nevoie. Da, este adevărat, stăm prost cu banii, dar, te rog, ai încredere!” Şi era foarte adevărat, aveam tot ce ne trebuia – mai puţin un bidon cu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plimbam pe malul lacului iar ea continua să-mi vorbească şi să facă remarci despre acest subiect: „Să ne întoarcem şi să locuim în oraş. Să ne oprim de a mai trăi prin credinţă. Este foarte dificil. Avem nevoie de bani!” Ne-am aşezat pe o piatră şi contemplam acel lac frumos înconjurat de acei munţi maiestuoşi pe care Dumnezeu ni-i dăruise, iar soţia mea a continuat să se plângă de mine, de Dumnezeu şi d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în care era foarte animată de ceea ce spunea, privirea mea s-a îndreptat instantaneu la câţiva metri distanţă de noi spre un obiect aflat pe pământ între două pietre. Bineînţeles că era… Ce credeţi?. Un bidon cu benzină! Cineva îl adusese cu barca şi l-a lăsat acolo. Dar acesta nu era pur şi simplu un bidon obişnuit, credeţi-mă! Nu mai văzusem aşa ceva! Nici nu ştiam că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2 O Floarea Verii aşa ceva. Era făcut din alamă groasă, acoperită cu lac roşu frumos, cu mânere bine şlefuite şi care străluceau ca aurul. Dacă ar 11 trebuit să-1 cumpăr, ar fi costat peste 100$. Aşa că mi-am întrerupt soţia spunându-i: „Aşteaptă un minut…”. Şi m-am ridicat să iau obiectul. Apoi m-am întors lângă ea, spunând: „ Ce zici de asta?” Această întâmplare a liniştit-o timp de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ancul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ăsuţă din pădure în care locuiam se afla într-unui dintre cele mai frumoase locuri de pe Pământ. Ne-a fost împrumutată de Biserica Catolică, cu asigurarea că putem să locuim acolo, cât timp doream, fără a plăti! Noi nu aveam nimic… dar aveam totul, dacă înţelegeţi ceea ce vreau să spun – chiar şi bidonul cu benzină! Dar, aşa cum am povestit, era o perioadă de sărăcie, când ne lipseau ban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erii ne ceruseră să nu muncim atâta timp cât stăm acolo, trebuia doar să medi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zervele noastre financiare se micşorau, cu atât soţia mea devenea mai nervoasă. La un moment dat mai aveam doar 16$ şi nu se întrevedea nici un semn prin care să ni se arate că ar putea să ne crească veniturile. Ea era la capătul răbdării şi a început să-i fie frică. Era prea mult; simţeam că era gata să mă părăsească. A doua zi trebuia să dăm 125 de dolari pentru maşină, altfel am fi pierdut-o. Pur şi simplu nu aveam această sumă şi, cu siguranţă era o încercare. Soţia mea s-a plâns toată ziua şi a continuat cu reproşuri până seara târziu. Când ne-am băgat în pat, ea s-a învelit în cuvertuă cât mai departe de mine, iar în final a căzut într-un somn agi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de miezul nopţii cineva a bătut la uşă. Vă reamintesc că noi trăiam în mijlocul naturii, într-o zonă aproape total izolată. Casa noastră se afla la peste 6 km de cea mai apropiată şosea, iar vecinii noştri se aflau la 3 km de noi. Aşa că am fost surprinşi de acest vizitator noctur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pat, mi-am halatul şi am desch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faţa mea stătea un vechi prieten de-al meu pe care nu-1 mai văzusem de peste doi ani. Stătea în faţa mea şi mă privea zâmbind. A intrat şi mi-a spus: „Hei, bătrâne, te-am căutat peste tot. Tu într-adevăr te-ai izolat, încerci să te ascunzi de cineva sau de ceva?” Eu i-am răspuns imediat: „Bineînţeles că nu, pur şi simplu îmi place natura! Intră! Ce cauţi aici în mijlo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precizez că îi împrumutasem nişte bani cu mult timp în urmă. De fapt, i-am dat banii şi am uitat de ei. EI a spus: „Eu nu ştiu de ce, dar a trebuit să vin să te văd şi să-ţi înapoiez banii pe care tu mi i-ai împrumutat. Asta devenise o idee fixă!” Apoi a scos un teanc gros de bancnote de 20$ pe care i-a pus pe masă. Erau în jur de 3500$. Pentru soţia mea şi pentru mine, care trăiam atât de simplu, această sumă părea echivalentul unui milion de dol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Teanc de Bancn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 plus soţia mea a rămas cu gura căscată. De data asta nu am mai auzit-o să se plângă timp de aproape şase luni. N-a spus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impul trecea şi banii se împuţinau, credinţa ei în Dumnezeu a fost supusă din nou unei grele încercări. Trebuie să recunosc că de această dată nu ne mai rămăseseră în cutie decât 12$, iar încredrea ei a început să se clatine d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 Mer-Ka-Ba şi Siddhi $ 373 nou: era pregătită să mă părăsească pe mine şi familia pentru a se întoarce în Statele Unite. Orele treceau, soarele apunea, iar soţia mea continua să se plângă. Ziua fusese epuizantă deoarece avusesem dispute asupra problemei banilor şi despre credinţa în Dumnezeu. Din nou, în miez de noapte, s-a auzit o bătaie în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astă dată era un alt coleg de-al meu, dar trecuse foarte mult timp de când nu-1 mai văzusem; de fapt, de când eram amândoi studenţi la Berkeley. Nu-mi venea să cred. Nu ştiu cum m-a găsit. L-am invitat înăuntru şi s-a întâmplat exact acelaşi lucru, dar de data aceasta era o sumă mai mică, doar 1800$. El mi-a spus: „Aceştia sunt banii pe care mi i-ai împrumutat atunci când am avut nevoie. Sper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ţia mea a trecut din nou prin aceleaşi schimbări. Mai întâi a fost foarte fericită şi apoi nu s-a mai plâns câteva luni, dar atunci când economiile s-a diminuat din nou, ea şi-a pierdut încrederea. Ea pur şi simplu nu a mai putut să creadă că îngerii – care-i apăreau şi ei ca şi mie – puteau în continuare să ne procure „tot ceea ce aveam nevoie”, aşa cum spuneau ei, deşi făceau aceasta de aproape doi ani. De fapt, când nu au mai fost bani, soţia mea nu a mai putut face faţă, a lăsat totul şi s-a reîntors în Statele Unite, unde şi-a luat o slujbă. A fost începutul sfârşitului vieţii ei spiritu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urând nu a mai putut să-i vadă pe îngeri. Şi-a luat o slujbă, iar pentru ea viaţa a revenit la normal, aşa cum fusese înainte de apariţia îngerilor. Existenţa ei de zi cu zi a devenit o cale a vechilor obiceiuri, iar magia din viaşa ei s-a risi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i nu m-au părăsit niciodată. Chiar şi astăzi, subzistenţa mea depinde în totalitate de ei şi eu îmi dedic toată energia slujirii lui Dumnezeu. Eu cred şi am încredere în ceea ce nu se vede. Cu cât credinţa mea devenea mai puternică, cu fiecare teanc de bancnote, cu atât încrederea soţiei mele slăbea. Este ca şi istoria cu paharul pe care unii îi văd jumătatea plină, iar alţii îi văd jumătatea goală! Amintiţi-vă de această istorioară, pentru ca vom fi cu toţii testaţi atunci când apare starea de siddhi şi legile naturale create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acestei şederi în natură soţia mea şi cu mine am fost martorii a numeroase miracole. Am văzut miracole aproape în fiecare săptămână, uneori în fiecare zi şi aceasta s-a întâmplat timp de aproape doi ani. Majoritatea acestora au fost căi prin care cineva ne-a oferit bani. Se întâmpla prin metode atât de imposibile încât oricine le-ar fi spus miracole. De altfel, pentru mine a fost o lecţie uluitoare în care am văzut cum un miracol poate determina o persoană să devină mult mai încrezătoare în iubirea lui Dumnezeu, iar o altă persoană să devină mai fr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eci un mare pericol spiritual cu siddhi, în mai multe cazuri, şi nu doar pentru că egoul poate creşte, ci şi pentru că egoul poate induce frica iar atunci se opreşte meditaţia. Şi într-un mod şi în altul evoluţia spirituală se opreşte până când apare un moment mai bun. Nimeni nu este cu adevărat pierdut, este doar o amâ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Maniere de a Programa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ă v-am introdus în siddhi şi piedicile posibile, să vedem concret cum poate fi programat Mer-Ka-Ba. Mai întâi există patru metode prin care poate fî programat Mer-Ka-Ba. Cele patru căi corespund celor patru polarităţi j „mie elementare, care sunt: masculin, feminin, bisexual ţi asexual. Fiecare aoMre căi are polaritatea ei, astfel pentru „masculin” avem variantele „masculin nsculin” (bărbat homosexual) şi „masculin – feminin” (bărbat heterosexual), iar pentru „feminin” avem variantele „feminin – feminin” (femeie lesbiană) ai Jeminin – masculin” (femeie heterosexuală). Apoi pentru „bisexual” ave</w:t>
      </w:r>
      <w:r>
        <w:rPr>
          <w:rFonts w:cs="Bookman Old Style;Times New Roman" w:ascii="Bookman Old Style;Times New Roman" w:hAnsi="Bookman Old Style;Times New Roman"/>
          <w:caps/>
          <w:sz w:val="24"/>
        </w:rPr>
        <w:t>m. b</w:t>
      </w:r>
      <w:r>
        <w:rPr>
          <w:rFonts w:cs="Bookman Old Style;Times New Roman" w:ascii="Bookman Old Style;Times New Roman" w:hAnsi="Bookman Old Style;Times New Roman"/>
          <w:sz w:val="24"/>
        </w:rPr>
        <w:t>nexual masculin” şi „bisexual feminin”, iar pentru „asexuat”, care posedă dr asemenea o polaritate, avem „asexuat masculin” şi „asexuat feminin”. Aceste opt polarităţi se divid la rândul lor şi în alte categorii, dar pentru ceea ce neam propus acum nu este necesar să le studiem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patru maniere de a programa Mer-Ka-Ba urmează aceeaşi clasificare „anală: masculin, feminin, bisexual şi asex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Masculină în religia lui Shiva există 113 moduri de a medita. Discipolii lui Shiva consideră că există exact 113 căi şi niciuna în plus. Ei coinsideră că oricare ar fi maniera în care meditezi, chiar dacă inventezi lucruri cu totul noi, acestea nBotdeauna se vor regăsi în aceste 113 categ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112 sunt masculine, iar ultima (sau prima) este feminină! Modalităţile masculine de meditaţie pot fi consemnate scris şi verbal pentru a putea fi transmise unei alte persoane. Sunt posibile descrieri exacte, iar logica este riguroasă. Vi se spune că dacă faceţi aceasta şi aceasta, atunci puteţi atinge an rezultat anume. Din contră, maniera feminină de a medita nu are reguli. Nu se face niciodată de două ori acelaşi lucru (sau dacă se repetă, aceasta nu va fi premeditat). Calea feminină nu are nici o logică din perspectiva masculină asupra lucrurilor. Calea evoluează conform sentimentelor şi intuiţiei. Este ca apa care urmează calea ce opune mai putină rez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programarea masculină a Mer-Ka-Ba este foarte logică şi precisă. Iată un exemplu care va ilustra acest pu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put să organizez seminarul Mer-Ka-Ba trifazat, între atelierul seminarul Floarea Vieţii şi seminarul Pământ/Cer am experimentat o situaţie specială. Mer-Ka-Ba trifazat avea un câmp Mer-Ka-Ba uriaş pentru că el avea un diametru de peste 1,6 milioane de mile lungime şi necesita minim două persoane pentru a-1 crea. Energia eliberată la apariţia discului era fabuloasă. Echipamentele electronice militare din regiune au captat semnale şi au trimis imediat patru elicoptere negre pentru a investiga fenomenul. Ei nu au vrut să plece şi au interferat cu programul meu de pre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i mi-au spus că voi organiza nouă astfel de seminare, şi niciunul mai mult. Acest seminar despre Mer-Ka-Ba trifazat devenise sursa de informaţii cel mai puţin înţeleasă şi cel mai puţin utilizată vreodată. Aproximativ treizeci de instructori internaţionali şi site-uri Internet au început să se folosească de toate aceste informaţii specializate fără să-mi ceară permisiunea şi fără să ştie care era adevăratul scop al acestora. Ei au crezut că era destinat evoluţiei individului, dar adevărul era cu totul altul. Programul Mer-Ka-Ba trifazat viza trezirea spiritului Mamei Pământ şi reactivarea propriului câmp Mer-Ka-Ba! Acum, acest lucru este împlinit, cu toată utilizarea greşită a acestor informaţii din partea mai multor învăţători şi cu ghidarea greşită a majorităţii studenţ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otdeauna veneau grupuri de trei sau patru elicoptere negre care au continuat să ne viziteze pe parcursul primelor şase ateliere. Acestea apăreau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 Mer-Ka-Ba ţi Siddhi Ł 3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5 minute după ce grupul crea câmpul Mer-Ka-Ba trifazat; stăteau o oră sau două şi îşi foloseau instrumentele de bord pentru a test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l şaselea atelier, FBI a trimis un om care şi-a declarat identitatea, împreună cu alţi trei agenţi FBI care rămâneau în umbră, iar aceasta a cauzat un gen de interferenţe în grup. Astfel am decis să utilizez un siddhi al câmpului Mer-Ka-Ba pentru a proteja grup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gerii mi-au dat acor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am putut să fac a fost să realizez un „Mer-Ka-Ba secundar”. La sfârşitul acestui capitol vă voi explica detaliat cum acţionează, pe scurt acest Mer-Ka-Ba este un câmp electromagnetic creat de cineva în afara propriul său Mer-Ka-Ba. Acest Mer-Ka-Ba poate rămâne într-un loc fix, cum ar fi casa voastră sau ţara voastră. Poate fi programat de propriul vostru Mer-Ka-B</w:t>
      </w:r>
      <w:r>
        <w:rPr>
          <w:rFonts w:cs="Bookman Old Style;Times New Roman" w:ascii="Bookman Old Style;Times New Roman" w:hAnsi="Bookman Old Style;Times New Roman"/>
          <w:caps/>
          <w:sz w:val="24"/>
        </w:rPr>
        <w:t>a. d</w:t>
      </w:r>
      <w:r>
        <w:rPr>
          <w:rFonts w:cs="Bookman Old Style;Times New Roman" w:ascii="Bookman Old Style;Times New Roman" w:hAnsi="Bookman Old Style;Times New Roman"/>
          <w:sz w:val="24"/>
        </w:rPr>
        <w:t>ar rămâne activ datorită energiei voastre vi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reat acest Mer-Ka-Ba secundar şi l-am plasat chiar în locul unde se ţinea atelierul de Mer-Ka-Ba trifazat. Era suficient de mare pentru a putea îngloba tot locul, astfel încât atunci când grupul a intrat în Mer-Ka-Ba trifazat, acest program „masculin” a protejat oamenii de elicopterele negre. Programarea masculină pe care am folosit-o era foarte simplă: pur şi simplu ceream ca acest Mer-Ka-Ba secundar să fie „invizibil şi nedetectabil” pentru oricine din exterior, şi aş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grupul a creat Mer-Ka-Ba trifazic, în timpul celui de al şaptelea curs, nici un elicopter nu şi-a mai făcut apariţia. Ei nu mai puteau să ne vadă. A fost simplu, iar dacă voi aţi reţinut, poate vă amintiţi că am folosit această metodă şi pentru a opri interferenţa asupra tuturor aparatelor elect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oi am comis o eroare umană, iar aceasta arată problemele cu care s-a confruntat această programare masculină. Acest grup de participanţi la seminar a hotărât să meargă la Sedona, la distanţă de aproximativ 80 km de locul unde se ţinea seminarul, pentru activităţile ultimei zile. Ori, călătorind spre acest loc noi ieşeam în afara zonei protejate de Mer-Ka-Ba secundar, care avea programul „invizibil şi nedetectabil”. Am uitat cu toţii de acest aspect. Când am ajuns la Sedona ne-am afundat în pădurea învecinată fără a avea pe cineva în jur, dar după aproximativ 15 minute de la crearea lui Mer-Ka-Ba trifazic, au apărut şase elicoptere negre, care nu mai plecau. Au continuat să se rotească în jurul nostru ca muş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ursul ultimelor două seminarii de Mer-Ka-Ba trifazic, am folosit din nou programul „invizibil şi nedetectabil”, dar de această dată am rămas în interiorul limitelor sferei Mer-Ka-Ba secundar. Nici un elicopter, de nici o culoare, nu a mai venit să ne deranjeze. Aceasta este natura programării masculine; ea este spec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aici pentru a vă spune nici ce să faceţi nici cum să vă programări propriul Mer-Ka-Ba. Eu sunt aici doar pentru a vă explica cum se ajunge aici. Restul depinde şi de Şinele vostru Superior. Dar atunci când vorbim despre propria voastră vindecare, precum şi a celorlalţi sau despre vindecarea mediului înconjurător, aceste informaţii vor începe să capete mai mult sens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mai precizat, programarea feminină nu are nici o logica. Orice bărbat care este implicat în relaţii cu femei ştiu exact la ce mă refer (eu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76 $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de tip feminin este lipsită de formă, iar a oferi un exemplu este destul de dificil, dar voi încerca. Când se vorbeşte de protecţie psihică, de exemplu, numeroase programe de natură masculină vor apărea cu tot felul de idei despre cum să faceţi aceasta. De exemplu, despre cum se poate reflecta energia psihică înapoi la sursă sau în măruntaiele pământului sau despre cum să convertiţi elementul negativ în pozitiv. Există multe, multe căi masculine de a face ace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să o metodă feminină ar putea consta în a programa Mer-Ka-Ba pentru ca ea însăşi să aleagă ceea ce-i este mai apropiat, fără a se preciza nimic concret. Cu alte cuvinte, optează pentru toate posibilităţile. Această metodă nu precizează nici o manieră în care să reacţioneze Mer-Ka-Ba în faţa unui atac psihic, dar o va face şi o va face întotdeauna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metodă feminină constă în a vă pune întreaga credinţă în mâinile lui Dumnezeu. Este foarte asemănător cu ceea ce a fost explicat mai sus, doar că acceptă posibilitatea unui atac psihic care poate să apară pentru a lucra cu el. Dumnezeu are cea mai mare înţelepciune faţă de acest gen de probleme. Amintiţi-vă că însăşi ideea unui atac psihic implică noţiunea de polaritate. Atunci se gândeşte în termenii „eu”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 Mix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simplu de explicat. Acţionează un spirit încarnat în corp de bărbat sau de femeie, care foloseşte în acelaşi timp cele două metode de programare explicate mai sus. Acesta va pune în aplicare un program feminin în vederea obţinerii unor rezultate, stabilind programe masculine pentru a realiza alte lucuri spec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area în Stilul Asexuat sau Nici un Fel de Progra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de a nu programa nimic pare un paradox. Spunem pur şi simplu că o persoană de tip asexuat (extrem de rar întrupată pe Pământ, dar reprezintă majoritatea în cosmos) nu programează nimic. Există fiinţe care trăiesc în afara polarităţii şi nu răspund acestor separări. Până şi conceptul taoist conform căruia „nuditatea este cea mai bună apărare” nu le-ar trece prin minte. Ei privesc viaţa şi realitatea dintr-o perspectivă complet diferită care, pentru noi ceilalţi oameni este aproape de neimag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nu există aproape nici o persoană de tip asexuat pe pământ, nu este mult de discutat despre acest tip de persoane. Mai mult, dacă sunteţi una dintre ele, nu aveţi nevoie să faceri toată această muncă pe care o explicăm în această carte. Voi deja trăiţ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Ka-Ba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pus, Mer-Ka-Ba secundar este un câmp Mer-Ka-Ba viu, complet separat de Mer-Ka-Ba persoanei care-1 crează. Acest câmp Mer-Ka-Ba secundar poate rămâne într-un loc fix, cum ar fi casa sau teren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ISPREZECE – Mer-Ka-Ba ţi Siddhi Ł 3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gramele sale pot fi total diferite de propriul vostru Mer-Ka-Ba, chiar daci Mer-Ka-Ba secundar este menţinut doar datorită energiei voastre vitale. Se creează foart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Alegeţi un loc anume unde să plasaţi „tubul pranic” sau „tubul respi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Decideţi care vor fi limitele exterioare ale câmpului Mer-Ka-Ba, deci care va fi diametrul discului (de exemplu lungimea proprietăţii voastre). Dimensiunea acestui Mer-Ka-Ba secundar poate fi foarte mare (în momentul în care scriu aceste cuvinte, există deja unul, în regiunea în care trăiesc şi care ajută mediul înconjurător. El are peste 365 km diametru. Au fost necesari mai mulţi ani pentru a învăţa cum să folosesc un câmp Mer-Ka-Ba de asemenea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Nu vă neliniştiţi în legătură cu polaritatea sexuală a acestui tip de Mer-Ka-Ba secundar sau de maniera în care sunt aşezate tetraedrele. Oricare va fî poziţia lor, ele vor fun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Dimensiunea tetraedrelor se va ajusta automat la dimensiunea pe care aţi ales-o pentru dis</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consecinţă nu este nevoie să vă gândiţi l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Atunci când faceţi meditaţia în cadrul propriului vostru Mer-Ka-Ba „veţi vedea” că se petrece acelaşi lucru şi cu Mer-Ka-Ba vostru secundar. Adică, de fiecare dată când faceţi una din transformările din propriul vostru Mer-Ka-Ba, între respiraţiile 1 şi 17, voi „vedeţi” că se întâmplă acelaşi lucru şi cu Mer-Ka-Ba vostru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Va trebui să activaţi Mer-Ka-Ba vostru secundar cel puţin o dată pe zi, la fel cum activaţi şi câmpul vostru Mer-Ka-ba personal. Aceasta înseamnă că de fiecare dată când faceţi meditaţia pentru propriul Mer-Ka-Ba, veţi vedea că se produce acelaşi lucru în Mer-Ka-Ba vostru secundar, pas cu pas, respiraţie cu respiraţie. Când discul vostru se activează, se activează şi cel pentru Mer-Ka-Ba secun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Puteri să aveţi mai mult de un Mer-Ka-Ba secundar, dar acest fenomen devine din ce în ce mai complex, căci trebuie să vă amintiţi de fiecare dată să daţi energie vitală fiecăruia di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Programaţi-vă noul vostru Mer-Ka-Ba secundar cum doriţi şi imediat după ce a fost programat intră în memorie şi rămâne acolo până ce voi II veţi retrage. O ultimă remarcă. Dacă propriul vostru Mer-Ka-Ba este permanent, atunci veţi descoperi că puteţi crea un Mer-Ka-Ba secundar instantaneu folosind o singură respiraţie. De altfel, acesta necesită mai puţină atenţie din partea voastră pentru a rămân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orbit despre siddhi şi despre unele capcane ale acestui aspect superior al meditaţiei Mer-Ka-Ba. Oricum, nu am discutat despre adevăratul scop al meditaţiei în Mer-Ka-Ba. Vă repet: datorită contactului vostru conştient cu Şinele vostru Superior, puteţi să realizaţi cine sunteţi cu adevărat, iar aceasta este realizarea de sine. Acest contact este principala realizare la începutul meditaţiei, iar aceasta vă va conduce spre a vă atinge scopul existenţei voastre. Vom discuta despre acest aspect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Vind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Creaţie ubirea este sursa întregii creaţii. Este de fapt, conştiinţa care formează universurile, dimensiunile şi lumile în care trăim. Cum am mai spus deja, atunci când examinăm celelalte lumi, din punct de vedere dualist, noi vedem fără întrerupere lucrurile sub forma unor trilogii. Vedem timpul fiind împărţit în prezent, trecut şi viitor. Privim spaţiul după cele trei axe x-y-z. Sesizăm realitatea sub forma microcosmosului, care este lumea cea de toate zilele şi cea a macrocosmosului. Aceasta o definim prin trinitatea re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stă trinitate a realităţii, totul – de la particulele atomice, la marile galaxii – sunt menţinute la un loc cu forţe cărora le-am dat nume diferite, deoarece le percem ca fiind separate şi fără a avea relaţii unele cu altele. Atomii sunt menţinuţi împreună de forţele atomice, aparent diferite de forţele gravitaţionale care susţin planetele în jurul unui soare, iar sorii sunt reţinuţi împreună în jurul altor sori. Sunt toate acestea cu adevărat deosebit? Probabil, singura diferenţă reală este nivelul dimensional de manife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o vibraţie specială a conştiinţei care, atunci când este prezentă printre oameni, adună oamenii şi Ie permite să dezvolte o viaţă specială. Fără iubire, căsătoria este decât o carapace care sfârşeşte prin a se sparge. Adesea, părinţii rămân împreună doar pentru a-şr proteja copi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cest caz, iubirea este cu adevărat cea care salvează căsătoria şi copiii? Se poate, de altfel, ca noi să avem şi alte motive pentru a continua să menţinem cu cineva o relaţie fără să existe iubire, dar niciodată nu va fi la fel ca iubirea adevărată. Iubirea este legătura cea mai puternică dintre toate. Oamenii vor muri pentru iubire. Eu cred că totul în Univers este o oglindă a conştiinţei. După cum am văzut eu însumi, energia este conştiinţă fără a avea vreo importanţă de ce nume îi dăm. Putem să o numim electricitate, magnetism, câmpuri electromagnetice, căldură, energie cinetică, forţe atomice, gravitaţie etc. Şi plecând de la această credinţă, conform formulei E = mc2, energia se află în relaţie cu materia, iar pătratul vitezei luminii este o cifr</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nsecinţă, materia este, de asemenea, conştiinţă, dar sub o formă cristalizată. Privind lumea din acest punct de vedere, totul este conştiinţă, iar conştiinţa este lumină interioară, care se reflectă asupra materiei din lumea exterioară şi creează astfel lumea exterioară în totalitate, pornind de la o respiraţie. Lumea interioară a conştiinţei, visele, viziunile, sentimentele, emoţiile, energia sexuală, kundalini şi chiar interpretările noastre asupra lumii exterioare sunt sursa aceleiaşi materii, iar maniera în care această materie este organizată se regăseşte în formula E = mc2. Mai mult, iubirea este forţa de coeziune în această ecuaţie. Iubirea este vibraţia exactă la care reacţionează materia. Noi avem o mare putere de creaţie. Noi am uitat, dar acum este timpul să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tivul pentru care, un Mer-Ka-Ba viu are nevoie de iubire pentru a supravieţui. Fără iubire nu mai este alimentat şi va pieri. Aspectul feminin trebuie să fie prezent în această iubire pentru a echilibra aspectul masculin. Altfel, viaţa nu se poat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poate schimba apa în vin. Ea este cea care poate aduce înapoi la viaţă o fiinţă. Iubirea vă poate vindeca pe voi, precum şi pe ceilalţi. Doar iubirea este cea care poate vindeca această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cluzie, a vorbi de vindecare fără a vorbi de iubire înseamnă a nu spune adevărul. De aceea, în medicină doar lucrurile făcute prin iubire sunt posibile. Cu iubire, o boală incurabilă nu este altceva decât o manifestare a luminii, iar atomii corpului pot fi rearanjaţi de aşa manieră, încât să se revină la o sănătate perfectă. Absenţa iubirii este sursa tuturor bolilor, căci iubirea este cea care scoate materia din haos şi îi dă o anumită ordine, iar fără iubire, întotdeauna haosul îşi va face simţită prez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 poate avea loc doar atunci când este prezentă iub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fârşitul anilor '80 am făcut un studiu pentru a vedea dacă vindecătorii au o trăsătură comună. Am examinat mulţi vindecători şi majoritatea dintre ei foloseau propriile lor tehn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onsecinţă, aproape toate tehnicile de vindecare cunoscute erau prezentate în acest studiu. Se vorbea despre chirurgi psihici, maeştrii reiki, vindecători cu prana şi poziţionarea mâinilor, medici-vrăjitori şi medici-femei, şamani, vraci din diferite triburi, practicanţi de magie, vindecători psihici şi mulţi alţ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adrul cercetării noastre ne-am aplecat asupra energiilor care iradiau din corpul lor şi am descoperit că ele produceau aproximativ acelaşi lucru, aceeaşi undă sinusoidală, fiind o repetare a trei frecvenţe înalte, urmate de o frecvenţă joasă. Mai mult, sursa acestui model de vibraţie (cel al iubirii) era, invariabil situat în chakră universală 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ul de vedere al geometriei sacre, acolo se află un lucru foarte interesant: lungimea tubului pranic de deasupra şi de dedesubtul chakrei inimii corespunde exact unei părţi masculine şi trei părţi ferninine. Acelaşi aspect era prezent la toţi vindecătorii, mai puţin în timp ce lucrau la o vindecare. Totul era centrat pe chakră lor eristică, situată în piept, deasupra sternului, exact în momentul în care făceau vindecarea. Totul avea legătură cu iubirea necondiţio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această cercetare şi cu alte experienţe trăite personal, eu personal cred că metodele sau tehnicile de vindecare folosite de diverşi vindecători sunt mai puţin importante. Tehnica ajută ca vindecătorul să aibă o structură în aşa fel încât spiritul să se poată concentra pe un lucru tangibil, dar adevărata vindecare vine din dragostea pe care vindecătorul o oferă persoanei ce urmează să fie vindecată. Iubirea vindecătorului pentru pacient este cea care vindecă, şi nu cunoştinţele pe care acesta le posedă. Astfel, dacă vorbim de vindecare fără a vorbi şi de iubire, întotdeauna vom forţa adevărul să pară cum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ndeca oameni, sate sau întreaga planetă înseamnă acelaşi lucru. Diferenţa constă pur şi simplu în intensitatea gradului de iubire care se e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0 *&gt;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ntalul ştie cum să manipuleze materia, dar iubirea nu are doar puterea de a manipula materia, ci şi să creeze materie, plecând de la nimic. Nu are ÎBportanţă ce problemă are nevoie de vindecare, iubirea va găsi întotdeauna o cale de a se manif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motivul care ne împiedică să vedem şi să trăim acest mare adevăr? Sunt credinţele noastre, pe care ni le limităm. Ceea ce credem a fi adevărat amstituie întotdeauna limitele noastre. Dacă medicii noştri ne spun că oarecare boală este incurabilă, iar noi ti credem, nu ne vom putea vindeca niciodată. Astfel suntem prinşi în menghina acestei credinţe şi ne manifestăm în consecinţă, chiar dacă asta înseamnă a trăi tot restul vieţii noastre într-o mare durere şi disconfort, Doar un miracol, ceva mult mai mare decât noi înşine poate să ne elibereze de o credinţă împietrită. Astfel, concepţiile noastre limitate împiedică vindecarea, iar, când mintea noastră are controlul şi nu inima, aproape întotdeauna vom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ţi-mi voie să vă povestesc o istorie adevărată despre triumful unei femei asupra mentalului său şi al credinţelor sale. Ea se numeşte Doris David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să de poliomelită, Doris era ţintuită într-un scaun cu rotile de aproape doisprezece ani în momentul întâlnirii noastre. Medicul i-a spus că nu va mai putea merge niciodată, iar ea se resemnase. Trăia singură, cu fiul său, care îşi sacrificase viaţa pentru a avea grij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 început să citească operele Katrinei Raphaell despre vindecarea prin cristale. Cuvintele acestei autoare au emoţionat-o profund, deoarece citise că toate bolile se pot vindeca. Datorită acestor cuvinte, Doris a început să îşi găsească speranţa pentru prima dată după mulţi ani de când stătea pe scaunul cu rotile. A sunat-o pe autoare şi i-a cerut sfatul. Dar, dintr-un motiv oarecare, aceasta i-a spus să mă sune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oris m-a sunat, i-am răspuns că trebuie să cer permisiunea şi că o voi suna eu. Am vorbit cu cei doi îngeri, care şi-au dat acordul pentru a începe acest proces de vindec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erii m-au sfătuit să nu fac o muncă de vindecare obişnuită, ci să lucrez doar asupra sistemelor sale de credinţă. Ei mi-au spus că, în momentul în care ea va crede cu adevărat că este posibil să se vindece, se va vindeca singură. Astfel, am sunat-o şi tot ceea ce am făcut, a fost să vorbim. O dată pe săptămână, timp de mai multe luni, purtam un dialog prin care o duceam adesea pe un făgaş pentru a o încuraja să creadă că poate lupta cu ea însăşi. Dar, pe durata acestor luni nu se petrecea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tr-o bună zi m-a sunat şi avea un ton care emana fermitate şi prin care mă anunţa că luase unele decizii clare. Mai întâi, a decis să nu mai folosească niciodată scaunul cu roti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l-a vândut şi i-a cerut doctorului să facă o armătură ortopedică specială, care să-i susţină şoldurile şi gambele. De fapt, picioarele ei erau puternic deteriorate pentru că fusese forţată să stea mult timp aşezată. De altfel, era şi foarte slăbită, trebuia să se servească de un cadru pentru a merge şi a evita să cadă. A trebuit să îndure aceste noi restricţii timp de mai multe l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dimineaţă, a simţit că picioarele erau suficient de puternice pentru a o suporta şi a început să folosească cârje normale. Rezultatele au fost din ce în ce mai încurajatoare, ceea ce i-a întărit convingerea că se poate vindeca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arele i-au devenit atât de puternice încât nu a mai avut nevoie de armura pentru şolduri. Ea nu folosea decât ceea ce-i susţinea genunchii la locul lor. Mergea destul de bine şi se simţea atât de încrezătoare încât i-a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şi Vindecare $ 381 fiului său să o părăsească şi să îşi refacă viaţa. Acum era capabilă să se ocupe de ea însăşi fără nici un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urmat ziua cea mare: Doris putea să meargă fără cârje şi fără să utilizeze armura pentru genunchi. Era atât de emoţionată, încât abia vorbea la telefon. Câteva zile mai târziu s-a dus ia biroul de automobile pentru a-şi lua permisul de conducere. L-a luat cu succes. Imediat după aceasta şi-a vândut casa şi a cumpărat o camionetă nou amenajată pentru campare şi a condus până Ia Taos în New Mexico, unde locuiam eu în perioada aceea şi a participat la unul din seminarele mele „Floarea Vieţii”. A intrat în sală fără nici un ajutor, cu surâsul pe buze, părând pe punctul de a levita. Era cu totul o altă femeie. Nouă luni mai târziu, mergeam pe jos pe una din străzile din Taos şi am văzut-o pe Doris alergând după mine. Era pentru prima dată când o vedeam şi vorbeam cu ea după semin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şi găsise o slujbă şi dispăruse pentru o vreme. M-a privit şi mi-a spus: „Drunvalo, sunt complet vindecată! Sunt atât de fericită! Te iubesc!” A plecat dansând. Am observat-o plimbându-se pe stradă; toate urmele lăsate de poliomelită dispăruseră. Lucru cert, nimeni nu ar fi putut crede că îşi petrecuse doisprezece ani într-un scaun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fiecare an, de Anul Nou, timp de cinci sau şase ani, îmi trimitea o felicitare, exprimându-şi recunoştinţa. Totuşi, eu nu făcusem nimic; s-a vindecat singură. Ea a înţeles problema şi a crezut din toată inima că este într-adevăr posibil să se vindece singură, ceea ce s-a şi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de femeia care i-a atins veşmântul lui lisus pentru a se vindeca, iar el i-a răspuns: „Fiică, fii sigură, credinţa ta te-a vind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redeţi că este adevărat constituie întotdeauna limita voastră. Dacă nu credeţi în limitări,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e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spunem mai întâi că există vindecarea aproapelui şi vindecarea de si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otdeauna să începeţi cu voi înşivă, căci cum puteţi spera să vindecaţi aproapele dacă nu vă puteţi vindeca pe voi? Astfel, să începem cu propriul câmp energetic,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respiraţia şi meditaţia Mer-Ka-Ba, eu consider că dacă practicaţi respiraţia o dată pe zi şi faceţi să circule prana prin corpul vostru, vă veţi regăsi – fără îndoială – sănătatea. Acest proces poate fi considerabil accelerat dacă înţelegeţi că Mer-Ka-Ba este viu şi răspunde numai intenţiilor conştiente ale spiritului concentrat în interiorul sferei sale d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în vedere că prana masculină şi prana feminină captate prin respiraţie în interiorul Mer-Ka-Ba, pe calea tubului pranic central, sunt perfect echilibrate, unele boli vor dispărea prin simplul fapt că respiraţi de această manieră. Astfel, faţă de unele probleme de sănătate veţi resimţi rapid o schimbare majoră. Pe de altă parte din contră – nu veţi putea rezolva aceste probleme decât printr-o înţelegere profundă a ceea ce este bo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poveste are ca scop să ilustreze natura bolii. In cursul anului 1972 trăiam în Canada într-o casă mică la marginea unei păduri, cu soţia şi copiii mei. In unul din capitolele precedente am mai menţiona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2 $ Floarea Vieţii legată de această perioadă. So (ia mea şi cu mine studiasem hipnotismul, învăţasem deja că puteam să ne părăsim corpul şi să ne deplasăm prin casa dintr-o cameră într-alta. Chiar făcusem unele teste pentru a verifica dacă percepţiile noastre în afara corpului erau re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teste era simplu. Când soţia mea era în transă, eu părăseam camera, mergeam în alta, schimbam obiectele de la locul lor şi îi dădeam un nou aspect – cunoscut numai de mine. La rândul meu îi ceream să se ducă în altă cameră prin dedublare şi să-mi descrie ceea ce vedea. Ea o făcea perfect de fiecare dată. Atunci am început să înţeleg ca viaţa de pe pământ era diferita de ceea ce am crezut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făcut multe teste diferite, unele mai complexe ca alte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nul din acestea ne-am proiectat până la o librărie din centrul oraşului şi am ales o operă pe care nu o citisem încă (prin proiecţie astrală sau viziune la distanţă), în acel caz soţia mea a intrat în transă proiectându-şi conştiinţa până la librărie, a deschis o carte la o anumită pagină şi mi-a citit în timp ce eu eram acasă şi consemnam tot ce-mi comunica. A doua zi de dimineaţă ne-am dus în oraş pentru a verifica toate acestea şi cele două texte corespundeau perfect. Pe măsură ce trecea timpul deveneam din ce în ce mai încrezători în legătură cu adevărata natură a realităţii şi locul pe care îl ocupă conştiinţa în aceast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am încălzit o tigaie de fontă pe maşina de gătit. Am uitat-o aşa aproximativ 15 minute şi s-a încins până a devenit practic roşie. Sofia mea a intrat în bucătărie, şi, cu un gest automat, a apucat tigaia de coadă. Eu am încercat să o previn dar totul s-a produs atât de repede încât cuvintele mi-au rămas în gât. Ea a luat tigaia de coadă cu mâna stângă şi a împins-o puţin înainte, când corpul ei a sesizat durerea. Ea a lăsat să-i cadă obiectul cu mare zgomot, a început să strige, a căzut la pământ şi a intrat imediat în stare de ş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tau pe gânduri m-am aplecat deasupra ei şi i-am examinat mâna. Era foarte arsă şi nu ştiam ce să fac. Am ajutat-o să-şi revină, şi să-şi pună mâna în apă timp de câteva minute; în acest răstimp în mine se petreceau lucruri ciudate. Instantaneu am perceput o inspiraţie, am privit-o şi i-am spus că intru în transă. Din acel moment eu am afirmat că durerea o va părăsi imediat, şi ea nu a mai simţit nimic. Ea avea ochii închişi şi stătea foarte relaxată, am decis să merg mai departe. Când am observat palma sa arsă, ea era în stare de hipnoză, iar eu am afirmat că din acel moment mâna ei va redeveni absolut normală, şi asta până număr la tre</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momentul în care am pronunţat cuvântul „trei” – câteva secunde mai târziu – mâna sa a redeveni perfect normală. Eu am văzut asta cu proprii mei ochi, şi acest lucru mî-a schimbat viaţa pentru totdeauna. Din acel moment am realizat că tot ceea ce m-a învăţat societatea şi părinţii despre realitate, este fals. Corpul este făcut din lumină şi răspunde conştient la ceea ce persoana crede că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urmare a acestui incident dramatic, noi am făcut împreuna numeroase experienţe care ne arătau – fără umbră de îndoială – că realitatea este constituită în totalitate din lumină. Adică poate avea o aparenţă solidă, dar de fapt ea este menţinută în formă concretă prin conştiinţă. Era prima lecţie importantă de vindecare petrecută în viaţă. Mi-au trebuit mulţi ani pentru a înţelege ce s-a petrecut atunci. Cazul soţiei mele poate fi aplicat în toate situaţiile din această realitate. De exemplu, un organ bolnav, chiar dacă este aproape distrus, poate să-şi refacă sănătatea pur şi simplu prin intermediul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Vindecare ^&gt;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vut o prietenă pe nume Diana Gazes. Ea trăia la New York şi făcea o emisiune televizată, intitulată „Gazes into the ruture” (Priviri spre Viitor). Această femeie obişnuia să filmeze tot felul de vindecări spectaculoase pentru emisiunea sa, dar după mai muţi ani de difuzare a trebui să pună punct, ba momentul în care se petrecea lucrul pe care îl povestesc, ea pregătea o noua emisiune, care nu a mai fost difuzată, legată de o incredibilă vindecare a unui băiat de 11 ani. Ea filmase evoluţia acestui tânăr timp de aproape un an, ai totul era pregătit pentru difuzare, când a fost anunţată că emisiunea se anul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o vârstă foarte fragedă, băiatul colecţiona salamandre. Se ştie că, dacă tai coada unei salamandre, îi va creşte alta din nou. Nimeni nu-i spusese acestui copil – înţelegând aici părinţii lui – că numai salamandre pot să facă asta şi că acest fenomen nu se aplică fiinţelor umane. Şi pentru că nimeni nu i-a spus, el nu ştia. El credea că este un lucru normal pentru toate fiinţele. La vârsta de zece ani a trebuit să i se amputeze gamba până deasupra genunchiului, ce credeţi că a făcut? Şi-a crescut un nou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documentat în producţia video a Dianei. In prima parte a casetei se arată cum şi-a crescut degetele de la picioare. Băiatului i-a trebuit în jur de un an pentru a ajunge a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definitiv, este posibil sau imposibil? Totul depinde de credinţa voastră, de ceea ce consideraţi că este posibil şi de limitările pe care voi înşivă vi le im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ă veţi vindeca singuri şi când veţi cunoaşte natura lucrurilor despre care am vorbit, atunci se poate ca spiritul divin din voi să vă inspire să îi vindecaţi pe ceilalţi. Şi dacă vi se cere să fiţi vindecători, atunci sunt mai multe lucruri pe care trebuie să le î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ând pe A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ţi dreptul să vindecaţi fără să cereţi permisiunea persoanei, chiar dacă aveţi puterea de a o face printr-o singură atingere. Este ilegal. Viaţa pe această planetă este o şcoală, experienţa fiecăruia îi aparţine şi îi este necesară. Nu puteţi vindeca pe cineva doar pentru că aşa vreţi voi sau pentru că au nevoie ori că merită. Mai întâi trebuie să cereţi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cereţi permisiunea? Pentru că din această a treia dimensiune noi nu putem să vedem lucrurile aşa de bine cum sunt ele. Noi nu avem o vedere de ansamblu şi nu ştim ce efecte pot provoca acţiunile noastre. Este posibil ca noi să considerăm că facem un mare bine persoanei, dar se poate – la fel de bine – să-i cauzăm un prejudiciu. Noi toţi trăim într-o şcoală cosmică a reamintirii. Se poate ca o persoană să fi venit pe Pământ pentru a parcurge experienţa unei boli. Prin această boală, această persoană poate învăţa lecţia compasiunii, iar dacă o vindecaţi o privaţi de această experienţă. Străduiţi-vă să vă controlaţi egoul iar vindecarea va veni în mod 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procedez eu. Mai întâi cer permisiunea sinelui meu divin şi îl întreb dacă această vindecare este în acord cu ordinea divină. Dacă răspunsul este afirmativ, atunci întreb verbal persoana (dacă este posibil) dacă doreşte ca eu să o vindec. Dacă răspunsul este din nou afirmativ, invoc prezenţa sinelui divin al persoanei şi întreb dacă această vindecare este în acord cu ordinea divină. Uneori obţin permisiunea, alteori n</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cazul în care nu primesc permisiunea, îmi cer scuze în faţa persoanei că nu o pot ajuta şi permit astfel naturii să-şi menţină cursul. Dacă obţin permisiunea, iată ce fac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e clar, când spun „iată ce fac eu” înseamnă că nu este obligatoriu să procedaţi şi voi la fel, doar ofer conduita mea ca exemplu pentru a vă ajuta să înţelegeţi; în nici un caz nu trebuie să luaţi aceasta ca pe o dog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divin al persoanei ştie exact ce este în neregulă până în cele mai mici detalii, astfel că, dacă continuaţi să comunicaţi cu şinele divin al persoanei fi după ce aţi obţinut permisiunea de vindecare, veţi cunoaşte multe despre boală. Mai mult, am descoperit că, dacă întreb, şinele superior al persoanei uni dezvăluie cum să acţionez pentru a vindeca persoana. Uneori funcţionează metode tradiţionale, dar alteori aplic metode care – pentru minte – nu au nici an sens. De exemplu, şinele divin al persoanei poate să vă ceară să vă pictaţi o stea roşie pe frunte pe toată durata cât lucraţi cu persoana respectivă. Mintea voastră nu va înţelege, dar când persoana percepe steaua roşie, se declanşează ceva în interior şi are loc o vindecare spontană. Folosiţi-vă de şinele divin al pacientului vostru, căci el cunoaş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ile care urmează pot părea foarte diferite faţă de ceea ce aţi învăţat despre vindecare. Fiţi deschiş</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primul rând am descoperit că oamenii au concepte diferite în ceea ce priveşte boala. Aşa cum am precizat mai sus, pentru mine, corpul este pur şi simplu lumină, iar calitatea acesteia poate fi schimbată cu uşurinţă odată ce mintea acceptă vindecarea. Din această perspectivă, eu privesc întreg corpul ca pe o energie, înţelegând aici şi boala. Pentru mine nu prezintă importanţă istoricul bolii şi nici părerea pacientului Aspre cauza bolii. Eu consider atât corpul cât şi boala, energ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scoperit că este mai uşor să vindeci dacă vechea energie „bolnavă” cmc retrasă din corp înaintea introducerii energiei pozitive. Energie, negativă m pozitivă, răspunde foarte bine la intenţia umană. Să presupunem că o persoană are cataractă la ambii ochi şi nu mai poate să vadă. Medicul va spune ci nu există altă soluţie decât operarea ambilor ochi, Din perspectiva mea, eu privesc doar energiile. Eu apropii degetele de wganul bolnav şi, cu intenţia mea captez energia bolii şi extrag această energic veche din trupul persoanei respective. Diverşi vindecători din întreaga lume ml fiecare, maniera lor de a se debarasa de această energie negativă, odată ce a (ost extrasă din corp. Cu siguranţă această energie nu poate fi lăsată la voia mmmplărit, pentru a nu contamina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ii cu prana din Filipine vizualizează un bol de lumină violetă în care se arde şi se consumă energia bolnavă. Dar fiecare are inspiraţia s</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m ce mă priveşte, îngerii m-au învăţat să trimit energia bolii spre centrul pământului, iar Mama Pământ o va transforma în energie pozitivă. Pentru mm</w:t>
      </w:r>
      <w:r>
        <w:rPr>
          <w:rFonts w:cs="Bookman Old Style;Times New Roman" w:ascii="Bookman Old Style;Times New Roman" w:hAnsi="Bookman Old Style;Times New Roman"/>
          <w:caps/>
          <w:sz w:val="24"/>
        </w:rPr>
        <w:t>c. a</w:t>
      </w:r>
      <w:r>
        <w:rPr>
          <w:rFonts w:cs="Bookman Old Style;Times New Roman" w:ascii="Bookman Old Style;Times New Roman" w:hAnsi="Bookman Old Style;Times New Roman"/>
          <w:sz w:val="24"/>
        </w:rPr>
        <w:t>ceastă metodă a funcţionat per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re idei diferite despre cum să atragă prana sau energia pozitivă pentru a o reintroduce în corp. Maeştrii Chi Gong extrag această energie din natură, liadecătorii filipinezi o extrag din soare. Dar pentru că voi învăţaţi să vă reactivaţi tafcr-Ka-lâ</w:t>
      </w:r>
      <w:r>
        <w:rPr>
          <w:rFonts w:cs="Bookman Old Style;Times New Roman" w:ascii="Bookman Old Style;Times New Roman" w:hAnsi="Bookman Old Style;Times New Roman"/>
          <w:caps/>
          <w:sz w:val="24"/>
        </w:rPr>
        <w:t>a. b</w:t>
      </w:r>
      <w:r>
        <w:rPr>
          <w:rFonts w:cs="Bookman Old Style;Times New Roman" w:ascii="Bookman Old Style;Times New Roman" w:hAnsi="Bookman Old Style;Times New Roman"/>
          <w:sz w:val="24"/>
        </w:rPr>
        <w:t>eneficiaţi de un avantaj. Puteţi să extrageţ cantităţi nelimitate dc pasa pură din a patra dimensiune şi să o utilizaţi pentru voi sau pentru munca mastră de vindecare. Aşa cum am arătat în capitolul 13, în jurul chakrei inimii cnstă o sferă de prana cu diametru de două lungimi ale palmei, unde se întâl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 Iubire şi Vindecare O 385 cele două tuburi pranice. La cea de a zecea respiraţie, această sferă se extinde pentru a înconjura întreg corpul, dar mica sferă originară este în continuare acolo. Aceasta este sursa din care putep' extrage prana necesară vinde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din sfera din jurul chakrei inimii vizualizaţi cu intenţia cum această energie se deplasează din inima voastră şi pătrunde în persoana care necesită vindecarea. Această energie este nelimitată, astfel că pe măsură ce o folosiţi, se reface. Puteţi vedea această energie iradiind din inimă, cum se deplasează de-a lungul braţelor, în palme şi mai departe în corpul persoanei, acolo unde este neces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fapt, nici nu are importanţă unde se află persoana în lumea aceasta, cu intenţia puteţi trimite energia, iar energia va fi pri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eliminată energia bolnavă şi înlocuită cu energie pranică, ultimul pas constă în a vizualiza persoana complet vindecată în mintea voastră şi, de asemenea (extrem de important) să vizualizaţi persoana complet sănătoasă peste trei luni în viitor. Voi ştifi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formă de vindecare este foarte simplă, dar foarte eficientă. Amintiţi-vă, iubirea este cea care permite vinde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aborda un subiect puţin difer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majoritatea cazurilor în care vindecarea nu s-a produs în pofida tuturor eforturilor vindecătorului, este din cauză că ceva din interiorul pacientului se opune vindecării. Mă refer la cu totul altceva decât şabloanele de credinţă. Este ceva ce mulţi vindecători evită, dar este absolut necesar sa facă faţă dacă persoana se confruntă cu asemenea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jungem să abordăm subiectul entităţilor şi formelor de gândire disfuncţionale care nu aparţin persoanei, dar convieţuiesc în interiorul acesteia. Aceste entităţi acţionează ca nişte paraziţi. Ele nu reprezintă persoana, dar prin gânduri, emoţii, sentimente sau fapte – persoana a atras aceste entităţi. Aceste entităţi pot să împiedice vindecarea, aşa cum pot să provoace boli gra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entitate? Este o fiinţă vie, venită din altă dimensiune şi care, într-o manieră oarecare, a pătruns în această lu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lumea din care provin, ele sunt necesare bunului mers al Universului şi fac parte din întreg. Aici însă, ele constituie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alt tip de entitate, un suflet uman desîncarnat care, din frică nu a părăsit cea de a treia dimensiune şi care a ales să trăiască în interiorul altei persoane. Există şi alte posibilităţi, cum ar fi sufletele extratereştrilor care pot fi sau nu din această dimensiune dar se află într-un loc şi într-un timp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m compara aceasta cu celulele voastre. Fiecare celulă din corpul vostru este unică şi trăieşte într-un loc specific în copul vostru. Ea prestează o muncă specială, de care beneficiază întregul corp. Celulele sunt diferite între ele: celulele creierului sunt diferite de cele ale inimii şi acestea din urmă diferă de cele ale ficatului şi aşa mai departe. Atâta vreme cât celulele rămân la locul lor, nu este nici o problemă; dar dacă ar trebui să facem o incizie în stomacul vostru, acesta va fi invadat de celule sangvine. Acestea nu se află în locul potrivit, astfel încât este nevoie de o muncă de vindecare pentru a opri influxul de celule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o formă disarmonică de gândire? Este gândul unui om sau al unei fiinţe, care s-a cristalizat într-o persoană, în general prin intenţie. O vrajă, un blestem, un farmec, o duşmănie dirijate către cineva, toate acestea pot să se abată asupra unei persoane şi să o posede. Odată ce s-a făcut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6 * Floarea Vieth acesta poate lua orice formă modelată de viaţă, are forţă vitală şi se poate manifesta în aceeaşi manieră ca spiritele neîncamate. Se elimină la fel ca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energii acţionează în detrimentul sănătăţii entităţii umane care este posedată. Rareori apare un înalt spirit evoluat care are efect benefic asupra persoanei. De regulă, când descopăr un astfel de caz, nu întreprind nimic. La momentul potrivit el va ple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erapeuţii lucrează cu acest gen de situaţii. Este primul lucru pe care îl întreprind, iar eu sunt de acord cu ei. După ce aţi obţinut permisiunea sinelui divin al persoanei, în primul rând trebuie să verificaţi dacă persoana este posedată de astfel de entităţi sau forme disarmonice de gândire. Am constatat că aproximativ jumătate din persoanele abordate de mine le aveau. Multe din aceste entităţi provin din perioada Atlantidei, când cunoaşterea Mer-Ka-Ba a condus şi la utilizarea sa incorectă şi dimensiunile au fost străpunse forţat, acum 13.000 de ani. Adesea, aceste entităţi au rămas fixate cu un anumit suflet tot aces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şinele divin dacă aveţi chemarea să vă ocupaţi de acest aspect al vindecării. Dacă nu, uitaţi de acest aspect, dar fiţi împăcaţi cu ideea că în unele cazuri nu puteţi face nimic atâta timp cât entitatea sălăşluieşte în persoana ce doreşte a fi vin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explica maniera în care le elimin eu, dar amintiţi-vă că nu tehnica, ci iubirea din inima voastră este importantă, iar calea pe care o aleg eu este doar una din posibilele mijloace sau tehnici de asistare a unei vindecări. Dacă sunteţi abia la început, s-ar putea să aveţi dificultăţi de înţelegere a expunerii mele, dar mă voi strădui să prezint totul cât mai c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ecut, biserica catolică şi alţii au practicat exorcismul pentru a expulza entitatea din corpul victimei. Adeseori acesta se practica cu prea puţină înţelegere la nivel spiritual, apelându-se la forţa psihică brută. Preotul dorea doar să extragă entitateaşi îi era indiferent ce se întâmpla ulterior cu aceasta. Oficiantul ştia prea puţin că acest spirit se va muta pur şi simplu în corpul unei alte persoane cât mai rapid posibil şi de obicei în prima persoană pe care o vedea. Entitatea trebuie să trăiască în corpul cuiva, căci în cea de a treia dimensiune ea nu este capabilă să supravieţuiască prea mult în afara unei forme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ne întrebăm, cât de benefică era această formă de exorcizare? Boala, entitatea supravieţuiesc în continuare în sânul umanităţii. Se află într-o lume care nu este a ei, astfel este înfricoşată şi nefericită. Aceste entităţi se aseamănă cu copiii şi, ca să se protejeze în această lume care le este străină, au învăţat să adopte aparenţe înfricoşătoare şi să facă zgomote prin care să ţină oamenii la distanţă. Dacă vă apropiaţi cu iubire, onestitate, integritate şi puteţi să le convingeţi că sunteţi cu adevărat capabili să îi trimiteţi înapoi acasă, ele nu vor mai opune rezistenţă, ba chiar vă vor ajuta. Sfatul meu deci este să trataţi aceste spirite ca pe nişte copii, indiferent de ceea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cum putem să acţionăm. Dacă înţelegeţi că realitatea este doar lumină, care se conformează intenţiilor noastre, atunci ştiţi că puteţi crea intenţii care vindecă. Nu vă temeţi de entităţi sau de forme disarmonice de gând. Nu vă fac nici un rău cât timp vă raportaţi Ia ele cu iubire. In această stare specifică a conştiinţei sunteţi imuni. Dacă vă relaţionaţi la aceste ent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 Iubire ţi Vindecare Ł 387 prin frică, energie sexuală, experienţe induse prin droguri sau orice fel de experienţe prin care sunt atrase în lumea voastră interioară, atunci ele vă pot pose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iubire, eu încep prin a întreba şinele divin al persoanei care urmează a fi vindecată dacă există entităţi sau energii negative în interiorul acesteia. Dacă îmi răspunde da, atunci plasez prin gândire un octaedru care înconjoară în totalitate persoana cât şi pe mine, uneori. Această acţiune are două motivaţii: pe de o parte, această formă octaedrică (două piramide cu patru faţete unite la bază) împiedică spiritul dezîntrupat să evadeze şi să intre în corpul altcuiva; pe de altă parte, la vârful ascuţit se generează o fereastră interdimensională care permite fiinţei să se întoarcă în propria lume. Dacă îi cereţi, el va colabora cu voi în această luc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l invoc personal pe arhanghelul Mihail, să mă asiste. El adoră să facă acest gen de lucrare, căci prin aceasta Universul se apropie încă puţin de ordinea divina. El se plasează în spate şi priveşte peste umărul meu. Noi lucrăm împreună ca şi cum am fi unul. Va lucra şi cu voi, este suficient să-i c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şez apoi mâna peste ombilicul persoanei şi cer entităţii să se apropie de mine, după care intru în comunicare telepatică cu spiritul (sau spiritele). Am constatat că nu este necesar ca spiritul să comunice prin gura persoanei (aceasta doar complică situaţia şi provoacă frică persoanei). Odată intrat în comunicare cu entitatea, îi transmit iubire, astfel încât să înţeleagă că nu mă aflu acolo doar ca să-1 „înşfac”, ci mă preocupă bin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pirit în manifestare a fost creat de Dumnezeu cu o menire şi serveşte unui scop sacru în cadrul marelui plan al vieţii. Nimic nu a fost creat vreodată la întâmplare. Eu spun entităţii că scopul meu este să îl ajut să se întoarcă în lumea din care provine. Şi spun asta cu toată seriozitatea. Atunci când spiritul este convins de intenţia mea, totul decurge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t şi văd în interior acest spirit. Aceste entităţi au multe forme, care pot părea stranii unui novice. Adesea iau forma unui şarpe sau al unei insecte dar pot lua aproape orice formă. La momentul potrivit încep să trag afară acest spirit din interiorul persoanei. Odată ieşit un metru în afara victimei, eu îl predau arhanghelului Mihail, care îl călăuzeşte până la vârful octaedrului şi îl trimite prin dimensiuni – acasă, de unde provine. Mihail ştie exact ce ar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situaţie favorabilă atât pentru persoană, cât şi pentru spirit. Spiritul revine acasă, ceea ce pentru el este ca şi cum ar urca la cer. Abia acolo el îşi poate îndeplini misiunea sacră şi să fie fericit. Cât despre persoana vindecată, ea va trăi de acum singură în propriul corp şi, adesea, pentru prima dată după mii de ani, fiind capabil să funcţioneze într-o manieră nouă şi sănătoasă. Adesea în astfel de cazuri numeroase boli vor dispărea de la sine, deoarece erau cauzate de chiar existenţ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ică precizare: motivul pentru care îmi aşez mâna peste ombilic este pentru că am constatat că este locul cel mai potrivit pentru extragerea spiritelor. Acestea pătrund de regulă prin acea chakră specială amplasată la baza craniului, prin locul numit occipital. De obicei o persoană este posedată de entităţi deoarece a utilizat droguri puternice sau alcool şi a devenit astfel vulnerabilă invadării, ori pentru că entităţile au reuşit să pătrundă prin deschiderea oferită de persoană pe calea energiei sexuale sau a fricii extreme – rămânând as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88 &amp; Floarea Vieţii complet lipsită de apărare. Există şi alte cauze, dar acestea sunt cele mai des întâlnit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dată ce spiritul părăseşte corpul-gazdă şi demonstrează astfel că întoarcerea acasă este posibilă, atunci de regulă dacă mai există alte spirite, acestea se vor ralia acestei acţiuni şi vă vor ajuta fără să opună rezistenţă, pentru a pleca şi e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că este un subiect straniu, dar este real. Am observat rezultatele la mii de persoane şi am văzut cum aceste proceduri le-au ajutat să redevină întregi şi sănăt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prezenta câteva exemple. Cu câţiva ani în urmă, în Mexic, un tânăr pe care nu îl ştiam a venit să mă viziteze după seminar şi mi-a spus că are nevoie de ajutor. Mi-a explicat că, de aproape un an era incapabil să se controleze şi aceasta pe mai multe planuri. Avea senzaţia că un spirit străin sălăşluieşte în trupul său şi m-a întrebat dacă pot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m primit permisiunea, m-am adresat sinelui său divin care mi-a confirmat că tânărul avea o singură entitate străină în el şi să procedez în maniera mea obişnuită. Spiritul a ieşit în faţă şi a început să vorbească în engleză, dar cu un pronunţat accent italienesc. M-am amuzat în sinea mea, deoarece nu mai întâlnisem un spirit cu accent italienesc. Am vorbit aproximativ 15 minute, după care mi-a spus că va părăsi acest corp, ceea ce a şi făcut câteva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se simţea mult mai bine şi am început să discutăm. Eu l-am întrebat cum credea el că s-a deschis pătrunderii acestui spirit. El mi-a răspuns că nu ştie prea bine cum, dar ştie unde s-a întâmplat. Am întrebat unde, el a răspuns „în Italia”, iar eu mi-am spus „Bineînţeles!” Această entitate era un spirit uman căruia până acum îi fusese pur şi simplu teamă sa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exemplu provine din Europa. O femeie şi soţul ei au venit la seminarul meu. Erau căsătoriţi de mulţi ani şi se iubeau foarte mult. Dar odată cu înaintarea în vârstă, femeia a început să aibă fantezii sexuale cu un bărbat „imaginar”. Aceste fantezii au început pur şi simplu şi nu pentru că relaţia sexuală între cei doi soţi nu ar fi fost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trecea timpul, acest bărbat imaginar folosea din ce în ce mai mult energia sexuală a femeii, până într-o zi când ea nu a mai putut ajunge la orgasm decât cu acest bărbat imaginar. Astfel ea a încetat să facă dragoste cu soţul ei, considerând că nu are încotro. Bărbatul imaginar o supunea să facă dragoste de două-trei ori pe zi, oricând dorea el, şi nu ea. Ea pierduse controlul situ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utea fi o problemă emoţională sau mentală, dar nu şi în acest caz. Era un bărbat „imaginar” real dintr-o altă dimensiune. Femeia deschisese oportunitatea prin folosirea drogurilor. Renunţase ulterior la droguri – spunea că le folosise doar de două ori – dar fusese prea târziu. Bărbatul intrase deja în inter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bţinerea permisiunii, am vorbit îndelung cu şinele ei divin. Spiritul care o poseda ea dotat cu o mare inteligenţă. El nu putea fi păcălit. Când l-am contactat, el a ştiut imediat care era intenţia mea. A întreţinut o profundă conversaţie cu mine, care a durat cam 20 de minute, după care a cerut să-1 vadă pe Arhanghelul Mihail. Eu l-am invitat să scoată capul prin stomacul femeii şi să privească singur. Când l-a văzut pe Mihail, mi-am dat seama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 – Iubire şi Vindecare $ 389 expresia Iui că este impresionat. S-a retras imediat în corpul gazdei sale, m-a privit şi mi-a spus că are că are nevoie de oarece timp pentru a lua o decizie. M-a rugat să il contactez a doua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h ziua următoare, doamna mi-a relatat că vorbise toată noaptea c</w:t>
      </w:r>
      <w:r>
        <w:rPr>
          <w:rFonts w:cs="Bookman Old Style;Times New Roman" w:ascii="Bookman Old Style;Times New Roman" w:hAnsi="Bookman Old Style;Times New Roman"/>
          <w:caps/>
          <w:sz w:val="24"/>
        </w:rPr>
        <w:t>u. e</w:t>
      </w:r>
      <w:r>
        <w:rPr>
          <w:rFonts w:cs="Bookman Old Style;Times New Roman" w:ascii="Bookman Old Style;Times New Roman" w:hAnsi="Bookman Old Style;Times New Roman"/>
          <w:sz w:val="24"/>
        </w:rPr>
        <w:t>l. El ia spus că o iubeşte şi că nu doreşte cu adevărat să plece dar că a decis că aceasta este cea mai bună soluţie pentru amândoi. După care, desigur, au tăcut drago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a seară mi-am plasat mâinile pe stomacul femeii şi l-am contactat din nou, aşa cum îmi ceruse. El mi-a spus simplu: „Bună seara. Vreau să ştii că te plac mult şi îţi mulţumesc pentru felul în care intervii în această problemă.” Apoi mi-a dat de înţeles că este pregătit să plece. L-am ajutat să iasă din trupul femeii, şi fără să opună nici un fel de rezistenţă, s-a lăsat luat de umeri de Arhanghelul Mihail care l-a purtat către lumea din care ven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femeii că totul se terminase, ea a rămas uimită, deoarece nu simţise nimic. Apoi m-a privit şi mi-a spus: „El m-a rugat să vă spun că vă apreciază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a seară, ea şi soţul ei au făcut dragoste pentru prima dată după vreme îndelungată. Dimineaţa următoare erau atât de fericiţi încât au decis să aibă a doua lună de miere. Viaţa avea un nou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talii de remarcat: asiguraţi-vă că extrageţi toate rămăşiţele entităţii din corpul locuit. Multe din aceste entităţi depun ouă sau lasă în urmă tot felul de restu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baţi unde se află acestea sau străduiţi-vă să le simţiţi, după care extrageţi-le şi trimiteţi-le înapoi de unde provin. Dacă neglijaţi aceste resturi, persoana se poate îmbolnăvi de 3a acestea sau poate menţine boala cauzată de en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mărturisire: personal, dacă mă simt rău sau ceva nu merge bine, ceea ce se întâmplă rar, aştept o perioadă de timp înainte să încep procesul de vindecare. De ce? Mă străduiesc să aflu ce a cauzat apariţia acestui dezechilibru în viaţa me</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examinez viaţa. Mă străduiesc să depistez ce am gândit, ce am simţit, ce am spus sau am făcut, ce am trăit ca să provoace această afecţiune, astfel încât să o pot corecta şi să nu apară sub altă formă. Aştept să dobândesc înţelep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Poveste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ţi mai auzit aceaste cuvinte: „Nu există limite în viaţă în afară de cele pe care ni le impune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na Gazes, despre care v-am mai povestit, la un moment dat, a renunţat la propria emisiune de televiziune şi a plecat în Hawai pentru a învăţa despre sine. A părăsit lumea filmului. Putea privi linguri şi să le îndoaie cu propriile gânduri. A învăţat oamenii, în special pe angajaţii companiilor multinaţionale, cum să lucreze cu energiile psihice. Fiind o persoană psihică dorea să-şi aprofundeze acest tip de ca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orice caz, a fost în Hawai şi hotărâsem să facem împreună experimentul psihic pe care şi-1 dorea. Detaliile acestei experienţe nu sunt importante, dar le-am repetat timp de zece zile şi de fiecare dată după ce terminam o sunam ca să verificăm rezultatele fi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0 S Floarea Vieţii încă din prima zi am procedat aşa cum ne-am înţeles. Am telefonat, apoi am sunat şi a doua zi, dar în a treia zi am decis să nu fac experimentul şi să urmăresc ceea ce urmează să se întâmple. Când am terminat acest experiment am sunat-o, dar nu răspundea la telefon. Se întâmplase ceva. Ea nu era acolo. Nu ştiam ce să fac, aşa că i-am rugat pe îngeri să mă ajute şi să îmi spună cum să procedez. Ei mi-au spus: „Ia acest număr de telefon şi sun-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asem ce se va întâmpla pentru că acest număr îmi picase pur şi simplu din cer. Spre surprinderea mea (îngerii nu greşesc niciodată) Diana a răspuns la telef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versaţia s-a desfăşurat cam aşa: „Bună Diana!” Foarte surprinsă a răspuns: „Cine e la telefon?” „Sunt eu, Drunvalo!” „Drunva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spuns: „Da, ce faci? Ai o voce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tinuat: „Drunvalo?. Cum…?” Apoi, a tăcut un moment, spunând: „Cum este posibil? Drunvalo, mă plimbam pe stadă şi brusc sună telefonul într-o cabină publică. Tocmai treceam prin faţa ei, am intrat şi am ridicat din curiozitate telefonul, iar tu eşti cel care răspunde. Cum ai reuşit să fac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pur şi simplu aveţi încredere în voi. Dumnezeu sigur este prezent. Puteţi vindeca orice. Prin iubire vă puteţi echilibra atât trupul cât şi lumea în care trăiţi. Viaţa curge şi devine mai uşoară, nu mai g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re şi Vindecare O 39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ivele de Exist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considerăm că trăim pe pământ în acest unic corp uman, dar v-aţi pus vreodată problema că în timp ce ne aflăm aici, putem fî simultan şi în alte planuri ale existenţei? Aceasta este credinţa multor popoare indigene de pe Pământ, cum ar fi mayaşii şi kahunas din insulele Hawaii. Ei consideră oamenii ca fiinţe multidimensionale care trăiesc efectiv în acelaşi timp mai multe vieţi, ceea ce este adevărat din informaţiile pe care le de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diţii normale, oamenii sunt conştient conectaţi la celelalte aspecte ale fiinţei lor, dar în urma „căderii” din perioada Atlantidei, noi am fost separaţi de şinele superior. Când ne conectăm, aceasta devenind o realitate permanentă, viaţa se va trăi într-o altă manieră, care în prezent pare ceva de necrez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viitor va fi posibil să luam decizii fundamentate prin cunoaştere superioară, influenţând pozitiv creşterea noastră spirituală. Această viitoare stare de a fi ne va permite să avem o viziune de ansamblu clară asupra tot ceea ce înseamnă trecut, prezent şi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pectele superioare, care se află în alte dimensiuni, se reunesc sub denumirea de Şinele nostru Divin. Gândiţi-vă că această unică identitate de care suntem conştienţi este în acelaşi timp şi adevărată şi falsă. Deşi omul pare a fi o singură fiinţă în univers, totuşi ea se manifestă concomitent pe mai multe planuri de existenţă. Recitiţi capitolul 9 despre diferitele nivele de conşt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nostru Divin este el însuşi în legătură cu identităţi superioare mult mai înalte, dacă îl privim din punctul de vedere al unei imagini extinse. Astfel, există Sine Divin conectat cu un alt Sine Divin care, la rândul său este în relaţie cu alt Sine Divin; şi tot aşa. Fiecare Sine Divin se află pe un nivel de conştiinţă diferit, ajungându-se la finalul acestui traseu la o transcedere a universului temporal. Fiecare dintre noi are astfel capacitatea de a trăi simultan în fiecare dimensiune de existenţă din sânul acestei creaţii, în timp şi spaţiu; însă această disponibilitate încă nu a devenit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oate compara cu un arbore geneaologic aflat într-o ascendenţă cu finalitate în conectarea la Dumnezeu şi la tot ceea ce există. Pierderea capacităţii multidimensionale, a noastră ca specie umană, a determinat căderea în lumea tridimensională. Atunci s-a produs o diviziune a aspectelor noast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urma căderii prin nivele de conştiinţă, aspectele noastre superioare nu au mai putut comunica cu noi. Chiar dacă, adesea noi nu suntem conştienţi de Şinele noastre Superioare, acestea au rămas întotdeauna conştiente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după „cădere” comunicarea între existenţa noastră obiectivă şi Şinele nostru Superior a devenit sporadică, lacându-se din ce în ce mai rar. Şinele noastre Superioare au aşteptat mult timp momentul propice treziri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e susţine populaţia kahunas din insulele Hawaii, identităţile noastre superioare ne-au pus pe tuşă, iar ele şi-au continuat activitatea şi comunicarea unele cu altele, pregătindu-se pentru ziua când noi ne vom trezi. Pentru majoritatea dintre noi, sunt 13.000 de ani de când nu am mai fost conectaţi cu Şinele noastre Divine, excepţie făcând perioade scurte de graţie şi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reconectare cu identitatea voastră superioară nu are nici o legătură cu fenomenul de „channeling” sau transă mediumnică în cursul căreia se comunică cu o entitate străină. Aici este vorba, pur şi simplu de reconectarea cu propria voastră esenţă, cu propria voastră identitate nemuritoare care trăieşte pe un plan de existenţă superior. Ar putea fi spus, mai exact, că este vorba de a ne aduna Şinele noastre pentru a redeveni din nou un tot. Unele persoane îl numesc „suflet”. Pentru mine există doar spirit. Eu văd ca fiind Marele Spirit, conştiinţa universală şi toate spiritele care provin din această sursă şi care sunt de fapt diverse aspecte ale sale. Din acest punct de vedere, noi suntem toţi manifestările marelui Spirit, Dumnezeu. Unele conotaţii ale cuvântului „suflet”, implică adesea ideea că sufletele sunt diferite unele de altele şi nu au nici o legătură între ele. Pentru mine toate sufletele sunt spirite, care provin din aceeaşi sursă. Dacă voi îl consideraţi pe Dumnezeu ca fiind atât Tatăl nostru cât şi Mama noastră, atunci înseamnă că noi toţi suntem fraţi şi surori iar locuinţa noastră este universul în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am descoperit – şi aproape toate triburile indigene din lume – este faptul că fiecare fiinţă umană are acest Sine Superior în interiorul ci. Dacă putem găsi o cale de a comunicare conştientă, vom fi ghidaţi din interior în fiecare clipă a vieţii noastre. Viaţa noastră va începe să devină mai frumoasă şi mai înţeleaptă. Mişcările devin pline de graţie şi putere, cu efort minim. Acest ghid vine din interior şi se preocupă de binele vostru la fel cum vă ocupaţi de voi înşivă; însă nu aţi putut să-1 înţelegeţi complet de la acest nivel tridimensio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dnotare: mai sus de diversele planuri de existenţă (sau nivele de conştiinţă) şi de Şinele noastre Superioare care trăiesc aici, există ceea ce mai mulţi numesc „ierarhia spirituală”. Aceasta este compusă din entităţi foarte evoluate cărora li s-au dat responsabilităţi dc organizare şi de guvernare a Universului. Ierarhia spirituală se află în contact cu Şinele noastre Superioare, dar nu direct cu noi. Dacă voi intraţi în relaţie cu Şinele vostru Superior, asta nu înseamnă că aveţi puterea de a intra în contact cu ierarhia spirituală. Abordez acest subiect (pur informaţional) şi ca să răspund la o întrebare care nu a fost pusă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este exemplul care mi-a fost furnizat de îngeri când încercam să înţeleg cum poate Şinele Divin să vadă atât de clar lucrurile. Să presupunem că sunteţi într-o canoe vâslind de-a lungul râului în junglă şi navigaţi pe apele verzi ale Amazonului cu un cer albastru deasupra capului. Peste tot se află frunziş şi sunteţi fericiţi, vârsliţi, vâsliţi şi tot vâsliţi pe râul existenţei. Apoi, la un moment dat vă întoarceţi pentru a vedea ce se petrece în spatele vostru, dar nu vedeţi decât o porţiune mică. Arborii sunt foarte înalţi pe fiecare mal al râului şi nu puteţi vedea decât până la curba care tocmai aţi depăş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voastră asupra râului este limitată şi este tot ceea ce puteţi să percepeţi. Atunci când treceţi şi depăşiţi curba următoare, uitaţi trecutul. Vă amintiţi puţin din ceea ce aţi văzut, dar cu cât înaintaţi de-a lungul râului, cu atât trecutul va fi dan ce în ce mai neclar în memoria voastră. Puteţi privi înaintea voastră şi să vedeţi până la următorul cot al râului. Puteţi să întrevedeţi viitorul până la un anumit punct, dar mai departe nu aveţi nici o idee despre ceea ce urm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vostru Divin, este ca un vultur imens care zboară deasupra capului vostru; se află într-o altă dimensiune şi percepe timpul de o manieră sferică. Vede simultan trecutul, prezentul şi viitorul. Poate să vadă foarte departe în spate şi să urmeze cursul râului mult timp în această direcţie, pe o distanţă mult mai mare decât puteţi să o faceţi voi înşivă şi are o memorie excelentă. De asemenea reuşeşte să privească foarte departe în viitor. Are şi limite, însă ele pot fi extinse. Poziţia pe care o are în zbor îi facilitează o privire de ansamblu fantastică care nu se poate compara cu limitarea pe care ne-o oferă poziţia noastră de la nivelul uma</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consecinţă, Şinele vostru Divin poate să vadă ceea ce este pe punctul să se întâmple în viitor. El poate să vadă ce se produce în realitatea voastră, atunci când sunteţi fiinţe umane. Să spunem că urmaţi toate indicaţiile Sinelui vostru Divin, iar Şinele Divin, ca o pasăre uriaşă coboară la voi şi vă spune:”Hei, vâsleşte spre mal şi trage barca p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urmez cu adevărat ghidul meu interior, aş putea spune: „O, dar nu vreau să fac asta. Ştii, totul este frumos. Să aşteptăm puţin, apoi vom pleca”. Dar dacă voi alegeţi să ascultaţi de Şinele vostru Divin, pur şi simplu o veţi face punându-i doar câteva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va continua să vă îndrume: „Mergi acum prin junglă”. Astfel, începeţi să vă luaţi barca sub braţ şi treceţi printr-o mulţime de obstacole, călcând adesea pe ramuri putrede, pe rădăcinile arborilor şi pe cuiburi de furnici roşii, fără a uita şerpii cu clopoţei care abundă în regiune. Parcurgând un astfel de traseu, voi aţi putea gândi în sinea voastră: „O Doamne, aceste aspecte superioare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ri obiceiul să ascultaţi indicaţiile Sinelui vostru Divin, ştiţi exact despre ce vorbesc. Treceţi prin toate aceste dificultăţi, braţele vă dor, corpul vă este plin de spini şi pericolele sunt peste tot, întrebându-vă de ce Şinele Divin v-a cerut să faceţi un lucru aparent atât de stupid. Parcurgeţi asfel mai mulţi kilometri şi ajungeţi în final la acelaşi râu, putând să priviţi în amonte. De acolo vedeţi că după următorul cot al apelor tumultoase este cascada care se sparge de stâncile înalte şi masive. Dacă aţi fi continuat să vâsliţi pe râu ghidaţi de ego-ul vostru, aţi fi putut muri. Dar pentru că aţi schimbat calea datorită indicaţiilor Sinelui vostru Divin aţi rămas în viaţă pe pământ. Aţi evitat un dezastru ascultând de un ghid interior invizibil care are o înţelepciune stră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şnuiam să ofer o tehnică de reconectare cu Şinele Divin. Acum înţeleg însă că funcţionarea acesteia depinde de anumite condiţii foarte preci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plus, ea are efect asupra mea, dar oare are aceeaşi aplicabilitate şi pentru ceilalţi? Am încercat mulţi ani să înţeleg de ce, dar mi-a fost imposibil. Am sfârşit prin a-mi întreba Şinele Divin (de obicei aştept un răspuns, ulterior folosesc şi alte căi), apoi am rugat îngerii: „Vă rog să-mi spuneţi. Arătaţi-mi ceea ce este.” După aceea s-au întâmplat o mulţime de evenimente consecutive care m-au condus către o înţeleger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ivele de Existenţă i&gt; 39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ce am întrebat, primul lucru care s-a întâmplat a fost în timpul unui seminar pe care l-am ţinut în oraşul Olympia din ţinutul Washington. Era vorba despre un bărbat de aproximativ 60 de ani care participa la acest atelier; un băştinaş din insulele Hawaii. Când l-am văzut, nu am înţeles de ce venise, deoarece era foarte clar că el nu avea nevoie să fi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puţin înainte să mă apropii de el şi l-am întrebat într-un final: „De ce sunteţi aici?” Iar el mi-a răspuns că nu ştie, „Ei bine, atunci nici dumneavoastră, nici eu nu ştim de ce vă afla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am am aşteptat o vreme continuând să-mi ţin seminarul. Câteva zile mai târziu stăteam de vorbă cu el şi l-am întrebat care era ocupaţia lui. Mi-a răspuns că era kahuna şi trăia în insulele Hawa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pre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a fost: -v „Eu predau un singur lucru: cum să te conectezi la Şinele Divin.”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sosit momentul să vorbesc participanţilor despre Şinele Divin, l-am rugat pe kahuna din Hawaii să dezvolte acest subiect. Timp de aproximativ două ore a prezentat noţiuni despre Şinele Divin din perspectiva Huna. A fost perfec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egerea mi-a schimbat înţelegerea privind acest subiect. Din experienţele mele personale, în fiecare zi eram eu şi Şinele Divin, dar kahuna ne-a precizat lucrurile mult mai clar, spunându-ne că suntem împărţiţi în trei părţi: Şinele Superior, Şinele Intermediar (eu cel de toate zilele) şi Şinele Rădăcină. Ar fi trebuit să ştiu aceasta deoarece toată viaţa este împărţită în grupuri de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st timp petrecut cu kahuna, am avut multe experienţe care mi-au clarificat ceea ce urmează. Dacă în viaţa cotidiană noi suntem Şinele Intermediar, atunci ce corespunde Sinelui Superior şi Sinelui Rădăcină? Vă voi explica cu grijă, dar este important să înţelegeţi de la început că nu se poate să ne punem în raport cu Şinele nostru Divin fără a ne pune mai întâi în raport cu Şinele Rădăcină. Astfel, Spiritul trebuie să coboare mai întâi în materie înainte de a ajunge la ceruri. Această învăţătură a fost verificată în viaţa mea prin foarte multe experienţe. Să explicăm acum ce este Şinele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Rădăcină Este Mama Pământ în cei mai cunoscuţi termeni, Şinele Rădăcină este subconştientul nostru. Contrar credinţei populare, potrivit căreia subconştientul se află în legătură doar cu voi înşivă şi cu gândurile voastre personale, acesta (subconştientul) de fapt este în relaţie cu toate celelalte fiinţe umane care trăiesc pe această planetă (subconştientul colectiv al lui Jung) şi le cunoaşte intim atât în interior cât şi în exterior. Mai mult, subconştientul nostru nu cunoaşte doar subconştientul fiecărei fiinţe umane vii, ci şi pe cel al celor care au trăit în trecut şi vor trăi în viit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tr-adevăr, subconştientul vostru cunoaşte deja toate detaliile din trecut şi din viitor referitoare Ia planeta Pământ. Cu alte cuvinte, Şinele Rădăcină cunoaşte viaţa de pe întreaga Planetă, acţionând în toată biosfera. Este un înregistrator perfect a tot ce există pe pământ. Este însăşi Mama Pământ, iar ea este Şinele vostru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larificăm: Şinele Rădăcină este Mama Pământ şi tot ceea ce este viu în ea şi pe ea. Acum eu nu ştiu dacă Luna face parte din Şinele Rădăcină. Este posibil, dar nu sun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puse de kahunas din Hawaii precum şi de majoritatea triburilor indigene din întreaga lume, mama noastră Pământ are vârsta unui copil de doi, respectiv şase ani, în funcţie de nivelul pe care îl pretindem. Ea este şi va fi totdeauna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triburilor indigene consideră că pentru a vă conecta cu Şinele Rădăcină, trebuie să începeţi prin a iubi planeta şi a vă juca cu ea. Sofisticarea adulţilor şi toate gândurile orientate spre tehnologie nu vor servi la nimic în ceea ce priveşte conectarea la mama Pământ. Ea nu este interesată de toate acestea. Puteţi medita ore în şir în fiecare zi, chiar să petreceţi tot timpul încercând să intraţi în conexiune cu ea, dar de obicei este pierdere de timp. Cu cât veţi încerca mai mult cu atât veţi avea mai puţine şanse de reuşită. De ce? Pentru că ea intră în contact numai cu copilul inocent din voi, cel pe care majoritatea dintre noi l-am pierdut. Noi am pierdut calea de a şti şi de a ne conecta conştient cu Mama Pământ. Dacă doriţi să reuşiţi trebuie să vă amintiţi de existenţa copilului vostru interior şi să începeţi să trăiţi din nou în pielea sa. Chiar şi lisus a spus: „Până când nu veţi ajunge ca şi copii nu veţi intra în împără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să privim latura noastră „adultă” care crede că ştie atât de multe lucruri. Binenţeles că puteţi avea diplome sau doctorate la Universităţi renumite, puteţi să vă consideraţi expert într-un domeniu anume, puteţi fi chiar celebru şi respectat, dar dacă vreţi să o cunoaşteţi pe mama Pământ trebuie să uitaţi de toate acestea, pentru că pe Mama Pământ n-o impresionează. Ea iubeşte copiii, iar dacă lăsaţi ca natura copilului şi inocenţa voastră să se manifeste în prezent {chiar dacă sunteţi adulţi), atunci se vor produce schimbări reale în viaţa v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kahunas doresc să prindă peşte (de exemplu), ei cer mamei Pământ să-i susţină; iar ea le răspunde. Acest răspuns poate veni din realitatea însăşi. Norii de pe cer pot lua forma unei mâini umane îndreptată spre locul unde sunt bancuri de peşti. Kahunas îşi iau pirogile şi vâslesc spre locul indicat de Mama Pământ unde găsesc mult peşte. Aceasta este o manieră de a trăi cu natura pe care lumea civilizată a pierdut-o complet, fiind păstrată doar de câteva triburi indigene şi de gardienii planetei care încă există în zil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ă ne imaginăm un scenariu: sunteţi la lucru sau la şcoală şi vă decidenţi să mergeţi acasă; introduceţi mâna în buzunar pentru a vă lua cheile. Imediat gândurile voastre se proiectează în viitor. Deja vă vizualizaţi maşina ŞI vă vedeţi conducând-o până acasă. Din momentul în care intraţi în maşină şi o porniţi, vă gândiţi din nou la lucruri din viitor, de exemplu: la drumul spre casă sau la iubitul/iubita voastră, sau poate la pisica sau câinele pe care îl aveţi, dar cu siguranţă nu sunteţi atenţi la ceea ce se află în faţa ochilor voştri, înţelegem astfel că trăim, practic în viitor sau în trecut; ori, doar în prezent putem experimenta cu adevărat. Pentru majoritatea oamenilor este prea dureros să trăiască momentul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Nivele de Existenţă $ 39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observat cu adevărat frumuseţea care vă înconjoară? Aţi văzut soarele care apune? Aţi văzut ce minunaţi sunt micii nori albi de pe cer? Aţi respirat aerul sau aţi decis să nu o faceţi pentru că este prea multă poluare? Aţi văzut cu adevărat incredibila frumuseţe a culorilor din natură? Aţi simţit iubire pentru mama noastră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simţurile voastre funcţionează, excepţie făcând cele care vă sunt necesare pentru a conduce maşina spre casă. Aceasta este problema! Viaţa noastră de adulţi este amorţită, iar noi trăim doar umbra a ceea ce este uman posibil de tr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ivit copiii în natură? Ei se afundă complet în senzaţiile pe care le trăiesc în faţa frumuseţii naturii în aşa măsură încât par să se fi transpus în altă lume. Vă amintiţi de când eraţi voi înşivă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vă reconectaţi cu Şinele Rădăcină, adică cu Mama Pământ, voi trebuie să regăsiţi copilul interior şi să vă redescoperiţi inocenţa. Jucaţi-vă cu Mama voastră, planeta Pământ, amuzaţi-vă cu ea, bucuraţi-vă cu adevărat de viaţă şi trăiţi în bucurie. Aceasta nu înseamnă să jucaţi rolul de copil, să faceţi grimase prosteşti şi să deveniţi ridicoli. Ci să vă trăiţi viaţa aşa cum simţiţi, fără constrângeri; să vă ocupaţi de oameni, animale sau alte forme de viaţă simţind legătura cu ele, toate acestea fără a urmări vreun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reuşeam să înţeleg ce se întâmpla cu mine când au început să îmi apară îngerii. Tot ce ştiam era că renunţasem la a trăi conform regulilor care acum păreau lipsite de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am început să trăiesc o viaţă pe care o iubeam cu adevărat, renunţând la reguli care nu aveau nici o semnificaţie pentru mine. M-am retras în munţii din Canada, acolo unde am vrut întodeauna să trăiesc. M-am afundat cât mai adânc în pădure pentru că întotdeauna asta am visat. Am vrut să văd dacă pot să trăiesc fără nimic şi am devenit foarte apropiat de natură. Nu aveam nici o teamă. Când priveam soarele răsărind în fiecare dimineaţă era ca şi cum renăşteam. Fiecare zi a fost specială. Cântam la flaut cea mai mare parte a zilei. Eram obligat să muncesc cam trei ore pe zi, dar în restul timpului eram liber. Iubeam viaţa şi o iubesc în continuare. Seminţele plantate în timpul acelor ani ai tinereţii continuă şi astăzi să crească în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întâmplat acolo, la apogeul experienţei noastre canadiene când ne-au apărut cei doi îngeri, mie şi soţiei mele. Acesta a fost începutul unei bucurii de a trăi care durează de o viaţă întreagă. Era o cheie subtilă către conştiinţa superioară, dar în acele timpuri nu înţelesesem asta. Am descoperit apoi că, dacă se vrea a începe o viaţă cu adevărat spirituală, trebuie să se ia ca punct de plecare natura şi manifestarea inocenţei copilului din noi. Atunci când se stabileşte cu adevărat contactul cu Şinele Rădăcină (conform kahunas) se poate face conexiunea cu Şinele Divin. Mama Pământ decide când sunteţi pregătiţi şi atunci vă introduce în acest magnific plan al vostru, Şinele Divin. Nici o altă forţă sau determinare, nici o altă rugă, nici criză de lacrimi, nici un sentiment de dezolare sau înduioşare nu vă permite acest lucru. Doar dragostea, inocenţa şi o mare răbdare vă va ajuta să vă găsiţi drumul. Va trebui să uitaţi încercările. Va trebui chiar să uitaţi ca vă conectaţi cu Mama Pământ. Trebuie pur şi simplu să trăiţi din inimă şi nu din minte. Mintea voastră va continua să funcţioneze, dar controlată de in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98 #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uperior – Tot Ceea ce Ex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veţi spune: dacă planeta Pământ este Şinele Rădăcină, atunci cine este Şinele Superior? Şinele Superior este tot restul a ceea ce există: toate planetele, stelele, sistemele solare, galaxiile şi celelalte dimensiuni. Sunteţi voi. Iată de ce treceţi de la un Sine Superior la un altul, pe măsură ce conştiinţa vi se dezvoltă la infinit. Experienţa Sinelui Superior este foarte diferită faţă de cea a Mamei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ţi în considerare următorul lucru: Mama Pământ se joacă adesea cu voi şi vă spune că ea este Şinele vostru Superior, utilizând cuvinte care vă atrag atenţia. Ea poate veni în timpul meditaţiei voastre spunându-vă că este Şinele vostru Superior şi pretinzând că trebuie să o ascultaţi. Ar putea să vă dea tot felul de instrucţiuni asupra a ceea ce trebuie să faceţi pe această planetă, ca de exemplu: mergând peste tot în lume să acţionaţi în numele ei, însă acest scenariu este doar o joacă, iar voi o luaţi în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îi cereţi să vă dezvăluie adevărul despre cine este cu adevărat Şinele vostru Superior, ea nu vă va minţi niciodată. Ea va râde şi vă va spune adevă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acel moment veţi începe să râdeţi şi voi şi vă veţi juca cu ea. Dar marea majoritate a adulţilor vor deveni pur şi simplu furioşi şi vor gândi că au fost păcăliţi. Din clipa aceea conexiunea se întrerupe. De aceea, când se pun în relaţie cu Şinele Superior, kahunas întreabă întotdeauna dacă este într-adevăr el. Mama Pământ este o – „fetiţă” nostimă dar este minunată când recunoaşte în voi o inimă pură. Şi ceea ce scapă înţelegerii aproape tuturor celor care meditează, este că Mama Pământ sunte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Superior cunoaşte tot ceea ce are legătură cu dezvoltarea vieţii din trecut, prezent şi viitor. Odată ce v-aţi conectat conştient la Şinele Rădăcină şi la Şinele Superior, viaţa devine o experienţă complet diferită de tot ceea ce aţi cunoscut până atunct. Viaţa lucrează prin voi, iar cuvintele şi acţiunile voastre au o mare putere pentru că ele nu provin din limitam! Sine Mijlociu. Ele sunt expresia vieţii întregi, a întregii creaţii. Nimic nu se află în afara voastră, totul este în voi; şi adevărul a ceea ce sunteţi va începe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ase din Vechile Mele Caiete – Când Trăiam ca un Copil începusem să trăiesc în pădure de aproape un an. Nu aveam nici un plan şi nu mă duceam nicăieri. Existam pur şi simplu. Mă jucam, aşa cum făceam când eram copil. Adesea stăteam afară şi priveam pinii înal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i vedeam şi le simţeam marile spirite. Puteam să le vorbesc şi ei îmi răspundeau. Când vedeam animalele mă apropiam de ele fără teamă. Am intrat într-o asemenea comuniune cu mediul înconjurător încât puteam să mă apropii la un metru de o căprioară şi să o privesc drept în ochi fără ca ea să încerce să fugă. Ea mă privea calm, cu ochii săi mari şi inocenţi. Puteam să-mi simt inima cum se conectează la toate animalele care ştiau că locuinţa mea era şi a lor şi de aceea se simţeau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 Cele Trei Nivele de Existenţă O 39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viaţa devenea foarte simplă, iar eu mă bucuram cu adevărat de fiecare moment. Simţeam că aş fi putut rămâne o veşnicie printre toate aceste manifestări ale vieţii care părea că mă leagănă în braţele s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l moment când nu aşteptam să se întâmple nimic spiritual, mi-au apărui cei doi îngeri, două fiinţe magnifice, unul verde şi celălalt purpuriu. Chiar nu ştiam ce se va întâmpla. Am început să le urmez sfaturile, pentru că am putut simţi imensa iubire pe care o aveau pentru mine. Şi din momentul sosirii lor în viaţa mea, toate „coincidenţele” au început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cţionau doar ca mici evenimente fără importanţă, dar totuşi uimitoare. Apoi au devenit din ce în ce mai incredibile, ridicol de incredibile. Şi astfel a continuat până ce au trecut de la ridicol la inimaginabil; evenimentele care se derulau în viaţa mea relevau miracolul cel mai profund şi absolut. Am început să văd lucruri imposibile din perspectiva minţii mele logice. Urmăream aceste lucruri imposibile care se manifestau în jurul meu, gândind: „Dumnezeule, cât este de plăcut! Ador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ot acest timp, eu nu am înţeles niciodată cu adevărat ceea ce mi se întâmpla. Nici faptul că îngerii au venit şi mi-au spus că cel verde era Spiritul Pământului, iar cel purpuriu era Spiritul Soarelui. Pur şi simplu nu înţelesesem. Iar cuvintele lor: „Noi suntem tu” m-au făcut să înţeleg şi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noastră, planeta Pământ, este în contact intim cu noi toţi din lumea întreagă, iar subconştientul nostru este subconştientul planetei. Când mă gândeam la unele religii foarte apropiate de natură, cum este şintoismul sau credinţa druizilor şi maniera în care ele sunt în contact cu Pământul, Luna şi Soarele, lucrurile au început să capete sens, iar eu am început să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noi ne-am depărtat atât de mult de aceste adevăruri încât nu am mai păstrat nici o legătura cu Mama Pământ. Noi nu mai suntem în contact direct unul cu altul pentru că acum suntem sofisticaţi, adulţi „civilizaţi”. Aţi văzut filmul Peter Pan? Ştiţi, cel în care a jucat Robin Williams în rolul căpitanului Hook? Acest film ilustrează exact ceea ce vă spun aici. Dacă nu l-aţi văzut încă, vizionaţi-1, iar dacă l-aţi văzut, urmăriţi-1 din nou. S-af putea să vă surpr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existat întotdeauna un al treilea înger în fundal, un înger imens auriu. A fost dintotdeauna acolo, ca observator liniştit al fiecărei comunicări pe care o aveam cu ceilalţi doi îngeri. Timp de aproape un an nu am avut nici o comunicare cu îngerul auriu; dar într-o zi, cei doi îngeri apărându-ne soţiei mele şi mie ne-au anunţat că peste aproximativ o săptămână marele înger auriu ne v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atât de emoţionaţi încât am ţinut un post pentru a ne pregăti cât mai bine pentru acest eveniment extraordinar. Noi doar ne puteam imagina ce ar fi putut să ne spună îngerul auriu. Ziua stabilită a sosit, am intrat în starea de meditaţie şi îngerul imens stătea în faţa noastră aşa cum ne anunţase. Cei doi îngeri stăteau acum în planul al doilea. Aşteptările noastre erau foarte mari. Ne gândeam că ne va ghida într-o manieră nouă. El a pronunţat exact aceste cuvinte: „Totul este lumină”. Ne-a privit în linişte aproape un minut şi apoi a dispărut. Nu aveam nici o idee despre semnificaţia acestui mesaj. Ne gândeam că era prea simplu. Noi am fi vrut mul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ul verde (Pământul) era Şinele nostru Rădăcină, iar îngerul purpuriu (Soarele) era Şinele nostru Superior. Odată cu trecerea anilor am înţeles că îngerul auriu reprezenta nivelul nostru de existenţă următor al Sinelui nostru superi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1991, dacă-mi amintesc bine, pregăteam un grup şi eram aşezat în cerc cu alţi participanţi pe înălţimea unei coline de pe Orcas Island (Insula Orcilor), din largul Columbiei-Britanice, pe coasta Pacificului, în Canada. Am chemat îngerii în timp ce am activat energia ce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ngerul verde şi îngerul purpuriu şi m-au privit drept în ochi. Al treilea, îngerul auriu a apărut din spatele lor. Apoi a trecut printre cei doi îngeri şi s-a rotit, aşezându-se pe aceeaşi direcţie cu mine, adică spre centrul cercului. Uşor s-a întins până la mine şi s-a contopit cu fiinţa mea. Am avut o senzaţie electrică şi am exclamat cu voce joasă „UUUOOOUUU!”. Am simţit imediat o schimbare în sufletul şi conştiinţa mea, un influx uriaş de energie. Ştiam că s-a întâmplat ceva foarte important, dar nu aveam nici o idee despre ceea ce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tul cu încetul am început să înţeleg. Acesta a fost primul meu contact fizic şi direct cu Şinele Divin iar lucrul cu îngerul purpuriu, ca un alt aspect al Sinelui meu Superior mi se părea acum ceva îndepărtat. Această nouă identitate era cumva diferită şi dificil de descris în cuvinte. De-a lungul timpului, de fiecare dată când eram în prezenţa celor doi îngeri notam ceea ce-mi dictau, deşi nu-mi dădeau detalii despre ce aveam de făcut. După evenimentul descris mai sus, când le puneam o întrebare, îmi cereau să caut răspunsul în interiorul meu; spunându-mi că am crescut şi că trebuie să găsesc singur răspunsuri la propriile mele întrebări. Chiar dacă făceam o eroare, ei aşteptau destul de mult timp până să mă atenţioneze asupra a ceea ce este bine să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1970 până aproape de 1991, timp de aproximativ 21 de ani am lucrat cu Şinele Rădăcină, chiar dacă nu eram prea conştient de aceasta. Putem şti aproape orice de la Şinele Rădăcină pentru că deţinem întreaga cunoaştere de pe planetă. Toate practicile cunoscute, folosind baghetele divinatorii, pendulul şi instrumentele psihotronice, îşi au originile în Şinele Rădă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descoperit că legătura cu Şinele Rădăcină devine un proces de creştere spirituală care începe lent dar se accelerează din ce în ce mai mult. Aproape că vă puteţi observa pe voi înşivă ca devenind cev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impul unuia din seminariile mele, cineva m-a întrebat: „Se resimte o senzaţie sau o emoţie specială atunci când faci legătura directă cu Şinele tău Superior?” La care am răspuns: „Eu simt întotdeauna că sunt în prezenţa lui Dumnezeu. Nu cunosc o altă explicaţie. Acesta este acel Dumnezeu despre care se vorbeşte în cadrul unei religii, dar este un aspect al nostru superior raţă de ceea ce suntem noi obişnuiţi a fi, iar eu îl resimt ca fiind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Funcţionează Viaţa Când Suntem Conectaţi cu Şinele Superior lată o altă istorie extrasă din trecutul meu. Imediat după ce cei doi îngeri au intrat în viaţa mea, aceştia m-au ghidat către o şcoală numită Alfa şi Omega – Ordinul lui Melchizede</w:t>
      </w:r>
      <w:r>
        <w:rPr>
          <w:rFonts w:cs="Bookman Old Style;Times New Roman" w:ascii="Bookman Old Style;Times New Roman" w:hAnsi="Bookman Old Style;Times New Roman"/>
          <w:caps/>
          <w:sz w:val="24"/>
        </w:rPr>
        <w:t>k. î</w:t>
      </w:r>
      <w:r>
        <w:rPr>
          <w:rFonts w:cs="Bookman Old Style;Times New Roman" w:ascii="Bookman Old Style;Times New Roman" w:hAnsi="Bookman Old Style;Times New Roman"/>
          <w:sz w:val="24"/>
        </w:rPr>
        <w:t>n timpul meditaţiei, îngerii mi-au dat o adresă, 111-444 Fourth Avenue, Vancouyer, Canada şi numele unui bărbat, David Livingstone. Ei mi-au dat instrucţiuni pentru a merge la o anumită adresă şi a vorbi cu acest bărbat. Am găsit locul, situat într-o zonă industrială vech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 Cele Trei Nivele de Existenţa O 401 oraşului unde sunt multe antrepozite şi alte construcţii comerciale. Adresa era pe o alee, iar deasupra unei porţi complet ruginite era ataşată o pancartă proaspăt vopsită pe care se putea citi: Alfa şi Omega, Ordinul lui Melchizedek”. David Livingstone era o persoană reală şi l-am întâlnit în circumstanţe neobişnuite. Mi-a permis să învăţ în această şcoală unde peste 400 de persoane studiau şi practicau meditaţia. Am învăţat multe lucruri importante de la el; iar acum vă voi vorbi despre una dintre ele. Dacă veţi înţelege semnificaţia acestei povestiri, atunci veţi înţelege importanţa Sinelui Divin în creşterea voastră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âlnit înâceastă şcoală un tânăr japonez care comunica cu Şinele Divin prin scriere automată. Metoda nu era neobişnuită, însă limbajul folosit nu mai fusese întâlnit pe această planetă. Era compus din simboluri extraordinare, cu linii şi puncte ce păreau puse acolo la întâmplare. Tânărul bărbat era de acord că această limbă nu era de natură umană, dar el putea să o citească şi să o vorbească; însă până în acel moment nu cunoscuse pe nimeni cu care să conver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rucţiunile primite de la Şinele său îi erau date în această limbă străină, iar el îşi ghida viaţa după ele. Făcea întodeauna ceea ce îi spunea Şinele Divin, căci avea încredere deplină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în 1972, Şinele său Divin i-a cerut să cumpere un bilet de avion spre Vancouver – Columbia Britanică, unde ar fi trebuit să ajungă la un anumit colţ de stradă, într-o anume zi şi la o oră precisă şi să aştepte. Asta era tot ceea ce îi ceruse Şinele lui Divin, iar el nu ştia nimic despre ceea ce urma să se întâmple, iar pentru că tânărul avea întotdeauna încredere în Şinele său Divin şi făcea tot ceea ce îi spunea, ca un copil care ascultă de părintele său (atâta timp cât este moralmente corect), el a cumpărat biletul de avion, a zburat spre coasta Pacificului din Canada şi a aterizat la Vancouver. Acolo el a găsit colţul de stradă care i-a fost indicat de Şinele său Divin, s-a dus la ora precizată şi a aşteptat. Incredrea sa era to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ua aceea eu învăţam la şcoala respectivă. David era în aceeaşi cameră cu mine. Dintr-o dată el s-a uitat Ia ceas şi a exclamat: „Oh da, în curând trebuie să ajungă.” Apoi s-a întors spre unul dintre colaboratorii săi, i-a întins o bucată de hârtie spunându-i; „Du-te în locul acesta, te rog şi te vei întoarce cu domnul japonez care aşteaptă acolo”. David i-a dat numele acestui bărbat şi i-a cerat studentului să se întoarcă cu el la şc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entul s-a dus la adresa indicată, unde l-a găsit pe tânărul bărbat, l-a chemat pe nume şi i-a spus în engleză: „Urmaţi-mă, vă rog!” S-au întors împreună la şcoală. Tânărul japonez vorbea engleza, dar nu foarte bine. A fost dus într-o cameră mică şi a fost rugat să aştepte. David m-a rugat să observ ce se va întâmpla. Ducându-mă cu el în cămăruţă, mi-a spus: „Bine, tu te aşezi acolo” indicându-mi cu degetul un colţ unde era un scaun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ntorcându-se apoi către vizitatorul japonez, i-a urat bun venit, adresându-i-se tot timpul pe nume. Ei nu se mai întâlniseră în această viaţă, aşa încât David a început să-i pună câteva întrebări, de genul în ce oraş din Japonia locuia. După ce a terminat cu aceste amănunte, i-a spus: „Rămâi acolo şi aşteaptă. Eu voi reveni…”, iar pe mine m-a rugat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o femeie înaltă, frumoasă a deschis uşa şi a intrat. Nu o cunoşteam, fiind mulţi oameni în această organizaţie. Ea a instalat în faţa noastră un şevalet acoperit cu o catifea purpurie, ascunzând ceea ce dorea să ne arate, pe o suprafaţă de aproximativ 2 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2 &lt;*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patru bărbaţi tineri au intrat în cameră, în linişte. Doi dintre ei s-au aşezat de o parte a şevaletului, iar ceilalţi doi de cealaltă parte. Am aşteptat destul de mult timp acolo, doar noi, cei şas</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final a intrat David. Tânărul japonez părea sincer curios, dar fără a exprima vreun sentiment de frică sau confuzie a întrebat: „Ei bine, despre ce este vorba? Ce intenţionaţi să faceţi?” David nu a răspuns, l-a privit pur şi simplu în ochi surâzând şi a ridicat bucata de catifea, Japonezul a privit cu uimire. Lucrarea descoperită conţinea simbolurile pe care tânărul bărbat le utilizase toată viaţa şi care făceau parte din limbajul său secret, şi despre care considera că nu şti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rătase nimănui de la sosirea sa în Canada acest limbaj al său, nici chiar lui David; şi totuşi simbolurile erau acolo, înscrise pe toată pânza. Eu nu ştiu ce scria în acel text, dar atunci când tânărul bărbat le-a citit, a exclamat extrem de surprins „Ooohhh!” în plus, cei patru bărbaţi aflaţi de o parte şi de cealaltă a şevaletului, au început să vorbească în această limbă, şocându-1 şi mai mult pe tânărul japonez. El s-a prăbuşit pe scaun, şi-a acoperit faţa cu mâinile şi a început să plângă în hohote incontrolabile. Cei patru bărbaţi l-au asigurat că nu trebuie să se teamă de nimic – binenţeles în limbajul lor se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red că în forul lui interior, adesea s-a gândit că este puţin nebun, când toate aceste simboluri îi veneau prin spirit, aparent de nicăieri şt începea să vorbească într-o limbă pe care nimeni nu o cunoştea. Şi acum, brusc întâlneşte această incredibilă confirmare a meditaţiilor sale interioare. Toţi aceşti indivizi meniseră pe pământ de pe o planetă specială, dintr-o parte anume a cosmosului, cunoscându-şi exact originea. Ei erau toţi nebuni de fericire că s-au regăsit, mai ales japonezul-pentru care această întâmplare era începutul unei aventuri extraordinare. Din nefericire eu nu pot să povestesc ce s-a întâmplat mai departe pentru că mi s-a cerut să nu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posibil, absolut orice, dar trebuie să credeţi în voi şi să vă deschideţi spre copilul interior din voi. Şi dacă o veţi face, va fi începutul unui proces care vă'Va reconecta la aspectele voastre superioare, de unde este posibil contactul direct cu Dumnezeu. Acţionează, într-un fel, ca un stadiu anermediar deoarece corespunde unui aspect al lucrurilor care, în timpul meditaţiei este de natură transcend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munica cu Toţi şi de Ori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conectaţi complet Ia Şinele Rădăcină şi la Şinele vostru Superior, lărwâae clar pentru voi că totul este viu, transformându-se într-o comunicare uniEsi i: semnif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e aspecte ale Sinelui vostru intră în legătură cu voi în multe feluri, P”m” piiu viziuni cu îngeri sau prin intermediul unei voci (folosind uneori un Pătai „nmai de voi cunoscut). Din momentul în care aţi stabilit conexiunea, pma§â lealitate devine vie şi plină de conştiinţă. Lumea voastră interioară wiiuhu znc în coniact direct cu lumea exterioară care, la rândul ei poate vorbi ^He interioare. Forma copacilor, culoarea unei maşini, la un moment fi numele de pe placa de înmatriculare pot comunica cu voi; dir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 Cele Trei Nivele de Existenţă &amp; 403 vântului, zborul păsărilor într-o direcţie anume, totul vă vorbeşte fără încetare. Totul devine viu şi comunică. Această lume este infinit mai mult decât ceea ce ne-au învăţat părinţii. Adevărul este că ei nu ştiau nimic, dar cu mult timp în urmă strămoşii noştri ştiau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amintesc într-o zi, sunt mulţi ani de atunci, am cemt Sinelui Rădăcină să-mi arate dacă ceea ce eram pe punctul de a face îşi avea locul său în ordinea divină. Eu i-am spus că dacă nu mi se va arăta nici un semn pe care să-1 pot înţelege, nu voi face această ceremonie specială pe care aveam intenţia să o fac. Aceasta se întâmpla chiar la început, cu puţin timp după apariţia îngerilor şi după reîntoarcerea mea în Califor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duceam pe drumul naţional 5, în California; şi în acel timp luasem decizia de a mă întoarce în Canada. Câteva secunde după ce am gândit astfel şi am cerut un semn, am văzut ceva incredibil pe marginea autostăzii. Erau peste 200 de corbi de un negru foarte frumos; stăteau pe pământ cu faţa unii către alţii formând un cerc absolut perfect. Era ca şi cum cineva ar ti trasat un cerc pe sol şi le-ar fi cerut să rămână acolo. Acest spectacol a produs asupra mea cel mai uimitor efect în legătură cu credinţa. Cu siguranţă, Mama Pământ ştie cum să ajungă la inim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nţeles, voi ştiţi că acest gen de lucruri de obicei nu se întâmplă; şi totuşi pot avea loc, ca o confirmare a faptului că Mama Pământ este vie. Ea are un mare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icerea V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istorisire. Când m-am întâlnit prima dată cu cei doi îngeri eram preocupat de problema viitorului şi de arta prezicerii. Mă foloseam de I Ching şi de Tarot pentru a încerca să descifrez ce se va petrece. Practic uzasem complet cartea de I Ching. La început, îngerii ştiau de dorinţa mea de a cunoaşte viitorul, însă cooperau rar cu mine; aceasta până într-o zi, când lucrurile s-au schimbat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mi-au apărut spunându-mi că din acel moment mă vor informa despre tot ceea ce se va întâmpla în ziua următoare, asigurându-mă că, datorită diferenţei mici de timp dintre informarea lor şi concretizarea mesajelor voi avea oportunitatea să realizez adevărul celor spuse. Exact acest lucr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mi făceau un rezumat a ceea ce urma să se întâmple în viaţa mea în ziua următoare, de cele mai multe ori detaliindu-mi unele momente sau evenimente. M-au informat în legătură cu fiecare telefon pe care urma să-1 primesc, precizându-mi cine va suna, natura conversaţiei noastre şi durata aceste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dădeau o listă completă a corespondenţei pe care urma să o primesc, iar în unele cazuri îmi descriau exact cuprinsul scrisorii. De asemenea, primeam de la ei numele exact al fiecărei persoane cât şi scopul vizitei. Ei îmi mai relatau despre evenimentele care urmau să se întâmple între momentul în care părăseam casa şi cel în care reveneam. Cunoşteam în permanenţă toate detaliile zilei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m mereu ca fiecare eveniment sâ se întâmple şi totul se derula exact cum ne spuneau îngerii. Eram foarte fericit pentru că ştiam în sfârşit, cu certimdine că se poate afla viitor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crederea mea în îngeri creştea din ce în ce mai mult; şi era clar că aveau o mare putere din punctul de vedere al ego-ulu</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că, după o vreme, ridicam receptorul şi spuneam: „Bună John! Ştiam că vei suna!” Binenţeles, era înaintea apariţiei serviciului de afişare a numerelor pe ecranul digital, ceea ce impresiona (cel puţin aşa gândea egoul meu). Eram foarte mândru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i-am întrebat pe cei doi îngeri despre hârtiile mele de emigrare în Canada. Voiam să ştiu dacă guvernul îmi va permite sâ rămâ</w:t>
      </w:r>
      <w:r>
        <w:rPr>
          <w:rFonts w:cs="Bookman Old Style;Times New Roman" w:ascii="Bookman Old Style;Times New Roman" w:hAnsi="Bookman Old Style;Times New Roman"/>
          <w:caps/>
          <w:sz w:val="24"/>
        </w:rPr>
        <w:t>n. î</w:t>
      </w:r>
      <w:r>
        <w:rPr>
          <w:rFonts w:cs="Bookman Old Style;Times New Roman" w:ascii="Bookman Old Style;Times New Roman" w:hAnsi="Bookman Old Style;Times New Roman"/>
          <w:sz w:val="24"/>
        </w:rPr>
        <w:t>n loc să-mi răspundă direct, ei s-au adresat soţiei mele prin intermediul unei viziuni pe care mi-a descris-o şi apoi eu am consemnat-o. Ea mă vedea conducând o maşină argintie pe un drum de ţară; apoi se vedea cum deschidea o cutie poştală şi, luând toată corespondenţa, alegea dintre cele aproximativ şase scrisori pe cea care provenea de la guvernul canadian. Deschizând-o, mi-a citit conţinutul, iar eu am notat fiecar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ceastă viziune s-a încheiat, noi am studiat notiţele mele, dar nimic nu părea să aibă sen</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primul rând, noi nu aveam maşină argintie şi în al doilea rând, cutia noastră de scrisori era ca o fantă glisantă la uşa de Ia intrare, corespondenţa căzând direct pe covorul de pe care o luam. De ce trebuia să fim în maşina noastră? în această viziune, scrisoarea guvernului atesta de altfel că cererea mea era aprobată şi îmi dădea chiar detalii precise despre notele mele. Soţia mea şi cu mine am discutat o vreme despre această scrisoare, dar pentru că nu se întâmplase nimic deosebit timp de o lună, după ce ne-am neliniştit puţin am dat uitării această viziune, întrucât îngerii nu făcuseră niciodată vre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mai târziu ne-am mutat, renunţând ta casa din Burnaby şi instalându-ne într-o fermă mică la ţară. Curând ne-am cumpărat o maşină argin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o zi ne întorceam de la poştă, de unde luasem cutia cu corespondenţa şi o aruncasem în maş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l moment nu mi-am amintit de viziunea trimisă de înge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timp ce conduceam, soţia mea a deschis cutia cu corespondenţă şi şi-a amintit de acea viziune. Erau şase scrisori. A examinat plicurile unul câte unul şi l-a ales chiar pe cel care provenea de la guvernul canadian. Am deschis împreună scrisoarea şi am comparat conţinutul cu notiţele din urma viziunii. Totul corespundea perfect până la notele de la examen pe care nimeni nu ar fi putut să le ghicească şi nici să le inven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tre timp, îngerii continuau sâ ne detalieze conţinutul fiecărei zile care urm</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mi amintesc că aceasta mă făcea sâ trec prin numeroase schimbări interioare. La început mă gândeam ca la un lucru minunat care mi se întâmpla; dar, odată cu trecerea timpului, mi s-a părut ca fiind ceva obişnuit ce a sfârşit prin a mă plictis</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mi amintesc cum am început să nu-mi mai iau notiţe atunci când îngerii îmi dădeau detalii despe viitor. Ştiţi, de fapt, despre ce est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şi cum aş vedea un film pentru a doua sau a treia oară, ştiind tot ceea ce urmează să se întâmple, fără nici un element surpriză. Viaţa mea devenea plictisitoare. Aşa încât, în timpul următoarelor meditaţii i-am rugat pe îngeri să nu-mi mai spună ce se va întâmpla în viitor. Acum pur şi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e Trei Nrvele de Existenţă O 405 cred că tot ceea ce se întâmplă în viaţă este ceva bun. Dacă aţi putea privi în interiorul meu, aţi constata că sunt foarte calm ştiind că totul va fi bine. Aşa am cunoscut înţelepciunea lui „a nu 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cţiile Celor Şapte îng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ei doi îngeri mi-au apărut în viaţă pentru prima dată, eu le ascultam fiecare cuvâ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i urmam pentru că puteam simţi iubirea lor şi pentru că îmi arătaseră o profundă înţelegere a realităţii. Aşa cum deja v-am spus, îngerul verde şi cel purpuriu au fost înlocuiţi ulterior de îngerul auriu. Când s-a întâmplat acest lucru, a avut loc o schimbare în modul de a relaţiona cu ei. Cei doi îngeri au continuat să-mi dea constant instrucţiuni în legătură cu viaţa mea de toate zilele, cât şi în acţiunile spirituale, sfătuindu-mă în acelaşi timp să îmi găsesc propriul meu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u trecerea timpului, tot ceea ce acumulam relaţionând cu îngerul auriu a avut drept rezultat posibilitatea de a găsi singur răspunsuri, fără a mai apela la sfaturile permanente ale îngeri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mi descoperisem o capacitate care nu mai avea nevoie de dovezi şi care provenea din interiorul meu, adică din inimă şi nu din minte. Aceasta era susţinută de acea siguranţă care permite cunoaşterii să vină din inimă. Aşa încât ajunsesem să-mi doresc să ştiu din ce în ce mai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lar că îngerii urmăreau ca eu să devin din ce în ce mai independent. Această atitudine nu este similar cu felul în care părinţii îşi tratează copii? La început, părinţii au control aproape total asupra vieţii copiilor lor. Dar odată ce aceştia cresc, părinţii îi încurajează sâ facă din ce în ce mai multe lucruri prin ei înşişi. A lipsi copilul de părinţii săi are drept consecinţă maturizarea acestuia. Aceasta este şi imaginea nivelului de viaţă pe care îl tr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m-a surprins foarte tare a fost că, într-o ii, un alt înger a intrat în lumea mea, învăţându-mă timp de aproximativ un an. Acesta era de un alb pur şi exprima prin propria prezenţă o stare de simp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erul auriu s-a retras în planul secundar împreună cu ceilalţi doi, rămânând însă în spectrul vizibi</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ţeleg că învăţătura lui s-a referit la a lăsa să treacă tot, fără să mă ataşez de nimic, la a trăi perfecţiunea şi a şti în forul meu interior că totul se întâmplă într-o succesiune fi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că viaţa mea cotidiană se complica în raport cu învăţătura pe care am acceptat s-o împărtăşesc peste tot în lume, totul părea să aibă un ritm mult prea len</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eu înţelegeam ce se petrecea în interiorul meu, fiindu-mî dificil totuşi să explic prin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ijlocul acestei experienţe intetesante, aparent fără consistenţă, îngerul alb s-a alăturat celorlalţi trei în planul secundar şi, un al cincilea a apărut în viaţa mea. Noul înger nu avea nici formă, nici culoare. Era ceea ce s-ar putea numi „un înger complet transparent”, al desăvârşirii. El m-a învăţat să pun ordine în toate. Era unul din îngerii Sinelui meu Superior, despre care niciodată nu am vorbit înain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că lucrez cu acest înger, iar într-o zi voi avea permisiunea să vorbesc despre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6 $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înger mi-a revelat maniera în care îngerii se relaţionează la muzică, cum aceşti cinci îngeri sunt conectaţi cu cele cinci tonuri ale gamei pentatonic</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gerul transparent m-a lăsat să înţeleg că într-o zi alţi doi îngeri vor intra în viaţa mea şi-mi vor completa cunoaşterea despre octavă – şapte note şi şapte îngeri. Eu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nului 1999 mi-au apărut doi îngeri noi în timp ce susţineam un seminar „Pământ-Cer”. Aceştia nu erau alţii decât Arhanghelii Mihail şi Lucifer care se ţineau de mână. Din acel moment, zilele mele pe pământ au constituit o bună ocazie să învăţ mai mult despre dualitatea informaţiei şi despre care voi vorbi în capitolul urm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lucraţi o vreme cu Şinele Rădăcină şi cu Şinele Superior apare o transformare în interiorul vostru. Nu ştiu dacă acest proces se opreşte sau se continuă la nesfârşi</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să eu am descoperit că mă schimb constant şi încep să realizez că aceeaşi schemă pare să se repete şi că eu sunt pur şi simplu ceea c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oamenii mă privesc şi-mi spun: „Tu nu poţi să faci asta! Asta nu va funcţiona niciodată!” Şi totuşi funcţionează. De ce? Nu eu sunt cel care o fiice. Cum a spus chiar îngerul auriu: „Totul este lumin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ţelegând prin asta că tot ceea ce avem nevoie este doar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nici o problemă în a crea. Există întodeauna toată energia necesară şi încă mai mult. Sunt atâtea locuri în care puteţi merge, spaţii şi dimensiuni infinite; totul este din abundenţă. Nu avem nici un motiv să ne limităm, dar noi am permis aceasta din cauza fricilor Una dintre barierele pe Care vi le puneţi este sa credeţi ca nu vă puteţi juca continu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enul „a se juca” înseamnă, printre altele, să faceţi lucruri care să vă placă cu adevărat. Personal eu încerc să-mi organizez viaţa în aşa fel încât să trăiesc în generozitatea care se va întoarce automat, creând continuitate. Şi asta mă face fericit. Tot ceea ce faceţi în viaţă se întoarce la voi. Chiar nu contează ce se întâmplă atâta timp cât trăiţi cu bucurie. Fiţi copilul fericit care este în voi.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ificarea Veridicităţii Conexiunii cu Şinele Sup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mulţi dintre cei care citesc aceste rânduri, testul care urmează nu va avea un rezultat imediat, dar va conta la un moment dat. Dacă nu sunteţi conectaţi încă cu Şinele Rădăcină, cu Mama Pământ, acesta trebuie să fie punctul de plecare. Dar, dacă sunteţi în contact direct cu Şinele vostru Rădăcină ar fi interesant şi util să verificaţi. Dacă sunteţi deja conectaţi cu Şinele vostru Superior, atunci poate fi o dovadă utilă şi interesantă; iar dacă sunteţi doar la început, atunci reţineţi această idee pentru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titudinea conexiunii, din urma testului, vă ajută la consolidarea încrederii în voi înşivă şi vă conduce spre o înţelegere spirituală mai puternică. Nu toţi aveţi nevoie de această dovadă, da</w:t>
      </w:r>
      <w:r>
        <w:rPr>
          <w:rFonts w:cs="Bookman Old Style;Times New Roman" w:ascii="Bookman Old Style;Times New Roman" w:hAnsi="Bookman Old Style;Times New Roman"/>
          <w:caps/>
          <w:sz w:val="24"/>
        </w:rPr>
        <w:t>r. u</w:t>
      </w:r>
      <w:r>
        <w:rPr>
          <w:rFonts w:cs="Bookman Old Style;Times New Roman" w:ascii="Bookman Old Style;Times New Roman" w:hAnsi="Bookman Old Style;Times New Roman"/>
          <w:sz w:val="24"/>
        </w:rPr>
        <w:t>nora s-ar putea să vă fie necesară. Astfel, după ce începeţi să citiţi acest test şi simţiţi că nu vă este necesar, puteţi trece la următorul capit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 Cele Trei Nivele de Existenţă tf 407 întrebaţi mai întâi Şinele Rădăcină, deci pe Mama Pământ, dacă este de acord cu acest test. Dacă răspunsul este afirmativ, urmaţi-l şi amuzaţ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pregătiţi să intraţi direct în contact cu Şinele Divin luaţi o foaie de hârtie şi ceva de scris. Scopul constă în a aşterne pe hârtie o frază în care să-i cereţi identităţii voastre superioare să-i arate conştiinţei obiective că sunteţi în contact direct unul c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 s-ar putea sâ nu aveţi nevoie de acest test, iar dacă simţiţi aceasta, atunci nu-1 faceţi. De fapt, dincolo de confirmarea conexiunii cu Şinele Divin este importantă sănătatea voastră spirituală, ceea ce contează pentru evoluţ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bţineţi undă verde, continuaţi. Asiguraţi-vă totodată că nu veţi fi întrerupţi pentru ceea ce urmează să faceţi, că nu veţi fi deranjaţi de nimeni sau d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pe hârtie exact ceea ce urmează să-i spuneţi Sinelui Divin. De fapt este un test pe care i-1 ce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rieţi câteva lucruri de acest gen: „Ce pot să fac fizic, în realitatea mea, care să-mi demonstreze că eu sunt cu adevărat în contact cu tine? îmi va confirma atât în inimă cât şi în minte că s-a realizat conexiunea. Scopul testului este creşterea spirituală mea spiritu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ţi propriile cuvinte şi scrieţi Sinelui Divin exact cum simţiţi în inima voastră. Următorul pas constă în a începe o meditaţie cu scopul de a intra în contact cu Şinele Rădăcină, Mama Pământ şi ajungeţi la cea de a paisprezecea respiraţie, când prana circulă prin tot corpul vostru. Apoi, rămâneţi în meditaţie aproximativ o jumătate de oră până ce aţi ajuns la stadiul de a fi foarte liniştiţi în interiorul vostru, Rămâneţi pur şi simplu cu Mama Pământ, fără nici un fel de aşteptări. Când simţiţi că e momentul, cereţi Sinelui vostru superior să vină la voi. Kahuna spun că trebuie să-1 chemaţi, altfel el s-ar putea să nu vină. Când îl perceperi sau îi simţiţi prezenţa, vorbiţi cu Şinele Superior în propria voastră manieră, aşa cura vă vine din inimă şi puneţi-i întrebarea scrisă pe hârtie. Apoi aşteptaţi şi ascultaţi. Simţiţi prana deplasându-se în trupul vostru. Percepeţi legătura pe care o aveţi cu Mama şi ascultaţi ceea ce vă spune Tatăl. Kahuna spun că aceasta nu se va întâmpla întotdeauna de prima dată. Uneori Şinele vostru Rădăcină simte că nu sunteţi pregătiţi şi blochează comunicarea. Dar trebuie oricum sâ întrebaţi şi să aşteptaţi ca Şinele vostru Superior să pătrundă în propria conştiinţă. Şi când aceasta se va întâmpla, experienţa poate fi unică, ceva ce niciodată nu v-aţi imaginat. In cazul meu au fost cei doi îngeri care mi-au apărut în cameră. Dar asta nu înseamnă că va fi la fel pentru toată lumea. Se poate întâmpla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alitatea de a vedea foarte bine, dar voi s-ar putea să aveţi o alta. Asta nu înseamnă că un rezultat este mai bun decât altul. S-ar putea să auziţi pur şi simplu o voce care vă spune: „Eu sunt Şinele Superior. Ce doreşti?” Cine ştie, s-ar putea să semene cu vocea proprie sau nu. Poate încep să apară culori, iar voi veţi cunoaşte intuitiv semnificaţia lor. S-ar putea să fie doar un sentiment sau o senzaţie, dar dacă într-adevăr este Şinele vostru Superior, acest test o va demon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08 $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de asemenea, să vă apară forme geometrice, şi în forul vostru interior să ştiţi semnificaţia lor. S-ar putea de asemenea să rămâneţi aşezaţi acolo fără să faceţi nimic şi dintr-o dată să luaţi un stilou şi să începeţi a scrie automat, fără să ştiţi exact ce se întâmplă. Puteţi folosi ce vreţi, iar când se va întâmpla aceasta, va fî ceva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veţi primi un mesaj care vă va face să gândiţi: „Aha! Cred că ar trebui să fac asta!” Esenţial în acel moment este a spune Sinelui Superior: JVIuIţumesc. La revedere!” Apoi atingeţi imediat solul cu cele zece degete ale mâinilor. Puneţi degetele exact ca în imagine, figura 16-1, în faţa voastră, pe podea, sau oriunde sunteţi aşezaţi. Aplecaţi-vă şi simţiţi Pământul. Aceasta vă va împământa şi veţi ieşi foarte repede din meditaţie. Dacă cunoaşteţi deja metoda, ştiţi despre ce vorbesc. Puteţi medita timp de două ore şi mai mult, dar apoi să vă aşezaţi imediat degetele pe sol pentru a ieşi rapid din meditaţie şi pentru a reveni foarte repede în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repede? Pentru ca mintea voastră să nu interfereze cu transmisia. Nu vă gândiţi la ceea ce v-a comunicat Şinele Superior. Ieşiţi din meditaţie, tuaţi-vă stiloul şi consemnaţi ceea ce vi s-a transmis. Nu vă gândiţi la ceea ce v-a spus. Este foarte important. Pur şi simplu scrieţi pe hârtie totul. După ce aţi pus punct, vă puteţi relaxa. Este foarte uşor pentru minte să intervină în această stare deoarece ego-ul (Şinele de Mijloc) va încerca să modifice transmisiile atât de la Şinele Superior cât şi de la Şinele Rădăcină. Aceasta este una dintre cele mai mari probleme în comunicarea interdimensională. Dacă ego-ul se gândeşte la ceea ce a fost transmis, poate spune: „Nu vreau să aduc mesajul astfel”, şi ar putea sâ schimbe cuvintele.1 Este nevoie de antrenament. De aceea, cea mai bună metodă este să consemnaţi totul imediat în scris, din momentul în care aţi primit comunicarea, fără a Fig. 16-1. O modalitate rapidă de a te împământa după o meditaţie, reflecta, fără a vă gândi la conţinut, pentru ca numai la final să analizaţi acele rânduri, dacă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lus, dacă din orice motiv, Şinele Superior vă cere să faceţi ceva ce, din punct de vedere moral este greşit, înseamnă că nu s-a realizat conexiunea cu el. Şinele Superior niciodată nu vă va cere să faceţi ceva greşit, sau ceva care să vă dăuneze. Să presupunem că într-o zi primiţi un mesaj din partea Sinelui Superior care este greşit din punct de vedere moral, atunci ardeţi bucata de hârtie pe care aţi scris şi uitaţi mesajul. Uitaţi de Şinele Superior şi mergeţi sâ vă jucaţi cu Şinele Rădăcină mai mult. Cu siguranţă va trebui să aşteptaţi o vreme pentru a-1 contacta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dacă mesajul este consemnat şi sunteţi sfătuiţi să faceţi ceva ce în forul vostru interior nu vă surâde de fel şi pe care ego-ul l-ar cataloga ca fiind ceva stupid, nu are nici o importanţă. Dacă vreţi cu adevărat sâ mergeţi pe această cale, trebuie să faceţi ceea ce vi se cere indiferent ce ar însemna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ISPREZECE – Cele Trei Nivele de Existenţă tf 40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şteptaţi şi vedeţi ce se întâmplă. Realitatea însăşi va reacţiona la acest act, vă va arăta şi vă va demonstra, dincolo de orice îndoieli ale minţii, că aţi ajuns la Şinele vostru Superior. Nu va putea să demonstreze nimic în mintea altcuiva, dar va fi foarte specifică cu voi înş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tocmai am intrat într-o lume în care totul este lumină, ceea ce înseamnă o conştientă vie a propriilor gânduri şi sentimente. Dacă vă simţiţi ciudat sau vă este fiică, aşteptaţi. Totul se întâmplă atunci când este momentul. Dacă tocmai v-aţi conectat cu Şinele Rădăcină şi cu Şinele Superior, asta înseamnă că viaţa este pe punctul de a deveni frumoasă, interesantă şi plină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anscende 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Jud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egătesc acum să abordez problema răului, dar dintr-un punct de vedere cu totul diferit de cel al religiilor lumii. Nu încerc să-1 protejez pe Lucifer, nici să sancţionez faptele sale. Eu prezint pur şi simplu o perspectivă nouă a ceea ce se ştie a fi rolul pe care Lucifer îl joacă în Univers şi care, odată înţeles, ne va oferi posibilitatea de a transcende binele şi răul, ca apoi să pătrundem într-un stadiu pur al unităţii cu Dumnezeu. Atâta vreme cât rămânem în acest plan al conştiinţei, unde există binele şi răul, ne va scăpa posibilitatea de a sfârşi acest stadiu al dualităţii. In final noi vom ajunge să transcendent şi să pătrundem într-un stadiu nou de conştiinţă, dar putem face aceasta doar dacă încetăm să jud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timp vom continua să judecăm evenimentele din viaţa noastră, le dăm putere, indiferent dacă ele sunt bune sau rele şi ele vor determina cursul vieţii noastre. Pentru a pune capăt acestei situaţii, iar apoi să o transcendent, noi trebuie să ne schimbăm, iar această schimbare vine din atitudinea de a nu mai judeca această lume. Judecând, noi decidem că ceva este bine sau râu. Acesta este fundamentul binelui şi al răului, al conştiinţei noastre duale. ADN-ul cosmic, planul cosmic, se derulează exact cum l-a prevăzut creatorul. Cheia dilemei constă în capacitatea noastră de a vedea toate lumile şi evenimentele din Universul nostru ca un tot unic, complet şi perfect în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lui Lucifer: 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tagma „rebeliunea lui Lucifer” poartă un stigmat care abântuit omenirea de la apariţia Bibliei pe Pământ. O mare parte din populaţia planetei, în special creştinii, cred că Lucifer este responsabil de tot răul, de tot obscurantismul, de toate tenebrele care stăpânesc această planetă. Noi numim ceea ce a făcut Lucifer „rebeliune”, proiectând o imagine în care Lucifer, într-un fel anume, se opune Planului Divin, dar în conştiinţa unităţii, activitatea lui Lucifer este văzută sub un unghi cu totul diferit. Ceea ce a făcut el este cunoscut nu ca o rebeliune, ci ca experimentul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este numit experiment? Pentru că exact asta şi este, pentru a vedea cum funcţionează unii parametrii în viaţă. Viaţa este o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i i-a fost conferită abilitatea de a face tot ceea ce doreşte; i s-au oferit toate posibilităţile; i-a fost dat liberul arbitru. Cum poate exista liberul arbitru dacă conştiinţa creează acest format pentru acest fel de a fi? Şi cine a creat conştiinţa? Singurul şi unicul, Dumnezeu. Lucifer nu a creat libeml arbitru, dar prin acţiunile şi deciziile sale, liberul arbitru a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ste cel care l-a zămislit pe Lucifer astfel încât să poată exista liberul arbi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ainte de experimentul prin Lucifer nu exista liberul arbitru, cu excepţia altor trei ocaz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eaga viaţa s-a derulat după voinţa lui Dumnezeu, în acord cu ADN-ul cosmic. Nu exista nici o abatere, iar liberul arbitru exista doar ca potenţial pe care viaţa putea să-1 experimenteze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pentru că s-a demonstrat că liberul arbitru ar fi posibil, noi am înţeles că există o cale anume prin care putem experimenta această realitate, o metodă care nu mai fusese încercată. Astfel, am încercat-o noi. De fapt, am mai făcut această încercare de trei ori până atunci şi am dat greş de fiecare dată; au fost absolut nişte dezastre. Ultima experienţă, a patra de acest gen, este cea a lui Lucifer, ocazie cu care a fost folosită o metodă diferită pentru crearea liberului arbitru. De această dată. Dumnezeu a ales o zonă de conştiinţă care se ridica deasupra existe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a început cu îngerii. Ei au introdus în sânul umanităţii conceptul liberului arbitru, pentru a putea fi trăit aici, jos, în această lume densă. Viaţa de pretutindeni urmăre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 început bătălia între „bine” şi „rău”, cu un mare respect între cei doi „fraţi”. A fost o luptă pe viaţă şi pe moarte, şi totuşi rumeni nu avea să moară. A fost o bătălie care trebuia înfăptuită, deoarece aceasta era voinţa lui Dumnezeu. Pentru binele general al Universului, Arhanghelul Mihail a ales să se concentreze pe opţiunea luminii şi a binelui, ia” Lucifer a ales tenebrele şi răul. Astfel se putea trăi o nouă posibilitate, iar pentru noi, oamenii, conceptul de liber arbitru a însemnat ceva mă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Aduce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tudiul geometriei sacre devine limpede că nimic nu a fost creat fără motiv sau intenţie. Nu a existat nimic greşit, de fapt nu există greşeli. Existenţa lui Lucifer nu a fost o eroare: de fapt, cu Dumnezeu nu există eroare. Când Dumnezeu l-a creat pe Lucifer, după cum se poate citi în Biblie, acesta a fost cel mai magnific înger care a fost zămislit vreodată. A fost cel mai inteligent, cel mai frumos şi cel mai extraordinar dintre toţi îngerii. El nu avea egal, pur şi simplu era cel mai mare din lumea angelică. Dumnezeu l-a numit Lucifer, ceea ce înseamnă „purtător de lumină” sau „cel care aduce lumina”. Atribuindu-i acest nume, credeţi că Dumnezeu 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observatori subtili ai naturii umane, vă veţi da seama că noi am avut întotdeauna tendinţa de a elogia eroii care am dori să fim. Ne uităm la toţi acei oameni care au trăit înaintea noastră, care au făcut ceva pentru omenire, care au trasat o cale pe care am vrea să ne angajăm şi noi. Ne modelăm conduita după cea a eroilor noştri, adică după principiul spiritual care spune că „ceea ce este sus, este şi jos şi ceea ce este jos, este şi sus”. Lucifer se afla în aceeaşi situaţie. El a dorit să fie precum eroii săi, doar că în realitatea sa nu exista nimeni altcineva mai sus decât el. El nu avea nici un fel de eroi! Era cel mai extraordinar arhanghel. Nu era unul mai grozav decât el. M ai mult, singurul erou pe care îl avea, era Dumnezeu, Era unicul care se manifesta mai presus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ucifer a făcut ceva foarte natural – şi sunt convins că Dumnezeu, atunci când l-a creat, a fost conştient de ceea ce se va întâmpla. El a dorit să fie la fel de bun ca şi Dumnezeu – de fapt, să fie Dumnezeu – pornind de Ia nivelul creaţiei. Nu este nimic greşit în a te contopi cu Dumnezeu, dar el nu a dorit tocmai aceasta. De fapt, el visa să fie mai bun decât Dumnezeu. El a vrut să-şi depăşască e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era atât de inteligent încât ştia cum a fost creat Universul. El cunoştea imaginile, modelele geometrice şi codurile genetice cu ajutorul cărora a fost creat Universul. Dar pentru a fi mai bun decât Dumnezeu, el a decis să se separe. Atâta timp cât făcea parte din Dumnezeu, el nu putea trece dincolo de el. Astfel, cu binecuvântarea Iui Dumnezeu (care l-a creat), Lucifer a început marele experiment, pentru a vedea ce se poate învăţa creând într-un mod diferit decât a creat Dumnezeu la început. El a tăiat toate legăturile de iubire faţă de creatorul său şi a conceput un câmp electromagnetic Mer-Ka-Ba exterior, care nu se baza pe iubire. Deoarece a tăiat legăturile de iubire cu Dumnezeu, Lucifer a fost incapabil să creeze un Mer-Ka-Ba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hanghelul Lucifer, împreună cu alţi îngeri au început acest mare experiment pentru a vedea ce se putea învăţa pornind dintr-o perspectivă nouă. După cum am mai spus, au mai existat trei astfel de experimente, dar toate au sfârşit prin distrugeri şi suferinţe masive pentru toţi cei implicaţi. Multe planete au fost complet distruse, inclusiv o planetă din sistemul nostru solar – Marte. Lucifer intenţiona să/eia acest vechi experiment, pornind cu o metodă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as a fost să taie legăturile de iubire pe care le avea cu Dumnezeu, cel puţin aşa se observă din exterior. Apoi a creat un câmp Mer-Ka-Ba care nu se baza pe iubire. De fapt, el a creat o maşină interdimensională uriaşă, crescând astfel ceea ce numim în zilele noastre o navă spaţială. Această navă spaţială, care adesea are forma a două boluri inversate şi lipite, dar care pot să ia numeroase alte forme era, de fapt, mai mult decât un simplu vehicul, conform definiţiei pe care noi o dăm actualmente acestui cuvânt. Putea să se deplaseze traversând realitatea multidimensională în spaţiu şi timp, de asemenea putea să creeze realităţi aparent reale, asemănătoare cu creaţia originală. Semăna cu ceea ce noi numim astăzi „realitate virtuală”, doar că realitatea virtuală a lui Lucifer nu putea fi separată de adevărata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creat acest Mer-Ka-Ba sintetic pentru a crea o realitate separată de Dumnezeu, astfel încât să poată accede la dimensiunile superioare şi pentru a fi la acelaşi nivel ca Dumnezeu. Cel puţin asta era voinţa sa. Nuputea fî Dumnezeu, dar putea fi ca Dumnezeu, ero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dorinţa de a convinge ceilalţi îngeri că această experienţă era necesară, el a ales să urmeze o nouă cale pentru ieşirea din marele vid. Aceasta i-a permis să modeleze realitatea sintetică de care am vorbit, ceea ce era c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 A Transcende Dualitatea $ 413 un lucru unic în sine. Pentru a explica toate acestea în detaliu, vom aborda subiectul Grădinii Edenului. In grădina Edenului se aflau doi copaci: Pomul Vieţii, care ghida spre viaţa eternă şi Pomul Cunoaşterii Binelui şi Răului. In modelul Genezei, aşa cum se prezintă şi în Floarea Vieţii, metoda utilizată de spirit pentru a ieşi din prima sferă care l-a creat este asociată cu Pomul Vieţii (vezi capitolul 5). Spiritul lui Dumnezeu pornea dintr-un singur punct, din centrul primei sfere şi continua apoi printr-o mişcare de rotaţie în vortex, creând astfel realitatea care ducea la viaţa eternă. Pomul Vieţii şi Floarea Vieţii aparţin aceleiaşi cre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piritul poate ieşi şi altfel din marele vid, într-o manieră asociată cu Pomul Cunoaşterii Binelui şi Răului. De fapt este aceeaşi geometrie, doar că este creată dintr-un punct de vedere geometric diferit. Cu alte cuvinte, există un alt mijloc de a utiliza geometria sacră pentru a ieşi din marele vid şi de a crea o realitate care pare a fi aceeaşi, dar care geometric şi experimental este diferită. Lucifer ştia aceasta şi el a ales cea de-a doua posibilitate pentru a crea un nou tip de realitate. Altfel spus, intenţia sa era să pună mâna pe această realitate nouă, să o controleze, iar cea a Arhanghelului Mihail a fost pur şi simplu de a crea liberul arbitru. Intenţiile lor erau diametral o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rea Unei Realităţi D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convins o treime din populaţia angelică să-1 susţină. El a reuşit aceasta deoarece această manieră specială de a ieşi din marele vid exprima un punct de vedere unic asupra creaţiei, care nu mai fusese trăit sau explorat niciodată. Din perspectiva angelică asupra realităţii exista o nouă posibilitate de viaţă şi era nevoie de cineva să o tră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ortant era, cel puţin pentru îngerii care l-au urmat pe Lucifer, că această abordare nouă conţinea totodată un sistem de cunoaştere care le putea oferi o experienţă pe care nimeni nu a mai cunoscut-o până atunci în realitatea originară creată de Dumnezeu. Această experienţă se baza pe două ilustrări ale geometriei sacre, ele însele făcând parte din cunoaşterea divină. Aceste două forme geometrice erau esenţiale în cunoaşterea Oului Vieţii şi a tuturor formelor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şi discipolii săi au căutat să înscrie prima sferă perfect în centrul Oului Vieţii şi să atingă toate cele opt sfere (fig. 9-36). A doua sferă se înscrie perfect în interiorul uneia din cele şase găuri, din centrul fiecărei feţe a Oului Vieţii (vizualizaţi pur şi simplu cele opt sfere mari ale Oului Vierii în interiorul unui cub, care are 6 feţe). Această cunoaştere a existat întotdeauna, dar din interiorul realităţii originare nu era posibilă nici trăirea nici experimentarea. Amintiţi-vă că toate aspectele geometriei sacre au şi o fază experimentală. Cu titlu informativ, priviţi figura 17-1. Din perspectiva unui romb – un pătrat rotit cu 45° – s-ar obţine geometria luciferiană a acestor două s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convins locuitorii lumii angelice că el era cel ce trebuia sâ înfăptuiască acest experiment, pentru că aceste informaţii lipseau în Univers şi singurul mod de a le obţine, de a fî cu adevărat înţelese şi asimilate era să le trăiasc</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nsecinţă, Lucifer a ales acest punct de vedere particular al geometriei Oului Vieţii (fig. 17-1), geometria din dreapta, pentru a începe crearea noii sale realităţi, separată de creaţi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l Vieţii, perspectiva unui ro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marii sfere – 1 HI – 1 IJ =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JS – HlŁ + IJ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J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ul Viaţii, întors cu muchia la 3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metrul marii sfere 1 AB = IJ – HI – 1 AX = HJ =s/2 BCE – AC3 + AB: BC? – 2 + 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C -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1. Urmărirea experienţei celor două sfere fundamental</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stânga; Sfera care atinge doar 4 face legătura între materie (rădăcină pătrată din 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reapta: Sfera care atinge toate cele 8 face legătura cu lumina (rădăcină pătrată din 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acestei noi geometrii putea să interpreteze propria creaţie într-un mod diferit. Aceasta urma să dea impresia de viaţă în interiorul unei forme de viaţă separată de restul realităţii. Mulţi îngeri au început sa creadă că era ceva măreţ, dar important era noutatea experimentului. De foarte mult timp până în acel moment, nu mai existase cu adevărat nimic nou în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lui Lucifer corespunde geometric rombului din Oul Vieţii. Este acelaşi punct de vedere adoptat şi de actuala umanitate. Da, noi l-am mat p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og să vă amintiţi de capitolul 9 „Spiritul şi geometria sacră”, unde noi ne aflam pe al doilea nivel de conştiinţă. Amintiţi-vă acum de mişcarea de rotaţie cu 45° realizată de planeta Pământ pentru a trece pe al treilea nivel de conştiinţă – din cele cinci posibile – şi de apariţia rombului pentru trecerea la amatorul nivel de conştiinţă, cel al conştiinţei christice (fig.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ales perspectiva pătratului, apoi l-a rotit cu 45° în geometria rombului (fig. 17-1). Dorea să obţină această perspectivă din Oul Vieţii, deoarece era nevoie să trăiască experienţa sferelor, atât din interior cât şi din exterior. Aparent inocentă, această nevoie de informaţie a pornit de la acest punct de vedere neobişnuit care, în ochii îngerilor a căpătat o importanţă uriaşă, deoarece îşi propuseseră să creeze liberul arbitru şi să trăiască toate posibilităţile. Era o posibilitate care nu mai fusese trăită niciodată sau cel puţin nu fusese niciodată trăită cu suc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 A Transcende Dual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cre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ua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w:t>
      </w:r>
      <w:r>
        <w:rPr>
          <w:rFonts w:cs="Bookman Old Style;Times New Roman" w:ascii="Bookman Old Style;Times New Roman" w:hAnsi="Bookman Old Style;Times New Roman"/>
          <w:caps/>
          <w:sz w:val="24"/>
        </w:rPr>
        <w:t>2. p</w:t>
      </w:r>
      <w:r>
        <w:rPr>
          <w:rFonts w:cs="Bookman Old Style;Times New Roman" w:ascii="Bookman Old Style;Times New Roman" w:hAnsi="Bookman Old Style;Times New Roman"/>
          <w:sz w:val="24"/>
        </w:rPr>
        <w:t>rima zi din creaţia lui Lucifer. Spiritul locuieşte în acelaşi limp în ambele cen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3. Adoua zi a creaţiei la Lucifer. 416 Ł Floarea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etaliile după care a lucrat Lucifer. Repet, eu vă ofer aceste informaţii doar pentru a vă permite vouă să transcendeţi punctul de vedere dualist asupra existenţei şi astfel să ajungeţi la următorul nivel, cel al conştiinţei christice. Şi să spuneţi ceea ce a spus lisus: „în spatele meu, sat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cul folosit în această realitate era acela că spiritul se poate separa în două; că poate fi în două sau mai multe locuri simultan. Seamănă foarte muh cu diviziunea celulară sau mitoza, doar că nu are formă. Aceasta este ceea ce face posibilă mitoza. In consecinţă, noua realitate a fost creată pornind tot de ia geometria sacră. Ia fel ca Floarea Vieţii, doar că în acest caz, spiritul s-a împărţit în două şi a început să efectueze o mişcare de rotaţie pentru a ieşi din marele vid după o spirală dublă şi a plecat din două centre complet diferite. Aceasta a dat naştere unei realităţi noi. Mai mult, Lucifer a folosit Oul Vierii rotind cu 90° pentru a face să treacă noua conştiinţă, cea care nu fusese încă pusă la încercare prin el. Această geometrie a devenit lentila prin care noi am interpretat noua realitate. Era într-adevăr un pas revoluţio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a zi a creaţiei din realitatea originară, cea făcută de Dumnezeu, spiritul se deplasează singur de la centrul sferei sale până la punctul situat pe suprafaţa aceleiaşi sfere (cap. 5, fig. 5-32). După aceea se realizează o rotaţie, care pune în mişcare creaţia. Dar există şi un alt mod de a penetra creaţia, cel prin care spiritul se deplasează din centrul său de origine, se divide în două, lăsând o parte din el însuşi în centru, iar cealaltă parte de deplasează până la suprafaţa primei sfere. Apoi formează sfera următoare în vârful primei sfere, la fel ca Ia celelalte creaţii (fig. 17-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 de la momentul creaţiei lui Dumnezeu, creaţia lui Lucifer devine difer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l doilea caz, în cea de a doua zi a Genezei spiritul efectuează o dublă rotaţie, pe parcursul căreia centrul de origine al spiritului, care conţine prima jumătate de spirit, începe o spirală de o parte, iar atunci când al doilea punct, care conţine a doua jumătate de spirit, realizează o altă sferă, care se roteşte în sens contrar faţă de prima sferă, obţinându-se astfel următorul desen (fâg. 17-3). Plecând de acel moment, dualitatea mişcării se repetă şi se realizează acest model (fâg.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arcaţi că acest model dual a menţinut verticala mai bine decât orizontala. Acţionează în principal ca o diviziune, ca o separare, care pleacă din două centre. Ritmul spiralelor care se rotesc în sens contrar una faţă de alta se stabilizează, apoi se măresc prin repetări succesive, de la interior spre exterior, plecând din cele două centre (fig. 17-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face sâ se repete la infinit… şi în final obţineţi exact aceeaşi reţea ca cea din Floarea Vieţii; adică aceleaşi legi, aceeaşi realitate aparentă, aceleaşi planete, aceiaşi sori, aceiaşi copaci, aceleaşi corpuri. Totul este la fel, dar în acelaşi timp există o diferenţă uriaşă. Floarea Vieţii are un centru geometric unic – un singur ochi – şi toate entităţile care pătrund în creaţie se află într-o relaţie directă cu întreaga viaţă şi cu Dumnezeu, în timp ce reţeaua lui Lucifer, nu are doar un centru geometric unic, ci două centre bine delimitate – adică doi ochi. Nu contează cât de mare este reţeaua, pentru că atunci când reveniţi în centrul său veţi constata că de fapt, nu acţionează numai un singur centru, ci două centre sau doi ochi. Are loc o separare de Dumnezeu. Astfel nu există iubire. Amintiţi-vă de cuvintele lui lisus: „Dacă ochiul tău este unic, întregul tău corp va fi în lumină” (fig. 17-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ine deţine controlul? Dumnezeu! Şi Dumnezeu a creat această situaţie. Nu Lucifer a creat această situaţie, ci Dumnezeu, care s-a aflat cu un pas înaintea lui. Când Dumnezeu l-a zămislit pe Lucifer, ştia ce va urma să facă. Astfel, trebuie să existe un motiv pentru care s-a creat această realitate sepa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ţele Umane în Centrul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a început această realitate nouă cu puţin timp înainte ca noi, oamenii, să începem să existăm ca specie. Aceasta se întâmpla aproximativ acum 200.000 de ani, iar noi am devenit actorii principali ai acestui experiment. Trebuie să existe un motiv pentru care s-au întâmplat toate acestea. Eu consider că acest experiment luciferian, care de altfel s-a repetat în mai multe reprize cu câteva milioane de ani în urmă, se apropie acum a se realiza pe această planetă, care a fost aleasă ca leagăn pentru o nouă naştere. Aceasta este ceea ce se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copul ultim în crearea acestei noi realităţi, nu ştiu, dar a devenit evident în tot cosmosul că planeta Pământ se află chiar în centrul acestei drame. Se pare că realizarea acestui experiment este pe punctul de a se manifesta chiar în faţa ochilor noştri. Voi şl cu mine suntem jucătorii care preluăm această realitate nouă şi o transformăm pentru a atinge în sfârşit scopul ultim. Noi suntem pe punctul de a merge dincolo de ceea ce Arhanghelii Lucifer şi Mihail şi-au imaginat. Se pare că noi suntem copiii celei de-a treia căi, ca parte a unei realităţi noi, născută din primele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pe Pământ, cu toţii facem parte din acest experiment al lui Lucifer. Pe această planetă, noi toţi facem parte din experienţa luciferiană. Noi toţi am ales această cale, chiar dacă ne place sau nu, chiar dacă vrem să ne identificăm cu ea sau nu. Aţi ales să trăiţi toate acestea pentru că vă aflaţi aici. De asemenea, specia Nefilimă, care constituie aspectul matern al Pământului, a făcut parte din acest experiment a lui Lucifer, la fel ca şi Sirienii, aspectul nostru parental, chiar dacă aceştia până la urmă s-au retras. Specia de pe Sirius B, adică delfinii, fac şi ei parte din acest experiment al lui Lucifer. Dacă vă amintiţi, când delfinii au venit să-i vadă pe Dogoni, ei se aflau într-o navă spaţială. De asemenea, s-au implicat şi în tehnologia înaltă. Ei au călătorit foarte mult timp în vehicule mici, zburătoare, cu structură metalică dură, au abandonat însă toate acestea aproximativ acum 200.000 de ani, iar acum ei trăiesc o transformare incredibilă prin întoarcerea la 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dacă ei se întorc la o viaţă non-tehnologică, la realitatea de început, care este de fapt un variantă bună precum şi singura soluţie. Nu ştiu sigur. Cred că noi, oamenii care suntem pe pământ în acest moment, vom descoperi răspunsul. Răspunsul se află pe această planetă, iar locuitorii săi au devenit elementul catalizator, necesar acestui experiment, pe care viaţa de pretutindeni s-a concentrat acum, urmărind evenimentele. De ce? Pentru că tot cee ce se petrece aici pe Pământ influenţează toată lumea, de peste tot. Şi cred că acest răspuns va veni prin intermediul inimilor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4. Atreia zi a creaţiei la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5. A patra zi a creaţiei la Lucif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7-6. CucâtziLele se continuă; cei doi ochi ai lui Lucifer văd clar. Nu există, un singur” centru geometric sau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 A Transcende Dualitatea #4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lectul Făr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Lucifer a ajuns să convingă toţi aceşti îngeri de care avea nevoie pentru a experimenta această cale nouă pe care o descoperise. Ce s-a întâmplat cu aceşti îngeri? Ei şi-au tăiat legătura de iubire cu Dumnezeu, aşa cum făcuse şi Lucifer, iar creierul lor a început să funcţioneze plecând de la un singur lob şi nu simultan de la doi. Ei au început să folosească doar inteligenţa, nu şi iubirea. Astfel, s-a creat o specie de indivizi incredibil de inteligenţi, dar care nu aveau nci o experienţă de iubire sau compasiune, cum ar fi cenuşiii şi marţienii. In trecut, toate acestea au dus la o luptă permanentă între unii şi alţii, provocând în final doar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au întâmplat atunci când era în joc planeta Marte. Marţienii au fost una dintre acele specii care au existat aproximativ acum un milion de ani şi care au trăit o experienţă asemănătoare cu cea a lui Lucifer. In urma experimentului trăit, viaţa a fost distrusă complet, absolut peste tot. Ei au sfârşit prin a se autodistruge. Locuitorii de pe Marte se aflau constant în război unii cu alţii, conflictele dintre ei deveniseră uriaşe deoarece nu exista iubire şi compasiune. La un moment dat, atmosfera planetei a sfârşit prin a dispare, ceea ce a distrus totu</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înainte de evenimentului fatidic, un mic grup de marţieni, ştiind că distrugerea planetei lor era inevitabilă, au venit pe Pământ, stabilindu-se în Atlantida. Mai târziu, ci au fost cei care au creat acel Mer-Ka-Ba artificial de care suferim cu toţii ş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acestui experiment al lui Lucifer a fost următorul: luciferienii au creat nave spaţiale fizice, care se concentrau exclusiv pe tehnologie, construind astfel un întreg sistem tehnologic bazat pe o realitate complet separată de Dumnezeu. Totodată au existat şi indivizi care nu s-au separat de Dumnezeu şi nu s-au bucurat de nici o tehnologie. Aceştia erau conduşi de Arhanghelul Mihail. Atunci, aânceput războiul dintre cele două tabere: Arhanghelul Mihail, îngerul luminii, şi Arhanghelul Lucifer, îngerul întunericului. Era un război cosmic, care avea la bază dualitatea, care a creat conştiinţa noastră duală, adică binele şi răul. Se declara război intre două zone, cu o parte alăturată Arhanghelului Lucifer, îngerul tenebrelor şi de cealaltă parte Arhanghelul Mihail, îngerul luminii. Acţiona ca un război la scară cosmică care făcea loc conştiinţei noastre despre bine şi rău, dualitatea în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Arhanghelul Mihail şi îngerii luminii sunt înconjuraţi de un Mer-Ka-Ba viu, care poate face tot ceea ce tehnologia luciferianâ avea capacitatea de a realiza şi chiar mai mult. Pe când Arhanghelul Lucifer şi îngerii săi ai întunericului, au Mer-Ka-Ba tehnologic, trăind astfel într-o realitate sintetică. De aceea noi avem două abordări total diferite asupra existenţei. Dacă observaţi bine, veţi descoperi că arhanghelii, cum sunt Mihail, Gavril, Rafael sau alţii, nu recurg la nici o tehnologie externă, ei nu se deplasează datorită unei farfurii zburătoare. Ei trăiesc în corpul lor de lumină, iar realitatea lor, realitatea de origine se bazează pe lumină. Aceasta s-ar putea numi tehnologia luminii, care se bazează pe iubire. Pe de altă parte există tipul de viaţă „a la Lucifer”, cu toate aceste lucruri materiale pe care le deţinem. Avem casa noastră, maşina noastră şi toate celelalte lucruri despre care credem că avem nevo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eaga reţea în care trăim este cea a tehnologiei luciferiene. Puteţi să examinaţi lumea aşa cum este ea astăzi şi să constataţi diferenţa care există între lumea naturală şi ceea ce a creat umanitatea prin realitatea separată, adică cea creată de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toate acestea pot fi examinate din puncte de vedere extreme, ca parte din experienţa lui Lucifer, dar putem avea şi un spectru extins asupra acestui experiment. Există unele fiinţe, care sunt atât de pătrunse de acest sistem încât nu pot trăi fără el. Aceste entităţi au abandonat orice speranţa de a se mai elibera vreodată. Ele nu pot trăi fără tehnologie. Alţii sunt mult mai puţin influenţaţi de ea în acest sens. Şi noi suntem influenţaţi de tehnologie, dar încă mai rămânem conectaţi la realitatea de ori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r veni foarte greu să ne dezbrăcăm complet şi să aruncăm veşmintele la gunoi pentru că ele sunt produse prin tehnologie şi sunt fabricate de maşini, apoi ar trebui să ne afundăm complet goi în pădure pentru a trăi acolo restul zilelor noastre. Suntem prinşi în capcană, dar pe de altă parte avem iubirea. Avem o scânteie minusculă de iubire; noi nu ne-am tăiat complet iubirea pentru viaţă. Astfel, noi suntem acele fiinţe din Univers care nu ne-am suprimat complet legătura cu Dumnezeu. Noi avem tehnologie, dar încă simţim şi ştim ce este iubirea. Semnalul acesteia este slab, dar încă există. Chiar dacă nu acţionează ca o lumină orbitoare! Este totuşi un lucru pe care încă îl ave</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noi se află ambele aspecte. Potenţialul realităţii de origine este încă î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ia Realitate; O Viaţă Integ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înţelegem că noi, fiinţele umane suntem pe punctul de a găsi soluţia la aceste probleme universale, folosind o manieră unică, ceva ce nu s-a mai văzut până acum. Acest conflict între realitatea de origine şi realitatea artificială, cea a lui Lucifer, pare a ne conduce spre un al treilea gen de realitate, care este o combinaţie a celo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ă încrucişaţi ochii privind figura 17-6, s-ar putea să vedeţi o a treia cale, atunci când vedeţi cu trei ochi. Altfel spus, calea de mijloc, devine o combinaţie a celorlalte două. De fapt, le vedeţi pe cele două suprapuse una peste cealalt</w:t>
      </w:r>
      <w:r>
        <w:rPr>
          <w:rFonts w:cs="Bookman Old Style;Times New Roman" w:ascii="Bookman Old Style;Times New Roman" w:hAnsi="Bookman Old Style;Times New Roman"/>
          <w:caps/>
          <w:sz w:val="24"/>
        </w:rPr>
        <w:t>ă. a</w:t>
      </w:r>
      <w:r>
        <w:rPr>
          <w:rFonts w:cs="Bookman Old Style;Times New Roman" w:ascii="Bookman Old Style;Times New Roman" w:hAnsi="Bookman Old Style;Times New Roman"/>
          <w:sz w:val="24"/>
        </w:rPr>
        <w:t>Consideraţi această ilustraţie ca pe o hologramă şi veţi vedea cum se creează cea de-a treia formă, care este ceva unic. Această cea de-a treia formă este speranţa întregii lumi. De fapt, sunt 200.000 de ani de când Universul este în „război”, iar această luptă între bine şi rău părea să nu aibă soluţie. Acum însă se pare că această bătălie va culmina cu o nouă naştere, un al treilea gen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Sir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în cadrul experienţei luciferiene a existat un al doilea experiment, care a avut ca rezultat toate schimbările de pe planeta Pământ şi care se aşteaptă a schimba torul, peste tot. Poate acest al doilea experiment va da naştere, într-un final, la o realitate unde cele două căi despre care am vorbit, vor putea fi integrate. Maeştrii înălţaţi susţin că Dumnezeu este cel care va face această schimbare, Acest experiment a fost creat şi dirijat de către sirieni, care sunt consideraţi a fi aspectul parental al speciei umane. Povestea care urmează să o relatez pare ceva extravagant. Sunteţi liberi să credeţi sau nu. Depinde de ceea ce simţiţi în interior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 A Transcende Dualitatea #4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Trei Zile pe Care le-am Petrecut în Spaţ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aproximativ 30 de ani, cam prin 1972, la scurtă vreme după ce mi-au apărut cei doi îngeri; eram într-o zi acasă cu familia mea şi cu un alt cuplu, care locuia cu noi în acel moment. Cei doi îngeri au venit şi m-au rugat să merg într-o altă cameră şi să-mi iau toate măsurile necesare pentru a evita să fiu deranjat cât voi sta în meditaţie. (Era cu mult timp înainte ca Thot să intre în scenă). Am rugat pe cei din familia mea să mă lase singur un timp, apoi m-am retras într-o cameră separat, m-am aşezat pe jos şi am intrat în meditaţia Mer-K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lucru pe care mi-l amintesc este că îngerii m-au ajutat să ies din corp şi apoi ne-am deplasat în spaţiu cu toată viteza. A fost pentru prima dată când am văzut reţeaua aurie aflată în jurul planetei. Am trecut pur şi simplu prin ea şi îmi amintesc că am examinat cu grijă geometriile acestui spaţiu viu. Apoi îngerii mi-au spus: „Noi vrem să te conducem în profunzimea spaţiului”. Ei mi-au comunicat că nu trebuie să mă îngrijorez sau să devin neliniştit pentru că mă voi îndepărta atât de mult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epărtat din ce în ce mai mult de planetă. O vedeam micşorându-se, iar îngerii erau alături de mine. Am trecut pe lângă Lună; nu voi uita niciodată impresia pe care mi-a lăsat-o atunci când ne-am apropiat de ea şi cum am mers apoi pe orbita sa. Ne deplasam în linişte şi cu viteză mare, intrând din ce în ce mai profund în spaţiu, în timp ce Luna se micşora rapid. Apoi am traversat o membrană care înconjura şi conţinea atât planeta Pământ cât şi Luna. Are o formă sferică şi se află la 700.000 km de Pământ. Oamenii noştri de ştiinţă nu sunt încă conştienţi de prezenţa sa. De cealaltă parte a membranei energetice se găsea un vehicul imens, care măsura în jur de 80 km lungime. Nu putea fi detectat de pe Pământ datorită tehnologiei folosite. Avea forma unei ţigări de culoare neagră şi suprafaţa sa era perfect netedă. La unul din capete se vedea ca o deschidere uriaşă, transparentă. Atunci când ne-am apropiat, am fost atraşi de ea şi puteam distinge foarte bine razele de lumină provenind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atras de această deschidere din sticlă sau din orice ar fî fost. Apoi am intrat într-o cameră unde se aflau mulţi oameni. Era foarte înalţi în comparaţie cu mine, iar acolo se aflau atât femei cât şi bărbaţi. Imediat ce mi-am pus întrebarea: „Cine sunt aceşti oameni?”, răspunsul mi-a venit prin telepatie: „Noi suntem sirieni.” Ei mi-au explicat imediat că erau de fapt, două rase de umanoizi, una cu pielea foarte închisă, iar alta cu pielea foarte deschisă. De foarte mult timp se considerau fraţi şi surori. Eram atras în mod special de cei care aveau pielea foarte deschisă. In acest vehicul se aflau înjur de 350 de persoane. Toţi erau îmbrăcaţi în alb şi purtau pe braţul stâng o insignă mică, aurită. Am stat de vorbă telepatic cu trei dintre ei, două femei şi un bărbat. Apoi m-au condus prin toată nava. Am petrecut trei zile la bordul acestei nave, în timp ce corpul meu stătea acasă în camera mea. Gazdele mele păreau a dori să mă înveţe cât de mult se putea despre cum funcţiona nava lor şi despre cum trăi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se afla în interiorul acestei nave era alb; nu era nici o altă culoare. Pereţii fiecărei camere a navei erau perfect netezi, în aparenţă fără nici o particularitate. Podeaua, pereţii şi tavanele erau echipate cu obiecte de o formă stranie – s-ar putea spune chiar că erau obiecte de artă de forme asemănătoare frumoaselor noastre sculpturi futuriste. Indiferent unde mergeai se simţea ca şi cum te aflai într-o galerie de artă. Aceste forme erau tehnologia lo</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navă nu aveau nici un element care să se mişte. Erau doar forme. Ei şi-au redus întreaga tehnologie la forme, modele şi proporţii şi tot ceea ce trebuiau să facă era să se conecteze la toate acestea cu minţile şi cu inimile lor. Astfel, puteau face or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acei dintre voi care aţi fost deja în Peru aţi observat, cu certitudine, că în mijlocul vechiului templu incaş, există adesea o mare bucată de rocă având la suprafaţa sa multe unghiuri şi forme împrumutate din geometria sacră. Acestea nu sunt nişte simple bucăţi de rocă, aceste „pietre tăiate” sunt veritabile biblioteci în interiorul cărora se poate găsi istoria completă a civilizaţiei incaşe. Dacă ştiţi cum să vă conectaţi la ele atunci puteţi „citi” în cele mai mici detalii ce s-a întâmplat în timpul perioadei incaşe. Sirienii au dezvoltat această artă, plecând de la arhivele în piatră. Ei puteau să facă toate acestea datorită acestei tehnologii simple şi frumoase. Puteau chiar să călătorească în spaţiul intersideral. Astăzi, pe Pământ, abia începem să înţelegem această tehnologie. Noi o numim psihotronic Pentru a funcţiona presupune un contact uman sau orice altfel de co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revenit în corpul meu, îngerii mi-au explicat de ce m-au dus acolo. Am comunicat cu ei telepatic, proiectând imagini prin care mi-au explicat ceea ce s-a întâmplat. Eram foarte emoţionat şi spuneam: „Uau, este incredibil! Tehnologia lor este fantastică!” Repetam la nesfârşit cât de grozav a fost. M-au urmărit puţin şi apoi mi-au spus: „Nu, nu înţelegi! Nu este înţelegerea la care am dorit să ajungi”. Atunci am spus: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hnologie Aprofundată îngerii mi-au spus: „Să presupunem că îţi este frig şi că te-ai decis să inventezi un aparat ct/care să-ţi încălzeşti casa. Astfel inventezi o instalaţie de încălzire foarte bună şi o sursă de energie. Apoi pui instalaţia de încălzire în cameră, apeşi pe buton şi obţii căldura necesară. Din punctul de vedere al îngerilor, dacă procedaţi aşa, deveniţi mai slabi spiritual. De ce? Pentru că aţi uitat de legătura voastră directă cu Dumnezeu. Vă puteţi încălzi camera sau trupul cu esenţa voastră interioară, în schimb voi predaţi propria voastră putere interioară unui obiect ex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gerii au proiectat în mine ideea că, atunci când civilizaţiile dezvoltă o tehnologie din ce în ce mai avansată, dacă aceasta a fost alegerea lor, ele se separă din ce în ce mai mult de sursa întregii vieţi şi devin tot mai slabe, pentru că s-au subordonat tehnologiei. Ele au nevoie de aceasta pentru a supraviep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gerii mi-au spus că fiinţele de pe nava aceea erau foarte slabe spiritual. Cu alte cuvinte, nu trebuia să-i privesc ca pe o civilizaţie foarte avansată, ci ca pe nişte fiinţe care aveau nevoie de ajutor spiritu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finală a acestei experienţe a fost aceasta: îngerii au dorit ca eu să abandonez complet tehnologia şi să mă concentrez pe conştiinţa pură ca mijloc de a îmi aminti de Dumnezeu. Am auzittoate acestea! Credeam că am înţeles cu adevărat lecţia pe care mi-au dat-o. Apoi, odată cu trecerea timpului, am uitat complet de ea. Asta este natura um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 A Transcende Dualitatea O 42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am stat pe nava lor aproximativ trei zile de-ale noastre, însă când m-am întors în corp mi-am spus imediat: „Trebuie să fi fost cam două ore..,.”, pentru că intervenea raţiunea (este ceea ce facem cu experienţele noastre neobişnuite). Astfel, m-am ridicat şi m-am întors în camera în care se afla familia mea şi prieten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 văzut soţia mea, avea o figură palidă şi lacrimi în ochi. „S-a întâmplat ceva?” am întrebat. Soţia mea a răspuns: „ Ai stal în camera aceea tret zile, fără să te mişti. Nu am putut să-ţi atragem atenţia şi era cât pe ce sâ sunăm la spital”pentru a cere ajutor”. Apoi mintea mea a realizat că eu chiar am fost în spaţiu timp de trei zile. Chiar dacă în inima mea ştiam că aveam dreptate, a trebuit să mă uit pe un ziar ca să fiu sigur că era adevărat, şi chiar aşa f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cul Experienţei Si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astă experienţă cu îngerii şi cu nava spaţială siriană, m-am gândit că îngerii au dorit să ştiu despre această navă în formă de ţigară pentru a mă face să înţeleg tehnologia tor şi relaţia tehnologiei cu Lucifer. Atunci nu ştiam că de fapt, motivul era altul, unul de importanţă uri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10 aprilie 1972 spiritul meu a intrat în corpul lui Bernard Perona, persoana care se afla în acest trup înaintea mea. Este limpede de ce am ales acel moment, dacă privesc everiimentele din viaţa mea de până atunci. A fost ceva ce s-a întâmplat mai târziu, în acelaşi an (1972), ceva ce a schimbat pentru totdeauna mersul istoriei pe această planetă. De fapt, a schimbat cursul istoriei de pretutindeni; peste tot unde există viaşă sau unde urmează să a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urmează să vă spun trebuie înţeles la un nivel superior. Povestea pe care o veţi citi în continuare, dintr-o perspectivă a gândirii umane actuale ar putea părea aproape imposibil de crezut, probabil la fel de imposibil ca ideea de a fi mers pe lună în 1899. Privind dintr-o perspectivă cosmică, aceasta este o „afacere” obişnuită, dar rezultatul acestei experienţe este absolut unic şi de o mare importanţă pentru întreaga creaţie. Eu ştiu că, povestind această istorie, mă expun riscului de a nu fi credibil în ochii multor oameni, dar îngerii au insistat ca faptele să fie prezen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ţelege motivul pentru care cei de pe Sirius au făcut această experienţă, va trebui să ne întoarcem în Atlantid</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pitolul 4 am scris despre utilizarea negativă a ştiinţei Mer-Ka-Ba de către marţieni, înainte să se distrugă membrana dintre a 3-a şi a 4 dimensiune a planetei Pământ, ceea ce ne-a obligat pe toţi sâ cădem în materia densă a celei de a 3-a dimensiuni. Aşa cum am mai spus, comandamentul galaxiei noastre, un consiliu compus din 48 de membri a aprobat refacerea reţelei christice din jurul planetei Pământ, folosind sistemul templelor şi al locurilor sacre, de maniera în care umanitatea să-şi poată recâştiga locul care i se cuvine în Univers. S-a acţionat după un plan folosit deja şi pe alte planete, care s-au aflat într-o situaţie similară cu a noastră. Acest plan a funcţionat aproape întotdeauna, iar atunci când a fost un eşec, conştiinţa speciei respective a fost anih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cialiştii în domeniu susţineau că dacă totul mergea bine, umanitatea putea din nou să se ridice la nivelul de conştiinţă christică înainte de apariţia pe planetă a evenimentului cosmic special din august 1972. Acest eveniment constituia un moment uriaş pentru sistemul nostru solar şi, dacă nu ajungeam m conştiinţa christică înainte de această dată, umanitatea ar fi fost distrusă, iar planeta Pământ ar fi devenit complet ster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hot şi maeştrii înălţaţi ai speciei umane, cu ajutorul Marii Frăţii Albe şi a ierarhiilor spirituale din galaxia noastră au planificat totul până în cele mai iniei detalii. Această experienţă din planul conştiinţei galactice trebuia să se încheie înainte de luna august 1972, indiferent de cum s-ar fî pro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ra acest eveniment cosmic? în cursul lunii august 1972, soarele arma să se extindă într-un soare de heliu. Era un eveniment natural. Vedeţi ţol până atunci acesta fusese un soare de hidrogen. Toate razele care ajung pc Pământ şi creează tot ce înseamnă viaţă aici, provin din fuziunea a doi atomi de hidrogen, care apoi se transformă în heliu. Aceasta a fost manifestarea dea lungul câtorva milioane de ani, iar apoi a început o reacţie nouă. Urma să fuzioneze trei atomi de heliu, formând astfel un atom de carbon. Se ştia că această reacţie va avea loc în august 1972, ceea ce ar fi însemnat că noi am fi fost arşi de vii dacă umanitatea nu ar fi avut o stare anume de conştiinţă. Mai mult, dacă noi eram într-un stadiu de conştiinţă christică, am fi fost capabili să ne protejăm, iar viaţa ar fi continuat pe planetă. Era deci indispensabil ca noi să trecem la această schimbare de conştiinţă înaintea datei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ijlocul anului 1700, după aproximativ 13.000 de ani, când trebuia să se lucreze la refacerea conştiinţei christice în jurul planetei, pentru sirieni, care reprezintă aspectul nostru parental, a devenit evident că noi nu vom fi pregătiţi la timp. Mai trist era că noi nu puteam face aceasta singuri, în doar câţiva ani. Atât sirienii cât şi nefilimii, tatăl şi mama noastră, doreau să ne aju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să tatăl nostru a fost mult mai avansat în cunoaştere şi înţelegere. De fapt, era mai bine pregătit pentru a ne ajuta. Astfel, sirienii au luat iniţiativa de a găsi o cale pentru a salva umanitatea. Problema era că nu exista nici o soluţie în întreaga galax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ne iubesc foarte mult, deoarece suntem copilul lor şi nu doreau să ne piardă. Astfel, aproximativ acum 250 de ani, au început să caute în cronicile akaşe ale galaxiei pentru a afla care specii s-au mai confruntat cu o astfel de problemă, dar nu au găsit nimic. Deoarece iubirea lor pentru noi era atât de puternică, ei au continuat să caute, chiar dacă şansa lor de a găsi ceva era aproape nulă. Apoi, într-o zi, în timp ce căutau într-o galaxie îndepărtată, ei au găsit o singură fiinţă care propusese o soluţie posibilă la această problemă a umanităţii. Nu fusese niciodată încercată sau testată. Fusese doar concepută, dar ideea era inteligentă şi putea chiar să funcţ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au mers în faţa comandamentului galactic şi au cerut permisiunea să efectueze acest experiment neobişnuit pe planeta Pământ, cu scopul de a ne salva. Consiliul sirian a prezentat tot ceea ce învăţaseră membrii săi. Trebuie să ştiţi că, în august 1972 soarele nostru urma să se dilate fizic şi să înconjoare Pământul cu flăcările sale. Această dilatare urma să se realizeze dintr-o singură pulsaţie, apoi în câţiva ani totul revenea la norma</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să noi am fi fost distruşi în primele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secinţă, pentru ca experimentul sâ poată reuşi, sirienii trebuiau mai întâi să protejeze Pământul şi specia umană de căldura solară degajată prin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 A Transcende Dualitatea # 423 transformare. Mai mult, pentru a nu fi complet compromisă evoluţia ADN-ului nostru, umanitatea nu trebuia să afle că un intermediar ar fi făcut aceasta în favoarea sa. Era o situaţie asemănătoare cu Star Trek unde, la un moment dat exista o declaraţie de intenţie prin care se cerea a nu se interveni sub nici o formă în cultura specifică a unei planete. Dintr-o perspectivă mai profundă, putem spune că exista un motiv important pentru a nu interfera. Acest tip de conduită din partea extratereştrilor ar fi afectat ADN-ul uman pentru totdeauna şi toate programările umane originare s-ar fi pierdut. Altfel spus, dacă am fi ştiut ce făceau ei, noi nu am mai fi fost fiinţe umane! După cum puteţi observa aceste informaţii sunt doar pentru câţiva, nu pentru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trebuiau să accelereze calea noastră de evoluţie, astfel încât noi să putem închide cercul noii realităţi şi să încheiem cei 13.000 de ani de experienţă, iar apoi să revenim la conştiinţa cliristică. Ulterior, noi trebuia să trăim din nou tot ceea ce am ratat din cauza dilatării, soarelui, ceea ce ne-ar fi pus în sincronicitate cu o nouă realitate luciferiană. Era o situaţie foarte complicat de manipu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andamentului galactic i-au întrebat pe sirieni dacă se aşteptau ca cineva să poată supravieţui pe planetă. Dacă ar fi existat această probabilitate, experimentul nu ar fi putut avea loc. In cazul în care sirienii ar fi răspuns afirmativ, chiar dacă ar fi existat un singur bărbat şi o singură femeie, lor nu li s-ar fi permis să facă acest experiment. Dar pentru că ei credeau cu adevărat că lumea întreagă ar fi fost distrusă până la ultimul om şi ultima formă de viaţă, deci nu ar mai fi avut nimic de câştigat, atunci li s-a dat acordul pentru acest experiment. Acest experiment nu mai fusese niciodată încercat, chiar de la apariţia vieţii în Univers, iar membrii comandamentului galactic erau dornici să ştie dacă un astfel de plan avea vreo şansă de re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rienii s-au întors la ei şi au început să construiască o navă spaţială uriaşă. Era enormă şi avea forma unei ţigări negre. Apoi au venit în imediata vecinătate a Pământului şi au plasat un ansamblu de emiţătoare şi receptoare în zona dimensiunii a 4-a a planetei, respectiv în colţurile stelei tetraedrice a corpului de lumină al planetei. Acestea se aflau departe, în spaţiu, la câteva mii de kilometri de suprafaţa plane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Polul Nord al planetei a fost lansată o rază laser specială cu un volum uriaş de informaţii. Cantitatea imensă de informaţie inclusă în raza laser a fost translatată în trei raze primare – roşie, albastră şi verde – care au fost îndreptate către următoarele trei nave. Aceste trei nave au repetat această operaţiune şi au trimis raze către următoarele trei nave, până când razele s-au unit din nou la Polul Sud. La Polul Sud ele au fost încă o dată translatate în informaţie şi au fost direcţionate în centru] Pământului. Din centrul Pământului, prin refracţie, informaţia a fost transformată în miliarde de micuţe raze de lumină şi toate s-au răspândit pe întreaga planetă. Ele au au realizat o conexiune cu toţi oamenii şi animalele de pe plane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interiorul acestui câmp energetic se aflau, pe lângă fiinţele umane, animalele şi tot ceea ce există viu pe această planetă. Era singura soluţie pentru a putea fî manipulate. Această rază a intrat în centrul celor opt celule de origine ale fiecărei fiinţe umane, iar de acolo în câmpul energetic al stelei tetraedrice al fiecărei fiinţe. Acest ultim pas a creat în jurul fiecăruia dintre noi un câmp holografic unic, oferind sirienilor mijloa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4 # Fldarea Vieţii necesare pentru a altera temporar conştiinţa umană. Ei puteau astfel să protejeze şi să schimbe conştiinţa fiecărei fiinţe umane, iară ca aceasta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 creat un câmp holografic în jurul Pământului, care a re-creat realitatea exterioară dorită. In alţi termeni, aceasta ne-a plasat pe toţi, temporar, în holograma unui Univers care, de această dată era diferit de precedentul. Apoi, acelaşi câmp a fost folosit pentru a proteja Pământul de expansiunea mortală a soarelui. Fără această protecţie planeta noastră ar fi fost cuprinsă de flăcări, dar noi nu trebuia să ştim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celaşi timp, sirienii puteau să controleze gândurile şi sentimentele umane şi să proiecteze imagini în mediul înconjurător. Această tehnologie le-a permis să influenţeze capacitatea de evoluţie a fiecărei persoane de pe plane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tregul sistem asigura o protecţie completă a planetei Pământ şi a tot ce se afla pe el, dar fără ca oamenii să ştie. Dacă ar fi fost necesar, acest sistem permitea chiar şi modificarea completă a ADN-ului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a constat în a retrage liberul arbitru pentru un timp limitat, cu scopul de a efectua schimbări rapide în ADN-ul uman, apoi de a ni-1 reda treptat, până în momentul în care am fi putut controla viaţa din nou; totul cu scopul de a conduce umanitatea, cât mai repede posibil, spre stadiul de conştiinţă christică. Dar se punea întrebarea: un plan atât de complex ca acesta, care nu fusese încă încercat, va reuşi? Nimeni nu putea şti, dar universul era pe punctul de a-şi da se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August 1972, Ziua Victo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ria ziua cea mare – 7 august 1972. Experimentul s-a desfăşurat treptat, cu maxim de intensitate pe parcursul celor şase zile precedente, iar pe 7 august s-a produs cea mai mare expansiune. Ceea ce s-a întâmplat cu adevărat în ziua aceea, noi, oamenii, nu vom şti cu adevărat decât atunci când vom ajunge la conştiinţathristică şi nimeni nu m-ar crede dacă aş explica în cuvinte. Adevăratul eveniment va rămâne ascuns ochilor noştri datorită tehnologiei hologramei, dar ceea ce s-a petrecut şi ceea ce nu ni s-a permis să vedem cu ochii noştri, şi chiar ceea ce s-a putut citi în revistele epocii a fost cea mai puternică emisie de energie solară înregistrată vreodată. Vântul solar a atins viteza de aproximativ 4 milioane km pe oră şi a bătut timp de 30 de zile consecutive. A fost într-adevăr un spectacol cosmic extraordi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mentul a fost un succes total. Totul a funcţionat minunat, iar noi, oamenii inocenţi suntem încă în viaţă! Noi am traversat clipe cruciale fără nici o problemă. Sirienii continuau să trimită programe care menţineau, pentru ochii noştri, impresia că aici nu ar fi fost mari schimbări în mediul înconjurător. Ei nu doreau să schimbe nimic până nu se asigurau că sistemul funcţiona perfect. După aproximativ trei luni de la această dată, sirienii şi-au început adevărata muncă: schimbarea rapidă a conştii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doi ani, din iunie – iulie 1972, exact înainte de expansiunea soarelui, până aproximativ la sfârşitul anului 1974, noi nu am avut liber arbitru. Toate evenimentele erau programate, iar reacţiile noastre la evenimente de asemenea erau programate ca să acelereze creşterea spirituală. Acest experiment s-a derulat uimitor de bine. Sirienii erau nebuni de buc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 A Transcende Dualitatea # 4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venirea la Liberul Arbitru şi Consecinţe Pozitive Neaşteptate în cele din urmă, atunci când progresele au devenit evidente, sirienii ne-au redat liberul arbitru. Oricum, dacă noi nu am fi răspuns făcând o alegere corectă, ei ar fi continuat să reproducă circumstanţe similare, până când noi am fi învăţat lecţia spirituală. Diverse circumstanţe exterioare ar fi fost schimbate, canalizate însă pe aceleaşi experienţe spirituale. La un moment dat, când noi am devenit experţi, sirienii ne-au permis să ne reluăm liberul arbi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fost sincronizate cu un alt eveniment, desăvârşirea reţelei christice în jurul Pământui, asupra căreia se concentraseră membrii Marii Frăţii Albe. Această sarcină s-a închei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1989, ceea ce a făcut real posibilă umanităţii ascensiunea în următoarea lume dimensională. Fără această reţea nu ar fi fost posibilă nici un fel de ascensiune, la nici un nivel. Au mai fost necesare unele ajustări minore realizate chiar în primii ani, oricum reţeaua era funcţi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ul anilor 90 a plasat umanitatea într-o poziţie remarcabilă în univers, despre care noi nici nu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 lungul primilor trei ani care au urmat experimentului siriani, a devenit evident că începea să se petreacă ceva foarte neobişnuit, ceva ce nu s-a mai văzut vreodată şi la care nimeni nu se aştep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timp ce se desfăşura acest fenomen straniu, entităţile conştiente din toate părţile galaxiei au început să se intereseze de no</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ainte, noi eram doar un fir de nisip pierdut în imensitatea lumilor de lumină, iar pe măsură ce experimentul continua, au început să ne acorde atenţie chiar şi locuitori ai altor galax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final, modesta noastră planetă a devenit „superstarul” universului, şi cu toţii ştiau, mai puţin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ea ce am atras atenţia tuturor era viteza cu care noi evoluam. Din locul în care ne aflăm, din interiorul acestui experiment holografic, noi nu putem spune cât de repede evoluăm, dar din exteriorul sistemului se vede foarte limpede. Noi evoluăm atât de repede încât nici o altă formă de viaţă nu a ajuns să înţeleagă ceea ce facem noi aici, în mod natural. Şi această creştere este exponenţială. Ce însemnătate are asta, întreaga ierarhia spirituală nu ştie. Este foarte greu de presupus unde va duce un experiment, îndeosebi atunci când nu există precedent în istoria crea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storia pe care v-am relatat-o în capitolul 11 despre Thot şi Shesat, care au părăsit planeta Pământ împreună cu alţi 32 de membri pentru a se stabili în lumile superioare, capătă acum mai mult sens. Maeştrii înălţaţi au dorit să afle ce semnificaţie au toate acestea. Astfel, ei au parcurs porţile interdimensionale deschise prin extinderea conştiinţei noastre. Cu această oportunitate s-au convins că toate aceste porţi parcurg marele vid şi duc până la următoarea octavă dimensională. Toate acestea sunt extraordinare la nivelul înţelegerii galactice a universului, deoarece foarte puţini sunt cei pregătiţi să întrevadă unde ne vor duce aceste evenimente. Este însă limpede că totul este absolut nou, fără prece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la o examinare mai atentă, această minusculă sămânţă de informaţie generată de o formă individuală de viaţă dintr-o galaxie îndepărtată, care a inspirat experimentul sirian, face parte din realitatea originară.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26 # Floarea Vieţii cel care l-a plasat acolo şi nu Lucifer! Bineînţeles că Dumnezeu ştie ce rmează să se întâmple şi numai el ştie unde vor duce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tivul pentru care vă ofer toate aceste informaţii este de a cunoaşte iitatca ascunsă în spatele acestor evenimente este simplu: voi sunteţi acum calea de a deveni noii maeştrii înălţaţi şi voi veţi moşteni Pământul. Voi, eună cu toţi cei care lucrează cu voi, în curând veţi fi responsabili de Pezirea întregii umanităţi. Informaţiile esenţiale de care aveţi nevoie pentru a: de minţile şi inimile voastre către realitatea originară se află în interiorul. In voi există o înţelepciune mai veche decât timpul. Mai mult, tot ceea ce faceţi este o binecuvântare pentru viaţa de pretutindeni. Dumnezeu va fi taotdeauna c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ranscende conştiinţa duală a binelui şi râului şi sâ vă deschideţi spre nrtatea lui Dumnezeu cel viu şi spre realitatea originară. Pornind de la această perspectivă străveche, se naşte noul, fără precedent în istoria universului, emanat în lumina acestei zil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APTESPREZECE – A Transcende Dualitatea # 4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Iminentă a Dimensiunii – Marea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marilor profeţi precum şi populaţiile indigene de pe planetă prevăd „o mare transformare” care urmează să se desfăşoare pe Pământ, influenţând întreaga umanitate. Noi percepem această transformare la scară planetară ca o ascensiune globală la un nou nivel de existenţă, asociat cu o schimbare de conştiinţă – conştiinţa christică sau conştiinţa umanităţii. In ultimul capitol vom studia detaliat această mare schimbare şi ceea ce putem deduce şi înţelege de aici. In acest capitol, vom arunca o privire asupra naturii schimbării de dimensiune şi învăţătura pe care ne-o putem însuşi, ca să putem începe a trăi aici, pe Pământ, în aşa fel încât toate aceste schimbări să fie echilibrate şi să nu cauzeze prea mari suferinţe. A sesiza natura acestor schimbări de dimensiune înseamnă a găsi o modalitate de accelerare aprocesului de creştere spirituala proprie şi de a o utiliza cât mai eficient în perioada care ne rămâne să trăim pe această planetă magnif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himbare de dimensiune este arunci când o planetă sau un alt corp cosmic trece de la un nivel de conştiinţă specific unei dimensiuni la un alt nivel de conştiinţă specific unei dimensiuni superi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nostru, vom ieşi din a 3-a dimensiune pentru a intra în a 4-a dimensiune. Altfel spus, întreaga planetă, cu tot ceea ce se găseşte pe ea, în interiorul ei sau deasupra ei, va cunoaşte această veritabilă trecere dintr-o dimensiune în alta. Amerindienii consideră că noi suntem pe punctul de a trece din a 4-a dimensiune în a 5-a, schimbare care va fi precedată de ceea ce ei numesc „ziua purificării”. Diferenţa numerică provine din tradiţia lor, în care se consideră marele vid ca fiind o lume distinctă, iar calculele lor pornesc de la acest niv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consecinţă, a 3-a dimensiune din punctul de vedere al lui Melchisedek, constituie a 4-a dimensiune pentru amerindi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legeţi, puteţi înţelege natura acestei transformări pentru viitoarea dimensiune sau următoarea lume. Cu toate că se va manifesta probabil ca o transformare foarte rapidă, putem deja să întrevedem natura sa şi să discernem ce sunt aceste schimbări prin care vom trece cu toţii. Această cunoaştere ridică vălul în legătură cu evenimentele care se produc în lume în acest moment şi explică de ce sunt aşa cum sunt, ceea ce dă spiritului şi inimii mai multă înţelegere atunci când traversăm această perioadă de transfo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 # 42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de Ansamblu Asupra Schimbării de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lanetele acestei galaxii, schimbarea de dimensiune începe de obicei prin slăbirea câmpului magnetic şi deplasarea dezordonată a locaţiilor geomantice. Civilizaţia planetei începe să se fractureze şi atunci se intră în ultima fază. De obicei, aceasta nu durează mai mult de doi ani, în fapt aproape întotdeauna durează nu mai muit de trei lu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cursul acestei faze, civilizaţia începe să se dizolve şi devine extrem de periculos chiar simplul fapt de a rămâne în viaţă. Toate sistemele care menţin o civilizaţiei la un loc se dezintegrează şi domneşte haosul. Este perioada pentru care s-au pregătit majoritatea sistemelor religioase, în special mormonii. Este perioada în timpul căreia noi suntem încă pe Pământ, în a 3-a dimensiune şi facem de fapt, tranziţia spre a 4-a dim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perioadă de cinci sau şase ore înainte de schimbarea de dimensiune. Aceasta este o perioadă foarte ciudată, când a 4-a dimensiune începe să depăşească a 3-a dimensiune. Uneori ajută să ştim că aceasta urmează să se întâmple. Când începe schimbarea, nimeni nu se va îndoi. Există manifestări foarte precise, culori şi forme cu care conştiinţa majorităţii oamenilor nu este obişnui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ând din acel moment, vom părăsi a 3-a dimensiune a planetei Pământ. De obicei, axa planetei se va deplasa, dar noi nu vom fi conştienţi de această schimbare deoarece vom fî literalmente într-o altă dimensiune, într-un alt spaţiu timp. Bineînţeles că întotdeauna există o serie de posibilităţi ca lucrurile să se petreacă altfel, dar ceea ce vă spun aici este procesul firesc a ceea ce urmează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m marele vid, vom intra în cea de a 4-a dimensiune a planetei. Viaţa se va schimba complet. Ascensiunea, învierea sau moartea finală vor avea loc înaintea acestei faze. Va începe naşterea într-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nariul care urmează vă oferă detalii despre maniera în care se desfăşoară de obicei schimbarea de dimensiune în Univers, dar planeta Pământ este un caz excepţional. Vreau mai întâi să vorbesc despre o tranziţie obişnuită, cum ar fi cea care urmează să se petreacă, dar tranziţia planetei noastre va fi cu certitudine ceva neobişnuit. Se poate de asemenea ca şi cursul istoriei sâ fie foarte diferit de ceea ce sunt eu pe punctul de a vă relata. Depinde de iubirea pe care o manifestăm unii faţă de alţii în calitate de specie umană, iar la finele acestui capitol vă voi prezenta o altă teorie. Este încă prea devreme pentru a fi siguri că se va întâmpla aşa, dar se pare că aşa va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ele Semne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emn al unei schimbări de dimensiune este slăbirea acută a câmpului geomagnetic, despre care cercetătorii ştiu că a început sâ de manifeste în ultimii 2000 de ani, de la apariţia lui lisu</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ultimii 500 de ani, diminuarea acestui câmp a continuat foarte rapid. Pe măsură ce noi ne apropiem de schimbarea de dimensiune, acest câmp magnetic se destabilizează din ce în ce mai mult. De altfel, acest fenomen este deja perceptibil. Aeroporturile din lumea întreaga au fost nevoite să-şi corecteze busola în aşa fel încât avioanele să poată continua să-şi utilizeze cu precizie instrumentele de bor</w:t>
      </w:r>
      <w:r>
        <w:rPr>
          <w:rFonts w:cs="Bookman Old Style;Times New Roman" w:ascii="Bookman Old Style;Times New Roman" w:hAnsi="Bookman Old Style;Times New Roman"/>
          <w:caps/>
          <w:sz w:val="24"/>
        </w:rPr>
        <w:t>d. î</w:t>
      </w:r>
      <w:r>
        <w:rPr>
          <w:rFonts w:cs="Bookman Old Style;Times New Roman" w:ascii="Bookman Old Style;Times New Roman" w:hAnsi="Bookman Old Style;Times New Roman"/>
          <w:sz w:val="24"/>
        </w:rPr>
        <w:t>n ultimii 30 de ani au avut loc schimbări foarte neobişnuite în câmpul magnetic al planetei. Păsările nu mat migrează în aceleaşi locuri. Ele folosesc liniile magnetice naturale pentru a naviga, dar acestea s-au schimbat enorm. Eu cred că acesta este motivul pentru care balenele şi delfinii eşuează din ce în ce mai des la maluri în timpul migraţiei. Multe linii geomagnetice care se desfăşurau de-a lungul coastelor s-au deplasat în interiorul uscatului. Astfel, cetaceele le urmează cursul şi eşuează pe plaje. Acest câmp magnetic probabil va sfârşi prin a se prăbuşi complet şi va ajunge la punctul zero. Acest fenomen s-a mai întâmplat de multe ori în istoria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va întâmpla aşa, atunci sunt posibile mai multe scenarii. Câmpul magnetic ar putea să-şi inverseze polaritatea sau se poate întoarce la aceeaşi cwifiguraţie după ce atinge punctul zero, dar cu axe complet diferite. Există siai multe variante de a se muta, dar pentru voi şi pentru propria voastră ascensiune nu prea mai contează. Voi nu veţi mai fi în această dimensiune şi astfel nu veţi mai trăi o experienţă directă a acestei schim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vor exista şi alte transformări de energie, dar ele sunt mult mai.'mi</w:t>
      </w:r>
      <w:r>
        <w:rPr>
          <w:rFonts w:cs="Bookman Old Style;Times New Roman" w:ascii="Bookman Old Style;Times New Roman" w:hAnsi="Bookman Old Style;Times New Roman"/>
          <w:caps/>
          <w:sz w:val="24"/>
        </w:rPr>
        <w:t>e. c</w:t>
      </w:r>
      <w:r>
        <w:rPr>
          <w:rFonts w:cs="Bookman Old Style;Times New Roman" w:ascii="Bookman Old Style;Times New Roman" w:hAnsi="Bookman Old Style;Times New Roman"/>
          <w:sz w:val="24"/>
        </w:rPr>
        <w:t>um ar fi de exemplu frecvenţa Schumann, care este frecvenţa de bază a TEonanţei planetare. Aceasta va fi prima care se va scliimba, dar cea mai importantă OK schimbarea geomagnetismului. Eu nu vreau să vorbesc aici despre frecvenţa Schumann, deoarece guvernul american şi-a dat atâta interes pentru a încerca să aege în faţa lumii întregi că ar avea loc o astfel de schimbare. Dacă vreţi cu adevărat să cunoaşteţi adevărul despre acest subiect, întrebaţi savanţii germani şi inşi sau citiţi rapoartele lor, căci aceste două naţiuni deţin informaţii diametral apuse faţă de ceea ce raportează membrii guvernului american. Puteţi de asemenea a studiaţi lucrările lui Gregg Braden, care sunt mai inspirate şi on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schimbări în câmpul magnetic terestru sunt extrem de importante, rări ele exercită o mare influenţă asupra emoţiilor şi facultăţilor mentale ale antelor umane. Când câmpul magnetic va ajunge la punctul zero şi va rămâne acolo aproximativ două săptămâni, toţi locuitorii planetei vor înnebuni. Conform dor spuse de mşi^rimii cosmonauţi care au zburat în spaţiu, erau complet iaviaţi de frecvenţele naturale pe care le emite constant Pământul. Dacă ei ar fi în spaţiu, timp de două săptămâni, ar fi înnebunit. Este exact ceea ce s-a kânplat după „cădere”, când s-a scufundat Atlantida, iar populaţia şi-a pierdut tcaanoria şi a înnebunit. Se pare că magnetismul Pământului ne permite să ne nsrim memoria intaciă, exacl ca într-o casetă. Şi toate acestea au dc a face cu rr-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moţional, cu propriile noastre emoţii. Astfel, ruşii au inventat un mic amcî: t care se poartă la centură şi cosmonauţii actuali îl poartă întotdeauna la = -xr. TJ a le menţine un câmp magnetic normal în jurul corpului atunci când unt ki spaţiu. Sunt sigur că şi NASA a făcut acelaşi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putea să vi se pară straniu cum câmpul magnetic al planetei vă afectează „rarcril</w:t>
      </w:r>
      <w:r>
        <w:rPr>
          <w:rFonts w:cs="Bookman Old Style;Times New Roman" w:ascii="Bookman Old Style;Times New Roman" w:hAnsi="Bookman Old Style;Times New Roman"/>
          <w:caps/>
          <w:sz w:val="24"/>
        </w:rPr>
        <w:t>e. d</w:t>
      </w:r>
      <w:r>
        <w:rPr>
          <w:rFonts w:cs="Bookman Old Style;Times New Roman" w:ascii="Bookman Old Style;Times New Roman" w:hAnsi="Bookman Old Style;Times New Roman"/>
          <w:sz w:val="24"/>
        </w:rPr>
        <w:t>ar gândiţi-vă ce se petrece atunci când este lună plină! Deformarea eaupului magnetic este minimă şi totuşi efectele sale sunt evidente. Dacă vă jarintr</w:t>
      </w:r>
      <w:r>
        <w:rPr>
          <w:rFonts w:cs="Bookman Old Style;Times New Roman" w:ascii="Bookman Old Style;Times New Roman" w:hAnsi="Bookman Old Style;Times New Roman"/>
          <w:caps/>
          <w:sz w:val="24"/>
        </w:rPr>
        <w:t>i. v</w:t>
      </w:r>
      <w:r>
        <w:rPr>
          <w:rFonts w:cs="Bookman Old Style;Times New Roman" w:ascii="Bookman Old Style;Times New Roman" w:hAnsi="Bookman Old Style;Times New Roman"/>
          <w:sz w:val="24"/>
        </w:rPr>
        <w:t>erificaţi rapoartele poiliţiei cu o zi înainte, în timpul şi după luna _ Există mai mulţi morţi, mai multe violuri şi crime în timpul acestor ta zile decât în oricare alt moment al fazelor lunii. Oricum, atunci când – _ geomagnetic ajunge la zero, apare o situaţie foarte periculoasă. Până Hi lucraţii le burselor se bazează pc emoţiile umane. Atunci puteţi cu uşurinţă moi imaginaţi efectele deteriorării unui câmp magnetic care ajunge la zero la. – – mei ar</w:t>
      </w:r>
      <w:r>
        <w:rPr>
          <w:rFonts w:cs="Bookman Old Style;Times New Roman" w:ascii="Bookman Old Style;Times New Roman" w:hAnsi="Bookman Old Style;Times New Roman"/>
          <w:caps/>
          <w:sz w:val="24"/>
        </w:rPr>
        <w:t>ă. ş</w:t>
      </w:r>
      <w:r>
        <w:rPr>
          <w:rFonts w:cs="Bookman Old Style;Times New Roman" w:ascii="Bookman Old Style;Times New Roman" w:hAnsi="Bookman Old Style;Times New Roman"/>
          <w:sz w:val="24"/>
        </w:rPr>
        <w:t>i care să durele peste două săptămâni. Ar fi o catastro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 Schimbarea Iminentă a Dimensi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Transformare # 43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za Care Preced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perioadă durează de obicei între trei luni şi doi ani. Ea este provocată, în special de câmpul magnetic al planetei care se deformează, apoi dispare şi contribuie ca oamenii să înnebunească. Aceasta are ca efect prăbuşirea sistemelor sociale. Bursele se prăbuşesc, guvernele nu mai pot funcţiona corect şi se instaurează legea marţială în toate ţările, dar nici aceasta nu va funcţiona, pentru că armata va avea aceleaşi probleme ca şi populaţia civilă. Se va instaura foarte repede lipsa hranei, deoarece comercianţii nu o vor mai livra; nu este nimeni către care să te adresezi”şi să ceri ajutor. Efectul va fi acela că majoritatea oamenilor devin paranoici şi recurg la arme. Din nefericire nu mai există nici un loc sigur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scop, un ajutor considerabil ni l-au acordat fraţii şi surorile noastre din spaţiu, oferindu-ne importante schimbări de conştiinţă. Am mai trecut cu toţii prin aceasta. Astfel, noi avem şansa sâ nu trecem prin această perioadă extrem de periculoasă, iar dacă totuşi vom trece; va fî de foarte scurtă durată. De fapt, nu voi fi surprins dacă vor fi doar cinci sau şase ore toată perioada cât va dura această experi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trebui să ne pregătim din punct de vedere fizic pentru o astfel de perioadă, va trebui să depozităm apă, hrană şi altele pentru cel puţin doi ani şi să săpăm un adăpost subteran. Oricum, dacă vom intra într-un astfel de adăpost subteran, atunci când începe schimbarea ar fi bine să nu ieşim afară. De ce? Pentru că schimbarea de dimensiune va duce într-o altă dimensiune de conştiinţă, un loc unde dimensiunea a 3-a nu mai ex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consecinţă, această idee de a face provizii de hrană şi materiale şi de a ne ascunde într-un adăpost subteran în timpul crizei pentm ca apoi să ieşim ca un urs după o hibernare lungă, nu este real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tatele Unite, de altfel ca peste tot în lume, o mare parte de populaţie a procedat similar în cazul subiectului trecerii în anul 2000. Bineînţeles că nu este nimic greşit în a-ţi lua măsuri de precauţie, dar va trebui să înţelegeţi că aceste măsuri nu vă vor salva. Nici o pregătire fizică nu vă va putea ajuta într-o dimensiune superioară. Succesul depinde de trezirea voastră spirituală şi, în principal, de caracterul vostru. Da, de caracterul vostru! Vă explic în curând ceea ce vreau să spun.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Cinci sau Şase Ore înaint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uman această fază este stranie. Indigenii din triburile Taos Pueblo, în mijlocul cărora am venit la prima mea reîncarnare pe Pământ, îşi sfătuiau populaţia ca în acele momente să rămână în adăposturile lor tradiţionale, să tragă perdelele, să evite să privească afară şi sâ se roage. Să reziste tentaţiei de a privi afară pentru că se vor înfricoşa şi de asta trebuie să vă feriţi într-o situaţie de acest g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 nivel începe un fenomen straniu; cele două dimensiuni se vor suprapune puţin câte puţin. Puteţi sta în sufragerie când, brusc va apare de nicăieri un lucru, rară a putea să-1 explicaţi cu mintea. Va fi un obiect din a 4-a dimensiune, care nu a mai fost văzut în realitatea voastră. Veţi vedea culori pe care nu le-aţi mai văzut niciodată. Ele vor fi extrem de strălucitoare şi vor părea că au propria lor sursă de lumină. Culorile vor părea că emit lumină, nu că o reflectă. Aceste obiecte vor fi lucrurile cele mai stranii pe care le-aţi văzut vreodată. Rămâneţi calmi şi nu intraţi în panică, este un fenomen natural. Vă sugerez foarte intens să nu atingeţi aceste obiecte.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2 # Floarea Vieţii o veţi face, aceasta ar putea sâ vă tragă instantaneu şi cu viteză accelerată în a 4-a dimensiune. Este preferabil să pătrundeţi treptat în această lume nouă, dar dacă acest lucru este inevitabil, înseamnă că aceasta este voinţ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ele Sintetice şi Formele-gând ale Realităţii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fenomen care cu siguranţă va avea loc, are legătură cu realitatea creată de Lucifer, cea în care trăim cu toţii. Realitatea originară este astfel concepută încât totul se desfăşoară după ordinea divină dar, în realitatea lui Lucifer tehnologia a produs materiale sintetice. Aceste materiale, care nu se găsesc în natură, nu vor putea pătrunde în a 4-a dimensiune. Ele se vor întoarce la elementele din care sunt făcute. Este posibilă trimiterea unui material sintetic în dimensiunea următoare, dar pentru aceasta este nevoie de manifestarea unui câmp energetic special pentru a-I păstra int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t, aceste materiale au un anumit grad de stabilitate. Unele dintre ele, de exemplu sticla, nu sunt prea depărtate de natură. Sticla este doar un nisip încălzit ta o tempetatură foarte mare. Dar alte materiale sunt foarte îndepărtate de lumea elementelor naturale. In consecinţă, au o mare instabilitate, aşa cum sunt obiectele din plastic. Asta înseamnă că unele obiecte sintetice depind de gradul lor de stabilita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ul acestor cinci sau şase ore se vor dezintegra sau se vor topi sub ochii voştri, unele mai repede, altele mai încet. Maşina voastră, care este făcută din oţel, din plastic şi alte materiale foarte instabile, nu va mai funcţiona! Chiar şi casa sau apartamentul vostru, care este construit din material instabile se va deteriora parţial. Majoritatea caselor modeme nu vor mai fi funcţionale în timpul acestei perio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tradiţia lor, indienii Taos Pueblo ştiau de mult timp că umanitatea va trece prin marea purificare şi cunoşteau consecinţele penau lumea artificială. Ei au considerat deci ca ilegală utilizarea de materiale de construcţie modeme în locuinţele tradiţionale. Toţi ştiu că ziua marii purificări vine şi că trebuie sâ revină la casele ancestrale făcuteilin materiale naturale. Uneori îşi pun ferestre, dar pentru că nu aveau aşa ceva înainte, atunci când se sparge un geam, pentru ei nu este o mare pierdere şi preferă să îl lase aşa. In rest locuinţele lor sunt construite exclusiv din argilă, paie, nisip, pietre şi lemn. De aceea nu vor avea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momentul schimbării de dimensiune ar fi cel mai bine să fiţi în natură, dar dacă nu puteţi, înseamnă că aceasta este voinţa lui Dumnezeu. Eu nu mi-aş face griji în legătură cu acest fenomen. Eu doar vă informez despre ceea ce se va întâmpla atunci când începe 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oi explica toate acestea puţin mai încolo. Obiectele sintetice sunt doar gânduri create de şi prin experimentul lui Lucife</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 realitatea originară ele nu există. S-ar putea să vă fie greu să înţelegeţi că acestea sunt doar gânduri. Cred că „forme gând” este un terment mai pe înţelesul vostru. Ele provin, după cum spun hinduşii, din planul mental, călătoresc prin dimensiuni până ajung aici, în a 3-a dimensiun</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ermeni umani, o persoană se gândeşte la un obiect, şi-1 imaginează, apoi găseşte o modalitate de a-1 construi. Oamenii creează obiectul într-un fel sau altul şi îl manifestă pe Pământ. Oamenii care creează obiectul nu-1 pot menţine în acest plan chiar dacă l-au creat. Toate obiectele create de om îşi conservă forma datorită reţelei energetice specifice dimensiunii a 3-a, care există în jurul planetei. Aceasta este reţeaua conştiinţei tuturor fiinţelor umane aflate pe acest nivel de existenţă. Este o realitate agreată de comun acord şi care este menţinută cu ajutorul acestei reţele energe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 Schimbarea Iminentă a Dimensiunii – Marea Transformare O 4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ineva, care a modelat obiecte în timpul vierii, moare, obiectele pe care le-a lăsat în urmă vor continua să existe în a 3-a dimensiune. Totuşi, dacă reţeaua energetică care menţine toate aceste obiecte Ia un Ioc, începe sâ se dizolve, toate aceste obiecte făcute de mâna omului sau cele care sunt rodul spiritului uman, vor dispărea, reducându-se Ia elementele de provenienţă. Ori această reţea se va dezintegra înainte sau în timpul schim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că oamenii care erau deja înnebuniţi de prăbuşirea câmpului geomagnetic al planetei, vor înnebuni şi mai mult când vor vedea cum realitatea Luciferianâ se dezintegrează. Lucrul bun în această situaţie este că totul va dura cel mult şase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şi alţii susţin că au existat numeroase civilizaţii foarte avansate pe acest pământ şi totuşi nu a rămas nici o urmă. Motivul? S-a întâmplat exact ceea ce am descris. Materialele lor sintetice s-au dezintegrat şi au dispărut în timpul ultimei schimbări de dimensiune, aproximativ acum 13.000 de ani, precum şi în cursul altor schimbări care au avut loc în trecut! Dumnezeu curăţă întotdeauna mediul înconjurător al realităţii precedente înainte de a o manifesta pe urmă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mbrii unei culturi extraterestre avansate vin aici, pe Pământ, cu scopul de a construi un monument – o piramidă de exemplu – care ar trebui să reziste zeci de mii de ani, ei nu aleg nici oţelul şi nici plasticul. Ei folosesc materiale care conţin elementele naturale ale planetei şi care sunt suficient de durabile. Astfel ei ştiu că piramida va supravieţui tuturor schimbărilor de dimensiune din viitor. Nu este o reîntoarcere la epoca de piatră, este pur şi simplu o idee inteligentă. Atâta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mulL aceste culturi extraterestre avansate, vin întotdeauna şi nu lasă nici o urmă. Membrii acestor culturi îşi iau constant corpurile cu ei sau Ie fac să dispară într-un fel sau altul, astfel încât ei nu încalcă legea galactică a non-interfer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de Dimensiuni Plane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Ł</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individ care a trăit vreodată pe această planetă a trecut deja prin experienţa unei schimbări de dimensiune. De fapt, a te naşte pe Pământ este o astfel de experienţă. Este doar un eveniment cosmic. Doar dacă nu am venit din apropierea Pământului, indiferent de unde am venit din Univers, noi top' am traversat marele vid înainte de a ne întrupa pe Pământ şi astfel, noi am mai trăit schimbări de dimensiuni. Când v-aţi născut pe Pământ sub forma unui bebeluş, de fapt, aţi experimentat o schimbare de dimensiune. V-aţi deplasat dintr-o lume în alta. Când nu ne mai aducem aminte de nimic este vorba doar de memoria noastră, care este lim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vem limite uriaşe pentru că nu ne putem aminti de experienţa naşterii sau de alte dimensiuni. Una dintre ele este incapacitatea noastră de a stăpâni impresia că în cosmos există doar distanţe mar</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realitatea noastră, distanţele interplanetare par atât de mari, că nu le putem parcurge. Noi nu putem părăsi nici sistemul noastru solar, deoarece în stadiul actual de conştiinţă suntem prizonieri în propria noastră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adevărat? Este imposibil să călătoreşti la mari distanţe, în nave spaţiale, după metoda noastră convenţională de a percepe timpul şi spaţiul. Oamenii noştri de ştiinţă au ajuns la această concluzie. Bineînţeles că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4 # Floarea Veţii janţ că nu poţi părăsi sistemul nostru solar cu mijloacele pe care le tem astăzi. Să presupunem că vrem să ajungem până la următoarea stea, Alfa Centauri, care se află la patru ani lumină de Pământ. Dacă am recurge la teologia actuală, ar trebui să călătorim 115 miloane de ani. Oameni nu trăiesc nu de mult timp şi cu siguranţă această stea este doar cea mai apropiată de noi! A te aventura adânc în spaţiu este o imposibilitate evidentă. Dacă ca să reuşim, kebuie să ne schimbăm maniera de a înţelege timpul şi spaţ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noi nu luăm în considerare decât timpul şi spaţiul; noi pierdut aproape definitiv noţiunea de dimensiune, dar pentru că lucrurile nm întotdeauna perfecte aşa cum sunt, noi am început să ne amintim acum, tocmai când avem mai multă nevoie. Mai întâi ne amintim în visele noastre, ani în filmele noastre. Trebuie doar sâ ne gândim la „Star Trek”, „Contact”, Jfcra” şi multe altele care explorează toate ideile despre dimensiuni, Noi ne vom aminti, căci Dumnezeu este întotdeauna cu noi. Să acţionăm în acest sens. Vreau sâ vă explic ceea ce se produce în mod antal în timpul unei schimbări de dimensiune. Vă voi prezenta această descriere, nlosind experienţa mea personală, dar ceea ce urmează să se întâmple aici s-ar Mea să fie puţin diferit pentru că Universul întotdeauna experimentează. S-ar p&gt;ea ca unii dintre voi să prefere să povestesc toate acestea sub forma unei aorioare, dar eu consider că în acest caz este de dorit să fiu puţin mai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pperienţa Unei Schimbări de Dimensiune la Scară Plane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ţineţi că ceea ce vă voi relata aici, este ceea ce se revelează în textele (tactice. Este doar un scenariu obişnuit. Pot apărea numeroase detalii diferite, „oarece viaţa este flexibilă, dar dacă cunoaşteţi normele obişnuite, puteţi să wi imaginaţi difer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pătrundem în noul mileniu, maeştrii înălţaţi simt că va exista tbarte puţină violenţă în apropierea scliimbării, deoarece noi am parcurs deja un hvm lung pe aceirstă cale. Noi am lucrat bine pentru naşterea noii conştiinţe nane. Cu alte cuvinte, vreau să vă rog: relaxaţi-vă, nu vă neliniştiţi. Bucuraţi-vă k această tranziţie. Atunci când sunteţi martorii desăvârşirii vieţii, puteţi fi ca şi închişii care întotdeauna aţi dorit să redeveniţi. Să ştiţi că sunteţi ocrotiţi, iar nterea este cea care ghidează evenimentele. Acest val de energie este atât de mare fotai voi, încât puteţi să vă predaţi vieţii şi pur şi simplu să f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oarte probabil ca noi să fi redus cei doi ani de haos la doar trei luni. „uTu</w:t>
      </w:r>
      <w:r>
        <w:rPr>
          <w:rFonts w:cs="Bookman Old Style;Times New Roman" w:ascii="Bookman Old Style;Times New Roman" w:hAnsi="Bookman Old Style;Times New Roman"/>
          <w:caps/>
          <w:sz w:val="24"/>
        </w:rPr>
        <w:t>m. ir. l</w:t>
      </w:r>
      <w:r>
        <w:rPr>
          <w:rFonts w:cs="Bookman Old Style;Times New Roman" w:ascii="Bookman Old Style;Times New Roman" w:hAnsi="Bookman Old Style;Times New Roman"/>
          <w:sz w:val="24"/>
        </w:rPr>
        <w:t>umile superioare se considera că perioada care precede schimbarea fi foarte scurtă şi aproape fără nici un fel de distrugere. Ei se aşteaptă la o perioadă de avertizare foarte scurtă sau aproape inexistentă. Aceasta s-ar putea *ă dureze cinci sau şase ore. Este mai mult decât probabil că voi vă veţi trezi nnrneaţa, iar înainte de apusul soarelui vă veţi simţi ca un copil care se află m faţa unei lumi comple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Şase Ore înaint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cepem cu cele şase ote care vor precede schimbarea de dimensiune. Vai vă veţi treziţi într-o dimineaţă, ţlară şi răcoroasă, şi vă veţi simţi minunat. Caad vă veţi ridica din pat, vă veţi simţi mai uşori şi puţin ciudat. Apoi vă wp hotărî să faceţi o bai</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timp ce priviţi apa veţi simţi ceva în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 Schimbarea Iminenta a Dimensiunii – Marea Transformare # 435 vostru. Vă veţi întoarce şi veţi percepe o sferă mare strălucitoare şi foarte luminoasă, cu pete stranii de culoare, care pluteşte la un metru de sol, aproape de perete. Sideraţi, veţi încerca să reflectaţi la ceea ce ar putea să fie şi atunci va mai apărea un obiect mic, ca venind de nicăieri. Este un obiect mic care se află Ia câţiva centimetri de voi. Ele încep să plutească prin încăpere. Veţi ieşi repede din baie şi veţi alerga spre dormitor doar ca să vedeţi camera care este plină cu aceste lucruri ciudate şi de neimaginat. S-ar putea să credeţi că aveţi halucinaţii sau poate că aveţi o tumoară pe creier care vă afectează percepţia, dar bineînţeles că nu este aşa. Brusc podeaua începe să se onduleze şi casa voastră întreagă pare să facă valuri din ce în ce mai pronunţate. Este de preferat să ieşiţi afară, în natură, unde totul pare a fî normal, doar că şi acolo veţi vedea multe dintre aceste lucruri ciu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hotărâţi sâ staţi şi să nu vă mai mişcaţi. Vă amintiţi de Mer-Ka-Ba voastră şi veţi începe sâ respiraţi, fiind conştienţi de fiecare suflu. Vă veţi relaxa curgerea pranică, pe care o simţiţi în corp. Marele disc al propriului Mer-Ka-Ba vă înconjoară cu căldură, oferindu-vă siguranţă. Vă veţi centra şi veţi aştepta, pentru că tot ceea ce va urma este graţia lui Dumnezeu. Chiar nu aveţi unde să mergeţi. Este cea mai extraordinară călătorie pe care v-o puteţi imagina. Este ceva ce vă pare familiar, dar totuşi este o experienţă cu totul nouă. Este minunat şi vă simţiţi fantastic. Vă simţiţi plini de viaţă, aşa cum nu v-aţi simţit niciodată în realitatea obişnuită a Pământului. Fiecare respiraţie este plină de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ţi dincolo de pajişte, unde se formează încetul cu încetul o ceaţă roşiatică, strălucitoare, care se deplasează peste tot în jurul vostru. Este o ceaţă dar, de fapt, nu seamănă cu nimic din ceea ce aţi văzut vreodată. Pare a fi peste tot, iar voi chiar o respiraţi. Un sentiment straniu vă învăluie corpul. Nu este ceva rău, este pur şi simplu ceva neobişnuit. Veţi observa că ceaţa roşie se schimbă mai întâi în portocaliu, apoi în galben. Apoi galbenul se va schimba repede în verde, urmează albastru, violet şi ultra violet. Apoi în conştiinţa voastră explodează o lumină albă, strălucitoare. Voi nu sunteţi doar înconjuraţi de această lumină albă, se pare că voi sunteţi această lumină albă. Altceva nu mai există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ultim sentiment pare să persiste mult timp. (pcet, foarte încet, lumina albă devine transparentă, iar locul unde vă aflaţi devine din nou vizibil. Numai că acum totul pare a fî alcătuit din aurul cel mai fin: arborii, norii, animalele, casele, oamenii, doar corpul vostru s-ar putea să apară sau nu fiind auriu. Aproape imperceptibil, realitatea aurie metalizată devine transparentă! Uşor, totul începe să semene cu o sticlă aurie. Veţi fi capabili să vedeţi chiar dincolo de pereţi şi obiecte; veţi putea să vedeţi oamenii care se află dincolo de z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dul – Trei Zile de întuneric în final, această realitate aurie începe să se estompeze şi se şterge progresiv. Culoarea aurie, vibratorie şi luminoasă devine temă, continuând să-şi piardă luminozitatea, până când lumea întreagă devine întunecoasă şi neagră. Veţi fi înconjuraţi de un întuneric profund, iar vechea voastră lume dispare pentru totdeauna! Nu mai puteţi vedea nimic, nici chiar propriul trup. Realizaţi că sunteţi stabili, dar în acelaşi timp simţiţi că plutiţi. Lumea voastră familiară nu mai există. Aici nu simţiţi nici un fel de frică. Nu mai există nici un motiv pentru a trăi acest sentiment. Procesul prin care treceţi este ceva natural. Aţi intrat în vidul dintre a 3-a şi a 4-a dimensiune. Vidul din care au venit toa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36 O Floarea Veţii bpBdc se întorc toate. Treceţi pragul dintre două lumi. Nu este nici un sunet, aci o lumină. Trăiţi absenţa totală a mturor senzaţ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altceva de făcut decât să aşteptaţi şi să manifestaţi recunoştinţă pentru legătura voastră cu Dumnezeu. Probabil veţi visa în acest moment. Este perfect! Dacă nu veţi visa, vi se va părea că timpul trece foarte, foarte greu. De fapt, vor fî în jur de trei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im exacţi, această perioadă poate dura minim două zile şi un sfert (cea mai scurtă perioadă de timp înregistrată vreodată) şi maxim patru zile (cea mai lungă peroadă cunoscut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d normal perioada durează între trei zile şi trei zile şi jumătate. Este vorba aici de zile terestre, de o perioadă de timp experimentală şi nu reală, deoarece timpul la care ne raportăm noi de fap</w:t>
      </w:r>
      <w:r>
        <w:rPr>
          <w:rFonts w:cs="Bookman Old Style;Times New Roman" w:ascii="Bookman Old Style;Times New Roman" w:hAnsi="Bookman Old Style;Times New Roman"/>
          <w:caps/>
          <w:sz w:val="24"/>
        </w:rPr>
        <w:t>t. n</w:t>
      </w:r>
      <w:r>
        <w:rPr>
          <w:rFonts w:cs="Bookman Old Style;Times New Roman" w:ascii="Bookman Old Style;Times New Roman" w:hAnsi="Bookman Old Style;Times New Roman"/>
          <w:sz w:val="24"/>
        </w:rPr>
        <w:t>u există. Aţi ajuns acum la „sfârşitul timpului” despre care au vorbit mayaşii şi alte religii sau oameni spiritu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ă N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care urmează este mai degrabă şocantă. După ce aţi plutit în nimic şi în cel mai complet întuneric timp de trei zile, s-ar putea să vi se pară b nivelul existenţei voastre că au trecut mii de ani. Apoi, într-o manieră şi într-un moment total neaşteptat, lumea voastră explodează într-o lumină albă, foarte puternică. Este lumina cea mai strălucitoare pe care aţi văzut-o vreodată şi veţi avea nevoie de mult timp pentru ca ochii voştri să se obişnuiască cu intensitatea acestei noi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mai mult decât probabil că această experienţă să vi se pară cu totul nouă, voi sunteţi un bebeluş care se naşte într-o nouă realitate. Sunteţi pur şi simplu un bebeluş. Este exact aşa ca atunci când v-aţi născut pe Pământ, unde ari venit dintr-un loc foarte întunecat şi aţi intrat într-un loc foarte luminos. Aţi fost orbiţi şi nu ştiaţi ce se întâmplă. Felicitări! Tocmai v-aţi născut într-o lume absolut splen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eţi începe să vă adaptaţi la această lumină intensă, şi ar putea sâ dureze ceva timp, veţi *edea culori pe care nu le-aţi mai văzut înainte şi despre care nu aţi ştiut niciodată că există. Totul în această nouă experienţă a realităţii vi se va părea bizar şi necunoscut, excepţie făcând obiectele care pluteau şi înainte de sch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că înseamnă mai mult decât o a doua naştere. Când vă naşteţi pe Pământ sunteţi mici şi continuaţi să creşteţi până când ajungeţi un adult. De obicei considerăm că vârsta adultă este finalul creşterii. Ceea ce vreau să vă spun acum s-ar putea să vi se pară straniu, dar să ştiţi că un corp uman adult este considerat un bebeluş în noua lume. Şi, exact ca aici, veţi începe să creşteţi mai mult până când veţi ajunge la vârsta adultă în această lume nouă. De fapt, oamenii sunt mult mai înalţi în a 4-a dimensiune. Un bărbat adult are în medie 4-4,8m, iar o femeie 3-3,7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vostru vi se va părea solid, la fel ca pe Pământ, dar dacă îl comparăm cu a 3-a dimensiune, el nu este. De fapt, dacă veţi dori să vă întoarceţi pe Pământ, nimeni nu vă mai poate vedea. Veţi avea încă o structură atomică, dar atomii vor fî convertiţi în energie. Aţi devenit o entitate compusă din mai multă energie şi mai puţină materie. Pe Pământ puteţi traversa uşor un perete în această formă, dar în noua realitate corpul vostru este solid. Această nouă naştere va fi ultima voastră viaţă cu structura pe care o cunoaşteţ</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a 5-a dimensiune, care va veni foarte repede după a 4-a, viaţa nu se mai exp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 Schimbarea Iminentă a Dimensiunii – Marea Transformare $ 437 prin forme. Este un stadiu de conştiinţă fără forme. Nu veţi mai avea cor</w:t>
      </w:r>
      <w:r>
        <w:rPr>
          <w:rFonts w:cs="Bookman Old Style;Times New Roman" w:ascii="Bookman Old Style;Times New Roman" w:hAnsi="Bookman Old Style;Times New Roman"/>
          <w:caps/>
          <w:sz w:val="24"/>
        </w:rPr>
        <w:t>p. d</w:t>
      </w:r>
      <w:r>
        <w:rPr>
          <w:rFonts w:cs="Bookman Old Style;Times New Roman" w:ascii="Bookman Old Style;Times New Roman" w:hAnsi="Bookman Old Style;Times New Roman"/>
          <w:sz w:val="24"/>
        </w:rPr>
        <w:t>ar puteţi fi peste tot în acelaşi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4-a dimensiune, timpul este extrem de diferit. Câteva minute pe Pământ corespund aici mai multor o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onsecinţă, veţi atinge vârsta adultă în aproximativ doi ani. Dar a creşte nu este singurul scop al existenţei. Există nivele de conştiinţă şi de existenţă, care sunt dificil de imaginat conform nivelului de conştiinţă în care vă aflaţi atunci când pătrundeţi în a 4-a dimensiune pentru prima dată. Putem compara acest fenomen cu un bebeluş din lumea noastră care este incapabil să înţeleagă ce este astrofiz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Supravieţ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unteţi un copil într-o lume nouă, dar nu sunteţi lipsiţi de ajutor. Sunteţi un spirit foarte puternic care poate să controleze întreaga realitate cu propriile gânduri. Tot ceea ce voi gândiţi – se manifestă instantaneu! Şi totuşi, la început voi nu recunoaşteţi acest fap</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realitate, majoritatea noilor veruţi nu recunosc această conexiune timp de câteva zile; ori aceste prime zile sunt cruciale. Dacă nu înţelegeţi repede acest raport între ceea ce gândiţi şi ceea ce manifestaţi în această viaţă nouă, s-ar putea să nu supravieţ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aici doar de câteva minute şi începeţi primul mare test din noua viaţă. Când se deschide poarta către a 4-a dimensiune, oricine poate trece prin ea, dar nu oricine poate rămâne. Am descoperit că în acest stadiu există trei tipuri de indivizi. Există mai întâi spirite care trec pragul şi sunt pregătite pentru a 4-a dimensiune. Ele s-au pregătit în timpul vieţii lor terestre, prin genul de viaţă pe care au trăit-o. Apoi, sunt cei care nu sunt pregătiţi şi care au teama că nu-ţi pot permite să părăsească a 3-a dimensiune şi sâ traverseze marele vid, de aceea se întorc imediat pe Pământ şi există cei care trec pragul şi ajung în a 4-a dimensiune, dar fără să fie pregătiţi pentru această experienţă. Sunt destul de pregătiţi pentru a face tranziţia spre a 4-a dimensiune, dar nu sunt pregătiri ca adevărat penau a rămâne aici. De altfel lisus se referă la acest moment atund când spune la sfârşitul unei parabole: „Mulţi sunt chemaţi dar puţini al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există parabola cu bobul de grâu şi cu bobul de neghina, când un servitor îi spune stăpânului său că o să crească multe boabe de neghină în lanul de grâu şi îl întreabă ce să facă. Stăpânul îi spune să lase lucrurile aşa, deoarece la momentul recoltei ele vor fi strânse de fermier şi atunci va putea să separe mai uşor bobul de grâu, de bobul de negh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 firesc, fermiera va încerca să scape de neghină şi de buruieni încă de când ele începe să crească, dar nu la acest aspect s-a referit lisus. El a vrut sâ spună că exită două ti de indivizi: unii care sunt pregătiţi şi alţii care nu sunt preg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amenii nu sunt complet pregătiţi, înseamnă că poartă cu ei fricile p nemulţumirile lor, iar atunci când se trezesc în această lume bizară, toate fricile şi frustrările lor se exprimă şi, pentru că nu realizează că tot ceea ce gândesc va lua formă, fricile lor încep să se mani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i sosiţi mai reproduc imagini familiare ale vechii lor lumi; sunt lucruri care le pot recunoaşte cu uşurinţă. De fapt, ei nu ştiu ce se întâmplă. Ei combini toate aceste imagini, pentru a arăta ceea ce are sens în ochii lor, dar nu fac toate acestea conştient, ci dintr-un instinct de supravieţuire. Ei încep să creeze i şi tipare emoţionale vechi. Această lume nouă este atât de ciudată, încât toate fricile lor ies la suprafaţ</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 să-şi spună: „Dumnezeule, dar ce se petrece? Este o mare nebunie!” Ei văd oameni care au murit cu mult timp î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cep să vadă scene din trecutul lor şi chiar din copilărie. Nimic nu are sens pentru ei. Mintea încearcă să găsească o cale pentru a restabili ordinea. Astfel de indivizi cred că au halucinaţii, ceea ce le provoacă o teamă şi mai mare. Apoi gândesc încă după maniera lor obişnuită când se aflau pe Pământ, simţind că cineva caută să-i atace şi, în consecinţă, doresc să se protejeze. Egoul consideră că au nevoie de o armă. Exprimarea gândului că apare o armă cu lunetă se manifestă foarte repede. Este exact ceea ce s-a dorit. Pun mâna pe armă şi gândesc: Am nevoie de muniţie.” Privesc spre stânga şi găsesc acolo o cutie uriaşă cu cartuşe, pregătită pentru a fi utiliza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şi încarcă puşca şi caută băieţii răi care încearcă să-i omoare. Şi cine apare brusc? Băieţii cei răi înarmaţi până în dinţi. Astfel încep să se manifeste cu adevărat cele mai mari frici, oricare ar fi acestea şi apoi ei încep sâ tragă. Nu are importanţă dacă alţii încearcă să-i omoa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tr-un final îşi manifestă cea mai mare frică şi sunt împuşcaţi direct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lă un astfel de scenariu, noul venit moare în lumea noua şi se întoarce în lumea din care a venit. Acesta este semnificaţia faimoaselor cuvinte ale lui lisus:”… căci toţi cei care ridică sabia de sabie vor pieri”, dar lisus a mai spus: „ Fericiţi cei blânzi că aceia vor stăpâni Pământul” ceea ce înseamnă că dacă vă aflaţi în această lume nouă şi veţi emite gânduri de iubire, armonie, pace, încredere în Dumnezeu şi în voi înşivă, respect faţă de Dumnezeu, etc, atunci este exact ce se va manifesta în lumea voastră. Veţi manifesta o lume armonioasă şi frumoasă. Dacă sunteţi blânzi, vă veţi permite să rămâneţi în această lume superioară prin gândurile, sentimentele şi acţiunile voastre. Veţi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inenţeles, acesta este doar începutul. De fapt, vă aflaţi într-o lume nouă şi supravieţuiţi. Plecând din acest moment veţi avea diferite posibilităţi. Una dintre ele este aceea că după o anumită perioadă de timp veţi înţelege că tot ceea ce gândiţi se manifestă. De obicei, în această perioadă oamenii se uită la trupurile lor şi îşi spun „Oh!” şi prin gândurile lor îşi aduc la perfecţiune corpurile, iar aceştia vor arăta aşa cum şi-au dorit întotdeauna să arate. Ei vor vindeca totul, îşi vor creşte la loc braţele sau picioarele pierdute. Şi de ce nu? Este ca un joc pentru copii, pentru că la acest nivel, egoul mai funcţionează încă puţin şi s-ar putea sâ vă faceţi cu adevărat frumoşi sau frumoase ori mai înalţi ori mai supl</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să vă veţi plictisi curând de aceste corpuri perfecte. Veţi continua să exploraţi noua voastră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ertitudine se va întâmpla următorul fenomen. Veţi oberva prezenţa marilor lumini care se mişcă în jurul vostru. Aceste lumini sunt mama şi tatăl vostru din a 4-a dimensiune. Oricum, este pentru ultima dată, pentru că în dimensiunea următoare nu veţi mai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 4-a dimensiune, problemele familiale cu care v-aţi întâlnit pe Pământ nu exist</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această lume nouă, mama şi tatăl vostru vă vor iubi atât de mult cât probabil aţi visat cândva şi pe Pământ. Vă vor iubi total şi se vor ocupa mult de voi. Odată ce aţi supravieţuit, ei nu vor mai permite să vi se întâmple ceva neplăcut. Nu aveţi de ce să vă îngrijoraţi. Dacă lăsaţi ca această iubire să vă ghideze şi vă veţi abandona complet, veţi trăi o bucurie de nedescri</w:t>
      </w:r>
      <w:r>
        <w:rPr>
          <w:rFonts w:cs="Bookman Old Style;Times New Roman" w:ascii="Bookman Old Style;Times New Roman" w:hAnsi="Bookman Old Style;Times New Roman"/>
          <w:caps/>
          <w:sz w:val="24"/>
        </w:rPr>
        <w:t>s. î</w:t>
      </w:r>
      <w:r>
        <w:rPr>
          <w:rFonts w:cs="Bookman Old Style;Times New Roman" w:ascii="Bookman Old Style;Times New Roman" w:hAnsi="Bookman Old Style;Times New Roman"/>
          <w:sz w:val="24"/>
        </w:rPr>
        <w:t>n mome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 Schimbarea Iminentă a Dimensiunii – Marea Transformare $ 439 acela veţi realiza că tocmai aţi câştigat marele joc al vieţii. Toate durerile şi suferinţele pe care le-aţi experimentat în viaţă au luat sfârşit acum şi apare un alt nivel de manifestare a vieţii, mult mai minunat şi sacru. De acum înainte, scopul şi semnificaţia existenţei începe, încetul cu încetul, sâ revină în conştiinţa voastră. Veţi începe să faceţi experienţa acestei noutăţi, care totuşi este veche, dar nouă prin maniera de manifestare. Ea a fost întotdeauna a voastră, dar aţi uitat de ea. Din acest moment vă reîntoarceri la acest stadiu de cunoştiinţă în care Dumnezeu este vizibil în toate manifestările existenţei. El este palpabil în fiecare suflu dedumină strălucitoare care intră în corp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regătiţi; Secretul Vieţii de Zi cu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vă întrebaţi ce putem face aici pe Pământ pentru a ne putea pregăti pentru această experienţă din dimensiunile superioare. Cu siguranţă nu trebuie să stocaţi hrană şi nici să construiţi adăposturi sub pământ sau orice altceva. Nu pentru că aceasta ar fi o acţiune greşită, dar pregătirea fizică îşi are propriile limit</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er, în dimensiunile superioare sunteţi ceea ce creaţi. Este valabil şi aici jos, dar majoritatea dintre noi nu ştim ast</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a 4-a dimensiune, aceasta devin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noi suntem ceea ce creăm, devine important şi necesar ca vibraţiile pe care le emitem să fie în armonie cu viaţa de pretutindeni. Trebuie să ajungem să înţelegem că totul este ceea ce gândim, tot ceea ce simţim şi tot ceea ce modelăm în lumea în care trebuie să trăi</w:t>
      </w:r>
      <w:r>
        <w:rPr>
          <w:rFonts w:cs="Bookman Old Style;Times New Roman" w:ascii="Bookman Old Style;Times New Roman" w:hAnsi="Bookman Old Style;Times New Roman"/>
          <w:caps/>
          <w:sz w:val="24"/>
        </w:rPr>
        <w:t>m. î</w:t>
      </w:r>
      <w:r>
        <w:rPr>
          <w:rFonts w:cs="Bookman Old Style;Times New Roman" w:ascii="Bookman Old Style;Times New Roman" w:hAnsi="Bookman Old Style;Times New Roman"/>
          <w:sz w:val="24"/>
        </w:rPr>
        <w:t>n consecinţă, viaţa de aici, de pe Pământ poate fi considerata o şcoală, un loc unde fiecare moment din viaţa noastră ne oferă lecţii care pot fi utilizate direct în dimensiunea următoare. Nu este de mirare că vechii egipteni şi majoritatea civilizaţiilor străvechi tratează moartea cu respect. Moartea, care nu are importanţă cum survine, este singura poartă deschisă în întunericul marelui vid, care ne duce spre lumina strălucitoare a lumilor superioare. Dacă învăţăm să stăpânim bine acest proces, ne va conduce direct la contacul conştient cu viaţa et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onsecinţă, ce sunt aceste lecţii terestre? Adevărul este că sursa întregii vieţi se află în ochii fiecărei persoane create. Chiar şi aici pe Pământ, o mare inteligenţă, o mare iubire şi o mare înţelepciune sunt prezente în fiecare moment în interiorul fiecărei persoane. Din momentul în care începeţi să sesizaţi acest adevăr, devine clar că gândurile, sentimentele şi acţiunile voastre sunt cheia. Voi ştiţi exact ceea ce aveţi de făcu</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termeni mai simpli, acţionează pentru perfecţionarea caracterului vostru. Nestematele strălucitoare din caracterul vostru devin instrumente de supravieţuire în procesul de ascen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Fecioara Măria, LaoTzî, Mahomed, lisus, Avraam, Krishna, Babaji, Maica Tereza şi alţi aproximativ 8.000 maeştri ai luminii eterne sunt maeştrii voştri şi eroi ai existenţei pe această planetă. Prin exemplul lor, ei vă arată cum să vă construiţi caracterul. Toţi simt că a-ţi iubi aproapele este cheia esenţială. Aceasta vă oferă viaţa eter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ţeleg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lchisedec susţine că în timpul tranziţiei, atunci când treceţi prin Poarta Stelară, care vă duce de la un nivel de existenţă la altul, singura posibilitat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0 $ Floarea Vieţii a trece este gândind, fiind şi având anumite calităţi emoţionale şi mentale. Aceste calităţi vin în seturi de cinci sau şase (citiţi capitolul 13). Modelul pe care l-am folosit pentru a intra în această dimensiune este compus din iubire, adevăr şi frumuseţe; încredere, armonie şi pace. Dar există şi multe alte combinaţii. Acestea sunt coduri sau chei care vă permit sâ treceţi de păzitorii pragului. Dacă păzitorii simt că sunteţi pregătiţi pentru lumea pe care ei o protejează, vă vor permite să treceţi, în caz contrar, eî vă vor invita să vă întoarceţi în lumea din care aţi venit. Pur şi simplu este datoria lor, iar voi aţi luat cunoştinţă de această meto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editaţi şi încântaţi aceste modele de iubire, adevăr şi frumuseţe; încredere, armonie şi pace, nu trebuie să vă faceţi nici un fel de griji. Acesta constituie modelul feminin (fig. 18-1). Există şi alte modele. Modelul masculin (fig. 18-2) constă din compasiunea, smerenia şi înţelepciunea; unitatea, iubirea şi adevărul. Toate modelele de porţi stelare conţin iubire şi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unde este compasiune şi smerenie, există şi înţelepciune; aceasta este componenta masculină. Şi oriunde există iubire şi adevăr, există şi unitate; aceasta este componenta feminin</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modelul primei porţi stelare, unde calităţile sunt aranjate diferit, oriunde există iubire şi adevăr, există şi frumuseţe, ceea ce constituie componenta masculină. Şi acolo unde există încredere şi armonie, există şi pace, adică componenta femin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cluzie, aceste stadii mentale şi emoţionale, respectiv aceste modele ale Porţilor Stelare, devin cele mai importante valori pe care le puteţi purta cu voi atunci când intraţi în lumile superioare. Şi cu cât urcaţi mai sus, cu atât ele devin mai importante. Unde duce acest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geţi în a 4-a dimensiune, când veţi constata şi vă veţi înţelege situaţia şi când veţi începe să vă demonstraţi puţin câte puţin capacităţile de a controla evenimentele, vor începe să se întâmple lucruri nostime. Amintiţi-vă de desenele descoperite pe un tavan egiptean, care se numea oul metamorfozei (capitolul 10, fig. 10-34 şi 10-34a). Este cel cu un oval roşu-portocaliu şi care reprezintă capete d</w:t>
      </w:r>
      <w:r>
        <w:rPr>
          <w:rFonts w:cs="Bookman Old Style;Times New Roman" w:ascii="Bookman Old Style;Times New Roman" w:hAnsi="Bookman Old Style;Times New Roman"/>
          <w:caps/>
          <w:sz w:val="24"/>
        </w:rPr>
        <w:t>e. e</w:t>
      </w:r>
      <w:r>
        <w:rPr>
          <w:rFonts w:cs="Bookman Old Style;Times New Roman" w:ascii="Bookman Old Style;Times New Roman" w:hAnsi="Bookman Old Style;Times New Roman"/>
          <w:sz w:val="24"/>
        </w:rPr>
        <w:t>gipteni care se întorc, făcând o mişcare la 90° care le permite să intre într-o lume nouă. Tot ca şi ei, veţi trece mai întâi printr-o metamorfoză. La fel ca şi la fluture, corpul vostru se va transforma repede în ceva similar dar unic şi diferit din multe puncte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faraon înseamnă „ceea ce veţi deveni”. Primul rege al Egiptului, care a primit numele de faraon a fost Akenaton şi frumoasa sa soţie Nefertiti. Dacă vreţi să ştiţi ceea ce veţi deveni, puteţi studia pentru a primi răspunsuri. Specia din care provenim, cea de pe Sirius, sunt taţii noştri şi purtăm în noi genele pe care ei ni le-au dat. La un anumit moment ne vom schimba şi vom face parte din specia lor. Este o specie creată pentru a 4-a dimensiune. Şi când aceasta se va întâmpla, vă veţi spune: „Da, îmi amintesc!” Schimbările pe care corpurile voastre Ie vor cunoaşte atunci, vi se vor părea atât de fireşti încât nici nu vă veţi mai dori să vă gândiţi la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ce începeţi sâ creşteţi, viaţa din dimensiunile superioare vi se va părea obişnuită. Voi veţi intra într-unui din cele trei nivele mai elevate din a 4-a dimensiune al 10-lea, al 11-lea sau al 12-lea nive</w:t>
      </w:r>
      <w:r>
        <w:rPr>
          <w:rFonts w:cs="Bookman Old Style;Times New Roman" w:ascii="Bookman Old Style;Times New Roman" w:hAnsi="Bookman Old Style;Times New Roman"/>
          <w:caps/>
          <w:sz w:val="24"/>
        </w:rPr>
        <w:t>l. î</w:t>
      </w:r>
      <w:r>
        <w:rPr>
          <w:rFonts w:cs="Bookman Old Style;Times New Roman" w:ascii="Bookman Old Style;Times New Roman" w:hAnsi="Bookman Old Style;Times New Roman"/>
          <w:sz w:val="24"/>
        </w:rPr>
        <w:t>n unul sau altul din aceste nivele voi veţi dobândi cunoaşterea şi înţelepciunea de care averi nevoie pentru a intra apoi în a 5-a dimensiune, care este începutul călătoriei de revenire la Dumnezeu, cu toate schimbările care comportă aceasta şi vi se va revela trept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g. 18-2. Tiparul masculin al porţii ste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TSPREZECE – Schimbarea Iminentă a Dimensiunii – Maree Transformare $ 441 întreg universul este acum cu ochii pe noi, iar spiritele elevate ale universuha ne observă cu foarte multă atenţie. Noi suntem copiii lui Dumnezeu, cărora ni se oferă o modalitate de exprimare a vieţii cu totul nouă, iar eu vă mulţumesc, cu cea mai profundă recunoştinţă, fiecăruia dintre voi pentru că sunteţi încă ii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Tranziţie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expus ce se întâmplă în mod firesc pe o planetă care urmează sâ treacă în a 4-a dimensiune. Acum vă propun o nouă teorie în legătură cu ceem ce s-ar putea întâmpla pe Pământ, la începutul secolului XXI, în al treilea mileniu. Ocazional, o planetă poate manifesta o anomalie care să ducă la o tranziţie mai uşoară. Ea trece în dimensiunea următoare, dar creează din noa vechea dimensiune în aşa fel încât îşi poate controla vechea karmă şi astfel să transforme tranziţia spre noua dimensiune într-un fenomen ceva mai agreabil. Este un fenomen rar, dar posibil, care comportă de obicei un nivel înalt de conştiinţă, care însă aproape întotdeauna lips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a spus că axa Pământului se va modifica „în timpul iernii anului 1998”, dar acest fenomen nu s-a produs. Alte profeţii vorbeau de 11 august 1999, când Pământul ar intra într-o dimensiune superioară sau ar suferi distrugeri uriaşe şi se pare că nu ni s-a întâmplat aceasta. Este posibil ca noi să fi trecut deja în a 4-a dimensiune fără să ştim? Da,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un subiect atât de vast, încât cu greu aş putea să-1 cuprind. Cred că cel mai bine ar fi să explic de unde ar putea proveni acest nivel înalt de conştiinţă, care să permită o astfel de schimbare. Eu consider că ar putea veni prin intermediul noilor copii care s-au născut pe această planetă exclusiv pentru acest moti</w:t>
      </w:r>
      <w:r>
        <w:rPr>
          <w:rFonts w:cs="Bookman Old Style;Times New Roman" w:ascii="Bookman Old Style;Times New Roman" w:hAnsi="Bookman Old Style;Times New Roman"/>
          <w:caps/>
          <w:sz w:val="24"/>
        </w:rPr>
        <w:t>v. î</w:t>
      </w:r>
      <w:r>
        <w:rPr>
          <w:rFonts w:cs="Bookman Old Style;Times New Roman" w:ascii="Bookman Old Style;Times New Roman" w:hAnsi="Bookman Old Style;Times New Roman"/>
          <w:sz w:val="24"/>
        </w:rPr>
        <w:t>n zilele noastre, un număr foarte mare de copii sunt, de fapt, entităţi spirituale foarte elevate care au acceptat să se întrupeze pe Pământ doar pentru a ne ajuta în această tranziţie spre o lume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i copii superiori au capacitatea de a lua iniţiativa tranziţiei planetei noastre până la dimensiunea de existenţă următoare, prin mijloace ieşite din comun. Este posibil ca noi să fim pe cale de a vedea miracolul care se produce chiar sub ochii noştri în acest moment istoric. Datorită nivelului lor înalt de percepţie universală, ei ar putea re-creea această lume în cea de nivel superior într-o aşa manieră încât să nu se piardă nici un suflet în timpul tranziţiei şi cred că aceasta este dorinţa lor cea mai mare. Dacă într-adevăr este aşa, atunci am putea schimba cuvintele lui lisus şi să se spunem: „Mulţi sunt chemaţi şi toţi sunt aleşi.” Cred că lisus ar fi foarte fericit. Acesta a fost dintotdeauna marele vis al universului: o tranziţie în care nici un suflet să nu se piardă, dar până acum nu a fost niciodată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r putea copiii să salveze planeta într-un mod atât de extraordinar? In lumile superioare, sursa unei creaţii armonioase este inocenţa pură a unui copil şi iubirea. Dacă aceşti copii există cu adevărat şi se pare că aşa este, atunci totul este posibil. S-ar putea ca Dumnezeu să ne fi binecuvântat deja cu graţia Sa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a Gene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oamenii suntem tare nostim</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jurul nostru se pot întâmpla cele mai emoţionante evenimente, se pot petrece miracolele cele mai zguduitoare şi totuşi, avem această capacitate de a raţiona fără încetare şi dc a reduce totul la banal, de a vedea peste tot mediocritate pentru a reuşi să păstrăm lumea noastră de zi cu zi într-o anumită conformitate care să fie agreabilă pentru marea majoritate. De fapt, suntem ca o stană de piatră. Majoritatea dintre noi continuăm să dormim buştean şi ne ascundem de schimbările ameţitoare care se petrec în jurul nostr</w:t>
      </w:r>
      <w:r>
        <w:rPr>
          <w:rFonts w:cs="Bookman Old Style;Times New Roman" w:ascii="Bookman Old Style;Times New Roman" w:hAnsi="Bookman Old Style;Times New Roman"/>
          <w:caps/>
          <w:sz w:val="24"/>
        </w:rPr>
        <w:t>u. î</w:t>
      </w:r>
      <w:r>
        <w:rPr>
          <w:rFonts w:cs="Bookman Old Style;Times New Roman" w:ascii="Bookman Old Style;Times New Roman" w:hAnsi="Bookman Old Style;Times New Roman"/>
          <w:sz w:val="24"/>
        </w:rPr>
        <w:t>n ultima sută de ani planeta Pământ s-a schimbat atât de mult că nimeni şi chiar insist pe acest cuvânt, nimeni nu ar fi crezut în 1899, că aşa va arăta omenirea în vi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ul 2000. Cum am ajuns atât de rapid la acest nivel supratehnologizat al lumii? Explicaţia constă în progresia exponenţ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ctuală a Cunoaşterii în toamna anului 1999 vorbeam cu Edgar Mitchcll în timpul şederii mele în insula Yucatan. Am fost invitaţi amândoi la o conferinţă a mayaşilor organizată de Hunbatz, şaman şi mare preot, prin care se celebra „noua lumină a soarelui”. S-au desfăşurat o serie de ceremonii minunate, pline de semnificaţii, care fuseseră interzise sute de ani şi care marcau începutul emanaţiei unei noi lumini a soarelui şi prin consecinţă a unei noi vieţi pe plan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esorul Mitchell mi-a povestit că NASA se afla în mijlocul celei mai pronunţate renaşteri ştiinţifice din întreaga istorie a cunoaşterii, surclasând chiar înţelegerea despre teoria relativităţii şi fizica cuantică. Aceste teorii nu au fost în acord perfect una cu cealaltă, pentru că întotdeauna apăreau diverse anomalii. Einstein a făcut cercetări asupra teoriei câmpului unificat, aspirând la cuprinderea tuturor tipurilor de forţe într-o unica formulă matematică. De la Einstein încoace, lumea ştiinţifică este în permanenta căutare a acestui Sfânt Graal teor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conform celor spuse de profesorul Mitchell, NASA a găsit răspunsul. A spus că în ultimii cinci ani (până în septembrie 1999), NASA a descoperit atât de multe despre mediul înconjurător cât a învăţat întreaga civilizaţie în ult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000 de ani. Mai departe, studiile din ultimile şase luni se pot compara cu acumulările din trecut în decurs de cinci ani. Cu certitudine are loc o creştere exponenţială. Profesorul Mitchell demonstrează că doar cu 100 de ani în urmă ideea de a merge pe Lună ar fi fost considerată absolut imposibil de real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A a descoperit teoria câmpului unificat. Astfel, ei consideră că s-a înfăptuit un mare act de cunoaş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rezumat, ei au descoperit că realitatea are caracter holografic, şi că, exact ca în cazul unei holograme, dacă se ia un fragment de imagine de oriunde, se poate reface întreaga imagine. Mai mult, fiecare bucăţică fizică din această realitate, conţine imaginea întregului univers. Tiparul stelelor celor mai îndepărtate se regăsesc într-un minuscul detaliu al unei unghii de la degetu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interesant este faptul că şi reversul este la fel de adevărat. Acel fragment de unghie se poate localiza nu doar la degeţelul vostru, ci oriunde în spaţiu. Realitatea nu este ceea ce am crezut noi că este. Hinduşii şi-au numit propria realitate maya, ceea ce înseamnă „iluzie”. Şi aveau dreptate. Realitatea este o hologramă. Totul est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urmează atenţia, iar atenţia urmează in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culatoarele schimbătorul această poveste de dragoste dintre doi atomi vii, carbonul şi siliciul. Pământul are doi ochi şi poate să vadă într-o manieră cu totul nouă. Poate să vadă mult mai bine şi mult mai departe. Dacă putem învăţa să trăim în pace, dacă învăţăm să nu distrugem mediul înconjurător, eu cred cu adevărat că Marele Spirit ne va acorda o altă şansă pe această planetă numită Pământ. De fapt, poate chiar se manifestă această a doua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enii din America de Nord, America de Sud şi America Centrală au făcut ceremonia care reuneşte vulturul cu condorul, prin care anunţă ultimul ciclu de 13 ani de pe acest Pământ. Cunoscătorii calendarului mayaş spun că ultimul ciclu se termină pe 22 sau 24 decembrie 2012, dar fraţii mai mari -Kogi şi chiar mayaşiî spun că acest ultim ciclu începe pe 19 februarie 2000 şi se încheie pe 18/19 februarie 20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mportant este că fraţii noştri mai mari cred că noi, fraţii lor mai mici, ne supunem schimbărilor necesare pentru a ne^aminti căile Marelui Spirit. Bucuria răsună în junglă, iar vechile inimi se desfată. Noi învăţăm, şi din acest moment noi învăţăm repede. Ne trezim dintr-un vis care a durat 500 ani, care a fost aproape un coşmar. Suntem ca şi ochii copilului care, în sfârşit se desch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petrece acum marea schimbare? Nu am mai fost avertizaţi? Aproape toţi profeţii care au trăit vreodată pe această planetă au declarat că sfârşitul timpului va fi acum, când citiţi această carte. Această perioadă, care este diferită de ciclul anterior de 13 ani, a început la 26 februarie 1998 (cu o eclipsă de soare) şi se va încheia pe 18/19 februarie 2013, aceasta fiind perioada marii schimbări. Reţineţi că această dată care prezintă sfârşitul timpului este diferită de data tradiţională considerată a fi 24 decembrie 201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gar Cayce („profetul adormit”), Nostradamus, Sfânta Biblie, Mama Măria, Yoganada şi mulţi alţi oameni spirituali din lumea civilizată au prezis că această perioadă pe care o parcurgem acum este perioada unei mari schimbări. Unii au văzut aceste vremuri ca pe o perioadă cu mari distrugeri şi cu multă suferinţă; cu schimbări uriaşe pe suprafaţa Pământului şi cu o lume foarte distrusă, pe care nimeni nu ar mai putea sâ o recunoască. Alţii le-au văzut pe t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burile indigene din lumea întreagă, cum ar fi maori din Noua Zeelandă, zuluşii din Africa, kahunas din insulele Hawaii, eschimoşii din Alaska, mayaşiî din Mexic şi Guatemala, kogi din Columbia, amerindienii din America de Nord, şintoiştii din Japonia şi mulţi alţii – cu toţii simt şi prezic că suntem pe punctul de a se întâmpla o mare schimbare, iar pe alocuri se şi petrece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credeţi că se insistă pe această perioadă încă de foarte, foarte de demult? Şi întreb din nou: „Nu cumva marea schimbare se întâmplă chiar acum, în acest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99 existau 30 de milioane de specii de animale pe această planetă. Mamei Pământ i-au trebuit milioane de ani pentru a ajunge la această incredibilă varietate de forme de viaţă, pornind de la amibele unicelulare şi ajungând la aceste fiinţe magnifice numite oameni, delfini şi balene. Umanităţii însă i-au trebuit mai puţin de 100 de ani pentru a reduce acest număr la jumătate, prin acte de inconştienţă şi utilizarea greşită a energiei. Au dispărut pentru totdeauna pestel5 milioane de specii. Cum putem să ne ridicăm atât de sus în conştiinţă şi în acelaşi timp să ne coborâm atât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m putea să ne controlăm lăcomia şi dacă am reuşi să trăim din inimă, ar fi posibil să supravieţuim. Este limpede pentru mine că Mama noastră Pământ a găsit un mijloc de a ne salva pe noi, cei cărora nu ne pasă. Presupunând că este adevărat, ştiţi de unde vine această speranţă? Cu certitudine nu de la oamenii de ştiinţă şi nici de la intelectualii noştri; ea vine de la copiii noştri. Precum se spune şi în Biblie, ei sunt deschizători de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ile Istorice şi Recente ale Fiinţei Um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aşterea care se produce în centrul de la NASA este reflectarea a ceea ce se întâmplă în interiorul corpului nostru. Profund, la nivelul ADN-ului nostru, începem să devenim altceva. Ceea ce pare a se schimba în ADN-ul uman este pe punctul de a se schiniba peste tot în lume. Mutaţiile de care vorbesc cercetătorii sunt ceva real şi, ne place sau nu, acum se nasc pe Pământ cel puţin trei noi rase de oameni, foarte diferite, care răspund nevoilor unei noi umanităţi. Marea schimbare previzionată se petrece în interiorul nostru, iar noi aproape că nu suntem conştienţi. Este încă tăcută, şi totuşi se aude din ce în ce mai tare, cu primul strigăt al fiecărui nou-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de ADNTn Grupele Sangu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ificările de ADN sunt rare, dar posibile. Unul dintre exemplele cel mai bine documentate este legat de sângele uman. Până aproape de vremurile noastre, omenirea a avut o singură grupă sanguină provenind din momentul în care a apărut ca specie. Nu avea importanţă culoarea pielii, putea fi neagră, galbenă, roşie, albă sau brună, grupa de sânge era aceeaşi. Tuturor le curgea prin vene sânge de grupa O şi toţi vânau animale pentru a se hrăni. Aceasta a constituit o constantă universală până cu 15.000 de ani în urmă, odată cu lovirea planetei Pământ de o cometă, în largul coastelor Atlant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a întâmplat? Majoritatea populaţiei de pe planetă, nu doar cea a Atlantidei, a încetat să se mai deplaseze dintr-un loc în altul pentru a vâna animale ca sâ le mănânce. Astfel am devenit fermieri şi ne-am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alimentaţia. Am început să mâncăm cereale şi legume, combinaţie pe amm corpul uman nu o folosise până atunci. Trupul a răspuns la acest tip noiafl alimentaţie suferind o schimbare de ADN, ceea ce a dus la apariţia urasaafl tip de sânge, grupa A. Pentru a putea asimila această hrană nouă au îraM influenţate sucurile gastrice, enzimele şi alte funcţii ale corpului. L n.:. – datori sugerează că şi bulversările climaterice au influenţat această mu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şi-a văzut de drum, grupa sanguină a omului s-a mai schimrucâr două ori, de fiecare dată răspunzând la modificarea alimentaţiei şi p schimbările de climă. Au apărut tipurile B şi A</w:t>
      </w:r>
      <w:r>
        <w:rPr>
          <w:rFonts w:cs="Bookman Old Style;Times New Roman" w:ascii="Bookman Old Style;Times New Roman" w:hAnsi="Bookman Old Style;Times New Roman"/>
          <w:caps/>
          <w:sz w:val="24"/>
        </w:rPr>
        <w:t>B. î</w:t>
      </w:r>
      <w:r>
        <w:rPr>
          <w:rFonts w:cs="Bookman Old Style;Times New Roman" w:ascii="Bookman Old Style;Times New Roman" w:hAnsi="Bookman Old Style;Times New Roman"/>
          <w:sz w:val="24"/>
        </w:rPr>
        <w:t>n prezent, pe planetă sast patru grupe sanguine. Se va continua? Spre sfârşitul secolului XX alirrjeaafl din toate colţurile lumii au devenit disponibile aproape pentru fiecare rtaajl existentă pe planetă. Este pentru prima oară când oamenii pot consuma iliuii – exotice provenind din întreaga lume. Puteţi merge aproape în toate marne magazine şi să cumpăraţi papaya din Mexic, ayocado din California, ini l-t din Grecia, brânză din Franţa, votcă din Rusia şi aşa mai departe. Puteţi merge aproape în fiecare oraş american şi să gustaţi mâncare chinezească, mexkaaAu italienească, japoneză, americană, germană, franceză şi multe altele. Vaapaae o grupă sanguină nouă care să se adapteze acestui surplus de al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e poate constata, schimbările de ADN apar datorită obâceiuritar alimentare şi datorită climei. Ori, schimbările care au loc pe Pământ în acest moment sunt ameţitoare din punctul de vedere al oricărui standard. Ele suat atât de importante încât ne putem aştepta la un răspuns genetic uman şi, dineul” de orice umbră de îndoială, umanitatea a început deja să răspundă la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genetica umană se produce o nouă schimbare, care va avea implicau” considerabile în evoluţia omenirii astfel încât va trebui să vorbim despre aceasta. Majoritatea celor care au făcut aceste schimbări de ADN sunt copux Printre aceştia se disting trei categorii şi fiecare dintre acestea este dotată ca puteri noi şi speciale. Este posibil să fie mai mult de trei grupe, dar în acest moment atât se cunoaşte. Din punctul meu de vedere, aceşti copil ne vor duce spre un viitor pe care noi nu putem să ni-1 imaginăm, spre un gen de viaţi neexperimentat încă de nimeni în ultimele milioane ue ani. Aşa cum am mat spus, este posibil ca aceşti copii să vină cu schimbarea pentru cea de a patra dimensiune implementată, pentru ca să poată să-şi desăvârşască karma în a 3-a dimensiune de aşa manieră încât să permită tuturor fiinţelor umane sâ intre în a 4-a dimensiune. Cu sau fără această schimbare de dimensiune, noul material genetic uman ne va transforma pe toţi, pentru 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mutaţie a fost descoperită în China în 1974, la un tânăr care putea să „vadă” cu urechile. Da, putea să vadă totul, aşa cum voi vederi cu ochii. Credeţi că este imposibil? Dacă da, atunci pregătiţi-vă pentru o surpriză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ă nu ne uităm mai departe de propriile graniţe. Să observăm în Statele Unite rasa complet diferită a noilor copii. Ei sunt cunoscuţi sub numele de copiii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dig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copiii indigo, aşa cum sunt numiţi de către oamenii de ştiinţă, s-a vorbit pentru prima dată în mod concret în 1984. Acesta a fost anul în care a apărut brusc un copil cu caracteristici umane foarte diferite, iar din acel moment, acest tip nou de fiinţă umană s-a răspândit cu repeziciune. La nivelul anului 1999 ştiinţa sugera că aproximativ 80-90% dintre copii născuţi în Statele Unite sunt copii indigo. Eu cred că numărul lor ar putea atinge chiar procentul de 100% într-un viitor apropiat. Noi suntem într-un fel depăşiţi. Aceşti copii nu se nasc doar în Statele Unite. Apar aproape peste tot în lume, în principal m ţările care utilizează mai mult calculat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e Carroll şi Jan Tober au scris o carte cu titlul „The Indigo Children; The New Kids Have Arrived” („Copiii indigo – Copiii cei noi au sosit -Editura For You). Această carte cuprinde mai multe compilări ale studiilor ştiinţifice, scrisori şi note scrise de medici, psihologi şi cercetători din toate mediile care au studiat aceşti copii noi de când s-a conştientizat existenţa lor. Cred că este prima carte din lume care tratează acest subiect în profunzime. Personal ştiu de existenţa acestor copiii de peste zece ani; am discutat despre ei cu sute de persoane şi cu diferite grupuri de copii, care au observat existenţa acestora. Oficial nu s-a recunoscut nimic până la apariţia acestei cărţi. Astfel, mulţumesc deci lui Lee şi Jan pentru această ediţie care a sosit la timp. Vă sugerez să citiţi această carte dacă doriţi să aflaţi mai mult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xaminăm acum în ce constau diferenţele la aceşti copii. Ştiinţa nu a descoperit încă exact ce schimbări au survenit în ADN pentru a se crea această rasă nouă, dar este evident că s-a produs un lucru extraordina</w:t>
      </w:r>
      <w:r>
        <w:rPr>
          <w:rFonts w:cs="Bookman Old Style;Times New Roman" w:ascii="Bookman Old Style;Times New Roman" w:hAnsi="Bookman Old Style;Times New Roman"/>
          <w:caps/>
          <w:sz w:val="24"/>
        </w:rPr>
        <w:t>r. î</w:t>
      </w:r>
      <w:r>
        <w:rPr>
          <w:rFonts w:cs="Bookman Old Style;Times New Roman" w:ascii="Bookman Old Style;Times New Roman" w:hAnsi="Bookman Old Style;Times New Roman"/>
          <w:sz w:val="24"/>
        </w:rPr>
        <w:t>ncepem cu constatarea că aceşti copii au un ficat distinct de al nostru; numai şi acest fapt indică o schimbare în ADN. Natural, constituie un răspuns, o manifestare de adaptare la noile combinaţii alimentare la care sunt suspuşi copiii noştri. Acest ficat nou a fost creat pentru a filtra mai bine alimentele „Fast food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amuzant? De ce? Noi toţi ne vom înbolnăvi treptat sau chiar vom muri dacă vom continua să mai consumăm mult timp acest tip de hrană. Ce se întâmplă cu gândacii când continuaţi să-i alimentaţi cu otravă? La început mulţi se vor îmbolnăvi şi vor muri, dar propriul lor ADN se va modifica şi va suferi o mutaţie care le va penrute să se adapteze la această otravă şi chiar sâ o iubească. Astfel, noi suntem nevoiţi să schimbăm tipul de otravă deoarece ei continuă să se adapteze. Credeţi că fiinţele umane sunt diferite? Noi vom continua să ne hrănim copiii cu alte produse, iar ei vor trebui să se adapteze pentru a supravieţ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să această schimbare la nivelul ficatului nu înseamnă nimic în comparaţie cu ceea ce se produce în acest moment în natura umană şi în materialul său geneti</w:t>
      </w:r>
      <w:r>
        <w:rPr>
          <w:rFonts w:cs="Bookman Old Style;Times New Roman" w:ascii="Bookman Old Style;Times New Roman" w:hAnsi="Bookman Old Style;Times New Roman"/>
          <w:caps/>
          <w:sz w:val="24"/>
        </w:rPr>
        <w:t>c. î</w:t>
      </w:r>
      <w:r>
        <w:rPr>
          <w:rFonts w:cs="Bookman Old Style;Times New Roman" w:ascii="Bookman Old Style;Times New Roman" w:hAnsi="Bookman Old Style;Times New Roman"/>
          <w:sz w:val="24"/>
        </w:rPr>
        <w:t>n primul rând, aceşti copii indigo sunt străluciţi. Indicele lor de inteligenţă este în jur de 130 şi este doar o medie, căci mulţi dintre ei au ajuns Ia 160 şi chiar mai mult. Un indice de inteligenţă de 130 echivalează cu un geniu, iar în trecut doar o persoană din 10.000 putea sâ aspire la atingerea acestui rezulta</w:t>
      </w:r>
      <w:r>
        <w:rPr>
          <w:rFonts w:cs="Bookman Old Style;Times New Roman" w:ascii="Bookman Old Style;Times New Roman" w:hAnsi="Bookman Old Style;Times New Roman"/>
          <w:caps/>
          <w:sz w:val="24"/>
        </w:rPr>
        <w:t>t. î</w:t>
      </w:r>
      <w:r>
        <w:rPr>
          <w:rFonts w:cs="Bookman Old Style;Times New Roman" w:ascii="Bookman Old Style;Times New Roman" w:hAnsi="Bookman Old Style;Times New Roman"/>
          <w:sz w:val="24"/>
        </w:rPr>
        <w:t>n zilele noastre a început să fie ceva banal. Inteligenţa speciei umane a mai urcat o t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dicii şi psihologii care studiază aceşti copii au descoperit că calculatorul pare a fi o prelungire naturală a creierului. Aceşti copii sunt capabili să funcţioneze în lumea calculatoarelor şi a programelor mai mult decât oricine altcinev</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cotro duc toate acestea? încă nu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onsider fascinant la acest tip nou de copii strălucitori care sunt foarte inteligenţi, faptul că toate sistemele de educaţie şi învăţământ consideră această nouă rasă ca fiind „problematică”. La început, sistemul nostru educaţional nu a înţeles cât sunt ei de inteligenţi. De fapt, i-a privit ca fiind o problemă.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Generaţie $ 447 pus diagnosticul „deficit de atenţie”, considerând că nu se pot concentra. In prezent însă realitatea se conturează din ce în ce mai clar. Nu copiii sunt vinovaţi, ci sistemul de educaţie care nu este pregătit să educe aceste fiinţe talentate. Informaţiile pe care le primesc în şcoală, datorită încetinelii cu care sunt predate îi plictisesc; şi noi înşine trebuie să ne adaptăm la această nouă specie incitantă de copii. Daţi unui copil indigo să studieze ceva care să-1 intereseze cu adevărat şi veţi vedea cum îşi exprimă inteligenţa. Există lucruri pe care şi noi trebuie să le învăţăm pentru a permite exprimarea potenţialul acestor-copii şi pentru a contribui la dezvoltar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caracteristică, foarte evidentă, care se relevă atunci când vă ocupaţi de aceşti copii, sunt abilităţile lor psihice. Ei pot citi gândurile propriilor părinţi; de fapt, ei ştiu ce gândiri. Puteţi citi toate acestea şi mai multe în cartea despre copiii indigo, şi concluzionăm că avem într-adevăr nevoie de un nou sistem de învăţământ. Dacă aveţi un copil care s-a născut după 1984, este indicat să citiţi această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recunoaşte un copil indigo face într-adevăr obiectul unei largi dezbateri. Multe persoane cu calităţi psihice spun că aceşti copii vin din raza indigo, care constituie un nivel de conştiinţă foarte înalt şi care nu aparţine acestei lumi. Eu accept pe deplin această variantă, deoarece atunci când am întâlnit îngerii pentru prima dată în 1971, ei mi-au vorbit despre aceşti copii care se vor naşte în viitor şi care vor schimba lumea. Ei mi-au dat multe detalii despre acest subiect şi evenimentele actuale confirmă din plin toat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indigo nu sunt singurii care au ADN modificat. De asemenea, multe persoane cu abilităţi psihice cu care am discutat, spun că aceşti copii vin din două surse cosmice diferite. Una este raza indigo, iar cealaltă este o rază albastru-închis, asemănătoare dar diferita. Indiferent de unde vin aceşti copii, cu certitudine constituie o deviere de la linia evoluţiei obişnuite a uman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cu SIDA sunt cei care şi-au schimbat ADN-ul datorită unei anumite problem</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cazul lor nu alimentaţia a determinat modificarea (dacă aceasta este cauza), ci SIDA/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recomand să citiţi cartea lui Gregg Braden intitulată „Walking between the Worlds: The Science of Compassion” („A păşi între lumi; ştiinţa compasiunii”). Domnul Braden a fost primul care a menţionat această nouă rasă într-un articol destinat marelui public. Citez: „Dacă definim genetic, această nouă specie pare diferită în ceea ce priveşte ADN-ul, chiar dacă aparenţa fizică a acestor persoane, care ar putea să fie prietenii sau chiar copiii noştri, este normală şi fără caracteristici vizibile. La nivel molecular şi dincolo de ceea ce pot percepe ochii, aceşti copii au în ei potenţiale genetice care nu existau cu câţiva ani în urm</w:t>
      </w:r>
      <w:r>
        <w:rPr>
          <w:rFonts w:cs="Bookman Old Style;Times New Roman" w:ascii="Bookman Old Style;Times New Roman" w:hAnsi="Bookman Old Style;Times New Roman"/>
          <w:caps/>
          <w:sz w:val="24"/>
        </w:rPr>
        <w:t>ă. î</w:t>
      </w:r>
      <w:r>
        <w:rPr>
          <w:rFonts w:cs="Bookman Old Style;Times New Roman" w:ascii="Bookman Old Style;Times New Roman" w:hAnsi="Bookman Old Style;Times New Roman"/>
          <w:sz w:val="24"/>
        </w:rPr>
        <w:t>n literatura publică există documentări asupra unui fenomen denumit ştiinţific mutaţii genetice spontane. Sunt denumite spontane deoarece par a fî apărut în decursul unei vieţi a individului ca răspuns la o provocare a vieţii mai degrabă decât ca apariţie de nou cod genetic prezent de la naşt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 aceste cazuri se pare că noua configuraţie genetică a învăţat să se exprime într-o nouă manieră care permite individului să supravi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48 O Floarea Vieţii în aceeaşi carte, Gregg Braden vorbeşte despre conţinutul unui dosar în care se prezintă situaţia unui băiat, care s-a născut cu HIV. Citez: „Cercetătorii colii de medicină de la Universitatea Califomiană din Los Angeles au o probă Sră echivoc în care se vorbeşte despre un băiat ale cărui teste au demonstrat xropozitivitatea sa, de două ori – la 19 zile de la naştere, şi apoi o lună mai târziu. După toate măsurătorile, acest băiat pare seronegativ cel puţin următorii patru ani (extras dintr-un articol din magazinul „Science News” din aprilie 1995). Studiul este prezentat de Yvonne J. Bryson şi colegii săi în „New Journal of Medicine” din 30 martie 1996… Virusul nu este latent în corp aşteptând un factor extern declanşator pentru o nouă revenire. Acesta pur şi simplu a fost era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nouă rezistenţă la infecţiile cu HIV este atât de puternică încât în câteva cazuri este de 3.000 de ori mai mare ca la o persoană normală. Dacă această modificare s-ar fi observat doar la acest băieţel, ar fi constituit un fenomen interesant de studiat, dar nu aceasta este situaţi</w:t>
      </w:r>
      <w:r>
        <w:rPr>
          <w:rFonts w:cs="Bookman Old Style;Times New Roman" w:ascii="Bookman Old Style;Times New Roman" w:hAnsi="Bookman Old Style;Times New Roman"/>
          <w:caps/>
          <w:sz w:val="24"/>
        </w:rPr>
        <w:t>a. î</w:t>
      </w:r>
      <w:r>
        <w:rPr>
          <w:rFonts w:cs="Bookman Old Style;Times New Roman" w:ascii="Bookman Old Style;Times New Roman" w:hAnsi="Bookman Old Style;Times New Roman"/>
          <w:sz w:val="24"/>
        </w:rPr>
        <w:t>n cartea, A păşi între lumi”, se poate citi: „Rezultatele unui studiu, publicat în „Science News” din 17 august 1996, confirmă că înjur de unu la sută din populaţia testată prezintă mutaţii genetice, care le conferă rezistenţă la infecţia cu HIV</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octombrie 1999, Naţiunile Unite a raportat că populaţia mondială a atins faimosul număr de 6 miliarde. Asta înseamnă că 60.000.000 de copii şi adulţi din lume, care reprezintă un procent din populaţia mondială, au suferit modificări ale ADN-ul pentru imunizarea la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exact ce anume a generat modificarea ADN-ului acestor copii. Sunt codonii din ADN (codonul este o secvenţă de trei nucleoizi adiacenţi, reprezentând codul genetic şi care dictează inserarea unui acid aminic într-o anumită poziţie structurală specifică în cadru! unui lanţ de polipeptide pe parcursul sintezei prote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DN-ul uman există patru acizi nucleici, care se combină în seturi de câte trei pentru a fdVma 64 de codon</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tr-un ADN uman normal sunt în activităţi 20 dintre aceşti codoni, plus alţi trei care acţionează ca declanşatori. Restul codonilor sunt inact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nţa a considerat întotdeauna că aceşti codoni „neutilizaţi” provin din trecutul nostru genetic, dar astăzi această teorie este repusă în discuţie. Este posibil să provină din viitorul nostru. Copiii despre care am vorbit aici au găsit mijlocul de a reactiva patru codoni din categoria celor inactivi. Aşadar, ei au acum un total de 24 de codoni activi, care le-au modificat complet rezistenţa la infecţia cu H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enţialul acestor fapte descoperite este uriaş. Aceşti copii par să aibă un sistem imunitar superactiv. Ei au fost testaţi şi pentru alte boli şi s-a determinat că prezintă rezistenţă crescută la majoritatea bolilor cunoscute, sau chiar la toate. Testele continu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dul Bibliei şi SI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au de asemenea să vă atrag atenţia asupra unui alt aspect care se petrece într-un alt domeniu al investigaţiilor. Este vorba despre codul biblic descoperit în Tora. Câţiva cercetători care studiază codul Bibliei la Universitatea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 Noua Generate O 449 f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braică din Israel, au introdus acronimul lui SIDA în calculator pentru a vedea ce se întâmplă. Puteţi citi despre uimitoarea revelaţie a acestor rezultate în cartea lui Jeffrey Satinover, „Cracking the Biblic Code”. (Descifrarea codului bi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venţa SIDA a extras din matrice următoare cuvinte: moarte, în sânge, anihilări, legat de maimuţe, o formă de virus, SIDA, imunitate distrusă. Toate acestea se raportau ca expresii cu sens pentru cuvântul SIDA. Mai există însă o expresie care i-au bulversat pe cercetătorii israeiieni ai Codului Bibliei, aceştia neştiind de cercetările din Statele Unite privitor la această boală. In matricea cuvântului SIDA apăreau foarte clar următoarele cuvinte: „Sfârşitul tuturor bolilor”Cred că în viitor această rasă nouă de copii va amprenta definitiv umanitatea, în sensul schimbării pentru totdeauna a experimentării vieţii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ul acestei secţiuni, în citatul lui Gregg Braden se menţionează „mutaţia genetică spontană”; spontană pentru că mutaţia pe parcursul vieţii unei persoanei şi nu de la naştere. Ce înseamnă aceasta pentru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descoperit această mutaţie, aceasta era prezentă Ia copii, dar odată cu trecerea timpului, oamenii de ştiinţă au observat că din ce în ce mai mulţi adulţi au urmat modelul copiilor şi mutaţia s-a manifestat similar. Este un fenomen foarte emoţionant, deoarece înseamnă că voi şi cu mine, chiar dacă nu avem SIDA, avem acum posibilitatea să ne modificăm ADN-ul şi să ne întărim sistemul imunitar la fel cum au procedat şi aceşti copii. Cum este 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ţi teoria celei de a o suta maimuţă, pe care am explicat-o în capitolul 4. Mai întâi a fost un pui de maimuţă, o femelă, care a vrut să îndepărteze firele de nisip de pe hrana sa şi şi-a spălat cartoful în apă înainte de a-1 mânca. Apoi prietenii ei, tot pui, au imita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scurt timp mamele şi-au imitat copiii, apoi li s-au alăturat şi taţii. La un moment dat, acţiunea „spălarea cartofului” s-a extins şi la alte maimuţe. Totul s-a întâmplat într-o singură zi. Acestea trăiau pe alte insule, inclusiv în zona de mijloc a Japoniei. La fel se poate întâmpla şi cu noi. Putem să ne schimbăm ADN-ul, ajungând astfel la un sistem imunitar foarte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tudiem această posibilitate chiar în acest moment, prin utilizarea câmpului Mer-Ka-Ba şi a meditaţiei. Cheile care ajută la creşterea abilităţilor noastre psihice sunt atenţia şi intenţia; astfel, vă plasaţi atenţia pe ADN-ul vostru şi lansaţi intenţia de a-1 modifica la fel ca în cazul acestor copii. Ceea ce se întâmplă cu această cea de a treia categorie de copii prezintă în viitor noi posibilităţi ale manifes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perpsi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ii superpsihici sunt probabil cea mai neobişnuită şi carismatică rasă de fiinţe umane care se nasc în prezent pe Pământ. Capacităţile extrem de uluitoare cu care sunt înzestraţi îi distinge complet de celelalte două categorii. Aceşti copii sunt capabili să facă lucruri pe care majoritatea oamenilor consideră că pot fi văzute doar în filmele cu animaţie realizată pe calcul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tor este că, la aceşti copii toate aceste calităţi sunt reale. Dacă nici aceşti copii nu vor schimba această lume, atunci nimic altceva nu ar putea să o facă. Observaţi cum capacităţile acestor copii seamănă foarte mult cu manifestările conştiinţei în perioada unei schimbări de dimensiune, despre care am pomenit ai capitolul 18. Adică ceea ce gândiţi se va manifesta! Aceşti copii sunt capabili sâ demonstreze că ceea ce gândesc devin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ng şi Thomas E. Raffill sunt autorii cărţii „China's Super Psychics” („Copiii superpsihici ai Chinei”). Prezintă ceea ce s-a aflat în China despre aceşti noi copii psihici care au început să fie observaţi începând cu 1974, când a fost descoperit un tânăr care vedea c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guvernul chinez afirmă că atunci când erau legaţi la ochi, aceşti copii puteau vedea perfect cu urechile, cu nasul, cu gura, cu limba, cu subsuoara, cu mâinile sau cu picioarele. Fiecare copil era diferit, iar vizualizarea prin una dintre aceste părţi ale corpului era întotdeauna perfectă. Aceste fapte nu reprezentau doar un procentaj crescut într-o anumită perioadă de timp; întotdeauna rezultatele au fost de ne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eput să vorbeasc despre aceşti copii în 1985, când i-am menţionat într-un articol din revista „Om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 a fost invitată în China pentru a observa pe unii dintre aceşti copii şi să scrie un articol despre ei. Cei de la Omni se aşteptau ca oficialităţile să-i păcălească. In consecinţă, ei au testat copiii folosind metode proprii. Nu au lăsat nimic la voia întâmpl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aceste teste a debutat astfel: în prezenţa copiilor, reprezentantul Omni a luat un vraf de cărţi, apoi a ales una la întâmplare, a deschis o pagină tot la întâmplare, pe care a rupt-o şi a mototolit-</w:t>
      </w:r>
      <w:r>
        <w:rPr>
          <w:rFonts w:cs="Bookman Old Style;Times New Roman" w:ascii="Bookman Old Style;Times New Roman" w:hAnsi="Bookman Old Style;Times New Roman"/>
          <w:caps/>
          <w:sz w:val="24"/>
        </w:rPr>
        <w:t>o. î</w:t>
      </w:r>
      <w:r>
        <w:rPr>
          <w:rFonts w:cs="Bookman Old Style;Times New Roman" w:ascii="Bookman Old Style;Times New Roman" w:hAnsi="Bookman Old Style;Times New Roman"/>
          <w:sz w:val="24"/>
        </w:rPr>
        <w:t>n continuare a plasat-o la subsuoara unuia dintre copii, iar acesta a citit fiecare cuvânt de pe pagină. După ce au făcut mai multe teste, echipa Omni s-a convins că fenomenul este foarte real, dar nu ş-a putut explica cum aceşti copii puteau citi în acest fel. Articolul a fost publicat în ianuarie 198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ni nu au fost singura revistă care a trimis o echipă de cercetători pentru a observa aceşti copii. De exemplu şi revista „Narure” a făcut acelaşi lucru. Aceasta este o revistă de ştiinţă foarte cunoscută, care recunoaşte şi ea acest fenom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oraşul Ciudad de Mexico am descoperit peste 1.000 de copii capabili să vadă cu diferite părţi ale corpului. Este interesant că aceşti copii mexicani puteau să vadă cu aceleaşi părţi ale corpului ca şi copiii chinezi. Se pare că modificarea ADN-ului a traversat oceanul, la fel ca în cazul fenomenului celor o sută de maimuţe. Voi reveni la aceşti copii, care astăzi au vârsta de 19 ani şi care mi-au arătat concret calităţile pe care le 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Dong, autorul cărţii „Copiii superpsihici ai Chinei”, afirmă că această capacitate de a vedea cu diferitele părţi ale corpului a atras atenţia guvernului chinez care a înţeles în scurt timp că acestâ abilitate constituia doar vârful aisbergului. Aceşti copii au continuat prin manifestarea altor calităţi psihice, care sunt dificil de acceptat în realitatea „norm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Dong aminteşte în mai multe cazuri despre o audienţă de aproximativ 1000 de persoane, unde fiecare spectator a primit la intrare un boboc de trandaf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ua Generaţie *54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a aşezat şi s-a liniştit toată lumea, a început demonstraţia. O fetiţă, care avea în jur de 6 ani, s-a urcat singură pe scenă, s-a dus în mijloc, cu faţa către cei prezenţi. Fără a spune un cuvânt, a făcut uşoară unduire cu mâna şi toţi bobocii de trandafir au început treptat să se deschidă, devenind nişte trandafiri minunaţi, spre surprinderea celor aflaţi în s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Paul Dong aminteşte despre alţi 5000 de tineri care au demonstrat în public o altă capacitate uluitoare. Este bine să ştiţi că ei au fost testaţi cu multă grijă de către reprezentanţii guvernului chinez, care au vrut să fie convinşi pe deplin că ceea ce vreau eu acum să vă povestesc este veridic şi nu acţionează aici nici un fel de şmecherie. Guvernul este convins de ceea ce a 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şti a luat la întâmplare de pe o etajeră un tub cu capsule. Tubul era sigilat cu un capac din metal sau plastic, care putea fi desfăcut doar dacă se rupea sigiliul. Tubul a fost aşezat îrr centrul unei mese, a cărei suprafaţă era liberă, apoi a fost instalată o cameră video pentru a înregistra ceea ce urma sâ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pilul a avertizat pe cei prezenţi că începe, dar nu se vedea încă nimic. Dintr-o dată, pilulele din interiorul tubului sigilat s-au ridicat, au ieşit din tub trecând prin sticlă şi s-au aşezat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alte cazuri, copilul lua, de exemplu, o monedă mică pe care o punea pe masă şi o muta apoi în tubul sigilat. Acest gen de demonstraţii se încadrează în fenomene ce ţin de conştiinţa celei de a 4-a dimensiune, unde ceea este gândit şi ceea ce este realizat se interconec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orm celor scrise în această carte, în China s-au demonstrat şi alte abilităţi psihice. Dacă sunteţi interesaţi, citiţi ce s-a publicat despre aceste fenomene. Puteţi considera că toate acestea ţin de lumea magiei, dar când vedeţi astfel de lucruri, este greu de conte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rimii zece ani, guvernul chinez nu a crezut, până când numărul tinerilor supradotaţi a crescut considerabil. Când s-a publicat cartea „China's Super Psychics” („Copiii suprapsihici din China”) în 1997, guvernul chinez identificase peste 100.000 de copii superpsihic</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jurai anului 19&amp;5, guvernul şi societatea ştiinţifică din China recunoşteau oficial că acest fenomen este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ţelegând ce înseamnă toate acestea, statul a înfiinţat şcoli în care să poată fi antrenaţi şi ajutaţi aceşti copi</w:t>
      </w:r>
      <w:r>
        <w:rPr>
          <w:rFonts w:cs="Bookman Old Style;Times New Roman" w:ascii="Bookman Old Style;Times New Roman" w:hAnsi="Bookman Old Style;Times New Roman"/>
          <w:caps/>
          <w:sz w:val="24"/>
        </w:rPr>
        <w:t>i. î</w:t>
      </w:r>
      <w:r>
        <w:rPr>
          <w:rFonts w:cs="Bookman Old Style;Times New Roman" w:ascii="Bookman Old Style;Times New Roman" w:hAnsi="Bookman Old Style;Times New Roman"/>
          <w:sz w:val="24"/>
        </w:rPr>
        <w:t>n zilele noastre, de fiecare dată când se descoperă un copil cu astfel de capacităţi, acesta este trimis într-una din aceste şcoli. Este foarte important că la aceste şcoli pot merge şi copii care nu sunt supradotaţi dar care, odată ajunşi aici, trăind în preajma celor dotaţi, devin capabili sâ realizeze şi ei ceea ce reuşesc cei superpsih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e aminteşte de Uri Geller, celebrul psihic din Israel, care putea îndoi obiecte din metal doar priv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cartea sa, „My Story” („Povestea mea”), Uri Geller vorbeşte despre capacităţile sale psihice pe care le-a prezentat la diferite televiziuni din Europa, cerându-le telespectatorilor să aducă în faţa televizoarelor cuţite, linguri sau furculiţe. Apoi, în faţa a milioane de martori îndoia nu doar tacâmurile care erau aşezate pe o masă în studio, ci şi obiectele metalice aflate în faţa televizorului din fieca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emonstraţie a avut un efect secundar foarte interesant. Conform telefoanelor primite imediat după emisiune şi în zilele care au urmat, 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52 $ Floarea Vieţii constatat că peste 1500 de tineri, de ambele sexe, erau capabili să facă acelaşi meni, doar văzând acest fenomen o singură dată. Toţi au putut îndoi tacâmurile folosind puterea m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 special cercetătorii au fost convinşi că Uri Geller era un magician care se folosea de trucuri pentru a obţine aceste rezultate. Institutul de Cercetare din Stanford l-a rugat să accepte să fie supus unei examinări ştiinţifice. Geller a acc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numită perioadă de timp acesta a făcut tot ceea ce i-au cerut cei de la Stanford pentru a demonstra o dată pentru totdeauna cum calităţile sale psihice nu erau un tr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vă oferi o idee despre ceea ce înseamnă aceste teste sofisticate pe care le-au aplicat cercetătorii de la Stanford, vă spun că Uri Geller a fost aşezat într-o cameră din metal, care apoi a fost închisă ermetic. Totodată era folosită drept cuşcă Faraday (o cameră care nu putea fi străbătută de câmpuri electro-magnetice, cum ar fi undele radio şi undele cerebrale, deci gândurile). El era complet izolat, psihic şi energetic. Cercetătorii au plasat în afara camerei un tub de sticlă suflat manual cu capetele răsucite ermetic astfel încât nu se putea pătrunde înăuntru decât prin sparger</w:t>
      </w:r>
      <w:r>
        <w:rPr>
          <w:rFonts w:cs="Bookman Old Style;Times New Roman" w:ascii="Bookman Old Style;Times New Roman" w:hAnsi="Bookman Old Style;Times New Roman"/>
          <w:caps/>
          <w:sz w:val="24"/>
        </w:rPr>
        <w:t>e. î</w:t>
      </w:r>
      <w:r>
        <w:rPr>
          <w:rFonts w:cs="Bookman Old Style;Times New Roman" w:ascii="Bookman Old Style;Times New Roman" w:hAnsi="Bookman Old Style;Times New Roman"/>
          <w:sz w:val="24"/>
        </w:rPr>
        <w:t>năuntru era plasată o bară din cel mai dur metal cunoscut pe pământ. Când totul a fost pregătit, i-au cerut lui Geller să îndoaie bara. Cu toate instrumentele ştiinţifice folosite pentru a înregistra testul, cercetătorii au fost profund uimiţi cum Geller a îndoit bucata de metal ca pe un p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presionant este că 15 copii din Europa, care erau capabili să facă lucruri similare cu capacităţile lui Geller au fost testaţi folosindu-se aceleaşi metode, iar dacă ar fi fost un truc, atunci toţi aceşti 15 copii ar fî fost nişte „magicieni” avansaţi, dar cercetătorii, cu toate metodele lor, nu au detectat nici o fra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ele acestui test au fost publicate în revista „Nature” din octombrie 1974. New York Times a scris imediat un editorial din care cităm: „Comunitatea ştiinţifică a fost determinată sâ accepte că este demn de luat în atenţia lor examinările din domeniul percepţiilor extrasenzoriale”. Acum am ajuns în mileniul al treilea iar ştiinţa încă nu poate admite că capacităţile psihice umane sunt o realitate. Eu cred că toţi aceşti copii noi care apar acum în lumea întreagă vor forţa într-un fel lumea şiinţifică să accepte ceea ce întotdeauna a fost ceva real. Vechea paradigmă nu se va mai putea susţine şi va trebui să se dizol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iulie 1999, la Denver, în Colorado, am vorbit în faţa unui larg auditoriu despre aceşti copii noi şi am cerut unei tinere femei din Mexic, pe care o chema Inge Bardor să arate în direct capacitatea sa de a vedea cu mâinile şi cu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perioada aceea avea 18 ani. Timp de aproape o oră i-am acoperit ochii cu o banderolă, ca să fiu sigur că nu poate vedea şi a acceptat fotografii de la participanţi din sală absolut aleator, şi prin uşoara atingere a pozei a descris perfect persoanele, ca şi cum ar fi privit cu ochii, a devenit mai precisă, oferind informaţii exacte, care erau imposibil de cunoscut dintr-o fotografie. A furnizat informaţii corecte despre locurile în care s-au făcut fotografiile, cum ar fi prezenţa unui lac sau a unei clădiri. Inge a descris persoana care a făcut fotografia şi cu ce era îmbrăcată în ziua aceea. A putut spune chiar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 Noua Generaţie O 453 ceea ce gândea fiecare din fotografie în momentul în care au fost fotografiaţi, în momentul în care i s-a prezentat o fotografie făcută în interiorul unei case, ea a fost capabilă să se plimbe prin casă şi să descrie tot ceea ce se găsea pe hol şi chiar pe masa aflată acolo. La final, cineva a plasat un ziar sub picioarele Iui Inge şi, în pofida faptului că purta pantofi cu toc înalt, ea a fost capabilă sâ citească ca şi cum ar fi ţinut ziarul în mâini şi ar fi citit cu ochii. Dar, să nu uităm, ea avea ochii acoperiţi cu o banderolă şi nu putea să vadă absol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vernul chinez a observat cum aceşti tineri supradotaţi au reuşit să schimbe o moleculă de ADN aflată într-o cutie Petri. Au făcut aceasta în faţa camerelor şi, cu tot echipamentul ştiinţific necesar pentru a putea înregistra acest tur de forţă, aparent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adevărat ceea ce afirmă oficialităţile chineze, nu suntem noi înşine capabili să ne schimbăm propriul ADN dacă vom înţelege bine procesul? Eu cred că da. Urmaţi pur şi simplu exemplul acestor co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ste posibil ca 60 de milioane de indivizi din întreaga lume să-şi schimbe ADN-ul prin intermediul unor mutaţii genetice spontane, de maniera în care şi-au ameliorat considerabil sistemul lor imunitar, mai ales împotriva HIV, dacă procesul nu ar fi asemănător cu ceea ce au demonstrat deja copiii suprapsâhici din China? în această perioadă trăim pe această planetă timpuri cu adevărat extraordinare, iar voi sunteţi aici pentru a experimenta această schimbare extraord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septembrie 1999, când am fost în Rusia, am avut ocazia să vorbesc cu numeroşi cercetători ruşi despre aceşti copii. Am vorbit cu oameni care m-au rugat să nu le citez numele deoarece unii dintre ei erau membri ai consiliului de administraţie care controlau peste 60 de comunităţi ştiinţifice, intrând aici şi programele spaţiale. Ei mi-au confirmat în particular că ceea ce se întâmplă în China se manifestă şi în Ru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 zilele noastre, mii de copii ruşi, pot demonstra acelaşi tip de capacităţi psihice. Eu sunt convins că aceste trei noi categorii de copţi reprezintă cu adevărat un fenomen mondial, fenomen care va schimba pentru totdeauna experienţa umană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de Dimensiune şi Super Copiii în acest context se cere următoarea întrebare: Am intrat cu adevărat în a 4-a dimensiune şi am recreat-o pentru a semăna cu cea de-a 3-a dimensiune? Când observ aceşti copii noi, mi se pare că într-adevăr aşa stau lucrurile; dar adevărul va ieşi la iveală atunci când consideră el. Acum puteţi ti conştienţi de natura realităţii de origine, combinată cu realitatea lui Luc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se află în inim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devărat? Mai sunteţi persoana care eraţi acum câţiva ani? Şi acum când sunteţi aproape de a explora identitatea voastră superioară cu corpul vostru de lumină, MerKaBa, credeţi că viaţa vostră va rămâne la fel? Arenaşte înseamnă a face ca totul să fie absolut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ste un Mir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m într-o lume care există doar în mintea lui Dumnezeu, unde este mereu lumină. Prin utilizarea geometriei sacre, Mama/Tatăl Dumnezeu Creator a făurit un univers de lumină pentru ca noi toţi să ne jucăm şi să ne iubim unii pe alţii. Suntem copiii lui Dumnezeu! Marele Spirit se exprimă prin fiecare dintre noi şi ne vorbeşte despre nivelul de conştiinţă, despre lumile situate cu mult peste ceea ce se desfăşoară în viaţa obişnuită a umanităţii. Fiecare dintre noi poartă în el un potenţial atât de mare încât, dacă s-ar putea comprima toate atributele dintr-un dicţionar, nu ar putea descrie plenitudinea grandorii înnăscute care străluceşte în ochii unui singur cop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alegeţi. Puteţi continua să vă trăiţi viaţa din punctul de vedere a unei perspective umane obişnuite, unde singurul scop este să trăiţi pentru a vă simţi confortabil folosind lucrurile materiale sau pentru a controla prin forţă alte fiinţe umane ori să realizaţi că lumea exterioară nu este ceva apropiat vouă, dar este o oportunitate de a vă exprima bucuria şi iubirea pentru viaţă. Lumea exterioară şi lumea noastră interioară sunt 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 profund forţa vieţii în toată puterea sa, în chakre şi permiteţi ca Mer-Ka-Ba să fie v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ţi-vă inima plini de curaj către necunoscut şi priviţi fiecare fiinţă din faţa voastră cu ochii copilului care priveşte în ochii I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este atât de simp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iubesc, DRUNVALO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ĂSPREZECE – Noua Generaţie O 4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către ci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narul „Floarea Vieţii” a fost susţinut de Drunvalo în toată lumea, începând cu 1985 şi până în 1994 el a susţinut direct aceste seminarii. Această carte este transcrierea celei de a treia versiuni video oficială a atelierului „Floarea Vieţii”, care s-a desfăşurat la Fairfield, Iowa, în octombrie 1993. Fiecare capitol din această carte corespunde, mai mult sau mai puţin, aceluiaşi număr de pe casetă din cadrul acelui seminar. Oricum, am schimbat forma scrisă pentru a face ideea cât mai clar posibilă. Mai mult, am schimbat locul iniţial al unor paragrafe şi propoziţii, iar ocazional secţiuni întregi pentru ca tu, cititorule, să poţi parcurge această informaţie cu cea mai mare uşu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e cont, te rog, că noi am adăugat nişte actualizări, care sunt trecute în dreptul vechii informaţii. Deoarece în cadrul seminarului s-a prezentat foarte multă informaţie, am împărţit materialul în două, fiecare volum având propriile referinţe. Acesta este volumul 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doresc să contacteze un facilitator din zona sa, să intre pe site-ul www.floweroflife.org sau să sune la sediul Fundaţiei Flower of Life din Phoenix, Arizona. Puteţi suna şi la departamentul latino-american din Ciudad de Mexico (se vorbeşte în spaniolă sau englez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5:54:00Z</dcterms:created>
  <dc:creator>Floarea Vietii V2 %</dc:creator>
  <dc:description/>
  <cp:keywords/>
  <dc:language>en-US</dc:language>
  <cp:lastModifiedBy>User John</cp:lastModifiedBy>
  <dcterms:modified xsi:type="dcterms:W3CDTF">2013-08-14T15:54:00Z</dcterms:modified>
  <cp:revision>2</cp:revision>
  <dc:subject/>
  <dc:title>Drunvalo Melchizedek</dc:title>
</cp:coreProperties>
</file>