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unvalo Melchizedek</w:t>
      </w:r>
    </w:p>
    <w:p>
      <w:pPr>
        <w:pStyle w:val="Heading1"/>
        <w:ind w:hanging="0"/>
        <w:rPr>
          <w:i/>
          <w:i/>
          <w:sz w:val="40"/>
        </w:rPr>
      </w:pPr>
      <w:r>
        <w:rPr>
          <w:i/>
          <w:sz w:val="40"/>
        </w:rPr>
        <w:t>NAŞTEREA UNEI NO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sii mi-au spus şi ei ca au trăit în Atlantida şi avem documente care atesta faptul ca şi ei au trăit acolo, cu foarte multi ani în urma. Conform unor documente istorice din Toronto, în timpul erupţiilor vulcanice, ei se urcau pe vase şi plecau din locurile de baştină, către Yucatan. Desi acest lucru s-a întâmplat cu foarte multa vreme în urma, ei inca îşi mai amintesc şi astăzi ca provin de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exista oameni în viaţa care îşi amintesc, şi de la ei primim cea mai mare parte a acesto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u vechii egipteni care au trăit în aceasta zona. Stiu ca astfel de date nu apar în istoria noastră, dar aceasta este o alta poveste, pe care o voi aborda alta data; dar ei au fost aici, în Marele Ca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Atlantida, acesta a fost o perioada din istoria omenirii, în care ne-am dezvoltat o conştiinţă de un nivel foarte înalt – un nivel dincolo de orice ne-am putea imagina despr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trăit acolo şi puteam învinge legile gravitaţiei, puteam levita şi ne puteam deplasa în moduri, după cum am spus, greu de crezut. Atinseserăm niveluri înalte de conştiinţă. Cu toate acestea, exista doar un grup mic de oameni – probabil mai putin de o mie – care aveau acest nivel atât de înalt. Majoritatea oamenilor aveau un nivel de conştiinţă aproximativ similar cu cel pe care il av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re aceste categorii de oameni care trăiau în Atlantida – cei obişnuiţi şi cei cu o conştiinţă foarte elevata – erau mayasii, care purtau şi atunci acelaşi nume (iar ei îşi amintesc acest lucru). Ei erau cei care intermediau comunicarea intre acele niveluri foarte înalte de conştiinţă şi oamenii obişnuiţi. Ei erau preoţii şi le tălmăceau oamenilor obişnuiţi din Atlantida, prin intermediul ceremoniilor, ceea ce spuneau cei care formau acel grup mic de fiinţe extrem d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a vreme, totul a mers foarte bine, pana ce o cometa a venit din spatiu şi aproape a lovit ţărmurile vestice ale Atlantidei, care sunt acum ţărmurile estice ale SUA. Cometa s-a rupt în trei bucăţi – şi acest lucru a fost demonstrat ştiinţific – s-a prăbuşit în ocean şi a făcut trei gropi imense, chiar la marginea Atlantidei. Iar bucăţile s-au împrăştiat peste tot, pe ţărmul estic al SUA de astăzi şi în apele oceanului din acea zona. Aceasta catastrofa a destabilizat continentul şi l-a lăsat la marginea unui imens abis. 4.000 de ani mai târziu, sau cu 13.000 de ani înainte de vremurile noastre, s-a produs o alta schimbare a polilor, iar continentul nu a putut rezista acelei schimbări şi s-a scufundat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 oameni cu o conştiinţă foarte înaltă ştiau foarte bine ce urma sa se întâmple, ştiau cu 200 de ani înainte, ca Atlantida urma sa se scufunde şi erau pregătiţi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un grup foarte mic dintre aceştia – care, probabil, au fost prost călăuziţi, sau din oricare alt motivu – au construit o piramida uriaşă din piatra, care se afla acum în adâncurile oceanului. Iar în interiorul piramidei, ei au construit o tehnologie noua pentru noi, numita Merkaba, care putea înconjura fiinţele umane sau stâncile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or nu era foarte bun – ei urmărind, de fapt, controlul asupra Atlantidei si, probabil, 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la construirea acelei piramide, pe care nu au ştiut foarte bine cum sa o facă, când au pierdut controlul asupra ei şi totul a devenit groaznic. Au fisurat separaţia dintre dimensiunea a 3-a de a 4-a. Au expus fiinţele umane la un nivel de conştiinţă pentru care nu erau pregătite şi au permis ca fiinţe din alte niveluri de existenta sa vina aici. A fost dureros, un imens dezastru, care a durat câţiva ani atlantieni – perioada în care oamenii erau cu toţii bolnavi şi au sufer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fiinţe foarte evoluate a decis ca trebuie sa facă ceva, s-au conectat cu Galaxia noastră şi au cerut permisiunea sa acţioneze – lucru foarte rar întâlnit, cata vreme nivelul de conştiinţă evoluează numai în mod natural. Ei au primit permisiunea sa facă ceva pentru a ne readuce la nivelul nostru originar de conştiinţă. Ideea este ca, de fapt, nu trebuie sa te intersectezi cu alte forme de conştiinţă, ci trebuie sa le laşi în pace, iar tot ce urmează sa faci sa se desfăşoare în mod natural. Atingând acel nivel, ni s-a permis sa facem ceva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u trei bărbaţi care au devenit forţa suprema în acest context şi care făceau parte din grupul fiinţelor foarte evoluate care ştiau ca vom cădea, ca nivelul nostru de conştiinţă va scădea. Ei sunt cei care au proiectat, au conceput un plan, o idee despre modul în care ni se putea reda ceea ce pierd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hikutet, Ra şi Ararat, care erau Maeştri Înălţaţi nemuritori. Ei trăiau din vremuri străvechi, iar oamenii ii pomen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rcat sa se abată putin de la regulile universului – lucru care uneori era posibil, iar alteori nu. Atunci când nu era posibil, oamenii trebuiau sa o ia de la capăt, şi sa treacă prin mii de an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procesul care avea drept scop sa ne redea conştiinţă, prin realizarea unei construcţii. Au făcut aceasta construcţie într-o anumită zona din Atlantida acelor vremuri, aleasa din anumite motive, despre care voi vorbi mai târziu. Este vorba despre Egipt, iar construcţia respectiva era Marea Piramida egipteana, pe care au construit-o înainte de scufundarea Atlantidei. Era mult mai mult decât o construcţie, era un reper pentru întregul sistem – reper despre care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upă cum spun ei, ea a fost construita cu ajutorul conştiinţei, foarte rapid, în câteva o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incredibil este faptul ca piramida a fost construita de sus în jos, de la pietrele din vârf, la cele de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prezentat guvernului egiptean aceasta informaţie, s-a crezut ca sunt nebun, dar au verificat pietrele şi au descoperit ca cele din vârf erau mai vechi decât cele de la baza. Nu aveau nici o explicaţie pentru aceasta evidenta bizara şi nu au avut argumente cu care sa ma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a nu a fost singura construcţie cu ajutorul căreia marii Maeştri voiau sa ne redea nivelul de conştiinţă; acesta era doar începutul. De fapt, era vorba de o combinaţie de piramide, temple, situri sacre şi biserici, tot felul de construcţii, împreună cu munţi, lacuri şi râuri acordate în aceasta reţea, pe tot cuprins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nstrucţii se urmarea schimbarea modului în care funcţiona Pământul. Interesant în legătură cu aceste construcţii este faptul ca ele au fost clădite pe parcursul a 13.000 de ani – dar întreaga structura a fost creata în doar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construiau la nivelul conştiinţei din cea de-a 4-a dimensiune şi le aduceau jos, în cea de-a 3-a dimensiune. Construcţiile au fost realizate efectiv de către diferite triburi, cum erau mayasii din Yucatan; sau triburile din China sau Japonia. Japonia are sute de piramide în insulele sale, sau din Tibet sau Mongolia. Mongolia are unele dintre cele mai uimitoare piramide de pe Pământ, care sunt foarte put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eprezentat începuturile unei ştiinţe străvechi şi se stiu puţine lucruri despre o ştiinţă numita geom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de construcţii în întreaga lume. Construirea piramidelor, a templelor şi a tuturor acestor structuri, peste tot în lume, era, de fapt, o forma de geomanţie. Geomanţia foloseşte pietre, stânci, cristale s.a., pentru a schimba energ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onstrucţii, care erau aşezate în locuri foarte precise, schimbau fluxul interior de energie al Pământului (si ma refer la energiile create de vulcani, de presiunea plăcilor tectonice, de liniile geopatice, de tot felul de structuri interne), dar şi fluxul superior,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unor pietre masive (cum era Marea Piramida) în locuri stabilite cu precizie, era posibil sa schimbi cursul acestor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schimbau cursul energiilor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crea o noua reţea de conştiinţă – reţeaua pe care noi am pierdut-o în Atlantida, în timpul „căderii” despre care vorbeşte Biblia (de la un nivel înalt al conştiinţei, la nivelul scăzut la care se afla acum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influenta, schimba şi crea o noua conştiinţă, pe care sa ne-o dea înapoi. Fara aceasta reţea de conştiinţă care înconjoară întreaga planeta nu vom reuşi niciodată sa atingem niveluri mai înalte de conştiinţă şi nu ne vom putea întoarce la nivelul originar al conştiinţe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ilioane şi milioane de oameni, care au tăiat stâncile şi le-au plasat în diferite locuri special ale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fost nevoie de 13.000 de ani pentru a realiza acest tip de geomanţie şi pentru a crea o întreagă reţea în spatiu, în jurul Pământului, pentru ca noi sa ne putem transform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rgem cu 110 ani în urma, cam pe la începutul secolului al XX-lea, atunci se credea ca sunt cca. 30 de milioane de specii pe Pământ. A fost nevoie de 4,5 – 5 miliarde de ani, pentru ca cele 30 de milioane de specii sa se dezvolte şi sa trăi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şti ultimi 110 ani, din cauza nivelului scăzut al conştiinţei, noi am ucis aceste specii. Aproape jumătate din viaţa de pe planeta a fost exterminata, a dispărut si, probabil, nu va mai apă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om reveni la nivelul originar de conştiinţă, se vor petrece unul sau doua fenom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proape toate triburile indigene cu care am stat de vorba, din întreaga lume, sunt de acord cu acest lucru: daca nu reuşim, de aceasta data, sa revenim la nivelul de conştiinţă originar, vom ucide aceasta planeta, distrugând viaţa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inde de voi – de noi toţi – sa ne amintim acest pericol iminent şi sa ne schimbam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ţelegem ca fiecare dintre aceste specii care au pierit avea un camp electromagnetic, geometric, unic, ce se extindea în jurul întregului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iecare dintre aceste specii era absolut unica. Presupunând ca ar fi existat numai doua insecte pe Pământ, ele nu ar fi putut trai fara o reţea a conştiinţei care înconjura planeta doar pentru ele, iar geometria reţelei ar fi reflectat exact geometria cor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15 milioane de specii care au mai rămas astăzi pe Pământ, 3 sunt fiinţe umane diferite, care percep realitatea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aborigenii, oamenii originari de pe Pământ, aborigenii din Australia – şi sunt doua grupuri în lume. Iar ei sunt inca legaţi de reţeaua originara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cea de-a doua reţea, despre care nu ştim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nostru de conştiinţă industriala, forma este rombic-tetraedrica – o combinaţie intre icosaedru şi dodecaedru, conectate într-un unghi foar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 fost prima care a descoperit aceasta forma în jurul lumii; Rusia a făcut şi ea numeroase descoperiri în legătură cu aceasta, dar nimic nu este sigur, totul fiind ţinu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este ca aceasta reţea se intersectează în anumite locuri. Foarte interesant este faptul ca majoritatea bazelor militare din lume şi din SUA sunt plasate exact în aceste puncte de intersecţie. De ce? Fiindcă ei stiu ca aceasta este reţeaua conştiinţei întregii planete, iar daca o pot controla, atunci pot controla întreaga omen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ste clar ca de mult timp se desfăşoară o intensa activitate militara – cam de prin anii `60, când s-a descoperit existent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evident ca cea de-a 3-a reţea este cea creata de Chikutet, RA şi Ararat, cei care au ridicat toate aceste situri sacre, peste tot în lume. Prin aceasta geomanţie, ei au format, treptat, aceasta reţea; ori de cate ori ridicau o noua construcţie, ei ii schimbau putin forma, pana ce au creat reţeaua în forma de icosaedru dodecaedric, cele doua forme fiind îmbinate printr-un unghi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a fost descoperit de Rusia şi sunt convins ca ei au studiat enorm influenta acestei reţele asupra următorului nivel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ceasta noua reţea, nu ar mai exista evoluţie; nimeni nu ar putea evolua mai mult decât nivelul de acum, la un nivel superior de conştiinţă, daca aceasta reţea nu ar fi ter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a, puteai deveni un Maestru Înălţat, fara sa evoluezi ca o întreagă rasa, la nivelul întregii planete; dar, acum, acest lucru nu mai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ele trei reţele de conştiinţă, la cele trei moduri diferite de a percepe realitatea, as vrea sa va vorbesc despre Proporţia/Numărul/Secţiunea de aur [vezi http:/ro. Wikipedia.org/wiki/Sec%C5%A3iunea_ de_Aur] care este ceva ce se regăseşte în toate formele de viaţa. Viaţa încearcă întotdeauna sa atingă acest nivel d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este relaţia dintre un pătrat şi un cerc. Iar când perimetrul pătratului şi circumferinţa cercului sunt egale, aceasta este proporţia de aur. Dar, noi ajungem aici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aborigenilor este foarte apropiata de proporţia de aur; nu este perfecta, dar este foarte apropiata de aceasta. Reţeaua din mijloc, în care ne aflam chiar acum, nu este nici măcar pe aproape de proporţia de aur. Este ridicol de departe de aceasta. Este evident ca nu suntem în armonie cu natura; de aceea distrugem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aici, stam putin, iar apoi plecam la un alt nivel, fiindcă la acest nivel al conştiinţei punem în pericol orice forma de viaţa, întrucât nu suntem conectaţ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la care vom merge este mult mai armonios decât cel al aborigenilor. Este o conştiinţă mult mai apropiata de conştiinţă care are proporţia de aur, iar daca putem face acest lucru la acel nivel, atunci ne rezolvam toate poblemele; toate se vor petrece aproap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oua reţea se bazează pe ceea ce numim conştiinţa polarizata. Ea are diferite nume în lume – dar, simplu spus, noi vedem totul în alb sau negru, analizam şi judecam fiecare situaţie; judecam orice persoana pe care o vedem, ca fiind buna sau rea. Aceasta este natura conştiinţei polarizate. La un anumit nivel, aceasta este o problema, fiindcă ea creează ego, iar mintea nu se gândeşte decât la ea însăşi, nu se gândeşte la alti oameni, cu excepţia celor pe care ii iubim sau ne sunt apropiaţi, dar nu ne pasa de cei care sunt mai departe de n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sta este nivelul de conştiinţă la care ne aflam acum. In mod normal, aceste reţele de conştiinţă se creează în mod natural. Oamenii au trăit sute de mii de ani şi au evoluat de-a lungul acestor perioade de timp si, din reţeaua în care se aflau, au creat aceasta reţea, în mod automat, printr-un proces natural; dar, întrucât am mai ajuns aici şi înainte, ni s-a permis sa o cream, dar în mod artificial, prin construirea de piramide, de structuri şi temple, peste tot în lume. Acesta este un mod artificial de a face acest luc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 important sa înţelegeţi ce se întâmplă – este vorba de ceva artificial. Prin toate acestea, ni s-a dat o a doua şansă. Este evident ca e artificial. Daca mergem în urma, chiar şi în Egipt, ei foloseau piramide acolo – şi le foloseau pentru a ridica nivelul de conştiinţă. Era pur artifici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tot ce a urmat în cei 13.000 de ani a fost artificial, pentru a se ajunge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vom reveni la nivelul nostru originar de conştiinţă, toate acestea nu vor mai fi necesare, vom face totul singuri, fara ajutorul nimănui. Vom fi capabili sa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nevoie sa explic ceva despre cei trei Maeştri – Chikutet, RA şi Ararat. Chikutet a fost rege al Atlantidei foarte mult timp. Conform Tablei de Smarald, care a fost scrisa acum 2.000 de ani, el era un Maestru Înălţat, care a trăit acolo timp de 52.000 de ani (puteţi sa credeţi sau nu). Când a domnit în Egipt, el şi-a schimbat numele în Thoth. In Egipt, el a fost scrib, cel care scria istoria. Întrucât trăise atât de mult, el avea cunoştinţele necesare pentru a o scrie, iar tot ce am învăţat despre trecut sunt infiormatii care provin de la Thoth. Sotia lui era Sesh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a era scrib şi a scris istoria cot la cot cu el. Cred ca toţi oamenii ar trebui sa înţeleagă ca aproape întreaga istorie moderna a fost scrisa de bărbaţi, iar femeile aveau doar o idee vaga despre ceea ce se întâmplă. Dar, în Egipt nu era asa. Thoth îşi scria ideile, gândurile sau observaţiile, iar sotia lui îşi scria propriile observaţii. Ele nu corespundeau întotdeauna; ei vedeau lucrurile în mod diferit. Erau ca o moneda cu 2 fete, cap şi pajura: o fata era bărbatul, iar cealaltă era femeia; iar, pentru a înţelege istoria, trebuie sa ai ambele puncte de vedere – atât masculin, cat şi feminin – altfel nu vei avea imaginea completa 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a mai adăugăm o alta piesa la toate acestea, pentru ca lucrurile sa capete mai mult sen</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ici nu vorbim despre fantezii, ci despre ştiinţă şi matematica. A fost un bărbat numit Carl P. Munk, care a descoperit ceva incredibil, pe la sfârşitul secolului trecut. El a descoperit ca, daca te duci la oricare dintre aceste piramide, biserici şi temple, oriunde în lume, exista un cod scris în partea exterioara a construcţiei; nu trebuie nici măcar sa pătrunzi înăuntru. Era vorba de configuraţie, modul de aranjare şi formele cifrelor. Puteţi intra pe website-ul lui, pentru a înţelege despre ce este vorba, în detaliu. Aceasta este, de fapt, doar o trecere în revista a muncii sale. Nu voi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eşti aceste piramide din exterior şi daca ştii cum sa citeşti codurile, apar serii de 3 numere, iar aceste 3 numere exprima exact longitudinea şi latitudinea reţelei – nu ale celei care este astăzi în uz, ci a celei străvechi. Iar pentru a ajunge la precizia acelor numere inscripţionate pe cele 83.000 de construcţii, putem presupune ca ei au calculat din spatiu, cu ajutorul sateliţilor, al unui fel de GPS-uri, cum avem astăzi. Cum au putu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ca lui Munk a arătat – şi acest lucru este adevărat – ca aceste coduri sunt reale şi ca, de fapt, ele erau o descriere amănunţită. Dar, pentru a le înţelege, trebuie sa ştim ceva foarte interesant. Chikitet şi Ra şi Ararat ştiau unde urmau sa fie noii poli şi noul ecuator, care este cel de acum. Ştiau acest lucru, cam cu 200 de ani înainte ca aceasta schimbare sa aibă loc. Dar au calculat (cum or fi reuş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ridian, cel pe care il folosim astăzi, nu exista atunci; Marea Piramida era primul meridian. Daca iei Polul Nord şi Polul Sud şi tragi o linie exact prin vârful Marii Piramide, acela este primul meridian al acelui sist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are logic, întrucât este prima construcţie realizata. Iar ea nu a fost construita oriunde în lume, ci exact pe acest meridian al Pământului. Ei ştiau, chiar daca nu puteai găsi acea construcţie dintr-un motiv oarecare, iar acea locaţie nu s-a mişcat decât poate cu câţiva inci, de-a lungul a 13.000 d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este ceva interesant în legătură cu munca lui Carl; el a prezentat sistemul sau la Naţiunile Unite, cu toate detaliile, cu modul în care acesta lucrează şi modul în care erau conectate toate aceste piramide în întreaga lume, iar ei nu au ştiut ce sa facă cu aceste informaţii; ele sfidau totul, tot ceea ce omul modern ştia despre omul din vremurile străvechi şi cum putea fi posibil aşa ceva? Dar nici nu puteau nega aceasta realitate, întrucât erau dovezi matematice. Toate aceste informaţii au fost ascunse sub preş undeva, pe la Naţiunile Uni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e-au făcut uitate, pentru ca nu se potriveau cu nim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 vrea sa prezint cate ceva despre descoperirile lui, care s-au dovedit adevărate – şi atunci veţi începe sa înţelegeţi. Am început sa dezvolt o baza de coduri bazate pe latitudine şi longitudine: grade, minute şi secunde, ideea fiind multiplicarea celor 3 numere,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cizia matematica extraordinara a locurilor în care a fost construita aceasta reţea, veţi înţelege ca, datorita acurateţii aşezării acestei reţele, formata din 83.000 de situri, peste tot în lume, plasate cu cea mai mare precizie pe suprafaţa planetei, este clar ca reţeaua nu ar fi putut fi realizata de toate acele triburi indigene de mayaşi, egipteni, chinezi s.a.m.d. Trebuie sa fi fost vorba de o singura minte, de o gândire unitara, de un plan unic pentru a face acest lucru. Nu exisa o alta posibilitate. Iar acest lucru schimba tot înţelesul istoriei, tot ceea ce ştim despre cine am fost noi înainte şi cine sun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înţelege ce au făcut Chikutet, Ra şi Ararat. Ei au creat aceste structuri peste tot în lume, pentru a schimba mişcarea fluxului interior al energiilor Pământului, cu ajutorul geomanţiei. Iar fluxul exterior era şi el modificat şi au creat, astfel, în mod treptat, acest camp electromagnetic, geometric, care înconj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lucru, ei au re-creat reţeaua conştiinţei noastre, pentru ca noi sa putem evolua. Acesta a fost un dar al iubirii, care arata ca nu suntem singuri în ceea ce priveşte conştiinţa noastră şi ceea ce urmează sa se întâmple în lume şi ca ei nu ne-au uitat şi ne poarta de grija. Aceştia sunt străbunii noştrii, bătrânii noştri înţelepţi, care inca sunt conectaţi cu noi, acum. Ei cuprind toate culturile şi toate nivelurile de viaţa, familiile din Germania, America sau din Africa de Sud – sau d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sformandune, putem face şi noi ceva pent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 I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ând contextul şi înţelegând aceste informaţii, va voi spune partea vie a acestei povesti dezvăluite acum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mult timp pentru ca, de dragul Atlantidei şi a ceea ce a urmat, sa înceapă construcţia piramidelor, în mod continuu şi peste tot în lume, mai ales în primii 6 000 de ani. A durat atât de mult, fiindcă în precesiunea echinocţiilor a fost un punct pe care trebuia să-l atingem, înainte ca piramidele şi toate celelalte sa înceapă sa fie construite pe scara larga, deoarece omenirea nu se afla la un nivel la care sa poată face aşa ceva. Dar, în cele din urma, după 6 000 de ani, era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iramidele au început sa fie construite peste tot, în Thailanda, Japonia, Yucatan, Guatemala, în America de Sud, în Rusia, pretutindeni si, pe măsură ce ele erau create, ori de cate ori apărea una noua, reţeaua electromagnetica din jurul Pământului capătă, din ce în ce mai mult, o forma geometrica ce se apropia de cea necesara pentru ca noi sa ne putem conecta cu ea, ca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progresat pana, sa spunem, în urma cu 65 de ani, imediat după cel de-al doilea raboi mondial. Alte fiinţe au început sa se implice în ceea ce fă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an de la sfârşitul primului război mondial, în 1946, nave spaţiale au apărut peste tot în Europa, în fiecare baza militara de acolo, aproape fara nici o excepţie. In iunie 1947au apărut nave spaţiale în fiecare baza militara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iu? Fiindcă exista documente istorice, pe care majoritatea oamenilor nu le-au văzut şi care dovedesc veridicitatea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deschide o alta cale, fiindcă acum extratereştrii au început sa se implice în realizarea acestei reţele, alături de Maeştrii În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60, am început sa vedem cercuri în lanuri în Anglia, dar nu numai în lanurile de grau, ci au apărut şi cercuri formate în gheata, care erau uriaşe şi era evident ca nimeni nu păşise pe acolo. Ele erau perfect săpate în gheata. In prezent, s-au descoperit mii de astfel d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escoperit cercuri formate de copaci, în Canada, care nici ele nu puteau fi făcute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tim de la Colin Andrews ca circa 80% din cercurile din lanuri e posibil sa fi fost făcute de oameni, dar celelalte 20% nu sunt făcute de oameni – cel putin nu de oameni asemen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noua forma de comunicare care a apărut în lume. Era o forma importanta de comunicare, dar nici pana astăzi mesajele transmise nu au fost înţele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80, a început sa se manifeste un alt fenomen, pe care multi dintre voi l-au observat si, probabil, şi-l amintesc. Prin 1983-1984, pana în 1991-1992, peste tot în lume erau oameni care stăteau în stare de meditaţie, meditau şi aveau capacitatea de a înţelege energii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le lor lăuntrice, li se spunea sa ia un cristal, cu care sa meargă într-o piramida sau într-un templu, sa programeze acel cristal într-un anumit fel şi sa il 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m ca circa 150 000 de oameni au fost implicaţi în acest proces. Si, ori de cate ori cineva făcea acest lucru, se ducea, sa zicem, la Chichen Itza, în Mexic, şi plasa acolo un mic cristal, într-un anumit loc, care-i fusese indicat în meditaţie, acest lucru influenta foarte putin energia geomanţiei acelui spatiu, fapt care corecta geometria reţelei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în acest fel au fost plasate circa un milion de cristale şi acest lucru a avut un efect important asupra armonizării reţelei d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89 – şi acest lucru a fost documentat de oameni cu care am lucrat – reţeaua era corespunzătoare, din punct de vedere geometric, unui icosaedru într-o anumită relaţie cu un dodecaedru pentagonal, iar energia se mişcă şi curgea prin aceste forme, pentru întâia oara – dar nu era perfecta; inca mai erau unele probleme, fiind necesare anumite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ilor `90, exista un mic grup de oameni – probabil mai putini de 100; mai degrabă 70 sau 80 – care erau experţi în energiile subtile. Iar eu făceam parte din acest grup, dar mai erau şi alţii foarte importanţi pentru aces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îndrumaţi sa mergem la anumite piramide şi sa facem modificări foarte bine definite. Nu era vorba neapărat de modificări la nivelul reţelei sau al energiilor piramidelor, cat, mai degrabă, despre corecţii ce trebuiau aduse la nivelul energeticii Pământului. Indigenii care trăiau în zonele respective făcuseră anumite lucruri în vieţile lor, care creaseră distorsiuni în corpul energetic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a mergem în New Mexico, la tribul Anastazi, pentru a face corecţii ale distorsiunilor cauzate de acţiunile sângeroase ale acestui popor, de-a lungul istoriei. Împreună cu mayasii din Guatemala şi Bolivia, am făcut o ceremonie după ceremonie, pentru a rezolva problemele ramase în urma a ceea ce făcuseră ei, cu mult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în Peru, la incaşi, dar, apropo, noi eram invitaţi în acele locuri şi nu apăream ca din senin, spunând: „Hei, noi vrem sa facem c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oamenii din zonele respective ne cereau sa venim acolo, iar noi acceptam întotdeauna. Iar ei ştiau exact ce anume şi de ce făceam noi acel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transmis faptul ca samanii ne cer sa mergem în Peru. Când ne-au văzut, ei nu numai ca ne-au acceptat prezenta, dar au analizat relaţia noastră energetica cu Mama Pământ: noi eram cei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fiecare data era la fel: nu avea importanta ce anume spuneam, Mama Pământ vorbea pentru noi. Am trecut toate acele teste şi am început sa facem corec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şi în Noua Zeelandă. Exista un material video foarte bun, filmat acolo, pe care il vom prezenta în curând, pentru a vedea şi voi cum se desfăşoară, în realitat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ris o carte, „Şarpele de lumina”, care descrie interacţiunea mea şi a oamenilor cu care lucrez cu aproape 1 000 de triburi indigene din America de Nord şi de Sud. Este vorba cam despre aceleaşi energii ale timpului, despre care vorbesc mayasii, cu precesiunea echinocţiilor din ultimii 13 000-6 000 de ani. Şarpele de lumina vorbeşte despre energia Kundalini a Pământului, care se deplasează din munţii vestici ai Tibetului, pana în munţii din nordul statului Chile. Acesta a fost un eveniment istoric extraordinar, pe care aproape nimeni de pe Pământ nu il cunoştea. Iar energia Kundalini a Pământului vine din centrul Pământului, căutându-şi locul. Ea seamănă foarte mult cu un şarpe şi de aceea se numeşte „Şarpele de lumina”. Ea se mişca peste tot în lume, în fiecare zona de pe Pământ, apoi îşi găseşte un loc şi se încolăceşte în interiorul Pământului, rămânând acolo pentru următorii 13 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nergie este Kundalini. Ea ii trezeşte pe oamenii din zona respectiva, ei devenind învăţători ai lumii – aşa cum s-a întâmplat în ultimele mii de ani, când ea s-a aşezat în India şi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undalini s-a mutat în Anzi, iar aceste energii vor trezi sufletele chilienilor, argentinienilor, peruvienilor şi ale celor care trăiesc în tari precum Columbia, Brazilia sau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nergie s-a deplasat şi prin munţii vestici, deasupra oceanului din zona polineziana, în insulele estice ale Moreei, pana departe, în Noua Zeelandă. A avut loc o noua trezire şi s-a manifestat o energie spirituala absolut noua, pe care lumea nu a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nergie s-a deplasat în Chilein anul 2002. In 2003 sau la sfârşitul lui 2002 m-am dus în Chile, în munţii chilieni, pentru a trai direct aceasta energie. Dar nu am putut simţi nimic. Eram foarte derutat şi nu înţelegeam de ce nu simţeam absolut nimic. M-am întors acasă şi am aşteptat un an, un an şi jumătate, apoi m-am reîntors acol</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din nou nu am simţit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înţelegeam, fiindcă ştiam ca energi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112 triburi, care stăteau în cerc, aşteptând sosirea energiei. Darnu se întâmplă nimic, iar eu nu mai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o invitaţie de la Rapanui, un trib care trăieşte în Insula Estica a Chile-ului. Ei doreau sa mergem cu ei, pentru a participa la o ceremonie. A urmat o alta invitaţie, de la regina Insulelor polineziene, care era cea mai importanta femeie din Polinezia. Ea ne-a invitat în insula Moreea, care este Polul Sud al acestei reţele. Reţeaua conştiinţei avea o cale de acces prin M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Nord şi Polul Sud ai reţelei sunt puncte foarte importante. Polul Nord este exact în zona Marii Piramide, la o distanta de 2 km, distanta insignifianta comparativ cu imensa suprafaţă a Pământului. Apoi străbate Pământul şi nu iese direct prin ocean, cum s-ar părea, ci exista o uşoară curbura si, de aceea, iese printr-o insula numita Moreea. Acolo se afla Polul Sud al reţelei şi tocmai acolo ne invitase regina polinezia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m început o nou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m instruiţi, trebuia sa aducem în acel loc oameni din întreaga lume, care urmau sa o reprezinte. Nu-mi aduc aminte exact cate tari au fost reprezentate; cred ca vreo 16-17; erau vreo 50-55 de oamen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în partea de est a insulei, în scopul de a face un fel de geomanţie asupra Pământului. Am fost întâmpinaţi de oamenii din tribul Rapanui, care, înainte de a discuta cu noi sau a începe sa facă ceva, ne-au spus ca urma sa participam la o iniţiere, la o ceremonie care urma sa conecteze mai strâns inimile noastre, pentru a putea luc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străveche ceremonie, în care îţi scoteai hainele şi ti se desenau diferite semne pe corp. Apoi, ei începeau ceremonia cu fiecare dintre cei de acolo, iar noi am început sa interacţionăm în cadrul acesteia. După aceea, am mâncat împreună cu ei şi ne-am conectat, astfel încât sa putem continua procesul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n timp acolo, obişnuindu-ne cu energiile şi cunoscându-i mai bine pe oameni, ascultându-i pe Rapanui cum ne spuneau ceea ce nu spuseseră nimănui, de sute de ani, despre oraşele lor subterane şi despre tunelurile lor. Astfel, am aflat de ce ne aflam acolo: trebuia sa facem o corecţie. Am înţeles abia când am început sa facem ceremonia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dus în zona împădurită, spunându-ne ca acolo trebuia sa aibă loc ceremonia, si, după ce am făcut tot ce ne-au cerut sa facem, ghidul mi-a explicat scopul acestei ceremonii, care era legat de populaţia Rapa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timp, Rapanui îşi distruseseră toţi copacii, rămăseseră fara hrana şi au început sa se mănânce intre ei, devenind canibali. Iar canibalismul pe care l-au practicat pe acea insula s-a răspândit în toate insulele polineziene. Legat de canibalism, ceea ce trebuia sa corectam era iertarea. Prin acea ceremonie, ei trebuiau sa fie iertaţi şi trebuiau sa se ierte pe ei înşişi – deci sa se corecteze geometria reţelei de deasupra insulei în care ne aflam, astfel încât fluxul energetic sa înceapă sa se mişte, cu adevărat, prin ace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panui m-au dus la acea ceremonie, făcând tot ritualul cu hainele, aşezarea de cristale şi toate aranjamentele premergătoare procesului ceremonial, abia atunci am înţeles pe deplin rostul acelei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ste important sa înţelegeţi acest lucru: Kundalini Pământului nu funcţiona din cauza acestei distorsiuni, care era exact deasupra reţelei de deasupra insulei. Fuseserăm trimişi acolo de către Maeştrii Înălţaţi, care nu voiau ca energia Kundalini sa înceapă sa funcţioneze înainte ca reţeaua conştiinţei sa se nască. Ei trebuiau sa lucreze împreună, astfel încât sa puna Kundalini la locul ei, dar acolo exista o fisura şi a fost nevoie de şase ani pana când reţeaua sa poată fi desăvârşită. Atunci a devenit clar de ce ne aflam acolo şi de ce făceam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eremonia, o ceremonie cum nu mai văzuserăm nicicând, iar Rapanui au spus ca nu mai făcuseră o astfel de procesiune de cel putin 13 000 de ani. E povestea lor şi nu stiu de ce au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început sa se desfăşoare cu grupul nostru şi cu Rapanui, exact în acel loc. Apoi, ceea ce s-a făcut a generat iertarea canibalismului, într-un loc în care energia s-a autocorectat, reţeaua s-a format perfect în jurul Pământului, pentru întâia oara, şi am simţit aceasta desăvârşire, am simţit în inima mea ca acest lucru chiar s-a întâmplat. Când ceremonia se apropia de sfârşit, s-a întâmplat ceva incredibil – ceva ce nu mai văzuserăm niciodată: din cer a coborât o energie spiralata de lumina aurie, ce provenea din reţeaua unitara, care a coborât ca o tornada – o tornada blândă, ce s-a învârtit de jur împrejur, deasupra locului de pe Pământ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trăit experienta în felul sau. Am petrecut mult timp discutând despre ceea ce se întâmplase. Eu am trăit un sentiment uimitor. Aveam senzaţia ca ma aflam în prezenta lui Dumnezeu; oricum, a unei conştiinţe extraordinar de înalte. Era relaxant. Fiecare celula din corpul meu era relaxata. Iar acea lumina se rotea în jurul nostru şi puteai privi prin acel tunel care ducea sus, în cer. A durat cam zece minute, apoi spirala de lumina s-a retras, întorcându-s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eremoniei, am vorbit cu Rapanui şi i-am întrebat daca mai văzuseră aşa ceva. Iar ei au spus ca nu, ca nu ştiau ce era acel fenomen. Acum înţeleg mai bine, dar atunci nu am înţeles. Nu exista nici o referire la aşa ceva, în nici o carte de spiritualitate, şi niciunul dintre cei pe care i-am cunoscut vreodată, niciunul dintre Maeştrii mei nu-mi vorbis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 ne-au spus ca trebuie sa ne grăbim, ca trebuia sa fugim. Trebuia sa ne facem bagajele şi sa zburam cu avionul în Tahiti, cat mai repede, pentru a asista la naşterea reţelei. Era ca un copil căruia ii ieşise capul şi urma sa se nască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a fim gata, cat mai repede. Nu era vorba despre noi, ci despre copilul care urma sa se n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hiar a trebuit sa ne mişcăm foarte repede – ceea ce am şi făcut. Am împachetat totul si, în dimineaţa următoare, foarte devreme, am zburat în Tahiti, apoi ne-am îmbarcat pe un vapor, îndreptându-ne către Moreea – care era Polul Sud al acestei reţele – pentru a participa la naşterea unei conştiinţe absolut noi pe Pământ, ceva nemaiîntâlnit pe Pământ. Eu şi toţi ceilalţi eram extrem de emoţionaţi! Iar acum urma sa participam la o alta ceremonie, pe care noi o consideram cea mai sacra ceremonie care s-a petrecut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iti este un loc aproape ireal de frumos, cu munţi care ating cerul. Este un loc incredibil. Noi veneam din insulele estice, care au un peisaj foarte arid, dar cu care oamenii locului erau obişnuiţi. Acum, în acel port din Tahiti, eram fascinaţi de unul dintre cele mai frumoase peisaje pe care le văzuserăm în viaţa noastră. Eram atât de entuziasmaţi, încât am început sa batem din palme, sa aplaudam frumuseţea pura a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nişte reprezentanţi ai Reginei din Moreea, iar doua zile mai târziu am fost duşi în fata ei; desigur, nu întregul grup de 54 de oameni, ci doar eu şi o femeie pe nume Ruth. Ruth este o nativa maui, din Noua Zeelandă. Ea cunoştea limba lor şi mi s-a părut persoana potrivita sa ma însoţească. Regina era o femeie uriaşă, cu o inima foarte mare, plina de iubire pura. Ea stătea cu spatele când am ajuns acolo, în scopul de a asista la naşterea acelei noi conştiinţe pe Pământ şi pentru a participa la ceremonia consacrat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ina se afla asistenta ei. Ne-au primit cu braţele deschise, ne-au îmbrăţişat şi am început sa discutam. M-a întrebat unde doresc sa organizez ceremonia. Fara sa ma gândesc prea multi, am spus ca as vrea ca ceremonia sa se desfăşoare în centrul insulei. Am spus acest lucru fiindcă mai fusesem acolo în anul 1985 şi am făcut ceremonii cu acelaşi trib, ai cărui membri ma duseseră în centrul insulei, iar acolo a avut loc acea ceremonie. Daca vreţi sa aflaţi mai multe despre acea ceremonie, puteţi citi în cartea mea „Şarpel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 privit şi mi-a spus ca nu ma poate duce acolo. Am întrebat-o de ce, iar ea mi-a răspuns ca are autoritate peste tot cu excepţia acelei zone şi nu poate cere permisiunea de a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istenta ei a sărit în sus şi i-a spus: „Tu nu înţelegi! Este cea mai importanta ceremonie desfăşurată vreodată pe Pământ. Doar da-i permisiunea şi vom aranja lucruri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efuzat sa facă acest lucru şi cearta dintre ele a continuat, pe un ton putin agresiv. Apoi, au început sa tipe una la alta. Atunci Ruth s-a apropiat de regina, a înconjurat-o cu braţele şi i-a vorbit în limba lor, încercând sa o liniştească. Dar nu a reuşit sa facă nimic. Era regina şi nu voia sa facă nimic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ara a obţine permisiunea de a face ceremonia în acel loc. M-am întors la hotel, intrigat: Doamne, 13 000 de ani, milioane de oameni, o grămadă de bani cheltuiţi, 83 000 de construcţii ridicate peste tot în lume, ne apropiam de ultimele momente ale înfăptuirii acelei minuni, iar doua femei s-au certat şi părea ca acea minune nu avea sa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a cred, desi cam aşa păreau sa stea lucrurile. Eram într-un impas. Am mai stat acolo vreo trei-patru zile, aşteptând ca cev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a din neant, am primit o invitaţie de la Regele Polineziei. Numele sau era Papa Mataru şi avea vreo 80 de ani. El ne-a chemat sa stam de vorba şi a fost extraordinar, pentru ca era posibil sa se întâmple ceva care sa ne permită sa continuam demersul nostru. Asta deoarece fara permisiune era imposibil sa realizam aşa ceva. Era absolut necesar ca polinezienii sa colaboreze cu noi, sa facem ceremonia împreună. Era nevoie ca întreaga lume sa fie alături de ei – iar noi reprezentam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 cerut o întrevedere. Era după-amiaza şi am luat-o din nou pe Ruth cu mine, fiindcă vorbea limba polineziana şi le înţelegea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ana la adresa respectiva, unde era reşedinţa regala, şi am mers în spatele grădinii, unde se afla Papa Mataru, aşezat pe un scaun vechi, din plastic, înconjurat de familia sa: sotia, copiii şi nepoţii, care aşteptau cu toţii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işte scaune pregătite pentru Ruth şi pentru mine. Am intrat şi ne-am plecat capul cu mare respect în fata lui, onorându-l pentru cine era. El ne-a rugat sa ne aşezăm. Noi am început sa ne prezentam si, în timp ce făceam asta, mi-am dat seama ca îşi mijea ochii, încercând sa ne vadă, şi am înţeles ca nu vedea prea bine. Nici nu putea sa meargă prea bine, pentru ca se vedea ca avea picioarele umflate şi lângă scaun avea un baston cu ajutorul căruia se putea miş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a făcut o pauza şi apoi a spus: „Apropie-te. Vreau sa t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cam la trei metri şi jumătate distanta de el, aşa ca mi-am mutat scaunul la jumătatea distantei dintre noi. M-am aşezat şi l-am privit. Inca îşi mijea ochii şi mi-a spus: „Nu e bine. Vino mult mai aproape. Nu te pot vedea.” aşa ca l-am ascultat şi mi-am mutat scaunul foarte aproape. Eram acum foarte aproape de fata lui. L-am privit şi l-am întrebat daca acum ma ved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a răspuns: „Da. Acum pot ved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tăcut. Am stat acolo în tăcere, aşteptând sa facă următoarea mişcare. M-a privit timp de doua -trei minute si, deodata, întreaga lui fata s-a luminat, a zâmbit şi mi-a spus – citez: „Ah, îmi aduc aminte de tine! Tu eşti din stele!” şi a arat spre ceruri. A spus: „Am aşteptat toată viaţa sa te cunosc. Poţi avea orice dor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imediat, pentru ca sa nu pierd ocazia, i-am spus ca am vrea sa mergem în mijlocul insulei şi sa ţinem acolo o ceremonie. Mi-a răspuns: „Sigur. Poţi merge în centrul insulei. Voi aranja totul. Dar eu sunt un om bătrân, nu pot merge prea bine, nu pot merge pana în mijlocul insulei şi îmi doresc foarte mult sa particip la aceasta ceremonie. Simt ca trebuie sa fiu şi eu acolo. Nu ai vrea mai bine sa o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ceva ce nu am spus pana acum. Cu o noapte înainte, avusesem un vis. Daca va puteţi imagina reţeaua din jurul Pământului, aceasta are un camp magnetic toroidal care înconjoară planeta, iese pe la Polul Sud şi intra pe la Polul Nord, iese prin Moreea şi intra prin Egipt. Daca va gândiţi, este ca un tub mare, ca un vortex gol pe dinăuntru, şi eu voiam sa fiu în centrul insulei. Dar în vis am înţeles ca acest centru al insulei nu conta, pentru ca interiorul tubului în care trebuia sa ne aflam era mai mare decât insu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puteam fi oriunde pe insula – chiar nu co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 s-a întâmplat în visul meu după asta a fost ca mi s-a arătat unde urma sa aibă loc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oarte special. Ne aflam într-un golf, acolo unde plaja se curba şi puteai vedea ţărmul pe partea cealaltă. Era o plaja mare, plina de nisip, şi mai era şi un rau interior, care se varsă în apele golfului. Era ca un fel de zid într-una dintre parti – un zid natural. Am putut vedea toate aceste detal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 doua zi, în timp ce mergeam cu maşina împreună cu Ruth, pe drum spre Papa Mataru, am stat de vorba şi am început sa ii povestesc visul meu şi nu am apucat sa termin ca mi-a spus: „Si eu am avut acelaşi vis!”. A terminat ea visul, spunându-mi exact aceleaşi lucruri pe care le visasem şi eu. Văzuse exact aceeaşi plaj</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i-am spus: „Uau! Însemna ca asta trebuie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Papa Mataru a spus: „Nu pot merge în centrul insulei, te rog mult sa o faci aici, acasă la mine, astfel încât sa pot fi împreună cu tine”, noi eram de fapt pe plaja, dar nu puteam vedea plaja din cauza copaci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u, şi Ruth am sărit în sus şi am alergat printre copaci, am ieşit amândoi pe plaja şi am spus: „Doamne! Asta e locu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exista nici o îndoială, pentru niciunul din noi – era exact ceea ce văzuserăm în visele noastre. Ştiam ca acolo trebuia sa ţinem ceremon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ne-am întors la Papa şi i-am spus: „Da, da, da! Aici o vom face.” El s-a bucurat foarte mult şi a spus: „Voi fi acolo. Ce bine!”. Următoarea noastră întrebare a fost: „Ei bine, tu eşti Regele. Când sa aibă loc ceremonia?”. Pentru ca noi nu ştiam. El a spus: „Maine dimineaţ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sa le spunem celorlalţi tot ceea ce se întâmplase în ziua respectiva. Când m-am întors la tabără, cineva mi-a dat o scrisoare din Australia. Ii ştiam pe expeditori, dar nu mai vorbisem cu ei de multi ani. Ei ştiau unde sunt şi îmi trimiseseră scrisoarea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am deschis scrisoarea şi în ea eram informat ca, în ziua următoare, Pământul, Soarele şi Luna se vor alinia şi ca va fi o eclipsa de Luna. Toate astea aveau sa se întâmple exact în ziua în care urma sa aibă loc ceremonia şi umbra Lunii avea sa se aştearnă exact peste insula Moreea. Mi-am zis ca este uimitor, pentru ca nu plănuisem asta. Chiar nu verificasem ce se întâmplă în cerur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cum, ştiind toate acestea şi ştiind ca plaja a fost aleasa cum a fost aleasa, am fost foarte sigur în inima mea ca făceam exact ceea ce trebuia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răsărit, ne-am înghesuit cu toţii în autobuz, ne-am strecurat prin curtea lui Papa Mataru şi ne-am adunat pe plaja, sa ne pregătim pentru ceremonie. Si, exact în clipa aceea, mi-am dat seama ca nu aveam absolut nici o idee despre ce urma sa fac. Nu ştiam. Am fost atât de prins în găsirea locului potrivit şi cu gestionarea diferitelor energii care erau acolo, încât nu mi-a dat prin cap nici măcar o secunda, pana cu cinci minute înainte de ceremonie, ca nu ştiam ce o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u fata în nisip, ca sa pot sa fiu singur, şi am cerut călăuzire interioara. Toată şcoala mea a fost făcută cu indieni indigeni, urmând felul în care ei vad lucrurile, şi acum aveam de-a face cu ceva diferit. Era o ceremonie foarte interesanta, pe care nu o mai văzusem înainte, dar trebuia sa continuu cu ceea ce mi se spunea sa f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le-am spus tuturor sa se duca şi sa aducă ceva din apa, ceva din pământ şi ceva din aer. Tre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sa caute si, o jumătate de ora mai târziu, s-au întors cu ceea ce aveau de adus şi am aşezat toate obiectele în ordinea succesiva: apa, pământ, aer, apa, pământ, aer… în forma pe care o ştiam de la indieni – şi anume Roata medicinii. Este un cerc cu un pătrat la mijloc, care indica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început sa se desfăşoare în moduri pe care nu le mai întâlnisem pana atunci. Era ceva asemănător apei sau unor valuri care se succedau, unul mai puternic decât celalalt, pentru ca apoi sa se liniştească. Energia se mişca exact sub aceasta forma. Papa Mataru stătea la marginea cercului, în scaunul lui de plastic, pentru ca nu putea sta aşezat pe pământ, şi prive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ceremonia s-a încheiat şi semnificaţia ei era ca Mama Pământ dădea naştere, chiar în acel moment, conştiinţei unei noi reţele, care tocmai se pregătea sa iasă. Sunt anumite lucruri pe care trebuie sa le înţelegem, sunt mai multe de spus, dar atunci, în acel moment, tocmai începea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ceremonia, Papa Mataru m-a chemat la scaunul lui. M-am dus la el şi l-am întrebat ce dorea. M-a tras foarte aproape de el, astfel încât nimeni sa nu ne poată auzi, şi mi-a spus: „De unde ai ştiut cum sa faci ceremonia asta? Ceremonia a fost foarte exacta şi noi am ţinut-o în secret, timp de mii de ani. Cum de ai ştiut-o?”. Nu i-am putut raspunde. Tot ce am putut face a fost sa il strang în braţe. Si, pentru prima data, i-am putut simţi inima. Am înţeles atunci de ce era Regele polinezienilor. Vreau sa spun ca omul asta avea o inima cat Pământul. Era incredibil de sensibil la toată viaţa de pretutind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m înţeles foarte multe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plecat. Lucrarea noastră era înfăptuita. Încheiasem ceea ce aveam de făcut pe insula şi ne-am întors, pregătindu-ne de revenire acasă. O zi sau doua mai târziu, ne-am întors cu toţii în diferitele tari din întreaga lume, în locurile diferite de unde venise</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eu m-am întors aici, în Sedona,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a dintre participante, Carolina, care mai rămăsese pe insula, s-a trezit foarte devreme şi a făcut o fotografie – o fotografie imposibila. Era o fotografie făcută de la aproximativ noua metri şi în ea se vedea Roata medicinii pe Pământ şi deasupra ei, plutind în aer, o stea de lumina, foarte strălucitoare, în cinci colturi. Aparatul a putut sa o surprindă foarte uşor. Arata mai degrabă ca o stea de mare cu cinci colturi. Colturile erau rotunjite. S-au mai făcut fotografii şi trei săptămâni mai târziu. Oamenii apucaseră sa treacă pe acolo, trecuseră şi valurile pe deasupra, se vedeau obiectele împrăştiate peste tot, dar steaua inca plutea în aer</w:t>
      </w:r>
      <w:r>
        <w:rPr>
          <w:rStyle w:val="StrongEmphasis"/>
          <w:rFonts w:cs="Bookman Old Style;Times New Roman" w:ascii="Bookman Old Style;Times New Roman" w:hAnsi="Bookman Old Style;Times New Roman"/>
          <w:b w:val="false"/>
          <w:bCs/>
          <w:color w:val="000000"/>
          <w:sz w:val="24"/>
          <w:szCs w:val="28"/>
        </w:rPr>
        <w:t>…</w:t>
      </w:r>
      <w:r>
        <w:rPr>
          <w:rFonts w:cs="Bookman Old Style;Times New Roman" w:ascii="Bookman Old Style;Times New Roman" w:hAnsi="Bookman Old Style;Times New Roman"/>
          <w:sz w:val="24"/>
        </w:rPr>
        <w:t xml:space="preserve"> Trei sapatamani mai târziu, ceea ce este uimitor! şi apoi am primit un telefon de la Papa Ma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ea este o insula de forma unei inimi. In jurul ei este un recif de corali, în forma de inima. Acolo este o apa dintre cele mai curate şi mai frumoase din lume, care era plina de pesti. Arata ca un acvariu natural. Când am fost acolo în 1985, stăteam cate şase ore pe zi în acest „acvariu”, înotând printre pesti. Înotam de-a dreptul printre ei. Când am fost de data aceasta, mi-am luat doi dintre copii cu mine şi aşteptam cu nerăbdare sa ii bag în apa şi sa le arat toţi pestii. Le-am spus ca este de necrezut. Ne-am pus labele şi măştile şi am sărit în apa. Nici urma de pesti. Erau doi-trei la 10 m depărtare unii de ceilalţi. Dispăruseră. După spusele lui Papa Mataru, în urma cu 15 ani toţi pesti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dimineaţa următoare ceremoniei, după cum ne-a spus Papa Mataru la telefon, pentru prima data în 15 ani, întregul golf în care fusesem s-a umplut cu pesti tropicali! şi pentru el acesta era un semn din parte Mamei Pământ ca tot ceea ce făcuserăm cu o zi înainte fusese corect, era adevărat şi se întâmplase cu adevărat. Am fost entuziasmat sa aud, sa vad şi sa s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m-am întors în Sedona, la aceste stânci roşii, m-am gândit ca totul se încheiase. Dar, în meditaţiile mele, atât cu ghizii interiori, cat şi cu Mama Pământ, mi-am dat seama, în mod clar, ca mai era de lucru. Nu înţelegeam exact despre ce era vorba, dar avea de-a face cu timpul, cu durata. Naşterea la oameni consta în aproximativ noua luni pana când copilul creste suficient de mult pentru a putea ieşi în lume, pentru a se naş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ând acest lucru se întâmplă, naşterea propriu-zisă poate dura oricât, de la o jumătate de ora la o ora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acestei reţele a conştiinţei, lucrurile s-au petrecut similar modului în care se naşte viaţa. Numai ca a durat 13 000 de ani, în loc de noua luni. E o mare diferenţă în 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în loc de o ora, necesara pentru ca naşterea sa aibă loc, este vorba despre un ciclu lunar, este vorba despre 27 de zile şi ceva de la declanşarea naşterii şi pana când copilul iese cu to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mi s-a spus ca mai aveam de făcut o ceremonie, aici. Am făcut-o, nu foarte departe de locul în care stam acum. Ce a fost foarte interesant, la aceasta noua ceremonie – şi ce m-a uimit foarte mult – a fost ca am făcut ceremonia si, tocmai când o încheiam, Soarele, Pământul şi Luna s-au aliniat din nou şi a avut loc o alta eclipsa de Luna, chiar deasupra Sedonei, chiar deasupra locului în care ma aflam. Nimeni nu planificase aşa ceva. Am rămas mut, pentru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re nimic de-a face cu fiinţele umane – este ceva la nivel planetar. Aici e vorba despre planete şi despre sori şi stele. Este ceva la un nivel mult mai înalt decât al oricăruia dintre noi şi s-a întâmplat într-un mod foarte exa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a, după ce s-a făcut respectiva ceremonie, lucrarea a fost încheiată. Mai am doar un amănunt despre care vreau sa va vorbesc, şi atunci veţi înţelege cat de mare importanta au toate acestea pentru voi, ca şi pentru toată lumea pe care o cunoaşteţi şi pentru toată lumea de pe aceasta pal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doresc sa vi-l spun are de-a face cu conştiinţa Melchizedec. Ceea ce ştim este ca, atunci când o reţea sau o planeta trece prin acest gen de experienta, prin care reţeaua se naşte, înainte de naşterea propriu-zisă totul poate fi pierdut. Iar daca acest lucru se întâmplă, rasa care se afla pe planeta respectiva trebuie sa înceapă totul de la capăt. Trebuie sa înceapă de la zero şi sa ia totul de la capăt, ceea ce nu este un lucru bun. Poate dura sute şi sute de mii de ani pana când se revine la acel momen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m şi ca, atunci când o reţea se naşte, când capăta viaţa, când se conectează la Pământ şi devine funcţională, nu a existat nici un incident în toată viaţa de oriunde, de la începutul Creaţiei şi pana acum, care sa o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tunci când vedem ca acest lucru se întâmplă – aşa cum s-a întâmplat în februarie 2008 – ştim ca noi, ca rasa umana, am reuşit. Ştim ca putem trece mai departe, la nivelul următor al conştiinţei. Nu mai e vorba de „poate” – ştim cu siguranţă! aşa ca, acesta este un moment extraordinar în viaţa, pe care sa il sărbătorim – doar ca majoritatea oamenilor nu il înţeleg inca. Pentru ca timpul cosmic este atât de lent, din februarie 2008 pana acum înseamnă ca acest copil nu are doi ani – are cam un minut de viaţa. Este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urmează sa se desfăşoare în viitor se va întâmpla foarte curând. Probabil ca, după spusele mayasilor şi ale tuturor celorlalte triburi, se va petrece intre acum şi cel târziu 2015. Nimeni nu ştie când. Cred ca nu ştie chiar nimeni. Oricine ar fi ei. Pentru ca numai Mama Pământ ştie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aşa ca, voi, cei care urmăriţi acest mesaj, înţelegeţi ca ATI REUŞIT. VOI VEŢI TRECE LA UN ALT NIVEL AL CONŞTIINŢEI, AFLAT DINCOLO DE ORICE ATI PUTUT VISA PANA ACUM.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au sa va mulţumesc. Va mulţumesc pentru ca ati avut încredere în voi înşivă, ati crezut în voi înşivă şi ati avut curajul de a va continua lucrarea spirituala, în orice condiţii. Stiu ca familia voastră a încercat sa va oprească, pentru ca nu avea nici un rost pentru ei, într-o lume „normala”. Dar, va mulţumesc foarte mult pentru tot ceea ce ati făcut în viaţa voastră ca sa faceţi din acest lucru o realitate. Noi toţi vom fi împreună foarte curând, pe un alt nivel al existentei – şi atunci ne vom întâlni altf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ca, va mulţumesc de la inima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pentru vieţile voastre şi pentru tot ceea ce ati făcut în viaţa 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Liberation Serif;Times New Roman" w:hAnsi="Liberation Serif;Times New Roman" w:eastAsia="Times New Roman" w:cs="Times New Roman"/>
      <w:kern w:val="2"/>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uppressAutoHyphens w:val="true"/>
      <w:spacing w:before="0" w:after="120"/>
      <w:ind w:hanging="0"/>
    </w:pPr>
    <w:rPr>
      <w:rFonts w:ascii="Liberation Serif;Times New Roman" w:hAnsi="Liberation Serif;Times New Roman" w:eastAsia="Times New Roman" w:cs="Liberation Serif;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5:00Z</dcterms:created>
  <dc:creator>Nasterea Unei Noi Omeniri n</dc:creator>
  <dc:description/>
  <cp:keywords/>
  <dc:language>en-US</dc:language>
  <cp:lastModifiedBy>User John</cp:lastModifiedBy>
  <dcterms:modified xsi:type="dcterms:W3CDTF">2013-08-14T15:55:00Z</dcterms:modified>
  <cp:revision>2</cp:revision>
  <dc:subject/>
  <dc:title>Drunvalo Melchizedek</dc:title>
</cp:coreProperties>
</file>