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unvalo Melchizedek</w:t>
      </w:r>
    </w:p>
    <w:p>
      <w:pPr>
        <w:pStyle w:val="Heading1"/>
        <w:ind w:hanging="0"/>
        <w:rPr>
          <w:i/>
          <w:i/>
          <w:sz w:val="40"/>
        </w:rPr>
      </w:pPr>
      <w:r>
        <w:rPr>
          <w:i/>
          <w:sz w:val="40"/>
        </w:rPr>
        <w:t>Thot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este un personaj istoric care s-a înălţat în urma cu 52.000 de ani. Timp de 16.000 de ani el a fost regele Atlantidei. Numele lui era Chiquetet Arlich Vomalites. El a rămas pe Pământ în acelaşi corp pana la data de 4 mai, 1991. El ar fi putut sa părăsească Pământul mai devreme, multi alti nemuritori au făcut-o, dar el s-a aflat într-un mic grup care a decis sa rămână. Cunoscând fara nici o îndoială faptul ca toate lucrurile sunt interconectate şi ca exista un spirit unic care se afla în tot, Thoth a preferat sa rămână aici ca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ăsit Pământul pentru 2.000 de ani şi a călătorit pe diverse planete. Ajungea pe o planeta şi locuia acolo pentru aproximativ 100 de ani, observând şi învăţând cum acţionează locuitorii. In cele din urma s-a întors pe Pământ. A făcut un legământ sa rămână aici, pe Pământ, pana când noi, pământenii, vom atinge un anumit nivel de conştiinţă. Noi am ajuns la acest nivel astfel ca Thoth a părăsit planeta la data de 4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ea ce s-a întâmplat înainte, în timpul şi după Războiul din Golf a reprezentat un punct culminant cu o anumită semnificaţie. Lumina pe aceasta planeta este acum mai puternica decât întunericul pentru prima oara în ultimii 16.000 ani. Chiar daca noi nu o vedem inca, balanta puterii s-a schimbat şi legile se plasează pe noi standarde. Acum când negativitatea opune rezistenta luminii, care reprezintă chiar natura sa, în loc de a suprima lumina, aceasta ii da putere şi noi devenim mai putern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ţin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imoasa acţiune pe care a săvârşit-o Thoth a fost introducerea scrisului pe planeta. El a fost denumit „scribul” în Egipt, mai ales ca el a fost cel care a scris toată istoria veche. Din aceasta cauza Drunvalo a fost trimis la el. Cele mai multe dintre informaţiile lui Drunvalo despre noi şi istoria noastră vin de la Thoth. Informaţiile care vin de la Thoth au o acurateţ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valo l-a întâlnit prima oara pe Thoth în 1972. El studia alchimia – care are în vedere transformarea mercurului sau plumbului în aur – nu în scop de a face bani ci pentru a observa reacţiile chimice. Toate reacţiile chimice reprezintă paralele în viaţa omului. Prin înţelegerea chimiei, a modului în care atomii se combina pentru a forma molecule, şi cum se recombina aceste molecule, poţi vedea în detaliu modul în care au loc operaţiunile de la un nivel mai larg. Adevărata alchimie consta în înţelegerea primara a modului în care nivelul nostru de conştiinţă se uneşte cu conştiinţa Ch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valo a studiat acest sistem cu un maestru. Într-o zi au efectuat o meditaţie cu ochii deschişi. După o ora, învăţătorul lui Drunvalo a dispărut din camera. In circa 2-3 minute un corp complet diferit a luat forma în fata lui Drunvalo. Aceasta persoana era scunda (aproximativ 1,55 metri înălţime) şi arata ca un om în vârstă de 70 de ani. Înfăţişarea sa amintea de acea a unui egiptean din vechime şi purta o îmbrăcăminte simpla. Drunvalo îşi aminteşte mai ales de ochii sai, care erau ca ai unui copil, foarte blânzi şi în care nu se întrevedea deloc un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lui Drunvalo ca lipsesc trei atomi în Univers şi vrea ca acesta (Drunvalo) să-i găsească. Drunvalo a avut o experienta, pe care nu o va descrie şi prin care a înţeles ce însemna aceasta afirmaţie. Thoth s-a aplecat în fata lui, i-a mulţumit şi a dispărut. Câteva minute mai târziu învăţătorul alchimist a reapărut. Nu ştia ce s-a întâmplat; de fapt, el a crezut ca a fost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valo nu a ştiut ca persoana care a apărut în fata lui a fost Thoth şi nu l-a văzut pe acesta pana la data de 1 noiembrie, 1984. Atunci ei au început sa comunice regulat pe parcursul a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e întoarcem la istorisirea noastră. Toth împreună cu Ra şi Araaragot, care au fost de altfel foştii regi ai Atlantidei, au adus cu ei planul pentru conştiinţa Christica şi au ajuns în Egipt (care atunci era cunoscut sub numele de Khem) deoarece flacăra care conţinea oul conştiinţei noastre colective avea un punct axial care apărea acolo. Într-o zi, matricea asociata cu acel punct va fi perceput sub forma conştiinţei christice. Ei au creat o gaura chiar pe lungimea axei, care extinde pe întregul Pământ influenta oului conştiinţei noastre. Axa iese prin Egipt şi în Moreea, o mica insula de lângă Tahiti, în cealaltă parte a Pământului. Thoth spune ca acolo se afla un vortex sau o spirala, la ambele capete ale axei şi daca s-ar proiecta o umbra a ei pe pământ ar arata ca o spirala logaritmica. Apoi ei au construit trei piramide pe acea sp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ar al piramidelor a fost de a muta conştiinţa noastră de la primul nivel, prin cel de mijloc (unde suntem noi acum) pana la cel de-al treilea nivel al conştiinţei Christice. Ele reprezentau un instrument pentru iniţiere planetara, construit în mod special pentru a ridica cei 44 + 2 cromozomi ai omului în conştiinţa Christica şi a o stabiliza. Scrisul nu era necesar înainte de acest fapt deoarece amintirea era totala şi instantanee. Cel de-al doilea nivel de conştiinţă, care reprezintă nivelul dizarmonios pe care ne situam noi acum, intervine datorita faptului ca existenta, viaţa nu a creat o alta modalitate prin care sa se treacă de la primul la cel de al treilea nivel. Nivelul doi reprezintă o ruptura prin care o fiinţă doreşte sa treacă foarte repede, cat mai rapid cu putinţă, deoarece, daca o civilizaţie ramane prea mult timp la acest nivel, planeta care o găzduieşte trece printr-un mare risc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Thoth, piramidele au fost construite cu mintea şi cu inima, manifestate din memoria celui de al patrulea nivel dimensional. Ele au fost construite într-o perioada de trei zile, de sus în jos; acestea sunt trei zile cvadridimensionale. Perioada de timp corespunzător în cea de-a treia dimensiune este mult mai mare, probabil de câţiva ani. Ei au creat o legătură intre conştiinţa modelului nostru evoluţionar şi spirala logaritamica. In adânc, sub piramide ei au aşezat un mic oraş – templu în care se afla 10.000 de oameni şi care se mai afla in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a de viaţa de pe planeta are o matrice conectata la aceasta axa. Chiar daca sunt specii care exista doar într-un loc de pe Pământ, matricea lor se extinde în jurul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ligenta, avansata şi veche forma de viaţa de pe aceasta planeta o reprezintă balenele. Apoi sunt delfinii, apoi oamenii. Noi credem ca noi suntem cei mai avansaţi, dar balenele şi delfini sunt cu mult înaintea noastră. Noi credem ca suntem cei mai avansaţi pentru ca putem creea lucruri exterioare. Acesta este un impact al rebeliunii luciferiene care a venit de pe Marte. Cele mai avansate forme de viaţa nu creează în exterior. Ei creează tot ce au nevoi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sunt pe aceasta planeta, vi şi conştiente, de 500 de milioane de ani. Ele păstrează memoria planetei. Filmul Star Trek IV a vorbit depsre asta. Fara balene noi nu am mai avea memorie, a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sunt aici de cel putin 35 de milioane de ani. Ei chiar au ieşit din apa şi au păşit pe pământ pentru un timp, apoi au decis sa rămână în apa. Înotătoarele delfinilor au mâini în interiorul lor, mâini omeneşti. Aceste creaturi se aseamănă foarte mult oamenilor. Sunt mamifere, nu pesti, şi ambele parti ale creierului lor funcţionează în proporţie de 100%. Când dorm, ei nu se mai folosesc de o jumătate din creierul lor. La noi doar jumătate din creierul nostru funcţionează în stare de veghe, cealaltă jumătate ramane închisă. Din aceasta jumătate doar 5-10% sunt folosite. Astfel ca din perspectiva delfinilor, noi nu suntem numai adormiţi ci ş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i masacram fara minte balenele sau delfinii pentru carnea lor, avem de pierdut. Ei se incarnează automat în corpurile lor simultane de pe Sirius. Ei sunt colegii noştrii şi au o simpatie pentru condiţia noastră. Sunt trei matrici pentru conştiinţa umana din jurul planetei. Prima este 42 + 2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cromozomi); a doua care ne reprezintă pe noi este 44 + 2 şi odată cu data de 4 februarie, 1989 s-a creat o noua matrice care este matricea conştiinţei Christice de 46 + 2. Fara aceasta matrice, nici o planeta nu poate intra în conştiinţa Ch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u făcut pregătiri Thoth, Ra şi Araagot. Ei s-au folosit de geomanţie pentru a crea în mod sintetic matricea constiiintei Christice, care ne va furniza vehiculul necesar pentru a intra pe frecventa următorului nivel de conştiinţă mai înalt decât c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trio a creat o gaura aliniata cu axul invizibil al oului conştiinţei. Apoi ei au creat cele trei piramide, ceea ce a constituit un proiect măreţ de geomanţie. Ulterior au stabilit 83.000 de locuri sacre pe toată suprafaţa planetei. Acestea au fost create cu totul pe cel de-al patrulea nivel dimensional, aşa ca nu va înscrieţi la nici o agenţie de turism care efectuează excursii de tip New-Age în diferite locuri. Apoi, de-a lungul unei perioade de 13.000 ani au adunat oameni din fiecare rasa şi orientare spirituala pentru a construi biserica (templul) care era necesara a se înălţa aici precum şi piramida, în scopul de a iniţia un model operaţional pentru fiecare din aceste locuri. Oamenii de ştiinţă ar putea sa descopere faptul ca toate locurile sacre de pe planeta sunt aşezate în spirale logaritmice sau de tip Fibonacci, conectate matematic la locaţia din Egipt. Aceasta zona din Egipt, care nu a fost descoperita decât recent, este acum denumita crucea solara. Asociaţia pentru Cercetare şi Iluminare din Virginia considera ca acesta este unul dintre cele mai importante locur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ta de ceea ce au realizat în Egipt, aceşti maeştri au lăsat umanităţii un nivel secund de conştiinţă, cel pe care ne aflam noi acum, care reprezintă un pas secundar către cel de-al treilea nivel al conştiinţei Christice. Ei au accelerat acest proces prin introducerea scrisului, care ne-a determinat sa ieşim din sfera timpului visării sau al unităţii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n Egipt pe care l-am descris a fost construit cu 200 de ani înainte de revarsaresi de schimbarea polilor. Acesta a fost POTOPUL, cel în care Noe a plecat cu arca şi a supravieţuit. Chiar înainte de schimbarea polilor şi de potop, Thoth s-a îndreptat către Sfinx. Sfinxul marchează cel mai vechi obiect de pe planeta, care, actualmente, reprezintă o nava spaţială. Thoth prezintă aceste lucruri mult mai detaliat într-un document antic numit Tăbliţele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Thoth, acesta nava spaţială este menita sa ne protejeze. El spune ca de fiecare daca când se apropie o schimbare de poli noi devenim extrem de vulnerabili datorita faptului ca trecem printr-o perioada de trei zile şi jumătate în care campul magnetic al planetei se prăbuşeşte. In acest timp apare mereu partea întunecată care încearcă sa domine. Aceast lucru s-a întâmplat mereu pe parcursul istoriei noastre de 5 1/2 miliane de ani, dar de fiecare data o persoana foarte pura a găsit nava şi a ridicat-o în aer şi orice gândeşte şi simte aceasta persoana se întâmplă. Acesta acţiune previne preluarea controlului de către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ne apropiem din nou de momentul unei schimbări de poli, iar nava spaţială a fost deja plasata la locul corespunzător. In 1989, o femeie din Peru a intrat în conştiinţa Christica şi a </w:t>
      </w:r>
      <w:bookmarkStart w:id="0" w:name="cenusiii"/>
      <w:bookmarkEnd w:id="0"/>
      <w:r>
        <w:rPr>
          <w:rFonts w:cs="Bookman Old Style;Times New Roman" w:ascii="Bookman Old Style;Times New Roman" w:hAnsi="Bookman Old Style;Times New Roman"/>
          <w:sz w:val="24"/>
        </w:rPr>
        <w:t>susţinut următoarele: cenuşiii suferă de o mlădie fatala, care se găseşte doar pe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mod remarcabil, lucrurile au urmat imediat un asemenea curs. Odată cu sfârşitul anului 1992, toţi cenuşiii au dispărut. Singura lor scăpare a fost de a fugi de aici; ei nu mai pot tra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a ne întoarcem la nava. Nu vreau sa ma înţelegeţi greşit. Grosimea acestei nave este doar de 3-4 atomi şi este plata deasupra şi dedesupt. Are o lungime cam cat doua blocuri de locuinţe şi este rotunda. A fost realizata pentru a se ataşa şi pentru a reliza o digresiune în propia voastră merkaba. De obicei, se afla pe o frecventa superiaora Pământului (cu o subunitate de frecventa dimensionala). Se afla în subsol, la o mila depărtare d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ţienii au eşuat cu experimentul din Atlantida, au fost aproximativ 4.000 ani în care viaţa pe Pământ s-a apropiat din ce în ce mai mult de haos. Cu aproximativ în urma cu 12.500 de ani, Pământul s-a plasat în timpul corespunzător procesiunii echinocţiilor, gata sa sufere o noua schimbare de poli. Thoth a ridicat nava, s-a întors în insula Undal din Atlantida şi a luat cu el aproximativ 16.000 de maeştrii înălţaţi. Undal a fost ultima parte din Atlantida care s-a scufundat. Thoth şi mestrii înălţaţi au călătorit apoi înapoi la Marea Piramida, în timp ce campul magnetic al planetei se prăbuşea. Acest colaps al campului magnetic a durat 3 zile şi jumătate. El a luat memoria planetei noastre cu el. Memoria noastră colectiva este dependenta în mod direct de campul magnetic al Pământului, aşa ca daca acesta se prăbuşeşte, noi nu avem nici o idee despre locul în care ne aflam. Este ca o întoarcere în sălbăticie. Dar daca stăpâneşti merkaba, poţi creea propiul tau camp magnetic din campurile contra-rotative de lumina şi poţi să-ţi păstrez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u aterizat pe vârful Marii Piramide, care a fost construita într-un asemenea fel ca prezenta o platforma perfecta de aterizare pentru nave spaţiale. Acolo ei au format un merkaba din care s-a extins un camp de energie contra-rotitor la o distanta de 1,6 mile în spatiu. Maeştrii au controlat axa, clătinarea acesteia şi orbita planetei pe parcursul celor trei zile şi jumătate. De fapt, ei au schimbat orbita; aceasta avea o periodicitate de 360 de zile, iar acum are o peeeriodicitate de 365 1/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u stat în aceasta nava în perioada când campul magnetic s-a prăbuşit, iar la sfârşitul acestor zile au găsit o lume cu totul noua. Atlantida nu mai era. Porţiuni din ceea ce reprezintă acum SUA s-au ridicat deasupra apei, iar planeta se situa pe un nivel dimensional diferit, cu mult mai jos. Din aceassta cauza arheologii nu pot găsi nici o dovada. Ei caută pe o frecventa de vibra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u intrat în Marea Piramida printr-un tunel circular care duce către oraşul subteran. Ra a luat cu el o treime din maeştri; Tat, fiul lui Thoth se afla printre ei. Oamenii din acest oraş subteran au format frăţietatea Tat şi acolo se afla o mare comunitate de fiinţe nemuritoare care trăiesc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 a zburat către lacul Titicaca şi către Insulele soarelui. Acolo Thoth a lăsat o alta treime din maeştrii care au înfiinţat imperul Inca. Apoi nava s-a îndreptat către Himalaya unde a debarcat Araagat. Restul maeştrilor înălţaţi s-a întors la Sfinx, au ridicat nava pe un nivel superior de vibraţie, astfel încât aceasta sa poată trece prin Pământ şi apoi s-au plasat în subteran, lao distanta de o mila de suprafaţa pământului într-o camera circulara, unde nava a rămas pana în anu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ocuri – oraşul subteran, Insulele Soarelui ai Himalaya, au fost alese din motive specifice care aveau de a face cu ştiinţa geomanţiei, aşa cum a fost ea clarificata de către maeştrii pentru crearea unei matrice pentru o conştiinţă Christica sintetica; aspectul Mayas-Incas a devenit contrapartea feminina a matricei iar Aspectul himalayan a devenit punctul neutru al matricei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fragment din cartea lui Bob Frissel „Nothing în This Book Is True, But It's Exactly How Things Are” (Nimic din aceasta carte nu este adevărat, dar aşa stau lucrurile). Domnul Frissell a preluat următoarele informaţii din seminarul „Floarea Vieţii”, care a fost susţinut de Drunvalo Melchized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4:00Z</dcterms:created>
  <dc:creator>John</dc:creator>
  <dc:description/>
  <cp:keywords/>
  <dc:language>en-US</dc:language>
  <cp:lastModifiedBy>User John</cp:lastModifiedBy>
  <dcterms:modified xsi:type="dcterms:W3CDTF">2013-08-14T16:04:00Z</dcterms:modified>
  <cp:revision>2</cp:revision>
  <dc:subject/>
  <dc:title/>
</cp:coreProperties>
</file>