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FFY MCGREGOR</w:t>
      </w:r>
    </w:p>
    <w:p>
      <w:pPr>
        <w:pStyle w:val="Heading1"/>
        <w:ind w:hanging="0"/>
        <w:rPr>
          <w:i/>
          <w:i/>
          <w:sz w:val="40"/>
        </w:rPr>
      </w:pPr>
      <w:r>
        <w:rPr>
          <w:i/>
          <w:sz w:val="40"/>
        </w:rPr>
        <w:t>DELIRUL PLĂCER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avea zece ani, dar John Gort nu intenţiona să-l schimbe, deşi prietenii îl luau peste picior, iar Ela îl înnebunise să-şi cumpere o maşină nouă. Chiar cu câteva zile în urmă, Pierre Sarraud, prieten de-o viaţă, i-o trântise, cu tupeul lui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ste vremea s-o dai dracului de rablă! Dacă ţie nu-ţi pasă că te faci de râs, gândeşte-te la nevastă-ta. Şi, conducând cu 80 pe oră de-a lungul râului Oak, John se gândea la ea. Era întors pe dos, îngrijorat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Foarte excitat. Fără voie, îi veneau în minte felurite scene din viaţa lor intimă. Revedea vulva Elei, ca un cuib trandafiriu, sânii… Dar mai bine să înceteze; să se uite la şosea, la pădure. Ce naiba, avea 45 de ani şi îi venise erecţia brusc, de parcă ar fi fost un adolescent bubos! Dar ziua aia afurisită fusese altfel; de dimineaţă se simţise straniu, acum avea febră şi, în pantaloni, penisul zvâcnea la fiecare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ak Ridge Hall, casa colonială a strămoşilor lui, care se înălţa deasupra văii râului Oak, auzi un claxon sunând stăruitor în spatele său şi îi făcu loc grăbitului automobilist, îl depăşi brusc un Rover şi John frână chiar în spatele maşinii din care Sarraud se şi dăd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Ce spui de noutăţi? Îl apostrofă Pierre, gesticulând cu zi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u telefonat de la Ott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fixă năuc prietenul. Pierre era medic în Oak Ridge, unde avea o casă la fel de veche precum cea a familiei Gart -de pe vremea războaielor cu indienii, râ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telefonat de la Ottaw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în afară de tine! Peste două zile soseşte la noi o echipă de filmare şi multe dintre scenele exterioare se vor turna la Oak Ridge. Tehnicienii vor sta în oraş, dar actorii, producătorul şi regizorul vor să fie găzdui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John, mirat – Unde? Aici nu sunt hanuri, motelu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asta mi-au telefonat azi-di-mineaţă cei de la agenţia de filme. Vor să găzduim, contra plată, un anume număr de persoane. Le-am răspuns că da, în ceea ce mă priveşte, apoi le-am dat numărul tău de telefon şi pe cel al verişoarei tal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agenţie? Mârâi John,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Films! Drace, pe ce lum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dat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o plăcere, idiotule! Se enervă Pierre. Îţi dai seama că pentru tine şi Ela este o ocazie unică, irepetabilă? Eşti scenaristul Societăţii Teatrale din Oak Ridge, da sau nu? Şi nevastă-ta nu doreşt e un prilej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i înnebunit? Protestă John. Şi eu şi Ela suntem amatori şi, la urma urmelor, n-am nici un chef să-mi năvălească în casă un furnica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veneam la voi să-i spun şi Elei, dacă nu cumva au anunţat-o deja cei din Ottawa, îl mustră francezul. Cerule, John, dă-ţi seama! Am putea să ne distrăm puţin, să ieşim din cenuşiul ăsta monoton al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bătrâne! Răspunse ferm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eau să aud asta şi de la Ela, stărui la fel de ferm Pierre. Ce mai stăm, hai, o să am prilejul să mai gust din sherry-ul ăla sec al vostru, că pe al meu l-am terminat</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mule, locuieşti în cea mai mare casă de la noi şi refuzi să găzduieşti, pe bani, oamenii care ar trebui să te interesez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 bolborosi John, intrând într-o cameră mare, dreptunghiulară, tapisată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emineul e stins, fireşt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tai să-l aprind</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i tu sau o chem eu pe nevastă-ta? Îl luă Pierr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emineu aprins, vreau un sherry şi vreau să vorbesc cu El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duse pufnind până în pragul biroului şi o chemă cu voce tare pe soţia sa. Nu primi nici un răspuns. Se îndreptă spre sufragerie. Nimeni, în vestibul şi bucătărie, la fel. Deschise uşa care dădea în grădină: nici urmă de Ela. Reveni în vestibul şi-o strigă încă o dată, gândindu-se că era sus, în dormitor. Uneori se scula foarte târziu şi abia dacă mai avea timp să prindă unicul complex de magazine deschis. Acum îşi amintea că nu văzuse afară mica Toyota roşie. Se întoarse în birou, unde Pierre deja pusese sherry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a; înseamnă că nu s-a întors d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iindc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ciudat, Pierre nu izbuti să spună, p entru că sună telefonul. John răspunse şi recunoscu glasul repezit al veriş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i auzit? Nu-i minunat? Fii o bomboană, dă-mi-o o clipă pe Ela, am uitat s-o întreb cev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nu e acasă, Donna</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Este! Du-te sus, mototolule, cred că-şi probează rochia pentru cocktail şi n-a auzit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dădu receptorul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cu Donna, eu urc să văd dacă Ela este sus</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pe scări, fără probleme, datorită antrenamentului său de alergător. Deschizând uşa dormitorului, îi fu dat să vadă o cumplită dezordine: deasupra patului nefăcut erau îngrămădite haine peste haine, maiouri şi furouri… Până şi cutiile de pantofi ale Elei erau acolo. Prin uşa întredeschisă a băii, se auzea apa curgând. Nevastă-sa era sub duş. Tocmai se săpunea între picioare şi gesturile ei aveau ceva nespus de voluptos. Rămase să o privească simţind cum i se stârneşte iarăşi dorinţa. Erau căsătoriţi de zece ani şi nu puteau să aibă copii din cauza unei malformaţii a ei, pe care nu se îngrijiseră să o înlăture pentru că John nu se simţea în stare să fie tată iar Ela nu voia să fie mamă, de teama să nu-şi deformeze frumos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John n-o privise niciodată foarte atent. Când avea chef de sex – şi în ultimii ani cheful îi scăzuse considerabil – se urca pur şi simplu pe ea, în chip regulamentar, nicicând în altă poziţie şi se vărsa imediat. La început Ela protestase; apoi se obişnuise, dezamăgindu-i pe prietenii şi rudele lui John, care, în faţa fetei exuberante şi cu plete de culoarea focului, îi prorocise o căsătorie liniştită. Eleonor se deprinsese cu acea nefirească pudoare sexuală, în schimb pusese stăpânire pe John, care, spre a scăpa de tiranie, stătea tot mai mult la serviciu sau făcea jogging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îl observă pe bărbatu-său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ionule, ai auzit noutatea? Nu e extraordinar? Ştii tu cine e Dino de Santeris? E cel mai mare producător din Canada! Le-am şi telefonat celor din Ottawa să ni-i trimită chiar pe Santeris în gazdă! Pe el şi pe fiică-sa! Nu pot să-mi revin. Vorbea cu înflăcărare, continuând să-şi plimbe săpunul pe fese, pe coapse, urcând spre sânii tari, coborând spre micul tufiş roşcat, unde zăbove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at? Tu? Se încruntă John, în timp ce înlăuntrul său ciuda de a nu fi fost nici măcar întrebat se lupta c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i mulţumim lui Pierre, care m-a sunat imedi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e la noi, vorbeşte la telefon cu Donna, care vrea să-ţi spună ceva urgent, suspină John, amânând o eventuală ceart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mi-ai spus imediat. Dă-mi repede halatul! Ela întrerupse săpunitul şi intră sub jetul de apă, făcându-şi sânii să salte, tar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o ţine de vorbă, o liniş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renezia care v-a apucat pe toţi – Iar eu nu înţeleg lipsa ta de înţelegere! Se enervă Ela, strecurându-se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 papucii mei? Caută-mi papucii, hai, cau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ormă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i nu ţi-aş spune să mi-i cauţi, nu crezi? Pufni ea, scoţându-şi casca de cauciuc. Un şuvoi de păr de culoarea flăcărilor îi căz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ereche de pantof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ricare, John</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raci mai întâi? Jos e Pierr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eranjez pentru bufniţa aia bătrână! Înfăşurată în halat, îşi puse pantofii cu toc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l puţin chiloţii, Ela. Uite-i acolo!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ţăcăneau pe scări şi John o urmă supărat. Francezul era un vechi prieten şi, pe deasupra, medicul familiei, nici vorbă de neîncredere,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ricum! Chiar goală sub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Pierre încă vorbea Ia telefon cu Donna. O salută pe Ela şi îi întinse receptorul, în timp ce-l ducea la ureche, ea îi porunci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coate din frigider puddingul. Pierre rămâne cu noi la masă.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întrebător pe francez, care încuviinţă din cap. Aşadar, adio la ce îşi pusese în gând să-i facă Ele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 bucătărie, scoase puddingul din frigider, aşeză tacâmurile, tăie pâinea în felii, puse pe masă o sticlă de vin. Era întors pe dos. Mai întâi blestemata aia de excitaţie, iar acum beleaua asta cu trupa de cinema! Ştia prea bine că nu s-ar fi putut opune Elei, lui Pierre şi Donnei – acestei spontane coaliţii. Se întoarse în birou. Ela vorbea încă la telefon. Văzu că îşi pusese un picior peste celălalt şi coapsele i se dezveliseră până sus. O margine a halatului se lăsase în jos, dezgolindu-i complet un sân. Când intră el, Ela se acoperi, mai mult de formă, continuând să vorbească. Pierre învârtea paharul în mână, arătând clar că nu are alt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rămâne aşa: după ce iei masa, vii la mine, dar repede, fiindcă trebuie să mă duc la coafor. La revedere. Închise şi se uit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ui şi mie o picătur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te îmbraci? O întrebă John, întinzându-i un pahar cu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n-o să stau aşa la masă. Deci, se pate că jocurile sunt făcute. Aici vor sta Dino de Santeris şi fiică-sa, Lena; la tine, doi actori: Sheena Brown şi Bob B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enunţat bucuros la Bolton…, rânji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cofală? Toţi ştiu că este homo, el însuşi a declarat-o, nu? Râ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în schimb, îl va avea pe regizorul Bert Horner. Ceilalţi vor st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sc?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trei zile. Ne vor anunţa înainte să plece din Ottawa. Doamne, ce nerăbdătoare sunt! Crezi că am să izbutesc să le smulg şi eu un rolişor? Aşa se începe, nu? Un rol mic, lumea începe să te cunoască şi gata, eşti lansată. Cerule, alerg să mă îmbrac! Se ridică, arătându-şi o bună parte din coapse şi tocurile ei ţăcăniră iar pe scări. Pierre îi arătă lui John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că chestia asta o să-mi meargă la suflet, ştii? Mormăi John, umplându-i paharul şi tumându-ş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sunt un om liniştit ş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liniştit, bătrâne! Îl întrerup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Ela nu te-ar ierta niciodat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naiba vrea? Să se facă actriţă, aşa, deodată? Se enerv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cazie, ce rău vezi în asta?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r putea fi o nemaipomenita ocazie şi pentru tine. Eşti scriitor bun, te pricepi la scenarii şi, după părerea mea, te iroseşti cu textele pentru amatorii din Oak Ridge. La urma urmelor, ce ai de pierdut dacă oferi găzduire acestui regizor ş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tabieturile mele, mâri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or zăbov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âteva zile, bănuiesc</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atru? Şase? Întrebă Joh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racu' vor lua masa? Ce vor mânca? Îţi dai seama că Ela ştie să facă doar nenorocitul ăla de pudding şi încă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oimul negru», dădu din umeri doctorul, arătându-se, ca de obicei, nepăsător în ceea ce priveşte amănuntele. Francezul era un bărbat de statură mijlocie, cu părul încărunţit, faţa plăcută, trupul uscat. Ca prieten, era, de când se ştiau, preferatul lui, iar acum John nu reuşea să înţeleagă de unde i se trăgea înflăcărarea pentru un eveniment pe care el îl considera doar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ânzul e servit, anunţă Ela, apărând în pragul biroului. Luase pe ea unul din obişnuitele capoate de casă şi soţul ei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dingul era oribil, fapt de care îşi dădu seama doar John, ceilalţi fiind prea preocupaţi cu discuţiile despre marele eveni 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nişte vin bun,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genul lor nu se mulţumesc cu orice! O să comand două lăzi de vin franţuzesc şi ceva icre negre, somon afumat, ştiucă de York ş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plăti toate chestiile astea? Interven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Cred că o să ne alegem şi cu ceva pe deasupra, nu crez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mea, răspunse doctoru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Sheena Brown. Crezi că Bob Bolton chiar este u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Măi, să fie, cum să zic</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nar? Garantat! Râ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heena îşi va pierde capul după frumosul doctor de provincie, vă veţi căsători şi veţi trăi fericiţi şi mulţumiţi! Râseră împreună, excluzându-l pe John din voioasa lor complicitate. Ela tăie câteva felii de brânză şi unse pâinea cu unt. John se simţea foarte nefericit. Dorise să rămână singur cu nevastă-sa pentr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Şi când colo, ea se duce la coafor şi, ca şi cum asta n-ar fi suficient, o să fie năpădit de o hoarda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şi o maşinuţă de aia, italienească, pentru «espresso», zicea între timp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sticle de coniac, în casă n-avem decât whisky</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unt mulţumit să aflu că în casă există whisky, făcu doctorul cu ochiul şi Ela se ridică să ia o sticlă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 ce-i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a fi o nesfârşită plictiseală, Pierr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simpat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eu am felul meu de viaţă, ştii foarte bin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o să renunţi la jogging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e cazul! Îl preveni Ela, revenind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trâne cucuvele, mişcaţi-vă! John, deschide sticla şi, dacă sunteţi în stare, faceţi-vă o cafea. Pierre, tu te du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cabinetul la patr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pleca puţin mai devreme? Am o întâlnire la coafor la trei şi jumătat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 porun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urc să mă schimb</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Rămaşi singuri, cei doi bărbaţi îşi sorbiră whisky-ul. Francezul îşi aprinse un trabuc, iar John,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feaua? Insinua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gândea cum să ajungă în dormitor. Îşi aşeză pipa pe masă, apoi puse cafeau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Pierr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prietenului şi, lăsându-l de pază la cafea, sări câte patru deodată treptele ce duceau la etaj. O găsi pe Ela şezând pe pat, în sutien şi chiloţi, absorbită de alegerea rochiei, îl privi nepăsătoare şi lui i se puse un nod în gât; nu din cauza scărilor. Ştiind că ea se schimba în dormito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e gândise… În fine, dorinţa îi dădea ghes ca niciodată. Acum era vorba să o facă. pe 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i haine pentru co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puie-ţi! Donna mi-a cerut să încerce câteva de ale mele şi le aranjam pe pat</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Fireşte, n-o să-i împrumut ceva de care să am eu nevoi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e cumva strâmtorat? Glumi John. Robin Essex avea o fabrică în oraş, era foarte îndrăgostit de verişoara lui John şi ar fi făcut o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verişoara ta se pricepe la cai, dar are un gust îngrozitor în privinţa îmbrăcămintei, bufni Ela, continuând sa aşeze haine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ule! Tonul repezit al celui ocupat. John se apropie de ea, o mângâie pe umăr şi nevastă-sa îl privi o clip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ocmai acum ţi-ai găsit să-mi pui beţe-n roate? Dar nu-ţi dai seama că este un prilej strălucit pentru amândoi faptul că Dino de Santeris o să fie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pentru Dumneze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 asta voiam să spun. Ci doar c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scumpo, doar o clip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 implora, simţea pulsarea din pantaloni, continua s-o mângâie pe păr. Ea avu un zâmbe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 pe Pierre să m-aştepte, săracul</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Pierre! John îşi scoase haina, îşi dădu jos pantalonii, arătând un penis gata de luptă. Ela era mai mir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mi scot chiloţi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reau să zic, nu merită. Hai, repede, reped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evastă-sa se uita la el năucă, dar se întinse pe spate şi îl lăsă să-i dea chiloţii într-o parte. El stătea în picioare între coapsele ei frumoase şi femeia se gândi că nu-l văzuse niciodată atât de montat, atât de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John îşi înfipse sexul învârtoşat de dorinţă în micul tufiş roşu, scormonind febril cu degetele şi în cele din urmă pătrunse cu oarecare efort, fiindcă femeia era uscată, nepregătită şi nici pe departe dispusă. Lui, însă, îi ieşeau ochii din orbite, în zece ani de căsătorie, se întinsese mereu peste ea, căutase pe dibuite, într-un fel sau altul intrase, se mişcase, avusese aproape imediat orgasmul. Toate împreunările lor, în zece ani, fuseseră trase la indigo: mişcare, orgasm cu ejaculare. Acum, pentru prima dată, John vedea ceea ce făcea. Vedea tulpina groasă a penisului intrând şi ieşind, ivindu-se şi adâncindu-se, simţea rezistenţa cărnii, crisparea femeii</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ca într-o convulsie, ţinându-şi penisul în mână, în timp ce sperma ţâşnea şi panaşi asta era cu totul diferit! Nou şi pentru Ela, care cu greu îşi stăpâni una din înjurăturile ei preferate. Idiotul, îi mânjea sutienul, pântecul, chiloţi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Gort, pot să ştiu ce te-a apucat?! Se aşeză pe pat, fixându-şi mânioasă soţul, ce se retrăgea, cu penisul în mână, picurându-i înc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a, iartă-mă! Eu</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dracu! Atunci când trebuie să regulezi, când este ora de regulat, când eu vreau să mă regulez, tu eşti mort, ruginit, adormit! At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uitat pe vreo revistă porno? Uite în ce hal m-ai adus,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năucit de plăcere, nicicând nu fusese atât de bărbat şi totuşi, departe de a fi mulţumit, se ruşina ca un şcolar prins asupra faptei. Se lăsă împins în lături. Văzu cum, în baie, Ela îşi scotea chiloţii şi sutienul, le arunca în coşul de rufe murdare; apoi luă un burete şi se curăţă, îi privi coapsele cu poftă, dar se încheie la pantaloni, îşi puse haina şi coborî la parter, în bucătărie, Pierre şovăia între cafea şi whisky. Sfârşi prin a alege whisky-ul, ceea ce făcu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bătrâne? Eşti cam palid. Ai avut o mică dispută cu Ela despre fraţii L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uspină John, aşezându-se şi re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alergăturii pe scăr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 clipa aceea ţârâ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duc să deschid uşa, zise Pierr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en it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era şi, după ce salută, urcă direct în dormitor, la Ela. După nici un minut, stăpâna casei coborî scăril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coafor, apoi o să am de făcut ceva cumpărături şi o să-mi scot maşina de la atelier. Am dat-o la vopsit, cu gândul că ar putea să-mi fie de folos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lăsam pe Donna, rânj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la, nu te-aş lăsa singur cu o verişoară aşa de frumoas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nna n-am nici o încredere, dar în soţul meu am, afirmă Ela şi John recunoscu obişnuita nuanţă de dispreţ din tonul ei; dar de ani de zile nu mai făcea caz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ne Donna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robeze ce i-am oferit, răspunse El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gită o mână în semn de salut şi ieşiră. John clătină din cap, dezorientat. De la o clipa la alta, lumea lui se preschimbase într-un puhoi care îl purta cu sine, nebuneşte, tot mai reped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e întoarse în bucătărie să-şi ia pipa. Ela nu se omorâse cu firea să strângă; farfuriile goale erau încă pe masă. Se aşeză, descurajat şi dezamăgit: nu avusese niciodată o părere nemaipomenită despre sine şi cu atât mai puţin în clipele acelea. Probabil că Ela avea dreptate să-l creadă un molâu, în viaţă şi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puţin whisky şi îşi aprinse din nou pipa, gânditor. Căsătoria lui nemulţumise profund Oak Ridge-ul. Lumea cunoştea familia Gort, coborâtoare din primii colonişti şi o respecta. Cele două ramuri Gort, cea a lui John şi cea a Donnei, stăpâneau mare parte din regiune şi nenumărate case coloniale, magazine, întreprinderi, exploatări de cherestea; toţi se aşteptau ca John şi Donna să se căsătorească pentru a păstra în familie proprietatea. Donna, care avea cu aproape zece ani mai puţin decât John, încă de mică fusese îndrăgostită de el. Când împlinise 17 ani, i-o mărturisise: o scrisoare înflăcărată de dragoste pe care el a crezut de cuviinţă să i-o înapoieze. Drept care, între ei avuseseră loc câteva certuri, săruturi şi îmbrăţişări la vremea sărbătorilor tradiţionale. John sfârşise însă cu tânăra sa verişoară, când o cunoscuse pe Ela, cea cu părul de flăcări. Ela fusese impresionată de numele lui John, de purtările lui de gentleman, de uriaşa casă în care trăia singur, de inteligenţa sa şi de respectul pe care concetăţenii îl aveau pentru judecătorul Gort. În primul rând, însă, contase averea – căci frumoasa fată cu trup de şarpe şi mişcări feline nu era decât fiica unui biet poş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John, pedant, expert în istoria artei, pasionat de jogging şi alpinism, fusese pur şi simplu orbit de verva acelei fete năvalnice, pătimaşe. Logodna a durat doar trei luni, dar au trebuit să treacă trei ani ca oamenii din Oak Ridge s-o accepte, siliţi, pe Ela – căci o recunoaştere fără rezerve nu exista nici acum. Ela suferea, dar se răzbuna pe soţul ei, de a cărui slăbiciune de caracter îşi dăduse imediat seama. John era perfect conştient de dispreţul ei, dar ce-ar fi putut face? O plăcea şi, în fine, în pat</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Gort puse pipa jos, farfuriile în chiuvetă, strânse masa, făcu ceva curăţenie în bucătărie şi se gândi că ar putea spăla farfuriile drept compensaţie pentru ce-i făcuse nevesti-şi mai devreme. Le-ar fi putut băga în maşina de spălat vase, dar nu ştia cum funcţionează, aşa cum nu ştia să pornească nici maşina de spălat rufe şi nici mica termocentrală; de fapt nu prea ştia să facă nimic util</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Era încă năuc, când o voce voioasă îl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ţia se distrează, iar soţul spală farfuriile? Din pragul uşii, Donna se uita la el, zâmbind: o fată blondă, cu ochi veseli, albaştri, cu părul prins într-o coadă fără pretenţii, cu trup de sportivă. Avea pe ea doar un capot al Elei, prea scurt. John uitase complet că vară-sa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i farfuriile în maşină? Face totul singură, nu ştiai? Întrebă intrând în bucătărie,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pe min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invazia asta? Explodă John, nădăjduind un sprijin măcar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timp,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atât de plicticoasă, încât orice noutate mă cuc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a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bufniţă bătrână, John. Tribunal, jogging, excursi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r trebui să o scoţi mai mult în lume pe Ela. Noi, femeile, ne plictisim uşo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şi Donna se săltă pe masă, înaintea vărului său, care se holbă descumpănit la coapsele lungi, albe, dezgolit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e mutra pe care o făcuse bărbatul, Donna îi puse un picior în poală şi el, cu pipa într-o mina şi paharul în cealaltă, rămase ca împietrit – Eşti doar un copil mare, îl apostrofă ea, apăsându-i penisul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profit de prilejul ăsta ca să-ţi vorbesc</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ai vrea să-mi vorbeşti? Mormăi John, pe care îl tulburau frumoasele picioare goale ale verişoarei şi mai ales degetele acelea care-i stârneau cumplit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şi despre Ela, răspunse Donna, continuând să-şi mişte piciorul, parcă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ceva nu este în regulă cu voi doi. Ştii că eu te iubesc de mult, John şi îmi pare rău că sufer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ici tu nu eşti fericit, nici ea nu e. Şi vreau să te anunţ că dacă tu te-ai resemnat, ea n-a făcut acelaşi lucru. Vorbesc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şi, neaşteptat de răguşit, stârnit atât de piciorul ei, cât şi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nu înţeleg ce vrei să spu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lăsa-o atât de liberă pe Ela. Nu sunt o bârfâtoare şi nu-i port pică pentru că mi te-a luat. Acum totul a trecut. Mă plictisesc în mod fericit, dar te cam face de ris</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cum penisul era atât de tare şi se contura atât de bine sub stofa pantalonilor, încât era cu neputinfă ca Donna să nu-şi dea seama. Şi, de necrezut, ea netezea cu piciorul forma aceea, o apăsa cu degetele într-o dezmierdare a cărei precizie nu mai putea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Ar trebui să fii orb ca să nu vezi anumite lucruri, sau să te numeşti John Gort. De pildă cu Pierre. Sunt văzuţi adesea împreună şi lumea bârf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Pierre mi-e prieten, Donna! Exclamă John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isul îl durea sub neobişnuita mângâiere. În plus, coapsele Donnei se desfăcuseră, îngăduindu-i să vadă chiloţii roşii, um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eprieten, eu te-am pus în gard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Ela nu este niciodată satisfăcută sexu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Tu. Ştii? Se bâlbâi onorabil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hiar ea, îl lămuri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viaţa voastră sexuală. Nu neg că eu am fost cea care a provocat acele confidenţe, fiindc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Tu îmi placi încă, John, chiar foarte mult. Ştiu că n-ai sărutat-o niciodată pe El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tre coapse, ai înţeles? Adică, n-ai lins-o. Ştiu că ea nu ţi-a supt niciodată penisul, dar nu findcă îi este scârbă, ci pentru că ştie că ai considera-o o stricat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e uită mustrătoare la bărbatul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whisky-ul, John. Bea şi termină pip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el se supuse şi Donna îi luă paharul gol şi pipa stinsă, dar piciorul nu i se clinti de pe penisul întărit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porţi cum trebuie cu Ela, renunţând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r. Eu., John se înroşise tot, ar fi vrut să-i dea la o parte piciorul şi în acelaşi timp se temea să nu şi-l tragă ea. Acum acel picior devenise pentru el mai important decât vorbele ciudate şi neliniştitoare ale Donnei. Insinuările rămâneau într-un colţ al creierului său, un ungher ce se tot micşora, în timp ce acel picior gol continua să-i netezească penisul</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ărule, ai lins-o vreodată pe Ela între fese? Îl som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nu cred că</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Şi acum ascultă-mă bine. Eu şi Robin avem o viaţă sexuală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un penis de doi bani şi erecţia nu-i vine prea repede. Iar când totuşi îi vine, mi-o bagă şi termină aproape imediat, prea repede pentru mine şi pentru oricare femeie. Dar ştie cum să compenseze şi asta nu e rău: mă potoleşte cu limba. Se pare că tu suferi de aceeaşi boală, adică faci sex iepureşte, fără să dai atenţie la ceea ce noi numim preîncălzire, dacă înţelegi ce vreau să spun</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înţelegea decât că, dacă Donna continua să-l mângâie în felul acela, va termina în pantalon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ne şi Robin este o deosebire în defavoarea ta, dar mai este una, ce trebuie preţuită, în favoarea ta, John, continuă, imperturbabilă, Donna, de parcă abia acum observase lunga formă a pe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e-ţi spu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privirea pe piciorul ei ce se mişca încet, roşu la faţă până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deosebirea în defavoarea ta: n-ai lins niciodată sexul vreunei femei în viaţa ta. N-ai lăsat nici o femeie să-ţi sugă penisul. Sunt greşeli grave, căci femeile se excită dacă le lingi şi vor să ia penisul în gură, le place să-l sug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esări la acele cuvinte trivale. Apoi îi veniră în minte fesele Elei, sânii ei tari, zvârcoliri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deosebirea în favoarea ta, urmă va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enis pe cinste. Ela n-a exagerat când mi l-a descris. Ap ropo, ştii ce spunea? Că o umpleai, că se simţea plină, dar că explodai imediat. Acum, eu îmi propun să te învăţ o chestie, John. Va fi în avantajul meu, dar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nna te rog! Gemu bărbatul, abia mai ţ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ar trebu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Eşti căsătorită. Robin mi-e prieten ş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şi scoate-l afară! Se stropşi ea. După câteva clipe, văzând că el nu reacţionează, se aplecă, sprijinindu-şi picioarele pe coapsele lui şi îi trase fermoarul. Slipul era umflat, se vedea linia penisului tare şi o mica pat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ţi singur slipul, puturosule! Porunci Donna şi se arcui pe masă să-şi dea jos chiloţii, îşi desfăcu picioarele şi judecătorul îngrozit, văzu tufişul blond, apoi crăpătura sexului deschizându-se şi arătând carnea roz şi umedă dinăuntru. Donna îşi îndoi piciorul ca să-l scoată din chiloţi, îi trecu de-a lungul celuilalt picior şi minusculul veşmânt roşu se opri pe podea. John era înnebunit, i se părea că trăieşte un vis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ală-te odată, prostule! Se răsti Donna. Oare femeia asta în călduri era Donna? Dulcea, paşnica verişoară pe care el o cunoştea de atâta vreme? Nu, era o altă Donna, excitată peste măsură, neruşinată, aproape turbată, îngrozit, John o văzu cum îşi strecoară un deget între buzele roz dintre coapse, după care îl scoate şi i-l bagă cu forţ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 înfruptă-te din gustul ăsta! Şi iată că el se trezeşte lingându-l şi sugându-l ca un automat, în timp ce femeia răguşită îl stâ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ototolule! Hai odată! Asta era prea de tot! Cu un geamăt, John îşi dădu drumul şi plăcerea fu atât de mare, atât de îndelungată, penisul său continuând să se reverse, scăldându-i slipul, încât simţi că-l părăsesc puterile în timp ce se arcuia pe scaun, cu degetul Donne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Porc scârbos! Ai terminat în chiloţi! Îl acuză Donna şi, sărind de pe masă, se lăsă în genunchi între picioarele lui, îi smulse pantalonii şi slipul, dezgolindu-i penisul încă tare şi picurând, mânjit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frumuseţe! Şi ce păcat de sperma asta pierdută! Donna părea posedată şi John simţi gura ei lacomă înghiţindu-i vârful penisului şi sugându-i-l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Nu face asta! Oooh! Este infernal! Simt că mor! Urlă bărbatul, fără să-şi dea seama că mâinile lui o mângâiau, apucau coada Donnei despletind-o, smulgând firele aurii în spasmul unei plăceri ce-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âgui ea, sugând cu şi mai multă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Draga mea! Şopte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i se întâmplase să încerce o plăcere asemănătoare, ar fi vrut s-o potolească pe tânăra femeie şi totodată îi trăgea capul între picioarele lui, înfingându-şi penisul tot mai adânc în gâtul acela ca de catifea, smulgând acum pumnul de păr, într-un orgasm ce nu se mai termina, preschimbându-se în durere, dar şi într-o voluptate ce devenea cu neputinţă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Ajunge, te rog! Nu mai rezist!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onna se ridică, sări pe masă şi-şi încolăci picioare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cum o să mă lingi, vreau să mă devorezi, să-mi plăteşti cu dobândă ceea ce ţi-am făcut eu! Şi ai grijă, să nu ţi se înmoaie, auzi? Hai,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 coapsele-i tari încordate, cu sexul desfăcut ca o floare, de care John îşi lipi buzele o clipă, însă, luându-şi seama, linse îndelung părul cârlionţat, moale şi blond, apoi, brusc, îi veni o dorinţă cumplită să muşte şi să sugă. N-o mai făcuse până atunci şi imediat se simţi răsplătit de gemetele, de tânguirile Donnei. Muşca, lingea cu lăcomie, cu o devorantă nepricepere, simţindu-şi penisul mereu tare; într-un târziu, prinse cu dinţii petalele de carne, trase şi o simţi vibrând, tremurând, venise spre gura lui. Auzi un muget –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şcă mai tare, vârî limba adânc în crăpătura fi 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Ajunge! Nu vreau să-ţi termin în gură! Strigă Donna împingându-i fruntea cu palma în timp ce el, fără să-şi dea seama măcar, stăruia, se împotrivea ca un înfometat căruia i se ia farfuria din mâini. Când se ridică în sfârşit, o privi halucinat pe Donna, ce mişca din şolduri turbat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e-te în mine! Cu totul! Până la rădăcină! Pentru Dumnezeu ce aştepţi?! Şi John întrevăzu că şi lui îi tremurau picioarele. Îşi lipi penisul deasupra sexului jilav, apoi, cu un icnet, lovi buzele strânse, vru sa se înfigă între ele, Donna se crispa, dar el se opinti brusc simţind cum se îngroapă în trupul femeii, care cu un strigăt sufocat, începu să se zbuc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ce fac, nu mai rezist! Sunt gat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mai tare! Vară-sa îşi rostogolea pe masă capul blond, avea ochii închiş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E o nebunie, eşti chiar tu? E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Eu. Te vreau, te iubesc. Donna, draga me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Da, dar împinge mai tare! Ba nu, mă doare, opr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Url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zist! Acum! Se trase înapoi abia având timp să-şi vadă sperma ţâşnind pe trupul alb al femeii, ce se zvârcolea pe masă gâfâind. Şi ar fi vrut să aibă o sută de ochi şi o sută de mâini ca să vadă şi să pipăie băltoacele de lichid galben-auriu de pe pântecele mic, rotund, de pe umflătura acoperită de cârlionţii de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 cele din urmă o pătrunse din nou şi ea avu un suspi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mişcă-te acum în mine. Încet, mă doare puţi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Şi el îi făcu pe plac, mişcându-se încet, ţinând-o strâns de şolduri, neîngăduindu-i sa se ferească. Apoi, când ea gemu iarăşi, se prăbuşi peste trupul alb, mozolindu-i sinii, trăgând de capotul subţire, de parcă ar fi vrut să-l rup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foarte târziu, John se lăsă pe un scaun, cu ochii înceţoşaţi de plăcere. Picioarele nu-l mai ţineau, mâinile îi rămaseră încă încleştate pe coapsele ei, strângând, frământând, întinzând sămânţa plăcerii pe pielea ca mătasea. Apoi mâinile lui se întâlniră cu alte mâini şi Donna şopti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minunat</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John îşi sprijini capul pe masă, între frumoasele ei picioare; femeia îl mângâia pe păr cu degetele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n-a reuşit, eu da… Sunt fericit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mi placi la fel de mult, Joh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h, ce frumos va fi de-acum între noi do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ţelesul acestor cuvinte îl fulgeră pe bărbat. Era neliniştitor, el</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e temea de o relaţie ca acee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Plină de plăceri dar şi de pericol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 era pregătit, nu er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să ce drăgăstoasă era mâna Donnei, mângâitoare şi liniştitoar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şi nemişcare, Donna se dezmetici prima. Alunecă de pe masă şi umplu două pahare, în timp ce John se uita la 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vem amândoi nevoi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obişnuit şi astăzi am mai băut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obişnuit nici cu sexul şi totu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surise ea, dulce şi iron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orbi puţin, puse paharul jos şi, dintr-o dată, păru să-şi dea seama că rămăsese cu pantalonii şi slipul în vine. Dădu să se scoale, însă Donn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ai o pată pe prohab, iar slipul trebuie spălat imediat, decretă ea pe un ton ce nu îngădui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mase pe jumătate gol, în ciorapi, pantofi şi cămaşă. Se înroşi puţin şi Donn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ţi whisky-ul, apoi stăm de vorbă. Şi încetează cu ruşinările astea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nu ştiu ce m-a apucat şi nu cred că ne-am purtat cum trebuie, replică el, încercând să pară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nna dădu peste cap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pun că nici Robin al meu, nici Ela nu se poar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Ce vrei sa insinuezi? Protestă Joh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orinţa îi mai fusese potolită, era cuprins de îngrijorarea pe care orice soţ o are când se fac aluzii pe sem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limpede, nu insinuez, ci ştiu! Exclamă Donna aţintindu-l cu acelaşi deget pe care, mai înainte, i-l băga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Robin îşi face mendrele şi că El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Promiţi să mă asculţi fără să mă întrerupi, John G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onn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se împotrivi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nu-ţi spun nimic, însă cred că este în interesul tău să mă asculţi. Nu-mi place ca vărul meu sa fie luat drept fraier. Aminteşte-ţi că eram îndrăgostită de tine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ă poate mai sunt încă. Preferi să vorbesc sau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că ai ceva concret, spune-mi! Suspin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p cu Robin. O cunoşti pe J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de la curăţătorie? Se mi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cunosc. Ce legătura are c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are. Jane vine de două ori pe săptămână la mine şi de două ori la voi. Tu nu ai onorat-o nici măcar cu o privire, dar Robi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 pune să-i sugă penisul, apoi o posedă numai în anus. Mi-a spus-o ea când am strâns-o cu uşa, făgăduindu-i totuşi că n-o dau afară. Robin îi plăteşte vreo 20 de dolari de fiecare dată când… Profită de ea. Jane a spus că are nevoie de ban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Femeia aia e ca o iapă, protestă John, neîncrezător şi sinc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undul cam mare, încuviinţă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asta te referi, iar Robin al meu este nebun după fese. Însă, înainte de toate, nu vrea să se ostenească. Ori de câte ori îmi cere să-l las să mă aibă aşa, eu îi cer să mă lingă. Jane se mulţumeşte cu o bacnotă. Ştiu de ani de zile mica lor idilă – şi cine-mi spune că n-are şi alte femei? Uneori găsesc urme pe hainele lui, pe lenjerie. O femeie prinde anumite lucruri din zbor, aş fi înţeles şi fără mărturisirea servitoarei, în ceea ce o priveşte pe El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murmură John, trecându-şi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n-aş fi crezut niciodată că Robi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oar te are pe tin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unt de lepădat. Mulţumesc, vere, surise ea şi-l sărută pe gură, în timp ce cu o mână îi mângâia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bărbaţii, aşa sunteţi făcuţi. E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Te doresc dintotdeauna, John, dar nu i-aş fi făcut niciodată vreo figură lui Robin dacă el s-ar fi purtat corect sau măcar dacă m-ar fi satisfăcut</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a? Întrebă resemn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rcată de multă vreme cu scumpu tău prieten, Pierre, medicul familiei etc., etc. De multe ori mi-a cerut să spun că venea la mine, când de fapt, era cu el. Ca mascul nu e mare scofală, dar cel puţin o ling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Exclam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te cred? Mi-o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nu vreau să te fac să suferi; mă port urât bârfind, dar o fac fiindcă eu te iubesc, iar ea, nu. Te-a luat pentru numele ce-l porţi, pentru că eşti destul de bogat ca să-i asiguri o viaţă bună şi pentru că voia să urce pe o scară socială, turui cu ardoar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ă Pierre una ca asta! Exclamă el, dezamăgit. Donna îl privi uluită. Nu-l interesa că Ela îl înşelase, îl jignea trădarea celui mai bun prieten! Cine să-i mai înţeleagă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nu vreau să mai aud un cuvânt, suspină John, doborât şi ea zâmb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nu mai vorbim de alţii, dragule. Să vorbim de noi. Acum, că am început, n-am de gând să te pierd iar. Nu-i aşa că o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işoară, nu ştiu. Dintr-o data mi se răstoarnă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tâta Jucru? Iliron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e-am oferit o plăcere pe care alţii n-au ştiut sau n-au vrut să ne-o dea. Tu mă placi, iar eu sunt îndrăgostită de tine, dintotdeauna am fost îndrăgostită de tine! Nu facem rău nimănui, dacă suntem şi noi fericiţi. Acum du-te sus şi te schimbă. Eu o să scot pata de pe pantaloni şi o să spăl slipul, în curând o să sosească Jane. Va trebui s-o ajut, fiindcă Ela este în oraş, poate la coafor, poate prin magazine; sau poate se lasă consultată în dispensarul francezului. Nu, nu face mutra asta, dragule, du-te sus, înainte de a-mi veni iar poftă să te v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plecase de vreo oră şi Ela tot nu mai apărea. Jos, servitoarea curăţa covoarele cu aspiratorul. John nici n-o auzise venind. Se hotărî să coboare, încă tulburat de ziua aceea stranie, întâi erecţia fără motiv, apoi cvasiviolul Elei, Donn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le Gort. Mai trebuie doar să dau cu ceară pe parchet, în camer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renvurşti şi-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merge acum un whisky? Femeia îl privi recunoscătoare şi uimită de neobişnuit»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ic nu, domnule judecător, o gură aş bea bucuroasă, dar numai o gur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ocoli pentru a deschide dulapul; îi privi lung fesele. Turnă în pahare două porţii zdravene apoi, plasându-se în spatele femeii, o atinse ca din întâmplare cu penisul care i se întărise, umflându-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ste prea mult, dle Gort, o să mă îmbăt! Exclamă ea cu un surâs cabalin, în timp ce puse mâna pe pahar ş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Donna? Că soţul ei îi dădea douăzeci de dolari după? Era atât de simplu să pună două bilete de zece pe masă şi să spună: -Jos chiloţii, Jane, mi-e poftă de fundul tău! Simplu, dar el n-ar fi fost niciodată în stare. Nu ştia nici cum să aducă vorba aşa încât, puţin câte puţin, să ajungă la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whisky şi se gândi că în ziua aceea băuse prea mult. Nu era în firea sa. Alcool şi sex. Prea mult. Cum era cu putinţă ca poftele astea să-l fi cotropit deodată? De acord, era vina lui că Donna îl sedusese – cine ar f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acum era gata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nna minţise cu neruşinare pe seama servitoarei? Nu, nu era cu putinţă ca Donna să născocească o relaţie între soţul ei şi o femeie de serviciu! Cum dracu' făcuse Robin ca s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tace subiectul? Onorabilul judecător îşi simţea penisul umflat, pulsând ca un piston d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um vi se pare această poveste cu echipa de filmare, domnule judecător? Îndrăzni să întrebe Jane, văzând că John o tratează cu atââa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John trecu încă o dată prin spatele ei ca să ia sticla. Se frecă de fesele e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icătură, Jane. O să beau şi eu, fiindcă, la drept vorbind, vizita asta mă cam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lângă ea şi penisul înfierbântat i se apăsă într-o fesă masivă şi curbată. Femeia se întoarse pe jumătate, întinzând paharul pe care John î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mă nărăviţ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lipi cu totul de ea. Jane bău şi-şi linse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 se întâmplă să dau pe gât aşa cev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de pe un picior pe altul. Era imposibil să nu simtă acea umflătură împietrită ce-i îmboldea fesele. John înghiţi în sec, dându-şi searna că genunchii îi tremurau de pofta ce-l cotropise. Mâna îi coborî spre mijlocul femeii, ce-şi linse încă o da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treaba. Doamna mă toacă mărunt dacă la patru nu găseşte podelele gata, date cu cear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continuă ea, privind la ce mai avea în pahar. Degetele lui John coborâră mai jos, în timp ce ea mai trăgea o duşcă. Da, acum găsise cheia, o găsise în gesturi, căci în anume împrejurări cuvintele nu slujeau la nimic</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se întoarce devreme în după-a-miaza ast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ăru să-şi ia seama, dar între timp mina bărbatului i se lipise de o fesă, frământând-o. Judecătorul, onorabilul judecător John Gort, nu mai rezista. Glasul îi era dogit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şi umezi buzele şi se aşeză încet în faţa lui, fixându-i prohab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larg! Zise John, trăgându-şi jos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ceţoşară, în timp ce John tocmai elibera din pantaloni un trunchi gros, cu un cap roşu, mare şi umflat, ce pierdea un fir de substanţă lucioasă şi extraordinar de elastică. Fixă vrăjită firul ce se lungea, atârna fără să cadă, susţinând o picătură mai vâscoasă, părând, în alungirea, scurtarea şi perfectul lui echilibru, acel j oc numit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icioarele, îl trase spre ea pe bărbat, încleştându-l între coapse, în timp ce gura i se apropia de enormul penis, prinzându-i cu limba acel fir, înghiţindu-l, degus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ste, domnule judecător! Ce mare şi frumoasă este! Exclamă ea, năucită. Apoi buzele traseră înăuntru vârful, iar mâna apucă trunchiul gros şi începu ceva ce John nu avea să uite niciodată. Degetele mari, deformate de muncă, se prefăcură în instrumente de plăcere, înfăşurân-du-se într-o răsucire blândă, apoi strângându-i-l tot, până la testiculele umflate, gata să explodeze. Buzele pline se înghesuiră în jurul capului şi nu coborâră mai jos, sugând cu un plesnet lichid; în timp ce mâna continua să răsucească penisul în gură, îl înşfacă şi îi lăsă vârful, sugându-l, scuipându-l afară cu o putere ce-l făcea pe bărbat să strig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hnică necunoscută şi atât de voluptoasă, încât el porunci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sau o să-ţi termi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un fel de muget focos. Degetele i se mişcară şi mai repede, buzele supseră şi mai putrnic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John urlă. Nu, nu izbutea să mai reziste acelei plăceri, ieşi brusc dintre buzele ce-l torturau şi o incredibilă cantitate de lichid vâscos ţâşni pe faţa femeii încremenite sub jeturile ce-o scăldau, fierbinţi. Jane îşi alungea buzele şi limba ca să prindă cât putea din acea mană, în timp ce coapsele masive i se încleştau în jurul picioarelor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maipomenit, domnule judecător! N-aveţi perech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da, dar el îşi dădea abia acum seama. Fusese nevoie de Donna şi de Jane ca să-l convingă că ceea ce avea între picioare nu era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păr, privindu-i rochia pătată,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mnule Gort, haideţi! Mai daţi-mi-o, îmi lasă gura apă! Se rugă 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în ea, John avu o plăcere de nesuportat şi se dădu înapoi: abia se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nu mai rezis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Gort, înseamnă că ne prieşte, exclamă ea, aprins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îmi place! N-am mai văzut aşa cev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Un biberon atât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n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ftă John, în timp ce ea îl strângea în cleştele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i apoi mă regulaţi, domnule judecător. Sunt udă şi mă ard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 să mă regul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la faţă de nerăbdare, iar John se gândi că daca el avusese plăcerea lui, trebuia şi ea să se bucure – n-avea importanţă că era doar o servitoare, trebuia s-o răsplătească cu aceeaşi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o idee cum nu se poate mai.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picioarele şi arată-mi cum te mastur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uu! Orgasmezdacă fac asta! Vă rog, domnule Gort, sunt leoarcă! Voi fi roaba dumneavoastră toată viaţa, dar vă rog, vreau să vă simt acu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ă toată viaţa? La naiba! De unde luase Jane fraza asta tâmpită, din ce roman ieftin?! Roab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uge puţin, îngădui el mărinimos şi ea se repez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a cu poftă când John se gândi că acum era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s-o sugi puţin, dar apoi îţi vreau fundul! Vreau să ţi-o înfig adânc, să te de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e prea groasă! Nu pot, e prea groasă şi prea lungă. Să nu-mi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am să şi fac! Răcni John şi, fără să-şi dea seamă de propria brutalitate, el, ce fusese mereu un bărbat blând şi politicos, o înfăşcă de păr pe Jeane şi ţipă, stârnit din c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Târf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fipse în gură opintindu-se din răsputeri, dar ea îi apucă penisul cu mâinile, îl supse ca turbată şi John, simţindu-i buzele groase şi umflate storcându-l, înţelese că n-avea cum să nu termine a doua oară tot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ârfă! Dar femeia îl chinuia în felul său deosebit, răsucindu-şi degetele şi dându-i două mişcări deodată, una circulară şi alta înainte şi înapoi, neîricetând să-l sugă cu atâta putere, încât atunci când buzele i se desprindeau, urma un zgomot ca de sticlă de şampanie destupată, dar cu ceva în plus: fluiditatea, datorită spermei şi sal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Jane! Nu mai vreau să termin aşa! Femeia înceta să mai sugă, dar nu şi să-l frământe în felul ei. Privindu-l de jos în sus,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înăuntru, domnule judecător! Acum, vă ro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ăcni John, la fel de stârnit ca şi ea şi mâinile li se încrucişară, se încurcară, până ce, în fine, bărbatul izbuti s-o răsucească şi să-i ridice fusta. Aplecând-o peste masa, îi sfâşie dress-ul şi chiloţii deodată, o lovi cu fruntea de tăblie, o dată, de două ori şi ea se supunea, resemnată, sorţii, oricare ar fi fost, continuând să murmure ceva ce John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nevoie să se dezlănţuie. Văzu tufişul blond, apoi, brusc, Jane întinse o mână printre picioare şi-i duse penisul unde voia ea. John începu să se opintească de parcă şi-ar fi ieşit din minţi, fiindcă trebuia cu orice preţ să se descarce, dar îşi dădu seama că-i făcuse ei jocul. Se înfigea cu furie în gaura jilavă, îşi simţea coapsele izbind fesele femeii şi cu fiecare lovitură plăcerea se aduna; în clipa supremă se trase şi îşi privi penisul ce stropea jeturi după jeturi, ca un vulcan. Privi holbat, prostit, petele lăptoase apărând pe spinarea femeii, pe fese, pe cărarea dintre ele, în deschizătura rotunda, căscată natural, pe care şi-o dorise atât de mult</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Ticăloase! M-ai făcut să termin aşa, iar eu voiam să te despic între fese! Striga, continuând să se frece de fundul ei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Domnule Gort, mi-a mers la inimă! Gâfâi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tot ce vreţi, sunt roaba dumneavoastr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Otreapă! Se stropşi el, văzând cum i se înmuia penisul, dezumf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 şi o plesni cu sete peste fese, o dată, încă o dată, o palmă după alta, una mai tare decât cealaltă. Pielea se înroşea, iar Jane gemea şi tresărea, dar fără să se clinteasc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vineţesc fundul! O să te nenorocesc! Urlă John, continuând să-i plesnească fesele şi coapsele. Era furios văzând că penisul rămânea moale şi înlocuia faptele cu cuvintele, cu ameninţările, nădăjduind să se stârnească din nou. Jane îndura totul, frământându-se pe loc, mişcându-şi şalele, fesele, ce tresăreau sub ploaia de lovituri, frecându-şi coapsele masive una de alt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o! Scroafă! Răcni bărbatul şi, între timp, pe nesimţite, penisul reacţiona, se umfla, se întărea, se îngroş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şti o curvă! Constată Joh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curva dumneavoastră. Vreau să vă beau sperma! Se întoarse pe loc, cu ochii fixaţi pe vârful vânăt şi-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Strigă John, împingând femei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începu imediat acea dublă mişcare, din mână şi din gură, aşa încât în câteva secunde penisul lui se umflă şi se lungi nefiresc. Atunci se opri, privindu-l pe John cu ochii înceţoşaţi şi mormăi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ort, aş putea să termin şi-aşa, fără să mă atingeţi, numai privindu-vă! Şi jur că aşa ceva n-am mai văzut? Oh! Ferice de soţia dumneavoastră! Oh, dacă aş avea un bărbat ca dumneavoastră, s-ar scula din pat numai ca să se p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îi tremurau picioarele de pofta. O ridică brutal pe femeie, o răsuci, trântind-o pe masă şi contemplând câteva clipe crupa statuară, pietroasă, netedă, pe care loviturile o coloraseră în roşu vânăt. Simţi un imbold sadic dându-i ghes, robindu-l şi plesni din nou fesele cărnoase, coapsele ce tresăreau, în timp ce Jăne g 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t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ăzu că femeia îşi dusese o mână la vulvă şi se freca de zor. Instinctul îl împinse să-şi tragă scaunul alături, să se lase sub acel alb mapamond de carne în care îşi scufunda faţa. Jane strigă de plăcere, simţindu-i limba şi vru să-şi tragă degetele dar bărbatul încetă imediat să lingă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te, în timp ce te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supuse, însă după o vrem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 O s-o fac,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şteaptă, scroafă! Onorabilul judecător sări în picioare atât de brusc, încât răsturnă scaunul, îi propti vârful penisului între fese şi urlă, victorios: -Mai întâi o să-ţi fac felul şi pe urm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Restul se pierdu în icnetul de durere al femeii, când el se opintea tot mai puternic; văzu muşchiul inelar deformându-se, vârful gros dispăru şi ea strigă cumplit. Încă o opintire neîndurătoare, încă un icnet, bărbatul îi desfăcu fesele cu furie, voia să vadă cum i se îngroapă penisul în trupul alb; brusc, fu cuprins de flăcările voluptăţii. Se înfipse cu to tul în ea, iar ritmul opintirilor deveni nebunesc, O auzi pe Jane strigând, o văzu înmuindu-se. Întregul trup cărnos era plin de sudoare. Femeia se izbea cu fruntea de tăblia mesei, în sfârşit, simţi cum ejaculează şi urlă ca un animal, în timp ce se vărsa în ea. Plăcerea resimţita întrecea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recură în neştire. John, lăsat cu toată greutatea peste spinarea femeii, cu coapsele lipite de fesele ei, îşi simţea penisul mişcându-se încet în intestinul cald şi strâmt, siluit până la spasm, îi simţea sfincterul pulsând şi când se trase înapoi, un pârâu albicios ieşi din anusul femeii, i se scurse pe coapse, apoi picături mari căzură pe podea. Le privi fascinat o vreme, pe urmă îşi trase pantalonii şi se aranja puţin. Jane tot nu se mişca şi, pentru o clipă, judecătorul îşi dori să mai poată încă o dată, măcar o dată</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whisky. Avea mai multă nevoie decât la început de băutura care îi dăduse curajul să facă ce făcuse. Turnă şi pentru femeie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u un oftat, Jane se ridică, se întoarse şi-l privi cu ochi mari pe bărbatul vădit încurcat. Bă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t, e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 fost de pomin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şopti ea, clătinând din cap. -Jur că n-am avut parte de atâta plăcere niciodată în viaţa g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foarte mult, Jane, bâigui el, scotocindu-se în buzunar. Scoase două bancnote de zece şi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o să întârzii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 vreau să ai neplăcer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Era mai jenat plătind-o, decât fusese când o sodom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refuzând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vă plătesc pe dumneavoastră, domnule judecător! Exclam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parte de o plăcere atât de mare! El încercă să stăruie,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domnule Gort ar părea c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Şi dacă s-ar mai întâmpla şi altă dat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 sfârşit, e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ş vrea s-o mai facem, înţelegeţi! Chipul său pistruiat se făcuse ca focul şi John suris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ai facem, fireşte, dacă vre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închipui că n-aş vrea?! Tocmai de-aia nu pot să primesc banii! Veni răspunsul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trebuie să-i ie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em de cap ori de câte ori vom avea ocazia, fiindcă mi-a plăcut mult. Punându-i în mână cele două bancnote, o mângâie pe păr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aprinse şemineul. Scufundându-se într-un fotoliu, se apucă de lectura unui dosar al procurorului. Era plin de greşeli grosolane; le corectă eu-creionul şi scrise pe margine sugestiile sale. Încă nu terminase când, de pe scări, se auzi s zgomotul paşilor servit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la ceas: orele 19. Jan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t, am pregătit cele două camere, am călcat rufele, dar sus, în debara, este o valiză pe care a adus-o domnul Pierre pentru doamna şi pe care nu ştiu unde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i-o pună singură! Răspunse el privind coapsele solide ale femeii, ce se zăreau prin rochi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unt haine şi poate că trebuie puse pe umeraşe, în dulapuri, altfel se şifonează, stărui 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faimoasa valiză, se predă John şi, în timp ce ea urca înainte, îi privi lacom fesele ce întindeau material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mica, de piele şi avea o încuietoare cu cifru, încercă de câteva ori până ce reuşi să declanşez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într-adevăr haine şi lenjerie. Pe măsură ce el le punea pe pat, Jane aşeza totul pe umeraşele din dulap. Fundul valizei le rezerva o surpriză: era tapisat cu reviste foto şi benzi desenate, ale căror coperţi nu lăsau nici cea mai mică îndoială asupra conţinutului foard-porno. Înmărmurit, John răsfoi una şi se convinse că imaginaţia lui lăsa mult de dorit şi nu numai într-o privinţă. Ela, nevastă-sa, se uita p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Ţinea ascunse asemene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Şi Pierr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eci Donna avusese dreptate… Gândul la Donna îl făcu sa roşească. Uitase de Jane care, lângă el, fluiera admirativ, holbându-se la o ilustraţie cu o femeie tânără, goală, violată de un cal pe un câmp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a punem lucrurile la loc, Jane şi să închidem, dacă vom putea, valiz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ea scurt. Nu făcuse nici un comentariu şi John fu cuprins de o pornire de recunoştinţă pentru femeia aceea simplă, dar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tău era altfel? Întrebă judecătoru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2 an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 poate la 13, mă mânca şi pe mine între picioare, mărturis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tunci n-aveam la dispoziţie chestii de-astea, expuse pe toate tarabel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proape fără să-şi dea seama, luase în mână una din reviste şi o răsfoia. John o văzu cum îşi linge buzele groase, uitându-se la ilustraţii. Brusc, îi reveni cheful. Ceva foarte concret, judecind după penisul ce i se întărea în pantaloni. Cum e cu putinţă să nu se fi întâmplat niciodată cu Ela, care e atât de frumoasă, fapt pentru care toţi mă invidiază şi să mi se întâmple, în schimb, cu verişoara mea şi cu o femeie pe care nimeni, chiar şi cu cea mai mare bunăvoinţă, n-ar putea s-o numeasc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uimit. Jane continua să răsfoiască revista şi el îi puse o mână pe fese. Femeia îl privi năucită, cu aceiaşi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t, mai bine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s? Vre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iroul dumneavoastră, în fotoliul în care citiţi, aşa mi-a venit mi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vântul de nebunie erotică ce îi cuprinsese iar, dă. Du din cap că nu, dar ea îl imploră din ochi, în t imp ce bâigui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in nou valiza, apoi cobor imediat şi dumneavoastră staţi în fotoliu, ca adineaur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a ea o situaţie, imagin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John n-ar fi crezut-o niciodată capabilă de aşa ceva pe Jane. Fusese mereu doar femeia de servic iu. Şi, iată, acum altfel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beşte-t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i întoarse spatele şi ieşi din cameră, excitat la culme, în birou se întrebă dacă nu trebuia să-şi scoată penisul. Era din nou tare şi aproape că-l durea. Apoi îşi aminti că, după scenariul ei, trebuia să-l găsească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r dosarul, se lăsă în fotoliu cu picioarele desfăcute şi încercă să citească. După câteva minute se perpelea de nerăbdare, întrebân-du-se cât timp îi trebuie femeii ca să pună totul la loc în valiza nevesti-şi. Ela! Vicioas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Ticăloas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dar rândurile îi dansau în faţa ochilor. Brusc, o văzu pe servitoare îngenunchind şi murmurând ceva. Nu înţelese, dar mâinile îi deschideau fermoarul, îi scoteau penisul, i-l frământau în felul acela care-l făcea sa înnebunească: răsucire, degetele trăgeau de sus în jos, se rotea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 cele din urmă, gur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ugea puternic! Auzi pleasna lichidă când vârful îi fu eliberat dintre buz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Un geamăt şi încă o dată pleasna acee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ădu într-o parte dosarul, fiindcă privitul însemna dublarea plăcerii. Chipul femeii era luminat de extaz. Ceva îl determină să dorească să-i facă rău. O lovi cu piciorul în pântece şi ea mugi, fără să dea drumul penisului nici din gură şi nic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o! Acum sunt gata! Răcni John, simţind că orgasmul se apropie mai repede decât ar fi bănuit. O lovi din nou, o pălmui cu sete. Răspunsul a fost un strigăt disperat şi, pe neaşteptate, Jane dădu drumul penisului şi se lăsă să cadă pe spate, pe covor, cu picioarele desfăcute, frecându-şi iute sexul deschis între cârlionţii rari şi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văzu dându-şi ochii peste cap de plăcere şi, ca apucat sări în picioare, înjurând-o şi masturbându-se. În timp ce ea îşi ridica rochia până deasupra sinilor mari şi moi, el ejacula. Jeturi după jeturi stropiră sânii, pântecele ca o pern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John continuă să se masturbeze, gâfâind şi strigând că Jane era o scroafă, o târfă şi că o să-i rupă fundul cât de curând. Apoi simţi că-l părăsesc puterile, se albi la faţă şi căzu pe fotoli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Femeia horcăia pe podea, întinzându-şi sperma lipicioasă pe pântece, pe sâni, pe coaps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ohn Gort era furios. Alerga totuşi mai departe, izbind cu înverşunare ţarina, frunzele, rădăcinile, de parcă ar fi vrut să pedepsească întreaga lume pentru prostia, pentru laşitatea Iui. Căci asta era: un prost ş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Str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bubuiră ca nişte focuri de armă în liniştea pădurii încă adormite. Dar asta nu-l ajută cu nimic. Nu putea schimbă faptele: mai întâi Donna, care venise să-i spună că nevastă-sa şi cel mai bun prieten îl înşeală în văzul lumii; apoi valiza cu porcăriile alea, privirea plină de înţelesuri a femeii de serviciu – a feme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a le încununeze pe toate, Ela se întorsese la miezul nopţii, făcuse un duş şi se băgase în pat, lângă el, fără să-l ia în seama o clipă. Deşi ştia, nu se putea să nu ştie, că nu dormea, că fusese îngrijorat. N-o întrebase nimic – cumpărături, coafor, cina cu câte-o prietenă, toate astea le cunoştea pe de rost. Rămăsese tăcut, respirând regulat, cu ochii deschişi în întuneric, simţind căldura trupului ei jilav, gol, lipit de al lui. Şi Ela adormise imediat, pe când el turbase de neputinţă şi frustrar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oate să rămână aşa! Copacul căruia i se adresase foşni înţelegător; însă John era deja departe. Un kilometru, încă unul – pusese borne de-a lungul văii Oak – şi alte gânduri, tot mai anevoie de potolit. Sigur, nici el nu fusese un sfânt ieri, dar asta era prima oară de când se căsătorise şi</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l făcu aproape să sară în sus. Ela ieşise iarăşi în poiană – cum putea, ca şi când nimic nu s-ar fi întâmplat?! Ei bine, o să aibă chiar atunci, acolo, discuţia lămuritoare. Era soţia lui şi n-avea să-i permit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 luă la fugă bombănind, încercând să alunge amintirea tulburătoare a trupului zvelt ce se abandonase cu atâta nepăsare somnului, lăsându-l aşa, ca un caraghios, cu sângele arzându-i în vine, 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ltimul şir de stejari, în poiana cu iarbă tunsă ca un gazon englezesc, Ela dansa. Gimnastică aerobică, spuneau ea şi Donna; gimnastică aerobică, proclamau toate revistele; frumuseţe şi tinereţe, fonfăneau babe smochinite, scălâmbăindu-se în şort şi maio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tre copacii uriaşi, bătrâni de secole, în acordurile bubuitoare ale lui Wagner, Ela, nevastă-sa, goală puşcă, îşi frângea trupul, se avânta în salturi spre bolta abia înseninată, se rostogolea în. Iarba plină de rouă şi razele soarelui îi aprindeau văpăi în părul de flacără, îi pătau pielea albă, orbindu-l pe uluitul judecător, care se opri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Ela vine în fiecare dimineaţa-aici să danseze,. Mă rog, să facă gimnastică. Râsese de muzica eroică – mai întotdeauna Wagner – pe care o prefera, dar niciodată nu i-ar fi putut da prin cap că e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ingură, în pădure – sigur, pădurea era a lor şi, oricum, nimeni nu trecea pe acolo aşa de devrem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bia atunci observa că Ela avea totuşi ceva pe ea: un minuscul cache-sex, un triunghi şi două cordeluţe de satin care nu reuşeau nici măcar să-i ascundă tot pubisul. Ei bine, asta er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chii îi rămăseseră aţintiţi asupra sinilor tari, ascuţiţi, foarte depărtaţi unul de altul, cu vârfurile roşii, împungând văzduhul la fiecare mişcare. Oare Pierre sărutase, frământase, muşcase sânii aceia minunaţi, doar cu câteva ceasur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inute bune – sau poate ore – şi John Gort nu se putea hotărî să iasă din ascunzătoare. Se holba la trupul ce se decupa alb, din iarbă, la zvâcnetele mâinilor, ale picioarelor, spre cer, la răsucirile de vrej ale celei pe care o descoperea după zece ani. Abia târziu îi zări pe cei trei, înalţi, în haine de lucru, cu căşti, cu topoare şi fierăstraie electrice: muncitorii de la Serviciul de Protecţie a Pădurilor. Uneori treceau pe la el, cereau ceva de băut, îi mai curăţau pădurea de uscaturi, îi sărutau mâna Elei, o ajutau să-şi spele marina. Şi acum</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ei trei se apropiau încet, ca hipnotizaţi, dar Ela era cu spatele şi doar la o piruetă se pomeni înaintea namilelor. Nu se opri, nu făcu un gest să se acopere – spre imensa uluire a lui John – ci continuă să se arcuiască parcă mai neruşinat sub ochii bărbaţilor, care îşi lăsaseră uneltele să cadă pe pajişte şi se lăsau de pe un picior pe altul, descump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ar femeia undui mai departe, de parcă ar fi fost singura făptură vie de pe Pământ. Apoi, unul din muncitori întinse mâna, dând să atingă sânii care săltau în ritmul acordurilor tunătoare. Iute ca fulgerul, Ela se trase înapoi şi-l plesni peste degete. Se opri şi spuse ceva, nervoasă. Ei răspunseră, întâi mai şovăitori, apoi tot mai stârniţi. John n-auzea nimic din pricina blestematului de casetofon, dar vedea că obrajii Elei se înroşeau treptat, ca atunci când era furioasa şi se întrebă cum vor reacţiona bărbaţii la limbajul uneori incredibil de dur al nevestei sale. Cei trei începuseră să gesticuleze, unul făcu un semn obscen cu degetul, dar Ela sta imperturbabila acolo, fără nici cea mai mică jenă, sfidându-i, provocându-i. Ce era cu ea? Chiar credea că poate stăpâni pe oricine aşa cum îl dominase pe el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v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uncitori o apucă de braţe şi le răsuci la spate. Altul îi prinse un sân în mâinile făcute cupă şi, curând, ţipătul Elei străpunse, pentru o clipă, muzica. Judecătorul făcu un pas înainte, apoi se opri: al treilea bărbat o înşfăcase de picioare pe nevastă-sa şi, mai pe sus, mai târâş, namilele o duseră spre banca indiană, un buştean lung şi gros, sprijinit la capete pe două butu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văzu decât luciri ale pulpelor albe între salopetele murdare, apoi cei trei se dădură la o parte şi o zări pe Ela întinsă cu faţa în jos, cu mâinile şi gleznele înnodate laolaltă sub trunchi. Arăta, îi trecu prin minte, ca un iepure pus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namilele? Dar el? De ce nu intervenea? Nu, nu era frica sau dorinţa de a-şi răzbuna orgoliul rănit: era, pur şi simplu, sentimentul acut că femeia aceea avea ce căutase, ce merita. Şi John Gort privi, cu o detaşare care-l mira şi pe el, cum primul bărbat îşi scoase cureaua şi începe să lovească fesele rotunde ale Elei, cum trupul acesteia zvâcneşte de parcă ar încerca să salte uriaşul buştean, cum, după câteva clipe, cei doi încep să se mişte în acelaşi ritm, ca într-un dans: izbutiră, tresărirea cărnii, capul scuturându-şi coama roşcată, gura căscându-se să sloboadă un sunet înecat în muzica de sfârşit de lum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Şi iarăşi o lovitură, iarăşi ţipătul mut, un alt bărbat luând locul celui dintâi, cureaua căzând peste fese ca un şarpe cafeniu, numai şi numai peste fese, parcă lipindu-se de ele, trupul cabrându-se, pletele strălucind în soare, sânii sărind în lături, o altă lovitură, plesnete uneori zgomotoase. Judecătorului i se perindau prin minte imagini din benzile desenate, chipuri schimonosite de durere -parcă fiecare al Elei – Pierre, sau poate unul din cei trei, mozolind pătimaş buzele muşcate până la sânge, Jane oferindu-şi crupa pietroasă, privindu-l pe furiş pe când îi sugea penisul</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zmeticit, trecuse de amiază şi poiana era pustie. Nici urmă de namile. Doar muzica, la fel de năucitoare, prosopul galben, uitat în iarbă şi femeia încălecată pe trunchi, zăcând nemişcată. Porni într-acolo, ferindu-se s-privească, lovind în drum o cutie goală de bere. Ajuns în dreptul -băncii, văzu mai întâi mica zdreanţă de satin căzută în josul pulpei drepte; apoi un sân, atârnând ca o excrescenţă a scoarţei, pletele curse peste chipul buhăit, cu ochii închişi. Şi fesele. Umflate, brăzdate de dungi roşii-vineţii, cu sângele pulsând sub piele, între bucăţile de carne, acum diforme, nefiresc depărtate, un şanţ lucind de sudoare şi, în mijloc, gaura strânsă ca într-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cu teamă împrejur: nu erau decât copacii, casetofonul, soarele. Şi deodată, ca într-o fulgerare, ştiu ce vrea, ce voise toţi anii aceia când nevastă-sa – femeia dinainte-i, vulnerabila, î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use din scurt doar ca să-l înşele, plângându-se în acelaşi timp de el altora, umilindu-l, făcându-l de risul rudelor, al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ebrile îşi scoase penisul din pantaloni: se întărise deja, se lungea şi se îngroşa din ce în ce. Avea s-o rănească? Dar ea nu-l rănise, ea care-l luase pentru bani?! Ea, care-l adusese aproape de neputinţă cu aerele acelea de doamnă, ea, tufa care dansa goal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almele de carnea zdrobită şi vârî un deget în inelul care nu voia să cedeze. I se părea prea mic – nu ca al iepei de Jane – însă asta nu conta, va merge şi-aşa. Trebuia să meargă. Vârful penisului, vânăt şi dur, trecu peste cârlionţii umezi, printre fese şi se propti în dreptul pielii boţite de crisparea involuntară a muşchiului, îl ajută, desfăcând inelul, iarăşi şi iarăşi, dar zadarnic. Fără să-şi dea seama, transpirase şi se înfuria tot mai mult: chiar leşinată, nevastă-sa îşi bătea joc de el. Cu o înjurătură, îi depărta fesele din răsputeri şi începu să se opintească în gaura pe care, în atâţia ani de căsnicie, Ela nu-l lăsase nici măcar s-o vadă. Căci o arăta numai altora… Căţeaua… Şi nici acum</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ă nu</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un zgomot înfundat şi mădularul pătrunse, în sfârşit. Locul era însă atât de strimt, încât nu reuşi să intre decât pe jumătate. John ezită o clipă, apoi împinse şi, de astă dată, se pomeni cu totul în trupul fierbinte. Ela tresări, dar înainte să se întoarcă spre el, bărbatul o înşfacă de ceafă cu ambele mâini strivindu-i obrazul şi buzele, ţintuind-o de buştean şi pornindu-se s-o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ele izbind fesele tumefiate, senzaţia că despică, rupe carnea moale, ţipetele răguşite ale femeii, muzica răsunând la nesfârşit, obsedant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La fiecare opintire, ruşinea, neputinţa se afundau undeva, în trecut, plăcerea se făcea tot mai intensă. Da, era ca o dezvirginare – acum îşj aminti că Ela nici măcar nu fusese virgină, în noaptea nunţii îi îndrugase vechea poveste cu singura iubire, nefericit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Şi el, prostul</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el puţin, poate pe aici nu trecuseră mulţi?! Se înfipse şi mai brutal în măruntaiele ei, scormonindu-le, simţind cum calea se lărgea, ceda, cum penisul intra şi ieşea tot mai uşor. Da, era aşa de bine să aibă ce nu mai avusese niciodată, ce nu îndrăznise' nici să viseze şi totuşi era aşa de uşor, de la îndemână… Încă o izbitură şi încă şi înc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ăuntrul Elei era cald. Da, ţipă căţea, încordea-ză-te! Pierre nu te-a avut aşa? Nimeni nu te-a avut aşa</w:t>
      </w:r>
      <w:r>
        <w:rPr>
          <w:rFonts w:cs="Bookman Old Style;Times New Roman" w:ascii="Bookman Old Style;Times New Roman" w:hAnsi="Bookman Old Style;Times New Roman"/>
          <w:iCs/>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trupul femeii, John îi pândea orice zvâcnet, orice tresărire când, brusc, nu mai putu rezista şi se vărsă în ea cu o plăcere care aproape că-i tăie răsuflarea, minute sau poate ore în şir, până ce se goli de tot, gâfâind, cu inima bubuindu-i de efort, cu mintea înceţoşată. Ca prin vis, o văzu pe Ela – din nou leşinată – căzând în iarbă când îi desfăcu legăturile, văzu sângele ţâşnind din umărul ce avea să păstreze urma dinţilor lui şi din nou anusul, acum căscat, ca un tunel negru, în care se înfipse iar cu şi mai multă vigoare</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lergând pe aleea pietruită din faţa casei. Urcă treptele de la intrare, trecu prin câteva încăperi şi, fără să ia în seamă tunetele din ţeastă, se prăvăli în fotoliu ca într-o mlaştină. Apoi,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când se dezmetici. Lângă el, pe măsuţa joasă, o sticlă de Johnnie Walker. Goală. Când o băuse? Şi când îşi schimbase treningul? Se sculă, cu o durere cumplită de cap, se duse în bucătărie şi lua» din frigider cutia cu medicamente. Răscolea după afurisitele de pastile când Ela intră şi el încremeni, cu inima strânsă: ştia sa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să Ela, neobişnuit de tăcută, îşi feri privirea de el şi, strecurându-se înspre celălalt capăt al mesei, se aşeză, cu o crispare a feţei şi un geamăt. Şopti ceva, poate o scuză, dar John nu se uita la obrazul vânăt, zgâriat de scoarţă, la buzele presărate cu cheaguri de sânge, la părul încâlcit. Nu vedea decât halatul gros, alb, sub care nevas-tă-sa îşi ascunsese corpul, aventura acelei zile: muşcătura de pe umăr, fesele zdrobite şi, mai ales, anusul, pe care el, nu un vagabond oarecare, îl lărgise, uitând de sine, cu o plăcere care-i mai ardea şi acum în vine. Iar Ela, cu ochii în pământ se ferea să-i spună ceva – aventura cu namilele îi pl ăcuse, poate. Se întreba care din cei trei… Gândul îl făcu aproape să vomite. Femeia aceea cu trup de statuie avea mintea atât de murdară, încât… Nu, n-ar mai putea s-o atin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astilele pe masă, ieşi,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junse în Oak Ridge. Nimeri într-o vânzoleală de apucaţi. Unii urlau în megafoane. În tot locul erau maşini oprite, până şi un camion-mamut, cu înscrisuri publicitare. Doi agenţi de circulaţie se străduiau în zadar să ordoneze aiureala de pe şosea. Era acolo şi sergentul Jones, care, însoţit de, doi poliţişti, făcea tot posibilul să stăvilească mulţimea ce dorea să-i vadă de-aproape pe actori. Mai ales pe celebrii Bob Bolton şi Sheena Brown. Dintr-un Mercedes se ivi Ela, gesticulând din răsputeri ca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ei, John! Ai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 ajunse lângă maşină în clipa în care cobora din ea un bărbat robust, fără un fir de păr pe cap. Purta o vestă de piele peste cămaşa în carouri, pantaloni de piele şi cizme de călărie. Avea cam 40 de ani. Smocuri de păr negru îi răsăreau din gulerul cămăşii şi din manşete. Chiar şi dosul palmelor, imense, era plin de păr. Avea ochi negri, bărbie cu gropiţă, buze groase şi un nas cărnos, cu nări largi, din care ieşeau alte smocur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John Gort? Salve, încântat de cunoştinţă. Eu sunt Dino de Santeris. Ce mai faceţi? Mulţumim pentru primire. Sper că veţi binevoi să ne fiţi consilier. Mi s-a spus ca sunteţi expert în istoria locală. Este exact ceea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vărsare de cuvinte rostite baritonal, cald, învăluitor, în timp ce o mână enormă încerca să i-o strângă pe cea 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t, important este să plecăm de-aici şi asta cât mai repede. Le-am spus deja tuturor ce urmează: oprirea la Oak Ridge Hal! Lăsarea bagajelor, masa la «Şoimul negru» – se spune că se mănâncă extraordinar. Fireşte, sunteţi invitaţii mei. O. K.? Apoi întoarcerea la Oak Ridge Hali, discuţii, găzduire, muncă. Aveţi o maşină, domnule Gort? Da? Foarte bine, urcaţi-vă şi călăuzi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şi urcase la volanul Mercedesului, ambalându-i motorul. Ela se aplec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bia avu timp să vadă că pe canapeaua din spate sătea o fată de 10, 12 ani, cu breton şi cu ochi mari ce se uitau la el fără să-l vadă. Maşina demară claxonând, spre a-şi face loc printre automobile şi mulţime. Dezorientat, John dădu să se îndrepte spre Ford-ul sau, când un Cadillac imens, vişină putreda, îi ţâşni ţn faţă. La volan recunoscu profilul clasic al lui Bob Bolton şi Ungă el văzu o femeie cu faţa ascunsă de un Mar şi o pereche de ochelari negri. Era cumva Sheena Brown? În spatele Cadillac-ului venea maşina lui Pierre Sarraud, car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 observând invazia din piaţă. Privi în sus şi văzu că pe podul frumos, cu arcade gotice, care traversa râul Oak, erau deja instalate camere. Se filma apa şi piaţa, în clipa aceea trecu o Porsche şi în spatele lui claxona Toyota Elei. La volan, Donna. Se opri şi lăs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m-a însărcinat să-i scot maşina de la reparat. Ai văzut cine era în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Horner, regizorul, surise Donna şi, coborând vocea, adăugă: -Să nădăjduim că nu e poponar şi el. P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ohn izbuti să ajungă la maşina lui. Se urcă, dar înainte de a pomi motorul, îşi aprinse pipa, prima din dimineaţa aceea. Se apropie de el sergentul Jones: —Vă salut, domnule Gort! Aţi văzut ce aiureală? Trag nădejde să nu se lase cu incidente. Ştiţi cumva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suspin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r fi fost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şi cu dumneavoastră suntem singurii, din tot comitatul, de această părere, îi răspuns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ă doresc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mbala, îşi croi drum printre automobile şi mulţime şi apoi se înscrise pe şoseaua ce ducea spre Oak Ridge Hali. Trăgând conştiincios din pipă, încercă să rumege întâmplările din ultimele zile, de-a dreptul şocante pentru un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spună despre purtarea lui cu Donna? Era verişoara lui, prietena soţiei lui, căsătorită cu unul din priet enii lui, şi, drace! Ce mai aventură avuseseră! Şi apoi cu Jane, cu servitoarea! Nu, probabil înnebunise! Dar se simţea atât de bine! Şi apoi, Ela. Oare era adevărat că ea şi Pierr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igur! Doar a văzut cu ochii lui ce-a făcut nevastă-sa în pădure! Oare ştie că el o sodomizas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ricum, un lucru era sigur: că el, în ultimele zile, se dedase la fapte, scabroase, din orice unghi le-ar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lac peste pupăză, această năvală de barbari, cineaştii ăştia care-i cotropeau casa, viaţa, îi spuneau unde trebuie să mănânce şi ce trebuie să facă. Era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ima curbă spre conac, auzi un claxon sunând insistent şi, imediat după cotitură, văzu mai multe automobile ce blocau drumul. Ale artiştilor, bineînţeles. Recunoscu Mercedesul lui Santeris, Cadillac-ul, automobilul Porsche, toate oprite în mijlocul străzii. La volanul vechiului său camion, administratorul Joe Thompson claxona nervos. John opr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chestia asta, domnule Gort? Răbufn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 ăştia 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 Probabil că dau o raită în jur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puteau să-şi alinieze pe margine maşinile? Protestă Joe. În acel moment, apărură: Santeris, care discuta cu Ela, fetiţa ce trebuia să fie a lui, Bob Bolton şi Sheena Brown, Donna, Pierre şi Bgrt Homer. Acesta din urmă se oprea la fiecare pas, privind conacul cu un fel de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asăm imediat, O: K.? Bună, domnule Gort! Tună Santeris, cordinal. John îşi agită vag pipa în direcţia sa; Joe strânse din buze. Intrară toţi în maşini şi demarară în trombă, lăsând urme de cauciucur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înţelege ceva, e mare, mormă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Gort Camionul şi Ford-ul plecar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k Ridge Hali, în faţa conacului, John găsi Toyota roşie şi Mercedesul. Santeris şi Ela intraseră deja în casă. În prag se afla fiica lui Santeris. John crezu că trebuia să aibă 12, 13 ani. Era aproape drăguţă, cu pielea foarte albă, cu părul negru, tăiat cu breton, ochii mari, expresivi, moşteniţi de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uitându-se la el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 Gort? Eu sunt Lena de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na, bine-ai venit la Oak Ridge Hali, îi surise John, strângându-i mânuţa. Fata păr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şi Ela sunt sus să vadă camerel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vă spun «domnule John Gort» sau pot să vă spu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preferi? Răspunse judecător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mereu cu Dino şi sunt în relaţii amicale cu toată lumea pe care o cunoaştem, crezu ea de cuviinţă să explic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cei ce-mi sunt simpatici. Tu eşti ultimul urmaş al cenţilor Gor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l asta, mormă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u ochiul liber. Ai ceva aristocratic. Eşti simplu, ca toţi nobil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 în casă. Lena? Schimbă vorba urmaşul co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i-este şi sete. Crezi că există ceva în frigider? Fără alcoo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rise John amuzat. Intrară. De la etajul superior se auzeau râsetele tunătoare ale lui Dino de Santeris şi cele excitate ale 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la, e foarte frumoasă, observă Lena, în timp ce intr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ată rău, încuviinţă John. În bucătărie o găsiră pe Jane Bird ocupându-se de călcatul unui munte de feţe de masă şi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ziua, domnule John, 'na ziua, micuţo, îi salută, continuând s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ane, răspunse Gort. Luă din frigider o cutie de citronadă, o deschise şi turnă conţinutul într-un pahar pe care îl oferi Lenei. Fetiţa bău jumătat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te mi-era! De la Ottawa până aici fără nici o oprire! Dino la volan este un fel de balaur care pustieşte tot. Nici un popas, nimic, tot înainte! John îi surise. Lena îi era simpatică pentru amestecul de purtare copilărească şi seriozitate. Fata îşi luă paharul, mulţumi şi privi curioas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tău este adevărat? Adică nu e fals, ca alea din filme? Joh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ierul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utentic, o încredinţa G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Zi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când vrea să farmece o femeie, îi vorbeşte de cinema fără încetare, iar mie mi-e foame. Ţi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suspin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mai târziu, îi făcu ea cu ochiul, foarte serioasă şi o şterse. John luă o sticlă de whisky, aruncă o privire spre Jane, care continua să calce cu îndârjire şi turnă în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ă laşi să beau singur? Îi spuse, punându-i whisky-ul între grămezile de rufe xieja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omnule, chiar mi-era gâtul uscat. Doamna mi-a spus să calc în bucătărie, nu în spălătorie, fiindcă masa o veţi lua la restaurant Cum vi se pare lumea asta d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alnică, aş zice, oftă John, sorbindu-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până pe la patru, suspină Jane, după ce răsese paharul din două înghiţitur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mănânci? Întrebă G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explică femeia -Doamna mi-a spus să mă servesc fără mofturi din frigider, cu condiţia ca totul să fie călcat până la patru, când o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ne întoarcem la patru? Se încrun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de la Ottawa a spus că va fi în dejun de lucru. A mai spus că-i va da un rol de figuranta… În sfârşit, un rol doamnei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de figurantă? Întrebă John,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gurantă. Aşa a spus. Pare un bărbat hotărât, Surâde, surâde, dar porunc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auzeau sunete de claxon şi, în acelaşi timp, în pragul bucătăriei apăru Ela. Era roşie la faţă, excitată,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uraj! Plecăm, ne aşteaptă! Ştii că o să am un rol în film? Nu ceva important, fireşte,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 spatele ei se arătă corpolentul Dino de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John Gort! De-acum eu sunt Dino şi tu John, e b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neapărat! Mormă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n! Tună Santeris, năvălind în bucătărie, sub ochii numai adoraţie ai Elei! Îi înşfacă o mână lui Gort şi i-o scutu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scumpul meu! Dar spune-mi: e-adevărat că scrii scenarii? Da? Magnific! Nu, nu-mi vorbi de ele acum, vom discuta la masă, va fi un dejun de lucru. Mergem,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 grăbeşte-te, te rog! Îi ceru El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Sheena şi Bob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Sheena şi Bob? Se întrebă John, în timp ce-i urma pe cei doi de-a lungul vestibulului. Cât de repede se familiarizase El a! Dar parcă el nu se obişnuise deja c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văzu pe Bert Horner la volanul Porsche-ului; cu el mai erau Sheena Brown, invizibilă sub fular şi sub imenşii ochelari întunecaţi. Donna şi Pierre pălăvrăgeau cu Bob Bolton. Cadillac-ul vişiniu, prost parcat,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vii cu noi în Mercedes? Ciripi Eleonor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feri să vii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Ford-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cu tine, John, se oferi micuţ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discutându-se despre cinema, iar Ela şi Dino numai despre ast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hn, puţin contrariat, îi deschise portiera iar fetiţa se aşeză, întinzându-şi picioarele zv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gi o pipă, dacă vrei. Miroase bine, nu ca trabucurile lui Dino, care îmi întorc stomacul pe dos</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John plecă, escortând maşina Porsche şi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ătrânica asta. Se vede că tu n-ai nevoie să ieşi în faţă, eşti oricum 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gândisem, sur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mai nimerit răspuns, decreta ea,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are treceri secrete? Camer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nu are nimic misterios,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la spune ca exista treceri secrete pe care doar tu şi Donna le ştiţi. În realitate, conacul avea câteva trape ingenioase, o cameră secretă şi două pasaje, astupate de sute de ani, ce dădeau spre râu. Cine ştie din ce motive el nu vorbise niciodată cu Ela despre aşa ceva şi, la rândul ei, Donna nu vorbise cu Robin Essex. Nici măcar faptul că el, John, a luat-o pe Ela iar verişoara lui pe Robin, nu-i convinsese să dezvăluie acele mici taine nevinovate. Odată Essex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păstrătorii unui secret ce nu interesează pe nimeni, prin urmare ţineţi-l pentru vo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mi răspunzi? Insist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sur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ăţi? Se însufleţi brusc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voi spune nimic nici măcar lui Dino, care e înnebunit să filmeze o scenă într-o cameră de tortur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multe camere potrivite, suri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ne ajunşi la «Şoimul Negru». Restaurantul este clădirea aceea joasă, în stil rustic, înfăşurata în plante ag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i aşteptară pe ceilalţi; John fu prezentat regizorului şi celor doi actori: Bert Horner, trebuia să aibă aproape vârsta lui Pierre şi se îmbrăca într-un fel riguros neglijent. Părul, aproape alb, era foarte îngrijit iar faţa, foarte bronzată, era acoperită de o reţea fină de riduri. Bob Bolton avea cam treizeci de ani şi era de înălţimea lui John, uscat şi solid în costumul său jeans and jacket, cu cizmuliţe. Avea părul negru şi o piele frumoasă, de brunet. Faţa îi era deschisă şi plăcută. Sheena Brown rămânea încă misterioasă, înfăşurată într-un poncho enorm, pantaloni bufanţi, cizme, fular, ochelari. I se vedea doar gura, o gură foarte frumoasă, de un roşu sângeriu, ce se deschise atât cât să-i dăruiască lui John un – Ce mai faci?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is prelua comanda operaţiunilor, dispunând aşezarea meselor în formă de potcoavă. John observă că era politicos, spontan, eficient. Fără sa bata la ochi şi mereu în stilul sau cordial, reuşi să rezolve până şi cine şi unde stă, el aşezându-se între Ela şi Lena. John mai văzu că nevastă-sa îl sorbea din ochi şi dădu din umeri. Era firesc să fie stârnită de marele om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meni între Donna şi Horner şi-i avea în faţă pe Pierre şi pe Sheena, care, în cele din urmă, se hotărâse să iasă din poncho, fular şi ochelari, arătând că era o adevărată frumuseţe. John aşteptă s-o audă vorbind; avea un glas frumos. După servirea dejunului, Santeris explică pe scurt intriga filmului, o istorie de dragoste ce se desfăşura în jurul anului 1800 şi c 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într-adevăr norocoşi în alegerea locului potrivit şi găsirea persoanelor nimerite, începând cu John, care, coborând din vechii colonişti, va putea să controleze probitatea istorică în întregime, de la costume până la ţinută. Donna şi Pierre ne-au promis să se ocupe de figuraţie. Avem nevoie de cel puţin 50 de oameni. Ela a fost deosebit de drăguţă: i-am încredinţat rolul frumoasei fete din popor ce cunoaşte calea tainică pentru a o face pe eroină să evadeze. Ai ceva împotrivă,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grăbi să răspundă H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cenariul pomenea de o vânzătoare de peşte, care introduce în castel un pumnal ascuns într-un coş cu marfă, dar nu e greu să înlocuim coşul de peşte cu unul de zarzavaturi. Pentru mine est 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la, în seara asta o să ne uităm împreună pe scenariu, începând din această clipă vei fi şi secretara mea. Ai adus cu tine carnetul, de note? Aşa, notează, te rog: coş cu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ârnită, Ela luă note pe tot timpul dejunului şi John o observa curios, dar detaşat. Horner dădu apoi unele explicaţii tehnice asupra filmărilor, în timpul acesta, Donna îşi strecură o mină sub masă, apăsând-o în poala lui John, făcându-l să tresară. Mâna mângâia, frământa, apuca şi cât ai clipi, Gort se trezi excitat şi umflat, în timp ce Ela lua note de cum se va lucra. Judecătorul îi aruncă o privire supărată Donnei. I dar aceasta îi răspunse printr-un surâs nevinovat, continuând să-l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6, examinarea exterioară a clădirii; 16 şi 15 minute, cadraje Bert; 16 şi 30, Muzeul din Oak Ridge pentru cadrajul stemelor heraldic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Donna şi Pierre, ora 18, la Oak Ridge, cu administratorul pentru contracte figuranţi, contract Ela, costum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culat, porcule? Îi şopti Donna lui John, continuând să-l pipăie prin stof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upă amiază, controlul subiectului, date, situaţii, discuţie cu Dino. Ora 20: cina; 21: Dino şi John; 22: Dino şi Ela, rezumatul zilei, pregătirea calendarului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sug, murmură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a o bâtă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ob ce facem? Întrebă Sheena Brown. Glasul ei şi accentul melodios îl înfiorară pe John şi excitarea îi crescu. Era gata să termine în mâna 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de la 16 la 20, răspunse pe loc Ela. Dino de Santeris o privi cu admiraţie, spunân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stau cu John?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Tu stai cu mine şi cu Ela, vei face legătura între noi şi alte grupuri operative, răspunse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lăteşti? Întrebă, arborând un surâ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pe oră, e bine? Leită tată-său, fir-aş să fiu! Tună Santeri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 e timpul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îi întinse lui John, peste masă, nişte foi scri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dragul meu. În seara asta trebuie să-i spui lui Dino dacă există lipsuri, improvizaţii, nepotriv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act, tună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om discuta cum vei fi plătit, John. Fireşte, nu cu ora, va fi un contract de consultanţă. Hai, lume! Chelner, nota! Mesele ţine-le rezervate ş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ă foile. Ar fi vrut să-i spună lui Santeris că nu avea de gând să semneze nimic şi că nu vrea bani dar deja toţi plecaseră şi intrau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nteris este un ciclon, nu-i aşa? Rânji Pierre, bătându-l pe sp 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e vedem în seara asta şi sper ca această Sheena Brown să fie mai abor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lăsă să plece, îşi aprinse pipa clătinând din cap, răscolit de acel uragan ce se dovedise a fi trupa cinematografică şi în special Dino de Santeris. De Donna ce să mai spună? Dracu' s-o ia, i-a stârnit din nou sângele! În pantaloni, penisul îi era în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nă, ziua trecuse exact aşa cum o organizase Santeris. Acum erau din nou la -Şoi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i întârziat cu zece minute! Ce e cu tine? Exclamă Ela. Erau deja aşezaţi toţi la masă şi Dino de Santeris lătra la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 câteva ori scenariul, explică John, stând alături d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bosit şi palid, ai cearcăne, comentă va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şti gata să-i spui lui Dino observaţiile tale? Întrebă nevastă-sa cu un aer foarte profesional, care în alte clipe l-ar fi făcut să surâdă. Oricum, spuse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u tine textul? Întrebă grăbit Sant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Vorbeşte-ne. Vreau ca toţ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istoria locală îşi expuse observaţiile şi toţi îl ascultară în acel fel de tăcere ce se numeşte religioasă. La sfârşit, Din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e! Eu nu sunt în măsură să discut datele şi observaţiile. Sunt sigur că John are dreptate! Din fericire, am dat peste un expert! Ce zic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torul nostru a fost cel mult un diletant, răspunse Homer, îngrijorat – Bine, în seara asta aranjez eu lucrurile cu John, hotărî Sant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trece, te rog, drept consultant pe John Gort. O. K.? Acum mâncăm dar, înainte, puţină răbdare, oameni buni. Mâine dimineaţă toată trupa, am spus toată, la podul din Oak Ridge. Se filmează scena sosirii. O. K.? Toţi aprobară, iar Santeris urmă: -Veţi fi acolo la şapte fix, în aşteptarea ordinelor lui Bert. Notezi, Ela? Da? Perfect. Ora 13, dejunul aici. După amiază, odihnă pentru toţi-La 18,30 se filmează de pe râu şi din exteriorul faţadei anterioare de la Oak Ridge Hali. De la 19 la 20, odihnă. Orele 20: cina aici. E-n regulă? Observaţii? Nu? Perfec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inei, Donna încercă iar jocul cu mâna pe sub masă, dar insuccesul fu total. John vorbea cu Homer, ce-i cerea alte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on, champagne! Comandă Santeris şi, după ce alese o marcă franţuzească, comandă tr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zodia noastră norocoasă şi să recunoaştem că a nu ştiu câta noastră aventură începe sub auspicii bune. Ciocn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am găsit în Ela o nouă secretară de platou şi în soţul ei un consultant de primă mărime iar eu zic: cine începe bine, se află la jumătatea lucrului şi închei: film botezat, film lăudat! De acord cu mine? Da! O. K.,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pălăvrăgiră în voie, dar John observă că Ela se tot uita zeloasă la ceas, că Sheena Brown se ruja în oglinda, că Bob Bolton se plictisea, că Lena de Santeris băuse şampanie ca adulţii şi izbucnea în hohote de râs mic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nu încetase să manipuleze pe sub masă. Simţi, în sfârşit, erecţia bărbatului şi acest lucru o excită, îi susură văr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la tine când nu e El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hiar în acel moment, Eleonor, uitându-se la ceas, se ridică şi, sub privirile admiratoare ale lui Santeris, anunţă plecarea, repetând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ată trupa, la şapte, pe podul din Oak 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voi să urce cu John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reşti să faci drumul de unul singur? Eu nu vreau să mai stau cu Dino şi cu Ela. Nu fac altceva decât să vorbească întruna despre film. Ela vrea să afle cât mai multe şi Dino este beat de fericir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nou pentru Ela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Puţin şi pentru noi toţi, mormăi John,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eşti şocat, nu-i aşa? Spune-mi adevărul, îl som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mari! Se a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cuvântul potrivit. Spune-mi, nu eşti gelos? Ela es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spuns la întrebare tot cu o întrebar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tive să fiu gelos.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ai bine. Ai un televiz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te uiţi nicioda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transmit tenis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me n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a a spus că scrii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hobby,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spune că în domeniul nostru nu exista hobby, totul e profesionalism, totul trebuie să fie numai profesie, altfel 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and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ronicul, John. Îi împlinesc exact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rb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o are lista tuturor aniversărilor, nu uită niciodată. Spune-mi, John, tu eşti un soţ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Se miră el de întreb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ovestea cu întrebar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soţ credincios.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răspunse Lena şi imediat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rcedes am un mic televizor portabil. Există o priză în cam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u nu te duc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 la şcoală, anul ăsta studiez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luminară conacul. John parcă Ford-ul, apoi coborâră. Imediat sosi şi Mercedesul cu Dino şi Ela. El îi explica însufleţit ceva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Îi şopti Len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incer interesată iar Dino descoperă imediat dacă e ascultat din politeţe, în acest caz cei doi par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mase interzis, dar între timp Ela şi Santeris se apropiaseră. Lena îl rugă pe Dino să-i aducă televizorul din maşină şi intră în casă, în timp ce taică-său îi spunea 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pt şi treizeci, notează: cronometru. O să-ţi amintesc eu despre ce e vorb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ena îi ceru lui John să urce cu ea ca să-i arate priza şi să-i aşeze imediat micul aparat pe o comodă î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John, nu pleca, să vedem dacă funcţionează. Aparatul funcţiona şi ea bătu din palme încântată, se ridică în vârful picioarelor şi-j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mulţumesc. Aleargă jos altfel cei doi te amendează. Dacă termini repede, poţi să treci să mă săruţi d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John era mai mult decât uluit. Fără îndoială, Lena era o fată mai inteligentă decât majoritatea copiilor de vârsta ei, dar era cu putinţă să o bănuiaască de perversitate numai din cauza acelui sărut pe gură şi a acelor întrebări despre fide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la se aşezase la masă şi nota, în timp ce Santeris se plimba înainte şi înapoi. Focul mocnea în şemineu şi John îl aţâţă, îl arimentă cum trebuie şi începu să-şi pregăteasc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ţi oferim puţin din whisky-ul tău John? Întrebă Santeris, fără să surâdă. Gort luă sticla şi trei pahare, turnă porţii duble şi Ela se întrerupse din scris c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tine, John, spuse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vizarea şi corectarea de fond a scenariului, 5.000 de dolari; pentru consultanţă istorică' ambientală, steme, arme şi costume, 5.000 de dolari; pentru orice consultanţă extraordinară, 3000 de dolari. Din total se vor scădea taxele aferente Ti se par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are lucru n-am înţeles,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sta înseamnă că vei câştiga 13.000 de dolari, minus taxele aferente! Interveni Ela, puţin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eţurile curente, John, adăugă îngrijorat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pot, trebuie să respect costurile, Ela a înţeles dej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eu nu aveam de gând să cer nimic, explică John. Santeris îl privi ca şi cum, pe neaşteptate, s-ar fi aflat în faţa unui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John, în ce lume trăieşti? În sfârşit, tu furnizezi consultanţă, scrii scenarii! În cinema nu există diletantism! Ela, te rog, spune-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eris vrea să-ţi citească ultimul scenariu, dragule, spuse Ela, vorbindu-i soţului ca un copil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a considera bun, îl va expedia imediat comisiei de lectură şi vei câştiga o sumă frumuşică! Doar nu vrei să-ţi ţii textele în sertar? Nu le-ai scris ca să le vezi pe ecran? Drace, John, nu fi prost, este o ocazie uni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vată de-a binelea. Gort scurmă în cenuşa pipei. Era obişnuit cu tonul nevestei sale aşa cum era convins şi de faptul că Dino voia să-l răsplătească peste meritele şi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mare lucru n-am făcut, observ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e îmi convine, dar trebuie să te previn, Dino, nu o să pot să fiu complet la dispoziţia ta. Trebuie să trec şi p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sultat după-amiaza, rezolvă Ela 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O. K., 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aş vrea să arunc un ochi pe ultimul tău subiect, John. Ela a spus că titlul ar fi «Heleşteul Vrăjitoarelor». Poate să fie bun, o să vedem. Titlul îl dau cei de îa Comisie, dar eu hotărăsc. Titlul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ăută manuscrisul şi i-l întinse lui Dino, care, punându-şi nişte ochelari cu rame de baga, începu să citească lacom, când înapoi, când înainte. Acel du-te vino îl enerva pe John care îşi încarcă pipa şi se adânc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is continua să citească, scoţând un fel de grohăituri indescifrabile, umezindu-şi degetele groase spre a întoarce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 bun! Tună, în cele din urmă, cu ochii încruntaţi sub sprâncenele pă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m să scoatem din el un scenariu ca lumea? Ştii să faci şi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deja, răspunse Ela în loc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mai bine să citesc scenariul. Sunt şi scene de sex? Încă o dată, Ela fu mai rapidă în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foarte decoltate şi una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de e scenariul? John trebui să-l dezgroape dintr-un vraf de hârtii şi Santeris îl apucă lacom, începu imediat să citească, dar, de data asta, în picioare lângă şemineu şi fără să se clintească. La fiecare pagină mârâia, grohăia, în cele din urmă slobozi un perfect şi-l privi pe G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Pare scris de un profesionist. Nu aşteptă răspunsul şi merse să se aşeze într-un fotoliu, citind iute şi atent, comentând din când în când cu un -bine, bine sau c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uţin pe la mijloc, ca să-i ceară Elei nişte whisky. Lui Joh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Mâine îl trimit la comisie cu părerea me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tâta grabă, poţi să-l citeşti pe îndelete, observă John, care cădea de somn şi voia să se duc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subiecte şi de scenarii bune ca de aer, mormăi Santeris, punând jos paharul. Se scufundă din nou în lectură şi Ela se ridică de îa birou şi întinse un picior către foc. John se uită la ea, era la fel de frumoasă ca Sheena Brown şi sigur mai inteligentă. Ce nu mersese între ei? Să fi fost doar o chestiune de sex? Simţindu-se observata, ea îl priv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ragule? Du-te şi te culcă. Dino n-o să se supere, noi mai avem puţin de lucru, după ce termină de citit scenariul tău</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rte somn, minţi el, trăgând din pipă. Ela dădu din umeri, se aşeză pe o blană, pe podea şi, scoţându-şi pantofii, îşi întinse picioarele spre foc. Frumoasă pereche de picioare, gândi John, încărcându-şi din nou pipa. Ela era îmbrăcată într-o rochie azurie, cam subţire pentru anotimp, dar care-i cădea foarte bine, punându-i în valoare părul roşu şi ochii verzi. John observă că se uita adesea la ceas şi-l controla pe Santeris, afundat în lectură. Ce spuse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ar făcuţi unul pentru celălalt sau ceva asemănător. Aşa şi era. Ela – activă, dinamică, curioasă să afle noutăţi -dispreţuia lâncezeala lui John, viaţa sa făcută din mici tabieturi de care ea încercase zadarnic să-l dezveţe. John îşi aprinse iar pipa şi se uită la Santeris cum tot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producătorul chiar în clipa aceea, fără să-şi ridice ochii de pe scenariu. Era aproape de sfârşit. Citea rapid, dar atent. Ela se uită încă o dată la ceas şi John o imită fără să vrea: era aproape 11. De obicei, la ora aceea el dormea. Ar fi dormit şi acum. Ultimele zile îl cam epu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anteris cu tărie. Puse manuscrisul jos, îşi scoase ochelarii şi păru să se gândească, fixând un punc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ă convins. John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violului, explică Santeris, continuând să fixez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afară, nu poată să vadă, spectatorii nu pot vedea bine. Doar câteva clipe, dar trebuie să se vadă bine. Tu îngrămădeşti trei bărbaţji peste o femeie şi toţi sunt îmbrăcaţi, O. K., dar femeia nu se vede. Eu aş schimba aşa: doi dintre bărbaţi ţin femeia, în timp ce al treilea o posedă brutal, o violează tâlhăreşte! Mă urmăreşti, John? Vezi scena cum o văd eu? Poţi s-o scr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face,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i trebuie să vadă până la ce p 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ei sfâşiată în faţă, sau ridicată până la talie. Organele sexuale nu trebuie să se vadă. Bărbatul o pătrunde, etc. Crezi că se poate f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cum? Întrebă Joh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e enervă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 părţile astea poşta pleacă doar o singură dată pe zi, nu am de gând să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pleacă la prânz, interveni Ela, după ce se uitase scurt la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r putea reface textul mâine dimineaţ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a, acum, trebuie să-l văd şi eu înainte, ca apoi să-l citească mâine dimineaţă şi Bert, care se înnebuneşte după istorii de-astea tulburi. Mai reziş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red că-mi trebuie prea mult timp, se predă judecătorul, înăbuşindu-şi cu greu un oftat. Santeris se adinei din nou în lectură. Ela se întoarse la birou, ca să-şi revadă propriile note. John îşi goli pipa, gândindu-se la Lena care-l sărutase pe gură, la Jane şi la ceea ce făcuseră şi simţi cum îi creşte dorinţa. Căscă cu voluptate şi, în clipa ce urmă, Santeri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şti ma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roducătorul răcn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făcu să se cutremure zidurile, pecetluind manuscrisul cu un dos de palmă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scris, Ela! Scrise iute ceva pe ultima pagină, iscăli, restitui hârtii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ă scena aia, dragul meu, restul este formidabil. Doze echilibrate de aventură, mister, sex, un amestec perfect, PERFECT, am spus! Mai mult: este actual în spiritul acelor apeluri către oamenii ce-şi nimicesc din prostie propri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oh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în sufragerie, oftă Gort, dacă voi mai aveţ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Ela mai rezistă, declară cu trufie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 conturez întregul schelet al filmului. Locuri, timpuri, modalităţi ctc. Mai poţi,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John se uită la nevastă-sa şi era cât pac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amuţi la top Duse în living manuscrisul şi o arunuca în maşina de scris. Într-o jumătate de oră, scena era refăcuta. În birou, Santeris hărtănea covorul, tot preumblându-se înainte şi înapoi, vorbea – Tocmai se întrerupseră când intră John. Dino avea în gura un trabuc st ins pfcaTe continua să-l frământe în timp ce citi cele trei pagini ale noii scene. In fine,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oh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va reuşi să-l citească mâine dumneata? Întrebă Ela, arătându-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ească! Tună producătorul. Va fi sarcina ta, Ela, nu-l scăpa din ochi şi cred o va face. Scenele tale, John, sunt create pentru a fi privite. Scrii filmic! John, eu cred ca ai cam cu cariera de judecător. O să fi autor de subiecte şi scenari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eplică liniştit G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ea ce fac şi cum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nteris îl privi încruntându-se,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ştii? Să te faci dorit. Să fii dintr-o bucată. Să fii de vânzare dar numai la preţul tău. Perfect! Ela, notează: cult, aristocratic, modest, convins, incoruptibil, nu are nevoie de bani, talent cât cuprinde. Pentru mâine după amiază: contract în jur de 50.000 de dolari, subiect şi scenariu împreună, clauză de preţ dublu pentru al doilea contract, exclusivitate pentru cel puţin doi ani. John, a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vocaţi, căs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îi prevesti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unul, dar bun, nu vreau să semnezi nimic fără asistenţă legală. O. K.? Ela, începem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epem,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să mă culc, of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Întrebă pro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înveţi puţină tehnică, tehnica tuturor genurilor în domeniul filmului. Chiar nu mai rezişti? Vrei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foarte obosit, răspunse G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lucre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zi şi noapte, observa Santeris, neadresându-se nimănu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reuşesc şi am reuşit. M-am născut fără un ban iar acum sunt bogat! Dar, dragul meu, munca a rămas amanta mea, tatăl şi mama mea, fiica şi lumea mea. Nu pot dormi mai mult de patru ore pe noapt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nevoiese hazard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Uneori mă întreb, dar răspunsul nu mă interesează. Sunt fericit aş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Ela? Fii atentă, nu-irri spune da, dacă nu mai poţ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Dacă vrei să încep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mormăi John, care-şi simţea ochii închizându-i-se – Ciao! Îi răspunse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ule, zise Ela, uitându-se în acelaşi timp la ceas şi la propriil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timpul cu scenariiul lui John, era prevăzu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bine cheltuit,. Ela! Declară Santeris, aprinzând ceea ce-i rămăseese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ino, spuse ea, în timp ce bărbatu-său ieş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urcă. Din uşa întredeschisă a Lenei venea o dâră de lumină. Gort era sigur c-oînchisese ieşind, după ce aranjase televizorul. Se apropie prevăzător, gata să o închidă, dar auzi vocea arginti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a. Ea era în pat. Î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să mă săruţi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cazul să dorm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deci! Nu-mi place să-mi vorbeşti aşa! Int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elevizor transmitea imagini sil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şi Ela lucrează, nu-i aşa? Ţi-am spus că sunt făcuţi unul pentru celălalt. Hai, îmi dai sărutul ăla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rivi contrariat şi obosit. Avea pătura trasă până la bărbie. Bărbatul intră în cameră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ţi dă mereu sărutarea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ino lucrează până după miezul nopţii şi e în picioare cel mai târziu la şase şi jumătate, rânj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de muncit, Dino. Poate că şi soţia ta, Ela, e la fel. Cred că întâlnirea lor era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se înţeleg, că sunt făcuţi unul pentru celălalt. Dino este monogam. Nici un fel de aventurele cu actriţe sau cu alte femei din platou. Nu le bagă în seamă sau le repede. Cu Ela mi-am dat seama imediat că e altceva. Acum, nu intra la idei din te miri ce. Nu răspund de soţia ta, pe care abia o cunosc, dar de Dino da: e ca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roniza John, dar îşi dădu seama că avusese aceeaşi impresie în privinţa seriozităţii lui Santeris, era doar muncă. Poate necioplit, poate de-a dreptul vulgar dar în nici un caz ascuns.</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l cunoşti foarte bine pe Dino, Lena. Şi-acum, noapte bună, nu mai po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ărutar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rumos şi nu-ţi dai seama, John. Da, ţin, aşa cum poate ţine o fată de vârsta-mea. Te ş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şochezi, dar mi se pare fără rost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doielnic,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nic? De ce? Vrei cumva să ademeneşti o fată de 13 ani? Doamne, în ce cursă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ena, O. K., murmură. Fără să vrea, îşi aruncă ochii la televizor iar imaginile pe care le văzu îi tăiar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lmele de după miezul nopţii, su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e-ncolo! Bufni John. Se apropie de pat, se aplecă şi Lena sări din aşternut şi i se atârnă de gât. John îi văzu ca prin vis spatele go! Umflătura abia formată a sinilor, apoi gura plină care i-o căuta pe a sa. Îşi apăsă buzele peste ale lui cu o putere egala cu nepriceperea. John se desprinse hotărât şi, cum ea nu dădea semne să se acopere, o înveli cu pătura – Eşti un copil arogant şi tâmpit! O mustră, dându-i un bobârnac în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erele astea de femeie fără viitor şi rămânem prieteni, e b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ţi face nimic pentru a da o lecţie unui copil prost? I-o întoarse ea, deloc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a lume în jurul meu, dar de nimeni nu-mi place c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mpul să hotărască, răspunse John. Ieşind din cameră, închise cu grijă uşa. În baie, după duş, umplu un pahar cu apă, căută un somnifer şi duse totul în dormitor. I se întâmpla, după o zi deosebit de istovitoare, să nu poată dormi şi nu voia să rişte. Adormi imediat dar, puţin după aceea, îl visa pe Dino care o viola pe Jane, în timp ce Pierre, Ela şi Donna asistau rânjind. Se trezi pe neaşteptate şi ceasul de pe măsuţă arăta două şi treizeci. Ela nu er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Pe nevastă-mea şi pe producătorul ăsta fără somn! Trebuia să coboare? Dacă cei doi încă lucrau, Ela l-ar fi privit ofensată; dar dac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că nu lucrau, cum ar fi reacţionat el? Clătină din cap, şovăielnic, privind somniferul. De ce să nu-l ia şi să doarmă, fără să-şi mai pună întrebări? Nu! Se dădu jos din pat. Camera era friguroasă, dar trecu peste asta. Ieşi. Coborî în picioarele goale, în tăcere, încă de pe scări auzi grohăielile lui Dino şi strigătul Elei, unul pe care nu i-l cunoştea, nu l-ar fi recunoscut drept al soţiei sale, dacă, fără îndoială, n-ar fi fost glasul ei. Brusc, îşi aminti scena din pădure. Ticăloa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biroului se opri împietrit. Nu-şi luaseră nici o măsură de precauţie. Lumina era aprinsă, uşa deschisă, aşa cum el o lăsase ieşind, şemineul în agonie. Nevastă-sa era întinsă pe covor. Rochia azurie – o zdreanţă sfâşiată; picioarele, larg desfăcute. Santeris, în genunchi între coapsele ei, cu pantalonii lăsaţi, încât i se vedeau fesele mari, acoperite cu păr foarte negru, îşi legăna capul, amintindu-i de un urs văzut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luire? Judecind după fâşiile rochiei şi după cele mai mici, ale chiloţilor Elei, risipite peste tot, s-ar fi spus că da, ca şi după faţa ei. Gort se pregăti să năvălească şi să facă din mutra lui Santeris o chiftea, dar în momentul acela o auzi pe El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m-ai înnebunit! Nu am simţit niciodată aşa ceva… Atât de tar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eşti femeia mea! A mea, s-a înţeles? A mea! Tună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în orice fel şi în orice sens! Te vreau! Dar nu pentru o singură dată, pentru o zi sau un an! Te vreau pentru totdeauna! John se bloca. Parcă ceva îl lovise în moalele capului. Nu-i venea să-şi creadă urechilor, nu ştia ce să facă, în ce fel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John la mijloc, Dino! O auzi răspunzând. O privi. Avea încă ochii închişi, cu faţa-n sus pe covor. Nici prin cap nu-i trecea să se adun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hn la mijloc</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l iubesc dar ţin la el</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aş vrea să-l fac să sufer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orbesc eu, Ela. Nu-mi pot îngădui să se interpună între noi doi. Pentru el eşti o soţie, pentru mine eşti totul. Eşti sigură că nu ţi-a displăcu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la nebunie, Dino! Suspină ea şi John se întrebă cum făcuseră. Exista vreun fel pe care el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fect, Ela! Eşti făcută pentru mine! După moartea lui Geraldine, mama Lenei, n-am avut decât iubite de ocazie, o descărcare necesară, femei prostuţe ce nu-mi înţelegeau munca, le interesa doar numele meu pentru care am trudit, bani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Poziţia me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La scurt timp pretindea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 mă înţelegea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Mergeau cu alţi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 Sunt sigur că tu eşti deosebită! Eşt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înţeles imediat, am simţit-o pe loc,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Cam repede, gândi John. Îşi dădu seama că nu era zdrobit, descoperirea nu-l nimicea. Era doar curios să cunoască părerile femeii ce-i fusese zece ani de zil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ca un copil, continuă Ela, cu un lung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mulţumit cu puţinul ce-l are, nepăsător, iar din punct de vedere sexual, şters</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Gândi Gort. O. K., poate că fusese într-adevăr vina lu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r dacă ar şti Ela cum era el, John cel de câteva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el, eşti prea ataşată în relaţiile personale, o întrerupse năvalnic Santeris, care era tot în genunchi, între coapsele ei, ca şi cum poziţia i-ar fi fost una foar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ste într-adevăr un zmeu ca scriitor, vreau să rămân în raporturi bune cu el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Tu eşti lumea mea! Trebuie să vorbesc cu el. Chiar mâine vom găsi o dezlegare. Nu-mi pare un om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r-adevăr. Dar nu fii atât de grăbit, iubitule! Dă-mi timp, aş vrea să-l pregătesc eu</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loial! Grohăi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o spunem împreună şi imediat. Eşti sigură că nu-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ubit niciodată, răspunse, obosită,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violenţa mea nu-ţ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ta să-mi sfâşii rochia înainte de a mă poseda? Nu, iubitul meu, nu există femeie care să nu dorească puţină violenţă, ar trebui s-o ştii. Este exact ceea ce mi-a lipsit mereu în raporturile mele sexuale cu John. El este atât de delicat, atât de neîndemânatic, atât d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Iute şi afectuos, încât în toată viaţa mea sexuală n-am avut orgasm cu el decât de vreo trei sau patru ori şi asta nu datorită lu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displace să-ţi rup rochia de fiecare dată? Şi să ne facem de cap oriunde, dar nu în pat? Grohăi pă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lul tău! Şi de ce ar trebui să-mi displacă, dacă mă faci să termin? Va fi cam scump,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m putea să trecem cheltuielile pe seama filmului în lucru, nu? Ce-ai spune de cuvântul «costume»? Râseră împreună. John crezu şi el că Ela era femeia potrivită pentru Santeris. Avusese dreptate micuţa Lena, spunându-i că sunt făcuţi unul pentru celălalt. Urcă în tăcere scările, intră în cameră şi luă pastila de dormit, în scurt timp somnul îl cuprins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iroului unde lucra judecătorul Gort se auzi o bătaie. John tocmai terminase de citit şi adnotat un dosar şi-şi pregătea o pipă. Uşor iritat că cineva îl deranja, în ciuda ordinelor sale ferme de a fi lăsat să lucrez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ra verişoara lui, Donna, care păre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bia aşteptam să-ţi vorbesc! Exclamă, lu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 lumea asta din cinematografie. Ştii ce s-a întâmpl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 Întrebă bărbatul, arătându-i un fotoliu: Ea luă loc, picior peste picior,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Horner, regizorul, e un porc!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ce neam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siluiască? Întrebă, obosit, judecătorul. Era încă răvăşit de scena dintre Ela şi Dino, la care asistase cu o seară înainte, de somnifer, de whi 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 fost asta!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oyeur, John! Ne-a spionat, pe mine şi pe Rob, în timp ce făcea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dică cum? Întrebă, interesat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m să închidem uşa dormitorului, înţelegi? Explică Donn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ob îl place lumina, vrea să vad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pune că se excită mai tar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 timp ce mă lingea bine, bine, iar eu eram gata să am orgasm, l-am văzut pe Bert Homer cum ne prive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Exclamă, fără prea mare convinge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a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e masturba, înţelegi? Fireşte, Rob, cu faţa unde ştii, nu putea să-l vadă dar e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M-am excitat teribil văzându-l ce făce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e priveam! Eram complici! Numai faptul că Rob n-ar fi înţeles, m-a împiedicat să mă reped să-i iau penisul în gur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er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o spurcăciune, verişoară, of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l lui se compară ca mărime cu al tău dar… Atârnă… se vede că nu poate avea erecţie, în timp ce se masturba, i se ducea când într-o parte când în alta, ca o pompă veche de grădină. Şi totuşi m-am excitat teribil! Am terminat împreun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mpitule! Eu şi Bert! El nu are ţâşniri ca tine. Am văzut doar o bulă albă înflorindu-i în vârf şi apoi scurgându-i-se încet, în jos. Ne-am mai privit o vreme apoi a dispărut. Rob m-a regulat ca un iepure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ş fi vrut să mă duc la Bert în cameră, dar nu ştiam cât de adânc a adormit bărbatu-meu. Cred, însă, că am s-o fac în noaptea asta. Nu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fantastic,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cap, ai un dovleac lipsit de imaginaţie. Ai, în schimb, o mare frumuseţe în chiloţi, vere!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neapărat să te văd azi după amiază, în timp ce Ela e cu ăştia de la film! Am nevoie de comoara ta, înţelegi? Am să te aştept la mine acasă. Dacă nu vii, îi povestesc Elei tot ce-am făcut noi mai frumos. Apropo, cum o duce cu marele zeu al producţiei? Ar fi trebuit s-o vezi, adineauri, cu un ceas de precizie atârnat de gât, tricou, fustă, pantofi şi vestă de căprioară şi ciorapi lungi de aceeaşi culoare cu tricoul</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red că e înnebunită după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ă, pantofi şi vestă de căprioară? Întrebă John, amintindu-şi rochia azurie, făcută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ronometru? Da, poate că ai dreptat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zi să faci, John? Întrebă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Acum, scuză-mă, trebuie să mă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ine? Îl întrebă verişoara, parcă în călduri şi, înainte ca el să-i poată răspunde, i se atârnă de gât şi-l sărută, strecurându-i limba în gură şi, lăsându-şi o mână în jos, îi frământă penisul prin stofa pantalonilor. John încercă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Dacă intră cinev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cuminţi e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riscăm. Trebuie să fim precauţi. Nu vreau să stric relaţiile cu adorabilul meu văr! Deci, cum rămâ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omit, dar fac tot posibilul</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upă plecarea ei, John se trezi întrebându-se dacă nu cumva lumea era atinsă de vreo epidemie adusă de artişti. Revăzu în sinea lui – pentru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ultimelor zile. Viaţa sa luase un alt curs. Descoperise că nevasta îl înşela, că avea de gând să-l părăsească scurt, după zece ani de căsnicie, că nu-l iubise niciodată. Mai descoperise că sexul nu înseamnă doar ce cunoscuse el până atunci. Dar ceea ce nu putea să înţeleagă era că despărţirea inevitabilă dintre el şi Ela nu-l durea deloc. Era cu putinţă ca înăuntrul lui să nu simtă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normal, îşi spuse, şi, cum gândul nu-i mai era deloc la dosare, îşi ordonă hârtiile pe biro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ă văzu Mercedesul lui Santeris din care tocmai coborau Dino şi Ela. Ea, aşa cum spusese Donna, era îmbrăcată într-o fustă şi vestă de căprioară, un tricou alb, ciorapi lungi tot albi, pantofi de căprioară. La gât avea un ceas mare. Exista şi un amănunt care-i scăpase Donneft nişte ochelari mări de soare. Ela avea aerul unei femei de acţiune şi John ar fi râs pe cinste, dacă nu ar fi fost vorba de nevastă-sa, aflată în curs de a-l părăsi. Un glăscior argintiu îl trezi, venit din spate. Era Lena, îmbrăcată la fel ca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a ei în miniatură, nu-i aşa? Eu le-am cumpărat, azi dimineaţă, cele două costume şi cronometrul. Prin urmare, John, n-aveam dreptate să-ţi spun că cei doi sunt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spus cineva că eşti o mucoasa răsfăţata? O repezi el,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ul în care trăiesc, nimeni n-ar îndrăzni, râs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adorată a marelui Santeris, înţelegi? Dar spus de tine şi pe tonul ăsta,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o şi Ela se apropiase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hn! Tună pro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sau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mâncat. Şi cum mai am nişte treabă, m-aş întoarce la birou,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aşa! Încuviinţă Dino, cu o figură pe care se cite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în seara ast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merge în scenarii? Întrebă John, făcând pe na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Scenariul a plecat deja la Ottawa. Şi Dino făcu un gest amplu cu dosul păros al mâinii, pentru a înlătura sub 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stătea la doi paşi de ei, cam nesigură şi neştiind încotro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zi? O întrebă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diseară, concluziona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Dino şi, împreună cu Ela, intrară în Mercedesul dem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celălalt, nu-i aşa? Rânji Lena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nzi într-un mic restaurant de pe malul râului şi se miră ce poftă avea! Mâncă o farfurie de tipări, nişte legume, bău o carafă de bere, o cafea şi un whisky dublu. Apoi, fumându-şi liniştit pipa, se surprinse gândindu-se cum ar fi fost viaţa lui fără Ela. Mai bine zis, nu se gândea deloc la golul ce ea l-ar fi lăsat ci la reordonarea propriei vieţi de burlac regăsit. Sunt, într-adevăr, atât de nepăsător, se întrebă, sau lovitura primită a fost atât de puternică încât nu izbutesc, deocamdată, să-mi dau seama de consecinţele ei? Probabil atunci când îmi voi da seama, voi simţi şi durerea! Împăcat cu sine, John ieşi din restaurant. Văzându-şi bătrânul Ford ce-l aştepta cuminte, avu un sentiment de recunoştinţă pentru vechea lui maşină: ea nu-l înşelase niciodată. Se urcă la volan şi porni spre casa Donnei. Pentru -activitatea erotică neobişnuită din ultimele zile, nu încerca nici un sentiment de vinovăţie. Dimpotrivă, avea plăcuta impresie că, pentru prima oară după zece ani, era stăpân pe propria-i libertate, împotriva lui Pierre – cel mai bun prieten şi amantul soţiei lui – nu avea nimic. Era convins că, atunci când Ela cu Santeris al ei voi fi plecat la Ottawa, tot cu francezul va merge la vânătoare. Sunt sigur că ea a fost cea care l-a stâmit! Şi nu poţi cere unui bărbat să fie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decătorul Gort gândea la toate acestea, maşina îşi urma drumul întortocheat de-a lungul povârnişuiui, spre râu şi, înainte de o curbă, John văzu un indicator de circulaţie, sprijinit de asfalt cu un trepied, semnalând drum închis. Făcu încet curba şi, când ieşi din ea, văzu şoseaua blocată de automobile, rulote, de marele camion cu aparatura de filmare precum şi de o grămadă de lume ce mişuna peste tot într-un haos aparent de cabluri electrice, microfoane, reflectoare aprinse în plin soare. Toate astea dădeau impozantului conac o atmosfer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Gort, dar nu cred că veţi putea trece înainte de o oră, îi spuse sergentul Jones, înfăţişându-s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E cu putinţă să întrerupă traficul atâta timp? Întrebă stăpânul loculu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spune că da şi şeful poliţiei la fel, suspin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neţi că n-aş mai putea să dau ochii în seara asta cu nevas-tă-mea dacă aş întrerupe filmările, ca să treacă cineva: e şi ea figu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pot să trec cu maşina, o s-o iau pe jos! Răbufn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cuiva să-mi ducă Ford-ul la garaj când se termin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judecător, promise sergentul Jones în timp ce Gort cobora din maşină. Străbătu cu grijă îmbulzeala de cabluri şi nimeri nas în nas cu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ştept! Îl întâmpin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să te iau, dar m-am bl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nu ştiu ce-ţi trece ţie prin cap, dar eu sunt foarte obosit şi n-am nici o intenţie s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cepu el, dar deja verişoara deschisese portiera maşinii sale, invitându-l convingător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scuze de nici un fel, John Gort! Îi puse e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e prin cap ceva deosebit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eva-ul ăsta îl vom pune în aplica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 Făcu el pe supăratul, lăsându-se să cadă pe scaun. Donna demară în trombă şi în cinci minute se opriră în faţ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Rob poate să se întoarcă dintr-o clipă într-alta? Întrebă Joh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u se întoarce până mâine, poate că nici mâine, îl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eiat nişte afaceri foarte bune şi mi-a telefonat că mai întârzie o zi, două. Probabil că va închiria vreo curvă din partea locului şi o va da drept secretara sa. E foarte priceput în chestii de-astea. Vino, am chef de un whisky, dublu chiar. În sufragerie îl sărută, potolit însă, apoi turnă whisky-ul. John se gândi că băuse cam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cred că nu e bine să ne purtăm în felul ăsta! Rob e prietenul meu ş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rre ţi-e prieten, nu? Şi totuşi se culcă cu nevastă-ta! Îl întrerupse, brusc,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ob merită un etaj întreg de coarne de cel mai nobil cerb</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eu tocmai alergam acasă să fac un duş! Of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duşul, suris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ă gândeam cum aş putea să te conving să-l fac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nedumerirea din ochi, surâsul de pe buzele cărnoase ale Donnei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ţi explic pe larg</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i mai bine,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te vei preschimba în Rob, spuse ea, devenind serioasă şi oî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prostie, fiindcă noi doi nu ne vom căsători niciodată chiar dacă vei divorţa de Ela. Nu-l iubesc pe Rob, te iubesc pe tine dar ţin la soţul meu şi ştiu că el, cu toate escapadele lui, mă iubeşte, e încă îndrăgostit de mine. Numai că pe tine te doresc de când eram o fetişcană, încă de-atunci visam că sunt căsătorită cu tine şi că-mi făcea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eva în pat şi mă perpeleam de dorinţă. Acum o să te porţi ca şi cum ai fi Rob, abia sosit dintr-o călătorie de afaceri. Adică o să faci un duş şi eu te voi şterge, apoi o să mâncăm împreună (din păcate scena asta trebuie s-o sărim, fiindcă n-avem destul timp, iar cel pe care îl avem, am de gând să-l folosim altfel), după care ne uităm puţin la televizor şi, în sfârşit, mergem la culcar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tu ai căpiat? Spuse John,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asig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mi-l doresc de prea mult timp şi, acum când pot, vreau să-l fac. Încearcă să mă înţelegi. Alaltăieri, la tine acasă, te-am avut, în sfârşit. Acum vreau s-o fac aşa cum îmi place mie, cu blândeţe şi pe îndelete. Nu eşti obligat să faci dragoste, dar vreau ca tu, în pat cu mine, să joci rolul soţului meu. Asta-i tot. Acum termină-ţi whisky-ul. Apoi mergem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 în timp ce se scotocea în buzunarele hainei, căut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după cină, surise Donna,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irosul pipei tale dar am alte gânduri în cap</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Mergem să cinăm cu ceilal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red că Santeris vrea să-ţi vorbească, îţi închipu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vorţ, presupu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face greutăţi şi îi doresc Elei să fie fericită cu el. Acum îmi dau seama c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am fost la înălţime cu ea, sexual vorbind</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exclamă Donn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i învăţat imediat, nu? Dacă Ela ar fi vrut să te înveţe, n-ar fi avut nici un motiv să se plângă, adăugă verişoara. Deci, cu atât mai rău pentru ea. Dar nu vreau să mai vorbim de Ela. Vino</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ndus. La etaj intrară în dormitor. Acolo o lasă pe verişoara să-l dezbrace, să-i pună hainele pe umeraşe, îşi aruncă ochii spre patul conjugal. Se cuvenea, oare, să aducă o asemenea jignire lui Robi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că dacă vom sta în acelaşi pat unde dorm cu Rob este de prost gust, îi spus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atul ăsta este pe jumătate al meu şi în jumătatea mea fac ce vreau. Rob nu s-a dat în lături s-o răstoarne pe Jane –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facă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oftă el, şovăisă-şi scoată şi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pijama? Întrebă Donna, privindu-i umf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sunt răcit, răspunse el automat Donna, cu un gest de soţie, îi dădu jos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le şi frumos penisul tă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ca al unui soţ ce se întoarce acasă obosit şi are nevoie de un duş călduţ. Şi tot ca o bună soţie, ea îi puse în faţă papucii de baie ai lui Rob, prea mi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acem, mâine o să cumpăr unii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ce-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m cumpărat pentru Bert Horner, regizorul, su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lasă singură cu el?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 inofensiv, s-a informat. Bert doar se masturbează. Aşteaptă o clipă, să-mi pun şi eu ţinuta de casă. John o privi trăgându-şi rochia peste cap, răvăşindu-şi părul blond. Avea un sutien subţire şi nişte chiloţi minusculi sub co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ţi sunt amantă. Am tot restul vieţii înainte, bineînţeles dacă vrei şi tu, dar în seara asta soţia ta. Îl privi maliţioasă şi obraznică, asta în timp ce-şi dădea jos colantul şi chiloţii deodată, scoţând la iveală micul tufiş blond. Fără ca John să-şi fi dat câtuşi de puţin seama, membrul său îşi fădea propria-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e, ţi se-ntareşte, vezi? Acum, insa, trebuie să fii cuminte. Mai întâi,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ină, îl conduse la baie, potrivi apa şi, când John intră sub duş, îi întinse săpunul şi rămase să-l privească. Penisul i se ridicase spre buric,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ăţelul meu e cuminte! Ţi-e foame, dragule? El răspunse că nu şi ea îl ameninţă cu degetul: -Ba o să papi supă de sparanghel şi stufat de berbec, altfel soţioara ta t e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eşi de sub duş şi ea îl înfăşură într-un prosop mare şi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că-te bine! Donna se aşeză pe closet. John o privi încurcat. Auzi ropotul uşor. Din partea Elei nu avusese parte de asemenea intimităţi. Apoi Donna se aşeză pe bide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dragule. Arată-mi ce ai î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curcat, judecătorul se apropie. Verişoara dădu prosopul la o parte şi, în timp ce se spăla, îi săruta penisul, iute şi uşor. John ar fi s-o apuce de pletele blonde, dar se mărgini la o mângâiere uşoară pe păr. Ea se ridică, se şterse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upa de sparanghel? Şi stu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l excelent, răspunse el, intrând în rol. În dormitor, Donna îşi puse o cămaşă de noapte transparentă şi potrivi p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puţin la televizor,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în seara asta sunt obosit de-a binelea</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în pat, trăgându-şi pătura până la bărbie şi lui John nu-i rămase decât s-o imite. Se lipi de el, i se strecură în braţe şi-l sărută uşor pe gură. Jocul era ademenitor dar el începea să dorească lucruri mai serioase. Pipăi trupul tare al verişoarei şi-i băgă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le, aşa ne-a fost vorba? Eşti obosit şi trebuie să faci nani! Îl mus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obosit,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tunci ce găsim mai jos, oftă ea, punându-i mâna pe mădularul tare şi strâ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sta groasă? La c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minte, te lămuresc imediat, se oferi John. Nu era foarte sigur că-i plăcea jocul ăsta idiot. Dar frumuseţea sânilor, şoldurile şi fesele Donnei, picioarele lungi şi perfecte meritau 122. Cu prisosinţă puţină răbdare aşa că John participă la joc. Îi luă mâna şi i-o plimbă în jos şi în sus pe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se fac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dacă eşti cuminte, o să-ţi placă mult de tot ce am să-ţi fac! Îşi vârî limba printre buzele cărnoase ale verişoarei şi, de data asta, ea nu-l mai respinse. Când se dezlipiră să răsufle, Donna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ucăm de-a doctorul? Îi propuse el, respectând jocul. Răspunsul ei îl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Ajunge, iubitule! Nu mai pot! Brusc, Donna azvârli aşternutul şi capul său blond se aplecă spre pântecul lui John, buzele îi înhăţară penisul şi supseră tare, după care se ridică să-l privească, răvăşit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altceva decât să ne jucăm puţin de-a soţul şi soţia, înainte de-a face dragoste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imt că nu mai rezist, sunt prea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ărbatul o luă în braţe, îi scoase cămaşa de noapte şi se sărutar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ne iubim franţuzeşte, Donna! Gâfâ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ugi în timp ce eu te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şa o să termin cât ai bate din palme şi nu vreau! Îmi doresc nebuneşte să am un orgasm când mă pătr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arte şi de asta, nu-ţi face griji,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ţi simt gustul sexului! Donna se supuse şi trecu imediat în poziţia dorită de John. Începu să-l sugă cu poftă, în timp ce simţea cum limba lui îi despică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au amândoi de plăcere, se devorau unul pe celălalt dar poate cel mai nesătul dintre ei, după ani în care nici măcar nu bănuise că se poate şi aşa, era John, mai stârnit de ceea ce făcea el decât de ceea ce i se făcea. Fructul ăla de carne, fraged şi zemos, i se arăta ca un dar ceresc, miraculos, căruia îi dusese dorul dintotdeauna. Linsa» şi supse cu atâta. Lăcomie, încât Donna încetă să-l sugă, strigând că era gata să termine, îi turtea gura cu sexul, îl îneca într-o mare plăcere. Strigă, înnebunită de voluptatea nefirească, îl imploră s-o cruţe dar el îi încleştase coapsele, cu faţa îngropată între ele, cu gura scufundată în moalele tufiş blond, cu limba ce se agita, nebuneşte. Încetă doar când femeia se lăsă moale, gemând, apăsându-l ca un trup neînsufleţit, cu ochii stinşi. Atunci trecu lângă ea şi-i mângâie tot trupul cu gingăşie, sărutând-o peste tot, respirându-i mireasma părului şi a pielii încă umede, în cele din urmă, deşi îl dureau şi penisul şi testiculele, o luă în braţe şi o legănă, şoptindu-i cuvinte drăgăstoase. Ea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i terminat, trebuie să termi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ţi termin înăuntru, scumpo! Vreau să te pompez cât vrei, până când o să-mi spu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dragul meu! Mai poţi să aştepţi puţin? Acum sunt răpusă! Îl imploră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ai sug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tceva. O întinse cu faţa în sus şi o încalecă. Donna se aştepta să-i bage penisul în gură şi deschise buzele să-l primească, dar John începu un joc lent, plimbându-şi bărbăţia între sânii ei frumoşi, ceva ce nu mai făcuse niciodată şi care îi venise din instinct. Se tot juca aşa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alaltăieri, la mine acasă. M-ai învăţat lucruri nemaipomenit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oamne, ce-mi plac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e sâni minunaţi ai, iubito! Îmi place, îmi place mult! Oh! Şi câte-o sa mai inv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i ce feric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e membru fără perech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cumpo, vreau să ţi-l dau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ule! Asta nu! Se alarmă e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nu înăuntru, nu vreau să-ţi fac nici un rău. Vreau numai să mi-l frec între fesele taie pietroase. Ai un fund fabulos,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în patru labe, îi dezmierdă fesele şi şoldurile, îşi vârî penisul între cele doua emisfere dure de carn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apamond! Ai un fund extraordinar, comoara mea,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tr-o zi o sa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ragule! Vino puţin mai jo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o ia pe la spate. Donna avea o crup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r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te rog! Prefer să-mi vii deasupra, vreau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păsă vârful în deschizătură şi, încalcind porunca, împinse puţin, dar nu stărui să intre. Voia doar s-o excite pe Donna, care-şi reven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iubitule! Strânge-mă tare, săru-tă-mă!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a şi cum ai fi bărbatul meu</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nu-i convenea. Nici pentru Rob şi nici în ceea ce-l priveşte. N-avea nici o intenţie să se îndrăgostească de Donna, nu voia să mai fie niciodată îndrăgostit de nimeni, admiţând că sentimentul ce-l legase de Ela fusese dragoste. Totu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Totuşi nu putea să nege că ceea ce îl apropiase iar de Donna era ceva dincolo de pura căutare 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draga mea? O întrebă, luându-o în braţe şi apăsându-şi trupul peste trupul ei. Ea i se deschise, îşi încleşta picioarele în jurul şoldurilor lui şi limbile lor se împle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John! Simt cum îmi creşte dorinţa. Ah, acum! Acum! Hai pătrunde-mă, iubitule, până la capăt! 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tră încet până când simţi că vârful pietros atinge fundul vaginului şi Donna suspin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şa! Am simţit-o, iubitule! Acum opreşte-te, nu te mişca, nu zvâcni, fiindcă o să termin şi vreau să prelungesc cât mai mult îmbrăţişare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ărută-mă pe gură, iubitul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rotunde ale femeii îi înlănţuiră gâtul, buzele şi limbile li se îngemănară, mâinile lacome ale bărbatului alunecară sub fese şi strânseră puternic. Rămaseră aşa, oferindu-se unul altuia, neclintiţi; doar limbile li se mişcau, gustându-se. Donna îşi desprinse, în fine, gura de pe cea 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hai, dragul meu! Aşa! Aş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brazul în flăcări de cel al vărului şi se opinti di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Fără grab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ă te simt cât se poate de mult</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 iubitule,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se mişte, ieşea puţin din acel pahar al voluptăţii şi se afund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simt că n-o să pot să mă mai stăpânesc! Aşa! Îmi pl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ţinea strâns de fese şi ea, din instinct, îl proptea, ca să nu piardă nici măcar un centimetru din falusul enorm ce-o trăgea în ţeapă; îşi mişca pântecul când într-o parte, când într-alta, încât pereţii vaginului să-i fie răzuiţi, respira şi se îmbăta cu mireasma masculului ce-i stătea deasupra şi în ea. Deodată John o simţi încremenind. Presupuse că era gata să termine, dar braţele ei slăbiră strânsoarea şi simţi că Donna nu mai lua parte la -dezbaterealor sexuală. Apoi îi auzi glasul însăilat în chip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mi place să te privesc, Bert! Oh, intr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Ce dracu bombănea femeia asta? Ridică ochii şi văzu că ea fixa un punct dincolo de uşa camerei: privi la rândul lui şi văzu că în umbră se decupa o figură de bărbat ce sta la pândă. Se gândi imediat la Rob. O clipă lungă cât veşnicia. Se şi vedea sărind din pat să dea explicaţii imposibile unui soţ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r nu era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Bert, lângă pat! Îl pofti încă o dată Donna şi, în cele din urmă, judecătorul înţelese că era vorba de Horner, regizorul, voyeur. Sta în prag ţinând în mâna un mădular enorm ce-i atârna până aproape de genunchi. Părea că-l susţine, nu că-l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a vezi de-aproape cum mă pătrunde John! Îl pofti Donna. Gert nu mai înţelegea nimic: adineauri verişoara îi ceruse o îmbrăţişare conjugală, voia sex, iubire şi tandreţe, toate la un loc. Iar acum faţa ei frumoasă părea a unei bacante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tu, John! Spune-i să vina lingă pat! Vreau să-l privesc în timp ce tu mă pompezi şi el se mas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 Rămânea înăuntru, tot tare (poate din inerţia acelei împreunări de viciu şi desfrânare) dar era incapabil să scoată o vorbă. Ochii lui Horner se plimbau de la unul la altul, în timp ce mâna îi aluneca încet de-a lungul acelei trompe de elefant care-i atâm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Fă ce vrei! Exclamă Donna, enervată, apoi îi spuse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tare, comoara mea! Străpu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ert Horner intră în cameră şi se apropie de pat. Pe chipul său se putea citi teamă, umilire şi dorinţă sexuală,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ţi-ai dat seama că mă uitam, nu-i aşa? Îi spuse 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Acum vino mai aproape de mine, mai aproape… Aşa… Vrei să ţi-l sug în timp ce John m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într-adevăr? O întrebă, în timp ce ochii îi fulgerau de pofte, în loc de răspuns, Donna îl înşfacă de acel extraordinar şarpe adormit şi Horner, prin forţa lucrurilor, i se aprop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acord, John? Întrebă şovăitoare şi cum acesta dădu din umeri, ea îi supse vârful, gros aproape cât un măr, ţinându-l cu amândouă mâinile. Dar, puţin după asta, Horner spus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şa nu-mi place, prefer s-o fac cu mâna mea, în timp ce vă privesc</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şteaptă,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manipuleze membrul imens dar flasc, frecându-i vârful când de gura, când de sânii 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Eşti de acord? Da? Ce sâni tari! Şi să te pipă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 Şi să-l privesc pe John în timp ce te pistoneaz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Te deranjează daca mă uit la ti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ombăni acesta. Acum, trecându-i frica, îşi dădu seama că tot tare îi era în vaginul Donnei şi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aipomenit! Exclamă Horner, muşcându-şi o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suge-mi vârful când şi când… În timp ce mă masturbez</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ţi place penisul lui John? Spune-mi,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Exclamă răguşită femeia, opintindu-şi bazinul şi nepierzând din ochi manevrele lente ale reg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ând termin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e ce nu spui măscări? Te rog, trebuie să spui măscări! Eu sunt un por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şi o să termini ejaculând pe mine!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 O să-ţi ejaculez pe sâni! Lasă-mă să ţi-i mângâi! Ce frumoşi şi tari sunt! John te trage bine-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rmăsarul meu şi vrea să mă aibă şi-n fu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e! În fund! E prea mare, te va de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E-adevărat că o să mă ai în fund,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urvă şi jumătate, Donna! Grohă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ă iţi sparg fundul, nu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acum! Acum vreau să mă pompezi! Ochii i se rătăciseră de plăcere, de plăcerea acelei împreunări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Uită-te cum mă pistoneaz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uit! Are un paf gros şi tare! John, nu termina înăuntru, vreau să văd când ejac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ejaculezi! Vreau sa ejaculaţi amândoi pe mine! Strigă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urcea, o scroafă! Îi zice Horner, trecându-i vârful umed pe buze, în timp ce continua să se masturbeze. O apucă de un sân şi i-l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e!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Gata! Termin, John! Termin! Simţi? Donna se zvârcolea pe pat ca un fluture străpuns în spasmele agoniei şi, în timp ce Gort continua s-o pompeze, Horner strigă sufocat: -Nu termina! Eu mai am şi Donna vrea să vadă când ejaculăm pe ea. Aş vrea să-i ejaculez pe faţ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fiindcă e o scroafă! Răcni John. Rămase în ea, fără să se mişte, spionându-i expresia de moart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o nebunie! Suspină verişoara, uitându-se la cei doi bărbaţi cu ochii încă înceţoşaţ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oafă! Spune-mi că eşti o scroafă! Gâfâi regizorul şi ea îşi linse buzele. Surise, stârnită i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mare scroafă, îmi place să fiu curvă. Pot să-ţi fac ceva, Bert? Şi tu, John, să nu cumva să ieşi din mine! Sunt gata să-mi revin</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gata şi vreau să-ţi ejaculez pe faţă! Exclamă H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vr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jaculaţi-mi pe faţ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Vreau să ling sperma</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ea! Exclamă răguşit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 n-ar fi crezut niciodată că un mascul ar putea avea orgasm în starea flască a lui Horner. Şi totuşi se întâmplă: din-vârf începu să curgă un lichid gros şi lăptos pe faţa şi pe părul Donnei. Regizorul devenea tot mai palid şi mai dezlânat în fărâmele de cuvinte bolbo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ce faci?! Îl trezi Donna din uimire. Stârnit peste măsură, acesta i se sui pe pântece şi-şi manevră furios penisul. Fluidul ţâşni imediat, jeturi după jeturi. Dense şi cremoase, izbiră faţa D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Porcilor! Porcilor! Sunteţi doi porci! Exclamă e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Horner îşi sorbea whisky-ul şi se uita la John, care era ocupat cu pregătirea unei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şt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să-ţi fac, înainte să coboare veri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heen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doctorul, a făcut-o aseară. Mi-a spus ea. Dar un singur mascul nu-i de ajuns pentru o femeie ca Sheena. Mi-a mărturisit şi că doctorul nu prea e în formă. Cu limba stă bine, dar cu partea cealalt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Tu, însă, ai clasă! Vrei să-i cer o întâlnire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Pierre? Cu tine care să-mi stai să te uiţi? Sur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Hotărî G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 că nu în seara asta. Am avut o zi din cale afară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upă cină ar fi bine? D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îmi eşti simpatic dar aş prefera să nu mai foloseşt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erfect»? Surise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o ne-a cam molipsit pe toţi şi înţeleg: nu ţi-e simpatic</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fond, mă eliberează de nevastă-mea, surise G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ă au hotărât să se căsătorească? Vei îngădu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i fără nici un fel d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m dat seama că Ela nu ţi se potriveşte. Este îngrozitor d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nu rnai vorbim despre ea. Şi de ce s-o excludem pe Donna de la mica noastră întrunire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âine după amiază îi soseşte soţul şi fiindcă Sheena vrea să fie singura femeie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bem pentru asta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bertatea masculilor în general şi pentru cea mai nouă, a lui John Gort, în special! Rânji judecătoru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imul Negru, Ela, în costum de căprioară şi cu cronometrul atârnat la gât, lua notiţe de zor. Masa era deja servită când apărură John, Donna şi Bert H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ultimii trei! Perfect! Tună Santeris, ridicându-se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cereţi-vă aperitivele, eu am ceva de vorbit cu John! Ela îşi privi soţul cu o umbră de jenă, dar imediat se aplecă din nou deasupra notelor, în timp ce Dino, luându-l de braţ pe Gort, îl conducea în grădin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tiu că ar trebui să vorbim mai pe îndelete dar n-am timp. Sunt prizonierul timpului şi al limitelor lui atât de strimt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r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spunsul este: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âlbâi celălal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vrea să divorţeze! Nu ăsta era subiectul?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cordul meu es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u' să mă ia şi tot iadul! Ţipă Santeris, apuc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orbeşti serios? Nu-mi vine să cred</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E prea frumos</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ş zice că 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fârşi John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perfect! Tună pro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i de draci! În seara asta şampania va curge fluvi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hina cu plăcere pentru fericirea ta şi a 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Ela se îndoi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 voia să te răneasc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tiu prea bine cât de delicată este,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sta e, bătrâne, suntem sau nu suntem gentlemeni? În plus, ţi-o spun aşa, ca între bărbaţi, mă consideram un soţ plicticos. Ştii cum e, mereu la serviciu sau la jogging</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Ela este inteligentă, ambiţioasa, în stare să facă minun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Exclamă Santeris,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e chiar femeia ce mi se potriveşte. Mâine o să dau un telefon la cel mai bun birou de avocaţi din Ottawa pentru</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a şi făcută, îl întrerup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Hendrix îmi este prieten. Se va ocupa e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race, John eşti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să? Am avut o zi grea şi mi-e o foame de lup, încheie judecătorul,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în salon, Ela îi privi şovăielnică. John îi surise, făcându-i un semn prietenesc; în ceea ce îl priveşte, Santeris tună, adresându-s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 seara asta, după cină, vă voi da o veste formidabilă, zguduitoare, cosmică! Ela, iubito, vrei să-i ceri lui «maâtre» să pună la gheaţă şase sticle de şampanie, cea mai buna pe care o are? Mulţumesc! Şi acu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ină zgomotoasă, de o veselie forţată. Ela continua să ia note printre îmbucături. Horner spuse ca exterioarele filmate până în acea clipă i se păruseră sublime şi irepetabile. Dino tună iar, satisfăcut, fiindcă aveau un avantaj de o jumătate de zi faţă de timpul menit filmărilor. John mâncă cu poftă, furând-o din ochi pe Sheena Brown, ascultându-i glasul melodios, atunci când lua parte la discuţie. Bob Bolton avea un aer plictisit. Pierre părea obosit şi cu ochii încercănaţi, dar vesel, ca de obicei. Donna semăna cu o mâţă blinda ce-şi lingea mustăţile după ce mâncase canarul, iar micuţa Lena îi cerceta din «chi pe toţi şi în special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ino dădu vestea, bănuită de toţi, a iminentei sale căsătorii şi lăuda comportamentul de adevărat gentleman al judecătorului; de altfel, nici nu se putea aştepta la altceva din partea unui Gort. Fu destupată în aplauze şampania, se ţinură toasturi. Donna, care stătea alături de John, îi sus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o fac fără sa izbucnească un scandal, aş da de băut şi penisul tău, iubitul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 sfârşit, Santeris dictă viitoarei sale soţii notele pentru a doua zi şi, în cele din urma, ceru încă o sticlă de whisky. Erau toţi cam făcuţi atunci când ieşiră din restaurant. Toţi, în afară de Bob Bolton şi, inexplicabil, de Pierre. Răutăcios, Gort se gândi că vechiului său prieten o să-i cam lipsească Ela. Cu cine se va mai culca el când trupă cinematografică se va întoarce la Ottawa? Acum, aşa cum spusese Horner, o avea pe Sheena Brown, dar minunile nu durează decâ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maşini, Horner discută ceva cu doctorul şi cu Sheena, apoi veni să-i şoptească lui John: -S-ă aranjat, prietene. Mâine seară, după cină, acasă la Pierre. Gort acceptă şi dădu să se urce în maşină, când fu ajuns din urmă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 Pentru astăzi m-am săturat de Dino, de Ela şi de sporovăitul lor. Era îmbrăcata într-un costum jeans and jacket şi mesteca gumă. John băgă cheia în contact şi dema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formidabil? Încep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îţi ia nevasta şi tu pari mulţumit. N-am mai întâlnit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l-ai întâlnit, o puse la punc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nu-ţi pasă deloc d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trupă spun că te comporţi ca un gentleman de viţă veche, dar eu nu cred că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mai spus-o, îi aminti G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răspuns, replic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împlinesc treisprezece ani, spuse ea,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John abia aştepta să ajungă la conac şi să-şi fumeze pipa liniştit. Se simţea încântat, potolit şi împăca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faci chiar un cadou, strecură Lena. Deschise geamul şi scuipă afară bolul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să-ţi iau un cadou. Cu mare plăcere, sur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exprim o preferinţa? Întreb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cincizeci de dolari,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ule! Bine. Mă voi mulţumi şi cu atât. O să-ţi spun ce vreau, când o să-mi dai pupicul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dou sau pe pupic? Întrebă ea, perfidă, între timp ajunseseră la Oak Ridge şi, după ce maşina străbătu uliţele pustii ale satului, se opriră în faţa conacului. Coborâră. Lena descoperi o clădire scundă, alături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xele pentru maşini? De ce-ţi laşi mereu afară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ici erau grajdurile, explic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leneş să deschid şi să închid maşina în boxă. Se gândi că, după plecarea Elei, grajdurile o să fie ce-au fost înainte şi el o să-şi cumpere un cal. Pierre avea unul, Donna trei. Toată lumea avea cai în Oak Ridge şi avusese şi el până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cumpăr un cal. O să-l cheme Blacky, la fel ca pe acela pe care l-am av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no ţi-a făcut un mare serviciu, nu-i aşa? Rânji Lena, în timp ce intr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 şi sunt sigură că am dreptate – ai putea să depăşeşti plafonul celor cincizeci de dola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uştoaică obraznică! O bruftu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încuviinţă, liniştit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rou şi el îşi turnă puţin whisky, îşi pregăti o pipă şi se apucă să aprindă focul. Curând sosiră Dino şi Ela: el, euforic; ea, puţin jenată. Lena spuse noapte bună. John, după ce mai bău un pahar cu, încă, soţia lui şi cu producătorul,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probabil, de lucru.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ulţumesc! Tună Dino, aproap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şt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ri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ai luat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se aşezase la masa de scris şi nu se uita deloc la soţul ei, prefăcându-se că-şi pune ordine în propriile însemnări. Gort se duse în bucătărie unde îşi termină whisky-ul şi-şi fuma. Liniştit pipa. Privind jur-împrejur, se gândi că trebuie s-o cheme mai des pe Jane să facă ordine. Ideea aceasta îl făcu să aibă erecţie. Se ridică de pe scaun şi urcă la etaj. Uşa camerei Lenei era întredeschisă şi lăsa să se vadă lumină. Mica provocatoare, gândi el, surâzând. În fond, nu era decât o fetiţă silită să trăiască printre adulţi o viaţă de adult</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dezbrăcă, îşi puse pijamaua înainte să intre în baie, unde se uşura, absorbit în gânduri fericite. Nu-şi dădu seama că, în prag, micuţa Lena îl privea sau, mai bine zis, îi privea penisul. Când termină, John şi-l purtă sub robinetul lavaboului, spre a-l împrospăta şi răcori. Lena i se ivi, tăcută, alături şi mâna sa mică i-l apucă. John încremeni In timp ce fata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există atât de mari în realitate! Îngrozit, Gort îşi dădu seama că mădularul răspundea imediat la acea mângâiere, se îngroşa şi se î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avea un os înăuntru! Exclamă Lena, strângând şi pipăind, în cele din urmă, John îşi reveni din grozăvia acelei împrejurări şi încercă să-i desprindă mânuţa grăsuţă ce-i aprecia bărbăţia. Fata, însă,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joc! Dacă nu, strig şi scol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i înnebunit? Se împletici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otestă ea, fără să-l lase di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anume experienţă şi o s-o fac cu tine, nu cu ramoliţii ăia di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 drac de experienţă?! Lena, îţi dai seama că ai doar doisprezece ani?! Se bâlbâi John, ş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începând cu miezul nopţii, repli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m mulţumit cu filme porno. De-acum, nu mai merge. Mâine vom arde în şemineu toate casetele. De altfel, tu îmi promiseseşi un cadou, nu? Ei bine, ăsta va fi cadoul meu. Acum vino la mine în cameră, vreau pupicul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că ţi-l dau, pupicul de noapte bună, pe urmă o să fii cuminte. Jos se află tatăl tău şi Ela, îţi dai seama? Vrei să mă bag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ici Dino şi nici Ela nu vor urca atât de curând, rânji ea, strângându-l mereu de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nci până târziu şi apo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Ştii bin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upă părerea mea, Ela face foarte rău renunţând la o</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hestie ca asta! Dădu un bobârnac chestiei şi John fu străbătut de un fior de plăcere vinovată. Drace, Lena era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îmbrăţişează-mă! Îl imploră ea în aceeaşi clipă, lăsându-i penisul, ca să se lipească de el. Fără să şovăie, o strânse în braţe şi fiorul de plăcere spori, îşi dădu seama abia atunci că n-avea pe ea decât o cămăşuţă foarte scurtă şi aproape inexistentă. Trupul îi era încă infantil şi totuşi (sau poate chiar de aceea?) excitant: neted şi tare. Un funduleţ îndesat, sâni abia înmuguriţi, tari şi elas tici! Ce mai, o trufanda! Sunt un porc! Un porc ratat! Îşi spuse John. O simţi pe Lena tremurând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ărută-mă! Sărută-mă imediat! Îl imploră şi el se aplecă să o sărute pe gură. Buzele ei erau strânse şi nepricepute dar Lena era gata să înveţe. Limbile li se întâlniră şi John avu o plăcere atât de intensă, încât genunchii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fii cuminte, întoarce-te în camera ta! O rugă răguşit, dar ea simţea cât de tare îi era penisul. Ştia că dacă o să continue s-o sărute astfel, o sa ajungă în pragul celei mai mari plăceri, aşa cum i se întâmpla când se masturba singură, cu ochii holbaţi la filmele porno. Fără să-şi dea seama ce face, ea îi strânse un picior între coapse, strânse tare şi se zbătu aşa, simţind că nu mai are mult până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te rog! Dacă urcă cinev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stărui John, dar glasul îi era răguşit şi o poftă nebună puse stăpânire pe el. Îi înhaţă fesele tari şi i le strânse în timp ce fata, la rândul ei, se împletise în jurul lui şi era aproape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e jos, se auziră paşii iuţi ai Elei care se îndreptau spre scări. Imediat se desprinseră. Lena fugi în camera ei şi închise uşa. La fel făcu şi John. Câteva clipe mai târziu, uşa dormitorului se deschise cu băgare de seamă şi Ela îşi văzu soţul pregătindu-se să se bag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 mă schimb</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spuse şovăielnică. Nu îndrăznea să-l privească în ochi, cu atât mai puţin să atace subiectul divorţului. John se băgă sub cearşafuri, ascunzându-şi astfel erecţia ce-i umfla panta lonul pija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tăcută costumul de căprioară şi pantofii. John putu să-i admire trupul fără cusur. Ela luă din dulap, după o alegere rapidă, o rochie uşoară de casă. O trase pe ea şi se încălţă cu o pereche de pantofi cu toc înalt. Rânjind în sinea lui, John gândi că pielea de căprioară era prea costisitoare şi prea greu de sfâşiat. Ela se controla scurt în oglindă şi, în cele din urmă, se adres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ca mi-ai înţeles situaţia. Sunt sigură că nimeni nu s-ar fi purtat atât de sportiv ca tine. Acum trebuie să cobor repede.; mai avem multe de făcut, îţi mulţumesc pentru comportamentul tău. Ştiu că vei suferi la început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ţi urez să mă uiţi şi să fii fericit</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oapte bună, dragul meu</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străduindu-se să nu surâdă. Ar fi trebuit să-i spună că%n-o să sufere deloc? În acest caz i-ar fi rănit mândria. Oricum, îi era profund recunoscăto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şi dădu seama că-l dureau testiculele. Cum era cu putinţă ca, după zece ani de relativă castitate, de descărcări scurte şi niciodată repetate, blestematul ăsta de penis să fi devenit un fel de mitralieră nesătulă? Cum fusese cu putinţă ca îmbrăţişările sale cu Ela să fie mereu iuţi, atât de iuţi încât să n-o satisfacă? Probabil că răspunsul era da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suspină el, atingându-şi penisul. Era tare ca un pat de puşcă şi gata pregătit dar n-avea nici o intenţie să se dea jos din pat şi să dea -pupicul de noapte bună Lenei. Ştia că nu ar fi reuşit să se stăpânească şi considera că ticăloşia cea mai mare era să corupă o fetiţă de treisprezece ani, oricât ar fi fost ea de dornică de a participa la nelegiuir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în aceeaşi clipă în care Lena o deschidea pe a ei. Desculţă, alergă spre el şi i se încolăci pe trup ca o liană. John încercă să o îndepărteze dar, oriunde o atingeau mâinile lui, îi transmiteau valur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nu mai am răbdare! Îi şopti atârnându-i-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 rămânem să-i ascultăm pe cei doi? Vrei să coborâm să-i sp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oasă mică! O mustră el, apucând-o de fese şi ridicând-o. Ea îi înlănţui talia cu picioarele şi 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mera mea, repede! Gâfâ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fla pe o pantă pe care n-ar mai fi urcat-o atât de uşor, acum că începuse s-o coboare. Ţinând-o pe Lena, intră în camera ei, închise uşa cu piciorul şi o întinse pe pat. Când vru să stingă lumina,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Să se uite, n-avea decât! Îşi scoase pijamaua. Nu-i păsa de nimic şi de nimeni în acel moment. Lena încremeni când îi văzu penisul rigid, imens, cu vârful cărămiziu, îi pipăi bărbăţia, se aşeză pe pat desfăcându-şi picioarele şi-şi ridică până la bărbie cămăşuţa. Sexul, grăsun şi abia umbrit de un puf negricios, rămânea închis şi retras. Bărbatul îşi plimbă degetele peste el, îl lărgi, privi carnea rozalie şi, în acea clipă, Lena scoase un vaiet lung de plăcere şi surpriză: avusese orgasm.</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John! Nu credeam că poate fi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u filmele, nu? Rânji el, băgându-i doar un deget. Simţi imediat cum i se opune himenul, dar acesta era elastic şi avea în mijloc o deschidere rotundă care ar fi putut fi forţată fără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ohn, ce bine e! Gemu Lena, cu ochii umezi. Atunci el se apleca peste sânişorii tari şi îi sărută, frământându-i lacom. Apoi îi sărută buzele uscate, i le linse şi-i scotoci iar sexul. Mâna Lenei îi prinse penisul şi i-l strânse nepricepută. Poate tocmai din cauza lipsei ei de experienţă, John se excită foarte tare şi era foarte aproape de ejaculare. Nu voi, însă, să termine şi se retrase de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 mică! Exclamă, mângâindu-i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bine picioarele! Aş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desfăcu toată crezând poate că John se va urca pe ea s-o străpungă, dar bărbatul se hotărâse să n-o facă. Îi deschise sexul cu degetele şi limba i se înfipse înăuntru. Linse buzele mici, clitorisul abia format, dar vioi şi continuă aşa, în timp ce Lena, cu capul răsturnat pe pernă îşi muşca buzele, încercând să nu strige întregii lumi imensa ei plăcere. Judecătorul era atât de lacom, încât fata începu să se vaiete şi să geamă; duse o mână la gură şi îşi muşcă degetele ca să nu urle. Când orgasmul veni, simţi cum plăcerea îi străbate fulgerător fiecare nerv, fiecare fibr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John o contemplă ca pe o victimă a desfrânării sale. Avea buzele umede de plăcerea pe care Lena o resimţise. O privea, relaxată pe pat. Lui Gort îi venea să explodeze şi ştia că n-ar mai fi putut să reziste multă vreme. Dar dacă voia s-o facă părtaşă şi pe Lena la plăcerea lui, trebuia să aştepte. Fata nu era o femeie împlinită, abia descoperea plăcere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e hotărî că trebuie să aibă răbdar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a, mângâindu-i pântecul neted şi sân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fac,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Vreau să te văd cum termini! Vreau să-ţi văd chestia aia cum aruncă din ea! Joh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Pentru mine a fost nemaipomenit! Oh, Joh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ai sărut acolo? Să te mai raîngâi? Stărui el, iar Lena, cu un oft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ă a ta! Eşti primul meu bărbat, prima experienţă real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Fă ce vrei cu mine, iniţiativa este a t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mi place totul… Când eram în baie, înainte să urce Ela, terminasem, înţelegi? Nu vrei să intri în mine? Ar fi cel mai bun lucru</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cel mai bun lucru, o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 vreau să t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deflorezi? Îl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Nu ţi-a trecut prin cap că s-ar putea să rni se întâmple în împrejurări care nu mi-ar plăcea sau cu un bărbat pe care nu l-aş dori? De ce şovăi? Te rog, fă-m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reptul s-o fa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fătuiesc să nu te laşi pe mâna primului venit, pe bancheta din spate a unui automobil, cum s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pros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partenerul dorit: blând, puternic, priceput şi care mă doreşte. Nu-i aşa că mă doreş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simt vinovat, încuviinţă el, mângâindu-i 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Vinovat, de ce? Eu ţin la tine, vreau să învăţ de la tine, vreau să fiu pregătită pentru viaţa sexuală de tine! Îmi faci o mare favoare! Izbucni 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copil, mă simt femeie, sunt gata să dau şi să primesc plăcere! M-ai întrebat ce-aş vrea să-mi faci şi ţi-am răspuns! Dar mai întâi aş vrea să-ţi fac şi eu cev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întrebă bărbatul, dezorientat d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l iau în gură, vreau să mă înveţi cum se suge! Oh, te rog, dă-mi-l în gură, ca şi cum aş fi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cred ca o fată ar trebui să se păstreze pentru dragostea cea mare, să ofere iubitului ei fecioria, plăcerea de a termina împreună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h! În sfârşi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âmpit! La vârsta ta?! Îl repezi ea, răb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John Gort. Chiar crezi că aş vrea să fiu deflorată pe bancheta din spate a unui automobil? Crezi că mi-aş desface picioarele în faţa unei iubiri nebune a unui bărbat fără experienţă, care poate m-ar chinui? Nu face pe idiotul, John! Tu îmi placi! Pe tine te vreau! Tu eşti profesorul meu! Ai înţeles? De ce refuzi, dacă mă doreşti cum te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indcă… Oh, ducă-se toate dracului! Răcni judecătorul, urcându-se în sfârşit pe ea. I se aşeză pe piept, călare, frecându-şi penisul de sânii ei mici. Apoi îşi apropie vârful de gura ei, apăsându-i-l pe buze: fata le deschise, îl mângâie pe spate şi murmur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intează, dă-mi-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împinse membrul între buzele întredeschise ale Lenei care, instinctiv, îl apucă de trunchi cu amândouă mâinile, bucurându-se şi temându-se totodată de lungimea şi grosimea lui. Dădu drumul unui muget de plăcere şi închise ochii, în timp ce gusta sugând, aşa cum un copil ar fi făcut cu o îngheţată sau cu o acadea. John îi văzu expresia de extaz şi hotărî că trebuia să termine împreună. O lăsă să-l sugă şi să-l lingă cu buzele şi cu limba şi când simţi că trebuie să-şi dea drumul, se trase înapoi şi penisul ieşi cu un plesnet din gura posesiv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i-l! Îl rugă ea. John o sărută pe gură şi îi supse limba; degetele îi străbătură sexul strimt, feciorelnic, umezindu-se de umez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puştoaico, o să ţi-l dau în gură, dar aşa cum ştiu eu! Vreau să terminăm împreun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a înţelese, văzându-l că se întinde pe spate, exclam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mai văzut asta în filmele mele! Oh, John, iubitule! Da, vreau aşa! I-l luă în gură în acelaşi timp în care îi astupa faţa cu păduricea ei virgină şi umedă. Gort, înfigându-şi limba în piersica aia delicioasă, o simţi fremătând imediat. Fata sugea furioasă. Atunci îi desfăcu fesele, îi vârî un deget în anus şi înfipse penisul până în fundul gurii ei. Nu dură mult. Terminară deodată şi, dacă nu se auziră strigăte, fu pentru că buzele le erau cu totul şi cu totul ocupate în desfrânata lor lucrar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Hendrix era un avocat bun şi un bărbat plăcut, care văzuse şi auzise multe în viaţa lui. De aceea îl ascultă pe John fără să se mire şi nu-l întrerup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t, spuse el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partea cealaltă este de acord, acest divorţ va merge repede şi fără zarva. Spuneţi că avocaţii domnului Santeris sunt de acord în privinţa alegerii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îl asigur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 cer o audienţă la tribunal săptămâna viitoare, declară Hend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oi pregăti documentele pe care va trebui să le semnaţi împreună cu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rise John, scoţându-şi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las un aconto pentru cheltuieli, domnul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evoie. Sunteţi colegul meu, domnule G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surâsul, John semnă un cec de două sute de dolari şi îl întinse avocatului. Acesta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l lui Hendrix, dădu nas în nas cu Pierre Sar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rul mi te scoate în cale! Vino, trebuie să-ţi vorbesc! Exclamă medicul, luându-l la braţ prieteneşte. Merseră un timp fără o vorbă. Pierre părea neliniştit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oiam să-ţi spun că-mi pare foarte rău că tu şi Ela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ur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ierzi pe Ela, scumpule! Acum o ai pe Sheena Brown, dar în curând ea şi trupa vor pleca şi împreună cu ei v ă pleca şi Ela. Neplăcut! Nu-i aşa, bătrân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E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racu' să mă ia! Ştiai, deci? Cine a fost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dătoare! Rânji John,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ierre, n-am nimic cu tine şi nici cu Ela. Probabil</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ba nu, cu siguranţa vina e a mea. Dar nu mă plâng! Ia exempl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gentleman! În fond, Ela nu era bună pentru tin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hai să nu mai vorbim despre divorţul me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Povesteşte-mi, mai bine, de Sheena Brown. Prietenul nostru, regizorul, mi-a făcut o propunere aseară.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spre asta voiam să stăm de vorbă, bolboros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 bătrâne! Excepţională, dar nesătulă ş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 ştiu dacă o să fi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 să fim la înălţime, înţelegi? E o femeie care te dă gat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Te simţi umilit că nu poţi face faţă</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face griji, Pierre. Una peste alta, cred că o să ieşim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bar unde luară un whisky. John îl aborda pe George Smith, care avea o întreprindere de construcţii. Se înţelese cu el să-i transforme în grajd una din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s-ar spune că-ţi pierzi timpul! Observa Pierre, mirat, când ieşiră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eau să-mi cumpăr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mânz frumos de vânzare,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dimineaţa mea liberă, putem merge chiar acum, dar tu nu eşti ocupat cu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ca medic, rânj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re norocul meu, toţi sunt sănătoşi tun. Ascultă, e o chestiune delicată, dar</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drumul, bătrâne, surise John,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vine să cred că eşti atât de nepăsător faţă de comportamentul Ele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păsător, ci pe deplin împăcat. După zece ani, liber. Ţi se p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igur n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ce naiba? Ţi-am mai spus că nu trebuie să te consideri vinovat, nu mai mult decât sunt eu</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spunea că t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ă n-o satis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devărul. Eu credeam că ea era satisfăcută şi mă înşelam; ea credea că eu eram satisfăcut şi se înşela, în plus, nu eram potriviţi nici ca fel de a fi. Ea se va simţi bine cu Santeris, iar eu mă voi simţi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Oak Ridge-ul nu prea oferă mult în materie de femei, oft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surise judecătorul, gândin-du-se la Donna şi l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Sheen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voratoare! Of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e ceva să termin de două ori la rând, dar pentru e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Este absolut nesătulă! Bert, regizorul, mi-a mărturisit că la Ottawa a văzut-o cu trei masculi deodată. Şi-i vrea în acelaşi timp, înţelegi? Tu ştii s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Lingi? Fiindcă altfel</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ţi-a spus că n-am lins-o niciodată, nu-i aşa? A fost o prostie să cred că nu i-ar fi plăcut. Să revenim la Sheena. Ai pătruns-o şi în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Trebuie să-ţi spun că atunci când mi-a zis să-i fac treaba asta, terminasem de două ori şi nu mai aveam cum s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ţi-a cerut-o,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 seara asta vreau să-i încerc eu fundul. Fireşte, tu ai întâietate, bătrâne. Dar cu Bob Bolton ce facem? E-adevărat că 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ânj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doarme la mine acasă, dar, de fapt, doarme în rulota electricienilor, pe care îi plăteşte, pe rând,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lton n-o să ne-ncurce. Dar vine Horner să se uite. Se uită şi se masturbează, ştii? La început nu reuşeam să am erecţie cu el de faţă, lângă pat. Are o manivelă care nu-i stă dreaptă niciodată I-am promis o pastilă care face minuni şi cred că o să iau şi eu una. Tu ai folosit vreaodată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m intenţia să încep în seara asta-Doctorul îl privi bănuitor, dar fără să comentez! Treceau prin dreptul unui magazin de bijuterii John se opri să se uite la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adio pentru Ela? Întreb Sar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Lena Santeris împlineşte treisprezece ani şi i-am promis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sta e inteligentă, dar abuzivă, observ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faci un ca 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promis. Hai să intrăm. Alese o brăţară scumpă şi ceru să se graveze pe plăcuţă numărul 13. Cum era prea târziu ca să mai meargă să cumpere mânzul, se hotărî să vadă ce mai e pe platoul de filmare. Ajunşi la conac, văzură cum se luau ultimele scene de exterior, fără actori, în spatele camerei plasată pe o automacara specială, Bert Horner dădea indicaţii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i văzu pe Ela şi pe Santeris în Range Rover: el tot dictând, ea luând note. Tot acolo se afla şi Lena, care imediat ce-l zări, cobori din maşină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enaristul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olboros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bătrâna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O'Hara, al nostru major editor, explică Lena privindu-l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at acum o oră de la awa. Vrea să semnezi contractul imediat. Filmul tău a fost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erre asculta uluit, Lena îi spunea, că echipa de experţi prezidată chiar de major editor fusese entuziasmată atât de subiectul, cât şi de scenariul lui John şi că au preferat cu toţii să se deplaseze la Oak Ridge decât să piardă timp cu tratative prin poştă. John era bucuros şi totodată neconvins, dar trebui să creadă când Lena i-l prezentă pe O'Hara. Acesta avea într-adevăr înfăţişarea unei bătrâne bufniţe. Se urcă în maşina lui Gort şi încheiară imediat contractul. Judecătorul ceda subiectul şi scenariul cu obligaţia de a sta la dispoziţie cu eventuale modificări cerute de regizor sau de producător, pentru preţul de o sută de mii de dolari, ce se plăteau pe loc. John, nevenindu-i să creadă, semnă, luă cecul şi mai primi alte două pentru munca legată de filmul lui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mult, pentru că impozitul e mare, domnule Gort! Spuse O'Hara, în timp ce coborau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ilmul va avea succes, veţi putea pune alte condiţii ca, de exemplu, o participare la încasări d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ă zicem, cinci la sut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răspunse John, zăpăcit, dar căutând să nu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t, mai întrebă Q'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heltuielilor de găzduire a domnului Santeris, doriţi c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Lena suriseră, iar major ed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m aflat că trupa ia masa la un foarte bun restaurant din apropiere. N-am putea să mergem să închinăm un pahar, până când se termină cu exterioarele? Maşina mea este dincolo de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m! Aprobă doctorul. Străbătură platoul şi ajunseră în partea cealaltă. Lena dorea să mearg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e să vă amintesc, este aniversarea mea şi Dino vrea să mă serbeze. Am să beau şi eu şampanie! Îi spuse lui John, aruncându-i calde priviri de complicitate. Ajunseră la -Şoimul Negru unde O'Hara ceru barmanului să-i prepare un foarte complicat cocktail. Vorbiră despre cinema, romane, subiecte şi scenarii. Mai târziu sosiră şi ceilalţi. John fu felicitat de toată lumea. Sarraud observă felul în care micuţa Lena se uita la prietenul său şi înţelese că fata se cherchelise. Surise la gândul că John şi Len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r o clipă nu crezu că puritanul de Gert ar fi fost în stare să profite de o fată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veniră şi ceilalţi să prânzească. La masă era zarvă mare. Cea mai agitată era Ela care încercase o scenă alături de Sheena Brown. Aceasta din urmă tăcea, dar îi arunca lui John priviri care îl cântăreau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uită la tine! Îi susură la ureche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uite, surise John, pipăindu-i verişoarei un picior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leacă, tu rămâi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Santeris se ridică în picioare şi toată lumea tăcu. Producătorul anunţă două veşti fericite: prietenului John Gort i-a fost acceptat scenariul pentru un film care va începe foarte curând; şi fiica lui, Lena, împlineşte azi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şi aplauze, în timp ce pe masă apăru un tort imens cu treisprezece luminări aprinse. Chelnerii destupau şampania. Lena, privindu-l pe John, suflă şi stinse dintr-o data luminările. Apoi fură iar aplauze şi toasturi repetate. Lena bău şi ea şampanie: i se înroşiră obrajii şi ochii întunecaţi i se aprinseră. Sub tort se afla cadoul tatălui: un plic doldora; Lena deschise plicul şi, în aplauzele celor de faţă, numără zece bancnot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ştii foarte bine că am puţin timp şi nici un pic de gust, tună San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ţi dau bani, din care tu să-ţi cumperi ce-ţi doreşti! Fata îi trimise un pupic. Apoi John îi dădu pacheţelul de la el. Ea îl deschise tremurând, văzu brăţara, citi gravura şi cu un strigăt de bucurie i se agăţă de gât şi-l sărută pe obraji, cu ochii scânte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ei, începe s-o mănânce, observă, în surdină, Sheena Brown, adresându-i-s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fiindcă la treisprezece ani nu mai eram fecioară. Mi-am început viaţa sexuală cu un puşti de şaisprezece ani, într-un subsol</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red că prietenul meu vrea ceva cu totul deosebit în seara ast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surâse doctorul. Ea.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reau în acelaşi timp,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n faţă şi el pe la spat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simţi penisul tresărind şi dori ca John să nu-i facă vreo figură în seara aceea, între timp, Ela izbuti să facă linişte şi citi cu voce tare programul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6,30, toată lumea pe platou pentru interioare la conac. Ora 19, stop. Ora 20,30, cina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ă duc să dorm? Cred că m-am îmbătat! Spuse Lena şi toţi râseră; Dino, mai tar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restaurant, fata îl săruta pe taică-său pe obraji. Fiindcă Pierre fusese găzduit în maşina doamnei Brown, Lena merse împreună cu Gort. Tot drumul nu făcu decât să-şi admire brăţara şi să se uite la el. La conac, John îi deschise uşa şi îi făcu semn să intre. Lena, care nu mai arăta deloc ameţită, îl trase repede după ea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deai că m-am îmbătat? Râse ea şi i se atâm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asta, nu se poate acum! Încercă el să se elibereze, dar fata nici nu voia să audă. Îşi lipi buzele de ale lui şi-i vârî în gură limba ce păstra gustul de fragi şi de şampanie. John avu imediat erecţie şi ea îşi dădu seama: -Hai sus, John! Filmările încep la patru şi jumătate şi acum e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mi promiţi că o să fii cuminte? Întrebă el, dar ştia dinainte că n-o să fie -cuminte nici ea şi nici el. Lena nu se osteni să răspundă şi urcă scările lipită de el. Sus, John avu o clipă de şovăială, dar fata îl opri în faţa băii: Acum trebuie ca trunchiul cel gros să facă pipi. Apoi o să fac şi eu. Vino</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S-ar putea să se întâmple ceva de care sa ne căim amândoi! Zise John într-o ultimă încercare de a rezista. Fata deschisese deja uşa băii. Se întoarse să-l privească şi ochii ei mătăsoşi nu erau ai unei copile, ci a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rei într-adevăr să mă dau primului venit? Unui puşti, pe bancheta din spate a unei maşini? Sau unuia din mulţimea de actori pe care-i cunosc? Acum sau altădată, tot se va întâmpla; şi m-aş simţi mânjită şi nefericită dacă va fi cu cine nu vreau eu. Fără să mai adauge altceva, fără să mai aştepte răspuns, îl luă de mână şi-l trase înăuntru. Poate că are dreptate, se gândi bărbatul şi oricum, mă doare-n cot de toţi şi de toate. Ajunge cu ipocriziile, mi s-a sculat şi am chef s-o fac, dec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asului closetului, sobrietatea îmbufnată a Lenei se schimbă, prefăcându-se în cu totul altceva. Ochii îi scânteiau şi îşi lingea buzele, în timp ce, trăgând în jos fermoarul pantalonilor lui John, îi băga mâna în slip, pipăia şi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tare că nu pot să-l trag afară! Exclamă ea cu un oftat. Judecătorul o ajută, în palma ei mică ieşea la iveală un penis enorm şi îmbrobona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sc niciodată să urinez dacă nu-i dai drumu'! O mus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frământ puţin? Întrebă ea; &gt; plimbându-şi mâna grăsună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inez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aş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bolborosi John şi ea îşi şi trase chiloţii, îi aruncă în coşul de rufe murdare, se aşeză pe closet, eliberându-şi calmă vezica, având privirea aţintită pe membrul înălţat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reau neapărat să te văd cum termini! Exclamă, mutându-se pe bi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John! Să văd cum ejaculezi! Aşa se spune, nu? El încuviinţă şi fata, clătinându-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ât arunci! Vino, dă-mi-l puţi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şi ea deschise buzele, apucă vârful şi vru să-l ronţăie, să-l guste. Apoi el împinse şi ea îi apucă penisul cu mâna, frământându-l, în timp ce-l sugea, încetă brusc, ca să-l privească de sus în jos, întrebătoare ş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r dacă mai insişti, îţi termin în gură! O vesti el, cu glasul dogi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nţă-mă când eşti gata să ejaculezi! Vreau să vad, trebuie să văd! Azi-noapte am visat că te masturbam şi că îţi ţâşnea un râu! Aseară când ai terminat, am simţit că mă înec şi am înghiţit tot! Era bună sperma ta! Dar acum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zi! Suge! Mugi John, apucând-o de păr şi împingând. Fata supse cu putere şi el simţi primele flăcări a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Ce bine sugi! Eşti o purcea mică, Len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Gata! Vreau să-ţi ejaculez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muget răscolitor al fetei şi el se trase înapoi brus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ejaculez! Priveşte, scroafă mică! Jeturi după jeturi de fluid se loviră de faţa şi de părul Lenei, care se rezemă de peretele de faianţă, cu ochii holbaţi şi sticloşi, cu chipul împroşcat</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lte ţâşnituri o ţintiră pe rochie, la înălţimea sinilor, îi căzură în poală în timp ce ea şopte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spermă! Eu ţi-am făcut-o! 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şi dădu ochii peste cap, se arcui pe bideu, cu creştetul lipit de faianţă, arătându-şi gâtul alb şi frem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m terminat şi eu! Am terminat fără să mă atingi!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Curvă mică! O repezi el, trecându-i pe gât penisul din care picura încă sperma, desenându-i un colier albicios şi lipicios. Apoi îngenunche lângă ea, o luă în braţe şi îi sărută buzele cu gust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mică! Şi eu mi-am ieşit din minţ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îi şopti. Rămaseră îmbrăţişaţi câteva minute, apoi John se ridică şi luă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mbăiat, Lena, observă cu oarecare căinţă, încercă să o şteargă pe faţă, dar ea nu îi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reau să ţi-o simt cum se lipeşte de mine, n-aş vrea să mă mai spăl niciodată! Suspin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şi o însoţi în dormitor. Acolo, Lena îşi scoase precaută rochia, se uită la pete şi le sărută cu veneraţie, înmuindu-şi buzele roşii. Apoi aranja grijulie rochia pe comodă şi se întoarse să-l privească: -O s-o păstrez aşa cum este, cu petele-astea. Rochia va fi taina mea, o voi scoate când şi când să o privesc şi îmi voi aminti de tine şi de plăcerea pe care mi-ai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 Acum, că-şi potolise dorinţa, se simţea vinovat. Fata, însă, era liniştită, sigură pe ea, ca peştele-n apă. Se-ntinse pe pat, cu mâinile sub ceafă, arătându-şi sânii. Era goală. Mai avea doar pantofii şi şosetele albe, tip pension. Bărbatul nu putu să nu se uite la puful întunecat ce-i acoperea vulva. Ştia că e moale ca borangicul. Sub el i se vedea pielea albă. Fata se uită la bărbat, îşi umezi buz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şi fă pipi, dar repede, repede! John o ascultă, în timp ce se uşura, se gândea că nu e timpul pierdut, că ar fi bine să se oprească din aventura asta nebunească, cu o fetişcană ce abia împlinise treisprezece an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Se auzi din camera fetei. Şi atunci bărbatul nu mai şovăi. Trase apa şi veni la ea. Îşi scoase haina, cămaşa şi toate celelalte sub ochii Lenei, care stătea neclintită, cu mâinile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John… Vino… Şezu lângă ea, gol şi cu nervii întinşi ca o coardă de vioară. Fata îl îmbrăţişa, îl sărută pe gură. Învăţase foarte repede să sărute cu limba! O scânteie de dorinţă scăpară, penisul bărbatului începu să se umfle, în timp ce pipăia trupul gol al fragedei sale 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mine, John, striveşte-mă! Vreau să te simt deasupra, hai! Te rog,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picioarele între ale lui. Mădularul i se alungea tare şi foarte drept pe pântecul neted şi catifelat al fetei. O cuprinse puternic în braţe, tăindu-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u vreau să te deflorez</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 vreau să te doară! Te fac să termini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a asear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tre timp, îşi mişca penisul înainte şi înapoi şi ea îi răspunse, deja aprinsă: -între coapse, John, te rog, ca şi cum ai fi soţul meu! Trebuie să intri tot</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ă ţi-l simt, întreg, înăuntr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Hai, John, hai! Simt că-mi ies din minţi dacă nu mă pătrunz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mai vedea în fata de treisprezece ani un copil, ci o tânără femeie care dorea să cunoască masculul. Şi atunci, de ce să nu fie el acela? Doar ea îl rugase, insistase, îl somase!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picioarele, iubito! Exclamă el dogit şi fata îl ascultă. Se deschise cât putu de mult şi John îşi fixă penisul în centrul trupului ei tânăr şi plin de dorinţă. Apoi îşi frecă vârful umflat de buzele sexului, împinse puţin, dar ea se tâ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mi place prea mult şi o să termin imediat! Vreau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sexul ei fraged se lărgeşte să primească vârful, să-l înghit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Mai împinse o dată şi Lena avu o tresărire de plăcere, îi înlănţui gâtul cu braţ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 străpunge-mă! Intră cu totul în mine! Tot penisul tă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şi simţi membrana tare a himenului lărgindu-se. Era ca şi cum un voluptos inel de carne caldă şi umedă l-ar fi cuprins cu totul. Mai împins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Gata! Intr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cet, dar intra, se afunda în acea dornică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că intră! Vreau aşa! Oh, John! Sunt femeia ta! Acum! Repede, repede, că termin! În sfârşit, se afla în întregime înăuntru, la strânsoare. Vârful i se lovea de colul uterin. Era înăuntru cu totul şi începu să se mişte, încet, înainte şi înapoi, afară şi înăuntru şi iar înainte şi înapoi, înăuntru şi afară şi Lena strig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E nemaipomenit! Probabil că asta e paradisul! Mai vreau, mai vreau! Nu te opr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cremeni în spasmul din urmă al plăcerii. John luase şi el foc. În sfârşit, explodă. Bărbatul se simţi năpădit de orgasm, în ultima secundă, se trase înapoi. O ploaie lăptoasă împroşcă trupul Lenei, care zăcea nemişcată, cu ochii închişi. Mici iezere i se formară pe sâni şi pe pântece, pe puful de deasupra sexului, în timp ce el, stors de plăcere, privea ţâşnirea nemuritoare a artezienei din vârful penisului triumfător</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junse pe platou, exact în clipa în care Bert Horner, încântat de reuşita filmărilor, pronunţa -finish. Era proaspătă, odihnită şi nu avea nici o umbra sub ochii ei frumoşi. John, după ce o posedase, o învelise delicat, deja adormită. Acum părea o fetiţ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 de la patru şi jumătate, arătase echipei de cineaşti camere mai mult sau mai puţin secrete, dezvăluise trape, recomandase chiar şi câteva unghiuri de filmare, în timp ce maşiniştii demontau sau pregăteau scenele de a doua zi, producătorul, regizorul, actorii şi oaspeţii se îmbarcară în automobile pentru cina de la -Şoimul Negru. Santeris părea că trece printr-o criză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âia dată când o scenă filmată ca probă reuşeşte să fie bună din prima! Tu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ţi fost extraordinari, totul a fost PERFECT! Foarte bine, Sheena şi Ela; splendid, Bob; nepreţuit, Bert, ce ştie să surprindă în obiectiv cea mai măruntă nuanţă! Repet: perfect! Voi oferi şampanie şi î 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taică-său, discretă, Lena părea mai mult ca niciodată o copilă; dar lui, John îi reveni, concret, dorinţa, amintindu-şi cum o deflorase. Niciodată în viaţa lui nu atinsese pragul unei asemenea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John şi cu mine vom parcurge scenele de mâine, anunţă H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zi că ajutorul lui îmi est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ort? Întrebă Santeris, neliniştit, şi, odată cu semnul de încuviinţare al celui întrebat, tună un formidabil -perfect şi începură să mănânce. John avea o poftă de lup. Mâncă bine dar cu măsură, lăsând-o pe Donna să i-l frământe pe sub masă. Se simţea în formă şi se gândea că în seara aceea o va străpunge după bunul său plac pe nesătula Sheena şi-l va dovedi pe prietenul său, Pierre, cu vâna lui de amator cu tot. Când şi când, privirea i se încrucişa cu cea a Lenei, ea părându-i atunci nu o copilă, ci o femeie în adevăratul înţeles al cuvântului. Acum ea ştia ce este bărbatul şi asta o făcea mai matură. Poate că, una peste alta, fapta mea n-a fost atât d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restaurant, fata i se alătur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Joh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O întrebă,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stură puţin, puţin de tot, îi răspunse cu surâsul e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t s-o iau de la capăt. Aş vrea ca filmul ăsta să durez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nu dorea acelaşi lucru, în timp ce urca în maşina lui Bob Bolton, împreună cu Sheena, Horner şi Sarraud, judecătorul dori ca totul să se termine cât mai repede cu putinţă. Fusese o experienţă importantă; iar viaţa lui se schimbase,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eja îşi dorea ca cei din Ottawa să plece, cu Ela cu tot. Simţea că Donna şi Jane sunt mai mult decât îndestulătoare pentru viaţa lui sexuală. Poate că ar fi regretat-o pe Lena; dar cum era vorba de o relaţie fără viito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Fata avusese cu el marea experienţă, e-adevărat, dar John era conştient că relaţia lor oricum s-ar fi terminat rapid. Lena, cea devenită femeie datorită lui, nu l-ar fi acceptat ca amant pe o perioadă mai lungă. De aici înainte, viaţa ei sexuală va însemna alţi amanţi, eventual frumoşi şi tineri</w:t>
      </w:r>
      <w:r>
        <w:rPr>
          <w:rFonts w:cs="Bookman Old Style;Times New Roman" w:ascii="Bookman Old Style;Times New Roman" w:hAnsi="Bookman Old Style;Times New Roman"/>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olton îi lăsă în faţa vilei lui Pierre. Când maşina demară, Sheena bufni într-un hohot obscen: -Asta se duce să i-o proptească în fund electricienii din rulotă! Toţi îl iau la rând, în fiecare seară, ştiaţi? Îl costă o avere, cred, pe e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 străbătut de un fior erotic ascultându-i glasul melodios şi, o clipă după aceea, Sheena îl îmbrăţişa şi-i sug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pline şi moi îl făcură să se clatine, în timp ce limba pricepută a femeii ducea o solie de voluptate direct spre penisul deja rigid. O înhaţă de fese, atât de tari că n-ai fi izbutit s-o ciupeşti şi continuară sa se sărute cu lăcomie, în timp ce Pierre şi Horner din prag, se uitau la e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oi! Exclamă în cele din urm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o faceţi rezemaţ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să mă ai afară, proptită de zid? Întrebă Sheena, desprinzându-se de el, gâfâind şi John înţelese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eritiv ar fi neobişnuit, dar mă pri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vreau să văd cum pompezi! Porunci ea cu un glas înceţoşat, încremeniţi, Sarraud şi Horner o văzură cum îşi ridică fusta, arătându-şi picioarele fără cusur, cum îşi lasă jos slipul, aruncându-l cu piciorul. Apoi se rezemă de zid şi-l privi în ochi pe John,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ţi înnebunit! Şuieră Pierre, dar John îşi şi scosese penisul afară, arătându-i-l blondei. Ochii ei albaştri fulgerară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orunci răguşită şi judecătorul, cu genunchii între ai ei, se pregătea s-o străpungă. Când capul intră, Gort îşi dădu seama că vaginul, scăldat cu prisosinţă, era totuşi nebănuit de strimt şi tocmai de aceea se zbuciuma de plăcere, în timp ce-o pătrundea. Apoi îi înşfacă fesele şi începu s-o pompeze tare; ea gemea şi se tângu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angă! Îmm… Până-n gât îmi ajunge! La-mă, porcule! Vreau să termin cu tine în mine! Împinge-mi-l mai tare! Bagă-mi un deget în fund! Aaah! Aşa! Mai tare, despi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urvă! Te despic! Răcnea John,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tare, nemernicule! Rupe-mă! Urla. Gort, fără să iasă din ea, o ridica de fese. Sheena îi înlănţui talia cu coapsele şi începu să-l pompeze cu furie în timp ce răcnea măscări: -Aşa, aşa. Judecătoriile, găureşte-mă, dă-i tare! Aşa! Ahh</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Termin! Termi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heena devenise un fel de păpuşă dezarticulată; îi căzuseră braţele, trupul îi era inert. John o puse în genunchi şi îi vârî membrul, pietros şi îmbiba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scroafă! Să-ţi ejaculez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Pierre era relativ departe de alte clădiri, dar la unele din vilele mai apropiate începură să se aprindă lumini la ferestre. Doctorul strigă: -Să vă ia mama dracului! Vreţi să-mi distrugeţi reputaţia? Înăuntr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ăzu răsfrângeri de lumină* pe gardurile vii şi încetă. Ridică actriţa şi o aruncă pe un umăr. Părul blond îi atingea pământul şi braţele îi atâ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oţii! Şopti Horner, repezindu-se să-i ridice de pe pavaj, îi mirosi lacom şi-i sărută, după care şi-i băgă în buzunar. John intrase în casă. Pierre aprinse lumina şi spuse enervat: -în sufragerie, dracu' să vă ia! John, blestematule! Tu eşti ăla care regulează ca un iepure?! Să-mi vină damblau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ât se poate de repede de un whisky! Exclamă Horner, care tremura tot. Gort o descarcă pe Sheena pe un divan enorm şi-şi scoase haina. Erecţia nu-i scăzuse deloc. Femeia îl stârnea cum nici nu şi-ar fi închipuit. Sarraud turnă din belşug de băut pentru toţi şi în cele din urmă Sheena se sprijini de spătarul divanului, ţintuindu-l pe judecător cu ochii încă aburiţ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am regulat ca o vacă!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evastă-ta părăseşte un asemenea mădular pentru dopul ăla de şampanie pe care-l are Dino între picioare! Cred că s-a tâmp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întinse paharul şi ea bău cu poftă, plesnindu-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m nevoie, mi se uscase de tot gura! Între timp, cu coada ochiului, Gort văzu cum doctorul îi întindea o pastiluţă albă lui Horner şi cum lua şi el una. Însă Sheena nu se sinchisea de ei, toată atenţia sa era îndreptată sp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rc bătrân, pistolul ăla al tău ia foc doar o dată? Întrebă,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apasă pe trăgac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me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îmi spun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e ofensă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aşa-ţi convine? Rânji John. Mulţumită de răspuns, Sheena se adres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facem? Tu mă lucrezi cu limba, apoi mă pompezi, în timp ce John îmi despică fundul cu comoara lu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vrea ca pe urmă să-ţi oblojesc sfin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John în fund, chiar dacă ajung la spital! Delcară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enisul tău, jude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ezbrăcaţi? Propuse Horne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Pierre. Toţi trei se dezbrăcară la piele, în tir ce Horner se mărgini să-şi desfacă nasturii de la prohab şi să scotoceasc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bă Sheena, arătân-du-se, goala, în picioare, dinaintea lui John. Era într-adevăr perfectă, PERFECTA, ar fi spus, fără să exagereze, producătorul Santeris. Nimic nu putea fi schimbat în mai bine la ea, nici la trup, nici la faţa. Pierre o fixa cu gura deschisa şi cu ochii numai scântei din pricina pilulei excitante. Horner îşi scosese afara manivela-i enorma şi şi-o mângâia încet de la vârf spre rădăcina. John îşi arunca o privire spre membrul doctorului. Nu era rău ca dimensiuni dar stătea aplecat în jos. Sheena n-avea ochi clecât pentru penisul judecătorului, drept şi cu imensul cap roşu depăşind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dreţe, ce mai, bătrâne! Exclam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meriţi un premiu pentru că mi l-ai adus. Vino, puiule, să te fac sa ţi se ridic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Moralul! Râse deşănţat, în timp ce se întindea pe covor, la picioarele fotoliului pe care stătea H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Te lupţi mereu cu pitonul adormit? Poate că în seara asta se trezeşte, dac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la jumătatea drumului între erecţie şi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ctore, linge-mă-n cuib. Eu o să ţi-l sug puţin, o să vezi ce tare ţi-l fac</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şeză pe braţul unui fotoliu şi, cu paharul în mână, se uita cum Sheena îl întindea cu faţa în sus'pe Sarraud şi apoi se urca pe el, cu vulva pe gura lui. Limba medicului despică pe loc moalele tufiş blond al femeii şi începu să lingă, în timp c. e Sheena, ţinându-şi ochii azurii în cei ai lui John, se mărginea să-i frământe mădularul. Gort recunoscu că o făcea foarte bine, cu o mână uşoară şi în acelaşi timp posesivă. Penisul doctorului se lăsă ispitit de acel tratament şi dădu semne de vigoare când femeia îl cadorisi cu ceva limbi, între timp, Pierre îşi vedea de lucrare şi ochii de azur ai actriţei începură să se ab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tii că prietenul tău ştie să lingă? Doctore, porcule, linge-mi-o puţin! Îmm! Da, aşa e bin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nfige-mi limba înăuntr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oh! Îmm! Linge-mă-n fund, scumpule, unge-l bin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Lărgeştemi-l cu degetel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ooh! John, vrei să te sug? Când pe tine, când pe docto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vut în gură şi-n cuib, acum vreau să ţi-l vâr în fund,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Exclamă în clipa aceea, H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i se întăreşte… Priviţi… Nu-i aşa c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Îm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fără să vrea şi nu văzu nimic schimbat în înfăţişarea enormului membru al lui Bert: era la fel de flasc. Poate că regizorul se, lăsase amăgit de pastilă, izbutind să vadă ceea ce de fapt nu avusese loc. Oricum, îi ^aprecie încrederea şi-şi mută privirea la ceea ce făceau Pierre şi blonda. Ea îi luase vârful în gură şi i-l sugea, i-l lingea şi între timp îi mângâia testiculele grele. La rândul său, doctorul devora vulva femeii. John trebui să admită că era maestru la dat limbi şi că Ela se prea fericise cu el. Dar era curios să vadă cum o să se descurce Pierre la prob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Eşti un porc şi jumătate, doctore! Mugi Sheena, mişcând din crupă şi proptindu-şi sexul în gura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lipe o să fii gata să mă pompe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Mugi fericit Pierre, arcuindu-se de plăcere, cu mădularul în gura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Exclamă ea, încetând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Acum eşti numai bun! Îmm! Mai lin-ge-mă în fund puţin! Da, bagă-mi un deget înăuntru! Ba nu, două! Lărgeşte-mă! Ooh! Nu! Ajunge, sunt gata! John, îngenunchează lângă mine, trebuie să-ţi scald bine-bine comoara în scuipat, înainte să mi-o d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n gură! Se răţoi Homer, dar nimeni nu ţinu cont de el; Bert continua să-şi netezească lestul acela prelung. John îşi bău whisky-ul din pahar şi se lăsă în genunchi în faţa actriţei. Aceasta, continuând să-l masturbeze domol pe doctor, începu să sugă penisul lui Gort. Judecătorul se simţi scăldat de salivă, lins şi supt, totul deodată, într-o senzaţie delicioasă ce-l scotea din minţi. Mângâie pletele blonde ale femeii şi o lăsă să stăruie. Când şi când, simţea cum era scuturată de lungi fiori şi îşi dădu seama că gura şi limba doctorulu i lucrau ne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Gata! Gata! Strig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pe-amândouă, acum! În cuib şi în fund! Să mă pomp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cu forţa din braţele lui Pierre, care-i înlănţui coapsele şi se aşeză căl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Bravo, Pierre! E foarte tare! E bine aşa! Ce cap roşu! Uită-te cum mii vâr! John, treci prin spate, vreau să-ţi simt trunchiul în fund, vreau sa mă despici! Să-mi vină rău! Să-mi umpleţi vaginul cu spermă! Oooh! Nu te mişca, Pierre. Era gata-gat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se singură în mădularul tare al doctorului şi el, din instinct, se arcuise din şolduri să se înfigă mai adânc. Acest gest fusese de ajuns ca ea să fie foarte aproape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Urlă răvăşit H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rminaţi înăuntru! Vreau să mă uit cum eja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luă în seama. John se rezemă în genunchi în spatele femeii ţintuite în mădularul lui Pierre şi pipăi trupul acela mătăsos, îşi aduse mâinile pe sâni şi strânse, descoperind cele mai tari emisfere pe care le mângâiase vreodată. Sheena avea nişte sâni sculptaţi. Se juca cu sfârcurile şi ea gemu de plăcere. Apoi John îi mângâie şoldurile, coborî spre fese, spre coapse şi urcă să-i mângâie spinarea. Ea se înfiora, tânguindu-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călosule! Răbuf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 aşa? O să reuşeşti! Dar fii atent, îţi scot ochii! Hai, ce mai aştepţi? Despică-m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răspunse John, pipăindu-i anus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am dacă stai aşa? Ridică-ţi fundul cât poţi, dacă vrei să mă sim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Mişcă-te încet, dragă! Oft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stau îngropat în tine fără să termin, este o adevărat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mei! Exclamă Sheena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ţi vaginul şi fundul amândoi! Vreţi să mă faceţi şi să mă umpleţi de spermă.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încet şi, în spatele ei, John îşi propti vârful chiar în mijlocul sfincterului şi împinse. Femeia strigă, stâr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mai tare! Intră! Int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Răcni John, lărgindu-i fesele cu dege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Eşti mulţumită? Înghite-mi penisul cu fu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nsătură sălbatică şi pătrunse pe jumătate. Sheena răcni ca şi cum ar fi înjunghiat-o. Se auzi glasul lui Horner, urlând dogit: -Înfige-te până la testicule! Sparge-i fundul scro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Nu! Mă omori! Strigă Sheena, zvârcolindu-se. Dar John mai izbi o dată şi intră în acel maţ cald şi foarte strimt, până la testicule aşa cum îi ur las e Bert. În acelaşi timp, greutatea lui o sili să-şi înfigă cuibul până-n fund în penisul lui Pierre, care urla de plăcere şi începu să se zbuciume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Mă ucideţi! Zbieră Sheena, cu faţa brăzdată de lacrimi. Cei doi masculi se mişcau deodată în trupul său. John, prin strimtul perete care despărţea vaginul de rect, simţea forma penisului lui Pierre şi încerca să se supună aceluiaşi ritm. Strigătele femeii continuară. În curând, ea începu să urle măscări ce se amestecau cu cele ale lui Bert. Regizorul se apropiase de hărmălaia de trupuri şi-şi masturba furios mădularul moale, care, datorită pastilei, probabil, începu să se întărească oarecum.</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Mă despicaţi! John, o să mi-o plăteşti! Încetează, te implor! Striga S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Dar. Dar v reau să termin aşa! Aşa! Aaah! Aşa, John! Ejaculează-mi în fund, termin şi eu! Daaa! Gata!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vânzoleală nebună pe covor. Primul termină Pierre, apoi zbieră bântuită de orgasm Sheena. John, răscolit de plăcere, îi dădu femeii ultimele izbituri, deşelând-o, în timp ce sperma ţâşnea, irigându-i int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 mea! O vreau eu! Căraţi-vă! Răcni brusc Horner. Gort, întorcându-şi spre el ochii aburiţi de plăcere, înlemni: manivela lui Bert se întărise în cele din urmă, arătându-se în toată monstruoasa ei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o, John! Gâfâia regizorul, scuturat ca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Vreau s-o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ridică pe Sheena, care nu se mai opunea, aiurită de durere şi de plăcere şi o întinse cu faţa în-sus pe covor. Imediat, Horner i se băgă între coapse şi-şi propti enormu-i membru în sexul e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i faci, îi zi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vi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ner nu mai auzea nimic. Tremurând de poftă, înnebunit îşi împinse vârful imens în vulva actriţei şi avu orgasmul imediat. O cantitate incredibilă de spermă se încleia pe tufişul blond şi pe coapsele femeii, în timp ce Bert bolborosea cuvinte de neînţeles. Apoi regizorul se albi la faţă şi căzu, încet, pe covor. John se uită la trupurile nemişcate, se ridică şi începu să se îmbrac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lună. Trupa plecase. Ela plecase şi ea, împreună cu Santeris. John îşi cumpărase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cra la un dosar, când primi vizita Donnei. Acum se odihneau pe divanul din birou, flecărind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vere, zicea verişoara. Jane mi-a spus totul şi am aflat că-ţi place în fund; dar mie serviciul ăsta nu vreau să mi-l faci. Ai un penis prea gro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contra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 în fundul lui Jane, intră şi-ntr-al tău. Oricum, am cumpărat chiar azi o cutie de vaselină. O să vezi cum o să intre, ca-n unt</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nnei fu întrerupt de la prima silabă de soneria telefonului. Gort se ridică anevoie şi merse să răspundă. La capătul celălalt al firului auzi vocea 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leono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încruntată, veni lângă el şi-i pipăi prohabul pantalonilor. Ce dracu mai voia acum fost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dragule. Ştii, mâine este înfăţişarea la tribunal. Mă întrebam dacă ar fi cazul să vin</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avoca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Mă gândeam că aş fi putut să dau o fugă până l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Conac, înaint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şovăi Ela. Donna, îngenuncheată pe covor, trăsese fermoarul şi-i scosese afară membrul pe jumăta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l văd, mă îndrăgostesc de tine ca şi cum ar fi prima oară! Exclamă e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cineva la tine? Întrebă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Donna îl pipăi, îi sărută vârful şi începu să-l frământ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ştiu cum să-ţi spu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Mi-e dor de tin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foarte ocupată. Ce mai face Dino? Dar Lena? Donna începuse să sugă cu dăruire, drept care i se întăr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o şi cu mine lucrăm zi şi noapte, oftă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o priveşte pe Lena, nu face altceva decât să vorbească despre tine. Cred că s-a îndrăgostit de tipul gentleman-ului matur, ştii cum sunt fetele de vârsta ei</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treac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spuse el, mângâind părul blond al ver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mă tot întreabă de tine, îţi transmite salutări, la fel şi Donna</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ceasta îşi scutură capul blond şi ciup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regreţi nimic? Întrebă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să mă răzgândesc! Viaţa cu Dino e interesantă, dar</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bărbat foarte, foarte bine, un bărbat perfect, rânj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preţuieşti,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l preţuiesc,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E puţin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 acoperi microfonul cu mâna: -Donna, nu am de gând sa termin aşa. În sertarul biroului e vaselina. Hai, fii cumint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i eşti la aparat? Întrebă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o. Tot în genunchi, verişoara îi ară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aselină, moj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şti cu adevă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tudiam un dosar. Şi mie mi se pare că e ceva pe fi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Acoperi din nou microfonul cu mâna: -Donna, dacă tu nu-mi dai ce vreau, nici eu n-o să-ţi mai dau ce vre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ranjată linia, acum îmi dau seama şi eu, suspină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 divorţezi, John? Poate că n-am ştiut să mă port cu tin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 te-am înţeles cum trebui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 sunt geloasă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 m-am simţit bine când nemernica aia de Sheena a început să vânture în jur u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Pretins raport cu tine. Îşi face de cap cu toţ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John şi, acoperind încă o dată microfonul cu mâna: -Donna, îţi vreau fundul, îl doresc prea mul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Exclamă aceasta, li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i eşt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lefonista ascultă din centrală? J -Nu cred, scumpo, întreruperea vine de departe. Bine, atunci n-o să vii la proces, da? De fapt, nici eu nu vin. Ne vor reprezenta avocaţii, aşa cum am stabilit. Toate actele sunt puse la punct şi în scurtă vreme vei fi doamna Santeris. Felicitări, scumpo! Şi salută-i din partea mea pe Dino şi p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John! Nu închide! Donna deschisese sertarul şi se uita la cutiuţa cu va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ştept, Ela. Vrei să-mi spui ceva deosebit? Poate ceva lucruri pe care le-ai lăsat pe aici şi vrei să ţi le trimit? Dacă asta e, n-ai decât să-mi spui c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Scuză-mă o clipă, dragă</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rivi pe Donna cum deschidea cutiuţa. Apoi aceasta îşi ridică fusta, îşi lăsă chiloţii şi… Luând puţină vaselină, îşi unse orificiul anal. John îi arăta penisul şi ea întinse puţină şi pe trunchiul acela de carne tare</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Bărbatul se înfior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la? Despre ce e vorb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Nu ştiu cum să-ţi spun, dar</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Te iubesc, dragul meu! Dacă</w:t>
      </w:r>
      <w:r>
        <w:rPr>
          <w:rFonts w:cs="Bookman Old Style;Times New Roman" w:ascii="Bookman Old Style;Times New Roman" w:hAnsi="Bookman Old Style;Times New Roman"/>
          <w:sz w:val="24"/>
          <w:szCs w:val="25"/>
        </w:rPr>
        <w:t>…</w:t>
      </w:r>
      <w:r>
        <w:rPr>
          <w:rFonts w:cs="Bookman Old Style;Times New Roman" w:ascii="Bookman Old Style;Times New Roman" w:hAnsi="Bookman Old Style;Times New Roman"/>
          <w:sz w:val="24"/>
        </w:rPr>
        <w:t xml:space="preserve"> Dacă şi tu mai simţi ceva pentru mine</w:t>
      </w:r>
      <w:r>
        <w:rPr>
          <w:rFonts w:cs="Bookman Old Style;Times New Roman" w:ascii="Bookman Old Style;Times New Roman" w:hAnsi="Bookman Old Style;Times New Roman"/>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nesfârşit de recunoştinţă! Atât, scumpa mea, suspină John. Între timp, Donna, cu fusta ridicată până-n brâu, se aplecase pe birou, arătându-şi fundul ei frumos. John îşi linse buzele ş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a, chiar aşa. Acum vârful era proptit. John împinse puţin, cu blândeţe. Nu dorea s-o înspăimânte pe Donna. Cât de strimt era orificiul acela! Mai împinse încă o dată, în timp ce Ela întreba: -John!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Scumpo! Am hotărât de comun acord să divorţăm. Eu m-am obişnuit deja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că izbitură şi penisul se îngropa în funduleţul Donnei şi atunci începu cea mai veche mişcare din lume: înainte şi înapoi. Donna scoase un geamăt care nu era deloc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xclamă Ela, enervată ca întotdeauna când ceva nu mergea după cum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ofertă pe care n-am s-o mai repet. O să rămâi singur, John, o să îmbătrân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ingurătatea! Exclamă bărbatul şi lăsă să-i scape receptorul ce continua să croncăne, în timp ce el, înhăţând coapsele Donnei, o pătrunse iar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04:00Z</dcterms:created>
  <dc:creator>Delirul Placerii 104</dc:creator>
  <dc:description/>
  <cp:keywords/>
  <dc:language>en-US</dc:language>
  <cp:lastModifiedBy>User John</cp:lastModifiedBy>
  <dcterms:modified xsi:type="dcterms:W3CDTF">2013-08-14T16:04:00Z</dcterms:modified>
  <cp:revision>2</cp:revision>
  <dc:subject/>
  <dc:title>Duffy Mcgregor</dc:title>
</cp:coreProperties>
</file>