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Almaş</w:t>
      </w:r>
    </w:p>
    <w:p>
      <w:pPr>
        <w:pStyle w:val="Heading1"/>
        <w:ind w:hanging="0"/>
        <w:rPr>
          <w:i/>
          <w:i/>
          <w:sz w:val="40"/>
        </w:rPr>
      </w:pPr>
      <w:r>
        <w:rPr>
          <w:i/>
          <w:sz w:val="40"/>
        </w:rPr>
        <w:t>ROMÂN GRUE GROZOV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in vremea hoinărelii fără noimă sau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despre cei trei prieteni, eroi ai acestei povestir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urtea boierească, în tabăra tătărească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ânta cu tătar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întâmplare la „Hanul lui Manole” şi altele şi mai ş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rum spre Sibiu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urmăreau cele două cojocăriţe?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încercate a şarlatanulu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ocârmuirea acelui bărbat deosebit „am stârnit furtuna cea mare”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zi şi-o noapte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ecazuri face pajura lui Iliuţă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utarea papucilor lui Sinan Pas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ta de la Sibiu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e cu o veche coadă de top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olo-i de n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ftează, Român Grue”.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 de la Moldov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08"/>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isprăvile vesele şi triste, vitejeşti şi ciudate săvârşite de el, împreună cu bunii săi prieteni: Ion Calapăr şi Tudor Moţoc zis Dorondoc, ajutaţi de Voichiţa lui Toma Neagu, de Iliuţă halviţarul şi de mulţi alţii, oameni de rând sau boieri, ca stolnicul Stroe Buzescu; dar mai ales au fost ajutaţi de slăvitul voievod Mihai Viteazul, protegu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ticluită cu marea dorinţă de a o citi toţi tinerii, între şapte şi şaptezeci şi şapte de ani, spre folosul şi desfă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in vremea hoinărelii fără noimă sau Cuvânt despre cei trei prieteni, eroi ai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ţioasele poezii populare culese de Vasile Alecsandri se află şi o baladă intitulata „Român Grue Grozova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recla „Grozovanul” eroul şi-a câştigat-o în luptă cu „Ghirai hanul cel bătrân/Cu hamger bogat la sân” şi înseamnă „Viteaz mare”, după cum ne spune poetul culegător. Român Grue întruchipează, deci, pe acei voinici curajoşi care, în vremurile vechi, luptau cu duşmanii, izbutind să scoată din robia lor băieţi ori fete române. Legenda zice că el, Grue Grozovanul „a sărăcit pe hanul”, dezrobind de la tătari multe fete frumoase. Dar, odată, a căzut însuşi rob la nogai. Cine l-a eliberat? Vitejia, curajul, isteţimea, norocul ş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tocmai când era gata-gata să fie tras în ţeapă: „Barda-n mână apuca şi-n tătari se azvârlea ca un vânt înfiorat într-un lan de grâ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grajdul hantătarului, Român Grue Grozovanul zări un cal negru, tânăr, frumos, „care soare n-a văzut” şi; dintr-o ochire a înţeles că acesta este izbăvitorul său din robie. Şi, repede „Afară mi-l scotea, Frumuşel mi-l înşăua, Înşăua şi-l înfrâna şi pe ochi îl săruta şi pe dânsul s-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ălare, făcu prăpăd în tătărime şi aşa se întoarse, slobod şi teafăr, acasă, în Moldova lui. Aici, cu averile luate de la nogai, a înzestrat şi cununat opt fete sărace, cumpărându-le gră-dini şi case. De asemeni, a îngrijit bătrâni bolnavi, a pus şipoâe la izvoare, să bea drumeţii însetaţi şi să zică bogdaproste. Deci flăcău cum se cade şi omenos era Grue, milos şi cu dobitoacele cele necuvântătoare. De pildă, pe armăsarul lui, Lăstun numit, îl iubea ca pe un frate, cum se cântă şi în baladă: „Că românu-i frate bun c-orice cal vite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a să-i zică frate, pentru că acest „cal viteaz nebun” l-a scos nu numai din robia tătară, dar şi din alte multe necazuri. Cum arăta Lăstun? Armăsar focos, negru sticlit, ţintat în frunte, pintenog de piciorul drept din faţă, coamă rotată, urechi mici, nări largi, piept lat, vârtos, copite negre, sprintene, coadă stufoasă, ochi mari şi blânzi, umblet lin, nechez puternic, răsunător. Ii plăcea să pască trifoi şi mohor tânăr; dar mai ales ronţăia cu plăcere orzul din traistă de pânză deasă de cânepă. Avea o singură meteahnă, sau poate două: nu bea decât apă proaspătă, limpede ca roua şi nu suferea om prost ori rău. Îl amirosea de departe, îl prubuluia din ochi şi-l împroşca, strănutând ori îl plesnea cu coada, îl muşca şi chiar se întorcea cu spatele şi, azvârlind cu copitele de dinapoi, da prostul şi răul de-a berbeleacul, cu cinci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ocârmuitorilor de atunci nu le-au prea plăcut purtările şi faima lui Român Grue Grozovanul. Ba s-a mai întâmplat ca „Ghirai hanul cel bătrân” să ceară voievodului să i-l înapoieze, ca prizonier, ori să-l dea pe mâna călăului, altminteri pradă şi arde Moldova. Vodă însă nu s-a îndurat să piardă tânăr viteaz şi frumos: i-a trimis vorbă să se ascundă unde-o şti. Aşa, Român Grue nevoit a fost să pribegească. Făcând popas în han la Buhuş, s-a întâmplat să se aşeze la masă cu doi flăcăi, cu câte o ulcică de vin în faţă. Privindu-se, măsurându-se şi cântărindu-se, în gând, fiecare pe fiecare, s-au văzut de-o seamă, abia trecuţi de douăzeci de ani. Dar dacă unuia i se citea isteţimea pe faţa smeadă, iar privirea iscoditoare, şoltică ori buza de jos uşor tremurătoare dovedeau uşurinţă în vorbire, în schimb, chipul i se cam încrunta din pricina sprâncenelor dese, negre şi îmbinate, a mustăţilor şi a părului pană de corb, a ochilor lucitori ca smoala. De altfel trăsăturile chipului şi le schimba cu o uşurinţă aproape nefireasă: vesele, triste, adormite, îngrijorate, speriate. Fugit de acasă, de răul stăpânului moşiei Bodeşti, hoinărea de la şaisprezece ani. A ajuns până la Ragusa, unde, la optsprezece ani, s-a tocmit lefegiu în oaste, cu gând să strângă avere. Dar repede a înţeles că nu era făcut pentru trista meserie de căsăpit oameni. Şi, după trei ani de războire în Dalmaţia, s-a întors acasă, la fel de sărac cum plecase. Şi-a zis: „Rău cu rău, dar parcă-i şi mai rău fără rău”. Când oamenii au băgat de seamă că, pentru orice împrejurare, are o zicală, i-au zis „firoscosul, fratele lui Păcală”. Celălalt, cu ochii verzi, nu era ceea ce se cheamă un flăcău frumos, ci unul bun, blând, îngândurat, cu zâmbet duios şi trist. Judecind după săbiile de la şold, oricine înţelegea că ştiu să le mânuiască, dibaci ş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olo, la masa din han, cel dintâi, smeadul, a întrebat zâmbind: „Tăceţi, fraţilor şi nu ştiţi că mutul şi cu muta au mâncat turta, iar eu, Ion Calapăr, îi iau în răspăr?” „Aşa! A încuviinţat cel cu ochii verzi. Eu sunt Tudor al lui Moţoc, poreclit Dorondoc, flăcău fără noroc”. „Eu sunt Român Grue,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ân Grue Grozovanul care l-a bătut pe hanul tătarilor şi răul răilor?” „Cam aşa, flăcăilor”, a răspuns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 cuvinte au înţeles că pe tustrei îi oropsea stăpânirea şi căutau a se surghiuni. S-au întovărăşit, deci, au plătit vinul, au încălecat şi, la drum. Au trecut, pe la Oituz, în Transilvania. Pe drum şi-au povestit viaţa. Tudor al lui Moţoc îşi avea părinţii bejeniţi la Feldioara. Au tras la ei. Dar cum era înzestrat cu harul de a ticlui cântece şi poveşti în stihuri vesele, în care şfichiuia pe unii şi pe alţii, cei mari nu-l iubeau. De pildă şi-a izvodit un descântec, ştiut curând de tot satul: „Tu, Doron-doc al lui Moţoc, floare de soc, făr' de noroc, fugi din acest loc: un grof pintenog vrea să te-nece în scoc ori să te-ardă-n foc. Drace f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c! Să am noroc şi eu Dorondoc să-nfloresc boboc”. Lui Român Grue i-a plăcut descântecul „dorondocesc”, dar mai ales omul, că-i semăna: sprinten la trup ca şi la minte, bun călăreţ, luptător cu sabia şi cu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din Feldioara, tustrei au trecut Munţii Făgăraş, însoţind o turmă de oi. În acele săptămâni s-au dat la ciobănie, mulgând oile, înche-gând caşul, apărând turma de fiare sălbatice, luptându-se cu un urs bătrân şi rău, ascultându-şi, seara la foc, întâmplări din viaţă, cei trei şi-au întărit prietenia. Calapăr şi Moţoc s-au încredinţat că, deşi păţise multe şi înfăptuise isprăvi de faimă, Român Grue nu se ţinea fudul şi nici amărât ori înrăit nu se arăta. Îşi păstrase toată încrederea în sine şi modestia cuvenită. Când au ajuns în culmea Făgăraşilor, la vârful Negoiu, s-au întins pe lespezile netede, la soare, au privit ţara şi cerul şi toată lărgimea din jur. Pe Calapăr l-a prins un fel de bucurie lăuntrică, nestăpâ-nită şi a grăit: „Mă fac frate de cruce cu tine, Român Grue Grozovanul. Dar să ştii: cine mult se făleşte şi puţine împlineşte, în batjocoră sfâr-şeşte. Şi bine-i totdeauna să cinsteşti pe cel harnic, viteaz şi bun, că pe tine însuţi te cin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mult i-a plăcut lui Grue, socotind-o de temei în întocmirea prieteniei şi a frăţiei de cruce, legată cu jurământ, în piscul cel înalt al Negoiului, de unde se vedea ţa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rgeş, s-au oprit la Novăceşti, sat de moşneni harnici şi cuprinşi; gândeau să se aşeze aici, gospodari între gospodari. Mai ales că şi novăciţele erau fete frumoase. Aici s-au făcut repede cunoscuţi: unul prin zicale, altul prin strigături şi doine, prin hărnicia, priceperea şi cum-secădenia lor. Român Grue avea un dar în plus: frumuseţea bărbătească. Nalt, sprinten, vânjos ca nuiaua de corn, cu mustăcioară subţire, gălbuie ca spicul copt, ca şi pletele, totdeauna zâmbitor, cu ochi mari albaştri, vioi şi calzi, când cătau spre om bun, cinstit şi înţelept; reci, cu săgetări de gheaţă când întâlneau om rău, şarlatan oii prost; iar atunci când avea duşmani în faţă privirile-i împroşcau scântei de foc. Fetele, toate, îl socoteau drept Făt-Frumos. Iar dacă la horă juca mai mult cu una, celelalte lăcrimau, înveninate de ciudă; căci toate râvneau a fi jucate de Român Grue, deşi ştiau că de bărbat numai una putea să-l ia. Ci, într-o zi, Voichiţa, fata vornicului Toma Neagu, care avea bun obicei să adune fân în Poiana Alunilor, la rând cu celelalte novăciţe, a rostit o vorbă ciudată: „Voi, fetelor, de-o vreme, faceţi căpiţele mai înalte, ca să vă adăpostească dragostele cu acest venetic poreclit Grozovanul”. Fetele nu se supărau; fata boierului spunea adevărul. Doar Măria lui Pătraşcu a zfl| „Ba m^e mi~l drag Tudor Moţoc zis Dorondoc!” Celorlalte li se amăr^ uscat cerul gurii, văzând că ist flăcău căta cam lung şi cam galeş ia Voichiţa, cea care-l ponegrea „venetic”. Pentru asta îl dojeneau, cu asprime, dar numai în gând, deocamdată: „Te uiţi cam prea sus, necugeta-tule şi cine nu-şi cunoaşte lungul nasului îşi frânge gâtul”. Şi-n adevăr: o odraslă de boier nu se uită, n-are voie a se uita, la un răzeş fără răzeşie, pripăşit de neştine, fără altă zestre decât calul, armele şi neperechea-i frumuseţe. Se mai temeau fetele din Novăceşti şi pentru că li se părea că Grue era fire nestatornică, pripăşit pe la uşi multe: azi aici mâine cine ştie unde. Cum glumea şi Dorondoc: „Uite-l colo, uite-l ici, parc-ar sta tot pe furnici”. La o şezătoare de tors şi depănat, unde se afla şi Voichiţa, Grue de trei ori a venit şi tot de-atâtea ori a plecat. Văzându-i treapătul, Măria lui Pătraşcu a chiuit o strigătură: „Român Grue, Român Grue, uite-l nu e! Român Grue, uite-l colo, uite-l ici, parc-ar sta tot pe urzici. Mândru şi fălos, ca un Făt-Frumos, care-aduce fragi, pentru fete dragi”. Unele fete spun că strigătură asta ar fi fost ticluită de Voichiţa însăşi, ca să râdă de dragostea lui Grue. Oricum, s-a răspândit, repede, în tot satul; mai ales că fetele au început s-o şi cânte, ca pe-o doină. O cânta şi Voichiţa, dar mai mult în derâdere. De atunci se auzea prin sat: „A venit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l nu e”. Sau: „M-am întâlnit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l nu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stul că el, Grozovanul, nu s-a supărat, pentru această nouă poreclă. Dimpotrivă: de câte ori auzea strigătură, doina ori porecla i se aprindea şi mai tare dra-» gostea pentru fata boierului Neagu. Dar dacă prietenul Tudor Moţoc lăuda simţământul ce înflorea în inima lui Român Gri*e pentru Voichiţa, Calapăr îl cam osândea: „Nu te juca, prietene, cu focul, că dragostea peste fire n-are lecuire, iar dragostea boierească-i drept râie căprească”. Hărnicia, curajul, cumsecădenia, omenia lui Român Grue l-au făcut trebuitor oamenilor din Novăceşti. Moş Tudor Pelin, starostele satului şi mare iubitor de vin, l-a luat ca un sfătuitor şi împlinitor de taină, mai ales atunci când cuteza a-l înfrunta pe Toma Neagu, boier cam hapsân, râvnitor a înrobi satul, ca să pună mâna pe pământul moşnenilor. Îşi bizuia hapsânia pe sprijinul lui vodă Alexandru, căruia lumea îi spune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rnicul Toma Neagu sau de la vreo iscoadă a lui, vodă a auzit despre anume purtări ale celor trei pribegi şi a cerut stăpânului moşiei să-i mătrăşească din sat. Ci Român Grue nu pleca din Novăceşti, pentru că voia să împiedice pe Toma Neagu a răşlui pământurile moşnenilor şi pentru că-i era dragă Voichiţa. Se încredinţase că fata asta, frumoasă şi bărbătoasă, nu semăna defel la fire şi la purtări cu taică-su. Credea chiar c-ar putea să şi-o facă aliat în bătălia care se urzea între el şi boier Neagu. Cumva se adeverea vorba lui Calapăr: „Când un flăcău mândru, voinic şi îndrăzneţ, vede o fată frumoasă şi deşteaptă, parcă i se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le de pământ şi începe a-l furnica prin inimă simţind dragoste şi pentru spinul care ocroteşte cuibul unde trăieşte privighetoar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ştiute, cred că-i bine să urmărim pe Român Grue Grozovanul şi prietenii lui, Ion Calapăr şi Tudor Moţoc zis Dorondoc. Să-i urmărim cu ochii şi urechile minţii şi să le aflăm isprăvi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boierească, în tabăra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olcomă a înserării de primăvară, mierlele şi privighetorile se îngână întru cântare. Licuricii jucăuşi scapără luminiţe albăstrui. Pe nesimţite, se stârneşte o zicere din fluier, undeva, la stâna starostelui Pelin şi răzbate până aici, în Poiana Mesteacănului rotat, unde tânărul Român Grue Grozovanul stă întins pe iarbă, cu faţa spre cerul pe care încep a licări stelele. Ascultă cântarea păsărilor, ronţăiala şi clinchetul belciugelor de la căpăstrul lui Lăstun; dar, mai ales, deapănă nişte gânduri numai de el ştiute. Se odihneşte ori visează? Macină amintiri ori urzeşte planuri pentru ziua de mâine? A muncit mult azi, la arat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şuierat dinspre stânga, de la marginea pădurii, îl fa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ăstun? Ne cheamă prietenul. Hai, vino la m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căluţul meu, să-l întâlnim pe Dorondoc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propie cu pas mărunt, întunecând văzduhul cu smoala părului său. Nechează scurt. Ciuleşte urechile. Adulmecă văzduhul cu nările-i largi, sf oră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ăstun? Simţi lup, căprioară ori fată bălăioară? Armăsarul scapără din piciorul pintenog. Grue îi mângâie cu palma grumazul, adăug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uzit tropot de ca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ătari? Saltă sprinten în şa, şoptindu-şi teama: Tâlharii iştia înfăşură copitele în cârpe şi se furişează-n sat, la vreme de noap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s-aude iară,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ietene, v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 bob zăbavă, că uite, s-apropie doi călăreţi. Cine-or fi că nu-i desluşesc pr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drum, se 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pâniţ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mân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aştepţi aici? Culeg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aştep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s fericit că te-ai ivit în cânt de privighetoare. Unde-ai pornit călare pe Ro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ulung, s-o aduc pe mama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teamă să călătoreşti 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tează să se lege de fata vornicu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nu-i un sfetnic înţelept, jupâniţă, o dojeni flăcăul. Roaiba se apropie de Lăstun; armăsarul nech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Grue, şi-mi stai în c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oi cu drăgălăşenie: De asta nu te pot suferi, că-mi încurc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sărac, neînsemnat ş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citor eşti tu,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îndrăzne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ez să mă bat cu cinci turci şi cinci tătari; dar a ridica ochii asupră-ţi nu îndrăznesc, jupâniţă, atât îmi pari de frumoasă,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sus c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ezi să-mi aţii calea ca un lotru,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lotru, inima ţi-aş fura-o şi-napoi nu ţi-aş m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tata că-mi tai drumul şi-mi îndrugi vorbe dulci, te jupoaie ^ de viu, iar pe mine mă închi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rtă nici dacă ajung căpitan în oastea lui vodă? Nici dacă strâng avere, o mie de pungi de galbeni din negoţ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um poţi tu ajunge căpita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poate vine domn un bărbat vrednic, care începe războiul cu sultanul, şi-atun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i cinci ienicer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curge multă apă pe Argeş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va fi ca Alexandru Macedon; viteaz, tâcăr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cred şi prietenii mei Moţoc Dorondoc ş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rostit tot pomelnicul celor trei vântură-lume, făptuitori de năzbâtii şi scornitori de minciu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iţă Voichiţa, dar câte-am văzut noi în hălăduirile noastre prin lume L. Câte-am făcut şi câte-am păţ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de poveşti şi, iaca, s-apropi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în rătăcirile şi pribegiile mele, am auzit ades despre asemenea bărbat. Eu am şi început să-i zic „mărit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iu! Grăi fata, cu oarecare batjocoră în glas. Dar oare acel „mărit voievod” numai de-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t-Frumos ca tin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vorbe rupte din inimă şi domnia ta mă i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inima domniei tale? Vru să-i spună că-i pare rău de asemenea întrebare, dar auzi şuierul stăruitor al prietenului şi continuă, încă mai răutăcioasă: Te chea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rondoc ori celălal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apăr, Calamăr, Calap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te, nu pierde vremea cu palavre spus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că-s oameni care au în piept o inimă, nu un bolovan de sarea m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să nu-i pierzi! Şi nu de alta, dar cu cine mai baţi co-claurii şi mai suspini pe sub ferestrele ibov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pin multora, în dor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l nu e, că te-aude cea privighetoare şi-o râde de minciună gogon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stu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strâmb cade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pedeapsă-i nepăsarea domniei tal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tezi coama Roaibei şi vru să mai şuguiască, dar auzi şuierul, încă mai stăruitor şi strâns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aib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o parte, Lăstune, nu-mi mai încuraa drumul şi cărarea, că-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ţesc până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lujitor! N-am nevoie de d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mân Grue, nu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înţeles asprimea vorbirii, Lăstun tropotă şi necheaz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rea cu mine, gândul cel bun să te-nsoţească la drum! Drept răspuns, Voichiţa râse cu hohote, silind Roaiba să pornească la trap. Român Grue o admiră în sine: „Călăreşte ca un spahiu, se dedă la răutăţi şi nebunii, dar asta nu-i ştirbesc, ci-i sporesc frumuseţea şi gingăşia”. Porni, la pas, spre poiana unde-l aştept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sat, se ivi un slujitor boieresc, călare pe-un cal răpănos. Puse pintenii. Lăstu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frâul armăsarului, nebun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cheamă jupân vornicul la conac. Acum şi fără zăbavă! Tot satu-i adunat acolo, pentru judeca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în toiul nopţii? La ceasul acesta eu dorm ori petrec cu flăcăii şi fetele. Cu boierul nici ziua nu-mi place să ţin sfat, darm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grăieşt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tun! Şi ţâşni galop până la locul unde-l aştepta prietenul. De ce mă chemi, Moţ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 şuguitor, cum avea obice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ue! Unde-ai stat? Că de-atâta şuierat, buzele mi s-au umflat şi de-atâta aşteptat, inima mi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ndoace, ticluieşte-mi viers de jale şi amar, că tare mi-i cătrăni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cântec, Grue. Boierul Toma Neagu a venit de la divan cu hrisov de împresurare a satului Novăceşt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Moşnenii au hrisov de la Mir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A strâns oamenii la conac, acum noaptea, şi-i sileşte să iscălească hrisovul de vânzare. Vrea să ne supună cum i-a supus anţărţ, pe cei din Obidiţi. Ne ia pământurile şi ne face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Tudor al lu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oma Neagu e vornic şi-n divan dreptatea-i numai a lui. La conac, oamenii, împresuraţi de slujitori armaţi, se-ngaimă: să iscălească ori nu hrisovul de-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prim de-a face o prostie! Ridicăm şi pe cei din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eu galopez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t auzi vuiet şi sfadă pe uliţi. Urcă, în galop, până la conac. În curtea închisă cu zid înalt, slujitori armaţi cu săbii, suliţi, buzdugane şi scuturi, legau în funii sătenii împotrivitori, îi întindeau pe butuc şi-i băteau la tălpi. În pălimarul conacului, luminat de două torţe, Toma Neagu striga la moşneni să moaie degetul în cerneală şi să-l pună pecete, pe hrisovul de „vânzare nesilită” a pământului, adică de î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scălesc? Întrebă un sătean înal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te vinzi rumân, iobag, înţelegi? V-am împrumutat vouă, novăceştilor, cinci sute de galbeni să vă plătiţi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t. Dumnezeu să te răsplătească. Ţi-am înapoiat, cu dobândă, două sute. Ceilalţi îi plătim, într-un an, tot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aştept! Vă vindeţi mie, cu pământuri cu tot şi, de aici încolo vă scap eu de toate birurile şi angaralele. Pun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să-mi robesc e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grăi alt ţăran, în genunchi te rugăm să ne 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ii şi împotrivitorii, în ştreang! Vai şi-amar de v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robi! Strigă o voce hotărât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ş, dă-i câteva să-i pi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se stârniră brâncituri, gemete, bătăi, vaiete, amestecate cu ţipătul păsărilor de noapte, cu urletele clinilor speriaţi de mult h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sc! Gemu jalnic un moşnean, doborât de durerii^ schin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oof! Nevrednicul de m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ate, armaş! Porunci boierul. Apropie făclia de hrisov, să vadă unde pun deget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acela! Degetul cel mare, vai şi-amar de tine, nerodule î Aşa, ca o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mor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să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rdac, Român Grue întrebă tar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Nuntă cu făclii aprinse, cu bătăi la butuc, cu schin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zurbagiule? Descăleca!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s supusul nimănui: sunt om slobod şi nu primesc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ş te leg la butuc şi-ţi moi ţâfna slobozeniei, prib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înălţă în scări, brânci armaşul şi se apropie de pălimar. Călare, era la nivelul stăpânului din conac. Ii vorbi, faţă la faţă, cu înverşuna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ărî, boierule, că mă-nfuri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ţi-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răzneşti, mă? Răcni şi-l şi plesni peste obraz cu biciul cu trei varvari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are păcat mă bagi, vornice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ş, vai şi-amar! Doboară-l de pe cal! Grue răsuci calul şi-l înfruntă p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lugoiule! Crezi că dacă-l rabd pe boier, o să rabd orice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maşul îl plesni cu biciul în spate, Grue îl lovi cu cravaşa şi cu pumnii. Intre ţărani se stârniră murmure.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zbun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în faţă îl doborî pe armaş de pe cal, îi lovi calul cu cravaşa, silindu-l să-l târască agăţat c-un picior în sc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e Neagu, încetează nelegiuirea! Deschide porţile să plece oamenii, stinge făcliile şi culcă-te! C-ar fi mai bine şi de noi şi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tu mie? Neisprăvitule!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amenii în pace şi-ntr-o lună îţi vor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 Astupaţi gura istu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gând paşnic, boierule, iar domnia ta m-ai umilit şi m-ai plesnit peste obraz,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supune, îl zvârl din sat! Adică, vai şi-amar de capul 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al moşnenilor,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cuiesc eu de grija moşnenilor şi de obrăznicia de a ţine calea fetei mele,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lujitori, doborâţi-l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lujitorii, Român Grue vorb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chiţa o iubesc, boier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Vai şi-amar, îndrăzneşti prea mul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omniei tale a fost şi el moşnean, ca şi aceşti novăceşti. Dar de când vodă te-a boieri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rământau, dar cei mai mulţi se temeau: vodă a dat vornicului mulţi slujitori, să împresoare şi să surp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drobesc oasele, dacă nu ne lăsăm iob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lhărie! Strigă Grue. Îl chemăm la judecată. Vornicul Toma Neagu url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la butuc!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şi roti calul, smulse biciul din mâna boierului şi-l arse de câteva or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ţi rămân dat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se îngroziră: „L^a biciuit pe boie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îndrăzneţ flăcău!” „Grue Grozovanul ăsta are dreptate: să nu ne lăsăm înjugaţi ca vitele!” Şi mulţi începură harţa cu slujitorii domneşti. Un bătrân căzu lovit de sabie. Cei din jur se îngroziră, dar groaza se preschimbă în mânie. Toma Neagu, plin de sânge pe obraz, gemea „vai şi-amar” şi striga întruna să doboare zurbagiul de pe cal. Dar, înţelept ca un om, Lăstun muşca, sărea, izbea cu copitele în toţi cei care se apropiau. Moşnenii se bucurau că Român Grue nu putea fi înfrânt şi pândeau clipa când să-i sară în ajutor, însă un slujitor aruncă arcanul îl învălătuci de gât şi-l trase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câinilor! M-aţi încolţ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Ceru Toma Neagu, ştergându-şi sângele de pe obraz. Altminteri însumi te spintec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ocească Voichiţa după mine? Râse Gru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ânte şi-o să-ţi dănţuie pe mormânt, vai şi-amar, de-l vei mai av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upă câte-o cunosc, se-nhobotează-n ma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ori în ştreang, treci la rând cu mişeii ăştia şi pune degetul pe hrisov, răzvrătitule! Altfel, va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ti şi scri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căleşte cu pana! Uite-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întâi hris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scălit atâţia,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vornice, eu ştiu carte, grăi Grue lungind vorba, aşa că se cuvine a-mi împlini astă din urmă dorinţă: să citesc hris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ţele, înfăţişează-i-l! Iar voi ţineţi-l bine, porunci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făclia, să văd! Ceru mai cu hotărâre, că-i scris cu buchii mărunte de teamă să nu cheltuieşti mult pergament, zgârcitule şi haps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oco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numai când mi-o astupa pământul gura. Apropie, logofeţele, hrisovul. Oameni buni, ascultaţi: „Eu Alexandru voievod, cu mila lui Dumnezeu domn al Ţă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Se opri din citit şi întrebă: N-a aflat încă ce poreclă i-a pus norodul? Eu Alexandru vodă „cel Rău” aiut boierii cu slujitori şi ucigaşi, să înrobească norodul cel trudnic, care dă pâinea, laptele şi mierea ţă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ar trebui să scrie un hrisov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batjocoreşti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sileşte. Crezi că n-aş fi bucuros să-i spun cel bun şi viteaz, care ne scapă ţar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ăncăneala!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d ce scr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clia mai aproap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ameni buni, nu iscăliţi! În hrisov scrie că ne vindem, de bună voie şi nesiliţi de nimeni”. Putem noi iscăli o minci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 să se scrie în hris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asemenea obicei ticăl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iscălim! Nuuuu! Strigară mai mulţi, venind spre pă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ţi-l cu suliţele!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 trimite slujitorii la culcare! Uite-i ce obosiţi şi supăraţi sunt. Nici lor nu le place slujba ast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brânceşte un slujitor, îi smulge sabia şi începe lupta îndemnând şi pe ceilalţi să sară la bătaie. În scurt, curtea conacului s-a preschimbat într-un imaş de luptă, om la om. Toma Neagu strig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cideţi-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faceţi,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lujitorilor domneşti repede vreo douăzeci de suliţaşi să-l înconjoare pe Grue, dar în clipa aceea Lăstun nechează tare, prelung şi, din afara zidurilor, prind a se auzi vorbe răstite, strigări, îndemnuri. Dobo-rând porţile, se ivesc Calapăr şi Moţoc, în fruntea unei cete mari de ţărani din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fraţilor! Strigă Grue. Novăceştilor, nu lăsaţi călăii să ne înjugu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cu patru din Obidiţi, au ajuns la pălimar şi l-au luat pe Toma Neagu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un zavrac! Strigă un ţăran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brăzniciţi,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ria sa vă spânzură pe voi, pe toţi! Ţipă vornicul, tremurând de teamă. Eu, din partea m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la el! Îl arătă Calapăr; a mâncat urdă cu usturoi şi cere să-i miroase gura a lapte dulce, ca la un viţeluş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arat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vrem să trăim în bună înţelegere cu domnia ta, ca şi până acuma, vornice Toma Neagu. Să ne tocmim asupra datorie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îl întrerupse Calapăr, boieru-i bun la tocmeală, dar rău, foarte rău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arost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ţit, se-nvoi starostele şi ştiu, că în vremea asta o învoială strâmbă-i mai bună decât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şi jupâniţă Voichiţa o să ne înţeleagă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vai şi-amar! Să n-o amesteci pe Voichiţa în nelegiuirile tale! Se-nfurie vornicul Neagu, înroşindu-se ca sâ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doare că şi coada securii face rău pădurii?! Râse Calapăr. Acum înţeleg de ce ai trimis-o de-acasă: să nu-ţi vadă nelegiuirea. Jupâniţă Voichiţa are altă inim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gădui să-i rostiţi numele! Va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ios, căută Grue să-l mai îmblânzească pe vornic; şi de mânie furat, vorbeşti necugetat. Eu sunt sărac, d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nu-i sărac cel ce n-are bani, ci cel ce n-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ândeşte-te şi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rue, n-ai învăţătura vieţii. Trebuie să mai înveţi a cunoaşte oamenii. Eu prin lume mult am umblat şi multe-am învăţat. Şi ce ştiu bine nu ţin numai pentru mine, ci împart cu cei drepţi, să-i fac mai înţelepţi, împart cu cei viteji, ca să-i ţin tot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elin cuvântă to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oma o să ne fie prieten, ca şi până acum,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 fluier nu poţi face din orice lemn îţi place. Eu zi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şi-au pierdut răbdarea: nu înţelegeau ce tot sporo-văiesc cei din faţa pălimarului cu boierul. Şi-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a schingiu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a bătut la tălp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plecăm de-aici până nu-l scuturăm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întrista, iar Calapăr 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ule, vezi că toată pasărea pe limba ei piere? Un ţăran din Obidiţi strigă, din mijloc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hărăzeşte-i tu pedeapsa; ştii să născoceşti ceva ma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să-mi aduceţi o oală cu miere să-l dârlobârlob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ă, nu miere! Se mânie al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a ucide repede; dacă îl ungem cu miere se chinuie mâncat de muşte, măcar o săptămână şi n-o să-i mai dea mâna să ne în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peste zece oameni urcă în pălimar şi smulg straiele de pe boier, lăsându-l numai în izmene. Sudăâmile şi „vai şi-amarurile” lui, în loc să-i sperie pe moşneni, le stârneşte râsul. Calapăr îşi îngădui a-l dă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nice? Poporul ştie că toată buba are leac şi că vii de hac oricărui trufaş, oricât de 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uită la Moţoc, cerând ajutor; dar prietenul şug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e-a hrănit cu fiere, noi să-l ungem cu mie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ci, boier Neagu, să mai spui c-am fi răi ş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clănţănea de frig şi de frică: se ruga, în şoaptă, de Grue, să nu-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e-a csândit, eu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Român Grue! Îl îndemnă Moţoc. Judecată dreaptă şi ce-i drept nu-i păcat. Aşa a osândit el şapte ţărani din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voi, răzvrătiţilor, vai şi-amar! Să* judecaţi un dregător al măriei sale Alexandru vod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ca, te-am şi judecat, zise Grue, fără a se bucura. Fraţilor, dacă aţi dezarmat străjerii, închideţi-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ştii împliniră, îndată, sfatul, fără vreo altă greutate decât c-au trebuit să mai împartă ceva pumni în fălcile celdr mai îndărătnici. Până să vină oala cu miere, Moţoc Dorondoc gândi să-l ajute pe Toma Neagu a îndura osând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de-alior, mult mi-i dor şi iar mi-i dor, să mai fiu ce-am fost mai an. Vornic mare în divan, să-l tai pe Grue Grozov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cumplit mă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alapăr. Cine te-a bătut Iordaşir şi n-a dat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ul din ţărani a adus oala cu miere, Toma Neagu şopti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api de ruşinea asta, vai şi-amar, ţi-o dau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jupâne! Dragostea nu se târguieşte, ci se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poate „cumpăra” pe Grue, se milog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oameni buni, nu mă batjocoriţi! Vă iert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dura: toţi făceau haz cum Calapăr lua mierea cu palma şi-o întindea pe trupul alb al boierului, ca pe-o unsoare. După ce se sfătui cu starostele, Grue porunci să fie legat de un stâlp, în mijlocul ogrăzii. Toma Neagu striga şi se tânguia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ălui lui vodă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ria sa o să vă spânzure, vai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speria. Mulţi făceau haz, văzându-l pe cel care voia să-i robească, batjocorit, uns cu miere şi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Dorondoc cânta în derâdere, înveselind toată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lui-m-aş jălui, de toţi munţii s-or clăti, văile s-or astupa, pietrele s-or despica, ci noi tot nu te-om ier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itând, în mânia lor, că Toma Neagu era mădular al divanului domnesc, oamenii din Novăceşti i-au făcut pocinogul: l-au lăsat în seama muştelor, furnicilor, viespilor şi bărzăunilor, să-l gâdile şi să-l înţepe, după a lor ştiinţă şi poftă. O vreme, oamenii au privit ca la comedie. Unii au râs, alţii, mai miloşi ori mai temători, l-au căinat. Mai ales că boierul se văita, suduia, ameninţa, blestema, spumega de mânie. Calapăr îi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eşte, jupân Neagu, pentru toţi cei pe care i-ai pedepsit în-tr-acest fel. Cu ce măsură ne-ai măsurat, îţi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cigaşilor! Vai şi-amar! Urla să-i crape bojocii; dar simţind că-i vine leşin, se mulţumi să geam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Grue. O clipă ascultar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place cum l-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sândit după cuviinţă! Socot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văd ce nu s-a mai văzut, a zis şi o fată, Măria lui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toţi spre casele lor, oarecu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hotărî: Calapăr şi Dorondoc ramări de strajă, împreună cu zece flăcăi cu pumnii tari, pentru ceva întâmplări… Nepotrivite: cumva, cineva să cuteze a-l dezlega pe osândit Mulţi novăceşteni credeau că au scăpat de iobăgie; unii însă se temeau că tocmai osândirea boierului s-ar putea să ducă la risipirea satului, din porunca lui vodă. Român Grue se arăta neînduplecat, deşi se temea că Voichiţa îl va batjocori şi urî; ei îi va fi greu, dacă nu chiar cu neputinţă a înţelege că, de nu-l osândea aşa, oamenii, în furia lor, îl puteau ucide. Mai ales că boierul a făcut tot ce-a putut ca să-i scoată din răbdări. Dar parcă un demon lăuntric îl îndemna să vorbească pe dos de cum gândea, adică aspru,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arcă să-l dezlege, va fi legat şi uns alături de el! Aţi auzit, voi slujitori boiereşti ş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ănânce gângăniile! Să-i rămână oasele uscate la soare, ca toa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ai aşa scăpăm de rob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nelegiuitul! Strigă o bătrână şi încă vreo câţiva îi ţinur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na iară sfatul şi-om hotărî! Vorbi Grue,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Până-n deseară, gâzele-l dau gata: mort, de-a binel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auzea şi se j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am ajuns,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judecă şi mă osândesc babele, veneticii şi prosti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ăi, n-oi scăpa eu de-aici?! Pe toţi am să vă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mân Grue? Zise mătuşa. Pe cine nu-l laşi să moară nu te las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când Grue a încălecat şi-a plecat la moară. Moţoc Dorondoc şi Calapăr au rămas, deci, să păzească pe jupân Neagu, până-l iau gângăniil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haz Calapăr, rămas-am aici, mai mari peste cei mici şi staroste peste calici, cu boier 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oţoc, ca să treacă vrem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la osândit: deşi aşa, juma' despuiat şi năclăit în mie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arată prea acaţari. Mai degrabă, slut şi hâd, berbec rămas de câ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mine! Urcă furnic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 şi muşt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gâdilă! Mă înţe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a deznădăjduit os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boci, ca o babă! La gâdilat, râzi. cu lacrimi. Şi nu te mai văieta aşa avan, că te-am uns cu miere, nu catr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ce v-am greşit, vai şi-amar? Vaa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om firoscos, căinţa târzie-i de priso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i paznici se traseră mai încolo; Moţoc scoase fluierul de la brâu şi-ncepu a-i zice de jale şi-alean, spre marea Supărare a lui Toma Neagu, care-i ocăra în tot felul: tâlhari, nelegiuiţi, vite-ncălţate, derbedei şi ucigaşi fără suflet,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la unul fără suflet ca domnia ta, unul fără lege trebuia… Cântă, Moţoace! Cântecul uşurează inima şi-o îndulceşte, alină durerile; ba, uneori, îmblânzeşte chiar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ă-nţeapă un bărzăune în obraz!</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oi scăpa, pe toţi am să vă spânzur… Pe tooo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a, jupâne! Deşi eşti gol până la brâu, tot spun că, în ce cămaşă te-ai mâniat, în aceea te-i des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tjocor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hingiuit! O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 sfada, s-au depărtat şi s-au aşezat pe treptele conacului; dar jupân Neagu a continuat văicăreala, suduind cumplit slugile şi robii că nu veneau să-l scape. Îl zări pe Măndilă, unul din ţiganii robi. Îi făcu semn să se apropie încet, să nu-l simtă „ticăloşii care cântă din fluier”. Ii porunci să-l dezlege. Dar ţigan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ier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omoar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elule! Se mânie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mă ucid, se cheamă că mort rămân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mult la pielea ta de rob, decât la 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ăpâne, fiecare se-nveleşte c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robii îşi bat joc de mine! Se văicări şi-i şopti lui Măndil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Dorondoc îl zări şi-l întrebă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catele m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uitam să văd cum arată un stăpân legat şi uns cu miere. Sunt şi eu o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că acuş te legă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i mei, dacă mă dezlegaţi vă dezrobesc şi vă dau şi-o pungă de galbeni! Făgăd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galbenii, dacă ne căsăpeşti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 cer şi tot mai multe muşte se adunau la mierea de pe trupul jupânului Neagu, care se sclncea tot mai jalnic: „Vrăjmaş raă-n-ţe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că au mii de a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găuresc piel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seacă la in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Măndilă cercă să mai alunge cele muşte, dar ele, bâzâitoarele şi mai avan îl p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lă, îl întrebă Calapăr, tu n-ai aflat că mila de la stăpân e ca umbra de mără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mărăc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uviinţă robul, iar către boier şopti: Să te scap, dar 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vaţă-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oană la tabăra lui Gâzi Ghirai, căpetenia tătarilor şi roagă-l să trimită un pâlc de-al lui, să mă scoată de-aici, din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te robesc şi mai rău, boierule,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cumpăr, n-avea grijă! Spune-i că am bani: plătesc! Iar pe tine te-oi răsplăti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sta pe gânduri! Te fac bog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lă dădu din cap, semn că se duce. BoieruJ îl povăţui să fie îndrăzneţ şi să alerge, în galop, până la tabăra tătară. Cu şiretenie, robul se milogi şi trecu pe lângă cei doi paznici, urându-le „slujbă uşoară”. Tocmai atunci sosiră la conac două fete, Măria şi Leana, cu de-ale mâncării, aşa că prietenii lui Grue nu se gândiră la şiretlicuri, ci adulmecau bucatele din paneraş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vi-i foame şi, când colo, voi cântaţi ca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de foame ţârlâiam, Măria, surâse Dorondoc. Ce n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cate răsturnate, încropite de mine şi de alte gospod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oinic ca mine! Râse Calapăr, în timp ce fetele aşezau panerele pe treptele scării conacului şi rânduiau pe-un şervet pâine, brânză şi ceapă, lângă un ulcior cu apă. Dar, iaca, mi-i aşa de foame, că nu mai găsesc o zicală potrivită. Ba da: când n-am, înghit în sec; când am, în-fulecând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roade mai adine, râse Măria, când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deai că numai tu, Calapărule, ticluieşti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îmbucat cei doi, fetele au privit la Toma Neagu şi la roiul de muşte din jur. Da din cap, bodogănea şi gemea tot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oierul nostru! L-a căinat, cu milă, Măria, cătând rugător spre cei doi flăcăi paznici, iar Calapăr, înţelegând tâlcul privirii, ticlui o strigătură şuguitoare, ca să le tămădui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ndoace, Dorondoace, du-te-ncolo, vino-ncoace, lasă-mă şi nu-mi da pa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dacă vara n-ai minte, iarna nu mânc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seră bine de mâncat şi şuguit, că s-auziră paşi greoi şi-un mormăit, pe-aproape şi tot mai aproape, în lăstărişul din mijlocul curţii buiereşti. Trăgând un gât de apă din ulcior, Calapăr strigă, aşa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ăla din tufiş, nu veni furiş, ci poftim la masă, dacă ţi-ai a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Leana, ce dihan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atahală de ur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săriră în picioare, întrebându-se cum s-o fi rătăcit pe-a-colo. Fetele voiau să fugă şi să ţipe, dar Calapăr le linişti, mai ales că, atras de mirozna mierii, dihania se îndrepta spre Toma Neagu, a cărui spaimă nu era mică, ci se rug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vede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sfâşie urs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zlegaţi-mă!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aprop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zlegaţ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z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voie, jupân Neagu. Numai sat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scris, vorbi Calapăr batjocoritor, în frunte ţi-i pus, degeaba a venit ursul să ling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vreo răfuială cu domnia ta, chibzui Moţoc. Iar dacă satul te-a osândit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ate ai noroc ca moş Martin să te scape mai repede de chinuri. Din trei hăpăituri, te dă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i simt suflarea fierb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A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mă, doamne, de dragoste ursească! Glumi Calapăr, în vreme ce jupân Neagu striga tot mai sufocat: „Mă mănâncă… Vai şi-amar! M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dăugă Dorondoc, să ne scoatem cuşmele şi să-ţi urăm să-ţi fie ţăr'na uşoară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Leana se întoarseră cu spatele, să nu vadă cum îl va sfâşia dihania pe bietul boier, mai ales că glasul lui se auzea tot mai stins, mai dârdâit de groază. Dar ursul, ridicat în două labe, î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ruta pe boier pe-a-măndoi obrajii, Calapăr râdea, zicând că-i şopteşte o taină înfricoşătoare la ureche. Cea dinţii, Mări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l Ung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spală cu limba, ca vaca p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hăi Calapăr; a nimerit ursul la miere. De-acu chiar de i-am rupe şi ciotul de coadă pe care-l mai are, tot nu se la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tă-te să te bată de jivină, ai aflat ce boie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l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Moţoc; nu te pripi cu bucuria. Cumpăna tot n-a trecut. După ce termină mierea, o să vrea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Îl căina Măria; nu mai şuguiţi că, iote, boierul dă ochii peste cap şi râde chicot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înnebunit de spaimă o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gâdilă limba ursului şi leşină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dandana! Sări şi Calapăr. Bine zice moş Arvinte: vai de cap unde nu-i min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când oamenii sporovăiau vrute şi nevrute, ursul îl lingea, îl spăla cu limba pe boier, pe toate părţile, făcându-l curat ca pruncul abia născut. Când s-a întors Român Grue, în galopul calului, fiindcă auzise, din oameni, că pe jupân Neagu îl sfâşia ursul, încremeni de mirare. Il stupi: „P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ăsni-o-ar Dumnezeu de namilă, de unde a venit?” Moţoc îl lămuri că-i „volintir”, înnădit la miere; dar lui Grue nu-i ardea de glume: se întreba cum poate fi îndepărtată fiara, fără a căşuna pieirea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şi cu armele! Rosti Calapăr, dar îndată îşi dădu seama că dacă-i izbit din spate, ursul cuprinde boierul în braţe şi-l strânge până-i ies ochii din cap şi-şi dă duhul. Român Grue descăleca în grabă şi sări în spinarea ursului, îl înşfacă zdravăn de urechi. Jivina era foarte puternică, dar şi flăcăul îndrăzneţ ş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ue? S-aţinu Calapăr cu sabia. Nu merită jupân Neagu s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şi vânjoşie de oţel, Grue izbuti să tragă ursul departe de cel legat de stâlp. Moţoc zise că, dacă n-ar fi leşinat, boierul i-ar fi mulţumit, văzând ce-a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pâniţă Voichiţa te-ar f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a o zvhiugă, Grue prinse ursul de labele de dinainte şi-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oş Marţine! Nu-ţi fac nimic dacă eşti cum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ţi cei din jur îl admirau. Măr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lăcău ca Grue, mi-aş da viaţa! Puternic, bun, frumos, săritor la nevoie,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 mare cusur: crede că o căutătură dulce, dragoste aduce, o domoli Calapăr. Nu pricepe că dragostea de jupâniţă, ca zeama de chiseliţă: cine-nghite tot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 mierea de pe trupul boierului, ursul a alungat muştele şi l-a scăpat de chinuri. Paznicii l-au udat cu apă şi l-au trezi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nea Grue ursul de labele din faţă, lui Calapăr i se păru că se joacă ursăreşte şi, mai în glumă, mai în serios, începu să cânte ca u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ne, moş Marţine, că-ţi dau pâine cu măsline şi miere dulce de albine, iar lui Neagu nu i-i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pa-hopa, moş Marţine, haide joa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sta schimbă spaima în veselie. Măria căută repede o tingire şi începu să bată în ea cu un băţ, iar Dorondoc o însoţi cu cântare din fluier. Şi veselia se înteţi cu râsete şi strigăte, când dihania încetă harţagul cu Grue şi, cum era în două picioare, porni să ţopăie, tupa-tupa! Să clatine din cap, să boldească ochii şi să-şi lingă botul cu limba-i subţire, roşie ca floarea macului. Toţi băteau din palme şi-l îndemnau, stăruitor, iar Calapăr, încălzit de veselia obştească, îi aduse un ciomag şi i-l puse î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gata! Îi întrerupse Grue; nu vă zbânţuiţi ca nişte daţi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tminteri nu scăpăm de fiara asta! Se împotrivi Moţoc. C-am păţit ca acela care, fugind de ploaie, dă-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râse şi sfătui să cânte şi s-o i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ltoi de vino-ncoa, întrebă Calapăr, s-atrag dihania după mine? N-ar fi rău, ci ar fi bine: Dar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i spui o snoavă bună, o vorbă de duh, vine după tine, să râdă… Il atragi în conac, închizi uşa şi… Gata: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rămân cu sălbătăciunea închis în conac: el stăpân şi eu argat, el în jilţ şi eu sub pat? Halal de dovle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şi pe uşa din spate; ori sari pe fereastră, zis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Ursul farmă orice uşă. Tu, Grue, i-ai probat puterea. Şi vorba ceea: numai cine a mâncat papară ştie dulce-i ori amară, de-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pe jupân Toma Neagu! Altminte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ue, dacă te topeşti de dragul boierului, încerc. Şi începu să-i cânte ursului, născocind stihuri anapoda: „Joacă bine, moş Marţine, că-ţi dau trei cofiţe pline cu frăguţe şi afine, să mănânci cât se cuvine! Moş Marţine, moş Marţine, joacă bine,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re uimirea celor de faţă, ursul sări de câteva ori, zburdând, apoi se luă după Calapăr şi urcă în conac, ca-n vizuina lui, ceea ce-l îndemnă pe Dorondoc a zic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n conace şi urşilor le place! Lumea s-a adunat, vorba ceea,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hotărî să coboare în sat, să ţină sfat cu oamenii, privind soarta 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l, ceru lui Dorondoc şi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pui, acu, să-l păzim şi de muşte? Întrebă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îl vom păzi, că oameni suntem. Vreau să ies şi înaintea Voichiţei, să nu se sperie prea tare, văzându-şi părintel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măi Moţoc, cum umblă prin preajmă cete de tătari prădalnici şi cum dumneaei e ruptă din soare de frumoa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îl sărută pe Lăstun pe ochi, cum saltă-n şa şi pune pinteni, grăbit şi îngrijorat, Dorondoc il boscorodi în şagă şi-ntru şfich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Grue, umblă câmpurile, gonind vânturile, sărind văile că-ţi ard călcăile, că dorul te frânge şi nu-l poţi stinge, nici cu apă, nici cu-o-măt, că te-ai c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ostit di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apăr şi Măria au păcălit ursul şi l-au vârât în conac, iar Moţoc Dorondoc a rămas să-l păzească pe jupân Neagu, până s-o trezi din leşin. Că nu-i tocmai plăcut să te lingă pe obraz o matahală de urs. Oleacă mai târziu, Ion Calapăr a ieşit din conac povestind, în felul lui hâtru, cum a îndemnat jivina să se culce în patul boierului. Dar n-a isprăvit vorba, că, în poarta conacului, s-a ivit Voichiţa, neliniştită, mânioasă şi speriată., Când l-o vedea pe taică-su, îşi zise Dorondoc, sare cu calul peste conac de furie, iar pe noi ne calcă-n cop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tatei, nelegiuiţilor! L-aţi omorâ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plâng lui vodă, hainilor! Ucigaş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ria să-i ru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neamuri! Se grozăvi Calapăr; şapte ape-n chisăliţă, eu sunt neam cu Comoniţă, botezat în doniţă, plină cu ji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ie-n fur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e lăsă Dorondoc. Că doar nu l-nm ucis noi: a murit sing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la sine. Noi atât i-am făcut: l-am uns cu miere, cum a uns şi dumnealui pe cei din Obidiţi, dându-i l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hingiuit, nemernicilor!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linişteşte-te; apoi binevoieşte, jupâniţă, să afli că Român Grue, filotim cum e, a plecat să-ţi iasă înainte, să te scape de primejdii, să-ţi dom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e capul relelor? Îşi bate joc de tata, pentru că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jupâniţă, îl apără Dorondoc. Priveşte! Jupân Neagu se trezeşte din leşin, semn că-i place numel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buimac. Tu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 eu! Se bucură şi îndată se răsti furioasă către paznici: Dezlegaţi-l!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împotrivi Calapăr. Nici repede, ni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dezleg eu! Cine-o să cuteze a mă op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rt junghier la brâu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fălim cu armele, în faţa unei femei, se arătă Calapăr om cumsecade. Cel mult o să te legăm, ca să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rise Dorondoc, dacă-l vezi pe jupân Neagu legat, de ce n-ai vedea-o şi p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ta? Deşi domnia ta eşti altă fire decât… Pune junghie-rul la loc în cingătoare şi nu te-apropia de osândit. Noi suntem strajă şi-avem poruncă să nu se apropie nimeni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c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Român Grue! Simţi Calapăr nevoia s-o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e-i mai mare-n ţara asta? Il ştiam un biet pribeag pripăşit pe-aici. Un venetic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i om cuminte, jupâniţă, îl apără Moţoc. Are-un singur cusur: se uită la domnia ta ca la luceafărul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Mă duc la Bucureşti să mă plâng lui vodă, că nişte neisprăviţi, în cap cu unul Român Grue, s-au răzvrătit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poruncă de la vodă, noi ascultăm de ce a hotărât Grue şi sfatul satului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scâncetul 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ic de ap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Voichiţa, cu durere, sărindu-i în ajutor.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cine-l sluji, o opri Dorondoc. Măria, dă-i tu o ulcică cu apă. Aşa a zis şi Grue: să-l păzim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ue? I-oi arăta eu lu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 Neagu bău câteva înghiţituri şi sfătui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at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poţi tu,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răbd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mâinile-n sân? Ce să rabd? Ce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găimă jupân Neagu. &gt; Voichiţa, Calapăr, Dorondoc şi toţi câţi auziră se m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ţi veni, tată?! Nu cumva, din cauza batjocoririi şi a schingiuirii, mintea ţi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ântit boierul, râse Dorondoc. Aiurează! Vorbeşte de tăta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 scrântit def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 vedeţi voi! Îi ameninţă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tătarii, tată? Stărui Voichiţa, încă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oichiţo, fugi! Vin tătari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acum: jaf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t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em argaţii, robii, cu ciomege, cu topoare, cu furci şi te scot eu din ă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iţă, că nici noi n-om fi nişte nevolnici! Se-mpotriv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leg pe Grue în locul tău, se grozăvi fata. Dar n-am să-l ung cu miere, ci cu smoală fierb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vrilă, Adame, Ţeposule, înar-maţi-vă! Să le-arătăm noi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 admiră Dorondoc, îmi place că eşti bărbătoasă; dar dacă nu te potoleşti, te-om fereca în lanţuri,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fruntă cu dispreţ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omul care să mă pună pe mine în lanţuri! Jupân Toma Neagu o rugă, scânci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ascultă-mă: ia-ţi calul şi fugi! Ascunde-te la Paltin, că vin tătari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slujitorii domneşti m-au lăsat şi-au fug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e las aşa, ocărit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N-ai cum să-mi fii de folos aici. Şi tăta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ştept pe Român Grue şi-l pun pe el să te dezlege, hotărî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i cel care a poruncit să mă lege şi să mă ung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 Am să-i scot ochii! Am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ă tot el l-a scăpat de urs, râse Dorondoc. Semn că… Văzându-i furia, dezlănţuită, jupân Neagu o rugă încă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nu-ţi primejdui viaţa. Încalec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bolnav</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te las aşa, pe mâna un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să pătimeşti în viaţă cu încăpăţân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orovăindu-se, nu văzură că se apropie un bătrân, cu căciula plesnită într-o parte,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aţi văzut cumv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îi răspunse că a văzut, dar acum, dumnealui, moş Martin, doarme, la umbră, în pat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mă luaţi în râs! E-un urs dres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tept! Îi sări în ajutor un băieţaş ca de opt-nouă ani, cu ochi mari, negri, vioi, îndrăzneţi. El e toată averea lui moş Dănilă, cu el îşi câştigă pâinea. Şi mă-nzilesc şi e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gui Calapăr. Atunci află, măi prichindelule, că moş Martin al vostru a mâncat o oală de miere şi-acu hodineşte, în iatac, drept ca un boier. Uite-aşa, tablibaş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noi! Se rugă bătrânul. Spuneţi drept: aţi văzut un urs o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ţi ucis, pentru bla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Se temu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du-l să-şi vadă ursul şi să-l ia, ceru Moţoc. Nici un ursar nu poate crede că ursul lui doarme-n conac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Sări băieţaşul; că-i urs de neam mar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dat de ceva băuturi, s-o fi îmbătat colo, ur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nu-i beţiv! Îl apără, cu îndrăzneală, băiatul. E cuminte! Şi, intrând în conac, scoase ursul şi-l predă stăpânului. Moş Dănilă să nu-şi creadă ochilor, de bucurie. Măria lui Pătraşcu îl întrebă unde stă, iar ursarul povesti că umblă prin iarmaroace; băieţaşul şi ursul joacă, iar oamenii îi răsplătesc cu cât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mai pot duce bâta şi abia mai pot sufla în fluier, ca să joace Martin. Noroc că băieţaşul ista, Iliuţă, iubeşte ursul şi nu mă părăseşte. Hai, Iliuţă tată, în târg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rsarul prindea ursul în lanţ, îşi lua rămas-bun şi pornea la drum, Voichiţa se uita zăpăcită la această nouă batjocură a conacului, în care stăpânul sta legat de-un stâlp, iar din iatac ieşea un urs somnoros. Tropotul unui cal o trezi parcă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omân Grue! Vesti Tudor Moţoc zis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oţărî Voichiţa. Cu calul în spume, parcă şti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după domnia ta a zdrobit calul şi domnia ta, lemn! Îi vorbi Măria, cu mânie. Nici că-ţi pasă de inima 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bucură văzând-o pe Voichiţa; o întrebă p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Răspunse cu ifos şi furie. De azi, să nu-mi mai aţi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 te apăr? Că umblă o ceată de tătari ca-n ţara lui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ărarea ta! Cum ai îndrăznit să-mi batjocoreşti părintele? Venetic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legiuit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jupâniţă, cu ocara! Se încrunt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îngăduit să te-atingi de un boier? Şi înc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lăcomeşte la pământul moşnenilor. Nu vrea să ţină seamă nici de dreptate, nici de omenie. Îşi însuşeşte, cu de-a sila şi avuţia şi sloboz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lămurim noi, altă dată. Deocamdată, dezleagă-l pe tata, fără zăbavă!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i răspunse cu mâhnire că nu poate călca voinţa satului. Jupân Neagu îl învinui însă, din nou, ca pe un aţâţător al ţăranilor împotriva lui; şi tot el este cel care a dat ideea să-l ung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m drepţi, boierule, ideea ungerii este a mea, se rosti Calapăr; dar pilda, cum am mai spus, am luat-o de la domnia ta: aşa l-ai chinuit pe Pârvu din Obidiţi, ca un tiran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Grue,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Voichiţa, nici nu bănui cât mă doare că nu-ţi pot împlini ruga: nu pot călca porun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furie fata. Să piei din faţa mea, în cele patru vânturi! Să nu te mai văd cât oi tr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ţi uit şi numele, nelegi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îi potrivi, la repezeală, două proverb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 uitai la el ca la un cireş copt, azi îl sudui cât opt şi ce mi-i drag fuge de mine, iar urâtul calea-m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greu capul şi gemând de înţepeneală, Toma Neagu stărui iară ca Voichiţa să nu-şi mai răcească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odată, dacă vrei să scapi cu viaţ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eu, jupâniţă: adăposteşte-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 împreună cu tata! Aş fi o laşă,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obrazul pentru el, în faţa satului, numai dacă jură că nu mai ia pământul cu japca. Juri, jupân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lă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in vale s-auziră tropote vijelioase de cai, ca un vânt rău. Pustiitor; apoi, strigăte înspăimântate: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u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rcă spre cona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ug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fugi! Gemu deznădăjduit boier Neagu. Pe mine or să mă slobozească, dar pe t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eu, Voichiţa! O apucă Grue de mână. Repede, pe ca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luând-o în braţe, o aruncă în şa, îi puse frâul în mână şi bătu cu palma crupa calului: Galop, Ro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fata, cu spaimă şi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ă! Porunci Grue. Şi, de-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Voichiţei, ceata de tătari se năpusti pe poarta mare şi înconjură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fraţilor! Porunci Grue. Fetelor şi voi ceilalţi ascundeţi-vă! Ori luptaţi cu ghioage, furci, top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este două sute de tătari înconjurară pe Roman Grue şi prietenii lui, ca şi pe cei vreo zece-cincisprezece săteni adunaţi în jurul lor. Înainte de a începe bătălia, conducătorul lor se înălţă în şa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chir, căpetenie de stol. Stăpânul meu Gazi-Ghirai m-a trimis să ridic un singur om: pe jupân Toma Neag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a Toma Neagu, cu glas subţiat de frică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oier, gol, legat de stâlp şi batjocor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everi Calapăr, deşi nu prea seamănă; l-au înţepat nişte muşte, l-a lins un urs şi s-a mai luat spoiala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gaţi-l de la stâlp şi legaţi-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e să mă lege? A fost vorba numai să mă scoateţi de aici, din fu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ă, novăceştenii se înfu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l i-a chem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enit de hac, tâlharilor! Se arăta Toma Neagu răzbunat, pe când doi tătari tăiau funia, cu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ci cu şaga, jupân Neagu! Suspin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oierul se împotriveşte a urca pe calul adus în grabă, căpetenia tătar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m poruncă să te duc legat în faţa măritului Gâzi Ghirai. Legaţi-l! Mai repe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zbătea boierul. Cum? Cu ce drept? Novăceştenii îl blagosloviră cu oarec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 ai vrut, de tătari ai par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pe unde şi când Voichiţa s-a întors în curtea conacului; părea foarte stăpână pe sine şi hotărâtă să-şi apere părintele, pe care acum tătarii îl urcau, legat, în şa. Gră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ce ispravă ai făcut?! În ce nenorocire te-ai vârât? Auzindu-i glasul şi văzând-o călare, între Grue şi prietenii lui, Ischir holbă ochii şi rânji, ca lupul la mi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 da, foarte frumoasă. Cum te cheamă ochioaso? Că-mi pla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înainte, Român Grue se îndârji,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e, lasă fata în pace! Nu te-apropia de ea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Voichiţa, strigă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cortul măritului Gâzi Ghir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imire, Calapăr o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iţo, ai dat în laţul întins de tatăl dumita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nepăsător la strigătele şi protestele lui Toma Neagu, Ischir porunci s-o lege şi pe dânsa, acolo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neocrotită o comoară ca asta! Râs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ăritul Gâzi Ghirai te-a trimis să ridici un singur o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i dai voie să-mi placă o fată frumoasă? Îl zeflemisi Ischir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când tătarii se grăbeau s-o lege, iar Voichiţa lovea cu cravaşa, punea pinteni, strângea frâul, Grue sări la luptă, doborând cu pumnii un nogai şi. Luându-l de piept pe celăla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ata în pace! De nu, dau cu sab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nchiorcoşi Ischir. Cine eşti, mă, de cutezi să-mi b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Grue Grozovanul! Şi sabia românului se şi încrucişa cu iataganul căpeteniei tătare. Calapăr şi Dorondoc se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câţiva, ei su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n-o las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ând cu putere şi iuţeală, aşa cum luptase acolo, în Tătaria, răni trei n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alahul! Dar eu n-am venit aici să mă b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şi răsuci armăsarul şi grăi împăciuitor: Eu mi-am luat pra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orondoc deschidea gura să-l firitisească pe Grue pentru îndrăzneala lui, Ischir strigă, ascuţit, din gâ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Abu-Bec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intr-o latură s-auzi un vâjâit, un şuier ca de şarpe şi Român Grue se trezi prins în arcan, ca-ntr-un cerc de foc.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tâlhari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mijlocul Voichiţei fu învăluit cu latul, doborând-o de pe cal. Pentru că şi alţi tătari pregăteau laţurile, toţi cei aflaţi în ograda conacului se răspândiră şi se ascunseră, ca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îl dojeni pe Român Grue, cu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ai dat rob de hatâ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omeniei, Ioa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am mai fost rob la tăta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se zbătea cu deznădejd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grumată, cu arcanul, decât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porumbiţo, că-ţi strici frumuseţea şi preţul, rânji tătarul. Umblaţi cu băgare de seamă, câinilor, că-i fiinţă gingaşă şi nepreţuită! Strig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ondoc i se făcu milă şi, cu durere, observa cât de curajoasă, de dârză şi de frumoasă era Voichiţa. Totodată se gândea la amărăciunea din mima lui Grue: „Pentru lăcomia lui Toma Neagu, iaca, o aşteaptă robia sau moartea şi pe fata asta, nevinova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Voichiţa,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Rigui şi jupân Neagu; că nu m-ai ascultat, să fi fug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ămălui, boierule, îl mustră Grue. Dumneata eşti vinovatul cel m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strângi, călăule, parc-aş fi de lemn. Dacă mă schilodeşti, nimeni nu mă cumpără! Cui îi trebuie rob olog ori slut? Deşi laţul mă suguşă, tot jur că atât cât voi trăi, voi apăra pe cel slab, pe cel nedreptăţit, pe cel sărac, pe cel rob</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oi vorbi cu glas de rugă: Tătarule, lasă-l pe jupân Toma Neagu, să se îmbrace, după rang! L-am batjocorit prea mul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Ţâfni boierul. Vezi-ţi de-ale ta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în râs Ischir. Tu îmi porunceşti mie, tu rob cetluit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ul de omenie din tine îţi porunceşte, t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ir mârâi ceva în limba lui, apoi porunci să-l ducă pe boier în conac, spele şi să se îmbrace ca lumea. Voichiţa se întreb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tu,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de omeni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şit-o rău de t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privindu-şi funia care îi încolăc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jupâniţă: cine sapă groapa altu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mustră Calapăr. Dacă nu cumva ajungi cadână în cine ştie ce harem, să ştii că ura când se dezleagă, în multe greşeli n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onac coborî Toma Neagu, îmbrăcat cum se cuvine, tătarii îl urcară pe cal şi-i legară din nou mâinile, iar Ischir porunci plecarea. Un tăt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rădăm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rigă Ischir. Am luat tot ce-i mai de preţ: boierul şi mai ales fata. Averile-or să vină după dânşii şi-or să rămână în corturile noastre, dacă măritul Gâzi Ghirai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lor, fetele începură a-l boci pe Grue, cu glas tot mai tare. Voichiţa se răsuci spre Calapăr şi Dorondoc, care priveau trişti, de lângă cerdacul conacului şi gră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ţi şfară în ţară că făgăduiesc, cu jurământ, să iau de bărbat pe cel care mă va scăpa din cumpăna şi nenorocirea asta, fie cu bani, fie prin iscusinţă, fie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âse Ischir, nimeni nu te mai scoate din mâinile lui Gâzi Ghirai, prea măritul. A lui eşti, frumoas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făcu semn de rămas bun,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vrut să v-ajut întru apărarea dreptăţii. Am avut gând bun; dar n-am avut noroc să-l împlin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pe unde-aleargă, Român Grue, nu-i voinic să-l petreacă şi nici pasăre să-l întreacă, îl lăudă Calapăr, în felul lui. Şi nu uita că în asta cu atâţia asupritori, bine-i să ştim: cât suntem nicovală să priv And devenim ciocan să lovim: dacă vrem să biruim. Mim, ia” 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apărule, dar acum suntem… Nicovala. Şi ca să scap din robie ă trebuie să mai fiu odată Grozovanul, tare ca un leu şi pe Lăstun să-l xa.1*^ 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prietene, dar dacă pielea de leu se rupe, cârpeşte-o, cu blană de vulpe Altfel, am dârlobârlobrez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ţoc Dorondoc ar fi vrut să spună ceva prietenesc: „Grue, frate; cât ai vrut tu să fii lângă Voichiţa! Şi iată-vă, alături, pe calea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petenia tătară i-a capturat pe cei trei: Voichiţa, Toma Neagu şi Român Grue: legaţi în funii, urcaţi pe cai şi porniţi spre tabăra lui Gâzi Ghirai. Bărbaţii din Novăceşti au lăsat frunţile în jos, muţi; prea le părea rău după Grue şi chiar după Voichiţa, ca să se poată bucura că boierul şi stăpânul căzuse rob, aşa cum şi-o făcuse singur, cu mâna lui. Femeile plân-geau şi blăstămau; miloase şi filotime, le părea rău chiar şi după jupân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vestind o seară de primăvară încântătoare şi o noapte încă mai vrăjită. Numai că Voichiţa, Toma Neagu şi Român Grue nu se puteau bucura de darurile şi frumuseţea firii. Din puzderia de stele, ei nu, vedeau decât brâul lat şi scânteietor din mijlocul cerului, care se cheamă Calea Robilor. N-aveau cui se plânge: întâi pentru că, în bună parte, răul şi-l făcuseră singuri; al doilea, pentru că vremile erau grele, iar Alexandru vodă cel Rău le făcea şi mai rele, lăsând ţara pe seama turcilor şi a tătarilor prădalnici. Ba, uneori, prada o împărţea cu acei răufăcători. De aceea toţi locuitorii aşteptau schimbarea domniei; aşteptau un bărbat care să-i ajute a se mântui din noianul de necazuri şi dureri, năpustite peste capul lor şi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a c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ţi în dosul unui mărăcine stufos din vârful dealului, Calapăr şi Dorondoc cercetau cu privirea tabăra tătară. Căutau să vadă cum se poate pătrunde în ea. Dacă Moţoc Dorondoc era îmbrăcat, ca de obicei, în strai romanesc, Calapăr pusese pe el veşminte ciudate: pelerină largă, neagră, cu şapte petece, încinsă cu frânghioară de matasă, pălărie cu boruri late, egi, ciubote italieneşti, vechi şi scâlciate, iar faţa mâzgălită cu boia roşcată; musteaţă zbârlită ca la motani, pletele pieptănate lins şi unse cu oloi 1 să cât mai strălucitoare. Zise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Tudor Moţoc, poreclit Dorondoc, întoarce-te acasă şi te-n-chină, cu răbdare sfântului Aşteaptă; du-i şi prinoase şi adast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oresc noroc, mare astrolog Răpalac! Şi să te-ntorci sănătos şi cu dobândă! Apoi, ferind o creangă din copăcelul care-l adăpostea, jelui: Mărăcine, mărăcine, am rămas doar eu cu t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nu puteam sta liniştiţi, când îl ştim pe Grue rob în mâinile tătarilor. \par</w:t>
        <w:tab/>
        <w:t>— Aşa-i, dar ar fi o minune să intru în haita lupilor şi să scap teafăr, nc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i bun, n-am ce spune; dar ca să-l îndeplineşti punct cu punct, ar trebui să fii zmeul din poveste. Oricum, eu Moţoc-Dorondoc cred în noroc. Iar pentru trebuşoara urzită, eşti omul potrivit: ai umblat mult prin lume, îndrugi câteva vorbe tătăreşti, cunoşti crugul stelelor sau zici că le cunoşti, ai o închipuire bogată şi a multe născocitoare. Dar dacă nu-ţi reuşeşte planul, te-am pierd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merită să ne primejduim viaţa, ca s-o mântuim pe-a lui. Şi-apoi, să fim drepţi: greul cel mare îţi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greşim? Dacă satul nu m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enii au o vorbă: Chi fa falia e chi non fa sfarfala. Adică pe limba noastră: cine munceşte greşeşte şi cine nu munceşte greşeş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trimită ştirea la vremea cea mai potrivită: olăcar, Iliuţă. Că un copil se strecoară mai uşor şi nebăgat în seamă printre tătari. Gândea Moţoc: „Un năpârstoc îţi aduce noroc, face tot ce poate şi din ananghie te scoate”. Iar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 vorba cheie: „Soarele dârlobârlobreaz intră în zodira leului”, tu aduni, în graba mare, oameni şi, mai departe, ştii ce ai de făcut: bătălie pentru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alapărule-astrolog, totul depinde de cum vei şti tu să citeşti în stele şi să faci ho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Iliuţă, ai văzut? Cunoaşte tabăra tătărească; unde-i cortul lui Gâzi Ghirai, cum arată feciorul lui, Ibrahim, multiubitul şi, mai ales, cortul unde-s ţinuţi Grue, Voichiţa şi jupân Neagu. A ursărit de mai multe ori pe-acolo. Deci, ajutaţi de isteţimea, de curajul şi steaua noastră, o să ducem până la capăt şi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ştia câte ceva despre stele, despre locul lor pe cer şi despre înrâurirea ce o au asupra oamenilor. Dar se bizuia mai mult pe neştiinţa tătarilor, sporită de teama pe care o au ei faţă de orice citire în stele. Îşi luară rămas-bun, îşi urară încă o dată noroc şi se despărţiră: unul spre tabăra tătară, celălalt spre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şi mai înalt decât oricare altul, cortul lui Gâzi Ghirai sta aşezat măreţ în mijlocul taberei. Cusut din vreo sută de piei de cămilă, era încăpător şi bogat în podoabe: podit cu covoare de persida şi blănuri de tigru şi ghepard; în jur, cinci taburete scunde, acoperite cu mătasă vişi nie, verde şi galbenă. De cei cinci stâlpi ai cortului atârnau, în cârlige, iataganul, arcuL tolba cu săgeţi, scutul rotund din piele de bivol şi tuiul care dovedea rangul de conducător al taberei. Acum, Gâzi Ghirai sta tolănit, ca de obicei, pe sofaua moale, cu trei perne înfăţate în mătase verde; râgâia des şi sughiţa: mâncase mult pilaf de batal gras, greu de mistuit. Moţăia, când eunucul de sjxajă la uşa cortului îl vesti că îl caută un om cam ciudat, care pretinde că-i ghicitor în stele, astrolog. Jumătate adormit, făcu un semn, pe care straja îl tălmăci „să intre”. Întrebă moale, deschizând doar ochiul stâng, care părea mai pieziş decât cel drep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De ce-mi tulburi tihna? Hâ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astrolog, cetitor în stele şi vreau să-ţi ghicesc, răspunse omul cu mantia cârpită şi pălăria-bleagă. Mă cheamă Răpalac. Am învăţat ce. Irea stelelor la astrologii cei mari de la Eghipet şi de la Babilon, adică de la ucenicii lui Netinav împărat, tatăl lui Alexandru Machedon. Am şcolit întru astrologie şi la magii din Persida, unde multe lucruri minunate 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să ghiceşti? Se ridică Ghirai într-un cot, să vadă mai bine şi să se încredinţez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şi proorocesc, mărite han, naşterile şi morţile, biruinţele şi îngerile, înălţările şi doborârile din rang. Fac horoscop de bărbat au femeie, de oştean au om de rând, slobod sa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N-am nevoie de prooroci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i trufaş şi se răsturn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ărite Gâzi Ghirai, dar eu ştiu că ai da o pungă de aur c_» lui care te-ar povăţui cum să câştigi bunăvoinţa lui Hantătar cel mare la Crâm. Vorba asta îl făcu pe tătar să clipească des din ochiul stâng şi să se ridice iar într-un cot. Şi-apoi, măria ta, ştii foarte bine că azi nu se află nici împărat, nici căpetenie de oaste, nici boier mai răsărit, care să nu aibă lângă dânsul şi un cetitor în stele, bun pentru sfatur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mări căpetenia, dacă eşti ghicitor, spune ce faptă mai de samă se petrece, acum, î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te, să cercetez, o clipă, crugul cerului, ici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e întoarse, după câteva minute şi vorbi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Berbecului răpune Leul, deci în tabăra domniei tale se află nişte robi ghiauri: unul în zodia Peştelui, altul într-a Săgetătorului şi alt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alta, că-i femeie, în zodia Fecioarei. Sunt aici de când s-a în'ilnit steaua Ciobanului cu steaua Motanului, adică de trei zile şi aşteaptă îndurar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ce fac acum ştii? Deveni Gâzi Ghirai tot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acă steaua Mâţei a intrat în zodia Cumpenii, msamnă că unul dintre ei gândeşte să rupă lanţuril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r! Nimeni n-a scăpat din cătuşele lui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telele arată că, de data a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earcă, deşi sunt ferecaţi în fiare, unul mai îndrăc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âmplă ca un slujitor să intre în cort şi, cu sufletul la gură,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ghiaurul cel tânăr a sărit la bătaie, a doborât doi slujitori, a spart cortul şi-a 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Gâzi Ghirai în sus, ca din praş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ăr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ece străjeri îl ţin acum legat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 Răcni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astrologul. Iertaţi că mă amestec, dar proorocirea adeverită îmi dă drept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 sfătuieşti să fac? Să-i leg o piatră de râş-niţă de picioare or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roscopul spune că ţi-i mai de folos pe pământ, decâ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răsuci către slujitor. Leagă-i o piatră de râşniţă.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şase sute de paşi de cortul căpeteniei, într-un alt cort, rotund, se aflau, legaţi în funii, Voichiţa şi Toma Neagu, iar mai încolo, celălalt, Român Grue, încătuşat. Au dormit pe paie. Lângă boieri, o măsuţă scundă, de brad, cu un ulcior cu apă şi o ulcică de lut. Jupân Toma îşi ţine tâmplele în palme şi, din când în când suspină cu „vai şi-amar”-ul lui; Voichiţa. Doborâtă de mâhnire, stă turceşte şi tace, amărâtă. În picioare, cu braţele şi gleznele încătuşate, Grue priveşte surâzând, cum doi făurari îi leagă o piatră de râşniţă de picioare, nituindu-i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oftă Toma Neagu şi n-am putut vorbi cu măritul Gâzi Ghirai. A intrat o singură dată, ne-a privit lung, ne-a măsurat şi cântărit din ochi, n-a rostit cuvânt şi a plec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e ştie ce gândeşte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Voichiţa, nici Grue nu rosteau nici un cuvânt, îşi urmă je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e ştie ce năprasnă mai cloceşte mintea lui Gâzi Ghir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 Şi tu, nebunule, ce ţi-a venit să te iei la bătaie, aşa, din senin? Ori poate te crezi în stare a birui o tabără întreagă, nesă-buitule? Cine ştie cât rău ne-ai mai făc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i răspunse, Toma Neagu izbucni: De ce tăceţi? De ce nu spuneţi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 Întrebă Voichiţa. Să te laud că ai chema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Vai şi-amar, dacă sat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şi nu te mai văicări de pomană! Mi-i ruşine că-mi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i'ada între noi nu foloseşte la nimic, căută Grue să facă pace. Toţi trei suntem vinovaţi că ne aflăm aici. Fiecare în felul lui. Vinovatul vinovaţilor, însă, eşti domnia ta, jupân Neagu. Când n-aveam piatra asta la picioare, mai nădăjduiam. A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faci pe viteazul! Îl dojeni Voichiţ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 de cap sec ce-a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i socoteală pentru câte prostii ai făcut în Novăceşti! Îl doj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ai zis, jupâniţă, încuviinţă Grue, cercând să se aşez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repez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în cort s-auziră doar suspine şi pufniri de mânie ori zornăitul lanţului de la gleznele lui Grue/VToichiţa bătu din palme ş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e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ard buz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lăsaţi să mor?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va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i supărăm mai tare. Cu vorbă bună, să le câştigăm bunăvoinţa, poate se-ndură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jos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cred c-or să fie mai binevoitori, dacă ne târâm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jupâniţ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voia, surise Grue, ironic. Dar ce faci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aci cuiva de-aici, din tabără; cuiva care face ce vrea cu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ătu Voichiţa din palme, iar Grue strigă şi el cât putu de tare, în ciuda văicărelilor 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ţi-ne apă, barbarilor! Ne chinuie setea! Se înfăţişă un eunuc, blajin, cu vorb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spune: aveţi apă în ulcior. Torn în ulc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vrea apă rece, proaspătă! Ceru Grue, răspicat, hotărât. Voichiţa îl fulgeră c-o privire de ură şi arătă furioasă spre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ăsta! Mai repede, tănt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dă-nd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grăbi eunucul să-i umple ulcica; dar după ce îşi muie buzele, jupâniţă se mânie şi mai tare şi strigă că-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apă rece! Dojeni Grue. Împlineşt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usuf? Aduce apă rece ori pleacă…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fântânii! Porunceşte fata, iar eunucul se trage spre uşă, de-a-ndăratelea, zâmbind blând,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cafale şi mofturi,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u adunat în tine. Se poartă prea cumsecade sluga asta, dar şi când s-o mânia, vai de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ască odată şi robii în tabăra asta! Şi încetează cu văicărea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suf se înfăţişă cu ulcica plină cu apă, Voichiţa o privi cu scârbă şi-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e! Nu beau decât apă limpe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aduce limpede-cleştar, se temeni eunuc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mai cercă o dată să-şi îmblânzească fiica şi-i aminti lui Iusuf că l-a trimis c-o vorbă la măritul Gazi-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nu poate intra în cort la măritul, dar vorbit cu Ibrahim, fiul preaferic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pus: „Ce te-amesteci, eunuc tâmpit!” Tâmpit, frate cu tăntălă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am supărat oare cu ceva? Întrebă Neagu,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nu ştie… Scânci ieşind cu spatele înainte, surâzân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Şi fiul ne este împotrivi t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i a domniei tale, vornice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la ce osândă şi bqgjocoră m-aţi supus?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at dreptatea şi libertatea, pedepsind pe călcător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 banii împrumutaţi pentru bi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boierii, ne jefuiţi în tovărăşie cu vodă şi cu sultanul! Află, jupân Neagu şi nu uita, că oamenii din Novăceşti au vrut doar să dea o pildă; să te înveţe minte, să-ţi plătească o f arama din răul cel mult pe care-l căşunezi tuturor. N-am vrut, ferească Dumnezeu, să te ucidem, cum l-ai omorât domnia ta pe Pârvu din Obidiţi. Am căutat doar să te silim a te-ntoarce pe calea omeniei. Să te silim, dacă altminteri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 se părea că Voichiţa începea să-l creadă pe Grue, Toma Neagu se răzvrăti şi strigă, întrerupând mustrarea l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rostii! Când intri pe mâini mojiceşti, duşmănoas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şmani şi tătarii prieteni! Strâmb mai vezi lumea, boier Neag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fatul satului hotărâse să te ţină până la prânz, să simţi, pe pielea domniei tale, la ce fel de cazne supui oamenii nevinovaţi. După ce vei fi jurat că nu mai umbli să ne supui iobagi, te dezlegam. Deci scăpai. Pe când acum, ai sărit din lac în puţ: te-ai sortit singur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cumpă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bani! Nu se lasă Toma Neag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ceară mai mulţi decât ai. Şi-apoi, ai nenorocit-o şi pe jupâniţă Voichiţa, care gândeşte altfel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ar nu-s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lacomi. Iţi iau şi toată averea şi te vând şi rob: două piei de pe un ţap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emu boierul; asta chiar s-ar putea. Ce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asta, cu târzii păreri de rău o întrerupse eunucul Iusuf. Care intră cu un om îmbrăcat cu pelerină largă, petecită şi cu pălărie mare, bleaga. Cu temenel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g, cu închinăciune, cetitor de stele, aici sunt ghiau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Şopti Neagu. Ce-o mai fi vrând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roagă Alah pentru izbândă întru plinirea poruncii măritului Gâzi Ghirai. Tu, mare şi vestit astrolog, venit de Ia Pcrrir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Surise astrologul. Zodia cea bună te-mbrăţişeze, În veci! Şi către legaţi: Sunt Răpalac iscusit cetitor în stele şi-n zodii, astrolog rătăcitor, venit în tabăra măritului Gâzi Ghirai, să ghicesc viitorul, să fac horoscoape şi să arăt greşalele mai-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i-l faci şi pe-al nostru? Râse Grue. Înainte de a ne pune sub satâr? Frumos din partea ta; dar oare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 pe cap! Suspină Voichiţa, iar Toma Neagu se vaită to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făcu semn lui Iusuf că-i slobod, urându-i să-l urmărească steaua norocului până la stingerea tuturor planetelor. Privindu-l, Voichiţa simţi greaţă: slinos şi cârpit, răpănos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baerusum, efendi Neagu! Se închină astrologul, iar boierul se sperie cumpli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nu cunoaşte un astrolog rătăcitor, iscusit cetitor în stele? Şi unul care v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sida! Îl întrerupse Grue. Dar noi nu 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spun, efendi, că eşti născut în zodia Săgetătorului, că ai douăzeci şi trei de ani, că inima ţi se-nclină către o fată zămislită în 1 zodia Fecioarei? Adică aşa ţi se arată la horoscop, zâmbi astrologul cu multă bunăvoinţă,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am cunoscut vreodată un astrolo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şi palavragiul ăsta? Întrebă Voichiţa, când îl auzi chitind pe nas, p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oa-oamne apa şi vinul şi de-ntâi pelinul şi stoa-oa-oarce aghiazma Drăgăşanilor în tot cursul aniloo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varsă-ţi pronia cerească pe Valea Călugărească, struguri dulci să creaaâcă, vinul în craaamă să ţâşnească, iar noi să-l beeem, pân'nu mai puteeem. Amii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lămuri, în sfârşit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apăr, frate! Prubuluiam glasul, dar nu-mi venea a crede. Aşa te-ai măscuit de bine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pălăria asta trasă pe och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opri astrologul. M-ai cunoscut, dar nu mă cunoşti! Sunt astrolog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 Ca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Voichiţa, uimită. Dacă mă dibuiesc, îmi pierd capul, oameni buni. Cum ai pătruns aici, mă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rolog iscusit, în treacăt pe-aici, nu puteam să nu-l văd pe măNu mai pot răbda! Se înfuri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sta m-am bizuit şi eu. Ştii de la mine: capul plecat pururea nevătămat, iar cel grozăvit, repede doborât; dar şi cine se tot pleacă în robie se îne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oi am spus că aş vrea să vă fac horoscopul, ca să afle şi măritul ce să facă, anume, cu voi. Şi mi-a dat voie, ca un ocâr-muitor înţelept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 jupân Toma Neagu îl cunoscu p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cel care ţi-ai bătut joc! Am s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posul! Abia i se mai ţine bostanul pe umeri şi umblă să le taie pe ale altora! Îl potoli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ntrebă, cum crede c-ar putea scăp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âzi Ghirai, să te îngăduie mai slobod. Întâi au vrut să te taie, Grue, pentru că ai schilodit trei tătari. Ci rugându-l eu de iertare, s-a mulţumit să-ţi lege o piatră de picioare. Şi eu i-am spus că dacă te vinde rob, câştigă mai mult decât dac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aşnică soartă pentru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sc să-ţi fac un horoscop bun, te vâră chiar în rândul ienicerilor. Le-am şi spus că un braţ şi o minte ca a ta nu-s de lepădat pentru semilună: ajută la supunerea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oi, de mine, Toma Neagu, boier cu dregători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slobod dacă plăteşti o sută de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Ţipă deznădăjduit. A înnebunit?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i Ghirai crede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furie şi mai tare. O pungă, două acol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mult nici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coată ba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 te pună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rrţ!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ne! Se îngrozi Toma Neagu şi începu să tremure. Sunt bo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âzi Ghirai eşti doar un izvor, izvor gras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în ce grozăvie am intr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singur cu capu-n juvăţ şi ne-ai tras şi pe noi! Îl învinui Voichiţa, din nou, cu ne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moş Arvinte, vai de cap unde nu-i m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şi aminti astrologul că stăpâneşte un izvor nesecat de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vru să ştie ce soartă îi pregătesc Voi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âzi Ghirai, după câte am înţeles, gândeşte s-o trimită plocon la Crâm, marelui han, să-i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sperie fata. Născoceşti, ca să ne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 văzut că eşti frumoasă, a zis că-i mai bine să te trimită peşcheş, pentru harem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crăma, tremura şi îşi dojenea părintele, iar părintele o învinuia pe dânsa, că nu l-a ascultat, să se ascundă. Grue vorbi răstit şi supărat de ciorovăiala asta învinuitoare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v-aţi certa şi învinui, acum când suntem în laţ, mai bine ne-am sfătui cum scăpăm de-aici. Cum e paza taberii, Cala… Astrologule… Ră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Încercarea ta de fugă a dus la întărirea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erau doar şase suliţaşi. Am socotit că-i doboram, cu 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cum suntem patru. Dacă ne răzvrăti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m! Sunt mulţi şi tari. Deci, Român Grue, pielea s-a rup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ârpim cu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Grue, ne trebuie chibzuială, dibăcie şi răbdare. Mai ales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sfatul aici, pentru că intră Iusuf, grăbit şi speri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idicaţi picioare, vine Ibrahim 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Se împotrivi Voichiţa, cu înverşunare. Iac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fiu al prea mărit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el în cort, nu aici! Şi se lungi pe ţol să se vadă funiile cu care era legată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intră, falnic, privi fata şi zâmbi îngăduitor. La ceilalţi nu catadicsi să se ui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spune: frumoasă cum căprioara, aprigă cum leoaica. Ibrahim încuviinţă, răsucindu-şi câteva fire din barba-i scurtă şi neagră cărbune, iar către fată grăi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Gâzi Ghirai, măritul conducător al acestei tabere de o mie de viteji; nu te mai uita la mine cu ochi de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um îmi place! Şi nu-mi pasă chiar de-ai fi feciorul Padişa-hului ori al proorocu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înverzi de spaimă; fălcile i se încleştară aşa de tare, încât nici „vai şi-amar” nu mai putu rosti. Grue surâse, încântat. Mai în-cântat se arăt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îmblânzi o cadână răsfăţată: brăţări, salbe, in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le sănătos! N-am nevo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âse ameninţător, fără a-şi pierd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ijloace care încovoaie şi supun: fiare, ştreang, satâr. Şi se apropie, râzând: Vreau să văd cât de mătăsos ţi-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că te sfâşii c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spurcăciune! Strigă şi Român Grue, fără să ţină sama că astrologul îi făcea semne de cuminţire, ameninţă: Iţi crap capul cu fiar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aur netrebnic, cutezi să ridi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ftim! Şi-l ameninţă înălţând pumnii deasupra capului tânăr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să mă oprească a mângâi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 arată că i-i dragă fata, interveni astrolog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veni tot mai nedumerit şi mai fur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asta sunt o mie de viteji, eu sunt, după tatăl meu, cel mai puternic. Se potriveşte rangul meu cu un ghiaur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 se alătură astrologul: un miros are florăria şi altul bă'aria. Lui Grue îi veni la îndemână să răspun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ezi bine care-i bălăr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pinoas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pi şi cu vorba? Se răsti Ibrahim. Iusuf, scoate-l afară şi, pe loc, să i se rat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depseşte orice căpetenie tătară, îl preveni astrologul, numai că înălţimea sa, părintele domniei tale, voieşte să-l vândă rob, pe bani frumoşi, la Trebiz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aceşti bani! Se lepădă, necruţăto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şi chipeş, mărite Ibrahim! Şi ca ienicer, în slujba Padişa-hului, multe şi de laudă isprăvi ar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usuf şi taie-l! Porunci încă mai răstit; dar astrologul nu se lăsă biruit, stărui, abia ascunzându-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mărite, dar horoscopul lui se tălmăceşte că va ajunge un slujitor de nădejde al proorocului Mahomed şi al semi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i doar un ghiaur rob şi răzvrătit. Ia-l,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au şi-adu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p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Iusuf! Îşi aminti astrologul. Nu se poate! Nu se poate pentru că azi e vineri şi Mahomed, profetul lui Alah, a poruncit ca în această zi să nu se dea nici o osândă… Apoi tot mai cucernic şi mai firoscos: Chiar şi stelele sunt potrivnice: Aldebaran se întâlneşte cu Madebaran, iar cine varsă sânge, în aceste ceasuri, va avea parte de moarte năprasnică, de iatagan ori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grijoră tătarul. Iusuf, amâ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şor să mă ucizi, făcu Grue un pas înainte, când sunt în lanţuri. Altfe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grozăv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erecă-mi cătuşele, dă-mi sabie şi-ai să vezi, dacă o să-ţi mai f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ărită, ghi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t că azi e ziua lui Alah şi să-ţi ratez capul, chiar cu iataganul meu! Se răţoi, batjocorito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astrologul vor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a uitat vorba: capul plecat sabia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 Se arătă Grue netemător.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vrea?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mintit, răspunse astrologul. Zice că leul, chiar în lanţuri, tot leu rămâne, pe când cel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Ibrahim, n-am curaj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s-ar putea măsura cu domnia ta, falnic şi viteaz cum. Eşt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ăsta-i cel din urmă asfinţit de soare pe care-l mai vezi, ghiaur netrebnic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rologul i-o luă înainte, liniştitor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hotărî soarta şi luminoasa stea a măriei tale, fie-ţi numel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e avea să spună, tânărul tătar porni spre ieşire; dar din uşa cortului adăugă, parcă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o! Ai să duci viaţă fericită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asemenea fericire! Ii strigă Voichiţa, ceea ce-l făcu pe Toma Neagu să se crămăluiască jalnic şi să suspin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ce zile-am ajun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astrologul acoperi cu o vorbă tare spus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mărite Ibrahim, fiul preamăritului Gâzi Ghirai! Român Grue înţelese intenţia astrologului şi îşi uşura sufletul cu o ura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bet, picior de rac, doar de mor să nu ţi-o fac! Voichiţei îi plăcu purtarea lui Grue şi dădu semn de îm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Calapăr ai învăţat-o,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spaime m-aţi trecut, nechibzuiţilor! Zise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apărule, că m-ai scăpat şi mă înveţi că acela care scuipă-n vânt, în barbă s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cide… Mâine, vai şi-amar,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în noaptea asta! Hotărî Voichiţa. Fără întnzier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ăm prea mult şi stricăm totul, o potoli astrologul şi filo-sofă mai departe: Deocamdată am mai câştigat o zi. Până mâine. Ori cade samarul, ori crapă măgarul, ori moar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ue nu-i pica bine asemenea filosofie, deşi ştia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ăcar Voichiţa şi jupân Neagu să scape. De aceea, la noapte, ies din cort, tirâş, fac mare zarvă în tabără, spre miazăzi, atrag străjerii la mine, le dau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cru, iar voi fugiţi spre miazănoapte, prin pădurea de la Vârt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itejeşte, însă prea primejdios! Îl opri astrologul, dar propunerea lui Grue încălzi inima Voichiţei, îndemnând-o a vorb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g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pare rău, Grue, că din pricina mea ţi se întâmplă atâta nenorocire. Abia acum încep a-ţi ghic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ertfa mea ar fi cu folos,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upâniţă, jupâniţă, dojeni astrologul; vorba dulce mult aduce, vrajba darmă, pietre farmă. Şi mai zic: numai când cugetarea n-ajută, în nici un chip, numai atunci să trecem la fapte deznădăjduite, întemeindu-ne doar pe îndrăzneală şi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în locul meu, n-ai mai fi atât…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ste numai acela care cunoaşte şi poate trăi toate durerile prietenului. Şi trebuie să te gândeşti că, dacă tătarii mă descopăr înşelător, soarta mea-i mai slut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Dar vreau să pier ca un voinic, ca un viteaz mare, cum mi-i porecla. Să fiu Grozovanul, nu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şi pentru asta. Deocamdată să ascultăm sfatul pe care ni l-o da noaptea asta. Iar dacă vrei să fii de folos murind, află că asta se poate o singură dată. Şi încă! Trăind însă, poţi fi de folos de mii de ori.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ăscăleală! Dar nu-i dumnealui aşa de viteaz ş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ilo-tim, se învrăjbi iar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dineaori mă vedeai altfel; şi vederea aceea îmi d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a, dădu lămurire răutăcioasă astrologul; tu vrei s-o scoţi din robie şi ea, vorba cântecului: Vezi? Pe mine nu m-ai vrut, placă-ţi cel din neamul slut, spân nogai cu ochii mici, mici ca nişte irmi-l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l ştii cine-i? Ghici! Doar acu plecă de-ai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în inima bună şi iubitoare a Voichiţei, zâmb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cred şi eu într-a ta, se mai îmb, 1ânzi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dea dacă trebuie să crezi ori nu, stabili astrologul. Dar Neagu îşi săr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vremea flecărind! Vai şi-amar…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ragostea, viaţa nu sunt fleacuri, t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um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cu un plan din Novăceşti. Dar ne trebuie, pe lângă multă îndrăzneală şi mult noroc şi chibzuială. Planul l-am întocmit împreună cu Dorondoc şi cu câţiva oameni din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fel de pl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cl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ură să afl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ţi cu zicalele! Se supără Voichiţa, iar astrologul se însufleţi de nerăbd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l atragem pe Ibrahim paşa ori altă căpetenie tătară într-o capcană şi să-l silim pe Gâzi Ghirai la o răscumpărare: mi-i dai pe-ai mei, ţi-i dau pe-ai t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cum? Întrebă Grue, tot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um… Mai întâi nu vă mai sfădiţi între voi. Al doilea: Grue, fii mai stăpân pe tine; să n-o ia voinicia prea mult înaintea cuminţeniei, că se poticneşte şi cade-n bot. Al treilea: jupâniţă Voichiţa, mai leapădă trufia şi-ncetează de-a fi schimbătoare ca vântul. Al patrulea: jupân Neagu îngroapă frica adânc, că nu-i bună de nimic; pune cruce ace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in primejdie numai curajul, hotărârea şi înţelepciunea te scapă, nu văicăreala şi milogea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icos? Nu mă tem la o adică, dar acum,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perios, încât ţi-i teamă să recunoşti c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ăscălit destul! Îl opri Grue. S-auzim planul. Dar astrologul continuă, fără zăbavă, a spor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 în patru şi cu urechile-n şase. Că dacă zăpsesc ceva, s_a zis cu noi! Am pus la ca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intră iarăşi Iusuf,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ghiaur tânăr chemat la măritul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ă Voichiţa, cu deznădejde. Nu te duc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ue era şi foarte îngrijorat şi bucuros,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ă acest ceas de primejdie, jupâniţă, ca s-aud şi la domnia ta vorbă cal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aose astrologul; n-am ştiut până acum că „nu” e-o vorbă de dragos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ât trăieşti mult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porunci suliţaşilor să dezlege ghiuleaua de la picioarele lui Grue şi să-l ia. Voichiţa îl rugă să se stăpânească şi să vorbească înţelep-ţeşte, chibzuit,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i Ghirai are călău? Întrebă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ştie la cort doi gealaţi, gata să tai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paimă!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mine, n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ii l-au brâncit pe Grue afară. Lăcrămând, Voichiţa îi ură să se întoarcă sănătos. Astrologul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a ta arată că ajungi om de vază, dacă treci de piedica pusă în cale-ţi de unul născut în zodi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are poruncă şi iscusitul cetitor în stele să se înfăţişeze la măritul Gazi-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cu plăcere porunca! Binecuvântat fie-i num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auzit paşii celor plecaţi din cort, Toma Neagu şi fata lui au tăcut, ascultându-şi bătăile inimilor şi înghiţindu-şi lacrimile. Cel dintâi, gră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e,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i pare rău de răzvrătitul ăsta, ci mă tem că şi pe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nu ne scapă măria sa vodă, pierim în robie. Răzvrătitul ăsta, venetic, e vinov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orbi aşa, tată! Că el, numai el o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altă nenorocire! Fată de neam eşti tu? Dar lasă că-l taie Gazi-Ghir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mâhni Voichiţa şi începu a plânge, cu hohote. Cercetând cu luare-aminte înfăţişarea lui Român Grue, Gâzi Ghirai socoti c-ar fi păcat să pună sub satâr capul unui flăcău aşa de voi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ezat să mă umilească! Se plâns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nevăzută de nimeni se şterge cu un singur galben, din cei câţi iau pe-un rob ca el. Ce zici, astrol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 de aur ţi-a ieşit din gură, preamărite, cap luminat. Fără să-i pese că fecioru-su îl pâra că l-a ocărit, căpetenia îl trimise pe Grue la cort, poruncind să-l păzească straşnic. Totul s-a petrecut aşa de repede, că n-avu răgaz să rostească nici un cuvânt. Astrologul gândi: „Semn b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t e bine să fie omul voinic, frumos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intră în cort, Neagu şi Voichiţa se bucurară. Dar se întristară repede, dându-şi seama că nu înţelegeau ce poate însemna una ca asta. Dună vreun ceas, apăru şi astrologul. Nerăbdătoare, cea dinţii Voichiţa îl întreba cu ce vest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Vorba ceea zisă despre o mâncare: cine sorbea orbea, de bună ce era. De fapt, veştile-s amestecate, un talmeş-balmeş de la cumătră, adunat cu mătura şi pus pe făraş, ca să fie mai 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eşti în pilde ş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cepe că Grue n-a fost ucis; şi asta-i bine. Dar Gâzi Ghirai vrea s-o trimită pe jupâniţă, chiar mâne, la hantătarul cel mare de la Crâm. Şi asta-i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eu acolo; m-arunc în Nistru,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u mine? Ce fa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 ta, cum am mai spus, Gâzi Ghirai cere o sută de pungi; nici o firfiri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 atâţia ba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tresări: descoperise un gând ce-i părea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strologule, să spui tătarului să ceară cât mai mult că boierul are. Şi-apoi, dacă vrea să scape, să dea şi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Vreţi să mă jefuiţi, cu ajutorttl tătarilor? Izbucni Neagu. Vai şi-a… Când o afla vodă, la toţi v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boierule, vorbi Grue cu dojana, gata eşti oricând de pâră şi trădare, pentru averi. Ci, nu-l ameninţa pe cel care şi-a vârât capul sub iatagan tătăresc, numai ca să ne scap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că vreţi să scăpaţi înfundându-mă pe mine,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lasă naibei ameninţările şi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netici s-au unit să-mi topeas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meu nu era cinstit şi de inimă, stătea acasă şi nu-şi primejduia viaţa venind aici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are dreptate, tată! Sări Voichiţ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trecut în tabăra 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 fac? Am rămas sing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 fac? Vai şi-amar,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lile astea îl supărară rău pe astrolog; îl făcu cobitor şi javră schelălăitoare. Văzându-i supărarea, Neagu se răzgândi şi se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mă speriaţi cu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Îl pocni astrologul. Dar ştii cum zic oamenii? Zic că eşti bun de spânzurat de-o cracă uscată, că-i păcat de cracă verde, pentru om ca domnia ta, care numai în au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gândi să-şi domolească mân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faci ca tătarul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ule, de multe ori trebuie să ştii cum să umbli în jurul stânii, să nu te latre câinii. Gâzi Ghirai o să mă întrebe ce spune horoscopul domniilor voastre şi eu am să răspund că ghiaurii sunt oameni cu noroc: stelele lor arată că vor deveni slujitori de nădejde ai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lasă averile, zău, de nu mă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tă! Mă înspăimânţi! Se supără Voichiţa. Vrei să fii dregător al lui Mircea Turcitul? Faci neam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şi astrologul îl încredinţară pe Toma Neagu, că tătarului îi place moi mult aurul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sărac, vai şi-amar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spună că eşti foarte bogat şi că, dacă te st] ^nge o ţâră în chingi, dai şi o sută cincizeci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ţi, tâlharilor!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l sfătui pe astrolog să spună, după citirea horoscopului, că boieri -l are şi multe giuvaiericale, adunate ca să-l plătească pe vizir să-i lomn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ezi, te apărăm 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unia p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ăsaţi să mă ucidă muşt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are, n-au auzit paşii eunucului. Voichi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 M-ai speri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scoadă pândito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aduc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ete, dar dacă tot ai adus-o, 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usuf place să slujească jupâniţă; aduce apă când jupâniţă bate din palme. Acum doreşte spor la… Tâlcuirea horoscopului şi se duce Iiisuf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e apariţia neaşteptată şi de plecarea eunucului, cei patru tăcură câteva minute. Cel dintâi, Neag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ăsta ne spionează! Vai, v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 pârăşte lui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rea-i datoria slujitorilor, îl încredinţa astrologul. Am uitat să spun c-am trimis ştire lui Dorondoc prin moş Dănilă, ursarul, că mă aflu „bine” în tabăra tătară. Iliuţă a rămas cu ursul. Îl vom folosi ca ştafet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Neagu, vrem să scăpăm din robie, spuse hotărât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eu, ca astrolog, am să spun că ai multe averi şi ştiu şi unde sunt ascunse, îl vesti Ră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daţi, tâlharilor!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ră milă mă pr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i Ghirai o să-ţi ceară bani să te răscumperi, jupân Neagu, aşa p:'t. Cum ai vrut. Te sfătuim să te târgui cât mai mult. O să te ameninţe şi pe domnia ta şi pe jupâniţă, cu cazne. Numai când simţi că trec la faptă, spui că averile le ţii zidite în peretele cramei de lângă conacul din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or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i că-s ascunse în crama din Corbeni: mai departe, ca să câştigăm timp pentru rânduirea apărării, zi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sucită ai şi tu, Grue! Se cruc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a mea, ci împrejurările-s încurcate. Dar dacă gâcim, din vreme, cu ajutorul astrologului, ce gândeşte tătarul, dacă ne ajută Do rondoc, dacă socoteala de-acasă se potriveşte cu cea din târg, scăpăm. Crama de la Corbeni se află într-o văgăună, la marginea pădurii, departe de drumurile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âigui Toma Neagu, dar când să primească lămurire, eunucul se ivi iar în uşa cortului, vestind venirea lui Ibrahim, care intră şi-l salută p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şi Mahomed proorocul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spunse rar astrologul, ca să-şi ascundă surpriza şi să afle ce vrea. Căpetenia porunci să fie dezlegat „ghia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ă slobod! Murmură tresărind Voichiţa, văzând cum îi scoteau lanţurile. Şi ochii îi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Întrebă, în batjocor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Se pripi fat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am să-l las mort, să-l îngropi,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u mă-nspăimânţi, nici nu mă ademeneşti! Aruncă vorbe tăioase fata, vădind că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ţelegând că n-o răpune, tânărul tătar vorbi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trimite măritului Han; eu te însoţesc. Iar tu, ghiaură frumoasă, îmi rămâi mie,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fiind, Grue întrebă ce are de făcut. Astrologul cercă să spună că n-a sfârşit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fârşeşti, du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va mai fi nevoie! Vreau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batem. În săbii?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ântă! Te pun jos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omor! Ca pe-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bi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a-i neîntrecutul meu meşteşug: pe toţi i-am doborât. Oricum dacă 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t te spânzură tata, măritul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nu primi! Se rugă Voichiţa. Sunt nişte miş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eptatea poate zdrobi chiar mişelia, dădu Gru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rugă astrologul, să vă dea cerul şi minte, nu num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periat, îl ruga acum şi Toma Neagu să nu se bată: dacă moare, doamne fereşte, cine-l mai scapă? Când Grue se uită la Voichiţa, ea îl încuraja cu o vorb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zice: dacă ţi-i bărbatul moale, du-l la târg şi dă-l pe oale; dar de găseşti unul isteţ, nu te uita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aţa cortului, iar Neagu şi Voichiţa se târâră la uşă, să vadă lupta. Strigând: „Te ucid!”, tânărul tătar îl înşfacă pe Grue de mijloc, îl răsuci în stânga şi în dreapta, îi puse barba în piept şi, aplecându-se cu toată greutatea peste dânsul, părea gata să-l frângă. Oricine putea să vadă că Ibrahim era puternic şi avea bun meşteşug de trântă. Cei din jur îl încurajau cu strigăte, cu laude şi cu sfaturi, în limba lor. De două ori, Grue se află la o clipă de doborâre. Tătarul crâşca, gemea, suduia, gâfâi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ul se zvârcolea, părea doborât şi, totuşi, îi scăpa; nu-l putea pune la pământ; nici întâia, nici a cincea oară. Îşi dădea seama că-i mai slab decât el şi aştepta să-l obosească şi să-l facă ghem. Astrologul rostea rug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dă putere lui Ibrahim şi minte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lipă după această rugă, romanul se încorda, puse tătarului o piedică iscusită, ciobănească, şi-l lepădă, cu o bufnitură, la pământ, cu atâta putere, încât câteva minute nu se putu ridica de jos: se îngălbeni ca bulzul de cear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vină geala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l ta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strigă cu bucurie şi dure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d răpus,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e l-a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începu un fel de târguială şi de povaţă, susţinând că nu-i niei o vitejie să-şi răpună potrivnicul cu sati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Gâzi Ghirai nu trebuie să se lase înfrânt! Dacă-l ucide gea-latul e meritul lui, nu al stăpânului. Şi-apoi, în Coran scrie că musulmanul înfrânt de-un ghiaur nu poate ajunge niciodată ocârmuitor, ci doar rob sau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e? Uuuf!</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ridic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Ştiu Coranul pe dinafară, spuse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mintos, astrologule! Îl lăudă Voichiţa, pri-cepându-i viclenia şi văzându-l pe tătar foarte încurcat, întrebând, cu umilinţă, ce să facă acum când. Uitând durerile din coast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i în zodia Tigrului furios şi nu te mai putea opri nici han-tătar cel mare! Îl lămuri Român Grue, cu o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um scap, acum, din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mă uit la stele şi la ghi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upă ce se zgâi spre cer: Scapi, luându-te din nou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ule, mă vezi înfrânt şi-ţi baţi joc de m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zodia o să-ţi dea măriei tale atâta forţă, iar ghiaurului atâta minte, încât să cădeţi la pământ, în aşa fel ca lumea să vadă că sân-teţi totuna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aba vine aşa, ca şi cum nu ne-am fi luptat, zise Grue, întărind propunerea astrologului. Dar trebuie să ne trânti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se po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uviinţă, cu tristeţ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deschide-te, punguliţă, să plătim lui Ioniţă pentru cuşma de oiţă. Şi-apoi, toate lucrurile bune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vedea că puterile tătarului se împuţinau şi voia să-l slăbească şi mai tare; aşa că de trei ori, făcu aşa fel încât să cadă odată amân-doi. Cel dintâi eunucul exclamă, parc-ar fi fost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a văzut nevăzutul; un ghiaur tot aşa tare ca măritul Ibrahim. Ridicându-se gâfâind şi frânt de oboseală, tătarul porunci ca Grue să fie pus din nou în cătuşe şi plecă. Astrologul rămase la cortul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ne horoscopul. Voichiţa nu-şi putea stăpâni bucuria, impresionată”^0 felul cum s-au înţeles Grue şi Calapăr numai din priviri; îi ve-să-l sărute, parc-ar fi scăpat de orice primejdie. Dar alt gând îi curmă bucuria: primejdia creştea cu fiecare ispravă. Se întreba pe cine va trimite Gâzi Ghirai la Corbeni să caute averile. Presupunea că pe jupân tfeagu singurul care trebuia să ştie ascunzătoarea. Era încredinţată că pe ea o vor popri, ca zălog,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a trimite cu domnia ta, jupân Neagu? Întreb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a-i dacă trimite un tătar oarecare şi alta-i dacă-l trimite pe fecio-ru-su, Ibrah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 eu zic că, fiind vorba de aur şi giuvaericale, s-ar putea să încalece însuşi Gâzi Ghirai şi să te întovărăşească, jupâne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l se teme că-i întinzi vreo capcană? Întreb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ănuitor, zise astrologul, aşa că pregăteşte-te, boier Neagu, de întovărăşirea tinăr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şi-amar! Ce mă fac? La Corbeni n-am nici un ban, nici o giuvacrica. Mă jur! Şi dacă văd că i-am păcălit, mă omoară?! Mă dau la câi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in pădurea din jur, răsare mântuirea, îl asigură asr trologul. Domnia ta intri în cramă, le arăţi unde ţi-i ascunsă bogăţ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le arăta, va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ai avea: intri în hrubă, mătăhăieşti în dreapta, în stânga, ciocăneşti în pere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sc, vai, dar ce găses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Găseşti timp, răgaz, până când Dorondoc şi oamenii lui năvălesc şi-i prind pe tătar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Voichiţa. Lovitură c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să mă-nchidă şi pe mine, cu tătarii? Dacă mă omoară,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ştie că eşti vorbit cu sătenii, că ai uneltit; nu-i cuprinde mintea Ia atâta isteţime. Mai ales că ştiu cât pătimesc, săracii, din pricina domniei tale. Înţelegi? Vor striga: „Daţi-ni-l pe boier să-i facem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iar v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cu primejdie. Mă tem! Mă 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boierule! Ţăranii sunt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r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 Îl asigură Grue. Ei vor pricepe că numai cu ajutorul domniei tale vom fi răscumpăra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şi pentru voi? Nu dau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r fi fost dac-ai fi dat, se scarpină astrologul sub pălăria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ţi cerem, surise Grue. Pe noi ne răscumpără ţăranii. Adică: Dorondoc, cu oamenii din Novăceşti, vă închid în cramă şi nu vă dau drumul până când noi trei: Voichiţa, astrologul şi cu mine, nu vom fi liberi. Totul este ca Gâzi Ghirai să trimită la Corbeni pe cineva apropiat, de pildă, fecioru-su, ca să primească răscumpărarea, chiar dacă l-ar seca la ficaţi că pierde din mână un ghelir aşa de ispititor: o sută de pungi şi o roabă frumoasă. Şi aşa. Jupân Neagu, cliberându-ţi fiica şi pe noi, îţi răs-cumperi o parte din greşeala de a fi încercat să robeşti Novăceştii. Voichiţa înţelegea că planul era bun. Dar şi riscu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lătină din cap astrologul, ce-o mai da târgul cu norocul şi lelea cu gh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tuspatru şi hotărâră ca Toma Neagu să şovăie mult în mărturisirea ascunzişului averilor; apoi, tot aşa, cu îngăimeală, să primească a merge la Corbeni. Astrologul să ţinu legătura între Gâzi Ghirai şi Grue. Iliuţă să alerge, cu vestea, la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beni, jupân Neagu, să nu te uiţi spre pădure; să intri în cramă cu mâhnire, cu durere, să nu trezeşti nici o bănuială. Să spui că ţăranii te duşmănesc şi-s gata să te sfâş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îmi scao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mura puţin şi nu vei da nici o para. Bineînţeles dacă izbân-dim în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a lăsat între dânşii, s-a strecurat în cort, pe nesimţite, eunucul, rotind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adus apa rece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ereu mă sperii, pocitanie! Îl stup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nu poţ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totdeaun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drobesc! Se răcăd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ori pe Iusuf? El ajută jupâniţă scap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să fie! Ce ne facem acum? Se îngrozi iar Neagu. Vai de mine ce-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atârnă de voinţa unui slujitor. Dacă Iusuf tac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nu tace degeaba,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Întrebă Voichiţa. Giuvaieru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spune mâin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za rea! Exclam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mâine, dacă Iusuf piază rea or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 iară din nou, cu toţii, auzind paşi pripiţi şi zăngănit de arme: în cort intră, furios, un slujitor domnesc şi întrebă dacă aici se află vornicul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aşul Socol! Vin din porunca măriei sale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alvat! Strigă boierul în culmea bucuriei. Salv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ezi, Voichiţa, măria sa nu m-a uit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vorbit cu Gâzi Ghirai, armaşule, pentru răscumpăr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Se rosti scurt şi învrăjbit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 măria sa! Li sărut mâinile şi picioarele. Şi acatiste am să pentru sănătatea măriei sale, pentru domnie lungă, pen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nedumeriţi sau îndureraţi. Nici Voichiţa nu se bucura. Cel dintâi, astrologul îi trânti două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hop!” până n-ăi sări şanţul. Şi, cine chiuie prea tare la logodnă, nu mai are glas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obod, nu? Şi fiica mea,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vornic. Tătarul cere prea mulţi bani şi vodă nu mi-a dat dezlegare pentru asemen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te? Sughiţă Neagu, cumplit. L-am slujit cu credinţă… Măria sa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r nu dă. Şi nici nu vrea să-l supere pe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 Întrebă Voichiţ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un flăcău, moldovean de obârşie, pe nume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Întrebă fata, în culmea mirării. De ce? 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răzvrătit: a cutezat să ridice satul Novăceşti împotriva unui dregător al măriei sale. 11 spânzură, fără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căsăpească gealaţii tătarului, decât să atârn în ştreangul lui Alexandr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ştii că ai clonţ, tâlharule? Se mânie armaşul 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l,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înfruntă Voichiţa. El ne apără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astrologul, cu prefăcută blândeţ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Gâzi Ghir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muf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ftiu, ci astrolog, cetitor în stele de la Persida? Şi ştiu foarte bine că preamărita căpetenie nu-l dă pe acest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rob şi are dânsul anumite socoteli. Şi poruncind: Iusuf, vesteşte-l pe măritul Ibrahim că a venit un armaş să-l ia pe ghia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nucul alerga la măritul fiu al căpeteniei, jupân Neagu se cuprinsese cu mâinile de cap, se „vai-şi-amăra”, întrebându-se mereu: „Cine mă sc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Cine mă sc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hemat pe netrebnicul cel tânăr şi nu p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de dracu, te vinzi, câteodată şi lui tată-su ăl bătrân, tălmăci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pân Neagu îl tot sâcâia cu întrebarea: „Cine mă scoate?”, s&gt;ocol îi răspunse să plătească; bani are mai mulţi decât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ja lui vodă pentru un dregător?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unde să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e, nu tăcu astrologul; boieria şi prostia cu mare cheltuială se ţin. Şi-acu rabdă inimă şi taci, că n-ai alta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eunucul vesti sosire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ei robii? Întrebă cu ifo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st tânăr răzvrătit, se ploconi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tătarul. Lasă-l în sama noastră! E robul nostru şi-l dăm numai pe bani grei. Priveşte-l ce mândru e.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i să-l iau şi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 pricepem şi noi; ba chiar mai bine! Pentru ghiaurul cel în vârstă dai o sută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legare a făgădu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armaşukii se împletiră cu văicăreala lui Toma Neagu, cu blest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irea neaşteptată a lui Socol, armaşul, a încurcat din nou planul de salvare din robia tătară. Văzând că vodă vrea să-i ia robii, Gâzi Ghirai l-a chemat, în grabă, pe Toma Neagu la 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scumperi? L-a întrebat. Aduci o sută de pungi de galb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n-am! Se tângui boierul. N-am atâţia bani! Am sate şi moşii puţine, sărac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Bătu din picior, furios. Ai ş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pungi, acol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rac,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nt. Gâzi Ghirai înălţă capul, bătu din palme, diemând gealaţii. Văzându-i: buzaţi, negri şi fioroşi foarte, boier Neagu amuţi: chiar „vai-şi-amarul” i se propti în gât, ca un dop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zne? Iţi dau ş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rite, milă! Zece pung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laţi, cazna numărul unu! Porunci Ghirai, cu glas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au cincisprezec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i să sco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oate tot! Altminteri, cazna număr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am o firfirică mai mult ca şaisprezec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laţi, suciţi-i mâinile până spune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pun că am ceva averi în crama de la Cor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Îl înţepă tătarul cu privirea, sfred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 capul,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pleca un om de-al meu să ridice avuţia; tu îl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slobod? Eu şi fiica mea,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lbenii şi giuvaericalele vor fi în sipe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m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ce bocluc am intrat, păcătos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oma Neagu îşi jucase rolul bine, până aici. Iar în noaptea aceea Gâzi Ghirai s-a gândit şi răzgândit pe cine să trimită, cu ghiau rul la Corbeni. „Pe Ischi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mă fură? Pe Bec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mă trădează? Să mă duc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Dacă se-ntâmplă vreo poz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mântarea asta şi-a amintit de astrolog. I-a ceru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şi luminate, treabă grea şi de mare răspundere. Să cercetez întâi stelele. Acolo, numai acolo, află ocârmuitorii sfatul cel mai înţelept. Stelele ne sunt marile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cerul îndelungă vreme, astrologul s-a întors cu sfatul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zodia măriei tale şi mersul stelelor din zile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întâlnirea Berbecului cu a Vulturului iese că, la treburi de răspundere, orice conducător trimite omul cel mai aproape de inimă, că acela-i este şi cel mai credincios: nu fură, nu trădează, îndeplineşte întocma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emenea povaţă, Ghirai a hotărât să-l trimită pe fecioru-su, pe Ibrahim. Întâi l-a dojenit pentru că s-a bătut cu ghiaurul cel tânăr şi că nu l-a întrecut în meşteşug şi putere: „Trebuia să-l birui şi să-l omori!” Nu s-a liniştit nici când fiul a spus că „aşa a vrut Alah”, că se va lupta iar, peste o săptămână şi atun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te baţi cu un rob! Şi încă pentru o roab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t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iartă necugetarea şi slăbiciunea. Ca să-ţi răscumperi greşeala, trebuie să faci o faptă de pomină, foarte însemnată şi de mare folo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ghiaurul Neagu şi scoţi averile din ascunzătoarea unde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upă aceea îmi d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târgui! Eu voi cântări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stăpân şi tat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i cu ochii în patru. Ghiaurul e hulpe bătrână. Dacă te păcăleşte, uit că-mi eşti fiu: unde-ţi stau picioarele-ţi va sta şi capul. Iei douăzeci de slujitori şi pleci la Corbeni. Să te porţi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Vei vedea ce-mi poate braţul şi mintea. Şi-atunci vei binevoi să-mi dai mie ghi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otoceşte tot. Să nu pierdem nici un galben. Niciunul! Alah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s-a dus în cortul prizonierilor cu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 şi cum noi i-am porunci: fiul o să ajungă în mâinile noastre, la Cor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a speriat, ca de obicei; Voichiţa s-a bucurat. Astrologul l-a căutat pe Iliuţă, la brâul căruia se aflau acum „cheia şi lăcata zilelor noastre”, cum spunea Grue. L-a găsit jucând arşice, în pulbere, cu trei tătari foarte tineri. L-a luat deopart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 zori, să fii la Corbeni; îl cauţi pe Moţoc Dorondoc. Ii spui doar atât: azi vine dârlobârlobrezitu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n m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alec pe ursul cel tânăr: fuge ca un armăsar… M-am dus cu dârlobârlobrez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ezul nopţii, pe-un cal mândru, Ibrahim, însoţit de douăzeci şi doi de oameni, avându-l la mijloc pe Toma Neagu, au pornit, în trap vioi, spre Corbeni. Au urcat trei dealuri; au coborât trei văi; au trecut trei pâraie, unde caii s-au adăpat. Şi, taman când răsărea soarele au ajuns la Corbeni. Au descălecat grăbiţi, nerăbdători, în cramă, au dat la o parte porţile de fier de la intrarea în hrubă. Scârţâitul ascuţit dovedea că n-au mai fost de mult deschise. Ibrahim a poruncit ca zece slujitori să-l însoţească înlăuntru, iar zece să păzească afară. Văicărindu-se, ca de obicei, Toma Neagu mergea în frunte. Cei rămaşi afară luară şeile de pe cai, lăsându-i slobozi să pască iarba rourată. Înlăuntru, Toma Neagu îl înştiinţa pe tătar că hruba-i foarte adâncă şi lungă, că aurul e în peret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 din fund. Sfătuia să meargă încet, până s-or deprinde cu întunericul, până o ajunge la o făclie, pe care va s-o aprindă. Câteva minute asupra cramei domni liniştea măsurată de ronţăitul cailor şi de cântarea unei cinteze într-un nuc bătrân, la câteva zeci de paşi de cramă. Tătarii rămaşi afară erau atenţi la cei care pătrundeau în hrubă şi vorbeau între ei. N-au auzit foşnetul paşilor, tiptil măsuraţi pe iarbă. În câteva clipe ţăranii din Novăceşti, peste cincizeci, armaţi cu furci şi topoare, condiişi de Tudor Moţoc Dorondoc, alungară caii, departe, înconjurară tătarii, iar alţii împinseră repede uşile, le încuiară şi le asumară cu bolovani mari, grei, parc-ar fi zidit intrarea. Alţii împresurară pe cei zece tătari, le smulseră iataganele, îi legară de copaci, cu căluşuri în gură, cy să nu mai strig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la intrarea hrubei, Ibrahim întrebă,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au închis uşile? Iar Toma Neagu, cumplit de speri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au închi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căzut în cursă,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Chiar în clipa aceea, de afară răsună glasul l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lo să vă alb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rnicul Toma Neagu, vai şi-amar!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peşte Gâzi Ghirai! Urlă Ibrahim. Vă striveşte în copitele ca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asă o vreme să se zbuciume şi să strige, să se vaicăre şi să ameninţe, Dorondo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de-aici până nu daţi pitac către Gâzi Ghirai de răscumpărare pentru Grue şi Voichiţa! Dacă într-o jumătate de ceas nu primim răspuns, facem foc cu băligar la intrare şi vă afumăm până o să vă crape ochii şi vă v-or plesni boj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e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stite Ibrahim, împlineşte-l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le tu, să deschidă. Eşti boier, stăpânul acestor locuri. Altminteri te sugrum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uncesc să deschideţi uşa! Acum,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veni nici un răspuns. Înspăimântat tot mai tare, Toma Nea”U începu să se roage şi să se vaiete, încă mai jalnic. Dorondoc îl luă în 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ca ştii să te rogi, jupâne. Mai învaţă! Noi suntem măria sa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deţi, vă ucid boierul! Ameninţ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El v-a vuit în hrubă, el să v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în uşi cu lemne şi pietre; strigară în româneşte şi în gra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aici, nevinovat, dacă nu vă îndur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ndurare! Se auzea glasul lui Neagu. Mă omoar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de mâna acelora pe care i-ai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ile în uşă, opintelile, ameninţările, toate fură zadarnice. Oamenii lui Dorondoc nu se sinchiseau, iar porţile nici gând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Ibrahim, deznădăjduit. Ce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itac către Gâzi Ghirai de slobozirea lui Grue şi a Voichi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itacul, mărit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genun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ţ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 pe ce scr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ondoc n-avea; dar Iliuţă tăie o bucată de scoarţă din mesteacănul din preajma cramei, căută în vatră un cărbune de plop şi le vârî prin crăpătura de la ţâţâna uşii. Ibrahim însă abia ştia să-şi scrie numele. Şi acela, mai mult talpa gâştei decât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dezlegă de copac un tătar, îi puse în mână bucata de coajă de mesteacăn mâzgălită de Ibrahim şi, după ce învăţă cuvintele poruncite de Ibrahim care pe româneşte ar suna: „închis hrubă. Slobozi robii, slobo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abără, îl însoţiră trei ţărani: Arghir, Veveriţă şi Calomfir. Gâzi Ghirai, auzind pătărania feciorului, s-a înfuriat aşa de tare. Încât a tras hangerul gata să-l împlânte în pieptul olă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ruş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his într-un beci, ca un viezure nerod! Afară, Veveriţă a şoptit la urechea astrologului despre cele făptuite la Corbeni. Aşa că, intrând în cort, nu i-a rămas decât să-l compătimească pe Gâzi Ghirai, cu glasul cel ma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re ruşine şi nenorocire!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a sorţii, slăvitule. Porunceşte să-l scoată să nu se afle în tabără că fi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după aur şi-a căzut în capcană ca un nevrednic. Astrologul îl rugă pe Ghirai să-l asculte pe olăcar, ca să afle mai multe despre nenorocirea fiului. Înţelegând că au fost închişi de nişte ţărani, se tavăpiie şi mai tare de mânie, gata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şeii! În furci, toţi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meninţi, mărite, îţi ucid feciorul, judecă astrologul. Mai bine răscumpără-l: dai doi robi, pentru un fiu iubit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Cade prins ca un cârtiţoi chi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i scârbă de-aşa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Tamerlan a fost rob la ghiauri; răscumpărat a ajuns mare han şi l-a prins pe sultanul Baiazid Ilderâm. Povaţa mea, ca astrolog cetitor în stele, este să faci schimbul; deşi fata-i o comoară de frumuseţe şi-i păcat s-o pierzi, dar fiul, fiul tău preţuieşt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uită marelui han! Am pregătit darurile şi ca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u de acord Răpalac. Şi ce s-ar mai fi bucurat prea măritul hantătar de frumuseţea ghiaur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rederea lui în măria ta ar fi sporit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um poţi lăsa pe iubitul măriei tale fiu, să piară închis în beci ca un şoarece, sub puterea unor ghiauri? Şi dacă-i îndeamnă Scaraoschi să-l chinuie cu foc şi fum de gunoaie? Dacă-l spânzură? Ce-o să zică măritul hantătar? Ibrahim, viteazul fecior al lui Gâzi Ghirai a pierit pârlit ca un porc cri spânzurat ca o javră? Cum scrie la Coran: din tată nevrednic, fiu ticălos se alege. Şi să nu se zică: feciorul se laudă că-i viteaz, pentru că taică-su a omorât un pu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i fac una cu pământul! Pe toţi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entru că nu s-a văzut tată atât de nelegiuit încât să-şi lase feciorul să piară, în nenorocire şi ruş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stat de vorbă cu cei trei ghiauri trimişi de la Corbeni şi-ţi dau sfat: însoţit de cinci slujitori, te duci până la Fântâna Cerbului, cu cei doi robi, lângă măria ta; ei vor aduce pe măritul Ibrahim şi faceţi scjiimbul. Altă cal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olţit, blăstă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 trimişii ghiaurilor: să nu cerci a lucra cu gând ascuns, cu viclenie, că pe loc retează beregata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cred că asta nu vrei, bunule şi slăvite părinte. După ce-l slobozi, da, îl tai domni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dură Alah să mă vadă crăpând de necaz? Şi ce averi pier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riri căpătăm de la preamăritul h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Nu? Pe fată n-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 se tâlcuieşte că trebuie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strologul se străduia să-l convingă, a intrat eunucul zăpăcit de spaimă şi foart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mare nenorocire! Robi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Iusuf; cineva rup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ăstămăţie! În tabăra asta mişună iscoadele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rologul rămase crucit; şopti pentru sine: „Astrologule, pe unde scoţi cămaşa? La care stea te-nchini?”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ghiaurii nu mai vor schimbul?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ţi toţi cei care i-au avut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văzut: toţi legaţi burduf, căluşe la gură! Scânci eu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u toată tabăra la Corbeni! Ii calc în copitele ca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r fi, dacă ghiaurii n-ar avea strajă pe dealur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r ucide pe Ibrahim. Apoi s-ar risipi în păduri. După asta,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să fac atunci?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ic să nu pierzi vremea: să porneşti numaidecât la întâlnirea cu ghiaurii, ca şi cum n-ai şti că rob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U) nu mă duc! Se răzgândi tătarul, cu o îndărătnică trufie, care-n fapt, ascund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Ibrahim, feciorul măriei tale stă de o zi şi-o noapte în hrubă, în întuneric, în umezeală, cu groaza morţii în oase şi măria ta te codeşti? Dacă află marele h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înţeleptule astrolo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mi-am amintit: tu m-ai sfătuit să-l trimit pe Ibrahim cu ghiaurul, parş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rite! Ci zodia lui! Eu, cititor în stele de la Persida, am spus să trimiţi pe cel care ţi-i mai aproape de in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alegându-l pe Ibrahim, nu te-ai gândit îndeajuns că ai pe altul mai aproape de inimă. Deci ai ascultat de îndrum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ai rămăsese, câteva clipe, foarte încurcat. Apoi strig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numaidecât cai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sc să-mi îngădui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tătarii galopează ca vântul. Asta-i a lor, iar Gâzi Ghirai goneşte încă mai abraş, sub biciul mâniei ce fierbe cumpl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ţoc Dorondoc şi oamenii din Novăceşti aşteptau la Fântâna Cerbului. Bine străjuit, Ibrahim se afla prin preajmă. Toma Neagu avea inima cât un purece; şi tot ca purecele îi sălta să-i iasă din piept, în-ţepându-l usturător. Dar, deodată, cine-mi apăreau în vârful dealului, ieşind de pe o cărare ce trecea printr-un huceag de alun^? Român Grue şi Voichiţa. Toţi se minunară, se îmbrăţişară, se bucurară şi doriră să afle cum au scăpat. Răspuns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Calapăr şi al slujitorului de la cort,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cap cu Toma Neagu, ziceau să nu-l mai aştepte pe Gâzi Ghirai. Dorondo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ăscumpărăm pe Calapăr, aflat acum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furci, coase, topoare, îmblăcie, ghioage, novăceştenii se aşeza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ceru lui Grue şi Voichiţei să se ascundă în hu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mă târguiesc c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Gâzi Ghirai pe la amiază, încruntat, dar semeţ. Oamenii l-au întâmpinat fără plecăciuni şi fără teamă; ceea ce l-a supărat foarte. Dar când şi-a văzut feciorul între furci şi topoare a trebuit să vorbească blând Şi chiar rugăto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iul me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i adus pe Român Grue şi pe Voichiţa?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ei să ne păcăleşti! Strigă Dorondoc, supăr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adeverească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Ce schimbăm? Că noi am avut o vorbă: dăm dacă dai. Că zice proverbul: nu-i nebun cine mâncă nouă pite late, ci cel care i le dă pe toate. Dacă nu ne dai oamenii, în schimb ne dai bani, să ne plătim datoria faţă de boierul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zece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uimi Dorondoc. Noi îl cunoaştem pe Ibrahim de câteva zile şi am văzut că preţuieşte de zece ori mai mult: o sută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fuiţi, tâlharilor! Vorbi tătarul cam în felul 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ări cu nume de tâlhari, ca ţi-om zice şi noi o vorbă şi nu ţi-o plăcea, se împotrivi Dorondoc. O sută de pungi, în cap! Că Ibrahim al dumitale e obraz subţire, care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eltuială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uci şi răsuci calul smucindu-l din frâu, Ghirai porunci unui tătar aflat mai încolo, cu doi desag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ltf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ntră topoarele şi îmblăciile în slujbă. Suduind cumplit în limba lui, silindu-şi calul să cabreze, făcu semn să numere pungile. Dar nici un ţăran nu se apropia de ele. Nici Dorondoc. Asta îl îngrijora şi-l înfuria pe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dorinţă: să juri pe Coran că, după ce-ţi dăm feciorul şi luăm banii, nu te vei răzbuna pe noi, nu vei prăda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 topoare stau aţintite asupra lui Ibrahim. Un semn să fac şi îl hăcuiesc ca pe-un bostan bun de dat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i Ghirai ceru Coranul şi întrebă ce să jure. Astrologul, ca omul cel mai stăpân pe sine, îi ceru să jure după el, cu mâna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plătesc o sută de pungi de galbeni pentru salvarea fiului m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teazul Ibrahim şi a tovarăşilor lui. Jur să pun în mâinele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te cheamă, ghi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al lui Moţoc zis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heamă, bani buni şi fără lipsă la număr. Şi mă leg, pe Coran şi în numele lui Alah şi al proorocului Mahome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nu voi umbla cu vicleşug împotriva românilor şi nici nu voi căuta să mă răzbun pe satele lor. Şi ca să nu fiu ispitit întru aceasta, voi ridica tabăra şi voi plec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etenia tătară rosti jurământul, astrologul ceru ca Dorondoc să-l dezlege pe Ibrahim. Treaba se împlini repede. Un slujitor aduse un cal fiului eliberat şi toată ceata porni în galop. Cei zece tătari, însoţitorii lui, rămaşi fără cai, porniră pe jos. Dar, după câteva sute de paşi, patru din ei se întoarseră şi cerură să rămână robii novăceştenilor: decât să-i taie Gâzi Ghirai, pentru nevrednicie, mai b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tătarii, Dorondoc. Puse să se ridice pungile şi să ie dea pe seam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i şi-amar, ce de bănet! Pizmui jinduitor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e întoarse astrologul Răpalac; descăleca, îşi dezbrăcă mantia cu şapte petece şi pălăria bleaga, îşi smulse bărbuţa, îşi netezi pletele şi, spre uimirea tuturor, deveni Ion Calapăr, prietenul lui Român Grue şi al lui Dorondoc. Dar nu se sfârşiră mirările şi, dinspre huceag, se arătară Voichiţa şi Grue. Mulţumiră oamenilor şi îndeosebi lui Calapăr şi Dorondoc, că i-au ajutat a ieşi din robie. Hotărâră ca banii să se păstreze la obştea satului, pentru nevoile oamenilor, de bir, haraci şi alte ang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obozi şi armaţi, Voichiţa şi Toma Neagu poftiră tot satul sus, la conac; slujitorii tăiară cinci berbeci, coapseră cinci cuptoare de pâine, desfundară trei butii de vin şi cu toţii, bărbaţi şi femei, tineri şi bătrâni se ospătară şi se veseliră mai ceva ca la nuntă. În hora care s-a încins, au jucat nu numai Român Grue şi prietenii lui, ci şi Voichiţa şi chiar – spre marea mirare a satului – boier Toma Neagu. Când horele şi veselia erau în toi, Calapăr văzu că printre oameni se strecura unul cu chip cunoscut. Când se apropie de el şi-şi auziră glasurile, începu a râde şi râse de să plesnească, nu alta. Râdea şi Calapăr, dar mai mult de râsul, cam ciudat, al străinului, care nu era altul decât…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şa? Întrebă fostul astrolog. Vorba ceea: pentru un lucru de nimica, râde baba de se strică. Ori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usuf, nu babă, căută el să-l imitefcâ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am vrut să zic: sunt român şi hohotesc de râs gândind ce straşnic l-ai păcălit p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nu eşti niscai sămânţă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ârât lui Gâzi Ghirai, dac-aş fi fost. N-am făcut-o pentru că m-a robit, m-a schingiuit, m-a umilit. Şi mă bucur ori de câte ori păţeşte una mai boacănă. Iar asta de-acum e în adevăr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i-a ajutat pe Român Grue şi pe Voichiţa să fugă din tabăra tătară, cum s-a folosit de zăpăceala iscată de ridicarea pripită a taberei şi s-a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drei şi vreau să ştiu dacă aş găsi ceva de lucru î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ânşii se apropie Măria;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noi, t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ul i-i tătăresc; încolo-i Andrei, român şi prieten, lămuri Calapăr, care nu ştia că, în aceeaşi clipă, Leana şoptea la urechea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acasă te-aşteaptă nişte slujitori domneşti, să te prindă şi să te ducă la domnie; vor să te tragă-n tapa, ca răzvrătit şi răzvr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ei trei de-o trebuşoara ca asta, hotărâră să lase satul să petreacă mai departe şi ei să fugă, să li se piardă urma. Zi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viaţă; una caldă, alta rece. Deci, hai frate Român Grue iar, prin lume hoinar, că de-alta n-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la „Hanul lui Manole” şi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mică din Curtea Domnească, Alexandru vodă sfătuia cu unul din slujitorii de taină: armaşul Socol. Încăperea era Întunecoasă şi tristă, sumbră chiar. Ştiindu-se urât de popor, vodă îşi temea zilele şi se ferea de lume şi chiar de lumină. Avea încredere doar în câţiva boieri de-ai lui, cărora le dăruia moşii, îi cinstea cu dregătorii şi-i îndopa cu averi, ca să-l păzească de mâni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şul Socol îl înştiinţa despre răzvrătirea sătenilor din Novăceşti, despre robirea vornicului Toma Negu şi a fiicei lui, în tabăra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a să-mi fie ajutor şi iată îşi cam face de cap,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face, slăvite doamne! Dar şi ţăranii din Novăceşti, deşi s-au ridicat împotriva stăpânului şi l-au batjocorit şi schingiuit, totuşi, tot ei l-au dezrobit. Căpetenia răzvrătiţilor este unul Român Grue, pribeag de la Moldova, cu porecla Grozovanul. Pentru că ţăranii, naiba ştie cum? L-au ruşinat răpindu-i feciorul, Gâzi Ghirai a ridicat tabăra şi a plecat în ţara lui, mânios şi scârbit. A trimis vorbă că nu-i mulţumit cu cât îl plăteşti; se-ntoarce numai dacă-i îndoieşti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 lăsat să mă răfuiesc singur cu răzvrătiţii? Şi cât aur i-am d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acel Român Gru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măria ta, împreună cu doi soţi de-ai lui. De-o lună jumătate, oamenii mei sunt pe urmele lor, dar de prin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ed c-au trecut în Transilvan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rău e că paşa ce la Rusciuc cere să-i trimiţi haraci, peşcheş, hrană şi ba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că să le dai numaidecât, dacă vrei să mai fii domn. Să le dai, să nu-ţi zică răzvrătit, ca lui Ion vodă, ori becisnic ca lui Petru Şchiopul de la Moldova care, nevrând să plătească birul, a părăsit domnia, de mil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văd că nu-mi spui cuvânt despre Mihai, marele ban. Nu cumva i te-nchini şi tu, javră, pocitani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i-s de credinţă până la mormânt! Am ştiinţă că trimite la visterie toate dările, făr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sperie Socol, la el, în Oltenia, face cum e datina banilor Craiovei, ca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netrebnicule! Îmi povesteşti nişte nerozii despre răzvrătiţii din Novăceşti şi despre acel mişel ban de Craiova, habar de grij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 ta, pe Român Grue eu l-a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ţaoane! Mă amăgeşti cu fleacuri. În loc să-mi spui ce zic oamenii despre acel ticălos ban, trăncăneşti despre un Grue. Cine-i nelegiuitul ăsta? Vorbeşte odată, nem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l-a păcălit pe Gâzi Ghirai şi i-a luat o sută de pungi de au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banul Mihai, dacă vrei să ştii adevărul, lumea zice că-i cm drept: pune rânduială în biruri, cerând să plătească fiecare după putere şi dreptate. Nu nedreptăţeşte, nu jecmăneşte, dar nici pe osmanlâi ori pe nogai nu-i sufere, nu le îngăduie a jefui ţara. Aşa zice lu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s-a înrudit ori împrietenit cu mulţi boieri olteni: Buzeştii, Rudenii, Bălenii, Sţoichivă din Strâmba… Ştii şi măria ta, prea bine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măria ta, mare proclet! Că măria ta pe toate le vezi şi le judeci cu înţelepciune. Nimeni ca măria 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t, vodă Alexandru nesocoti linguş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nepricopsitule, că se poartă aşa banu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ea să se arate vrednic înaintea prostimii, pentru că umblă cu gânduri piezişe, adic'lea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Domnia vrei să zici? De-aceea unii zvonesc că-i os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ia ta: domnia! Răsuflă uşurat armaşul. Cic-ar fi din osul lui Pătraş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vodă Alexandru schim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l, eu numai în tine am uicredere. Şi nu te poţi piânge: te-am răsplătit totdeauna, berechet: trei moşii cu satele 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darnic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u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şi mai darnic,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pul banului Mihai. Pricepi, armaş Soco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ăria 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i îndeplineşti porunca, te jupoi de viu, îţi umplu pielea cu paie şi-o arunc în lacul Co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ceput,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paie! Se bâlbâi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oameni de încredere. Nu-i ştiu, nu-i ştii! Îşi fac treaba; plata şi tălpăşiţa! La turci! Să nu afle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harap buzat fugit din cetele lui Mehmet paşa.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aceea, ca să nu trăncănească, îi astup gur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aruncă o pungă cu galbeni; armaşul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treabă bună! Şi să nu uiţi nici de fugarii din Novăceşti. Că nu se ştie ce răutăţ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la curtea domnească, armaşul Socol primea poruncile lui Alexandru vodă, pe-o uliţă a Bucureştiului, printre case mici, înghesuite una în alta, trei prieteni păşeau agale, cu caii de căpăstru. Mergeau fără ţintă. Trecătorii însă îi cam luau la ochi. Ii îneânta frumuseţea chipului celui din mijloc, privirea şugubeaţă a celui din stingă şi zâmbetul duios al celui din dreapta. Adică Român Grue, Ion Calapăr şi Tudor Moţoc al lui Dorondoc, fugarii din Novăceşti. Cel dinţii vorb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raţilor, ne văzurăm şi-n satul lui vodă: căscăm gurile de ni s-au dezbârnat fălcile, dar nu prea ave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şi Dorondoc cu cai de dârlog, iar Român Grue, uite-l, nu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ă îşi omoară slujitorii căutându-ne prin cei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erim de ploaie, ne-am arunc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lăduim chiar sub nasul armaşului Socol şi-i dăm cu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mai bine-i să porţi un frâu în mână, decât un ştreang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pără boierul Toma Neagu, zâmb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u-l crezu Calapăr. Să ne pâr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de hain nu-l cred, se înmuie Grue. La urma urmelor, fără noi ar fi zăcut şi azi în lanţ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ţin pe-a mea: nici răchita pom, nici boie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ue nu-i conveni zicala, dar ajunseră în dreptul unui bătrân care, vrând să urce în căruţă nişte saci plini cu grâu, făcu semn celor trei tineri să-i ajute. Puseră umărul şi, în câteva minute, încărcară căruţa. Bătrânul le zise bo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un ceas să-i abur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s istovit de puteri. Pornind mai departe, Calapăr reluă vorba despre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Grue, crezi că vornicului Neagu îi lipsesc doar aripile ca să fi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lapărule, nu-l lasă să judece limpede: ia aripioar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iicei şi le-agaţă tatălui, să-l înalţe în ceru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i altă fire, măi fraţilor! Suspină învi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rbă bătrânească zice: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amănă cu maică-sa, care-i răzăşiţ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pot abate de la părerile lui, prietenii schimbară ei vorba, dar nu prea departe de Novăceşti. Le părea rău: unul că n-o mai vedea pe Măria, altul că nu se mai putea întâlni pe furiş, cu jupâniţă. Calapăr îi tălmăci gându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umea şi pământul, pe cuptor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ă de gol armaşul Socol, întregi, Dorondoc, zicala; apoi des-cântă: C-o sabie la cingătoare, cu un braţ ceva mai tare şi c-un dram de iscusinţă n-om rămâne de căruţă. Şi murmură cântare: „Foaie verde de mohor, mult mi-i dor şi mult mi-i dor, de satul de pe pripor şi de Măria lu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eli în dam; ce-a fost verde-a vestejit, ce-a fost dulce s-a acrit, îl întâmpină Calapăr, cu vorbe triste,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fie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Român Grue, frate! Eu le văd pe toat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măluitorule! Îl apostrofă Calapăr. Nu-ţi mai rămâne decât să suspini câte-un „vai şi-amar”, ca anum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bine-am privi în jur, la trecători,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la bilei, să-ţi cumpăr gâlci, şugui Calapăr. Pc_ajci nu se prea simt sărăcia şi împilarea, observă Grue, schim-bând vorba. Numai işlice şi mantii de mătase şi fir. Şi trăsuri boite roşu, cu armăsari arăpeşti, cu potcoave de argint. Dovadă că altă făină se macină la moara asta din sat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rmaşul Socol! Tresări Dorondoc. Să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 pe uliţa asta, sfătui Grue. Ţineţi-vă tot în do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l-Socol, cum am să ţi-o coc, cu pelin şi busuioc, într-un vârf de soc, lingău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aşa de trufaş printre oameni, că Român Grue simţi un nestă-pânit îndemn de „a-i turti fesul'. Încălecară tustrei şi porniră la trap. Grue trase repede praştia de la oblânc, puse o piatră, roti şi slobozi. Un vâjâit scurt, şuierat. O clipă de linişte şi uluire. Apoi tropote de cai în galop şi râsete tot mai multe, hohotite, sporite de vorb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în capul armaş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şma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a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i? Prindeţi-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a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cer! Batjocori o voce groasă. Plou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nimerit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bucură un negustor cu pestelcă verde. Galopând şi depărtându-se, cei trei prieteni nu mai auziră nici furia armaşului, nici înteţirea râ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cugetat, Grue! Dojen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 se părea necuviincios să trec pe lângă dumnealui şi să nu-i zic bună ziu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iră mai multe uliţe, domoliră galopul pe malul Dâmboviţei, în faţa unui han destul de arătos, înconjurat de căruţe cu coviltire de felurite culori: vineţii, negre, verde-spălăcit, cărămizii. Printre căruţe, forfotea lume multă: negustori în strai grecesc, evreesc, armenesc, turcesc, românesc. Unii îşi păzeau sacii ori tarabele cu marfă, cătând, cu privirile, cu glasurile, cu gesturile muşterii şi alişveriş. Legară caii la stănoage, le puseră sub bot trăiştile cu orz şi, aşteptând să-l mestece, sporovăiră între ei, ca oamenii fără treabă ş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r fi umblând oare dinii cu colaci în coadă? Se făcu Dorondoc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am hălăduit prin lume ceva mai mult, dădu răspuns Calapăr, ştiu că dacă ţi-i chimirul plin-bucşit, ţi-i uşor s-aduci a bei turc ori, dacă-i nevoie, a iaurgiu bulgar, a neguţător raguzan, a reiter neamţ şi chiar a grof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prost, banul nu-l poate face mai deştept, îi dădu dreptate Dorondoc, suspinând: Şi uite ce jupâniţe mândre. Să nu te miri dacă o întâlnim şi pe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ăcat că din scai mieşunea nu odră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îngrijeşti răsadul, odrăsleşte chiar crin cu dulc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Român Grue! Râ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 C-ar apărea Voichiţa, mult aş vrea să-i văd mutriţa: „Voi pe-aici, mâi voin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Sau poate ne-ar pârî armaşu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ocoti că dacă vor umbla mereu fugari şi urgisiţi de stăpânire, nici o fată nu se va mai uita la dânşii. Pribegii sunt câini de u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boieroaica o să treacă pe lângă tine, strâmbând din nas: Român Grue? Uite-l, nu 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ntru asta avem a săvârşi o ispravă nemaipomenită, să vorbească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din doi săraci se face doar o pereche de calici. Să vedem ce-o să iasă din trei vântură ţ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n, se aşezară la o masă lungă şi, privind din când în când muşterii, izvodiră vorbe de duh ori îngânară cântec de inimă albastră, după cum îşi făcuseră obicei: „Pelin beau, pelin mănânc, pe pelin sara mă culc; dimineaţa când mă scol, cu pelin pe ochi mă spă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rul pe unde zboară, face inima uşoară, dar pe mine mă omoar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Român Grue, vorbi Dorondoc din inimă, cuprinzi în tine, pe lângă meşteşugul luptei cu sabia, al ochirii cu praşLia, al triatei nebiruite, dacă te însufleţeşte un neîntrecut simţ pentru dreptate şi omenie, pentru înţelegerea durerilor norodului, dacă ai un adevărat har al gospodăririi şi bunei orânduiri, dacă ştii să te descurci în cele mai grele împrejurări, însamnă că Voichiţa greşeşte trecând peste dragostea ta cu nepăsare. Dar poate va înţelege că preţuieşti mai mult ca o sută de boieri 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fraţilor, nu prea ştie nici ce înfloreşte nici ce ard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ască, se împotrivi Calapăr, dacă are inimă şi minte! Altminteri e-o gâscă nă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ţi trei că numai împreună se pot apăra, se pot face cunoscuţi; poate şi de aceea o cârmiră spre 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ag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trei gologani î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imiră, să ospătăm o ţâră! Îşi invită Grue fârtaţii, apoi îl întrebă pe hangiu dacă le poate da m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buni, la hanul lui Manole, casă şi masă bună! Le răspunse hangi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vin de-ăl să turbe căţeaua, ai? Se grozăv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mine în han vinu-i după punga muşteriilor. Asta-i şi faima hanului lui Mano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i aveţi buni; ba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ni aveţ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ât păr pe broască; alţii, plini de bani, ca râpa de bolovani, tic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u – ăsta-s eu. Şi ca să nu crezi că-i pe veresie, îmi pun calul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eţi muşteriii mei, deşi simt eu că, de-acasă, aţi pornit cam cu pripeală, fără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gâcit, jupân Manole. Ai ochi buni şi minte ascuţită. Şi te-ncre-tăm că vom bea cât om putea şi-om plăti când 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imerit-o cu voi: la han cu vad bun, muşterii cu pungă grea ci cu duh sprinten, bine-i să poposeas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sprinteneala duhului ar mai merge; dar de greutatea pungii nu r. r-ai putea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ri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el, un cântec de alean, îl arătă Grue pe Dorondoc. De la ăstălalt o zicală de duh, îndreptă arătătorul spre Calapăr. De la mine, o ispravă de pomină şi-o faptă bună, făcu semn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şi mai uşor ni-i să-ţi cmtăm: Că, de urâtul lucrului, stau în fundul hanului, unde mi-i cald şi mi-i bine, cu ulcioru lângă mine; că de harnicei ce sunt, greu mă scol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duh nu-i greu de izvodit. De pildă dou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ă hatâr calicilor, că le duci şi traista. Sau: când încapi pe mina calicului, îţi ia şi sufletul, si'irş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râse Manole, că sunt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terveni Grue, rotind privirea în jur: Cel mai deştept din sat e Stan păţitul. Da, uite, cumpăna fântânii gata-gata să cadă din furcă. Am văzut-o cum am intrat în ograda h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ămuri că, de ieri, a sărit fusul şi n-a găsit un om sprinten să urce până acolo; ar trebui nişte cepuri, ca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hangiule, un topor şi un fus, ceru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ătând cele cerute, toţi trei grăbiră spre fântână; Grue urcă pe furca înaltă, ca atunci când era băiat, în munţii Horaiţei şi se căţăra ca miţa pe tulpină de fag, nalt şi drept ca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eţ se miră de îndrăzneală şi îndemânare, temându-se să nu-i rămână sufletul „pe-acolo, prin cer”. Grue îi răspunse, gr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c de apă unui drumeţ însetat te iartă de-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trebii, hangiul Manole îi lăudă şi-i încredinţa că se vor simţi bine în han, dacă vor fi tot aşa de harnici şi săritori la treabă. Grue îi mulţumi, iar Dorondoc îi ticlu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la Manole, nu se mâncă doar fasole, ci şi pastrama de berbece, cu pelin din cel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sul cumpenii şi pentru „cântare”, Manole le făgădui un ulcior de vin. Văzând dărnicia hangiului, cei trei flăcăi se încredinţară că au călcat cu dreptul. Aşezaţi din nou la masă, câteva minute ascultară lăutarii Şi larma glasurilor din jur. Cercară a intra în vorbă cu un vecin de masă, în strai verzuliu, din postav de preţ, cu cuşmă de jder, cu pană de cocor la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Răspunse drume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ârgovişte ori spre Giurgiu? —-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fă ori cu treburi poi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or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gă eşti tot aşa de zgârcit c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nzi marf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curată, dac-o faci pe mutul în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linişti un pic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guţătorilor cu marfă bună le merge gura ca meliţa, îl lămuri Dorondoc. Povestesc mai cu haz ca vânătorii, şi-şi laudă negustoria, adică îndrugă la braşoave, de te asu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e burzului, deodată, muş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m lăsa, omule. Vorba nu-i bună la toate; iar dragoste cu sila nu se poate, cum zi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lapăr? Se arătă, în sfârşit, curio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Iscodici: cum te vede îţi şi spune: măi, dac-o faci pe misteriosul, pe îmbufnatul, însamnă că n-ai cugetul curat. Că de l-ai avea, s-ar bate calicii la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 cug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vrei a săvârşi vreo poznă, vreo ucidere cev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ci… Eşti nebun? Se înspăimântă cela şi glasul îi tremu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ildă, vrei să furi o lingură ori să ucizi o muscă de-aici, din han şi n-ai vad bun să-ţi ascunz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nteţi nebuni de legat! Răsuflă oleacă uşurat muş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te ia lumea la ochi, măi omule, trage-i de duşcă o ulcică, două, îndrugă braşoave, cântă, fă haz de necaz</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poveţ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ntem nişte oameni cam ciudaţi: dăm tot ce avem, bani, bucate, straie, sfaturi, pum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t ce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virea dumitale speriată cere sfat: despovăreaz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iţi, palavragiilor! Se ridică şi grăbi spre-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hanul ăsta, şopti Grue. La fântână doi îşi fac semne ciudate, iar cei de colo vorbesc în şoaptă: sigur pun ceva la cale. Sunt armaţi cu iatagane. Unul are şi laţ la brâu, după câ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povesti, cu oarecare îngrijorare, că în grajd, caii unui turc, îmbrăcat în straie româneşti, aşteaptă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pieptene cu ragila şi pieptănuş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i afuris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ne caute pe noi, se temu Moţoc. Dar dacă or fi urmărind pe unul tot aşa de nevinovat ca şi noi, putem să-l lăsă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ue; turcul zice că unde-i calabalâc e şi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năuc se-ntreabă: un' mă duc? Un' mă duc, singur cu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lăsăm gluma, fraţilor: eu zic să fim cu ochii în patru. S-ar putea să ne fi luat urma slugile armaşului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pentru asta de un turc? Întreb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lujească stăpânuL ticălosul ăsta şi-l ia slujbaş ş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hala cea mare a hanului, rumoarea creştea; lăutarii ziceau cu foc. Intrând iară muşteriul cel scump la vorb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i-am poruncit, hangiule, să nu mai primeşti pe nime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rânduiala hanurilor din toată lumea este adăpostirea drumeţilor. Hangiul care nu ţine sama şi de omenie se asamănă cu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intec cu hangerul! Se-nfurie şi crâşcă muşteriul. Cine-s ăşti trei flăcăi, care ţi-au dres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neri cumsecade, harnic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cu viaţa,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e fratele tuturor muşteriilor cinstiţi şi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şi prietenii auziră ameninţările muşteriului care de fapt nu era defel scump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eninţări. Hangiul se apropie de masa lor, aducându-le câte o „ciozvârtă aburindă de berbec şi-un vinişor de-ă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rece, în ulcior, că ni-i sete şi ni-i dor, de pădurea deasă, de mândra frumoasă, urmă Dorondoc cu proh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ceru să nu fie prea scump vinul, iar hangiul le nâ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mai ieftin, dacă-mi staţi de-ajutor într-o treabă 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ta aşteptăm: să fim de folos, se bucură Gru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esc, ci vă rog să-mi îmbătaţi nişt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eabă cinstită, încruntă Grue sprinceana. Cu tâlharii nu vrem să-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dar nu uşoară. Întâi că unul din drumeţi 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 de legea lor, beau pe ascuns, mai avan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i îmbeţi numaidecât? Vru să afl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când e miezul nop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e nu-mi place să fiu gazdă de ucigaşi plătiţi, că-mi merge buhu şi-mi pierd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şti cine-i primejduit?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când domneşte unul poreclit „cel R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eva mâncare şi mai mult vin, se târgui Calapă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ştii: de plăcintă, gura-mi cântă, de vărzare şi mai tare. Şi la toate eu mă-nchin, c-un pocal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e-ai ales tocmai pe noi? Vru să ştie Grue. Hanu-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ibuit Isteţi, buni de gură, săritori la nevoie, iubitor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alapăr îi tăie vorba cu 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nu-mi mai îndruga minciuni de-ale dumitale, că-s sătul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oţul meu, că nu-i minciună şi nici vreo urzeală, ci numai dorinţa de a scăpa de nişte ucigaşi; a-i alunga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ucigaşi cu plată, nu putem şti pe cine li s-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m cu vază, c-au primi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liniştit, râse Dorondoc; capul meu nu preţuieşte nici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lungim târguiala: poftesc să-l amăgiţ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i plac? Întrebă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i; te-ajută şi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povestesc isprăvi vitejeşti, se hotărî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noave, suri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se mutară la o masă, în faţa muşteriilor bănuiţi a nutri gin-duri năsâ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âncară, băură, iscodiră cu privirea vecinii, ascultară lăutarii ori râsetele, gâlgâitul vinului din ulcioare în căni şi-n gâtlejuri şi mai ales povestirile, vorbele şi semnele celor de la masa megieşă. Când crezu de cuviinţă, Grue se amestecă în vorb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la Eger, ieni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t; dar ce priv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admirat vitej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noroc! Gustă din past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gustă, o găsi bună şi se îndemnă, lacom la încă tre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mai ia! Îl pofti Calapăr. Cu aşa bunătate numai la hanul lui Manole te mai întâlneşti. Ia şi bucata asta!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a ceea: rău mâncai, bine mă saturai; nici nu fuse, nici n-ajunse, dar dacă mai era, nu strica. Şi-apoi, cum se spune, udată cu vin, i-o min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Nu estem vo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ah pedepsim ala care b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 e mai dulce ca voroava bună şi vinul cules pe lună? Cântă Moţoc, aplecându-se cătr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e răsti la ei muşteriul arţăgos, sărind de la masă şi răcăduindu-se, mânios, iar pana de cocor se clătină-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Îl ţinti Grue cu privirea. Ce-i rău în a-l pofti pe om să guste din vinul nostru? Noi îl poftim şi el trebuie să ne facă plăcerea de a n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poate mânca, pân-o crăpa; dar de bă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a Alah oprim vinul, rosti turcul, cu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e cum îţi lasă gura 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întărit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sta noapte treaz trebui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rajos, nu? Îl iscodi Grue, surâzând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estem! Ama tu de und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lis sacana, turcule! Se răsti muşteri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omule, că vinul dă curaj, zâmbi Grue. Şi mi se pare că de curaj are nevoie 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enicer,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an scriem: vin ala spurcat estem, carne de porcule, tot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îmblânzească, Român Grue povesti că în vremea bătăliei de la Eger, pentru însufleţirea oştii otomane, cineva trebuia să cuteze a urca un steag cu semiluna sus, pe crenelurile cetăţii. Dar ca s-ajungă acolo, sus, trebuia să doboare trei străjeri. Nici un turc n-avea curaj, deşi paşa făgăduia răsplată bogată. Doar unul singur a îngropat cartea ceea sub ui&gt; muşuroi, a dat pe gât o oală cu vin, a simţit cum începe să-i fiarbă sângele în vine, să-l furnice curajul şi a pornit la luptă. A doborât străjile. S-a căţărat pe creneluri şi a desfăşurat steagul verde. Ceilalţi soţi ai lui n-au vrut să rămână mai prejos; au sorbit şi ei din butelcile de vin de Tokai şi, în câteva ceasuri, au cucer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va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varat es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ai văzut ala viteaz. Ama făcut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iosul scump la vorbă arătă, hotărât, că acum n-are nevoie de curaj, ci de cap limpede. Toţi au înţeles că-l ţinea din scurt, cu un scop tainic şi parşiv., Grue se prefăcu a nu băga de samă; căută să-l convingă pe ienicer că unora le trebuie curaj ca să beie. Soliman, padişahul cel mare, tot cu vin a întărit inima spahiilor care au pus praf de puşcă la temelia unui turn din cetatea Budei. Turnul a sărit în văzduh, ca o jucărie. Iar pe un spahiu, cel mai îndrăzneţ, padişahul l-a făcut paş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ea de ici, o-nghiţitură măcar, să simţi minunea pre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jungem agă, daca asta noapte treaba bun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Răcni muşteri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m, bre! Ama tăceam, dară gustam picătu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Urlă furios scumpul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ule, cum te laşi stăpânit, tu, om al măritului sultan, de un tiran ca ăsta? Gustă din pocalul meu, că de nu, zău, mă supăr şi fa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pucă pocalul şi-l dădu pe gât din câteva înghiţituri zdravene, horpăite, dovedind că ştie bine gustul vinului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căloşiile? Na! Sări furiosul, îi smulse pocalul şi-l trânti de podele, dând prilejul lui Grue s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uşteriule, cauţi sfadă: ne ocărăşti, spargi pocalul cu care noi vrem să ne cinstim un prieten. De nu şezi blând, te legăm de stâipu' ce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rog, nu! Se muie învinuitul. Plătesc vinul, pocal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lapăr şi Dorondoc îl îndemnară pe ienicer cu încă două Pocale pline. Şi cum Dorondoc îi punea în faţă talerul cu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pastrama a la berbecule pipărat, usturoiet es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ta nu oprit estem de ala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zgomotos şi mai ceru vin, iar Grue îi dădu tot ulciorul. Pu-nându-i gâtul la gură, turcul gâlgâi, în ciuda supărării şi protestelor muşteriului cu pană de cocor la cu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ntru ala curaj bem bre! Se dezvinovăţea ienicerul. A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ah. Iertam, că mare estem, hâc!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intec cu hangerul, dac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m, b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r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ran opr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a Alah</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ule, vezi-ţi de treabă, că-ţi afli naşul cu noi, de-mi speri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i! Se răţo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toate pe una şi nici aia nu-i bună, mă pană de cocor! Îl şfichiui Calapăr. Hai noroc, ienicerule şi nu lăsa soţul să ne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or-hâc-oc! Sor-sorbim-cum-ghiau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âlgâi de râs şi sughiţă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liniştească pe furios, Grue îi gră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Constantin.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stant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bea, nesoco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floare de crin, mândră floare rea duhoare, îl descânta Calapăr, în vreme ce ienicerul sorbea din ulcior şi sughiţa, lăuda bunătatea vinului şi grozăvindu-s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ugrumam, cât zicem pâs! Crrr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mai primeşti nici o para! Îl ameninţă încet furios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prieteni îl încurajau mereu pe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cinci pocale, noroc are! Cum se zice: cinci câştigă, zece bea şi mâncă, ce-i rămâne băga-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îi ţinea hangul cântând tânguios ş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bun, ulcioru-i mare, inima năcaz nu are, că-l înec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a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ule, dacă la naştere te-a scăldat maică-ta în lapte de iapă, acum scaldă-te-n vin, ca să fii viteaz şi să placi cadânelor! Îl dăscăli Calapăr, urmărind cum turcul se clătina tot mai tare, lăudându-se printre sughiţuri şi poti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ugr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pui găina zugrum la el, mare b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de argint ori ban de aur? Prinse Grue cuvântul, ca pe-o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deznădăjduit şi furios pană d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mai rău îl aţâţă pe ienicer, decât să-l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s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e ban Craiova estem!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ul Craiovei vrei să-l sugrumi?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urează, oameni buni, aiurează,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imba se mai împleticeşte, gura beţivului tot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ici noi nu-l putem suferi pe banul Craiovei, zise Grue. E-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voie să-l ocărăşti? Se grozăvi furiosul. E om bun şi drept! Nu dau voie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r fi sfădit cu vodă, iscodi Dorondoc. Aş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acum l-a chemat la curte,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alapăr. Vezi cum e lumea? Vorba bună greu răsună, iar cea rea umblă ca vântul, umplând pământul cu duhoa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ienicerule! Porunci furios pană d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plecam! Se clătină turcul. Miez noapte estem,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bem şi să cântăm până în zori! Îndemnă Gru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uh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ec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Hâc! Bun vin estem.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e oferi Grue. Să vă fim de ceva ajutor. Musafirul arţăgos se împotrivi deznădăjduit; dar Calapăr se încăpăţână să mear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nicere! Ce nu pot face zece cuminţi, strică un smintit. Hai, turcule! Hai, viteazule,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Zugrumam ban Craiovi? Hâc! Bem ala ulcior şi mergem.; Zugrum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rr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 uitam 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beţiv! Clocotea pana de cocor. N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teaz ienicer? Te fac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e nu d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mpotriveşte, clătinat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nenorocitule! Îl ocărî pana de cocor. Grue îl apăra, numindu-l prieten, iar Calapăr îl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ei şi-unde mănânci, acolo-i bin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furiosul, holbând ochii şi zăngănind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hâc! Tine. Cu ei vrem merg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em şi punga d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pungă în palma lui Calapăr, sărutându-l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ienicerule? O cântări flăcăul în palmă, f ăcând cu ochiul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es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pândim ala b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străpung cu… Crâşcă amarnic muşteriul arţăgos, dar Grue îl luă în piept, silindu-l să se depărteze şi să lase iatagan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omor, slujitor al armaşului Socol, că dai de drac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Grue, Calapăr şi Dorondoc îl prinseră de braţe pe arţăgos şi, în ciuda zvârcolirilor şi a înjurăturilor, îl dezarmară şi-i legară mâinile cu un curmei, iar Calapăr râ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ii legat fedeleş, îl duceau până la Ieşi şi, ca să nu facă omor, îl ducem la obor, să-l vindem la hingher, pe sare şi pipe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l împiedicăm a face vreun rău! Lămuri Grue lumea adunată în jur, curioasă să afle pricina strigătelor. Ienicerul cercă să se ridice de pe scaun, dar se împiedică în şalvari şi se burzului că nu-şi găsea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La dreapta mutam ala iatag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m ulcior şi plecam, b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em?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ar, b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e ala, banule, intrat casa, hâc! Ştim, şt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ea Craio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rrţ! Se bălăbănea turcul ame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o pe altă dată. Acum se luminează de ziua;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ă zugrum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am ba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urc om cinstit estem!… Hâ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e prăbuşi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i la noi, hotărî Grue. Plătim vinul, pastrama şi ne mai înţolim oleacă. Tu, ienicerule, eşt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spre ce era vorba, oamenii din han făcură haz, îl su-duiră pe cel cu pană de cocor la cuşmă şi-l lăudară pe Grue şi pe soţii lui. Dar, deodată, de-afară s-auziră strigăte furioase şi armaşul Socol năvăl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călosul? Avea de împlinit poruncă domneas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ucigaşul plătit să-l omoare pe banul Craiovei, uite-l colo, legat fedeleş, îl înfrunt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pumegă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tustrei, calmi, aproape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Slujitori, împungeţi-i cu suliţele! Urlă Socol. Grue trase sabia; ceilalţi do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ţi, că vă fac pastrama! Ameninţ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apropiaţi, că vă mănânc coliva! Se aşeză Moţoc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in han începu să strig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arm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fară! Aceşti tineri ne-au mântuit de ruşine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armaşul Socol râse silit şi 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cu voi! 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cei care voiau să-l ucidă pe banul Craiovei. N-aţi înţeles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e înălţă Grue pe vârfuri, cu cei care plătesc ucigaşi cu pungi din viste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Socol se făcu a nu auzi învinuirea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 luaţi-l pe cel legat în funii şi pe ienicer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nicer nu-l dăm! Se împotrivi Grue. E beat; noi i-am dat să bea şi nu vrem să sufere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moartea mai uşo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aţi! Se îndârji Român Grue. Voi sunteţi cinci, no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mni la răzvrătire? Înconjuraţi-i! Sunt… Tâlharii din Novăc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runci slujitor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nu se înspăimântară; mai ales că oamenii începură să le aducă laude şi încurajări. Calapă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ln armaş, acum dacă ne-ai cunoscut, bine-i să-ţi iei tălpăşiţa şi să ne laşi în pace. Norodul nu vrea ca banul Craiovei să fie ucis. Vrea ca armaşul Socol să încalece şi să plece de bună voie, zicând bogdaproste că sca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plece! Şi hanul clocoti de strigătele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rmaşul ieşi, furios foc, zdrăngănind iataganul şi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tu, de mi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mai aud de uciga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ră-te cât mai repede! Striga lumea, mânioasă, iar Calapăr îl boscorodi spre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a brânzei nouă! Drag nu-mi eşti, drag să nu-mi fii, pe la noi să nu mai vii! Să nu faci cale-nturnată, nici mâine, nici altă da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mai mult din întâmplare, cei trei şi-au dat obolul la salvarea vieţii unui om vrednic şi drept: Mihai, banu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curtă vreme, aflând Alexandru vodă de asemenea întâmplare, l-a certat cu biciul pe armaşul Socol şi l-a închis în beci, cu gând să-l taie. L-a chemat la sine pe aga Scarlatache Dudău, om cu suflet negru, pizmaş şi cam tanău. A adunat repede sfatul domnesc şi, cu ameninţări, l-a silit să-l osândească la moarte pe banul Mihai, ca uneltitor împotriva domniei. După sfat, aga Dudău se fălea către voievod şi pov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 de cutezător acel proclet şi răzvrătitor, măria ta. Unde nu mi-ţi înşfăcase sabia cu stânga, gata să mă căsăpească, dar l-am răzbit. Trebuie să-i punem capul numaidecât, înainte de a afla prosti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nu-l împresurau arnăuţii mei şi eu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deam cu *pada, acum tot divanul zăcea-n sicrie. Dacă nu chiar tot, măcar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ecera pe toţi, încuviinţă vodă, cu un obraz supărat şi cu celălalt vesel. Socol e vinovat că răzvrătitul n-a pierit în noaptea când a intrat în Bucureşti, cum am poruncit. Scăpăm atunci de el, pe neştiute; lumea afla că l-a ucis un ienicer neb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oieri mormăiau în bărbi, făcu Dudău pâră şi numai de teama ştreangului n-au ridicat glas pentru răzvrătit. Drept aceea, zic să vâr doi-trei călăi în temniţa domnească şi să-l sugrume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Boierii m-ar învinui că-s rău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se, măria ta! Divanul l-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ţâţ mai tare nici mânia prostimii. Mă cam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prostimea?! De-l spânzur, aleargă să-l vadă, ca la Pan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păţit Socol, tâmpul, la hanul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amestecat şi răzvrătiţii din Novăceşti, unul Român Grue Şi s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Ai grijă, Dudăule! Nu cumva Român Grue ăsta s-ajungă glasul Prostimii nemulţumite, să fie mai ascultat decât porunc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i spaimă în dam, măria ta! Trei pribegi, trei zăpăciţi. Le fac eu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c drept un domn rău, cum 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fie cu iertare, mărite doamne, dar chiar aşa îţi zice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me netrebnică, doamne! Dă porecle neroade: Mircea Ciobanul, Vlad Ţepeş, Ştefan Surdul, Petru Şchiopul, Alexandru ce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udău! Mă t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oe, măria ta. Norodu-i doar moftoros şi rău de gură: dă porecla şi atât. Mai multe nici pricepe, nici poate. Porecla măriei tale, acest mare ban a scornit-o. Anume, ca lui să i se spu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orunci, încă o dată, să lucreze cu băgare de seamă, că norodul oricând se poate burzului, obraznic. Să se arate că „acela”, adică banul Craiovei, a uneltit, pe sub ascuns, să-i ia scaunul domnesc şi că, pentru asemenea nelegiuită faptă, sfatul l-a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strica, măria ta, să-l pun şi la ceva cazne, să-i moi cer-bicea, să nu se mai ţină aşa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l tăiem, n-ar strica să-şi mărturisească, singur, în faţa lumii, vinovăţia. Poate, cu ăst prilej, prostimea îmi schimbă ş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grijă să-ţi spună „cel drept” ori chiar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linirea osândei, faci pod înalt în piaţă, aduni multă lume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asul când Alexandru vodă îşi urzea planurile lui, la Hanul lui Manole drumeţii poposiţi vremelnic tăifăsuiau între dânşii. Că, de când e lumea lume, hanurile au fost un fel de moară unde se macină făina măruntă a tuturor ştirilor şi zvonurilor. Ziceau unii,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omnesc l-a osândit pe banul Mihai la moarte, numai pentru că-l iubeşte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i om tare, neînfricat, drept, bogat în gând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intre în hăţaşul lupulu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boieri au jurat că-l ştiu feciorul din flori al Tudorei, prea frumoasa din Târgul de lână de la Gura Ialomiţei, zămislit cu Pătraşcu vodă cel Bun. De-aia îşi zice „os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sândit că umblă dup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a domnia, ne-ajută să scuturăm toate jugurile şi robiile d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zice Eomân Grue şi soţii lui, când cr afla că bărbatul pe care l-au salvat, va fi totu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scula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în seara aceea de vară călduroasă, mulţi din drumeţii aflaţi în hanul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şi prietenii lui munciseră toată ziua în grădina hangiului şi-acum hodineau un pic, sub un cireş bătrân, lângă care era înjghebată un fel de colibă. Ca de obicei, Moţoc îngâna cântec din fluier, Grue îşi dregea şaua, iar Calapăr, mai trudit, moţăia. În depărtare, spre apus, scăpărau fulgere şi răbufneau tunete, din mormanul de nouri ca smoala. În prisacă, albinele se strânseseră în jurul urdinişului şi făceau vânt cu aripile, să primenească aerul, ca să nu se topească fagurii de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ule, ai început să mâi porcii la jir? Îşi trezi Dorondoc prietenul, iar 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mă împresurase Socol, cu o sută de slujitori. Aveam o secure în mână care se învârtea îndrăcit şi n-o puteam opri, de parcă izbea singură. Oboseala îmi muiase braţele. Gândeam ca femeia leneşă: de fus sar în sus, de furcă îmi fac nălu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tunete, auziră foşnet de iarbă în preajmă şi, după tufe, se ivi un urs. Şi cei trei ar fi încremenit de spaimă, dacă n-ar fi fost urmat de un băieţel cunoscut: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 isteţule? Întrebă Calapă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ursul, bădiţă, ca să nu mor de foa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ai jos, Marţ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ând cu ursul, ce-ai mai auzit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bădiţă Grue; dar mai mult rele decâ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viaţă, Iliuţă: nu-i miere fără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gale, moleşiţi de căldură; dar fulgerele şi tunetele se apropiau tot mai mult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văceşti ai mai fost? Întrebă Dorondoc,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am venit acum trei zile. S-a aflat că Andrei eunucul, care a fugit cu dumneavoastră din tabăra tătarilor, este vărul jupâniţei Voichiţa, răpit de tătari, de mult, de când er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u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că acum mi-i şi mai drag, se bucur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fragă şi frunza mi-i drag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când, Calapăr, că datorită ţie şi lui Andrei, noi, adică eu şi Voichiţa, am scăpat teferi din mâinile lui Gâz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parcă citea pe feţele lor părerea de rău că au plec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 atâta vreme cât domneşte vodă ăsta de acum, nu vă puteţi întoarce în Novăceşti. Tot fugari o s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încuviinţă dând din cap şi făcu semn să intre în colibă: începuse să plouă cu picuşuri mari, iar fulgerele şi tunetele se rupeau deasupra capetelor. Le părea bine de ploaie, că legumele hangiului aveau mare nevoie de apă. Iliuţă întrebă dacă poate vârî ursul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tr-un bordei de lut, patru oameni şi-un urs m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cu haz Cala-Păr, privind încântat cum intra dihania în colibă, cuminte şi supusă. Ori şi mai bine: şoarecele-n gaură nu încăpea, dar după el tigva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a schimbat în vijelie; ploaia răpăia în rafale. Cum furtuna a ţinut mai bine de un ceas, Dâmboviţa a şi început să iasă din matcă. Grue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pe zăgazul îneacă toate st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pă-l! Are hangiul bani să-l dreagă, se arătă Calapă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i bine să se părăduiască muncă degeaba? Hai să întărim zăgazul. Hai, nu vă mai codiţi. Hârleţe, lopeţi,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pitanul zice „hăis”, tu poţi trage „cea”? Se-nvoi Calapăr. Merse şi Iliuţă, cu ursul după el. Şi, prin ploaia deasă încă, lucrară de zor la întărirea zăgazului; tăiară o salcie, o răsturnară peste zăgaz, că-rară brazde, crăci, pământ. Cu străduinţă multă şi cu îndemânare, până în zori, au înfundat toate locurile pe unde năbuia apa. Din când în când, mai aruncau câte o glumă, ca de pildă descântecul lui Dorondoc de legare a ploilor: „Şapte restee şi trei curmee, ploile să stee”. Când, la răsăritul soarelui, a venit hangiul Manole, stăpânul grădinii, i-a aflat spăiându-şi uneltele, obrazele şi straiele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uşor să trudeşti o noapte întreagă, în luptă cu apa miloasă şi furioasă, lămuri Dorondoc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văd prăpădul: un lac deasupra grădini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umele, pe apa sâmbetei, îl întreg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esc simbria, flăcăilor! Hotărî, de la sin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trice. Când e vorba de simbrie, nimeni nu zice ia-mi, ci dă-mi,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Moţoc să ducă vorba până la capăt, că ursul începu să mormăie, î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a primejdie, tălmăci Iliuţă, cunoscător al năravurilor urs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ara adulmecă primejdia mai bine ca omul: are un simţ al 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uită spre luncă. Vede el ceva, acol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paşi foşnind prin frunze!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it un iatagan! Tresări Grue. Sunt slujitorii lui Soco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ugi, hangiule, că pe noi ne cau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luptă,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l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iatagane! Se speriară Calapăr ş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ea mul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ibz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răsărit, blăstămaţilor? Întrebă Român Grue, dar slugile agiei în loc de răspuns se repeziră asupra celor patru prieteni şi lupta se încinse, furioasă. Dădeau cu putere, icnind şi o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muşteriul cu pană de cocor?! Îl recunoscu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 Izbi cu sabia, dar Grue se apără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la el! Se mânie Calapăr; pe cine nu-l laşi să moară nu te lasă să trăieşti, jigod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capul jos! Scheună pană de cocor. Din pricina voastră stăpânul meu, armaşul Soco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Uite de ce-oi mai plânge eu acu, râse Calapăr, rotind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Noi suntem doisprezece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şi nea Scarlat, că şi el e din sat! Îl înfrunt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hangiul îi îndemna să încalece şi să fugă; dar nu mai puteau: îi înconjuraseră din toate părţile. A_- aleargă dumneata şi vină cu ajutor! Ceru Român Grue. Iliuţă vru să asmuţă ursul, dar Moţoc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ucid tâlha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ană de cocor striga la ei să se predea, la semnele lui Grue se strânseră aproape, unul lângă altul şi se retraseră în prisacă. Dădură în urmăritori cu sapele, cu lopeţile, cu toporul, doborând patru dintre ei. Pana de cocor le tot striga să se predea, îşi silea oamenii să-i împresoare şi să-i strângă în cerc tot mai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ca-n vârş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ineţi-vă bine, şoimilor! Îşi îndemna slujitorii, în vreme ce Român Gr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fiecare lângă un ştiubei şi aruncaţi-l, repede, în capul urmăritor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tu, Iliuţ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zice una, patru ştiubee-buduroaie izbiră în atacatori. Mii şi mii de albine furioase se năpustiră, năpădindu-le feţele, mâinile, buzele, ochii, silindu-i s-o ia la fugă, numai să scape de potopul gâzelor burzuluite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âse Grue. Luptaţi-vă cu gângăniile pământului. Bonzăirea albinelor burzuluite se amesteca, hazliu, cu vaietele celor care se grozăviseră,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orb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ştele drac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usturi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arcă se năpusteau asupra celui cu pana de cocor, şi-lindu-l să se vaiete şi să fugă, dând din mâini ca un turbat, pierzându-şi cuşma, cu pană cu tot. Grue strigă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c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liuţă, încalecă pe ur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galopau călări, lăsând slujitorii agiei în seama albinelor, să-i pedepsească ele, cu acul lor micuţ, dar plin cu venin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Român Grue şi prietenii lui nu s-au ascuns nici în codrul Vlăsiei, nici în luncile Dâmboviţei. Ci după ce s-au spălat frumos la o cişmea de pe marginea drumului, s-au întors, călări, pe alt drum, tot în Bucureşti. Erau bucuroşi că au scăpat; îi mâhnea doar gândul că Iliuţă şi ursul lui s-au rătăcit Niciunul din cei trei nu ştiau cum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uliţi multă lume grăbeşte spre piaţa din faţa curţii domneşti, unde, din porunca agiei, se înălţase un pod, un eşafod înalt. Tră-gind cu urechea la vorbele oamenilor, Grue şi ai lui aflară că vodă a osândit la moarte pe cineva, pe cineva mare. Şi chiar aşa era, osânditul se numea Mihai, banu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ondoc întrebă o femeie ce vină i-au găsit, aceasta îi răspunse, cu mâhnire şi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ă-i om drept şi nu sufere răutăţil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Le bruftului un bărbat. Duceţi-vă, repejor, la vatră şi prunci! Nu mai trăncăniţi veşti-poveşt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 slujitor domnesc porni să le alunge cu biciul, ca pe-un cârd de gâşte găg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liscul şi nu mai palavragi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Calapăr şi Dorondoc s-au oprit, călări, mai la o parte, chibzuind ce au de făcut. Calapăr căută să domolească ameninţările şi biciuirea slujbaş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ţi-i ruşine să dai în femei, cu toroipanul? N-ai aflat că muierea-i fire slabă, dulce şi gingaşă, salbă la inima bărbatului? Că nu se cuvine s-o atingi nici c-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flăcău de treabă! Îl lăudă o femeie bălăioară cu fusta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dună atâta lume? Întrebă Moţoc. O fi crezând că-i vreo panaramă, cu pehlivani ş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Dădu răspuns ţepos alta, cu ochi negri, focoşi. Ce, măria sa vodă nu joacă pe sârma turcului, ca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dă-i şi pehlivan şi măscări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jivină de răutate plină, adăug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şi ei, gândind că, deşi erau aproape de curtea domnească, slugile agiei nu-i puteau dibui; cei care i-au atacat la grădina de zarzavat vor fi având acum mutrele cât buţile, umflate de-atâtea înţepături de albine. Femeia cea bălăioară îl ispiti iar pe Român Grue, cu o nouă vorbă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faţa curţii domneşti ar cam fi nevoie de flăcă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lăiaşo, îi zâmbi Calapăr. Cine te vede intrând în crâşmă nu zice că ai intrat să te-nchini, la cârnaţi şi la slă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zicale, vorbi cea cu ochii focoşi, să vă zic şi eu: nu fugiţi de aoleu, c-o să daţi de ole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o uliţă cotită, unde se întâlniră cu un grup de oameni legaţi în funii şi mânaţi din urmă de străjeri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u greşit? Întrebă Dorondoc, privindu-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ătit dările. Asta-i! Se răsti un străj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u plătit birul? Ţţ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făcu Calapăr a se mira, în timp ce asculta şoapta l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ţi-i calul străjer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le tai funiile, cu sabia! Şi cât ai clipi, răteză legăturile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isipiţi-vă în toate părţ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ierdeţi-v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meni buni: daţi bir cu fugiţii! Îi îndemnă şi Dorondoc. Supă isprava asta o zbughiră în galop, fără să le pese de ocările şi sudălmile celor trei străjeri, de spaima, mirarea ori bucuria trecătorilor. După ce cotiră mai multe uliţi, o domoli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tâmpărat eşti, Român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 ţi se-nfun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d nedreptatea şi tirania, Dorond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 uliţa îi scoase iar în faţa Curţii domneşti, unde forfota şi neliniştea mulţimii sporise mult. „Ne holbăm ca proastă-n târg şi nu pricepem nimic”, îşi zise în sine Calapăr. Au descălecat şi, cu caii de frâu şi-au făcut loc prin mulţimea care se grămădea spre podişca înaltă, numită eşafod. Pe scara dintr-o latură a eşafodului urcă o namilă de om în halat roşu. S-a oprit, trufaş, cu braţele încrucişate la piept, parc-ar fi vrut să se încaiere la trântă cu toată lumea; alături, un butuc gros, negru; cu tăiuşul înfipt în butuc, lucea la soare o bardă cu coadă lungă. Mulţi străjeri şi căpitani, toţi cu suliţi şi bardişe, cu săbii şi scuturi, înconjurau podişca. Dinspre temniţa Curţii domneşti, slujitorii aduceau un bărbat tânăr, falnic, frumos, cu barbă neagră, scurtă, cu ochi de foc. O ascuţită şi ciudată durere îi tăie răsuflarea l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oţoc pe-un privitor cu comanac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ori o faci p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Mihai, banu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amuţ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ară, pe rând, Grue, Dorondoc şi Calapăr, în vreme ce femeile admirau, oftând, plângând, bocind pe cel urca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eş!</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privi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păgânie să ucizi frumuseţe de bărbat ca ace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tau să privesc astfel de nelegiui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mucuţă, mămu-cuţă, cu ce lapte vrăjit l-ai alăptat de-a crescut aş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mulţimii se schimbară în rumoare, în strigăte mânioase. Şase slujitori porniră să bată în darabane şi un pristav, înţolit în strai castaniu, citi porunca domnească, din care cei trei prieteni auziră doar câteva frânturi: „şi întru aceasta vinovat făcându-se de hiclenire împotriva domniei, iar în sfat a tras sabia să taie pe domnul său, noi toţi boierii cei mari şi cu întregul sfat domnesc, hotărât-am să i se taie capul cu secur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vintele înfiorau mulţimea. Strigăte de împotrivire izbucniră d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sunt nişte miş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dă cel rău ne ucide oamenii bu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crape boierii cei plini de barbă-şi goi de m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se minuna că osânditul privea liniştit şi mândru, parcă toată mulţimea asta, oştenii străjeri, cerul, soarele toate ar fi fost ale lui şi l-ar apăra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urcat pe eşafod, ci pe tro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nstată Moţoc: Priveşte călăul cu bărbătesc şi neînfricat curaj. Bărbat,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Cată la călău, parcă să-l străpungă cu luminile ochilor, şopti Grue. Singură privirea-i este scut şi arm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ule! Strigă cu putere aga Dudău, după ce păşi, cu mare poh-vală, în faţa strajei. Ucigaşule. Mărturiseşte în faţa mulţimii păcatele, hicleniile şi omorurile cu care ai miniat domni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sânditul tăcu, apoi se roti, încet, privind lumea aflată într-o nevolnică aşteptare. Mulţi şi multe lăcrămau. Gră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hiclean şi ucigaş nu sunt eu, oameni buni, ci acela care mă urcă, legat pe eşafod. Tot norodul românesc aşteaptă dreptatea. Aşteaptă emul care să-l conducă spre a o cuceri. E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cum ai poruncă! Altminteri reped suliţa în t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unca ucigaşului nici tu n-ar trebui să ascul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am vrut să fiu acel ocârmuitor al norodului şi al ţării spre dreptate şi libertate. Dacă nu-i nimeni în stare să mă apere, în clipa asta păgână, înseamnă că nu-s vrednic şi nici de trebuin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călău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stârniră uimire, rumoase, vaiete, proteste. Călăul strân-gea, frământat, coada securii în mâini, dar parcă n-o putea ridica de pe butuc. Se uită ţintă la osândit şi începu să tremure; minia de pe chipul lui se schimbă în spaimă. Tremurul mâinilor sporea, în măsura în care privirile lui Mihai îl ţintuiau, ca nişte săgeţi trase din fulgere. Vorbele lui îl înfrânseră cu totul. Şi măcar că aga Dudău răcnea şi-l ameninţa, călăul tot nu ridic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porunca! Altf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ţi tai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 ucide un om ca acesta! Lepădă securea şi sări de pe pod, î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câteva clipe nu se auzi nici o şoaptă. Parcă toţi ar fi uita* să respire. Cel dintâi, aga Dudău răcni poruncă ţipată din gâtlej sugrum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ş, adă alt căl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ălă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jer să urce şi să dea cu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mei nu-s călăi! Se împotrivi căpitanul străjii. Văzându-se neajutorat, aga se înălţă în scări şi întreba cu glas încă mai ascuţit de fiorii fr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lineşte porunca domnească are o pungă de galbeni! C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uă pung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Român Grue fără să vre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două pungi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le şi pune-ţi-le-n cruce! Îi ur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gi celu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ălăi! Strig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inci pungi,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văd om sărac şi cinci pung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ţi căpăta şi o dregătorie care te-ar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ătaţi cu sânge şi boierie întemeiată pe emor?! Se descotorosi Dorondoc, asupra căruia se îndreptase arătătorul 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ertat banul Mihai şi lăsat slobod! Strigă Român Grue, cu glas puternic, răsunând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i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fie slobo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ci gealatul n-a vrut să taie om nevinov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boară de pe eşafod, bane Mihai! Norodul te apăr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lobod! Slobo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Alexandru vodă se ivi în balconul din faţă, îmbrăca! În mătasă vişinie, bogat cusută cu flori din fir de aur şi argint, cu surguciu stufos la cuşm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norodul? Întrebă, cu prefăcu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chii mulţimii se holbară, dar nici un glas nu rupse încremenirea tăcerii. Doar trei porumbei plutiră sus deasupra pieţii şi foşnetul aripilor părea ruga unor duhuri topite în seninul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lobozirea banului Mihai! Clocoti glasul puternic, cutremurător al lui Român Grue, urcând în şaua calului. Banul Mihai să fi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în şa, flăcăul părea Făt-Frumosul din poveste. Glasul lui încălzi inimile norodului; dar îl şi uim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ga Dudău găsi în el doar puterea de a răcn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aţi: trăiască măria s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ăă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eşte singur, că ai glas de taur! Râ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acă! Se urniră glasurile mulţimii. Au dreptate flăcă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fie slobod banul Mi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ăiască banul Mi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locotiră glasuri între ziduri, încreţind de spaimă faţa lui vodă şi a tuturor celor din jur. Zeci de hulubi albi şi negri se avântară într-un soi de dans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lexandru vodă ridică buzduganul, cerând linişt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eere! Urlă aga Dudău. Măria sa Alexandru vodă cel înţelept şi bun vrea să grăias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ini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rile se potoliră, vodă glăsui, şovăind,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lexandru voievod, în marea mea milostivire, ţin sama de vrerea norodului şi amin osânda vinovatului. Îl vom judeca din nou şi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lobod şi volnic a merge unde-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e auzi vorba scurtă şi ţipată a voievodului, ca răspuns la noua cerere a lui Român Grue. Toţi cei din piaţă, banul Mihai însuşi il văzură pe vodă dispărând înlăuntru, cu tot alaiul, iar uşile balconului se închiseră pripit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exandru vo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igaţi! Strig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demna aga Dudău de-a surda;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îşi făcu loc prin mulţime, mai aproape de eşafod. Straja agăi Dudău nu îngăduia osânditului să se mişte; încă zece halebardieri urcară pe eşafod, cu armele înţăpoşate spre pieptul şi capul lui bărbătesc, frumos,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uliţa dinspre apus, de peste Dâmboviţa, un pâlc de oşteni olteni, în cap cu un boier tânăr, dădu năvală prin mulţime şi, ajunşi la eşafod, începură a izbi în slujitorii agăi Dudău. Român Grue şi prietenii lui li se alăturară şi, într-o clipă, făcură cerc în jurul eşafodului, îndepărtând toată paza agă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bane! Povăţui boierul tânăr, cu plete bogate, cu cuşmă de jder, cu surtuc din piele verde cu găitane galbene, cu sabie lucitoare. Amânarea împlinirii osândei e un vicleşug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oe Buzescu! Surise banul pe când un oştean îi dezlega mâinile, aruncând curmeiul ca pe-un lucru blăstămat,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eşafod, brâncind sau înţepând cu suliţa pe câţiva dintre slujitorii lui Dudău, care încă mai poruncea, aşa în vânt, să oprească fuga osânditului. Stroe însuşi smulse sabia din mâna lui Dudău şi-o puse în mina banului Mihai, o dată cu frâul unui cal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Român Grue, Calapăr şi Dorondoc porniră după ceata salvatoare. Văzându-i, Stroe Buzescu vru să-i îndepărteze cu sabia. Dar banul Miha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prieteni, Stroe! Ei au fost cei dintâi care au ridicat glas. Vă mulţumesc, flăcăilor! Nu vreţi să intraţi în slujba mea? Am nevoie de cât mai mulţi oameni de nădejd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rostiră, bucuroş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lujim, cinstite bane Mihai, cu credinţă, în toate vrer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va slujba grea şi cu multe primejdii, în luptă cu duşmani puternici şi vicleni, ştiuţi şi neşt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omnia ta până-n pânzele albe! Făgădui Calapăr, cum au mers slujitorii împăratului Alexandru Macedon, de s-au luptat cu toate liftele şi jigăn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ţar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flăcăule? Întrebă banul Mihai, bucuros şi plăcut impresionat de vorba şi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mân Grue; cei din Moldova mi-au m%i zis şi Grozovanul, pentru că am izbutit, cu puterea şi iscusinţa, să scap din robia hantătarului. Iar aceşti prieteni ai mei sunt: Ion Calapăr şi Tudor Moţoc poreclit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voi acum,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bane Mihai, rătăcim, ferindu-ne de oamenii stăpânirii care ne vo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vârşit vreo ucidere, ceva rău? Se-ncrunt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ici pe colo, am mai ajutat pe unii să-şi câştige dreptatea sau am râs şi ne-am bătut joc de cei proşti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i, cinstite bane, intră Calapăr în vorbă, lumea-i zidită din puţină dreptate şi prea multă strâmb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i tare bucuroşi să izbândim tot ce-i bine şi frumos, oamenilor buni de folos, adăugă Dorondoc cr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ihai simţi că avea în faţă trei flăcăi vrednici şi-i pofti să se ţină în preajma lui, ascunşi, o vreme, cu cât mai iscusit meşteşug, să nu-i dibuiască şi să-i prind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ar putea fi de folos intru înfăptuirea unor gânduri înalte, se tocmiră iar la grădina hangi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ucru, într-o după-amiază, se îmârtr-au pe uliţele Bucureştilor, cu caii de frâu, zgâindu-se pe la ferestrele magazinelor, ale dughenelor, prin puzderie de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ul Mihai vrea să-l slujim, atunci şi noi va să ne îmbrăcăm cuviincios. Hangiul mi-a dat azi dimineaţă o pungă cu bani; să ne gătim, ca nişte oamen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rate Grue, că ne ispiteşte spre un iureş, în galop, de ne-or scapără potcoavele, proroci Calapăr. N-o să mai avem măcar răgaz să ne gândim nici la sufleţelul nostru, din pricina cotigelilor printr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Măria, ne-om mai gândi, totuşi, că poate ne-or fi adăstând în prag, săracele! Zise cu tristeţ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uliţă în jos, Moţoc cânta încet, în dorul lelii; glasul lui cald, plăcut, înveselindu-i nu numai pe prieteni, ci şi pe Osman, câinele care se luase după dânşii de la grădin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o, badeo, de-i veni, cărăuşa ţi-aş plivi, ţi-aş aşterne-n cale nalbă, să ne întâlnim degrabă: ţi-aş aşterne cimbrişor, să calci, bade, mai uşcr şi să vii mai repej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tarabe cu îmbrăcăminte şi târguiră cuşme, pinteni, câte o bundă cu alesături, pantaloni, ciub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rechet a dat peste noi! Surise Calapăr. O să arătăm ca nişte miri. Deocamdată le punem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dădură de un turc târguindu-se cu un zaraf slab. cu barba albă, cu tichie ponosită pe creşte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e, cu cât schimbi tu ducaţii? Întrebă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florini de-argint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araf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bun, efendi! Jur pe bătrâneţele me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ără-mi aici trei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ful termină de numărat, Osman începu să mârâie duşmănos. Auzindu-l, Calapăr înţelese că aici se petrecea o şarlatanie, amirosită şi de un câine cu nume otoman. Făcu semn prietenilor să privească mai atenţi la târguiala dintre ienicer şi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şi dumneata ducaţii, efendi! Pofti z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i încredere într-un slujitor al măritului sultan? Îl întrebă supărat. I-am număr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fend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poate? Uite, treizeci în cap! Dar, ducaţi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ăsti turcul, vărsând punga pe măsuţa za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end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gălbeni neguţătorul. Nu mă prăda! Ducaţii sunt fal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icăreala zarafului cu glas subţire şi tremurat, clinele latră gros. Ce simţ are câinele Osm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nde iute vicleşugul”… Gândea Român Grue. Ienicerul îşi trase hangerul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zici că-s fal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Se milogi zaraful. Sunt tinich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îl privi cu compătimire, în vreme ce câinele mârâia to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ngerul la gât şi tinicheaua se face aur! Zise turcul, apoi porunci cu asprime: Stăpâneşte-ţi dulăul, ghia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fii cumint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ntos! Şfichiui Calapăr. Lasă-l pe dumnealui să fi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mă fa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vorbesc, ienicerule! Mai de mult l-a chemat Lăbuş; dar de când am văzut ce bine cunoaşte la osmanlâi, i-am zis şi noi Osman, câin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Îşi întoarse turcul furia spre Calapăr. Zaraful îl ruga, în genunchi, să nu-l înşele cu nişte ducaţi falşi. Dar ienicerul îi puse tăişul iataganul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sunt falşi ducaţii mei sau sunt aur cura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u… Holbă zaraful ochii, să-i iasă din orbite; teama de iatagan îl sugruma, iar vaietele: Au-a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enicerul le tălmăci: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tă dată să nu mă mai faci mincinos! Se răsti iar ienicerul. Că eu nu ştiu multe! Ţi-am dat aur curat, gata! Aşa să ştii, aş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l latre, de parcă l-ar fi ocărit. Ienicerul se depărta ţanţoş, sigur şi foarte mulţumit de sine. Bătrânul zaraf *prinse a se văita tot mai tare şi mai jalnic. Grue se apropie de dânsul şi-l rugă să-i schimbe nişte ban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vrei şi dumneata să mă furi? Ai simţit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u nu-s ienicer, râse Român Grue. De ce nu te plângi lui Dudău, care-i ag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ga-i mai breaz? Cum ne împotrivim samavolniciei unui otoman, ne şi agaţă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fule, se târgui Grue. Uite, las zălog punga asta; dă-mi ducaţii pe care ţi i-a dat ienicerul. Dă-mi-i cu împrumut, pentr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i, mă rog, cu ei? Sunt falşi! Fal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ţ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zându-4 atât de supărat şi de mânios, Calapăr v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ietenul aista al meu, zarafule: nu sufere să-l scurme paralele în pungă şi nici să vadă o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Zâmb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i! Dar, te rog, să nu mă bagi în vreun boclu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unga zălog, până mă-ntor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prieteni, după ienicer. Câinele-i amiro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o pe uliţa Cavafilo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rue, sfătui Dorondoc. Pe-aici sunt mulţi ieniceri. Grăbiră trapul. Pe înşelător îl ajunseră în dreptul unei băcănii; îl întrebă dacă nu cumva are să-i schimbe nişt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Dă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Ii cumperi, cinstite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geamiu? Sunt falşi! Şi-un copil îi cunoaşt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Se prefăcu Grue a se mira, cu mare jale. Sunt din cel mai curat aur veneţian! Aşa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h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 păcălit, bine m-a mai potcovit, dar eu nu mă las: cumpără ducaţii, ienicerule; adică înapoiază florinii pe care i-ai furat za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raţi-vă de-aici! Se zborşi otomanul, iar câinele Osman porni să lat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enicerule? Nici câinii nu mai îndur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ciorobor pentru un topor? Întrebă Calapăr, întinzând palma: Pune ici florinii zarafului, că-i om bătrân şi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lhar! Îi strig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arăt eu vouă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apăr, din spate, i-a smuls iataganul şi l-a întins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trig</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ascuţişul iataganului îţi gâdilă beregata. Apăs şi-ai amuţit pe vec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lorinii sunt sau n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r cu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saţi-m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zi o dată, s-audă şi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unt fal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âfâi ienicerul sufocat de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trei ducaţ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r curat, cum ai zis şi dă-mi trei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devereşte vorba: ce semeni aceea culegi! Iar noi te-om secera şi te-om face snop, să te batem cu îmblă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mă tăi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 Luaţi ba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oase punga din brâu şi răsuflă uşurat. Dar, lasă,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dea dracul să fie tot cu vreo şarlatanie, că a doua oară te pun să-ţi înghiţi ducaţii cu pung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meninţa, că nebunul bate balta şi tot pe el se stropeşte! Îi potrivi Calapăr un proverb şi toţi trei grăbiră spre dugheniţa zarafului. Fără să descalece, Grue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arafule: mi-ai dat zec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e sperie zafaruL Nu, era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rul mi-i martor că eu ţi-am spus că-s falşi. Nu cumva vrei, amu, să mă pârăşti la v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i plătesc, urmă Gr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plăteşti? Dar nu fac nici doi irm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i-ai plătit cu trei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aga: ai văzut doar cum m-a jefuit, cu iataganul la gât. Dar acu se cheamă că io-s cu paguba şi cu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s de cel mare, că învinuieşti un prea cinstit ienicer! Îl ocăr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varat; dar ce vină are un ovrei ca mine, că pe lume sunt ienicer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jupâne, de aceea ia-ţi banii, îndemn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mulţumesc, oameni buni şi drepţi şi mă plec până la pământ. Că nici într-o lună n-aş fi putut pune banii la loc. Muream de foa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ia spuneţi, cum aţi scos banii de la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văţătură tocmai de la dânsul, zise Grue: i-am pus ascuţişul iataganului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oameni buni! În mare cumpănă v-aţi pus capul. Şi pentru ce? Pentru un biet zaraf ca m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dumneata, ci şi pentru dreptate, jupâne. Mai ales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mi încălzeşte ini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trăiţi! Să trăiţi fericiţi, vă urează Moişă zaraful. Şi dacă, vreodată, o să aveţi vreo nevoie, în care eu v-aş putea ajuta, să-mi bat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şi-o fi, te-om nimeri, prietene, se bucur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fără prieteni e ca stânga fără dreapta, filosofă Calapăr. Îşi luară rămas-bun şi cotiră pe Uliţa Franzelarilor, Să-şi cumpere ceva de mâncare. Deodată auziră câinele mârâind; Calapăr îi urmări privirea şi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ga Dug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ne vede, ne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fătui Dorondoc, tot nu-i scăpăm. Şi dacă suntem puşi pe pozne să-i jucăm un renghi, luându-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ulicioara zarafilor şi-l întrebară pe ovrei dacă bănuieşte ce hram poartă aga prin uliţa Franz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pândă de azi dimineaţă, însoţit de şase geal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eu o bănuială, dar mi-i teamă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e priveşte? Stăr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aşa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lujim un om drept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lămuri zaraful. Ci aga Dudău e-un ticălos răpitor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i omul rău; dacă nu te arde t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pândeşte tocmai pe acel om drept şi îndrăzneţ. Nu se lasă aga până nu-l răpune. Are poruncă! Lămuri zaraful, arătând cu degetul, în sus, de unde vin poruncile. Adică d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udău ajunsese la capătul Uliţei Franzelarilor. Cei trei prieteni îl vedeau cum înfuleca şi bea de pe tejgheaua fiecărui negustor, mere, pere, chitre, sugiucuri, rahat, baclavale. Lua şi nu plătea. Grue şi ai lui se apropiară, cu gând să-i cate pricină de tărăboi. 11 aud vorbind către crâşma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ala aia cu vin,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aga, e vin de Dealu M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dregător de rangul meu bea orice poşircă? Întrebă răstit şi trânti sabia pe tarabă. Cu asta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ea! Se bâlbâi de spaimă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dră şi pentru acasă! Să nu-l înmulţeşti cu apă, că pun să te spânzu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tit, cu glas gros, înduşmănit şi rău. Osman mârâi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ăpâniţi-vă javra! Strigă, când câinele dădu să-l muşte. Calapăr îl luă la vale,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cu sabie ca domnia ta să se teamă de-o biată javră? Pentru că Osman lătra şi se repezea, tot mai furios, a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e de mă latr-latră? Ce vrea du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tră aşa, când vede un dulău mai rău ca el, risc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ulău? Pe mineee?! Pe aga-g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ecă de furie; dar cei trei se făcură a nu băga seamă; îşi lăsară muşteriul în grija lui Osman şi urmăreau cu privirea un băieţel care se apropia strigându-şi marfa purtată pe o tavă de aramă, legată de gât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iţaa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lviţă bună şi proaspă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şi Grue îl cunoscură şi aşteptau să se apropie, în timp ce Calapăr continua să se cicndănească, să-l înţepe pe aga Dudău, care cerca tot mai mânios să potolească zelul câinelui, să poată bea în tihnă. De altfel începu să dea semne că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Hâc! Cu dulăul de-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lăt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bine muş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muţ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a? Hâc! Asmuţi dul-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un sărman câine ciobănesc, sălbatic; nu cunoaşte rangurile dregătoreşti, dar simte firea omului şi, mai ales prostia, îngâm-farea, lăcomia, mişel ia. Şi cum nu te poate suferi, te latră. Aşa-i fele-şagul lui, de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uzi? Întrebă şi Grue. Acum îţi latr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işelia! Îl vesti Calapăr, când Osman latră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Hâc! Se întinse aga să pună mâna pe sabia aruncată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nu te rocoşi! Batjocori Grue. Că dacă dulăul nostru te latră, beteşugurile se sperie şi pier; iar domnia ta rămâi curat ca un pahar de cleşt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uite-l pe Iliuţă! Băieţaş, ai ajuns halviţar? Unde-i urs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grădină, povesti băiatul, cu tristeţe, simţind mireasma mierii, n-a vrut să alerge cu mine, s-a întors spre prisacă şi l-au ucis slujitorii. Fără urs, m-am făcut halviţ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lviţă dulce, halviţaa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lviţa cu alu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meţit de băutură şi încurcat de batjocura prietenilor lui Român Grue, aga cercă să se grozăvească şi să înfricoşeze, deşi nu-l ţineau cătă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e-s eu? Dacă-mpl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L.nesc porunca de a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jung boier divanit! Hâc-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Întrebă Grue, îmblânz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Aia-de-mi-a-dat-o-vo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Tir cu-ntrebări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zi p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 pe… Hâc! Te-al d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mă trage de lim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ţi pa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venim cumva în ajutor, c-o fi având mulţ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Se îngrijoră Dudău. S-ar putea, c-a fost ban 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marele ban Mihai ai poruncă să-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 hâc! Ştii? Se oţărî şi mai trase o înghiţitură de vin. Calapăr hohoti şi-l zăpăci c-o zicală zămislit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ndana, gura farfara, te-a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Să! S't om p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că i s-ar fi dat porcului coarne, pornea pământul să-l răstoarne, dar l-a făcut urât şi i s-a dat doar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Zis? Mă faci p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Nu ştii ce-s eu? Răspunsul i-l dădu Iliuţă, strigându-ş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iţă moale, pentru orice bo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lviţaa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 saftea, să nu mai st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lviţa şi braga, pentru Dudău ag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pus în reclamă, omul stăpânirii uită încontrarea cu flăcăii şi se răsuci spre halviţar, holbă ochii, iar pe la colţurile gurii începură să i se scurgă balele poftei de co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Hâc! Cum-dai-ha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Viţ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rmilici bucata, jupâne aga! Cu miere de tei, să mănânci şi să mai vrei! Halviţaaa! Ia saftea, să nu mai st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luă o bucată, o înfulecă, sughiţă, o lăudă şi mai apucă una. Băieţaşul era foarte bucuros: găsise un muşteriu gras,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şi vă-ndulciţi cu bucăţi de halviţă de la mine, Iliuţ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hâc! Mai 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ci bucăţi, zece irmilici! Pentru un boier ca 'neavoas-tră ce contează? Poftim a şas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isprezece irm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riveau cum aga, după ce luă bucata de halviţă, întoarse spatele spre băieţaş şi plecă, mormăind cu gur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ucăţi, doişpe irmilici! Plata, boierul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in. Din, hâc! Ochii mei! Obrăznicie, hâc! Băieţaşul se sperie; porni după dâns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mi gologanii! Doişpe irmilici. Dă-mi-i! Mă snopeşte stăpânul în băta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ice c-am mâncat-o eu ori i-am pierdut banii şi mă dă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Mine, că te ple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ncepu iar să latre cu mânie, parc-ar fi vrut să-l dojenească pe aga pentru găinăriile lui. Dorondoc întrebă, cu ama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inima, jupâne, să jefui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l Eu sun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se îngrijoră de întinderea harţ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vreun boclu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e ce-o fi. Vorba ceea: numai miere zicând, gura mi se îndulceşte, numai la pelin gândind, cerul gurii s-am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oi pe asta suntem puşi: să mai sucim oleacă gâtul nedreptăţii din lume, surise Român Grue şi porunci: Plăteşte toată marfa, jupâne, pe care ai părădu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âc! Tu-ştii-cine-s-io? Se coţopen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beţiv şi un hoţ! Îl batjocori Grue; plăteşte hal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ag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Dudău!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fi baş-aga, beşleagă, başbuzuc şi başbuzat ori başbutuc, cu noi tot ai dat de bocluc şi tot te silim să plăteşti. Înţelegi ori ba? Şi nu mai sughiţa, că-mi fa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Nu plătesc ş'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ngi Grue vorba. Băieţaş, cât face toată mar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lorini de argint,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cumpărat-o cu zece florini, că trebuie să câştigi şi tu ceva. Şi-acu, jupâne, pofteşte să-mi plăteşti hal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halviţă? Hâ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şti dator zece florini! Întinse Grue mâna, mişcând degetele,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hâc! Vrei-să-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odată hăi! Şi sai şapte văi L.îi ur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la dreapta; Moţoc la stânga! Porungi Grue. Înşfăcaţi-l şi strângeţi-l! Zdravăn. Aşa! Să i se bulbuce ochii ca l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ău începu a geme, a scrâşni, iar Osman îşi înteţi lătratul, o dată cu învrăjbirea oamenilor adunaţi în uliţă, ca la panaramă. Numai Moişă zaraful se ascunse în mica-i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gata, nu mă mai uit, că s-alege cu bătaie. Şi unui zaraf nu-i şade bine să privească aşa ceva, cu pumni şi ghion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udău răcnea şi sughiţa, cerând să nu-i suc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jupâne, că aduni lumea şi-o să râdă de tine, tâlharule! Dar tot mai furios, aga striga după ajutor. Câţiva slujitori se iviră, repede. Grue şi ai lui traseră săbiile, se feriră după stâlpi şi loviră cu toată puterea. Calapăr îi blagos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helfăneală? Chelfăneală 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tr-o clipită, mare hărmălaie: câinele lătra, Dudău se văita, străjerii suduiau, târgoveţii blăstămau, râdeau, huiduiau ori îndemnau pe cei trei flăcăi care, luptând, îndepărtau slujitorii. Când îi văzu fugind, lumea prinse a bate din palme, bucuroasă. Se veselea, mai ales de urletele agăi Dudău. Dorondoc îl ţâş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furisitule, nu ne mai asurzi de pomană cu zbieretele tale. Vodă-i în palat şi neam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un căluş în gură, Dorondoc, porunci Român Grue. Altminteri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tu, că-ţi înfund cloanţa cu halviţă, de ţi-o rămâne încleştată o zi-ntreag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t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lv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âc!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ţi-a plăcut s-o mănânci pe veresie, îl ocărî Grue, iar Calapăr luă de jos două bucăţi de halviţă şi, cu de-a sila, i le văii în gură, aşa pline de praf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 una, că ai gură bogată şi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lă. Hâc! Se îneca şi sughiţa: Mo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ă mi-i şi tare-aş plânge, dar nu mai p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vorbi, aga crănţănea în dinţi halviţa cu nisip şi se plângea, după cât înţelegeau cei din jur, că n-a avut minte şi şi-a găsit beleaua cu nişte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intea ar creşte pe toate cărările, ar paşte-o şi boii, îl încredinţa Calapăr, descleştându-i gura cu un vârf de cuţit şi înfundân-du-i-o cu încă o bucată de halviţă dată prin praf. Apoi, cu frânghioara de la cingătoarea lui Iliuţă, îi legară mâinile, să nu mai şterpelească bucate şi băuturi de pe tarabele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nemernicule! Îl ocărî Calapăr. Acum poţi să-ţi vâri halviţă şi-n buzunare şi-n sân,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ârgoveţi culeseră toate bucăţile de halviţă şi-l căptuşiră sub ilic, în pantaloni, încleindu-l tot. Ba îl frecară şi pe păr. Osânditul sughiţă înfundat şi începu să vomite, horcăind, spre scârb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Porunci Grue. C-ar putea chiar să moară sufocat. Pu-neţi-l în picioare şi daţi-i drumul prin piaţă, să-l vadă lumea şi să se veselească de beţivanul slujbaş al lui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lobod, aga păşea clătinat şi crăcănat, din zid în zid, opintindu-se să sughiţă şi să verse şi maţ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cade, proclet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dra nu ţi-o mai trimit acasă, pâ-nă-i hă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curaj pe voi, flăcăilor! Parc-aţi fi de-ai lui Român Grue Grozovanul! Se bucurau târgoveţii, în cap cu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omân Grue Grozovanul? Mtrebă Dorondoc. RUnul care pedepseşte pe ticăloşi, pe tâlhari, pe tira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oroc să-l întâlnească, scapă de necazuri şi greutăţi, vorbi o femeie cu paner cafeniu pe braţ. Are şi un cântec: Român Grue Grozovanul ferchezuieşte duşmanul, îl prinde oriunde, îl rade, îl tun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mai de viţă îi înfundă gura cu halvi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augă Dorondoc, încă două stihuri, spre haz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iuţă, ce faci acum? Întreb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banii stăpânului, răspunse îngrijorat; că de acu-n colo nu mai pot ieşi în piaţă, că mă cotonogesc oamenii 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lăteşte stăpânul,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din vânzare şi… Mâncare. Adică mai mult ghionti şi palme, decât mâncare ş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atunci vino cu noi. O să-ţi mărim simbria jşi te scutim şi de ghiont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ădiţă Grue. Nu sunt eu băieţaşul care-a dus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fraţilor! Dorondoc, ia-l pe Iliuţă pe şaua ta, până i-om găsi şi lu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 când ieşiră în uliţa Fierarilor, binecuvântaţi de mulţimea care le văzuse isprava, cu cine se întâlniră? Cu marele ban Mihai: il cunoscură mai mult după ochi şi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aici,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 spinii şi ciulinii, că-s mulţi, bată-i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m strâmbii, învrednicim nevrednicii şi îmbunăm răii, în-dopându-i cu halviţă, mărite ban, adăug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râse şi frână calul, deşi nu prea înţelegea ce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ărui Moţoc, îţi curăţim calea de scaieţi şi de belele, de cele multe rele şi de răul cel mai rău, de-i zice aga Dudău. Pe sluji'., rî i-am alungat cu sabia, iar pe dumnealui aga l-am cam făcut de ri3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la asta vă duce mintea, bine-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tât mintea, cât nevoia, cinstite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ate ai dreptate, grăi banul, făcându-i semn să-şi apropie calul de-al său, ca să-i audă vorba şoptită: Grue, duci ăst răvaş stolnicului Iordache în Ul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ane Mihai! Zise, dosind repede răvaşul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ând se întunecă. E o treabă de mare taină, iar tu, olăcar de încreder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te! Mă voi strădui să meri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i-l duci unde va porunci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repede, cotind pe uliţi cu lume puţină. Şi cum mergeau în trap uşor, îi întrecu o trăsură cu doi cai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uite-o pe Voichiţa! În trăsu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ce ca vântul, cutremu-rând pământul; nici că-i pasă de-o inimă arsă, descântă Dorondoc, iar Grue întoarse capul către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ştii s-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trăsur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casă trage. Răspunsul mi-l aduci la hanul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Să n-o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un titirez, băieţaşul, ţinându-şi nădragii cu mâna, se pierdu după cotiturile 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ospătară şi se amistuiră la o ţâră de hodină. Dar apăru Iliuţ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 tras la o curte mare şi naltă. Am întrebat cine stă; stolnic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lnicul Iordache? Se miră Grue. Cum s-a nimerit? Şi ce-o fi cău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re poate! Îl picn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Întări Iliuţă. Că m-am dat în vorbă cu o slugă care mi-a spus că fata boierului din Novăceşti a venit la vedere cu un tânăr boier mar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znă! Se supără Dorondoc, în vreme ce Grue se întunecă la chip, parc-ar fi intrat tot negrul nop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m-a trimes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og două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ă-i duci un dar de logodnă? Îl luă Calapăr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u s-o văd, înaint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ezi, ce-o să-i spui? Jupâniţă Voichiţa nu te mărita cu altul că eşti sortită mie? Zâmbi, cu durer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escurca eu într-un fel. Şi aşa, doream să aflu ce mai e prin Novăceşti, ce mai face boier Toma Neagu, Măr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vrei, să mai culegi o amăgire; poate a mai amar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ţilor; dar eu nu mă aştept să-mi sară de gât şi să-mi spună: Român Grue, vreau să-ţi fiu mireasă! N-a venit vremea aceea. Dar va ven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Calapăr, mai mult duios decât răutăcios, să vin eu cu o strigătură: aşteaptă, Grue, aşteaptă, de la boieri faptă dreaptă, de la capră jintiţa şi dragoste de la Voichiţ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fac vestit, nu se lăsă flăcăul, trebuie s-o împiedic a se mărita cu al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probă Dorondoc.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u mă doare un picior c-am sărit peste ponor, după ochii mâ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deţi! Eu simt în inima ei un muguraş de dragoste pentru mine. Ne despart doar ţâfnele boiereşti şi năcăfalele lui Toma Neagu. Şi-apoi se nimeri bine, cum am zis: acolo trebuie să duc şi răvaş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ge ata, n-avem ce-ţi face. Dragostea-i boală grea: c-un surâs doboară voinicul cât bradul, parcă l-ar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fraţilor! Desfătaţi-vă cu friptură şi cu vin, până mă întorc. Uite, se-nserează, mai zise Grue, ridicându-se, până ajung, e noa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fie o dusă şi-o venită şi-o vrem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slujbă la trei flăcăi pribegi, Iliuţă vârâse caii la grajd, îi adă-pase şi le pusese nutreţ în iesle. Când sfârşi treaba, intră în han şi grăbi la masa lui Calapăr şi Dorondoc, şopt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ilor, în fundul grajdului, câţiva oameni feriţi într-un colţ, pun ceva la c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va rău: o tâlhărie. Am ciulit urechile şi am auzit pomenind de casa stolnicu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steţule? Te pricepi la iscod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iceau că jupân stolnicul nu-i acasă şi că în curtea lui au rămas puţini slujitori. Şi aceia, dacă stăpânul nu-i acasă, reiese prin târg, ori se lasă pe tânjală, ori dorm ca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Se-ngrijoră Calapăr. Altă danda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in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ă fie, că belelele curg! Cum îl salvăm pe Grue,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Aşteptară până când Iliuţă îmbucă o bucată de pastrama de porc cu pâine de secară şi porniră în ajutorul lui Român Grue, deşi mai ales lui Calapăr nu-i prea convenea să-şi ştie prietenul aprins după o fată frumoasă şi prea năzuroasă. Socoteau, uneori, dragostea lui un fel de pierdere de vreme şi o otrăvire a inimii. Calapăr mergea în pas cu Dorondoc şi gândea: „Câte boclucuri toate, tot pe capul lui Istr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ştii cine-i cu pricina? Dragostea bătu-o-ar vi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intră în primejdie ca bursucul în capcană: orb</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lujitorii stolnicului Iordache l-au poprit pe Grue la poartă, l-au ispitit cu întrebările şi nu i-au îngăduit să intre: li se părea că umblă cu gânduri necurate. Ales că n-avea voie să spuie oricui că aducea răvaş tainic de la banul Mihai către vornicul Iordache. Dar fiind el mândru la înfăţişare, răzbătător, iscusit şi plăcut la vorbă, nutrind un gând bun pentru Voichiţa, până la urmă a înduplecat slujitorii şi a pătruns în casa stolnicului, fără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oichiţa, s-a cam fâsticit; dumneaei, deşi o învăluia o plăcută mirare, i-a simţit slăbiciunea şi l-a lua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aşa, Grue: venit-ai să mă întreb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upâniţă Voichiţa, suris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şa, ca să nu mor neîntrebată, iaca şi eu ţi-oi răspunde: fac bine, foarte bine şi de alţii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ine, sănătoasă, mă bucu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îţi pui capul în primejdia slugilor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d, nu-mi pasă de primejdii, oricât ar f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i ş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domnia ta ai ţepi de arici şi mă ţ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ţi-ai spus? Când m-o ved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icioaica, atât de mândru, înţolit ca un căpitan de oaste, o să se uite la mine ca la un cireş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nu m-am gândit, deşi, să fim drepţi, ştiu că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ai zis că, din recunoştinţă, o să-ţi cad în genunchi şi-o să-ţi spun: „Bine-ai venit, mântuitor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Voichiţei izvodi multă amărăciune în inima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lăuzesc după o zicală înţeleaptă: fă bine şi aruncă-l în a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tuşi, în gând, de multe ori te desmierd cu vorba: mireasa m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Auzi?! Aproape că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 ca să curmăm sfada, aspri Grue glasul, spune-mi, te rog, unde-l găsesc pe stolnic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moşia Gherghiţa. Dar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ai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atât mai bine! Eu nu-mi uit rangul, nici pentru Român Grue Grozovanul, pe care lumea a început să-l pună în cântec, de-l zic fetele prin şezători. Il pun pentru nişte isprăv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ăvârşi isprăvi mari, să nu fie domnia ta prea…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nţi? Se îndulci glasul fetei, văzându-l supăr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ămân dator, mai ales celor pe care-i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te-ai înţolit aşa, înseamnă c-ai intrat în slujba cui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cu glas scăzut, mai mult de teamă că nu va putea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cât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lujesc pe cineva mai de cinste decât cel pe care-l slujeşte boier Neagu, tată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gător în sfat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evod nici n-a voit să-l scoată din robia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simţi fata răpus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e stăpânul, aşa-i şi sluga: Alexandru cel Rău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opri, dându-şi seama că vorbise mai mult decât trebuia; dar Voichi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e mă rănesc şi nu îngăd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mă mir că le spui. Cu toată părerea de rău, Grue nu se putu stăpâni de a lo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soţii mei au dreptate: inima ta-i de gheaţă boi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ot tragi oarecar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ar nu-i omeneşte, jupâniţă, să-ţi baţi joc de dragostea mea! Poţi să n-o primeşti, dar n-ai drept s-o batjocoreşti. Ui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a-i zicea „pleacă”; zâmbetu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amnă că niciodată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opri, negăsi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Grue, pentru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că mâine mă logodesc! Suspină adânc; şi, pentru că pe chipul lui Grue se zugrăvi mare îndurerare, urmă cu glas moale, înlăcrămat: Doar n-o să împletesc cosiţă albă în casa părintească. Tata mi-a găsit soţ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şi eu, cine-i mirele pe placul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adu, feciorul clucerului Cujbă, nepotul stolnicu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plac cei pe care-i însoar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oier. Boier de vi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ânăr, cu moşii multe, frumos şi foarte stăruitor; când şi-a pus în cap ceva trece şi prin zid. O să-mi fie-soţ b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zice ta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noroc,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Şi să nu fii prea supărat pe mine. Soar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opti ca pentru sine Grue, să nu-şi dea în vileag mare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altfel s-ar putea să vină Radu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da. E foarte arţăgos, zuliar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şti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Dar de! Om ca tine nu-i bine să se pună cu un boier de rang, care poartă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entru cine ştiu eu, m-aş lua de piept şi cu Dumnezeu, nu numai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 Radu, odrasla lui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nume te-ai lua de piep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care zice că se logodeşte cu un jupânaş searbăd care-o face pe arţăgos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băd? Clocoti Voichiţa, cu mânie şi ofensă, dar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merit: acela că s-a ostenit să se nasc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trigă, dar era mândră că el, Grue, îşi îngăduia să-i batjocorească logodnicul, semn că o iubeşte; dacă n-ar fi făcut aşa, ar fi plâns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mi iau vorba înapoi: nici o osteneală ca asta nu şi-a dat: l-au născut fără să-l între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a clipă, în iatac intră Radu Cujbă, călăuzit de o bă-trânică vioaie, cu ochi mari şi miraţi, că-şi vede nepoata vorbind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ier dădu bună seara, cu dichis şi farafastâc, care-l făcu pe Român Grue să surâdă; lămuri că „mătuşica” i-a îngăduit, a vedea nepoata”; apoi o întrebă, simandicos: Ce făcea? Cosea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m o vorbă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oieroaică de rang, cisluieşti cu u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e îndârji flăcăul, eu nu sunt… „un”, aşa cum vrea a lăsa să se înţeleagă izul de dispreţ din glas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a ridica glas în faţa unui boier? Sunt Radu Cujbă, feciorul clucerului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ma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ruşine să te fuduleşti în faţa mea? Acuş te-nvăţ eu cum să te porţi, rumâ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gârcit, boieraşule, cu învăţătura şi batjocura, că s-ar putea să fie alţii dascăl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uteza? Deocamdată mulţumeşte jupâniţei Voichiţa: sunt oaspetele dumneaei şi trebuie să mă port ca un om cu bun simţ, nu ca un boier ţâfnos şi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poticni Radu Cujbă scos din fire, iar mânia îi puse un astupuş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r-un fel, bucuroasă de harţa dintre cei doi tineri, Voichiţa îi rugă să înceteze sfada, să se p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g o chelfănea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grozăvi Cujb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i să te-ntâlneşti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avracul, fratele chelfă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te rog! Se încălzi glasul şi se umeziră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r iertare pentru supărare. Plec să-l aflu pe jupân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ai poruncă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făgăduiesc să nu te mai stingheresc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ăi Voichiţa, mai mult cu durere djpcât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încă o dată noroc, şopti el cu tristeţe. Cu toate că nu văd de ce un balcâz, o momâie în ciubote roşii şi cuşmă cu surguei, ca ăsta, s-ar putea nu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spune? Vru să afle Radu Cujbă, dar Voichiţa îi răspunse numai după ce Grue ieşi d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prig; dar, altminteri, are inimă bună, e curajos, deştept, frumos precum se ve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e multe oii şi-a pus viaţa în primejdie pentr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e ce te porţi aşa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eremonios cu un ţăran? De ce nu l-ai dat afară, pe brânci? De ce n-ai pus slugile să-l cio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nu-i omul care să se lase ciomăgit. Il cunosc bine din Novăceşti: e un răzvrătit pentru dreptate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mi era că fac tărăboi şi-o supăr pe mătuşica, îi arătam eu lui. Dar dacă-l mai întâlnesc vreodată, mi ţi-l pun să-mi pupe tălpi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l măsură cu privirea şi, fără să vrea, i se făcu milă de ea şi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audele deşar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ţi aduc şerbet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osteni! Deveni mieros. Bat eu din palme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de trei ori: plici! Plici! Plici! Se ivi o fată din casă, căreia îi porunci şerbet de trandafir şi apă rece în pahare de Bo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stăpân în casa mea: să muştruluiesc slugile, iar pe soţie s-o cinstesc ca pe-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duse trei chisele cu şerbet de trandafir, gutui şi portocale. Radu lăudă mirozna îmbătătoare a fiecăruia, adăugind făţarnic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uţe gingaşe ca ale tale puteau face dulceţuri aşa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rbet din chiseaua care vrei şi laudă mâinile mătuşicăi; ea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gârci din nara stingă, gustă din toate,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odă-i foarte supărat: iar i-a scăpat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ise aga Dudău o ceată de ocnaşi să-i iasă în cale, să-l prade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e? Parcă îl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 dovedit că umblă după domni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om deosebit dacă, aşa cum spune lumea, călăul a aruncat securea şi-a strigat că nu cutează a doborî cap frumos şi semeţ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lă deşartă. Poveşti născocite de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e fala asta a tremurat şi securea din mina călăului, înseamnă că nu-i toc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şar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fără noimă, chiar de-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a Dudău cum de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socotit. Închipuieşte-ţi: s-a vârât într-o sfadă iscată de nişte răzvrătiţi din Novăceşti, cum s-a af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 «; Iţim „l;'&lt;;) Lr. I'.;”: V!&lt; JMtflft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Dar cum au putut ni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împiedice pe un agă a-şi îm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I-au umplut gura cu halviţă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âse Voichiţa. Straşnic căluş! Asta-i de-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e miră Cujbă, dar Voichiţa nu-i răspunse, 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şte halviţă poate împiedica un slujitor domnesc să prindă pe 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zvrătit şi h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 fost eu. Radu Cujb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trăneşti că n-ai avut parte să guşti din halviţă, îndul-ceşte-te cu şerbe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ironiza fata, abia ascunzâ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şi cu multă mulţămită, jupâniţă Voichiţa. Când am fost la Ţarigrad, vorbi după ce linse toată dulceaţa de pe linguriţa de argint, am mâncat şerbet de ch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acă a scăpat banul Miha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 că stă ascuns şi une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cam îngrijorat; dar eu am zis: „Măria ta, nu te teme! Te apărăm noi!” Şi urmă cu dispreţ: închipuie-ţi că teribilul ban Mihai a atât de singur, încât, după cât se aude, se foloseşte şi de nişte bieţi răz-vrăiiţi, ca aceia din Novăceşti. Vodă Alexandru, în schimb, se întemeiază pe spade boiereşt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ândră că mă aflu în faţa unui stâlp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l urmăresc eu pe acel hiclean, fără să-i mai spun măriei sale. Îl căsăpesc într-o luptă faţă la faţă şi-i aşez capul la picioarele scau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daccino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şi-mi place neînfricat să lupt întru cucerirea inimii domniei tale, jupâniţă Voichiţa, zâna inimii m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ericire mă paşte! Se minună fata, mai mult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duci viaţă liniştită şi fericită. Nici o adiere de vânt potrivnic n-o să te supere. Doar zefirul poruncit de inima mea,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jupân Radu, cu făgăduielile; dar eu ştiu că una-i a făgădui şi alta a împlini. Iar vremea-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in orice primejdie,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am fost roabă la Gâzi Ghira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de n-am şti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parcă abia aştept să mai vină o primejdie, oricât de neprevăzută, de înspăimântătoare, ca să-ţi dovedesc, jupâniţă, ce brav sunt! Adică îndrăgost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ragostea îmi dă tăria şi ambiţia, vitejia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dar parcă tot mai bine-i să nu mă cerc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doi, nici o clipă, de curajul meu! Eu Radu Cujbă o să-l prind pe ace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o dată, încep să mă îndoiesc, jupâ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şi-l aduc legat la picioarel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ustă din acest şerbet, că-i treabă mai uşoară şi mai fără primejdie, zâmbi fata, mirându-se că tânărul din faţa ei nu simţea batjocur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Calapăr, Dorondoc şi Iliuţă, ascunşi după ziduri, urmăreau cum tâlharii porniţi din han se pregăteau să atace casa stolnicului Iordache. Iliuţă numără şapte; apoi adăugă încă trei, care stră-juiau lângă zidul de piatră. Calapă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intre în casă; pe urmă sărim în curte, le luăm urma, cum se zic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oi,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roc are şi Grue cu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l-a cam spălat ploa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u Calapăr să încropească o zicală, dar zări tâlharii sărind zidul, ca nişte umbre de rău prevestitoare şi şopti, mai mult în şagă, parcă s-ar fi jucat: Hai şi noi! La plăcinte înainte, măi Dominte, la război mai 'napoi, că aici-i de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amărât şi cu inima zdrobită, ieşea şi Grue din casă: stătuse de vorbă cu „mătuşica” Voichiţei, cum să-l afle pe jupân Iordache, la Gherghiţa, Băgă de samă că printre copacii din curte se strecurau, cu fereală, nişte umbre ciud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pâş-pâş, pâş-pâş. Făcându-şi semne. În dosul unei tulpini groase de ulm, pândi să vadă ce se întâm-plă. Gândea: „De bună seamă sunt niscai tâlhari… Las'c-o apără Radu Cuj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acă n-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 după ce m-a umilit, m-a alungat, eu tot mai vreau s-o ajut. A, uite-i: se-ndreaptă spre uşa cea ma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bătu clopoţelul, ca un oaspete aşteptat. Când îi deschise un slujitor, îi astupă gura cu un căluş şi alţi doi îl legară de stâlpul cerdacului. Apoi, vreo cinci se năpustiră în casă. „N-are tihnă Radu Cujbă”, surise oarecum bucuros, parcă el ar fi trimis tâlharii… „În clipa asta nici nu ştiu cine-i mai mare lotru: cel care-mi fură dragostea ori cei care jefuiesc pe hoţul dragostei mele?” Se furişă pe lângă cerdac şi, aproape fără să vrea, strigă:! 1 &gt;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în grabă, pătrunse şi el în casă pe urma lor, temându-se: „Aceştia fac şi omor,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Radu Cujbă sări în picioare, bâlbâindu-s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jupân Radu, vorbi Voichiţ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i' cum au int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untem străj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unchiul Iordache e plecat cu cei mai mulţi dintre slujitori. Cei rămaşi sunt cam nevolnici şi cam umblă de capul lor, iar tâlharii or fi aflat de asta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sperie Cujbă, frământându-se, trepă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a ta aştept apărare, n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fug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zăpăci tânăru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trebă fata, batjocoritor. Pe un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e întâlnim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ânci în mare spaimă şi bâlbâială, ne cam întâlnim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chemăm ajut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e c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ţii cotrobăiau prin încăperile şi sipetele casei, Voichiţa părea preocupată mai mult de laşitatea logodnicului decât de primejdia care se apropia, ameninţătoare. Se roti spre musafir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jupân Radu Cujbă er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teazul vitejilor, spadaccino prima. A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unt. Au bâte şi cuţ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şte sălbati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ăr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ritele?! Hohoti Voichiţa. Dumneata ai sabia! Te-ajut şi eu cu hangerul din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mă duc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laşi în gheara lotrilor? Râse fata de spaima fălosului. Stai, poate s-or speria când te-or ved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ât de vitejeşt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ujbă se făcu a nu auzi şi ţâşni pe uşa din dreapta. Voichiţa îi strigă vorbă de ocară: „Fricosule!” şi smulgând un hanger din panoplie, hotărî să se apere singură, deşi şoaptele tigrilor din camera alăturată o înţepau cu ac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iatacul Voichiţei intr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iculeano. Rânji cumplit. Aici erai?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fata, căutând să-şi stăpâneas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rcei, brăţări, inele, salb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la gât 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şi un hanger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armă! Jindui hoţul. Cu mănunchi de-argint şi pietre scumpe. Dar mă-ndoiesc că te pricepi s-o mâ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încă un hoţ, rânjind parcă mai drăceşte,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guieşti cu ea, în loc să-i vii de hac? Că-i şi frumoasă şi tână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i scoatem jucăria aia din mână, ha-ha! Hi-hi i chicoti fă-cind un pas spr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propiaţi! Se lipi fata de perete, apărându-se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ă tem eu de-o muiere! Râse iar, hidos, cel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u spaimă şi ameninţare fata. Înapoi, mişe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porumbiţo! Săbiile noastre-s mai lungi şi mai ascuţ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clipa care urmă, cu glas detunător, Român Grue întreb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ţite decât sabia mea? Şi-l şi izbi pe primul hoţ. Na-ţi o arvu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ftim şi ţie una! Îl izbi şi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el! Porunci căpetenia, năpustindu-se pe uşă, cu încă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păzeşte! Strigă Voichiţa, văzând că-l atacă unul din spate. Iar flăcăul, fulgerător, îi reteză braţul, iar celui de al doilea, îi smulse iataganul şi-i puse sabia în piept, silindu-l să se lase în genunchi, milogind iertare. Intrând în luptă însăşi căpetenia tâlharilor, Grue se trase cu spatele la perete şi se apără de trei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i, Grue! Alerg s-aduc ajut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ţi-i calea! Porunci căpetenia. N-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îi puse vârful săbiei în piept. Fata strig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ho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âlharii! Sărind din spate, cel cu gura strâmbă o prinse de cap şi-i astupă gura cu palma lui mare, mirosind urât, ca o uşă de grajd. Încăierarea se preschimbă într-o zbatere pe viaţă şi pe moarte. Noroc că, auzind strigătele, Calapăr şi Dorondoc dădură şi ei buzna în iatac. Două săbii în ajutorul lui Grue îi sperie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Voichiţa întâ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ru Grue, lov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jupâniţei! Ceru Moţoc. Altfel nu mai ieşiţi teferi de aici!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izbi cu latul săbiei peste faţă pe cel care o ţinea pe Voichiţa sub ascuţişul iat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M-ai orb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vaită hoţul, scăpând iataganul şi acoperi ndu-şi faţa plinăNftb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9Milinuta acuş în iad, cu opinci cu t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şti slobodă, jupâniţă! Zise Moţnc^ontinu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ţi, tâlharlft) împunseră la fugă, iar cei trei prieteni îi urmăriră, izbindu-i cu sabia. Încă doi căzu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Voichiţa îşi aşeză îmbrăcămintea şi părul, când intră Iliuţă cu vestea că hoţii au fos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ieţaş? Întreb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lie, da-mi zic Iliuţă. Şi-am fost ursar şi halviţar, iar acum sunt în slujba lui boier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 Grue? Zâmbi fata. El te-a învăţat să-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ai ceva ca un boier: şi darnic şi viteaz! Iar în frumuseţe îi întrece pe toţi ăi de rang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l înfăţişezi de parcă l-ai 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ţeşte singur. Cu sabia! Nu l-ai văzut? Umblând prin Bucureşti, am întâlnit tot felul de mărimi; dar nu-Ldau pe Român Grue pe zece din aceia, chiar de-ar fi paş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duc să văd oe fac ai mei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iar singură, Voichiţa gândea la caraghioasa laşitate a lui Radu Cujbă, dispărut d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intră cu sabia în mână şi o vesti că tâlharii au sărit zidul şi-au dispărut în întuneric. Dorondoc se ivi şi el, în urmă. Amintindu-şi cum a văzut-o ţinând piept tâlharilor, cu hangerul î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a bădiţei! Ce zici Grue? O luăm în ce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iete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emeia-i lunecoasă ca mreana şi schimbătoare ca vremea, i Atiigt'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te aflai tot pe-aici, după ce ra-am purtat cu tine, aşa cum m-am purtat? Se miră fata, cu glas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sufletul îngheţat şi cu gândul să nu mă mai întorc niciodată. Dar când am înţeles ce primejdie te paş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t şti de ee te porţi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de cum se cade? Întreb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ui asemenea întrebare. Răspuns nu-ţi pot da acum. Nu mă lasă rana din inimă! Şi dădu să plece, dar Calapăr veni cu 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e-nvârte în jurul domniei tale, ca motanul în jurul străchinii cu lapte fierbinte: ar linge, dar se teme că s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deschise gura să-şi dojenească prietenul poznaş pentru zicala nepotrivită şi totuşi adevărată, dar intră Iliuţă, gâfâind şi vesti că, în odaia de alături, a auzit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e înspăimântă Voichiţa. Or fi ucis-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ascuns un hoţ acolo! Zis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buluc, să vadă ce e. Dar uşa era încuiată pe dinăuntru. Pe mătuşica, o găsiră în cămăruţa ei, foarte înfricoşată. Calapăr vru să ştie dacă odaia încuiată are fereastră spre grădină. Voichiţ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u gratii groase, iar casa-i naltă: cine sare îşi frânge gâtul. De bună seamă un hoţ s-a î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jupâniţă, că-i un viteaz mare care şi din turn sare, numai o clipă să mai trăiască şi cu o nouă vitejie să se făl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alavrageală, Calapăr! Sparg uşa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pândeşte cu sabia? Se temu Voichiţa şi începu să bată cu pumnii în uşă, cerând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iudată, parcă anume să li se audă bătăi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uşa, tâlharule! Ameninţă Grue, dar tot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otrule afurisit, zise Calapăr, măi lapte acru-n budălău, deschide, nu fi nătărău! Deschide că te-oi pocni c-o zicală-n moalele capului şi-i rămâne tâmp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acum răspuns, Grue făcu un semn şi toţi trei se izbiră în uşă, scoţând-o din ţâţâni. Dar, spre uimirea lor, în cameră, nimeni. Gân-deau: „Năzăreala lui Iliu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aşii! Se dezvinovăţi băiatul. Şi dumneavoast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uite cineva colo,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nainta şi dădu perdeaua la o parte, cu vârf 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adu Cujbă? Vorba lui Calapăr: câţi ca de-alde tine, mulţi sub 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cunoşti pe cumătru? Întrebă Moţoc. Tâlhar îmbrăcat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adu?! Suspină Voichiţa. Uitasem de dumnea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a însoţit cu tâlharii la furtişag, râse Calapăr, şi, având pocinog, a rămas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chem ajutoare! Se bâlbâi Cujbă, vână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umneata chemai ajutor să-ţi descuie uşa? Întrebă cu batjocură, Grue. Iaca am venit şi nu mai tremura ca mă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ăi… se zăpăci de tot boierul şi amuţ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ăi-păi” pe la cobai, găinarule? Ori pentru că hoţii n-au putut şterpeli altceva, ţi-au fur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mai apărat logodnica, jupân Radu Cujbă! Îl dojen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jupâniţei? Se cruciră Dorondoc şi Calapăr. Fugi de-aici că dacă el n-a murit de frică, mor e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ra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rau mulţi hoţi. Hoţi adevăra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 tăiat?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feri, să nu calci pe tâlharii căsăpiţ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mnealu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ăni ai primit în lupta pentru apărarea jupâniţei Voichiţa? Nu-l cruţă nici Grue. Ţi-i doar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godnică… Şi ce? Şi ce? Nu sunteţi voi ce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logodnicule, urmă Calapăr şi zic: dacă boierul ar avea cosiţe, i s-ar zice lele; dar cum n-are-i gazdă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elele, de-ţi stir-neşt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ă bateţi joc de el, i se făcu milă fetei. E, totuşi, om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măr frumos şi-nlăuntru vier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Ce puteam face, dacă hoţii m-au închis, după c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hoţi! Au tras zăvorul pe dinlăuntru, au ieşit pe coş şi te-au lăsat aici, zălog cu pocinog,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ţii m-au închi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inţi, aşa, de la obraz? Se supăr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omeneşte să-ţi aperi viaţa? Ia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după ce că-i gol nap mai şi sare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aţa jupâniţei Voichiţ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e-ar fi câştigat dumneaei dacă mă omorau? Doar n-avea să se mărite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jupân Cujbă! Îi întoarse Voichiţ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om de rang şi, când colo, nu-i nici de zama p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ocârţanilor! Se răţoi, deodată, întremat parcă după boala ruşinii. Ce căutaţi aici? Afară! Aici e casa logod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oichiţa. Pleacă dumneata ş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în deget inelul de logodnă, nu mă poţi alunga,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înfurie, luă un inel de pe poliţă şi i-l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în deget niciod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apa sâmbctei, cu in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ichiţa? Inel de preţ, cu diamant adevăr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adu Cujbă umbla în patru labe după bijuteria azvârlită, Voichiţa of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am scăpat de-un neisprăv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ţi făcut o faptă bună, prieteni. Vă sunt recunoscăt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ă o dat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ă nu-i va uita niciodată, dar, napristan, casa se umplu de slujitori domneşti, cu făclii, suliţe şi săbii. Toţi încremeniră. Mai ales că, îndată auziră vocea groasă, dogită a lui Dudău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nit în ajutor, jupâni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ndeţi ho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andana şi dârlobârlobrezitura! Scânci Calapăr, tră-gându-se mai la întuneric, să nu-l vadă om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jupân aga! Zise Voichiţa. Pe hoţi i-am alun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mpotrivi, cu mare ifos, Radu Cujbă. Eu sunt voinicul c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i-a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ul voinic ca dumneata, nu mai rabdă Calapăr, dar l-a călcat un boboc de raţă şi-a mur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udău clipi din ochi, des şi făcu semn unui slujitor să apropie torţa de Calapăr ş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s? Cine-s? Urm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leaşcă-n taşcă! Râse galben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sunt cei care m-au scăpat de tâlhari, vorbi cu hotărâre Voichiţa. Flăcăi curajoşi şi săritori la ceas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apărarea, Voichiţa! Interveni Radu Cujbă. Sunt răzvrătiţii din Novăc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udău tresări şi rânji, cuprins de-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i sunteţi?! Vă spusei eu c-o să-mi cădeţi în labă! Din pricina voastră a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ăcomit la halviţă, ce să-ţi facem, Ioniţă? Îl dojeni în batjocură Român Grue, pe când douăsprezece suliţi îi prinseră în cerc de vârfuri ascuţite. Radu Cujbă se veseli,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ştreang! Acolo li-i locul. Şi-au bătut joc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ustat papara de la agie, toată viaţa o ţi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acă a mâncat halviţă, ce frumos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ap cap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cruţa! Îl susţinu Cujbă. În temni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teji de cârpă! Se scârbi Voichiţa. Nu-ţi îngădui să te-atingi de ei! Sun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jupâniţă, dar aici e vorba de treburi în care o femeie nu-i bine să se amestece. Aceşti trei răufăcăto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aga, eu, fata vornicului Toma Neagu şi nepoata stolnicului Iordache, îţi spun că greşeşti. Aceşti flăcă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tăpânirii nu greşeşte niciodată! Îl linguşi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stor răzvrătiţi azi n-am putut pune mâna pe banul Mihai. Ăştia se află în slujba acelui duşman al măriei sale. Aşa că, bună pradă mi-a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cei care m-au scos din mâ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nimerit să fie aici, gata armaţi, tocmai când 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înţeleşi cu ei şi deci spânzurătoarea-i aşteaptă î era de părere Cujb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a înţeles că a căzut în capcană şi că, deocamdată, nu-i scăpare; dar şi mai mult îl îngrijora răvaşul încredinţat de banul Mihai. Şopti lui Iliuţă, lăsând pe Calapăr şi Dorondoc să se dondănească tot mai înverşunat: ŁL h, «ubx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ăst răvaş trebuie să ajungă, până mâine dimineaţă, laGher-ghiţa, la stolnicul Iordache. Înţeleg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bădi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matale, şi-n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ajutorul Voichiţei. I- Ca să nu-l vadă aga Dudău şi să-l recunoască, Iliuţă s-a ascuns sub o masă, loc de pândă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merge! Strigă Dudău cu ifos. Oricum aţi suci-o, tot ştreangul. Unu-i aga Dudă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acă nu-i fudul, parcă nu-i prost destul, mormăi Calapăr. Aga se purta trufaş, ca orice nerod pus în slujbă înaltă. Totuşi simţea că prezenţa acestor trei răzvrătiţi aflaţi în casa stolnicului Iordache, pe care vodă îl cam bănuia de hiclenie, nu-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ă-i prostia, zise Grue, iar Calapăr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a fost… Halviţa; papara pe care ai păpat-o de la noi a fos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rată, îndesată şi-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o să vă agăţ în ştreang! Rânj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ăsta! Îl arătă Radu Cujbă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u-s oameni de rang, deci nu-i nevoie de judecată. O facern la agie, noi între noi. Eu M-s naşuL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şi gata! Rânji Cujbă. Şi să nu-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domnia ta, boier Radu, la agie, să adevereşti că i-am prins furând, în casa postelnicu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tor mincinos nu mai fuseşi, jupân Cujbă! Îl învinui Voichiţa, cu mânie r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lujitorii îi îmboldeau cu suliţele, Român Grue şopti către Voiq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4</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poate face bine şi nu-l face, păcătuieşte. Înţelegi? Rămasă în mijlocul odăii, fata murmura ca pentru sine: Uite cum mişelia copleşeşte vitej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amne, cum să-i scap din mân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şoaptă misterioasă, venită din întuneric, îi săgeta cu ţepi de spaimă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liu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m ascuns sub masă, că de mă zărea jupân aga, împlânta hangeru-n mine, din pricina halviţ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are-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ău e-un nemerni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putere să ucidă oameni fără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u321? &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e trag de la nişte halviţă, lua-o-ar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liuţă, aici sunt lucruri mult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 meu! În ce cumpănă am intr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e rândul meu să vă scap. Dar cum? Dacă unchiul Iordache ar fi aca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eu trebuie să duc răvaş la jupânul stolnic. Cât fac până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her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 bun, ca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iu încă o dată „băieţaşul care-a dus răvaşul”, şi-a dat singur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noaptea? Nu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frică-al naib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mă gândesc la bădiţa Grue şi-mi fac curaj. Încalec pe Lăstun, care stă legat de-un copac,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u răvaş pentru unchiul Iordach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afle ce ni s-a întâmplat şi să ne vină grabn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ân Grue, Lăstun o să zboare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Voichiţa de scris, puse răvaşele în sân şi porni, murmu-rând: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ouă răvaşe pentru un ţânc ca mine;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răvaş şi-n copitele lui Lăstun mi-i toată nădejd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in tabăra tătară am dus un răvaş şi-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la fereastră, galopul calului, îndepărtându-se Voichiţa gândea, cu dreptate, că viaţa celor trei prieteni atârna de vrednicia unui băieţaş şi de iuţeala lui Lăstun. Căci, sub învinuire de tâlhărie, la timp de noapte şi „cu mână armată”, Grue, Calapăr şi Moţoc piteau fi spân-zuraţi, fără judecată; ajungea mărturia lui Radu Cuj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h, dac-aş fi bărb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e femeile nu pot pune mărturie? Pentru că se văicăresc ş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Iliuţă a gonit calul cât a putut. N-a ţinut seamă de oboseală, nici de spaimă. „Sunt băieţaşul care-a dus răvaş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că, îndată după cântatul cocoşilor de miezul nopţii, a ajuns la conacul stolnicului din Gherghiţa. Trezit din somnul adânc, în care se afla întru acel ceas, ursuz, cu ochii umflaţi, stolnicul Iordache s-a căznit multe minute să slovenească răvăşelul Voichiţei. Mormă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 Să-mi pun obrazul pentru ni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cătau noaptea în casa mea, înarmaţi? Să-l lase pe Dudău să-şi împlinească slujba, că-i om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stită faţă! Se sperie Iliuţă. Român Grue-i om viteaz şi drept,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teaz, să se descurce şi singu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rietenii lui au salvat viaţa jupâniţei Voichiţa şi dumneae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chiţa, cu inima ei filot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mă mai slăbească! Iar tu aşteapt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începu să plângă de ciudă. Supărarea făcu să-i răsară o luminiţă de nădejde şi scoase cel de-al doilea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ineva m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ate chiar de la măria s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ărghit? Cum să-mi trimită vodă pitac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dă, ci Grue, care l-a primit de la cin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l încoace! Îl deschise, citi, se cruci, iar somnul îi zbură: Ei, ce poz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e poz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nt rănit la un picior şi-abia poimâine, dacă pot veni la Bucur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u Voichiţei pitac şi-l duci mâine,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n-ajung până-n zori, îi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Iliuţă nu mai ţinu seama cu cine vorbeşte şi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tolnice, mi se pare că nu te-ai trezit încă din som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Grue, Calapăr şi Moţoc, cei trei prieten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i care, în noaptea asta, v-au salvat cas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s ho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Bucur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 scris jupâniţă Voichiţ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ul era de la banul Mihai, nu de 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tolnic, ai două răvaş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uă! Observă mir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veni, scrie, cinstite, la vreun boier mare să-l scape pe Grue; în genunchi te rog,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trez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m chefuit ieri, toată ziua, ca să nu mai simt durerea de la picior. Şi-acu, iaca, s-a tulburat vinul în mine şi nici nu mai ştiu pe ce lume-s</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tolnicul, în sfârşit, un răvaş către Voicjiiţa. Iliuţă îl puse în sân, încalecă şi galop spre Bucureşti. Rugă armăsarul s-alerge ca şoimul, că lui, inima ca piatra îi era de grea. Se gândea, cu teamă: Cine ştie ce-o fi scris în răvaş boierul ăsta mahm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îl duc ca pe-o mântuire şi, când colo, o fi o mâzgălitură de om adorm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simţea că tremură şi cămeşuţa pe el, când întâlni o turmă de oi, cu mulţi ciobani., Cum de nu i-am văzut când am trecut spre Gheorghiţă?” se întreba în sine, uitându-se la focul arzând pe marginea drumului. Unul îi sări în faţă, cu bâta; Lăstun încetini pasul; ciobanul îl prins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goneşti ca nebunul, pruncule,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lvez trei oameni de la moarte! Dă drumul 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 şi spune de unde ai fu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ară încă doi ciobani de la foc, iar unul îl trase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u-mi lua cal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l-am fu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Lăstun, calul bădiţ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e s-ajung până-n zori la Bucureşti. Vă rog!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mana! Şi nu mai face atâta tărăboi că sperii o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frfi cal! De unde l-ai fur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să duc un răvaş la Gherghiţa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a Calapăr, poznaşul, mi-a scornit poreclă: băieţaşul care a duş răvaşul. R r, xA ţ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âse ciobanul cel mai tânăr, dacă ţi-ai făcut treaba ce-ţi mai trebuie cal? Lasă-n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 înapoi la Bucureşti. Numaidecât! Se zbătea băiatul. Dar ciobanii îl luau în râs, mai depart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Bucureşti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se schimb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ai rău! Îl omoară pe bădiţ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 s-auzi un glas de om bătrân, care îşi sticli ochii, prin întuneric spre cei care se dondăneau cu Iliuţă,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diţ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a Român Grue şi prietenii lui Calapăr ş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igur! Răzvrătiţii din Novăceşti! Se buc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cum? Se ridică bătrânul în picioare şi se apropie de Iliuj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 închis aga Dudău. Azi le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se taie, cu satâr de călău. Ori poate-i spânzură î Nu ştiu bin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noi, cu turmele, prin Novăceşti şi-am auzit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Iliuţă se bucură şi cer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calul! E al bădiţei Gr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Lăst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stune, aici! Na, murg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stune î Spre marea bucurie a lui Iliuţă, calul tropotă şi nechez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i că auzise despre Român Grue, că se înţelege cu calul, cum s-ar înţeleg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Român Grue şi-ai lui, de i-or găbjit aga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povesti, gifâit, cum au alungat tâlharii din casa stolnicului Iordache şi cum aga, împreună cu un boier, ce se afla acolo, i-au învinuit i lotri, tocmai pe e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tu baţi câmpii?! Îl opri cioban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upâniţă Voichiţa le-a luat apărarea; dar aga n-a ţinut seama şi i-a întemniţat, după pofta acel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l-a trimis jupâniţă cu răvaş de ajutor, la jupân Iordache stolnicul. Înţelegând că nu minţea, bătrânul porunci să-i lase calul, iar în Bucureşti să se ducă la o nepoată a lui şi la mama ei, adică la Sma-randa şi Lina, din Uliţa Cojo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i ca semn de la noi batista asta cusută cu floare de trandafir şi le spui aşa: m-o trimes baciul Onofrei, să faceţi ce ştiţi ca să-l scăpaţi pe Român Grue din temniţa agiei. Numaidecât! Smaranda are un cunoscut bucătar la temniţă. Dacă vrea, poate ajuta pe cineva să scape din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ară în şa şi-i urară drum bun. Odihnindu-se cât a vorbit cu ciobanii, Lăstun a galopat mai repede, ajungând o dată cu zorii la Bucureşti. Aici, fostului halviţar i-a fost uşor să dea de Uliţa Cojocarilor şi de casa unde locuiau Lina şi Smaranda. Au cunoscut batista cu floare de trandafir, au ascultat ruga baciului Onofrei, iar Smaranda a şi urcat în şa lângă Iliuţă şi, în mai puţin de jumătate de ceas au ajuns la temniţă. Smaranda a coborât, să stea de vorbă cu omul ei, bucătarul, iar Iliuţă a alergat la casa Voichiţei, cu răvaşul. F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şteptase la fereastră toată noaptea; dar citind răvaşul n-a înţeles nimic. Iliuţă căut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somnoros, jupân stolnicul şi c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ăspuns banului Mi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unde-l găsesc?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Moişă zaraful, se gândi băiatul. Alergară, călări, la mica dugheană 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căina el; dacă spui că te cheamă Voichiţa, înseamnă că eşti inima lui Grue, iar Grue-i prietenul lui Moişă zaraful. Dar ce să fac?! &gt; – jn-huG eţŁi I SJmmsi n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zarafule, să-l găsim pe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Dacă spun, destăinui o taină; dacă nu spun se prăpădeşte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odi! Îl zori Voichiţa. Fi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codesc de cinci ori înainte, decât să mă căiesc de o sută, dup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u sunt inima lui Gr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m spus? Crezi că tot ce spune uri zaraf 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i spus un mare adevăr: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ureche. Pleacă-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ai, 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să ştii: n-ai auzit de la mine. Un zaraf care s-amestecă-n treburi de-astea îşi pierde capul, repede-repede,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plănuia să-l roage pe banul Mihai să trimită oamenii lui la locul osândei, să lovească straja, cu putere şi să-l scape pe Grue de la moarte. Îl duse pe Iliuţă în apropierea temniţei, îl lăsă acolo, la pândă, iar ea grăbi spre adăpostul banului. „Hai, Lăstune, să salvăm un om de in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Grue, Lăstu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chezi şi te bucuri? Î” vorbea fata, în şoaptă, cu calul. 3 * ' ^î. ^- -m&amp;X,</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par</w:t>
        <w:tab/>
        <w:t>Privind-o cum se depărtează în galop, Iliuţă se mâhni: „Dar eu ce fac acum? Adineaori, nu le mai pridideam, atâtea aveam pe cap şi-a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rămas fără nimica. Să mă aţin la uşa închisorii, poate găsesc prilej să intr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Român Grue şi soţii lui au zăcut fără nici o nădejde, în temniţă, printre şobolani. Se aflau într-o primejdie mai mare decât în tabăra lui Gâzi Ghirai. Calapăr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mai pot face pe cetitorul în stele, astrolog de la Persida. &lt;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uneori, e mai greu să-ţi baţi joc de-o javră decât de-un lup? Întrebă Dorondoc. Aici ne ciuguleşte cioara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eu, se amărî Grue. Din pricina mea ni se tra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greul traiului meu, plânge apa pe pârău, pasărea în cuibul său, că de rău e tot mai ră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novată-i Neaga, Neaga fefeleaga, sluta cepeleaga, ori amara peliniţă zi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cârt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tâmplă aşa: să faci bine şi să i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lânge rămâne sărac; cel care râde se îmbogăţeşte. Aşa că să nu ne mai tân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rde de zicale, înţelept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nţelept ai să fii tu, mâine, când o să ni se rostogolească pe jos, capetele, ca nişte căpăţân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e spânzu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bine să cântăm: Foaie verde» de cicoare, într-o noapte pe răc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dău ca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ins-a ură mare, că i-am dat halviţă t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ând chef de răzbunare, ne-a şi pus la închis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dău, cu poftă mare, mult ar vrea să ne omoare, sus,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de afară, straj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Cântaţi? Descântaţi? Blăs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m stihuri, a cântare! Să iasă frica din osci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 de pe răzoare, nu ne osândi prea t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vină sfântul soare, cu vodă Mihai cel mare, pe Dudău să mi-l om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cu foc zi-i, lăutare, că e iară sărbăt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e întreba cu şi mai multă mir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Horă, la închisoare? Nu cumva-s nişte semne c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e naiba! Tu nu ştii, străjerule, că dacă te-au vârât în cuşcă, trebuie să cânţi cocoşeşte? Să-ţi pui poftă-n cui, că a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 naiba trăncăniţi, ca să mă luaţi în râs. Eu vă zic: nu mai scăpaţi de-aici câtu-i hăul şi pârăul. Şi se vede că v-aţi smintit de durere.,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redinţat că are dreptate şi se depărta. Grue suspină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fi rămas măcar unul din noi af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ici nici n-am cu cine mă lua la trântă, să-mi răcoresc inim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ră să frângă gratiile, dar văzură că-şi zdrobesc oasele degeaba. Lui Grue îi era tare ruşine că s-a făcut de râs faţă de banul Mihai, că l-a pus în cine ştie ce primejdie cu nechibz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o nădejde că m-ar putea scăpa cineva de-aici. Calapăr ii răspun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chiţa, îngerul tău ocrotitor,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sări în sus, ciudat d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ima că numai 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 va sco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a-fleanca mere acre şi-un milion de so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părat cât a putut! O lăudă Grue, supărat că nu-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t, apărat ca funia pe spânzurat; că de-aici, măi frate Grue, scăpăm doar pe năsăl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Calapăr îl sili pe Român Grue să mai spună o dată că numai el e vinovat. Dorondoc vru să-l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chii Voichiţei. Că are nişte ochi care te băga-n boală. Vorba cântecului: De n-ar fi ochi şi sprâncene, n-ar mai fi pe lume r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sprâncenele fac pe lume relele, relele, belelele. Îi ţinu Grue hangul, socotind că supărarea n-are nici un rost, devreme c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furaţi năravul stihuirii, zâmb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ca o torţă: miezul întunecat al durerii arde ş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şi-a făcut datoria, din plin: s-a ostenit să-l întrebe pe Dudău, când ni se înche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pricopsitul ăla de logodnic a repetat, ca papagalul: ho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a mai rostit un cuvânt bu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fraţilor, câte înţelesuri poate prinde acel „am înţeles”</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mai ştii de unde sare iepurele?! Suspin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tresări Calapăr, uite c-a sărit un guzgan pest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cârbă! Brrr! Urâcioşi mai sunt. Dacă adormim ne mănâncă nasurile şi ne strică bunătate de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e-am tângui ca babele, mai bine-am omorî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moară mai mulţi, intră întâi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întuneric beznă, tot izbutiră să strivească vrea câţiv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ş vrea să vâr unul gras şi puturos în patul lui Dudău, zise Calapăr, strecurând guzganii morţi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trăjerul se rost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u sunteţi hoţi, cum nu-s eu mitropolit! Cântaţi, vânaţi guzgani, spuneţi glume, râdeţi. Aşa puşcăriaşi veseli n-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ai vezi, paznice, decât dacă spui agăi Dudău o… filosofie ca asta: Cinstite agă, eşti foarte mare, dar prostia ta-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e mine vă bateţi joc? Ai naib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iată a venit bucătarul cu hrana: pâine, adică o pâine la trei şi o oa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e vârî pâinea şi oala pe ferestruică, vorbindu-l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are-aminte la pâine, să nu vă rupeţi din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scată-i? Râ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seama! V-am spus, să nu ziceţi că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luă pâinea, gândind că s-ar putea ca Dudău să fi pus în ea ceva otravă. Dar rupând-o, la mijloc, găsiră o cute de gresie, nouă-nouţă. Se uitară unul la altul, râseră mut şi fiecare îşi lămuri, în felul său, treaba asta, presupunând făptaşul: Calapăr: „Iliuţă pui de lele şi gazdă de bel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Voichiţa, tu inima mea!” Dorondoc parc-ar căuta să-i împace, numără: „Oricum, cineva care ne iubeşte şi ne vrea binele: Voichiţa, Iliuţă, Osman câinele”. Hotărâră să se apuce imediat să pilească gratiile. Cel dinţii, Calapăr urcă pe umerii lui Moţoc şi începu munca, repede, repede. Şi ca să nu se audă hârşcâitura, cântară, tare, ceea ce le 1 recea prin cap: „Foaie verde mărăcine, cine-i mai străin ca mine? Numai cucul din pădu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se rânduiră la pilit, la cântat şi la ţinut pe umeri, vreo jumătate de ceas. Când straja se oprea şi asculta, Calapăr se arăta dornic să spună o snoavă cu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cântând, mai povestind, mai râzând ori blăstămând. au izbutit să taie un drug de la fereastra celulei, fără să-i simtă straja. Socotind că nu puteau ieşi decât la noapte, s-au culcat şi-au început să sforăie, ca străjerii să creadă că dorm şi să adoarmă şi ei, după buna datină a străjerilor de la temniţ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Iliuţă l-a luat pe Osman cu dânsul, s-au ascuns într-o tufă de alun şi-au pândit poarta închisorii. Într-un târziu, l-a văzut pe aga Dudău, coborând din trăsură: „A venit să poruncească uciderea? Vai de mine! O să-l mai aud vreodată pe bădiţa Român Grue zicându-mi: «Iliuţă, băieţaşul care-a dus răvaşul?» Iar Calapăr: «Măi pui de lele, gazdă de bel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f, ce-ntuneric afuris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i duce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făclii ori fără?” Dinspre apus scapără un fulger, urmat de un sunet depărtat. „Şi mai vine şi ploa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 se pare c-o să trec iar la halvi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ă fac?! Ia! Ciuli urechile: paşi în spatele temniţei, printre copaci. Paşi care se duc şi care vin, tiptil, pe vârfuri, pândiş. Ce-o f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h, ce noapte neagră şi mi s-a făcut frig şi fri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ploaia se depărteaz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 şoapte pe-aproape şi răsuflarea-i se opri de tot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dinspre dreap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o luăm spre stânga. Repe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i care vin vor să atace temniţa.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întâlnim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m de ici, de după copaci… Întâi să vedem ce vor. Cunoscând glasurile, Iliuţă şopti cu sfia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gână băiatul între bucurie şi spaimă, iar Osman trase mult aer pe nări şi scheu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a cunoscut cine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fi spiriduş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alapăr! Chemă Iliuţă olea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m-a pus şi pe mine în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cu glas de copil, care eşti, mă? Întrebă Dorondo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liuţă, băieţaşul cu răvaş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ule, tu totdeauna ai dreptate! Şopti Gru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Grue zări cum se apropie un bărbat voinic; îi vorb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i fi, să nu cârcneşti, că-i vai de z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o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treb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paznici? Întrebă voinic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fugit din temniţă! Dădu Român Gru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rem să scoatem pe cineva de-aici, de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se putu stăpân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ân Grue şi s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nu vă mai primejduiţi viaţa degeaba.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aproape, Voichiţa auzi vorba şi întreb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ai vrea să i se întâmple? O luă Calapăr la rost, pre-făcându-şi glasul, să nu-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scap!</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m adus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aşă Calapăr şi mai tare glasul. Şi iapa mea nu te-ai îndurai s-o aduci? Cită nerecunoştinţa, scumpă jupâniţ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obrăznici! Se apără fata de batjocura voc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mănâncă praznicul şi-l lasă pe pop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lapăr, poznaşule! Se miră, cu veseli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ciolane, cu zicale şi snoave cu tot, dar fără belciug în bot, că voinicul nu piere; şi din pelin fac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ue? Calapăr începu 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Grue, uite-l nu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 cam ales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cuie, vrând să preschimbe pelinul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trebă fără să vrea, deşi gluma lui Calapăr spunea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porunci în şoaptă, dar cu răbufnire de multă mânie: Puneţi foc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sti şi nu te pripi, jupâniţă, că trezeşti paznicii. Mai bin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Grue atacăm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lăcăul ieşi din întuneric, curmând şaga şi jocul lui Calapăr. O prinse în braţe, o strânse la piept şi-o sărut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o ştergem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a îmbrăţişare a lui Grue o şi bucură, o şi supără pe fată. Porunci rec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aii, de cok)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zvârliră toţi patru, adică toţi cinci, pe cai, căci şi pe Iliuţă îl luă Moţoc, în şaua lui. Galopară prin noapte până ieşiră din Bucureşti. Când mijea de ziuă şi păsările începeau să cânte pe ramuri, opriră într-o grădină. Grue simţi nevoi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sta, Voichiţa, te-a plătit de toate îndatoriril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tustre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oamenii banului Mihai au venit să vă salveze. Lui să-i mulţumeşti. Eu numai i-am însoţit şi v-am ad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găsit slobod; aşa că, în loc să mă arăt vitează, să mă achit de-o datorie, mai mult m-am făcut de râs, sosind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ai dovedit pricepere, curaj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ine te-a ajutat să scapi din temniţă? Calapăr grăbi să răspundă în locul lui Grue, şfi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ind noi oameni cu faimă, mulţi şi multe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Grue. Iliuţă, nu te-am întrebat; ai adus vreun pitac de la jupân Iordache pentru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şi dat jupâniţei Voichiţa, care m-a întrebat de mata. Grue vorb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oichiţa mă iub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bucură şi întoarse capul spre dânsa; dar fata plesni calul cu cravaşa şi-n mare galop dispăru pe uli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Grue, inimă bătută-n cuie! Uiţi că-i fata lui Toma Neagu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e hârbul şi capacul, cum e popa şi colacul, cum e sfintui şi tămâia, cum e lelea şi băd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i lasă-mă şi nedescântat… Hai, diii, Lăstun, că numai tu-mi înţelegi ini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i-a dat Voichiţa ovăz?</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nechezi? Deci ţi-a dat. Bine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samnă că măcar pe tine te iubeşte. Dar ce-o să spun marelui ban Mihai, dacă mă întreabă de pitacul stolnicu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 vorbind cu sine-şi, chip că vorbeşte cu murgul, Grue ajunse la marele ban Mihai, adăpostit într-o chilie de taină, la mănăstirea Sna-gov. Cum i se înfăţişă, banul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d, Român Grue, că ai izbutit să te descurci din multe încurcături şi-n primejdie să-ţi pierzi viaţa, n-ai uitat de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de un băieţaş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ată vrednică şi inimoasă, să-mi adu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Exclamă fără voie, scăpărând parcă de-o subită bucurie, care-i lumină cugetul ca o făclie într-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Frumos! N-a vrut să-mi spună ş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vornicu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ta nu-mi place. Te dojenesc că te laşi prea mult furat de vraja dragostei. Struneşte-ţi nu numai murgul, ci şi inima! Toma Neagu-i omul lui Alexandru vodă; deci primejd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chiţa-i din alt aluat, mărite. Te rog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Acum trebuie să duci două scrisori la Sibiu, jude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mărite ban! Olăcar d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să te găteş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Dacă întârzii pe-aici, mă prinde Dudău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ţiva oameni de încredere, să te-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oameni de nădejde şi tar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punga asta. Să ţii rangul. Ai mare grijă de scrisoare. Aşteaptă în Sibiu la hanul „Butoiul de aur”, până primeşti ştire, unde anum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oriunde te vei afla, să te gândeşti că mă înfăţişezi pe mine: om al meu, iar eu vreau să-mi închin viaţa, cu cinste, dreptate şi jertfă, ţării şi norodului. Deci să porţi, Român Grue, fruntea demnă şi neplecată, iar obrazul fără pată,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riete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adăpostul banului Mihai spre Bucureşti, Grue se simţea încărcat de-o mare şi luminoasă bucurie. Armăsarul mergea în trap sprinten, iar stăpânul îi grăia: „Ce zici, Lăstune, murgule, de banul Mihai? Pe mine mă vrăj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oare Calapăr şi Dorondoc vor merge bucuroşi cu mine la Sibiu? Bucuroşi ş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 ridică botul, trase aer pe nări şi nech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urgule, repede, să vedem, barem, cine-i Smaranda… Intrând pe Uliţa Cojocarilor, găsi uşor casa Smarandei. Descăleca şi bătu în poartă. Ii deschise o fată voinică, trupeşă, cu ochi mari negri şi păr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mar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surise fata privind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rumoas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u ne-ai ajutat să scăpăm din temniţa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âse arătându-şi dinţii albi, frumos râ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s-ar păr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rise Grue. Şi mătuş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ina, zise, şi-i făcu semn să lege calul la stănog şi să intre în ogradă. Auzind vorbă, Calapăr şi Dorondoc ieşiră în cerdac, bucuroşi că-şi întâlnesc, aşa de repede, prietenul. După ce schimbară câteva vorbe despre banul Mihai, Calapăr îl vest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tuşa Lina nu ştie numai să coasă cojoace şi să ţeasă sumane, ci descântă, Grue, de-ngheaţă apa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i ciolane de vacă şi patru picioar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rebuie să plecăm, imediat, se făcu Român Grue 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zgârci obrazul l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fereşti de noi, se supără Lina. Poate crezi că v-am scăpat din temniţă ca să vă vind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ă!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parte, peste munţi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 peste hot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abă grea şi cu primejdie. Şi ce bine se doarme aici, în cojocărie, pe blănuri moi de berbe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rue o privea pe Smaranda, zâmbind, fata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 şi pentru ti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până nu-ţi ghicesc! Zise mătuşa. Smaranda… Descântă, e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ghicit, iar la descântat, cred că poznaşul Calapăr a lu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tea cea mai dulce, că aşa-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chicoti, dar ochii îi scânteiară un sâmbu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ergeţi cu mine; ori rămâneţi cu descânt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uzi-l cum vorbeşte?! Acuş ne bosumflăm, ca mătuş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m trecut prin. Prea multe năcazuri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Că doar tu eşti din aceia care zic: văd cele bune şi-mi plac, dar pe cele rele le urmez şi cu patim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o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e năcazuri şi primejdii nu scapi nici dacă stai pe cotruţă: urcă mâţa pe sobă, îţi doboară drobul de sare în cap ş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a să nu rămânem datori, te-om mai băga şi noi în niscai încurcături, boclucuri şi răcori. N-avea grijă! Că,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regătim şi pornim chiar în noaptea asta. Aşa-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probă Calapăr. Iscălim zapisul plecării în lume, deşi mult aş vrea să mai zăbovesc aici, pe blănuri de berbec, cum am zis, să-mi descânt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scântătura!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o! De când s-a ivit Grue, la mine nu te mai uiţi, iar pe el îl sorbi din ochi, ca pe-un gavanos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unde-mi place! Râs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ată hăi, că dumnealui şi-a agăţat traista într-un cui fain şi n-o mai ridică de-acolo,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ule, nu vorbi ce nu se cade. Că, acuş, plec s-o văd şi să-mi iau rămas-bun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maranda? Năduful lui cel mare-i o…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o lua razna peste haturi! Îl sfătui Grue. Calapăr hohoti,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umblu razna, decât lela ori calea mânzului, ca tine. Mătuşă Lina: n-ai putea dumneata descântă o anume fată să vină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colo unde ne-om duce, taman când fi-vom noi ajunşi? Ştii,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ipi şiret din ochi, împunse acul în bundiţa pe care o înflorea şi gră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ferinţele inimii şi fac să-ţi vină leacul, călare pe mă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Hai să hrănim caii, să cumpărăm ceva de-ale gurii şi la dr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acă vr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ata! Nu se lăsă Calapăr; dar ce facem cu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a noi! Ceru Lina. Îl învăţăm cojo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şi pe el, socoti Gru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mare taină, povăţui Smaranda, care se prefăcea că împunge cu acul în blană, dar îl împungea cu ochii pe Grue. Că duşmani,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sfat, vorbi Moţoc; omul înţelept nu stârneşte mahalaua că şi-a prăpădit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i vorba de el, Iliuţă se ridică de pe blana de oaie, unde-şi ostoia truda. Întrebat dacă vrea să meargă cu dânşii, băieţaşul se grăbi să răspundă, deşi era înc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erg! Dar în căru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iatul. Luăm şi-o căruţă pentru lucru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u bine şi cu noroc! Urară cele două cojocărese. Iaca, vă însoţeşte şi câinel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lări, cu gând la cumpărături, bucuroşi că au cunoscut două femei cu inimă bună. Dar dacă s-ar fi prefăcut în porumbei, ar fi auzit ce vorbeau între ele. Lina îşi îndem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ea-s frumoşi, voinic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boierului sunt şi frumoşi şi sunăto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lă: după ce i-am scăpat din închisoare, să-i dăm pe mâna un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doar unde se duc. Atât. Şi asta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o faptă mişelească. Şi-apoi nici nu prea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ag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duc singură, că doar n-o să pierd o pungă de galbeni, pentx-u sclifos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ân Grue a vrut să cumpere o căruţă pentru Iliuţă şi pentru desagii cu schimburi şi merinde; dar s-a răzgândit: cu căruţa nu puteau umbla decât pe drumuri, unde vodă îşi avea aşezate iscoadele, iar cât priveşte lucrurile, erau puţine; le puteau purta la obiânc. De aceea, cumpără un cal bun pentru Iliuţă, cu şa nouă. Îmbrăcat în strai nou, pe măsură, băiatul părea un paj isteţ, frumuşel şi vesel, tot numai ochi şi zâmbet de fericire. Era ceva: din ursar şi halviţar să te vezi, pe neaşteptate, înţolit, călare pe cal trăpaş, ca un cavaler, nu-i puţin lucru. „La Sibiu îl rog să-mi cumpere şi sab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mică, dar bine ascuţită. Şi cu centură de piele s-o atârn la şold… Suntem nouă făpturi, cu Osman. Olăcari d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minoasă de început de august, treceau pe sub o poală de codru stufos. Păsările cântau, iar drumeţii îşi ţineau caii tot în trap săltat. Din când în când mai schimbau câte un cuvânt.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 destul, că drumeţului îi şade bine cu drumul, dar îi stă şi mai bine cu…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la Olt. Trecem pe la Călimăneşti şi de-acolo până la Cozia. Cătăm nişte ciobani şi trecem hotarul cu turmele lor. Şi cum am aflat din oameni, de la Câineni, într-o jumătate de z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lt, eu nu mai pot, Grue. Şi dacă ni se întâmplă vreun năcaz, vreo poz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b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bii n-avem? Doar dacă tăta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e cam ţin necazurile de noi, ca muşt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jung tăta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ate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fiile nu ştiu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răbdări! Se supără Grue. Iar dacă ne temem şi de stafii, mai bine ne îmbrobodim ca babele şi ne tocmim bocitoare. Gla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poate; că dacă omul cade, îi piere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şi Lăstun al m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vorb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graiul lui: nec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îmblânzi Grue, mie mi se-ntâmplă uneori, să vorbesc cu murgul, cum aş vorb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apăr îi veni bine să-l zgân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Îndrăgostiţii grăiesc cu florile, cu păsările, cu copacii, cu luna, cu stel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ai în faţa iubitei sunt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inut de tăcere, tot Calapăr urmă cu 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ragoste, nu-i nevoie a zice bou breaz bârlobreaz, nici a dârlobârlobrezi dârlobârlobrezitura din berbecii dârlobârlobreazului din dârlobârlobrezeni, ca să te-ntorci la casa mândrei, chiar de nu te mai are drag. Şi-acum, ziceţi şi voi, fără să vi se împiedice ori să vi se frângă limba. Cine izbuteşte vrednic este să-l iubească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cailor, încercară tuspatru. Iliuţă izbuti la a doua încercare. Grue, la a treia, dar numai după ce opri calul, Dorondoc s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breaz bârlobreaz. A dârlobre. Ai, p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 zdruncinat calul şi mi-am muşcat limb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orlalţi se îmbina cu tropotul cailor şi cu ciripir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suferinţa mea? Ce vă pa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ondoace, zâmbi Grue; vezi şi tu: soare cald, drum neted, codru verde, noi tineri, cu o singură grijă: să ne împlini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lăcăi tot unul şi unul, bob numărat, puşi cu fusul. Îndrăgostiţi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măi Calapăr, că nu ţi s-or aprinde şi ţie călcâiele vreodată, să râdem şi n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 zise Iliuţă, Osman adulmecă şi priveşte neliniştit: parc-ar simţ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mirosit a lup</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inteni şi înainte de prânz au trecut Oltul, poposind la o casă arătoasă. După ce-şi spuseră numele lor de călători pe drumuri lungi, arătară că le-ar prinde bine o masă bună, ca să poată urma calea. Gazda, moş Corbu, din parte-i era bucuros: dar voia era la baba lui, Stana. Ea făgădui să prindă nişte cobai, să fiarbă un borş şi să rumenească nişte fripturi ca pentru patru voinici. Moş Corbu avea şi nişte vinişor, la beci şi vorba l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 beci, e ca şi cum ar fi în oală, iar dacă-i în oală, gâtle-ju-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easuri cât trebuia unor cobai ca să se preschimbe în borş şi friptură în ţiglă, Grue i-a sfătuit să se hodinească, scăldându-se în Olt şi ei şi caii. Iliuţă, pentru că-l cam rosese o ciubotă, a rămas să-i ajute mătuşei Stana să prindă cei claponi, să-i jumulească şi cinătuiască, să aducă apă şi să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i povăţui mătuşa Stana f nu vă jucaţi cu Oltul: apă repede, înşelătoare, cu bulboane şi stânci, cu mâlituri şi sorburi, care fierb şi mugesc mai fioros ca zimbrii. Zilnic înghite câte o vietate, om sau dobitoc. Ei, dar frumoşi cai aveţi,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ul fără cal bun e olog, răspun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lt în sus, până aproape de mănăstirea Cozia. Chitiră un loc bun, cu soare mult, adăpostit de vânt şi ferit de lume, cu apă liniştită, să înoate şi să-şi spele caii. Dar înainte de a se dezbrăca, auziră tropot de cai. Gândiră că erau urmăritorii pe care-i zăpsise Osman. Îi zăriră şi-i aşteptară cu săbiile în mâini. Erau slujitori domneşti. Se opriră în faţa lor, înfrunt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Cuvântă un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brazul nostru ori veniţi cu gând vrăjmaş? Îi zgândăr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ă vă ducem la domnie, vii sau morţi! Vorbi mustă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n-are trebuinţă de oameni ca noi, ci doar de mişei ca voi. Noi suntem voinicii Oltului, cum îi place codrului, cum îi vin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de mână, tari de vână, oricând gata d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eşti tu, nemernicule, că slujeşti un ticălos! Şi tustrei traseră săbiil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încinse bătaia. Trei contra şase, cu icniri, izbiri de săbii şi îndemnuri: Dă!”, „Na!”, „Nu te lăsa!”,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ână când urmăritorii încep a da-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ţi, iepu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nătoasa, cu chelboasa de la Ruginoasa! Râdea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t ai clipi o făcurăm şi pe asta! Se bucură Calapăr. Auzind zăngănit de arme, Iliuţă lăsă claponul nejumulit şi alergă la râu: văzu cum fugeau cei şase slujitori domneşti. Înţelese că Osman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vodă că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aga Dudău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chiţ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de ce-mi frigi tu inima pe jăratec? Ea nu ştia unde am plecat. După ce-am primit porunca de la banul Miha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c-am năduşit, luptând pe căldura asta, să grăbim scăldătoarea, sfătui Dorondoc. Răcoriţi, vom judeca mai bine şi-om dibui de unde ne vin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rund, cu caii de dârlog, se gândeau că s-ar putea ca urmăritorii să se întoarcă iar, cu put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i-am spârcuit zdravăn. Până la Vâlcea pierd*atâta sânge, că-i cuprinde leşinul, dacă nu chiar moartea, îi asigur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aşezară straiele şi armele, la umbră, pe iarbă şi intrară în apa limpede, răcoritoare. Goi ca napul, se simţeau sprinteni, uşori şi le venea să zburde ca nişte copii. Valurile clipoceau, foşneau blând, molcom. Şi caii se simţeau bine, mai ales când îi frecară cu câte un şumuiog de mentă verde,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ăstune! Să miroşi ca un flăcău când merge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ăldară, Calapăr duse caii mai la deal, pe o pajişte cu iarbă bogată, să pască şi să se zvânte la soare. Ei intrară, toţi patru, în apă şi se frecară pe spinare tot cu şumuioage de mentă. Se clătiră sub unde, ca Peştii; numai Iliuţă se spălă repede, ieşi pe mal, se îmbrăcă, îşi luă calul de frâu şi se înapoie la gazdă, s-o ajute la treabă. Cei trei, furaţi de viitoarea apei, bălăcindu-sc, hârjonindu-se, dându-se la fund, înotând pe sub apă, stropindu-se, veselindu-se copilăreşte, nu băgară de samă că s-au depărtat de cai şi nici n-au măsurat cât timp au stat în apă. Numai când Gru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raţilor, că prea ara dat în mintea copiilor! Observară că lunecaseră peste o mie de paşi la vale. Ieşiră la mal, se uscară la soare pe prundul lucios şi fierbinte; ba chiar moţăiră un pic, gândind că Iliuţă a rămas aproape de cai şi d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ru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căldat, ne-am jucat, ne-am prăjit la soare, caii au păscut, mătuşa Stana o fi fript claponii, aşa c-ar trebui să mergem să-i dumicăm 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oarele a trecut de nămiezi, a ajuns în dreptul pântecelui şi ne sea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de căpăstru, porniră spre locul unde îşi pitiseră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ge gândul la borşul şi friptura gătită de mătuşa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ce vinul lui moş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ă, brum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parcă aici ne-am dezbrăc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ăpşanul ă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unde-s hainele, ciubotel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cumva ne-am dezbrăcat m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Ţin minte: am stat pe buturu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că asta nu-i şagă: straie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Se speri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u putem ieşi goi la drumul mare, ne-ar alunga oamenii cu parii, c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stăm aşa? Până la noapte? Să ne învălim într-un vă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ă bine-am mai brodit-o! Se je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rşul de clapon şi friptura cu castraveţi mura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i le fur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ban ori un călugăr de la Cozia, ispitit de gând vrăjmaş</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tolăneam la s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vine să urlu de ciu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noi săbii ca acelea? Şi ba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odată Grue încremeni, apoi se plesn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nenorocire m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i se răciră trupurile şi le îngheţară inimile, necute-zând a se uit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o banul Mihai cu atâta grijă şi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loc s-o duc judelui din Sibiu, o pierd, prosteşte,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alapăr şi Moţoc îşi veniră în fire,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jefuit chiar călăreţii domneşti care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scrisoare s-au ţinut după noi. Şi numai Voichiţ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avea de unde şti că am plecat la Sibiu, cu o scrisoare! Dar dacă bătrâna cojocăriţă, Lin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e gogomănie am făcut! Strigă Calapă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 1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jung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acolo, fă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ârlobârlobrezirăm rău de tot, fraţilor! Cercă Dorondoc s-o dea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ăgubit este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are-i clipa vieţii; adineaori totul era bine, vesel şi frumos: iar a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bălăceală, ce mai t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măluirea n-ajută la nimic! Se dezbăra Grue. Toate numai din neghiobia noastră se trag. N-am înţeles că acei şase slujitori au fost nadă, trimisă să ne ţină de vorbă, ca să nu vedem când ne fură straiele şi, mai aies, scrisoarea. Şi vrednici vom fi numai dacă le-am drege şi-am ieşi cu bine şi din astă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să-i fi dat prin cap, că într-un ceas, prin pustietatea as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ândit… Şi când ne hârjoneam nepăsători, ne-au prădat ca pe nişte nătă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ape loc unde am putea găsi ceva de îmbrăcat e mânăs-tiiva.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re şi-a pus toată nădejdea în noi. Haid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năstirea e de călugări ş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ră să încalece, dar îşi dădură seama c-ar părea drept spa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ămaşă şi o spadă de-aş avea a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 săruta pămârâtul şi-aş spinteca văzduh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juruia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arta mănăstirii, mai cu îndrăzneală, mai cu ruşine, cerură să li se deschidă. Călugărul portar, auzind glasuri blânde, dădu la o parte drugul-zăvor şi crăpă uşor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Ceru, mieros,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s-a înspăimântat: trei bărbaţi goi, cu caii de căpăstru: s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doamne şi izbăveşte! Trânti poarta şi puse din nou drugul: Duceţi-vă pe pust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amne păzeşte de ceasul cel rău, de furi, de păgâni şi de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rinte, ascultă! Nu-i ce cre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păţit un necaz şi vrem să cumpărăm trei anterie, tre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ine a mai pomenit călugăr să-şi vândă anteriul? Plecaţi! Plecaţi din poarta sfintei mănăstiri, ghiavol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umută-ne, te rugă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i sumane, trei cămă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lujitori ai lui Belzebut! Anatem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ândeau să bată în poartă, să strige; dar se temură că va fi şi mai rău: călugării îi vor afuma cu pucioasă şi-i vor goni cu toroipanul ori cu biciul. Calapăr pov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ţeleptul zice: celui care stă cu mâinile-n sân, norocul nu-i surâde niciodată. Vorbesc de sân şi eu rămas-am doar cu piel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m nişte zăluzi, scăpaţi din balamuc, zise Dorondoc uitându-so. Pe rând la fiecare şi la el însuşi. Calapăr, tu care l-ai păcălit pe Gazi-Ghirai,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în stare jalnică, acum starea-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azdă, propu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m bieţii bătrâni. Şi-apoi ruşin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niră spre sat cu caii de frâu. Din turn răzbătu sunet de toacă şi glas de clopot. Soarele se apropia de scăpătat. Când văzură o stână la poala pădurii, socotiră că acolo puteau găsi mântuirea. Apropiindu-se, văzură pe leaturile gardului, parcă puse anume, trei anterie şi trei potcapuri, înşirate la aerisit. Nu mai statură la tocmeală şi le îmbrăcară, repede fără a întreba pe cineva. De altfel nici n-aveau pe cine: stâ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le-am împrumuta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a popi răspopiţi, desculţi, cu pielea-n anterie, dar se cheamă că erau, dragă doam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 topor, arătă Calapăr spre gardul stânii. Să-l luăm: o armă în mână, nu-i minciu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u pe cai, apăru un călugăr la marginea pădurii, car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tanele călă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facă? Porniră, în galop, spre Ol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ajunseră la Cotul Călimăneştilor. Păreau trei călugări tare nevoiaşi, care se întorceau de la muncă, ori pogorau din icoana cea cumplită, numită „Judecata din urmă”. În locul cel mai strimt, între munte şi râu, două trăsuri aşezate alături, roată lângă roată, închideau trecerea, în stânga, râpă adâncă până în Olt; în dreapta – perete de stâncă. Nu se putea trece decât sărind peste trăsuri. În faţa lor, câţiva slujitori domneşti, cu suliţele în mâini, păzeau calea, să nu treacă nimeni fără a înfăţişa îndreptările. Grue a întrebat, cucernic, ca un călugăr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oprit drumul,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u răspunse; era arnăut şi vorbea greu româneşte. Cuvântă, în locu-i, un boier înalt, subţiratec, cu glas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işte tâlhari,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incotro, dacă nu vi-i cu supărare? Vru să afl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o, din j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apoi la mănăstire, deci şi nu mă mai sâcâiţi c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ue îl recunoscu pe Radu Cujb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Uite ce ticălos ne urmăreş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l povăţui Calapăr. N-avem arme şi pentru că iar s-a rupt pielea de leu, trebuie cârpită cu blană de h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el, tare, mormăind pe nas p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vioşi şi nevolnici călugări din schitul Ostrovul Călimăneştilor, cinstite mare boier şi, cu înalta învoire a domniei tale, dorim a ajunge la chiliile noastre cele de canon şi ispaşă a păcate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boierul. În noaptea asta dormiţi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 trăieşti, mărite! Scânci Calapăr. Cu voia domniei tale ne întoarcem Că noi, azi, tot timpul am dârlobârlobrezit dârlobârlobrezitura dirl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bârlobreazului. Şi suntem frânţi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scoreşti acolo, nespă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de-a noastră, pe elineşte, lămuri Grue, cu glas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la Muntele Athos şi-am învăţat rugi pentru ceasul de cumpănă şi năpastă, în gra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care tăcuse până acum, ţinând sub rantie top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m a întreba: tâlharii n-ar putea prăda şi sfânt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jbă răspunse foarte sigur p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de tâlhari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rată, că poate i-am văzut no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ăzvrătiţi, care duc peste munte scrisoarea unui duşman al măi ici sale Alexandru vodă. Trei, la număr, cu un băieţaş şi un câine alb tărc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te-a înştiinţat, mişelule! Şopti Calapăr la urechea lui Grue şi urmă, compătimitor: Vai-vai şi iar vai, nelegiuiţii! Doamne, cum îi raabzi a se ridicare împotriva unsului tău, Alexandru vo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tot în şoaptă) poreclit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le-arăt eu 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imâine vor fi în ştreang. Că dacă încearcă să se strecoare pe cărări, am rânduit şi acolo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az şi iscusit ca domnia ta, nime pe lu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nici măcar nu eşti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nevoie să te cunosc? De-ajuns să te văd cum stai ţanţoş şi măreţ în trăsură, de parc-ai sta pe tron. Şi cum priveşti şgimeşte în jur, ca un viteaz de cel mare, stăpân pe toată valea Oltu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i că nu eşti prost,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mai luminează şi pe noi împrejurările, fie binecuvântate de-a pururea şi amin, aaam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ci tâlharii vin dinspre Călimăn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apoi, la Cozia: altfel vă întâlniţi cu ei. Crue şopti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m, ne năpustim, îl prăvălim în Olt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ţi acolo, îndrăciţ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apăr dădu răspun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ăăm să ne feerească domnul de tâlhari la drumul maa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văţuiesc chiar să-ngenunchem, cu toţii pentru scurtă rugă, bună de tătari, de mişei, de slugi mincinoase, de fricoşi şi toate cele rele ce ţi se pooot tâmpla la ceas de noapte. Şi schimbând vocea, ca să impresioneze: Dar să ştii, înalt dregător, că mişună pe-aici nu numai răzvrătiţi, ci şi nişte caraghioşi care-şi zic oamenii lui vodă ş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voi,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au prădat stânile mânăstirii, de-au rămas călugării fără caş, lungea Calapăr povestea,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şi punea întrebarea: „Cine-s cei care ne-au şterpelit hainele? Cujbă abia acum aşteaptă să ne prindă”… Înţelegându-i gândul, Calapăr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creştinilor, să ne aşezăm cucernici în genunchi, să rostim o rugăciune să alungăm necuratul, pe Scaraoschi cel bătrân, sfătuitorul şi ocrotitorul tâlharilor, să piară din cale, din roţi, din osii, din covilti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genuncheară, cu mâinile pe roţi, pe hulube, pe coviltire. De asemeni slujitorii puseră genunchii la pământ, sprijinindu-se în suliţe. Radu Cujbă se supără şi oc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încolo, jegoşilor, puturoşilor! Nu vă băgaţi în sufletul meu, boier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 primită ocara şi lauda lui, împroşcată asupra unor păcătoşi ca noi. Iar voi, slujitori ai măriei sale, culcaţi suliţele la pământ, ca nu cumva îngerii care vor pogorî şi vor zbura întru primirea rugăciunii deasupra voastră, să se înţepe, să se zgârâie în vârfurile lor cele ascuţite şi înţăpoş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supuseră cu osârdie şi toate suliţele se culcară la pământ. După un minut de tăcere, Calapăr începu ruga, cu glas cutremurător şi cu şoaptă apăsată: Acum, fraţ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ăăă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t cu tine, păun fudul şi-nfumurat! Strigă Grue, în timp ce ambele trăsuri se rostogoleau în râu, trosnind din încheieturi, scârşâind din osii, iar hulubele bălăbăneau prin văzduh până le înghiţi apa şi le porni la vale, de-a rostogolul,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unci Grue şi galop, la v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lui Radu Cujbă rămaseră prostiţi, cu gurile căscate, încremeniţi şi-nspăimântaţi mai rău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liuţă şi gazda din Călimăneşti aşteptau, îngrijoraţi, făcând fel de fel de presupuneri: ba că au rătăcit calea, ba că s-au înecat în Olt, ba că i-a ucis cineva. Mătuşa Stana se mira, mereu, de ce s-au dus la scăldat aşa de departe, până lângă mănăstire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 sporit când s-a lăsat noaptea. Moş Corbu îşi pregăti baltagul şi o făclie de răşină, să iasă la malul Oltului. Când auziră tropot de cai opriţi în uliţă, au ieşit pe prispă. Dar, în loc să descalece trei flăcăi chipeşi, în lumina făcliei s-au ivit trei călugări desculţi, cu rantii şi comanace ca vai de ele. Cu greu i-a recunoscut gazda. Ascultându-le păţania, mătuşa Stana se tânguia, lăcrămând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ţanie! Dezbrăcaţi pe malul Oltului, lângă sfân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âdeţi de noi?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âns! Pleacă trei voinici în straie scumpe şi se-ntorc trei călugări, în rantii ponos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a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ne-au luat şi ca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oş Corbu, mătuşa Stana şi Iliuţă lc-au pus sumedenie de întrebări, descusându-i, până au aflat toată tărăşenia, de-a fir-a-păr, aidom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ţi răsturnat în Olt, s-o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auzit strigând după ajut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 se aleagă cu un gutu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terminat cu bine, se bucură mătuşa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bia acum începe greul, arătă Grue. Mai cu seamă că n-avem nici o idee cine sunt cei care ne-au luat straiele. Hoţ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ujbă nu-i străin de trebuşoara asta, cum nu-s eu străin de numel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luat el sau ai lui, nu se mai aţinea să ne prindă la Cotul Călimăneştilor, socot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us mâna pe scris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bine. Mai putem nădăjdui s-o găsim pe-aici, prin împrejurimi, zise Grue, temându-se totuşi: Dar s-ar putea să aibă şi a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ş Corbu veni cu un gând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feţii mei, că pe-aici, prin partea locului, s-au înădit la rele nişte oameni fără lege. S-aţin la acest drum mare, de trecere între Ţara Românească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i putem întâlni? Întreb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fraţilor! Oftă Dorondoc. Tare încurcată. Iliuţă, care tăcuse până atunci, trist şi amărât,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 pot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 băiete, şi-ţi dă inim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Osman… Câine deştept şi cu miro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Măi pui de lele, tu ne scoţi din belele! Câinele poate lua urm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se învior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u mai pierdem vremea! Plecăm chiar acum. Se înarmară cu încă un topor, dat de moş Corbu lui Grue şi cu un îmblăciu, mânuit de Calapăr. Mătuşa Stana puse în mâna lui Iliuţă o torţă, amnar, cremene şi iască, mult trebuitoare la vreme de noapte. Probând îmblăciul, Calapăr se f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 în lotri ca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ajuns, Calapărule! De la spa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îmblăciu ş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vom căpăta iar săbiile, ce-o să le mai învârtim, mam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părerea de rău a gazdelor, că le rămânea borşul negustat, au încălecat în grabă. Mătuşa Stana le aţinu calea în poartă şi le-a legat de obiânc, la fiecare, câte un clapon fript, învelit în frunză verde de varză, ca să se păstrez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bine du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 la inimă şi dă pute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lţumim şi sărutăm-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nterie călugăreşti, au pornit la drum spre locul unde au pus straiele, pe malul Oltului, în sus. Iliuţă se străduia să ţină pe Osma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ora liniştită peste pământul rourat. Doar foşnetul valurilor şi al frunzelor ori piculina unui brotăcel îi sporeau netulburarea. Recunoscură locul unde-şi aşezaseră straiele. Iliuţă îl roti pe Osman de şapte ori în jur, „să ia urma lotrilor”. A opta oară, eâinele latră scurt, amirosi cu putere, adulmecă văzduhul, scapără din picioare, dădu vesel din coadă, scheună subţire, îşi linse botul şi privi stăruitor la Iliuţă care-l tot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hoţii, Osman! Au furat hain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ută mirosul, urma lor, Osm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i ocoli o dată locul, scheună mai tare, hămăi de trei ori scurt, apoi făcu un sal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ştiţi c-a prins mirosul tâlharilor, se bucură Grue; iar când Osman se întoarse la picioarele lui Iliuţă şi latră tare, vesel, întrebă, ca un copil care aşteaptă o minune: Ce z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găsit ur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l, ne cheamă după el spre pădure. Pe cărarea ce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u inimile cât purecele, o luară, înşiraţi, cu caii de frâu, pe urmele lui Osman, care, când lătra scurt, când mârâia, când scheună chemător. Intrară în pădurea mută şi surdă, grea de linişte. Arare se auzea câte un huhuit de huhurez, ca răspuns la hămăirea lui Osman. Aşa merseră mai bine de o jumătate de oră. La ocolirea unui desiş, câinele se ojpri, adulmecă, ciuli urechile ascultând şi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rma? Întrebă Calapăr, cu îngrijorare; câinele îi răspunse prin trei mârâituri abia auzite, încheiate cu un scheunat subţi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liniştit, zise Dorondoc. Parc-ar simţi duhoare de sălbăticiune. A, porneşte i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dânc în pădure. Drumul, tot mai greu. Osman îi îndemna, prin lătrături scurte, să-l urmeze. Şi încă o bună bucată de vreme urcară, ieşiră din pădurea deasă, într-o zonă stâncoasă. Întunericul se destrăma sub licărul stelelor. Din când în când scânteiau licuricii, ca un joc şi un descântec al stâncilor sure, lucioase. Grue îşi preven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urcuşul; dar greul cel mare va fi acolo unde-i vom întâlni p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topoare şi un îmblăciu o să jucăm hora cea mare, glumi Calapăr. Hora mare are cătare, la 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ne pregătim. Că alta nici n-avem ce fac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ri cu capul de piatră ori cu piatra de cap, tot un drac. Mai ales că singuri ne-am făcut-o. Dar cum se zice: neghina trăieşte pe seama gri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că, dacă Osman nu se înşală, înseamnă că lotrii îşi aveau birio-gul drept în creierul munţilor, între stânci. Ş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o dus mutul roata şi surdul iapa, dacă nu ne găsim straiele o să ne găsim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ân Grue nu-i plăcea teama lui Dorondoc şi căută s-o alunge c-o zicală de-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de brumă, să nu sădească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urcară, cu caii de dârlog, pe grohotişuri, printre stânci, observând fiecare mişcare a lui Osman. Iliuţă, obosit, gâfâia ca un mânz după zburdare. Se gândea să urce în şa, când, la marginile unui tăpşan, înconjurat de stânci, dulăul se opri; se uită la stăpâni, lingându-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tră, se linişti Grue. Se vede că a înţeles şi el că aici e trea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sman s-a aşezat pe coadă, întru aşteptare, opriră caii, într-o văgăună cu iarbă măruntă, să p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tu stai aici, cu armăsarii. Noi ne strecurăm spre locul unde pare că se află, ghemuită,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iptil, observară că, de fapt, era o casă în toată regula: uşa scundă şi o fereastră cât ar putea încăpea un om voinic. Calapăr se furişă până la perete şi ascultă, încordat. Dinlăuntru auzi sforăituri. Urcă încet la prichiciul ferestrei. Privi: hoţii dormeau duşi cu capetele la peretele din fund, cu picioarele spre fereastră. Numă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zece picioareI Văzu pe vatră şi agăţate în cuie, pe pereţi, săbii, două suliţe, ghioage, trei arcuri. Desluşi, într-un colţ şi un vraf d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zise, cu încredinţare, când se întoarse la locul de pândă şi aşteptare al prietenilor. Dar cum îi prindem: ei cinc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rcuri şi săbii, noi cu două top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îmblăciu, Dorondoace! I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ovim, musai să-i şi înfrângem. Altminte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să, de stejar, cred, greu de sfărâmat. Lotrii se trezesc, pun mina pe arme şi, cum intră unul dintre noi, primeşte de dincolo de uşă câte o ghioagă în cap. Zic să-i aşteptăm să se trezească, să-i pândim la uşă şi pe măsură ce ies din casă, îi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şteptăm până la ziuă?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unericul ne-ajută. Şi-ap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 amânăm pe mâine ce putem fa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foc casei, hotărî Dorondoc, să ardă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r cum facem ca straiele noastre să nu ardă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rdă scrisoarea, decât să cad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rondoc. Dacă punem foc, lotrii se buimăcesc şi caută să iasă în grabă, iar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ue! Cum iese unul pe uşă, noi îl şi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i bună, cu un adaos: uşa se deschide-n afară, dec» i-Q înţepenim cu o piatră grea, să n-o mai poată deschide. Deznădăjduiţi se vor răpezi să sară pe fereastră; şi-acol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a trebui să-i scoatem, de chi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vem o funie, îi legăm burduf,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u că se va întâmpla chiar aşa, trecură, repede şi tiptil, la lucru. Puseră o piatră şi un butuc greu în uşă. Adunară braţuri de fân şi frunze uscate în jurul casei. Scăpărară din amnare şi dădură foc din trei părţi. Când flăcările şi fumul se înălţară spre acoperişul din draniţă, se aţinură la fereastră, tupilaţi, lângă perete. Abia acum fumul şi foşnetul flăcărilor au trezit pe cei dinlăuntru din somnul lor adânc. Grue şi ai lui le urmări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ulaţi, 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ă,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c! N-au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ârâituri… Pocne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ne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de, af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în uşa, tot mai speriaţi şi mai furioşi, mai zăpăciţi şi mai deznădăjduiţi. Înţelegând că-s baricadaţi, unul cu voce groasă urlă înspăi-mă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toţi odată, nătără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rând,. Altfel nu mai ieşim de-aic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sfadă şi de îmbrânceală, cu gâfâieli, icn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întâi… Ba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neacă fumul! Afară, Calapăr gândea că, în râvna de a-şi apăra viaţa, sunt în stare să se strivească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pucă, măcar unul, să bage capul pe fereastră, şopti lui Grue. Să-l înşf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hoţ izbuti, în sfârşit, să se strecoare, gemând, blestemând, suduind. Calapăr şi Dorondoc îl prinseră în laţ şi-i astupară gura cu un şumuiog de fân. Tot aşa, pe-al doilea, pe-al treilea, pe rând, ca la moară, îi legară fedeleş, pe toţi cinci, cu căluşuri de fân în gură. Ieşeau pe fereastră şi intrau în laţ şi repede erau trântiţi la pământ. Ca să nu se ridice de jos, Grue şi Dorondoc le puseră o grindă grea peste picioare şi alta pest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recoltă! Admiră Calapăr, văzându-i cu ochii holbaţi la stele. Stau ca şalăii săraţi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traseră butucul din uşă, pătrunseră în casă; scoaseră toate lucrurile şi armele, aruncându-le claie peste grămadă, înainte ca flăcările să fi cuprins toată casa. Apoi Calapăr luă îmblăciul şi, după ce izbi de câteva ori pământu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mblătesc, dacă îndrăzniţi a vă mişca şi chisăliţă vă fac!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şi Dorondoc scotociră, scuturară toate hainele şi boarfele scoase din casă; dar, nici urmă din str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s ăştia cei care ne-au prădat, se amărî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altă ascunzătoare pentru lucrurile furate, socoti Grue, în-torcându-se spre cei cinci tâlhari, trei tineri, doi mai în vârstă şi le vorbi: Ei, preacinstiţilor, ia-n spuneţi unde ţineţi lucrurile fu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ii se uitară unul la altul şi făcură semn că nu pot grăi din pricina căluşurilor. Calapăr lăsă îmblăciul şi le scoase ghemotoacele de fân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ţi! Unde-aveţi ascunse lucr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torceau capul unul spre altul şi tăceau, gemeau ori se văietau. Se vedea că-i speria mai ales că erau îmblătiţi de 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muşteriilor? Să vă turtesc tărtăcuţile cu îmblăciul?! Se răsti la ei şi Calapăr.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Întrebă Grue. Aşa cum sunteţi legaţi ca nişte saci, vă aruncăm în flăcări şi vă faceţi scrum. Uite cum arde casa. Nu mai aşteptăm mul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P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Vasiloa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vorbi, mai bine,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ăştia ne duc cu vorba până în zo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 ei un chichirez: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tocmiţi! Strigă Grue. Spuneţi ori v-arunc, pe câte unu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ii începură iar jocul: „Spune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şi Calapăr îl înşfăcară pe cel din margine, de cap şi de picioare, trăgându-l de sub grindă şi pornind cu el spre casa în flăcări. Dar, deodată, din spate, tună un glas, ca un boncăluit de tau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pămân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lc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flăcărilor, se desena o matahală de om,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afii negre cu comanac, că suliţa şi sabia vă ştiu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şi ai lui înlemniră, lăsară trupul hoţului jos, ca pe un butuc. Chibzuiră câteva clipe ce să facă. Gr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prin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se uită la îmblăciu: era departe. Hoţii se bucura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Clocoti Dună. Aşa vă găsesc? Legaţi ca nişt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rmeam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 aprins cas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ai pe urmă!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eacuvioşi călugări, răspunse Calapăr, cu ton de glumă, cu mlădier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Şi-i sudui. Că voi sunteţi călugări numai după rantie şi potcap. Arvinte, leagă-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torsătură, fraţilor! Suspin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frumoasă, când o să sfârşiţi colo, în flăcări. Scrum şi cenuşă! Că tot aţi prefăcut voi casa într-un fel de ru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ă-h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crede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ţii-hoţilor şi habar n-aveaţi c-o să vă-ntâlniţi cu căpitanul Dună, lotru vestit în toată Olten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repede Arvinte cu legatul, că vreau să aflu ce fel de cuvioşi slujitori ai bisericii sunt aceşti tâlhari, care au cutezat să atace ceata lui Du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Numai unul 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rumosu se lasă gr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upe funia ca pe-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mai repede şi adă biciul, să-i arăt eu cine-i căpitanul Dună! O să-l fac să-şi înghită potcapul, ca pe-o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lapăr auzi, în clipa aceea, glasul lui Iliuţă, asmu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sman! Nu-l lăs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răsună de lătraturi groase, iar Dună se trezi cu un câine în spate, zgârâindu-l şi muş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ş, jav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Grue smulse suliţa din mina lui Dună, iar Calapăr, ridicând îmblăciul, începu să trântească în lotri, cotonogindu-i pe cei aflaţi în picioare şi turtindu-i pe cei care mai zăc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ţie, căpitane Dună! Îl măsură, cu îmblăciul, pe spinare, silin-du-l să cadă în genunchi. Osman îşi vârî colţii în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temu să nu-l fi omorât şi porunci lui Iliuţă să depărteze câinele şi să-i potolească furia. Dună se văita şi gemea, parc-ar fi tras să moară, în adevăr.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căpitane, că trebuie să spui unde-ai ascuns straiele noastre… Vorbeşte! Porunci Grue, smulgându-i sabi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nvârte pământul cu m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ai tulburat creie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nenişorule? Îl compătimi Calapăr. N-am voit, dar a trebuit şi bine te-am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nă, vorbi Grue, ne spui unde ţii lucrujile furate ori te-aruncăm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gemea, dar nu vorbea. Român Grue şi Dorondoc îl apucară de cap şi de picioare, târându-l până la locul unde băteau flăcările, ca nişte aripi roş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ânci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ri te-aruncăm? Întrebă Dorondoc,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v-arăt,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e să merg pân-acol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 Dorond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ă-i şi un potcap de apă, de la şipotul de colo, să se desmeticească. Îmblăciul l-a pocnit urât de t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u bine de tot! O întoar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bău, cu sete, din potcapul lui Dorondoc, tuşi, iar mai bău, apoi glăsui, lungi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 purt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meneşte cu mine, eu tot cred că nu sunteţi oameni, ci draci îmbrăca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r hai odată! Vrem straiele fura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cărare printre stânci. Dorondoc îl ţinea de funia cu care-i erau legate mâinile la spate, iar Grue îl străjui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rămase lângă cei legaţi, păzindu-i cu îmblăciul, cumplită şi strivitoare armă, multo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ute de paşi, ajunseră la o peşteră; în lumina răsfrântă de la casa în flăcări, văzură că intrarea-i era astupată cu o stâncă. Du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ânca pare grea, dar dacă ştii de unde s-o împingi, se mişcă uş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le arătă locul de unde să apuc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mişcară uşor; înlăuntru se vedeau grămezi de lucruri, bine rânduite şi sti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reţi şi cât puteţi duce! Îndemn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Grue. Noi vrem să ne luăm numai straiele şi armele pe care le-aţi furat de pe malul Oltului, azi când ne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sunteţi… Nu sunte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voastre sunt chiar aici, în faţă, trânti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repezi spre locul arătat şi, deşi era destul de întuneric, îşi recunoscu repede ciubotele, sabia, cuşma lui şi a lui Moţoc. Nu găsi contăşul, de aceea luă lucrurile cu braţul şi le scoase afară. Dorondoc tresări, necuprins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ontăşul, Grue! Vezi scrisoar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de dedesubt, pipăi şi simţi cusătura neatinsă. Rupse repede aţ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Suspină uşurat, fericit. Cu pecetea nesminti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pitane Dună, îmi vine să te îmbrăţişez</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să le luăm în spinare până la foc şi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sporită de bucurie, le rânduiră care erau ale lui Grue, care ale celorlalţi. Lipsea doar chimirul lui Calapăr. Îl găsiră şi pe acesta, căzut între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i ne luăm straiele şi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Dună. Sunt acolo bani, gia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al nostru! Atâ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încărcate, grăbiră spre casa care tot mai ardea. Dună, încă mai nedumir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r scrisoarea din contăş v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ădeam celuia căruia îi era trimisă, luam mulţ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ulţumirea trimiţătorului şi a mea, cel care era dator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fiecare în straiele lui. Hoţii abia acum observau că biruitorii erau numai cu pielea în rantii şi ar fi râs cu hohote, dacă nu s-ar fi gândit ce pătăranie li s-a tras, pentru nişte boarfe şterpelite de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mai voinic în ţoalele mele, se făli Calapăr, simţind nevoia să-şi aplice o zicală: De-acu iar mă port cum mi-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îi privi şi se arătă oarecu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lăcăi mândri. Şi cu săbiile la şold păreţi cel puţin slujitori domneşti, trimişi pest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suntem! Se lăudă Dorondoc. Arunc anteriul ăst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le ducem înapoi de unde le-am luat! Nu le-am furat, ci le-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prumutat. Iliuţă, ad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adus, bădiţ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le numeşti Grue?! Se dumiri Dună. Poate ne mai întâlni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im c? Sa? Nu din vina noastră a ars, aşa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fesâ, ci pentru că deşi m-aţi cam turtit cu îmblăciul, mi-aţ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mă întâlnesc cu oricine are gânchiri bune. Dar, deocamdată, aş vrea să ştiu dacă isprava asta ai săvârşit-o în înţelege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înţelegere. Dar am jurat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alapăr. Vrei să mă îmbrac iar călugăr şi să te dezleg de jurământ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blăci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spui, noi tot ştim cine-i, îl încredinţa Grue. Am av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ăcerea şi cinstea de a ne întâlni şi cu dumnealui. Şi l-am dat de-a berbeleacul în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eu i-am trimis ştire că v-am şterpelit hainele şi să poftească, în poiana de Kngă mănăstirea Cozia, să i le dau, pentru trei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zis „hop”! Înainte de-a sări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ărerea de rău, Grue căută să-l mângâie, *spunându-i că boierul care l-a tocmit jefuitor este un slujitor al iui Alexandru vodă, care, precum se ştie, n-are nume bun în ţară. Dună făgădui să rupă târgul cu boierul. Dorondoc vru să ştie de ce nu i-a prins, după ce le-a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ai lua ca din oală, iar boierul te plătea încă ş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tineri, veseli, porniţi pe hârjoană şi mi s-a făcut milă. De ce să-i dau pe mâna călăului? Mai ales că, pe unul dintre voi, voia să-l ducă, legat, în faţa unei anume jupâniţe, cu care are un clenci de-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l încredinţa pe Român Grue, dacă mai era nevoie, că urmăritorul era Radu Cujbă. După ce îl sfătui încă o dată pe Dună să se lepede de târgul cu un mişel, cei patru încălecară, lăsându-i pe lotri să-şi scoată fraţii de sub grinzi, să-i dezlege din legători şi să vadă cum li se preface casa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oborârea tocmai când, de după dealurile de dincolo de Olt s-a ivit luna, ca o secere de aur. Stelele au prins să pălească şi să clipească parcă le-ar fi fost somn. Cu toate că erau obosiţi, după atâta zdruncin, totuşi, bucuria îndepărtării năcazului parcă le punea aripi. Doar Român Grue se cutremura din când în când, amintindu-şi că s-ar fi putut ca Radu Cujbă să-l ducă legat în faţa Voichiţei. Vorbi în gând cu armăsarul: „Vezi, Lăstune, nu-i pre voia răilor şi a mişe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un salt al calului, Dorondoc zări la obiânc legăturica învălită în frunze de varză şi un cuţit al foamei îi străpunse pântecele. Opriră la un izvor. Au scos zăbalele din gura cailor, lăsându-i să pască şi să se adape şi ei. Dezlegară legăturelele date de mătuşa Stana şi ospătară. Grue dădu câinelui jumătate din fri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oasele, lui Osman: el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aturaseră, totuşi voia bună i-a învăluit ca o mireasmă. S-au întins pe iarba moale, mirosind a sulfină şi a mentă, să aţipească un pic. Calapăr maimuţări, spre hazul celorlalţi, pe călugărul portar de la Cozia, imitându-l întru boscorodire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imţiră apropierea vicleană a somnului, Calapăr vorbi lui Osman,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de strajă, nu-i aşa? Că ţi-oi da un os, câine credincios. Dulăul scheună încet, mârâit, parc-ar fi vrut să spună că şi el ar vrea să doarmă, lipsindu-se bucuros de osul făgăduit. Dar flăcăul n-a mai avut timp să tălmăcească semnele lui Osman, că s-a şi prăbuşit în somn. Ceilalţi trei: Român Grue, Dorondoc şi Iliuţă i-o luaseră înainte şi intraser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trezi Moţoc, speriat de scheun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ingi potaie? Să mă trezesc? Uite, c-a răsărit soar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că acum o clipă am pus capul j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e ziuă! Scoal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sări în picioare, se scutură de somn: „Brrr!”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drum,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le zise să treacă pe la mânăstirea Cozia, poate-l întâlnesc pe falnicul logodnic al Voichiţei. Grue nu se împotrivi, mai ales că, în fapt, dorea să mai dea ochii cu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âna mânăstirii, atânară rantiile şi potcapurile, la loc, pe gard. Puseră şi câte un ban în buzunare, drep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irie pentru că le-au folosit o noapte. În ograda mănăstirii dădură tocmai peste Radu Cujbă. Văzându-l uimit şi fâstâcit, Grue îl întrebă, cu batjoco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zgâriat, jupâne Cujbă şi n-a pătrun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cu nişte tâlhari… Dar, să ştiţi: n-ajungeţi voi cu scrisoarea la Sibiu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oi am avea o scrisoare? Şi că o ducem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agu, vornicul! Minţi Radu Cujbă. Ştia de la Voichiţa. Voi vă feriţi de mine dar, de fapt, vă urmăresc Neagu şi fata lui, la porunc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Radu Cujbă minţea, Gru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te-arunc în Olt, de data asta c-o piatră de gât, za-vistni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mblu cu zavistii, ci Voichiţa! Urmă cu poneg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 ucid! Trase Român Grue sabia. Noroc că Dorondoc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rue! Nu ştii că strâmbii mănâncă ţara şi drepţii plătesc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ă trădarea Voichiţei s-ar putea adeveri a fi mai mult decât o glumă de-a noastră, puse Calapăr sare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tăcu, câteva clipe, clipind des din pleoape şi ascultându-şi bătăile inimii. Împingându-l cu vârful săbiei, îl vârî pe Radu Cujbă în biserică şi-l sili să îngenunche pe lespezi şi să jure că se întoarce la Bucureşti şi nu-i va mai aţine calea, niciodată,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u că jurământul făcut sub ameninţarea cu moartea poate fi călcat, Grue şi ai lui se bucurau că au mai scurtat ceva din stânjenul de trufie al neamului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zia au coborât la Călimăneşti, unde mătuşa le-a încălzit borşul făgăduit de ieri şi l-a dres cu smântână, ca să fie mai gustos şi mai cu pri-inţă pentru oameni flămânzi. Punând îmblăciul la loc, în şură, Calapăr îi ticlui o 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emne odolemne, cu grumaz de piele, bună treabă-am făcut cu 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păţaniile şi isprăvile, moş Corbu şi soţia lui prinseră drag de flăcăii ăştia zvânturaţi şi parcă nu i-ar mai f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t, la Călimăneşti, sunt fete frumoase, cu case şi grădini, cu turme de oi; le luaţi şi vă gospodări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ătuşă Stana; dar, deocamdată, trebuie să plecăm. Poate când ne-om întoarce, ne-i peţi cu vreo zână vâl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Călimăneşti şi Cozia au întâlnit o fată îmbrăcat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deal sau coastă, coborât-ai, măi nevastă? O întreba Calapăr, bucuros că-i de-ajuns să z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ână şi zâna să ş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de pe coastă şi nu sARt nevastă, vin pe vale, pe cărare, că sunt fată mare, şi-aş merge cu voi, până la Br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frumuşică şi isteaţă, Calapăr îi întinse mina, iar fata sări în şa, în braţele lui, „sprinteioară ca o căprioară”. Mergând când la pas, când la trap, depanară multe vorbe de şagă. Fata mirosea plăcut a busuioc şi-avea poftă de vorbă: acuş despre oile ei, acuş despre altiţa pe care o înflorise pe cămaşă, acuş despre o scăldătoare în Olt, cu întâmplări de haz. Povesti că la mănăstirea Cozia a văzut, cu câteva ceasuri mai înainte, un boier mare şi fălos care a plătit stareţului o pungă de galbeni să-i facă slujbă şi maslu pentru dezlegare de jurământ. Zicea că nu vrea să rămână de râs şi de ocară faţă de vodă şi, mai ales faţă de o jupâniţă, care va să-l ia de bărbat, după ce săvârşeşte nu-ş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 mai lăuda! Zicea: „am cincizeci de slujitori şi ţin toate căile spre Transilvania. Nici cârtiţoi, nici şoim de-ar fi tot nu-mi scapă!„ll am, ici, în palmă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văd că ştii multe şi frumos le spui, o lăudă Calapăr; dar eu tare aş vrea să aflu cum te cheamă şi unde stai, ca să trec pe la tine, când m-oi întoarce de la treaba ce avem de împlinit, cu aceşti s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n Brezoi întrebi de Neaga lui Niţu Darabană, mă găseşt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porovăit ce-au mai sporovăit, până în mijlocul satului Brezoi, când Neaga lui Darabană a mulţumit, le-a urat drum bun şi noroc, a sărutat obrazul flăcăului şi, tot „sprinteioară ca o căprioară”', a sărit din şa, în vreme ce flăcăul îi îndruga ghicitoarea despre şa: „Gâsculiţă chepto^u, Line te mai sim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orondoc, care tot drumul până, aici îl plzmu'. R pe Calapăr că drumeţeşte cu o fată frumoasă în braţe, a vorbit, cu sub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guţo, că acel Rcmăn Grue şi soţii lui au îmbrăcat Şţţaie ciobăneşti, au cumpărat o turmă bunicică şi au trecut, în pasul ailor, în Transilvan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mărmuri câteva clipe, apoi le 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ă vă ajute, flăcăilor! Şi să nu mai păţiţi nimic. Eu jur că nu vă voi face nici un r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vreun ceas şi opriră la un izvor, să ospăteze şi să lase caii la păscut. Moţoc şi Grue se făceau a-l pizmui pe Calapăr, pentru plăcerea de a fi ţinut-o pe Neag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băgat eu de samă? Se vâri în vorbă F.iuta. Cât n trăncănit fata ceea, Osman a mârâit de cinci ori: mr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rr. M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aga lui Niţu Darabană, se temu Dorondoc, a fost iscoada lui Cujbă, acest boier care înghite mai mult decât poat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ar putea, îndrugă Grue cam în dodii. Oricum, să fim cu luare-aminte. Adică să aşteptăm o turmă de oi, pe care s-o cumpărăm… Sau care să ne scape de primejdioas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dar tu aşa ai spus fetei. Şi dacă-i iscoad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fi fost şi de n-o fi fost iscoadă, tot numai o turmă de oi ne poate ajuta să scăpăm de urmărirea lui Radu Cujbă şi mai cu seamă de iscoadele lui Dudău. Dacă ne prind, călăul ne şt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e malul Oltului, între munţi, dar până seara n-a trecut nici o turmă spre miazănoapte, aşa că s-au tras mai la adăpost, în pădure şi şi-au tocmit culcuş de noapte. Osman le-a st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ălăngi şi zbierăte de oi vestiră apropierea unei turme. Cei patru încăleoară şi ieşiră în calea ciobanilor. De teama dulăilor ciobăneşti, Osman se fofila print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intră în vorhă cu baciul şi află că îşi trecea turma spre Răşinari, că avea patru sute de oi şi patru ciobani. Îl rugă să-i îngăduie a călători tot în urma turmei, de va fi nevoie până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ntru de ce? Vru om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rieşte nouă, prietene b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i niscare lotr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să vreun bocluc ori vreo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să vă oprească niscai slujitori domneşti, cercetându-v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rtaţi cu vorba, până trecem noi, în galop şi scăpă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lor, ni-i greu, dar vă îngăduim, gândind că-i o facere de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rrr, mioar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ageţi, ciobanilor, asinul cela la mijl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 Că tot lăturiş mere, la codeală şi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sul oilor, în sunet molcom de talangă, au urcat o vreme, pe Olt în sus. Român Grue şi mai ales Calapăr au schimbat ceva vorbe cu ciobanii, despre vreme, despre preţul brânzei şi al lânii, despre sarica din spate, opincile groase din picioare şi căciulile brumării, despre bâte şi dulăi, despre rudele din Transilvania şi Oltenia şi chiar despre războiul turcului cu neamţul. Osman s-a împrietenit cu câinii ciobăneşti şi, împreună, dădeau târcoale turmei. La o strâmtoare de stânci, câinii ciuliră urechile, 1 se opriră şi începură a zăpăi. Îndată se şi iviră călăreţi. Unul strigă de tremura frunza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 măă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aa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făcu semn, cu capul, lui Grue, urmând a păşi, cu opincile lui mari şi grele, prin apa limpede a unui pârâiaş ce cobora, peste pietre, în Olt. Vorbi numai când văzu că, printre slujitorii următori s-a ivit şi un boier tânăr şi trufaş, călare pe-un cal sur, voinic, bine înşă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ca stat-am, boierilor şi slujitor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f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 hi! De ce să nu him? Numai să ne spui 'net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ţi că nu vă prind, viclenilor?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ne ocări! Că suntem mocani cu tundra neagră şi bâ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 Îl întrerupse boierul. Descălecaţi şi înşfăcaţi-i! La fiecare câte tr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utaţi-i pretutindeni: prin sin, prin toharcă, prin cuşmă, prin obiele şi opinci. Vârâţi-vă şi-ntre oi şi cercetaţi desagii de pe măga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otociţi tot, cu de-amănuntul! T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lăsară jos tundrele şi îngăduiră, fără nici o împotrivire, scotocirile. Boierul întreba mer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oarfe de-ale 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se lăsa scociorât prin brâu, prin chimir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rue dintre voi? Spune? Asupra lui es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ă niciunul nu se cheamă cu ist nume. Unu-i Gheo, adică Gheorghe, altu-i Şte, adică Ştefan, iar cel de colo-i Pă, adică Pa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ei să spun şi numele berbecilor, al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lavragiule! Eşt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oi hi, că stam odată, pruncuţ fiind, pe cleanţul Lotriţei sub un brad nalt şi-o trăsnit, oborându-mă la pământ. Alesu-m-am doar cu spaima şi c-o vânătaie la o 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oier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crisoarea, că te străpung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jupâne, ca musca-n zăr. Înţelege că suntem mocani din Răşinari şi nu te mai lega de noi ca râia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ad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i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ţi între oi, slujitorii se înfundau ca într-o mocirlă vie. Tot zbătându-se, boierul se văzu înconjurat de zeci de berbeci, cu coarne groase, răsucite şi cu vârf uri ascuţite, cu ochi 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or de pândă, Român Grue şi însoţitorii ţâşniră în galopul ce! Mai mare, drept pe malul apei; în şir câte unul trecură patru călăreţi, îm-proşcând prund şi nisip din copitele cailor. Boierul, încurcat între berbeci, strig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ăia de trec în galop! Străjeri, după 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trăjer nu putea scăpa uşor dintre oi. Strigau că nu se pot mişca: stăteau ca. Prinşi într-un lanţ viu, care mereu se înnoda, tot mai strâns, mai îndrăcit, gata să-i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E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hi ăi cu pitacul dă-i cătaţi în brăcinar la mine, jupâne! Dojeni baciul, râzând în mustaţă şi făcând cu ochiul. Au cai buni: zboară precum lăstunii. De-amu, pupă-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sun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şeilor, porniţi galop!</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cnea, se răsucea în şa, suduia, văzând că slujitorii erau trântiţi pe spate, daţi peste cap, călcaţi în picioare de oile speriate, bulucite, vârtejite parc-ar fi dat capia-n ele. El însuşi vru să tragă cu arcul, dar văzu că tolba îi căzuse din spate şi berbecii îi rupeau săgeţile, călcându-le-n copite. Ajuns pe un dâmb la peste o mie de paşi în susul apei, Român Grue se răsuci în şa, lăsă calul la trap uşor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jupân Radu Cujbă! Să te mai văd când mi-oi vedea ceaf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tunci şi nici atun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mânie şi neputinţă, boierul răcni la Grue, la ciobani, la oi, la copaci, la munţi, la cer. Să dea oile la o parte, să cadă stânci în capul fugarilor. Să-i înece ap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te ucid! Eu sunt comisul Radu Cujbă, omul măriei sale! Îţi poruncesc să împrăştii oile, mânca-ţi-le-ar lupii şi gălbeaza! Dă-le la o par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uci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Când se strâng ciopor, trebuie s-aştepţi până se resfiră singure. Mai bine şezi blând, nu te mai zbuciuma, nu mai răcni, nu te mai zbate, că te-alegi numai cu răul şi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bine sfatul, că berbecii îl doborâră la pământ pe Radu Cujbă. S-auzeau numai vaiete şi sudălmi: „Mă calcă în pici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pi-tele-s ascuţ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 Parcă-s cuţi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lea strânsă între munţi, se înteţi o hărmălaie nemaipomenită: străjerii ţipau, câinii lătrau, Cujbă se văita, măgarul chihăia, oile behăiau, bulucindu-se una-n alta, ciobanii râdeau. Doar Grue şi ai lui îşi vedeau de drum: pe Olt în sus, prin îngemănările dintre munţi şi curând ajunseră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Răsuflă uşurat, Dorondoc. Să vedem acum cum ne-or merge treburile şi la Sibiu. Că duşmanul are mii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jumătate de ceas, buşumară caii, îi şterseră de sudoare, se scuturară de praf, ca să nu sperie sibi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tate înainte de amiază, au avut răgaz să găzduiască în Hanul „La Butoiul de Aur”, să admire zidurile cetăţii şi înălţimea turnurilor. Iliuţă nu mai contenea să se mire de mărimea şi frumuseţea clădirilor, de înălţimea bisericilor, de îngustimea uliţelor. Când ajunseră la Casa Sfatului, Român Grue îl lăsă pe Iliuţă la cai, iar el, împreună cu Calapăr şi Dorondoc urcară scările, întrebând de un diac numit Aloisius Gruber. Halebardierul, care înţelegea româneşte, nu le-a dat învoire şi nici lămurire despre camera unde lucra diacul, până nu-i puseră un ban în palmă, îl găsiră pe diac aplecat asupra unui catastif mare şi gros. Era om trecut de patruzeci de ani, roşcovan, pleşuv, cu ochi bulbucaţi, cu musteaţa subţire şi barba rară, cu buze groase, vineţii. Puse o între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veni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mân Grue, Ion Calapăr şi Tudor Moţoc, venim din Ţara Românească, din partea marelui ban Mihai, să înfăţişăm măritului jude al cetăţii o scrisoar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 nu-i aici. Mâine, la zece ceasuri îl puteţi vedea. Dar cred că scrisoarea mi-o puteţi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avem poruncă s-o înmânăm numa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zdă unde aveţi? Întrebă cu bunăvoinţă cam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to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ştiu unde vă găsesc, dacă domnul jude vine mai devreme. Odihniţi-vă şi cătaţi a fi cu capul limpede, când vă veţi înfăţişa înălţimii sale, domnului jude al cetăţi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edeţi cum vă purtaţi; că în Sibiu avem nu numai biserici mari, ci şi închiso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izbutiseră să scape de urmărirea lui Radu Cujbă, poate pentru că-i încânta această atrăgătoare cetate, unde se bucurau de o bună primire la Sfatul oraşului, aveau chef de petrecere, de cântec 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am dârlobârlobrezit-o bine, îşi dădu cu părerea Calapăr. Şi mergând pe uliţe, cu caii de căpăstru, începură a murmur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ăsoaice, rumene la obraz, cu rochii înfoiate, ţesute cu flori în multe culori, cu păr galben şi ochi albaştri, îi întâmpinau cu chihotiri de râs şi voie bună. Asta îl îndemnă pe Dorondoc să dea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i vechi ori căi străine, codrule, codruţul meu, unde calc îmi merge bine, codrule, codru ful me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în urma lor, vine un cârd de tineri, Dorondoc întrerupse cântarea, cu o întreb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pomenit Herr Aloisius de închisorile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ântă, zâmbi Grue, că numai cu cântece cucereşti inima istor fete-zâne… Mie, soarele şi luna, codrule, codruţul meu, mi-au surâ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u cele două cojoc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 soarele. Voichiţa şi tatăl său, Toma Neagu, stăteau de vorbă în cerdacul casei vornicului Iordache. Lina şi Smaranda se opriseră în faţa porţii şi se dondăneau între ele. Fata susţinea că maică-sa a săvârşit o mi-şelie, spunând boierului Radu Cujbă că Român Grue pleacă departe, cu o scrisoare de la banul Mihai. Lina se dezvinovăţea, în felul ei: \par</w:t>
        <w:tab/>
        <w:t>— Jupân Radu. Cujbă mi-i muşteriu vechi; i-am cusut trei cojocele. Şi dacă mi-a strecurat în palmă şi ceva mai mulţ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jupân Radu Cujbă îl duşmăneşte de moarte pe Român Grue. Vrea să-l prindă şi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drept, destoinic, frumos, ajută pe cei slabi ş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ajutat; eu l-am ajut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pe cuget, că din pricina dumitale… * Văzând că fiică-sa n-o iartă, Lina schimbă vorb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acuma, Voichiţa asta? De c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înduplece pe taică-su, pe boier Neagu, să plece şi el la Sib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i şi Român Grue, după câ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măi bătrâna. Il trimit oriunde pofteşte, fără să întreb ce cată acolo, dacă jupâniţa îmi dă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 curtea stolnicului Iordache, s-au folosit de o fată, una Tudoriţa, slujnică la mătuşa Voichiţei. Văzându-le, Toma Neagu le luă din scurt, ursuz şi supărăcios, cum i-i feleşagul cu c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Cine v-a dat drumul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te boier şi vornic, ne-o chemat jupâniţa Voichiţa, s-o des-cânt de deochi, de orbalţ, de cel pierit, de făcătură, de jungh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ăă, că-i vai şi-amar! Voichiţa se mira de mâni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zarvă? Umblă şi ele să prostească lumea cu descântecele şi cu buruienile lor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prinse a se lăuda că ghiceşte în ghioc şi-n bobi, că citeşte zodia; spune unde va călători omul şi cu cine se va întâln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e cu ghicitul vostru: cu-un ochi în ghioc şi cu altul după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ărî, boierule, că noi avem o altă meserie: suntem cojocă-rese, nu hoaţ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 cunoaşte boierul Radu Cujbă, muşteriul nostru. Dar pentru că avem şi harul ghicitului, mai venim şi în ajutorul oamenilor cumsecade. De-o pildă, eu, Lina cojocăreasa, ştiu ceva foarte însemnat pentru domnia ta, jupân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ândul mamei, Smarand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ştii şi-ai fi în stare să dai oricât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tergeţi-o de-aici, palavragioaicelor, că-i vai şi-amar de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 «Plecăm, plecăm îndată ce-ţi ghici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l cunosc pe Radu Cujbă, boier Neagu deveni mai înţelegător: „Poate el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o să-mi ghici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jupâniţă o cheamă Voichiţa; că are un ursit cu numel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cam potriveşti, cojocăriţ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n că şi domnia ta, jupâniţo, însoţită de cineva de ghindă ai să pleci la drum lung-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ă trimită, och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in nevoia inimii domniei tale, împreună ou jupânul, părintele domniei tale. Ai să treci un munte mare şi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plec? Vai şi-amar de capul vos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raţi-vă, nu mai îndrugaţi nerozii! Se supără iar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tată, să spună, să îndruge verzi şi uscate. Poate s-o nimer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ule, am venit să-ţi ghicim că ai să pleci la drum, acum repede, vorbi Lina cu toată convingerea. Drum lung peste un mun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împotrivi, copilăreşte, făcându-i.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e asta, iaca, n-am să plec! Nu vreau şi ga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leci, boierule, dragă! Îndrăzni să-l înfrunt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ţi? Vai şi-amar de cap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 să plec! Asemenea schimb de cuvinte o supăra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ajuns să te ciondăneşti cu niş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vezi ce obrazn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arcă numai asta aştepta: să-l vadă pe boier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măria ta boier şi noi cojocărese, am pune rămăşag că pleci. Rămăşag pe-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ingur, ci însoţit de jupâniţă Voichiţa, adăug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trigă fat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ă-n ghioc! Grăbi Lina răspunsul, făcu un semn asupra ghiocului şi începu un descântec, boscorodit, înşirând cuvinte care suna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raci, vârcolaci, trei prin haragi şi doi prin posmagi, toţi în nădragi, iar ceilalţi doi cu coarne moi, spuneţi ce vă cer, dac-acest cinstit boier e pândit de fie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dit de fier? Se îngrijoră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rit de sabi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prostiile! O opri Voichiţa. Nu mai speriaţi oamenii! Smaranda se arătă îngrijorată şi vorbi cu voce scăzută, apropiindu-se de cerdac, gata parcă să dezvăluie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prostii, jupâniţa! Părintele domniei tale, dacă nu fuge de-aici, i se va tăia capul; cu satirul, i se va tă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pul? Se îngrozi boierul Neagu,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te potriveşti unor aiureli şarlat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 se potrivească. Dar să ştii, jupâniţa: dumnealui o să pătimească. Eu văz aici că-l pândeşt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fără voie, în hora istor două femei, Neagu se groz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cuteze să s-atingă de-un boier cu dregătorie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ele ţării: măria sa vodă. Teme-te, că dacă nu i-a fost teamă să-l osândească pe mareleban de la Craio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 poruncă gealatului şi gcalatul haaşşşt! Haş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simţi ameninţat în adevăr şi se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m făcut eu rău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mnia ta nu ştii câţi boieri a tăiat, fără vină? Citind îngrijorarea şi chiar spaima de pe chipul boierului, Smaranda căută să-l liniştească,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capi, numai dacă pleci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rum? Începu să se lase convins, fără voie, împins d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işte munţi înalţi,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râse, în sine, dar arăta îngrijorată de sperietur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potrivi! Dă-le câte un ban, că te-au preven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hicin-du-ţi în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noastră nu se poate plăti nici cu zece pun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furisitele! Şi-au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lăteşti când ne-om mai întâlni, zi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vă veţi întoarce de la drumul cel lung pe care o să-l faceţi, foarte cu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învesel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i f armazoan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ec aşa, nitam-nis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ântui viaţa, că ţi-i în mare, mare primejdie. Aşa s-ara-tă-n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jupâniţa, o cârmi Smaranda, în călătoria asta ai să-ţi întâlneşti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ul meu?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tare mândru ş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eamuri? Bogat? Întrebă, pripit.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e prea arată, se codi Lina, dacă-i bogat. Voichiţa 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boier, minţi, ghicitoareo! Tata nu mă dă decât după un bărbat de neam mare şi bog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ursită! Se aprinse Lina. Ursitul ţi-i ursit şi gata! Nu-i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u Voichiţa să pară nepăsătoare. Fie cum ziceţi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cum, deşi eu nu cred în ghiocul vostru, poftiţi la bucătărie, să vă dea Tudoriţa o mâncare caldă. Şi, uite ici,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ăna, dar bani nu luăm! Se fer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daţi bani, dacă nu credeţi în ghicit? Întreb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 şi ghicitul vostru m-au desfăt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la urma urmei, îmi face plăcere să dau. Ce? Asta nu-i destul? Poftim, luaţi-i, nu mă ţineţi cu mâna întin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tiu că ghicitul neplătit nu se lasă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jupâniţă! Se închină Lina, luă mâna Voichiţei, o sărută şi mângâindu-i-o uşor, descântă în şoaptă, privind-o ţintă în ochi: Arată-te şi spune, ce fa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ubitul anume. Nu mai sta, nu mai aştepta, adu-i gândul încoa. Pui fărmăcat adumi-l îndat'. Pui piuit, pui iubit, dă-ruie-ţi inima pentru Voichiţa ta şi numai pentru 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a femeii, privirea ei tot mai îmblânzită, vraja descânte-cului picurară o bucurie ciudat de dulce în inima Voichiţei. Şi pe când Toma Neagu, din cerdac, le încărca de ocară fără rost, fiică-sa le conducea la bucătărie, simţind că aceste două femei erau crainicele cuiva drag, ale lui Grue, aflat cine ştie unde, ameninţat de nebănu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amurgului, Toma Neagu şi Voichiţa şi-au văzut de treburi. Apoi au cinat în cerdac, la răcoare. Au mai sporovăit de una de alta, dar se cunoştea că n-aveau prea mult chef de taifas. Mai ales Voichita se simţea apăsată de presimţiri neprielnice. Li s-a făcut somn, devreme şi s-au culcat, fiecare în iatacul lui. Au lăsat însă uşa deschisă între odăi, ca de obicei, vara. De cum s-a întins în pat, Voichiţa a simţit o furtună de gânduri, care-i goneau somnul şi-i înţepau inima. Se gândea la Radu Cujbă şi la căsătoria pe care părintele ei zorea mereu s-o în-cheie cât mai repede. Noroc că de câteva zile plecase, din porunca lui vodă, cu o slujbă taini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eni-i-ar num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Toma Neagu i-a ascultat povestirea despre purtarea „logodnicului”' cu tâlharii şi &lt;„u R°m^n Grue. S-a mirat, şi-a mărturisit părerea de rău, dar a mângâiat-o cu vorba: „E tânăr şi mai are timp să se îndrepte, iar dacă vodă are inert -dere în el şi-l trimite în slujbe de taină, înseamnă că ajunge mare ie-găt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ata se gândeşte însă mai ales la Român Grue, la dragostea pentru dânsul. E nefericită: „De ce mi l-a scos soarta în cale? De cf c leagă inima de el, când însoţirea cu el nu mi-o îngăduie nimeni. </w:t>
        <w:tab/>
        <w:t>Ian nu putea dorini, iar sforăiturile tatălui său o supărau, ca zeci de urechelniţe vârâte-n amândouă urechile. Sforăia atât de zgomotos, când subţire, când gros, când ca buciumul, când ca trompeta, când ca toba bătută mărun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trezi speriat de propriul zgomot, oftă şi-o întrebă pe Voichiţa da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mi, dacă n-ai sforăi de se cutremu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ând, că nici n-am aţip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uzi? Întrebă după un minut de tăcere.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ta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es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gând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oapte bună! Ură, se răsuci pe o coastă şi, după câteva minute de tăcere şi de respiraţie domoală, începu să sforăie iar, dar din nou sări din som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om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zvârcolesc… Par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ald. Aruncă plap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i şi fri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ia cu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erbet, în chisea pe măsuţa de lângă pat; cu apă rec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două linguriţe de şerbet de coacăze şi jumătate de pahar de apă, făgădui să doarmă şi, în mai puţin de cinci minute, s-auziră iar sforăiturile. Din depărtare, de pe o uliţă lăturalnică, răzbătu cân-tarea răguşită a unui cocoş, vestind miezul nopţii. Şi. Din nou, Toma Neagu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 Ce ţi s-a mai întâmplat? Se îngrijor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Un vis care mi-a lăsat, aşa, ca un fel de spaimă-n oase şi iar mi-a pier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mai es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Toma Neag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vorbe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ât îi este de greu şi de urât de când i-a murit soţia şi l-a lăsat singur cu grija gospodăriei, dar se răzgândi: să n-o facă pe Voichiţa să plângă.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zici de cele două ghic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u îndrugat nişte palavr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lc? Cum adică…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ână răspunsul; apoi îl înlocu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e spun unii boier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ara-i sătulă de-atâtea silnicii, jafuri şi omoruri. Că vodă Alexandru e un tiran şi-ar trebu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ridică într-un cot, ca să poată striga mai tar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 sunt acei care nutresc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şei, tată! Sunt oameni îndrăzneţi, inimoşi, care îşi iubesc ţara şi norodul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Radu Cujbă-i pr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a şi domnia ta, e slugă credincioasă lui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irea nu-i bine să te pui: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bogăţiile ţării sunt cărate spre cămările sultanului, iar norodul geme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u ai gânduri de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tată, tineretul, în zicerea lui, spune că o seamă de boieri bătrâni s-au cam ticăloşit: se tem să ridice paloşul întru apă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dacă stai şi te gândeşti.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 acei tineri că, dacă s-ar ivi bărbat îndrăzneţ întru călăuzire, ei, toţi ca unul, ar sări la luptă să dezrob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 de astea am cam auzit pe la Calom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uzeşti şi la Udrea Bălean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zeştii sunt cei mai înverşunaţi: turbaţii din Căluiu! Nu ştiu însă cine-i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a ta prea bine, dar te faci a nu şti. Stroe Buzescu m-a îndemnat să lucrez pentru acel bărbat ales, care va să ne scape de un domn vrăjmaş, rău,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ca şi noi cârtim împotri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t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ca, acel bărbat nu se teme. Nutreşte gânduri mari, mântui-toare: să unească Ţara Românească, Moldova şi Transilvania şi, împreună, toţi românii, înjghebând o ţară mare, să scuture mai uşor jug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ridici împotriva domniei? Tu, fata vornicului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rău, netrebnic şi tiran, ce să fac? Mă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vorbe-ţi ies din gură! Parc-ar vorbi acel Român Grue, acel nelegiuit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are dreptate să se răzvrătească, tată. Alexandru „oaie seaca. Aşa-i zice poporul, acestui voievod, pentru că a pus dajdie şi Pe o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 te mai aud că te trimet la mânăstire, să putrezeşti acolo şi să nu mai ştii de-ale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mărit cu Radu Cujbă, mai bine închisă-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ine ţi-a băgat în cap asemenea gânduri năsâlnice? Să nu mai vorbeşti cu mine! Strigă înfuriat până la ne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n-ai cum mă opri de a fi cu gândul 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l. O vreme tăcură, amândoi, supăraţi, mânioşi. Toma Neagu băgă de seamă că, de fapt, mai mult decât supărarea pe „răzvrătită”, îl nelinişteau proorocirile ghicitoarelor. Întrebă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ntâmplă, câteodată,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deverească? Întrebă Voichiţa, căscând de somn. Mazilirea lui Alexandru cel Ră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mă înfurii! Întrebam: oare se adeveresc cele… Ghicite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ând, uneori, câte o potrivire. Şi-atun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upă câteva clipe de tăcere: Numai că, ve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mă întorc şi zic: poate-o fi ceva adevărat şi cu ghicitul ăsta, dacă se întâmplă să se întâmple din întâmplar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Mi-i somn şi n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mai tăcut, o vreme. Urmărit, chinuit de acelaşi gând, Toma Neagu a vorbit, cu şovăiri şi poti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Lăsând la o parte povestea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hiocul ghicitoarelor, tu ce z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plecă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c-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prefăcu 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e ţi-a ven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unde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găimă Neagu. Mă gândesc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zi dumne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se foi în aşternut, pregătind răspuns; dar un ţipăt strident de cucuvea i-o luă înainte, sfâşiind liniştea nopţii şi înţepându-l pe boier cu fiori re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cuvea în turnul de l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 Două cucuv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cos din sărite: Tu nu zici nimic? Nu vezi într-ast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vorbi ca şi cum nu i-ar păsa de prostia gândită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Două păsări de noapte care se cheamă una pe alta în graiul l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Oftă Toma Neagu.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e ce nu s-au chemat şi-n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chemat, dar noi dormeam ş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eam, pe naiba! Zic că-i semn rău: simt primejdi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vine când nu te-aştep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deauna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ales că, sub domnia lui Alexandru vodă, toţi şi în orice ceas suntem în primejdie. Vezi că, barem în privinţa asta femeia aceea a ghic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c că n-ar strica să ne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ate va treb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are unde-o fi acum Român Grue?! N-am mai auzit nimic de el. Îl prigonesc oamenii stăpânirii şi-l silesc să rătăcească prin ţară, săracul, îl căina fat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răzvrătit şi, deci, l-or fi prins oamenii agăi Dudău. Şi dacă l-au prins, spânzurătoarea!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sc despre un răzvrătit? Un… Tâlhar lipsit de cuviinţă faţă de cinul boieresc şi faţă de pravili? Mă mir că mai îndrugi vorbe de milă despre dânsul şi nu-l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tată, că-i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ă el a fost capul ţăranilor răsculaţi la Novăceşti, c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îl înfruntă, cu supăr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o luăm tot de la Adam Babada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 unde cred eu că-i bin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acă Român Grue, Calapăr şi Moţoc ar fi intrat în slujba ban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tu aşa ceva?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i aşa, trebuie să-l spânzure vodă, neapăr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zvrătitul dr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ridică din pat, ca să poată pune mai mult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vrătit care te-a mântuit din robia în care vodă te lăsa să-ţi pierzi averea ori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dreptat un pic spre calea pocăirii, fata îl lovi cu o întrebare isteaţă, vicleană şi cu un ţel pe care taică-su nu-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ată, mă gândesc cu teamă că Alexandru vodă ar putea întreba: nu-i aşa, vornice Toma Neagu, că Român Grue te-a scos din robie, pentru că sunteţi înţeleşi într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u mă înnebuneşti. Adică vodă ar putea crede că şi eu sunt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is despre banul Mihai, ar putea zice şi despre dumneata. Ştii bine că, în vremea din urmă, nici nu te-a mai chemat la divan. Te-ai plâns mai multora că nu te-a scos din robie. Ştie că eşti rudă cu stolnicul Iordache, cu care-i certat la cuţite. Chiar acum ne aflăm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şi-amar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mai putea ca Gâzi Ghirai să te fi pârât că vre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vreau,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culmea spaimei, Voichiţa folosi, fără milă, ultim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cuvine să afli, în sfârşit, dragă tată, că eu, fiica domniei tale, Voichiţa, dus-am pitac de la anume boier către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h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umpl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cul trebuia să-l ducă Grue, urmă Voichiţa, cu nevinovăţie, dar el a fost arestat din pricin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dică a lu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eş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odaia părintelui şi, înainte de a-i da paharul cu apă, zi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ată, ca s-auzi ce am vorbit cu hanul Mihai. Bărbat vrednic, tată dragă, înţelept, îndrăzneţ şi frumos, cum rar se află. Ţi se lipeşte de inimă. Pe mine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bună! Un răzvrăt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 osândit la moarte! Şi Voichiţa nu se opri aici, ci deşertă trais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tată, că şi Radu Cujbă îl urăşte pe banul Mihai. Cred că acum goneşte după Român Grue, spre Sibiu, să-i taie calea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vrea jupân Cujbă să facă o ispravă de seamă, ca să se pună bine cu vodă şi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adu-i un viteaz şi jumătate! Şi ambiţi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ând îşi pune în cap ce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e lasă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ne-au călcat hoţii s-a ascuns, ca un fricos. Dacă nu săreau Român Grue şi ai 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ue?! Numele ăsta mă îmbolnăveşte: să nu-l mai pomeneşti în faţa mea! Ai să te măriţi cu Radu Cujbă, îndată ce se întoarce biruitor, cu Grue legat de coada calului, dacă a fost trimis să-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 Grue cu Cujbă legat de coada calului, îl ierţi şi mă laşi să mă mărit cu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adu Cujbă ori, cum am mai spu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umneata să mă vezi nevasta unui fanfaro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de neam! Bogat! Călătorit la Constantinopol, 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a şi râsul lum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să lăsăm sfada şi să încercăm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Acum c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rm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ei să ne găsească slujitorii lui vodă şi să ne taie? Că -asta am visat, 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mejdia ne paşte în orice clipă! Luăm tot ce putem de la Novăceşt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prefăc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ău dacă nu încep a crede că ghicitoarele alea ţi-au făcut farme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ăi bine, tată, n-ai spus că nu pleci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Vrei să mă ţin legat, aşa, de-o vorbă aruncată-n vânt? Să mă prindă vodă şi să mă pună sub securea călăului? De ce să mă încăpăţânez prost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poi se mai schimbă omul,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mai înşa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ec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râse mut, aşa fel încât părintele să nu-i simtă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că zici dumne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m-aş împotrivi şi s-ar în-tâmpla ceva rău, ai putea da vina pe mine, iar eu te iubesc mult şi vreau să trăieşti, să fii sănăt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tatii! Acum ai vorbit cuminte. Chibzuiala-i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ama, înţepă Voichiţa, aşa, în trecere. Deci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i ales că acolo s-ar putea să vină ş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tă? Că de la miezul nopţii tot strigi: plecăm! Plecăm! Şi nu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urmă pes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nţi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audă care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lujnicele care, primind poruncă să împacheteze totul până la prânz, îşi limpeziră obrazul şi ochii cu apă rece şi prinseră a alerga şi-a chiteai ca pichirile. Voichiţa se îngriji de toate, deşi îşi vedea părintele frământat de gându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să ne întâlnim acolo cu alţi pribegi, cu cumnatul Iordache. C-o să vină şi el, nu-i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scăpăm de un domn tiran. Cum ai spus că l-a porecli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oai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subţire. Oaie seacă şi berbec nă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începi să te numeri şi dumneata printre boierii tineri. Auzind bătăi în poartă, Voichiţa ieşi în cerdac. Răsărea soarele, roşu, mare, uşor înceţoşat de aburii dimineţii. Un slujitor deschise poarta şi un călugăr, obosit şi plin de praf, înainta spre cerdac, întrebă dacă poate vorbi cu Voichiţa vornicului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m că jupân stolnic nu-i acasă, dar că pot vorbi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adu Cujbă m-a rugat să vă vestesc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jupân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ovia noastră, la Cozia; a pătimit multe de la unul Român Grue; dar a scăpat şi, până la urmă s-a legat că-l prinde şi-i face capătul. Aşa zice jupân Radu Cujbă. Dar eu, venind încoace, prin Piteşti, am aflat că vodă a hotărât să taie capetele a zece boieri bănuiţi a fi părtaşi la răzvrătirea ban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ieşit în cerdac, a auzit numai ştirea despre tăierea boierilor şi foarte s-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grăb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ecarea. Din faţa puhoiului, a pojarului şi a mâniei lui Alexandru vodă trebuie să te fereşti,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mai zăboviţi? De când am zis e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ai cu isteţimea şi cu un dram de viclenie, Voichiţa a făcut ce-a dorit: adică a pornit,” în pribegi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Sibiu, Român Grue şi prietenii lui locuiau la hanul „Butoiul de Aur” şi aşteptau să înfăţişeze judelui scrisoarea banului Mihai. Dar spre marea lor mirare, a doua zi straja de la Casa Sfatului nu le-a mai îngădu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_a vârât coada vreo iscoadă de-a lui Alexandru vodă, îşi dădu cu părerea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orniră iar să bată străzile cetăţii, cu gând s-o cunoască şi poate să întâlnească om cunoscut dintre pribegi ori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Soarele scălda în aur copacii, casele, zidurile, turnurile, turlele ascuţite. Lume multă forfotea pe uliţi ca-n zi de târg. Dar flăcăii din Novăceşti vedeau mai ales ce fete frumoase, cu păr ca şofranul şi ochi ca peruzeaua, avea cetatea. Calapăr zgândări inima l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ar ca Voichiţa, niciuna: deşteaptă, frumoasă şi ticăloasă cât încape, dacă a trimis călău gulerat să ne prindă şi să ne ucidă. Eu am zis: nu lua ce nu-i al tău, că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ă-i în adevăr aşa, toată dragostea din mine s-ar preschimba în ură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ta! Aş uita-o. Dar cât timp n-avem dovezi, nu-ţi îngădui, Calapărule, s-o ponegreş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fiecare cu gândurile lui. În dreptul unei crâşine, Moţoc zise,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horhăim pe uliţi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an, poate aflăm unde locuieşte Aloisius Gruber. Dorondoc ceru trei fripturi bine rumenite, cu castraveciori muraţi, cum ştiu transilvănen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err Motzoku, prea bine! Zis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rr Motzoku! Râse Calapăr. A dat berechetul peste tine. Rotindu-şi privirile asupra muşteriilor din han, întâlniră un bărbat voinic care bea bere, cu năduf, în tovărăşia unui mustăcios şi rostogolea nişte ochi duşmănoşi spre cei trei flăcăi români. Frau Else, naltă, sprintenă, albă la faţă, cu ochii verzi-vineţii, cu buze rumene, cu braţe vân-joase, îmbrăcată cu cămaşă înflorată şi ilic de catifea neagră cu înflorituri galbene şi verzi, le puse fripturile şi vinul pe masă. Calapăr lăudă frumuseţea hangiţei, iar Dorondoc gustul fripturii şi al castraveţilor. Din colţul lui, voinicul se uita tot mai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e chef de gâlceavă, zise Calapăr, după ce udă cu vin dulce-acrişor, dumicatul de friptură gras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povăţui cuminţenie, să nu se încurce în vreo belea, înainte de a înmân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i şi blânzi ca mieluşeii, cu lapte dulce pe botişor, şfichiui Dorondoc. Şi dacă vrea să caute ceartă cu lu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tu stârneai toate gâlcevele, arţăgosule, şi-ai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lse se apropie cu surâs prietenesc pe buze şi întrebă dacă nu mai vor vin. Grue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lăcăi voinici nur ein ulci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wei, zâmbi Român Grue, iar Calapă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ul sau capra cu ţâţa în spinare, suge românul până moare. Pentru că Else râse deosebit de frumos, Dorondoc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duci pe rând, ca să te vedem de mai multe or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a ta, Frau Else, toate-s faine: şi friptura şi vinul şi privirea, nu se lăsă Calapăr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măi Grue, noi ne zgâim la frumuseţea hangiţei şi nu auzim cum voinicul de colo îşi tot zdrăngăneşt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pricina supărării zdrăngănitorului, Calapăr o rugă pe Frau Else să ciocnească o cupă de vin cu dânşii. Săsoaica se arătă foarte bucuroasă. Dar, în clipa când ciocneau cupele, voinicul a izbit clondirul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zdrăngănitorul de clistire, râse Moţoc, şi-a intrat în zod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pă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lse se răsuci spre el, vorbind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 Micloş, poftesc la tine să spune ce nu place în han la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ochi dulci acest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galeşi nu se vând la „Butoiul de Aur”, cavaler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răspuns! O lăudă Calapăr. Bravo Frau! Ochii galeş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tărâtăm, că nu se ştie ce ies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ue. Omul rău ca şi cărbunele: dacă nu te aide, t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o întrebă pe Frau Else, în şoaptă, dacă ştie unde locuieşte diacul Aloisius Gruber. Micloş se mânie şi mai tare: bău două cupe una după alta, se şterse cu mâneca la gură şi-i porunci mustă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cupa,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e rău, Micloş! Nu mai bea, căută prietenul să-l astâmpere. Cavalerul scoase din gât un „ah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şi le spui celor trei valahi să plece cât mai repede, altfel mă-mbăt şi-i. Far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Ianoş se ridică pufnind şi se îndreptă, împâeticindu-se, spre masa celor tre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frumos părăsiţi ha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etenul meu, Reiter-ul, nu sufere mut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mân Grue. Nouă ne sunteţi dragi; iar hanul este loc de adăpost pentru orice f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lecaţi înainte de a se înfuria Micloş, c-ap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sa ta, omule, până nu te-arunc, ca pe-un sac cu câlţi, drept în mijlocul mesei lui Micloş al tău! Se zborş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mârlanule, să râzi de-un Reiter? Dumnealui 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rondoc nu-i dădu răgaz să-şi sfârşească vorba: îl brânc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loş trase sabia; Român Grue şi ai lui se puseră în gardă. Frau Else intră între dânşii, poftindu-i, cu hotărâre,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fac una cu pământul! Strigă Micloş spre români. Mă lupt cu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îl întrebă,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 ciocneşti o cup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au Else are nevoie de apărarea mea, dar dacă ţii cu tot dinadins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ai să mă lămureşti de ce? Ţi-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 rătăcitor şi orice cavaler rătăcitor are o fată pe care o iubeşte, o Artemida, căreia îi închină glor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ştiut că sunt Artemida ta! Râs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cavalerească: să arăţi iubitei c-o iubeşti, cucerind-o cu spada ori jertfindu-te pentru ea, chiar dacă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traşnică leg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ragoste chioară şi amor ghebos. Ferind repede mesele, Micloş sări la luptă cu spada. Român Grue lovi primul; cavalerul îi răspunse. La a şasea lovitură,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lupta cu spada,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Strigă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pun îndată, frumoasă Arte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lepădă contăşul, să fie mai sprinten, aruncându-l spre Moţoc Dar Ianoş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stă bine şi la m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cu mare grabă, începu să-l buzu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trigă Calapăr, iar Gru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nit, Reiter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Grue, în timp ce Calapăr şi Dorondoc se luptau cu Ianoş să scoată cont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rue sângerează la umărul stâng, Else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Mintenaş chem garda şi arestează amândoi… Uite, aduc vin să beţi pentru împăcare. Ia cupa,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mi porunceşti tu, Artemida mea,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Reitere, bătăios, ambiţios şi focos, nevoie mare! După ce bău, Micloş slobozi laude ş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drăzneţ, sprinten şi ager, dar nu cunoşti nimic din lupta cu spada. Habar n-ai! Fandarea, chinta, pas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fim prieteni şi să ne înveţi şi pe noi iscusitul meşteşug al luptei cu spada. Că nu se şt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uirea spadei nu-i de-ajuns să fii tare şi îndrăzneţ. Îţi trebuie şi meşteşug, ştiinţă,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 apucă de dăscălire: fandările, directele, împunsele, parar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ş se mira cât de repede învăţa Român Grue. Din când în când, românul greşea, anume, ca să nu simtă cavalerul că, de fapt, ştia să se b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 Micloş, dacă mă înveţi meşteşugul, poate ne întâlnim pe-un câmp de luptă împotriva otomanilor şi doborâm câţi pof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avea cine ne conduce, câte isprăvi am săvârşi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bun conducăt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ână atunci, să mai închinăm un pocal ş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Au băut şi s-au îmbrăţişat toţi. Numai Ianoş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toate socotelile, nepricopsitule! Pierdem o pung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trebuie să fie cinstit, iar valahii sunt nişte tineri viteji. Nu pot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ă lasă legea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u Else a legat rana lui Român Grue – de fapt o simplă zgârietură – cei trei au plecat pe strada Teilor, să-l afle pe Gruber. Pe Iliuţă l-au trimis cu caii la păşune,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când au ajuns la diac acasă: un servitor ţâfnos şi fudul le-a spus că stăpânul e plecat. Hotărâră să-l aştepte în stradă. Zăboviră până pe înnoptate. Ceasul din Turnul Sfatului sună ora de culcare. Socotind că Herr Aloisius Gruber o fi plecat din Sibiu, Grue hotărî să se întoarcă la han, iar mâine în zori să se aşeze de strajă în faţa Casei Sfatului. Dar abia se umiseră din loc, când auziră paşi în capul uliţei. Întâi crezură că vine Herr Gruber, dar nu: erau nişte umbre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în retragere, până la han, şopt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două umbre se repeziră, cu săbiile. Erau vreo zece. Ii împresurară. Una, cu glas gros,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crisoarea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ta!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umbre, n-am asupră-mi decât un răvaş de la o fată frumoasă, glumi Grue, ca să zăpăcească ceata ata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vem 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soare? Întrebă Calapă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e, că s-au făcut mincinoase şi fetele de boier, continuă Dorondoc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nu ştiu de ce vă trebuie, zise Grue, n-o purtăm cu noi. O păstrăm, în desagi, la h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u glas gros le ceru să meargă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i lui Alexandru vodă! Şi să nu cercaţi a fugi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voastră-i moart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nu-i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ai lui vodă, ar fi mai bine să ne povestiţi cum v-aţi descurcat dintre oi ş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aţi-o înainte şi mergeţi mai repede, că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spre Parâng urcau nori negr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le-aş mai trage o calcavură! Şopt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îl opr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şotiţi acolo? Întrebă cu mânie gla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la cale cum să scăpăm de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âse Calapăr, iar Grue şi Dorondoc traseră săbiile din teacă. Am înţeles că vreţi să semănaţi castraveţi pe pere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ajun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uceţi scrisoarea, dăm foc hanului şi vă căsăpim! Făcând semn cu mâna către prieteni, Grue strigă, iar Dorondoc şi Calapăr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au Else! Reiter Micloş! Lotrii pradă ha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Frau Else să spună de trei ori „Mein Gott”, că Reiter Micloş şi încă zece-doisprezece muşterii au tăbărât în stradă şi, luptând cu săbiile, alături de Român Grue şi ai lui, au pus pe fugă umbrele atacatoare, lovindu-i, brâncindu-i, dându-i peste cap. Numai trei ştiau să lupte bine, dar acum locatarii hanului erau mai numeroşi, iar Micloş dădea celor trei români o adevărată lecţie de fandări, garde şi directe, ceea ce o făcu pe Frau El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de Aur', schimbat în loc de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ungarea lotrilor, Român Grue mulţumi lui Micloş şi tuturor celor care au sărit să-l apere pe el şi-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valere, cum ne învrăjbeşte duşmanul, ca să ne măcinăm între noi şi să se întărească el, îngreuind jugul pe grumazul nostru? Dacă toată vrednicia şi iscusinţa noastră s-ar strânge, buchet, sub porunca unui cârmuitor priceput, în câţiva ani sultanul n-ar mai sta pe tro-nu-i de aur, ci hrană la peşti,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ăcăule, dar lipseşte ace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Nu! Vine curând. E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l slujesc până la moar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lupt cu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loş?! Iar te-ai îmbătat? Îl zeflemisi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 de licoarea nădejdii că ţările noastre se vor mântui de jug străi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 Micloş, dar tu gândeşti drep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Reiter-ul, nu ştie, vorbi cu răutate Ianoş, că Şi-gismund Bathory, craiul Transilvaniei, se sperie şi de muierea care i-ar putea fi soţie, darmite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tagan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cărim un om tânăr cu ambiţii mari şi gân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el, găsi-vom noi altul. De pildă,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loş dădu să întrebe cine-i acela, intră în han Iliuţă, gâfâind şi tremur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 ca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 i-au luat niş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patru, afară de Ianoş, care-i urmări cu priviri de milă. În stradă, începuse ploaia, cu fulgere şi trăsnete. Iliuţă arătă încotro s-au furişat hoţii. Alergară şi, zărindu-i după un cot, la vreo trei sute de pa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ii,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 fugă, Român Grue îşi chemă armăsar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tune! 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bădiţa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 Lăs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upse frâul, izbi cu copitele, brânci hoţul şi veni, în trap, la stăpân, forăind, parcă-ar fi povestit despre răpire. Ceilalţi trei cai îl urmară: furii se topiră în întuneric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minune! Exclamă Micloş,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e, cavalere, surise Calapăr, ştergându-şi cu palma ploaia de pe obraji. Calul bun îşi iubeşte stăpânul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ăstune, îşi bătu Grue calul pe crupă, şi-i sărută ochii uzi de ploaie, să nu mă părăseşti niciod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ontăşul şi-i îmbrăţişa capul, aşczându-i urechea pe inimă. De partea cealaltă, Ianoş, ivit ca din senin, izbi un pumn în falca lui Grue. Ameţit, lovi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vrei, Ianoş?</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aţilor, vrea să-mi smulgă contăş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zându-se împresurat, atacatorul o împunse la fugă. Aţâţat de Iliuţă, Osman îl urmări, dar din pricina întunericului şi a ploii, îl pierdu după un colţ de uliţă şi se întoarse amărâ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icloş, ce vrea prietenul tău? Întreb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ar atât că mi-a dat să beau şi m-a îndemnat să pornesc sfadă cu voi; ori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sim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i cu oamenii lui Alexandru vodă, presupus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olţesc mereu duşmanii, fraţilor. Hai în odaie să ne sfătuim, Iliuţă, du cai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colo, în iesle, cu Osma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în care călătorea Toma Neagu era urmat de trei căruţe, încărcate cu lucruri trebuitoare pentru o pribegie îndelungată. Voichiţa mergea călare, alături de răvdan. Urcând spre Bran, Neagu a întrebat-o de ce nu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frumoasă. Priveliştea-i minunată. Roaiba are trap lin parcă mă leagă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tii, tată, era mai înţelept dacă din Novăceşti pleca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or mare, fata mea! Vai şi-amn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dar azi dimineaţă am aflat că vo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tăiat pe stolnic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ţi-am spus, ca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pre Bran cotea adesea, în loc. Caii bocăneau din potcoave şi suflau din greu. Vântul adia, molcom, înviorător. Parcă tot văzduhul ar fi fost de mătase străvezie. O bucurie proaspătă încălzea inima Voichiţei. Ii venea să dea pinteni calului, să zboare cu pletele fluturând în vânt. În schimb, Tema Neagu căsca somnoros şi rău îi părea că zdruncinul răd-vanului nu-l lăsa să doarmă. Astă-noapte n-a pus geană peste geană şi a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lujitori, Gheorghe, gonind din urma carelor, vesti, cu suflarea întretăiată, că-i urmărea un pilc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am dat seama şi m-ajută ochii, sunt slujitori domneşti. Galopeaz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taie capul, dacă m-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privi în urmă; văzu norul de praf, socoti că sunt încă departe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m cât putem, până intr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pierdu cu firea; întreba mereu: „Ce ne fac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ne facem V Voichiţa hotărî calm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le, iei conducerea convoiului. Căruţele cotesc pe cel dintâi drumeag la stânga ce se afundă în munte. Le scoţi la noaote şi le adăposteşti în Şimon, la Cristea Rogoz,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oi ce facem? Întrebă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Breazu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şi gemând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încalecă şi puse pinteni; dar după trei saltur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ng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iuvaiericalele. În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ri Voichiţa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ile din sipetul de sub pernele rădvanului, le îndesă în coburii de la şaua Roaibei, iar giuvaierurile la Breazu,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lujitorii domneşti ne ajung înainte de a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jungă, Pândele! Porunci Voichiţa. Ş^ de vă ajung,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ujitorii lui vodă? Se sperie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ei! Vorbi Voichiţa, semeaţă. Dacă te porţi bine, te răsplătim boier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galopând fiecare pe drumul lui. Dar după câteva clipe, vornicul Neagu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Îi strigă fata.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al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m rănit coastele cu pintenii,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Breaz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privi în urmă, înţelese că, într-un sfert de oră, slujitorii domneşti îi vor ajunge şi se întrebă dacă mai pot nădăj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lui Toma Neagu dădu semne de oboseală fără leac, Voichiţa opri, gândind s-o ia pe-o văiugă spre pădu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u, fata tat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car tu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lopează!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fă ca atunci, la Novăceşti. Dacă eşti tu slobodă, mă răscumpe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fundă-te în pădure şi te ascunde până trec urmăritorii. Eu îi atrag după mine, spre Bran. Dacă scap în Transilvania, trag la „Butoiul de Aur” din Sibiu, unde-am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a intrat în codrul de brazi deşi; Voichiţa a galopat înainte, spre Bran. Vedea cetatea şi nădăjd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imişii banului Mihai n-au dormit: au tot încercat să iasă din han, dar au simţit că erau pândiţi, înconjuraţi, de duşmani şi s-au ferit a-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capca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suspinat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în orice han sunt foarte scurte: mereu sosesc şi pleacă muşterii: negustori, călători, cavaleri rătăcitori, lume de tot felul, guralivă şi grăbită. Aşa că timpul trece repede. Român Grue s-a dat în vorbă cu nişte negustori veniţi tocmai din Suceava, care-l înştiinţau despre întâm-plări din domnia lui Aron vodă. Moţoc şi Calapăr moţăiau în faţa unor ulcele de vin, vorbi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tiţi ce-am aflat adineaori de la Iliuţă? Că şi Voichiţa a tras aici la han, vorbi Grue, bucuros şi îngrijo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cruciră cei doi într-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ăzut-o nimeni, de aceea mi se pare că băiatului 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 Se temu Calapăr. Iţa-iţa, prin păiş, fâţa-fâţa prin costiş</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n. -a ştiut ce să răspundă prietenului care-l picnea c-o ghicitoare despre coasă. Şi-atunci a trecut repede la un plan de a pătrunde în Cas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d musteaţa, mă îmbrac în straiele hangiţe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femeieşte? E nedemn de-un bărbat! Se împotrivi Calapăr; se răzgândi însă repede, amintindu-şi că şi el s-a schimbat în astrolog.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cam ruşinos, dar poate-i sănătos. U un coşuleţ pe braţ, chip că te duci la piaţă, după cumpărături, poţi păcăl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se poate, să ne înşelăm duşman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te şi muiere, încuviinţă şi Dorondoc. Bine-o să-ţi mai şadă, ditamai săsoaica, mare ş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ăstreze taină, că dacă Ianoş e cumpărat de slugile lui Alexandru vodă, nici Micloş n-o f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u o noapte. Când se crăpa de ziuă, odată cu vreo cinci-şase muşterii, se ivi şi cavalerul Micloş: somnoros, căscând zgomotos să i se dezbârne fălcile; strigă la ajutorul han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Hildebrandt, bunu-i vinul dimineaţa, pe ini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dinţat singur, cavaler rătăcitor, de vreme ce adesea adormi cu capul pe masă, aici, la „Buto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ă nu pentru vin, ci pentru Artemida, vin eu aici! Şi pe când papa Hildebrandt îi aducea un clondir cu vin, în han intră un scamator, care pretindea că poate schimba un lucru în altul, că poate face vinul să fiarbă aruncând în pahar o pietricică. Auzind de asemenea parascomedii, lumea se adună, cioatcă. Micloş turnă vin într-un pahar, iar scamatorul lăsă uşor o pietricică albă, cât o alună şi, după câteva clipe, vinul începu să sfârâie şi să arunce afară beşicuţ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şi ai lui, înghesuiţi între oameni, priveau şi ei, ca la o minune, deşi mai văzuseră păcălituri şi drăcoven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vi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locoteşte fără foc! Striga unul mărunţel şi băgăreţ, îndemnând oameni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cu dreapta, cerca să-l buzunărească, din spate, pe Grue. Calapăr îl văzu, îl prinse de mână; dar, lunecos ca tiparul, îi scăpă şi-o luă la fugă, pe uşă şi dispăru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spunse Grue, după ce-şi pipăi buzunarul. Dar nu mai e de trăit nici aici; oftă şi se apropie de Frau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o rugăminte, între patru ochi. Este aici o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de dumneata. Acum doarme şi m-a rugat să nu spun la nimeni, afară de dumneata, că se află aici. Zice că nu va ieşi din cămăruţa pe care i-am închiriat-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tunci, te rog mult, să mă ajuţi, împrumutându-mi un costum de al domniei tale. Cred c-o să-mi vi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aci femeieşte? Dumneata, bărbat frumos</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rau Else; altfel nu pot împlini porunca pe care trebuie s-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l privi cu prietenie, zâmbindu-i cum numai femeile înţelepte şti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e, Toma Neagu a mers, cât a putut calul de repede, ferindu-se de crengi, de râpi, de stânci. Suspina întruna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po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nt frânt şi sing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scap de gâdele lui vodă, mă sfâşie fiarele prin codru. Şi nici o colibă, nimi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s-a întors la drum, cu gândul să pornească după Voichiţa. Când auzi lătrat de câine, se opri. Venea un convoi de care. Descăleca şi se ascunse după nişte tuf ani. Aşteptă să ajungă în dreptul lui şi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unul cu pălărie ponosită. Dar domnia ta, arăţi 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mai şaman 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iar ne-au întrebat nişte slujitori domneşti care veneau dinspre Bran, dacă n-am văzut un boier aşa 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desat,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e sperie Neag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am văzut!” Că nici nu văzusem. Or poruncit că dacă întâlnim aşa ceva, să trimitem ştire la Câmpulung ori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se îngrozi: „Am căzut în capca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te speria. Ei cu treaba lor, noi c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ă nimeni nu fuge de bine, să hălăduiască, de florile mărului, prin cod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ceţi marfă în Transilvan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oierule, precum se vede: butoai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treceţi şi pe min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grea poves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şti om căutat de stăpânire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ătesc cât vre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m vieţile-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a ajutor la căruţ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rog! Ascundeţi-m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n căruţe am avea fân şi nu butoa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mă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mbeţi, boierule. Sau, mai degrab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ameni buni, ajutaţ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rsaţi vinul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l plătesc de zece o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inul îl scoatem pe vrană, dar pe domnia ta pe unde te v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cercurile, scoateţi fundul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fiecare câte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fiuu! Fluieră unul din căruţaşi. Ce de bănet! Dară noi nu primim decât preţul vinu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e ce să vărsăm bunăt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putem bea tot, vorbi unul mai tânăr. Şi dacă vrem să ajutăm omul, amintiţi-vă că avem un poloboc gol. E bun, uscat, facem omului un pat de fân, îşi pune cuşma sub cap şi doarme, ca un împărat în baldachin. Răsuflă prin vra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lăudară pe tânărul căruţaş. După o jumătate de oră, după ce puse câte un galben în palma fiecărui căruţaş, iar într-a celui tânăr, doi galbeni: „isteţimea se preţuieşte!” Toma Neagu se cuibărea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an au făcut trei ore. În uşa casei vameşului, un slujitor domnesc îi întrebă pe căruţaşi dacă n-au întâlnit un boier rotofei şi o jupâniţă îmbrăcată în ilic verde şi cuşmuliţă castanie, pe cal pintenog, cu frâ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slujitor. Dacă-i un răufăcător, vă pică el în gajb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plăcuse vameşului, care ştia şi el ceva neştiut de slujitori şi fiindcă fusese „bine uns”, nu scârţâia, c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Bran, neguţătorii plăteau vama şi treceau, pe cuvânt. Acum vameşii cereau ca butoaiele cu vin să fie vândute chiar din vamă, pentru un hangiu din Sighişoara şi unul din Sibiu. Ca să uşureze neguţă-toria, să nu mai dea jos butoaiele, se învoiră să cumpere şi căruţele. Căruţaşilor nu prea le convenea, dar se lăsară ispitiţi de preţul mare la care tocmiră căruţele. Cai aveau negustorii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deshămaţi caii şi vă întoarceţi acasă călări, sfârşi tocmeala un sas voinic şi rumen la obraz, de parcă şi-ar fi dat cu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simţi încurcat căruţaş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ăd? Ziceţi bodaproste, că nu mai umblaţi prin târguri şi sate. Să vindeţi vinul cu v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codiţi aşa? Nu vreţi? Stricăm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ne codim, dar să vindem num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nci butoaie. Unul 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ce zice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ate! Primiră banii şi 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iră neguţătorul. În loc să vă bucuraţi, v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aveţi apă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Vin bun, de acelaşi soi. Şi, apropiindu-se mult de un anume butoi, căruţaşul glăsui mai tare: Vorba ne-a fost să duc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fa până la Bran! Pân-aici, noi, cu pomana; de-aici, Cel de sus cu mi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err Kaufmann, ia căruţele şi butoaiele şi fii sănătos, cu câştig cât mai mare, că ţi-am vândut vin bun, de preţ, să te lauzi l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cetăţii Sibiu chemă secretarul şi-l întrebă de ce n-a venit valahul cu o anume scrisoare, despre care îl anunţas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nctuali, monseniore. Nu i-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 pe scaunul de ocârmuitor al cetăţii, că la uşă s-auzi gălăgie mare, iar în birou năvăli un slujitor, suflând gr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feme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nebună, vrea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e vrea? Întrebă Aloisius Gruber,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it halebardierii de la intrare, a doborât pe alţii. Are o putere… Vreo opt abia 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în Cas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o scrisoare pentr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o scriso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ă ca o hangiţă săsoaică, încălţată cu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Porunc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şuierat, ca după o luptă grea, săsoaica răzbi în biroul judelui şi vorbi,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ă dau năvală, dar de cinci zile straja Sfatului îmi pune vârful suliţei în piept şi nu mă lasă să intru. Herr Aloisius Grube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am straie muiereşti, nu ca să vă sperii, ci ca să scap de duşmanii stăpânului meu, banul Mihai, duşmani care mişună prin cetate, mai rău ca şobolanii şi ca şerpi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vă rog, să vă pun în 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cruci Gruber. Ce se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 lasă-mi dreapta slobodă, să scot scrisoarea di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arme asupra ta?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şi smulse broboada colorată, cu flori multe şi vorbi răspicat: Am îmbrăcat fusta şi cămaşa hangiţei de la „Butoiul de aur”, pentru că într-alt chip nu puteam intra la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loisius Gruber se străduia să-l lămurească pe judele cetăţii, că Alexandru vodă din Ţara Românească are mulţi bani şi plăteşte sumedenie de iscoade. Român Grue, stând în picioare între cei doi dregători, îşi mărturisi păsul lui, care era şi al ţării, jefuită de sultan, cu ajutorul unui domnitor care pune biruri peste biruri, dări peste dări, angarale peste angarale. Şi ce brumă mai rămâne la casa românului jefuiesc ienicerii şi tătarii, tot cu îngăduinţa lui vodă. De aceea nici neguţătoria saşilor la miazăzi de munţi nu mai merge cum mergea: vadurile se sparg, dughenele se pust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pot răbda, monseniore. Aşteaptă un cârmuitor vrednic, cu care să sa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area ţării, adeveri judele. A Transilvaniei nu-i cu mult mai bună. Răspoimâine, la orele zece, ai răspunsul, adăugă judele, după ce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năvoinţă care-l cam miră pe Grue, Aloisius Gruber îl sfătui să stea liniştit la han, până când slujitorii îl vor vesti să vină la Casa Sfatului să prim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în sfârşit, a împlinit porunca banului Mihai, Român Grue a ieşit din Casa Sfatului aşa de vesel, că parcă zbura. Pletele îi fluturau în vânt. Fustele îi fâlfâiau în jur, ca nişte aripi. Şi numai când a băgat de scamă că lumea se opreşte şi cată la el cu nedumerire şi chiar cu spaimă, Grue a râs, a intrat într-un gang, şi-a înnodat broboada pe cap, şi-a aşezat coşul pe braţ, ca să pară o săsoaică târgoveaţă. Dar, deodată, cineva cunoscut îi tăie calea şi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teazule? Ai ajuns ş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soaico? Se speri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ţi pun o piedică, să te răstorn pe pietrele astea ori să te ameţesc cu câţiva ghionti, să te satur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în sfârşit, Radu Cujbă amuţi. Buzele-i şopti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G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cu musteaţa rasă şi îmbrobodit de Els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ai 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Mulţumes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mi vine să 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că râde Sibiul, dacă te vede stâlcit de-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răpună capul slujitorii m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Radu Cujbă; pentru omor sfatul cetăţii te spânzură în pădurea de la Dumbrava. Şi nu face să jelească Voichiţa dup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se află în Sibiu; ne întâlnim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a să-mi închip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trista Grue. Vorbind, au ajuns la han. Calapăr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mân Grue, te-ai lăsat prins de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âmplător, deşi mă caută şi mă pândeşte de multe zile, cu străji, slujitori, iscoade, vânduţi. Povăţuiesc să nu se mai ostenească: scrisoarea a ajuns unde trebuie. Aşa că mai bine să bem o cană de vin împreună, ca să înţeleagă şi dumnealui că suntem români şi că vrem binele ţării şi a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josesc să beau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olmoji cuvintele în nehotărâre. Aprinşi, cufundaţi în vorbire, n-au văzut-o pe Voichiţa coborând treptele în sala hanului, ci au auzit-o doa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josire e vorba, jupân Radu Cujbă? Toţi întoarseră capetel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ogodnic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aşa? Oare n-aţi fi vrut să vin? Cuprinşi de emoţie, Grue şi Cujbă vorbiră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să nu… Sunt feric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oarte limpede care rostea cuvinte din mimă şi care vorbea cu prefăcătorie, Voichiţa su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mai merge! Numai bucurie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ă vezi îmbrăcat muiere, zi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ugat-o pe Frau Else să-ţi împrumute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bucur, Voichiţo! Te-am bănuit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lber bănuielile, Grue. Toate bănuielile! Asemenea schimb de cuvinte îl înfurie şi-l umili pe Radu Cujbă; plecă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ţi unit împotriva mea? Tot eu am să te ucid,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furiosule, fală mare traistă goală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urduburdu prin cămară, ia-l de păr şi dă-l afară! Îl descânt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ui plecat în clocot de mânie, apăru Micloş,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seniori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rog să mă primeşti, domniţă, slujitorul domniei tale. Eşti Artemid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găduie să-ţi închin, prea plecat spada mea şi să-ţi depun, la picioare, trofeele tuturor adversarilor mei… Seniorita, primeşte dragostea mea de cavaler rătăcitor care, de azi încolo, va trăi numai pentru t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zărghit decât Radu Cujbă! Râse Voichiţa, Declaraţiile înflăcărate ale Reiterului Micloş se opriră aici, pentru că, În curtea hanului, intrară trei căruţe cu trei butoaie de vin din Muntenia,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Hildebrandt o striga pe Frau Else să le ia în primire şi să le aşez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ăruţele cu butoaie, Iliuţă se cruci: auzea pe cineva vorbind şi horcăind într-unui din butoaie. Ascultă, lipind urechea de doagă şi, speriat, alergă la Grue, şopt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într-un but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minti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 noi. Zice: „Scoteţi-mă de 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m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trigă Dorondoc. Un butoi în care vinul se văietă cu… Vorbele unui anume boier. Te-ai ars, Grue: a venit fata, hop şi t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n but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ur! Vorbeşte, nu-i bazacon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mbăt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ul de zdruncinătură şi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lse, a dat berechetul peste dumneata: ai cumpărat vin cu. Glas de om! Râse şi Grue. Iliuţă, care-i polobocul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 Şi Osman aude şi-l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toiule, zi ceva mai tare, să te-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valerilor? A intrat un drac în butoi? Întrebă Micloş. Papa Hildebrandt luă un ciocan şi ciocăni de trei ori în doage. Printre ciocănituri răzbătu glas slab,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asurz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ţi-mi drum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şi Calapăr ştia acum cine era închis în butoi, fă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cine t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urnat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diavol! Zise Dorondoc. Chemaţi un popă. În liniştea de-o clipă s-auz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că moo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âsete şi mirări, Radu Cujbă îşi calcă pe inimă şi se apropie de muşterii hanului, adunaţi în jurul butoaie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butoiului! S-ar putea să fie cine ştie ce primejd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ţi-l jos, de-a dura şi daţ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irată, de câteva clipe, s-auzi glasul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şti Radu Cujbă!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logodnic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eagu, dumneata eşti? Cum ai… Ajun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oateţi-mi repede socr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o aduse pe Voichiţa aproape de butoi, îndemnând-o să-i vorbească. Deşi se simţea ruşinată de o întâmplare ciudată şi caraghioasă c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auzi? Cine te-a închis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or!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omân Grue luă o daltă şi ciocanul din mâna lui papa Hildebrandt şi, ajutat de Dorondoc şi de Voichiţa, l-au scos pe Toma Neagu la lumină. Arăta îngrozitor şi mirosea de cârmea nasurile. Dar cei trei l-au învelit repede într-o pătură şi l-au dus fuga, la feredeul hanului, să-l spele şi să-l ajute a-şi dezdoi picioarele, gâtul şi spinarea, cocârjate după încăperea butoiului. Întâmplarea a stârnit mirare şi haz în toată uliţa. După ce se curăţă şi se schimbă în straie noi, cumpărate de Voichiţa şi Dorondoc, porunci Frau Elsei să aducă mâncare şi băutură. Şi îndată porni o petrecere ca aceea, cu prietenii şi cu mulţi muşterii. Numai Radu Cujbă fierbea în oală seacă. Îl înmărmureau privirile de gheaţă ale Voichiţei, iar la glumele prietenilor lui Grue îi venea să ur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ujbă, om fără drujbă, unghie de gaie, coadă de tigaie, cap de udubaie, plin numai cu pa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şi tămăduiască oasele şi măruntaiele zdruncinate, fie de bucurie c-a scăpat de satirul călăului, TomaNeagu se întrecea cu cei tineri în băutură şi în glume. Dorondoc î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cu vin bun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a cercat să domolească graba părintelui său în deşertarea paharelor, dar fă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zdruncinătură, după ce-am trecut prin atâtea primejdii, m-a cuprins nestins dor de viaţă. Vreau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ipa de tăcere, Radu Cujbă, înfuriat că nimeni nu-l băga în seamă, întrebă, vrând să-şi arate grija pen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ţi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ul lui vodă! Răspunse repede şi înţepat Voichiţa. L-a omorât pe unchiul Iordache. Şi cum însumi am legături cu banul Miha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chiţa mea! Legături cu ace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ichiţa dumitale! Inelul de logodnă ţi l-am înapoiat: ştii în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tejeşt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a nu mă înjosi, faţă d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ţinu seama de „poftirea” lui Cujbă şi îşi urmă gândul până la capăt, mărturisind că numai răuvoitorii, slugoii lui Alexandru vodă şi proştii nu vor să ştie că banul Mihai este omul de care ţara are nevoie acum, ca să se mântuie din robia otomană. Neagu zi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du Cujbă, ce fată isteaţă şi viteaz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ştiut să scape din ghearele călăilor lui vodă, călăi printre care te prenumeri şi ticăloşia ta! Îl înfier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Ţipă „ticăl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îngădui? Îl pocni cu vorba Toma Neagu.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meu! Sunt din neamul Cujbă, c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ci sări Micloş, cu duhul lui de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îşi apără onoarea şi faim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du Cujbă, nu mă bat cu orice ţără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l-a pus în cântec pe aces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ărănoi! Îşi apără Dorondoc prietenul: Verde foaie ca lipanul, Român Grue Grozovanul mi ţi-l bate pe Dudău şi ne mântuie de r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 luat acuma slujbă, să mi-l bată şi pe Cujb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batjocura celor din jur, Grue zise cu îng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apărat, mă bat. Mai ales Micloş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Grue, ucenic al meu întru ale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ră repede mesele la o parte, făcând loc pentru duel. Înainte de a scoate sabia din teacă, Grue întrebă, ca să-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 jupân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ând te urmăresc să te răpun şi să-ţi iau scrisoarea! Măria sa mă face spătar, iar Toma Neagu îmi dă fata de soţ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cum, gata! Te răpu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răsuci către Calapă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dea, mâine luaţi răspunsul de la jude şi-l duceţi măritu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Clocoti Cujb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ihai este de pe acum voievod! Îi dădu răspuns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şi judecător, cavalerul Micloş porunci începerea duelului Grue îl ţinu la distanţă, cu multe lovituri, obosindu-l; din când în când, arăta că ştie să se bată, dar îl cruţă. Micloş î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cenic 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lovi mişeleşte, nobile Cujbă! Fii cavaler! Aş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bace, Grue smulse sabia din mâna potrivnicului. Dar în clipa aceea răsună un şuier ascuţit, iar Ianoş strigă, îndemn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el, slujito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Ce aşteptaţi? Împungeţi-l cu suliţele! Mişeilor! Urlă, furios şi nevolnic, văzând că niciunul nu mişca, de parcă i-ar fi înmărmurit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avalere! Îl opri Voichiţa. Nu-ţi mai răci gura degeaba: aceşti oameni sunt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poticni Cujbă. De 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ţeles şi ei că numai ticăloşii îl mai slujesc pe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e răcădui Cujbă,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cuminţel, jupâne! Îi puse Grue vârful săbiei în piept. Cu cea din urmă sforţare şi limpezime a minţii, Radu Cujb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slujitorii de la Câineni să se aţină. Eu mă aţin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sănătos! Îi ur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oprească? Se pieptoşi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oichiţa, smulgându-i cuşma din cap. Dorondoc, scoate-i ciubotele, contăşul, pantalonii.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colţuni şi-n izmene n-ai decât sa te duci până la Alexandru vodă, să te pună strajă la tronul său 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rondoc şi Iliuţă îl dezbrăcau, iar lumea râdea cu hohote, Frau Else, gazdă nepărtinitoare, îl luă de mână pe Cujbă şi-l urca ^ scară, să-l adăpostească într-o odaie mai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ujba, dumneata locuieşti la „Butoiul de Aur”, până s-or uita rele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iar scara în mijlocul muşteriilor, Frau Else abia mai prididea cu adusul fripturilor, salatelor, vinului. Mai cu gluma, mai cu seriosul, dar toţi bucuroşi, fiecare pentru pricina lui, cinstiră din vinul proaspăt adus de peste munţi, regretând că un butoi a fost cuşcă şi ascunziş pentru Toma Neagu. Nu era în pagubă hangiţa: Voichiţa a plătit de două ori vinul cât l-ar fi cuprins, dacă n-ar fi fost ceea ce o ciudată întâmplare l-a făc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vinului şi mesenilor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cu ochiul la Voichiţa şi la Grue, Dorondoc a ticluit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rue, măi Grue, vin să-ţi spun o bucurie: la nunta ta cine joacă? Sfânta poamă busuio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te a şar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găduit judele Sibiului l-a chemat pe Grue şi i-a dat scrisoarea către banul Mihai, însoţită de o placă de aramă gravată cu stem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munţii Parâng, pe cărări tainice, numai de ciobani ştiute. Au urcat, în multe locuri, cu caii de frâu, pe cărări înguste şi prăpăstioase, pe sub cleanţuri ameţitor de înalte. Moţoc izvodea cântare, în cinste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Parâng multe doruri strâng; prin adinei ponoare, cu limpezi izvoare, doruri căpri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apăr găsea că-i minunat de frumos, dar şi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greşit şi bâldâbâc farafastâc, drept în ghe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ârdâi Iliuţă. Uite ce vultur mare colo, în cle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băieţaş! Ocheşte-o cu praştia, îl întărită Calapăr. Că la Sibiu, un pui de sas te-a dăscălit tot timpul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eşteşugul,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văd de-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opriră drumeţii, pajura fâlfâi din aripile-i mari şi se-hălţâ în zbor. Iliuţă a rotit praştia şi piatra slobozită a lovit într-o aripă. S-a răsucit uriaşa pasăre pe-o parte, a bătut tare din aripa sănătoasă şi s-a lăsat jos, pe-un tăpşan, cu iarbă deasă şi ţepoasă. Încurajat de isprava-i, băiatul s-a căţărat până la tăpşan, i-a pus cuşma în cap, să nu-l sfâşie cu pliscul, a luat-o şi-a coborât-o la cărare: era mult mai mare ca un gânsac bătrân. Acum îi părea rău c-a lovit-o: sângele parcă-i curgea lui dintr-o rană nevăzută. Calapăr îl mângâie, ajutându-l să-i lege aripa, şi-o luar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ijeşti până se tămăduieşte şi poate-o îmblânzeşti, că-i tânără. Bandajată, o puseră într-o desagă şi-o atârnară la oblâncul lui Suru, calul lui Iliuţă. Poposiră la un izvor şi prânziră. Pajura privea la ei cu ochi de gheaţă şi nu vru să mănânc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ânăm o lighioană, ceva, zise Grue, să hrănim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ş, intrară într-o pădure de brazi şi drumul se făcu mai uşor. Apoi dădură într-o poiană largă, la marginea căreia se afla o stână cu oi multe şi dulăi voinici. Opriră şi aşteptară ca baciul să domolească înverşunarea zăvozilor, care săreau la cai să-i sfâşie, nu alta. Speriată peste măsură, pajura izbea cu clonţul şi se zbătea să iasă di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ietenoşi, dornici de musafiri, ciobanii îi primiră cu drag, îi ospătară cu mămăligă de mei, urdă şi caş, brânză de burduf şi pastrama de capră. Pajura căpătă o bucată de carne de oaie. O vreme se îndeletniciră cu povestirea unor întâmplări puţin obişnuite, auzite prin munţii şi satele pe unde se petrec cu turmele. Istorisiră şi cum au vânat, astă-pri-măvară, un zimbru, al cărui cap, cu coarne groase frumos arcuite, îl cură-ţiseră de piele şi-l ţineau ţintuit în peretele stânei, c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amănă cu stema Moldovei, observă Grue, îmi aminteşte de satul meu din Munţii Ceahlăului şi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o noapte în stână, iar dimineaţa, la plecare, în afară de un burduf de brânză, o bucată de pastrama, baciul dărui lui Român Grue şi capul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ă aminte de noaptea petrecută în poveşti, la stâna din Pa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lapăr băgă de samă că poartă cu dânşii stema Transilvaniei dată de judele Sibiului, că pajura ar putea fi stema Ţării Româneşti, iar acum cu capul de zimbru au şi stem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i Răpalac, cetitor în zodii şi-n stele, izvor de zicale şi scormonit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poposiră la schitul Iezeru; dar pe banul Mihai nu l-au aflat acolo; plecase lăsând vorbă că, împreună cu Preda şi Stroe Buzescu, s-au adăpostit în mânăstirea Căluiu, dintre dealurile Olteţului. Acolo, vorbeau despre neîndurarea lui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rtă, dragii mei, zicea Mihai, cu îngândurare. Nu mă iartă, dar tremură de frica mea. Şi are destui ticăloşi şi vicleni care-mi adulmecă urma. Ştiu şi cu cât îi plăteşte vodă 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la Ţarigrad să tocmeşt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veste foarte însemnată. Trebuia să vină la schitul Iezeru, dar mă simţiseră răii şi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bane Mihai! Stărui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ne arătăm nici prea îngrijoraţi, că ne scornesc călugării din Căluiu nume de fricoşi! Zâmbi uşor Mi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uşa chiliei, Preda văzu intrând pe poartă un rădvan tras de doi cai suri, cu un surugiu argeşan, după port; opri în faţa stăreţiei şi din el coborî o femeie tânără care urcă repede în pălimarul îngust al arhonda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Mihai! Strigă cu uimire Preda Buzescu, a venit Velica, doamna lui Vlad vod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o tu şi deocamdată nu-i spu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şi clipă, ieşind din chilie, Stroe Buzescu dădu nas în nas cu trei călugări. Apropiindu-se de pălimar, călugării se aşezară în rând, iar cel mai voinic, smucindu-şi rantia, trase sabi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Buzescu, dă-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Şi cui? Ţie, care intri hoţeşte în casa mea? Se miră Stro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i un răzvrătit împotriv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un răzvrătit împotriva domniei, ci doar împotriva unui tiran, al cărui loc este în ştreang, nu în scau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ai pe faţă şi tu cu nume de împotrivitor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şti tu de cutezi a pătrunde tâlhăreşte, aici, în ctitoria noastră, a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a Scarlatache Dud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străpun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Stroe trase sabia şi începu lupta. Răcnetele şi zăngănitul armelor o sperie pe Velica doamna. Ieşind în uşa stăreţiei,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tras spadele, boieri dumneavoastră? Luptând, Stroe Buzescu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şel intră hoţeşte în ctitoria noastră şi, cutează a ne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aga Dudău! Îl ţinti tânăra doamnă cu privirea. Am stat numai o săptămână în Bucureşti şi de trei ori m-a oprit pe uliţă,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mnia ta eşti un fel de suveică a răzvrătirii, o înfruntă aga. Măria sa zice că vrei tronul Moldovei şi al Ţării Româneşti. Dar v-am prins, cuibar de răzvrătiţi! Am în pădure treizeci de slujitori. Cu un şuier îi aduc în mânăstire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ei? Să-i pui să se roage la sfinţii de pe pereţi? Îl batjocori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nu răspunse batjocorii, ci se lăudă că are ştire din Sibiu, că „răzvrătitorul cel mare” aşteaptă aici pe un slujitor al lui, Român Grue, cu scrisoare de la judele acel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exandru vodă iscoade aşa de agere, pretutindeni? Întrebă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pă acel Grue s-a dus Radu Cujbă,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tunci am hotărât să iau eu taurul de coarne: atac Căluiul, prind şi pe răzvrătit şi scrisoar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upă cum se vede, am noroc: duc legaţi, la picioarele tronului, patru dintr-o dată. Unde-i banul Mihai? Spune, că t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răi banul Mihai apărând în uş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l; porunci, fără să bage de seamă că nu prea are cui: fiindcă cele două ajutoare, în rantii călugăreşti se-nghesuiau în scara stăreţiei, dârdăind de frică. Prindeţi-l! Ce staţi? Vă temeţi de sabia lui? Dă cu stingă, de aceea sperie. V-a încremenit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agă, slujitorii şi pleacă, repede, de-aici, porunci Mihai Dudău înţepeni o clipă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ţeles, plec 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mă spânzură vodă,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pânzură el, surise Mihai, îmi uşurează mie povara Ocara asta desăvârşi în inima lui Dudău o răsturnare ameţitoare; vorbi aprinzând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putere, măria ta! Pot lupta şi cu cinci de-odată. Jur credinţă măriei tal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banul Mihai. Ai venit cu gând ucigaş şi juri să mă slujeşti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edinţă?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altarului! Îngăduie-mi să fiu sluga cea mai de rând, îngenunchie Dudău, ca să-mi pot dovedi credin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runceşte slujitorilor să se risipească! Surise h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runcesc înd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porni pripit, vorbind întru sine, cam în felul călăului de pe podişca osândelor din Bucureşti: Vai, ce privire la omul ă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gla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n mână, paloş de flacă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de Velica doamna, rămasă şi ea, în uimire, acolo, în pălimarul stăreţiei, aşteptând sfârşitul acestei caraghioas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re cer că te-am întâmpinat cu sclipire de paloş, iar nu cu zâmbet şi voie bună, cum s-ar fi cuvenit, întru cinstirea nepreţuitei t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m încredinţat, Mihai, că tu zămislit eşti a fi oştean şi ocârmuitor. Paloşul pare o prelungire a mâinilor, a făpturii, a luminii tale, care, din fiinţa ta se resfir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lica, mă copleş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fteşte, rogu-te, în chilioara noastr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i aşezându-se în jilţul de stejar oferit de Mihai, Velica surise cuminte, vrăjit de gingaş 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m venit să te rog şi eu, ca şi Stanca soţia ta, ca şi Sima, soţia lui Stroe, ca şi tata Ioan Norocea şi încă o mie alţii, să te fereşti d; n calea mişeilor. Să fii cu băgare de seamă. Căci tu, Mihai, în clipa asta e amărăciune, năduf, umilinţă şi durere, întruchipezi nădejdea şi lumina noast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lica are dreptate! Adeveri Stroe Buzescu, aşezându-se Pe îaiJ^' să-i aibă, pe Mihai şi pe Velica doamna, în faţă, să-i audă şi să-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vostru, prieteni. Îndată ce-mi vine răspunsul de la Sibiu, plecăm, hotărî, privind cum, în ogradă, aga Dudău îşi suduia slujitorii cărora nu le venea a crede schimbarea la faţă a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eda te însoţim, b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mergi la Ţarigrad, povăţui Velica, să-ţi rân-duieşti treburile domniei cu prietenii de acolo. Îţi dau scrisoare către paşa Ahmet şi către un cămătar. Iei bani, cât îţi trebuie, în numele meu. Eu şi tata rânduim lucrurile în Transilvania, cum e mai bine. De altfel, scrisoarea de răspuns care-ţi va veni, nădăjduiesc, de la Sibiu, poartă iscălitura craiului Sigismund Bathory şi-i adresată, cu rugăminţi, marelui vizir Sinan paşa. N-am adus-o eu, de teamă să nu fiu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plece prin Strehaia, să ocolească Craiova şi să treacă Dunărea pe la Tumu Severin, Stroe ieşi să dea porunci pentru săvârşirea pregătirilor. Rămaşi singuri, Velica şi Mihai tăcură câteva clipe, lăsând să grăiască privirile şi amintirile de acum patru ani, din vremea nunţii de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salvezi de la o mare ruşine: eram mireasa răpi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le trei luni cât a trăit Vlad vodă, becisnicul meu soţ, când m-am visat doamnă a două ţări: să unesc Moldova cu Ţara Românească. Acum, ca şi tatăl meu, mă zbat între Iaşi, Târgovişte, Piteşti şi Alba Iulia. Cinci nobili transilvăneni mă cer de soţie. Dar tata m-a făgăduit lui Aro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 în Moldova. Iar mama Stana e încă încredinţată că sunt ursită a întruchipa unirea ţărilor româ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tiu că acesta era visul cel mare al unchiului tău Petru voievod, cel cu sânge basarab şi muş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nutri, azi, vis măreţ şi cutezăt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rea lui ameţeşte; dar cineva tot va ti^bui să cuteze. Va trebui! Rosti, cu hotărâre, marel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Mihai luă dreapta Velicăi şi o mângâie încet, cu o nebănuită gingăşie. Când auzi paşi urcând scara în pălimar, doamna îşi trase mâna încet, apăsând şi făcând-o pumn, în palma iui puternică şi fierbinte. Lucirea diamantului din inel se înfrăţi cu sclipirea lacrimilor din ochii femeii şi cu fulgerarea din ochii bărbatului. Vraja învăluitoare ca o pânză do raze ţesută cu aripi de aur a fost sfâşiată de un glas puternic,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Grue: aduc răspuns dorit 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i cu grabă în cale, banul Mihai luă scrisoarea, o citi, cu încruntare din sprâncene, mulţumi şi, luminându-se la faţă, o întinse doamnei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ănenii ne ajută. Plecăm,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omn, bane Mihai! Îl asigură Stro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tronul din deşartă poftă a măririi, prietene Stroe. Dar am de împlinit o poruncă mai presus de mine: să scot ţara din suferinţa, umilinţa şi jalea în care au prăbuşit-o domnii, de la Radu de la Afum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ihai, Calapăr izvodi, în gând, o ghicitoare despre ochi şi sprâncene: „Sub două păduri întinse, două lacuri aprinse”. Iar Grue nu-şi putu stăpâni porn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mărite, ca din cugetele noastre. Să trăieşti, măria ta! Să domneşti, cu faimă şi belşug, cu bine pentru ţară şi norod. Fii stavilă vitează în calea multelor rele care ne năpădes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ui Mihai îi plăcu aşa de mult această urare, încât se repezi la Român Grue şi-l strânse în braţe, frăţeşte. Genele Velicăi pâlpâiră des peste lucirea ochilor albaştri. Rost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a-ne jurământ la toţi şase câţi suntem aici, că vom păstra taină despre gândurile tale, până la îm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ihai era bucuros că tocmai doamna Velica a cerut acest jurământ. Îngenuncheară şi jurară, în şoaptă, dar din adâncul cugetului şi al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hilie, văzură rânduite în pălimar o pajură cu aripa bandajată, o stemă din bronz a Transilvaniei şi capul de bour cu coarn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dus?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Grue. Pajura a prins-o Iliuţă. Stema cu turn ne-au dăruit-o sibienii, iar zimbrul e din Carp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lor, rânduitu-le-aţi voi anume aşa, sa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vorbi Calapăr cu tâlc: aşa vin de la sine: pajura, cele şapte turnuri şi capul de zimbru. Adicătel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i steme puse împreună la un început de dr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ţinti cu ochii lui mari negri, frumoşi, grăitori şi nebiruiţi în puterea lor şi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de tâlcuirea acea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vă mulţumesc, flăcăi, pentru asemenea iscusite semne, închinate mie. De unde sunte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alapăr e din Argeş, Tudor Moţoc zis Dorondoc e transilvănean, de pe Mureş, iar eu Român Grue sunt din Moldova, din Costişa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in Bucureşti! Sări Iliuţă cu vorba, biruindu-şi sfiala. Dar acu-s cu bădiţa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cheamă că-s de pretutinde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prieteni. Şi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şi izbândă, Mihai, îl îmbrăţişa Velica doamna. De aici încolo, viaţa ta, voievoade, este una 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Stroe Buzescu, Român Grue şi prietenii lui, trei slujitori armaţi, Scarlatache Dudău şi diacul Dositei, adică nouă însoţitori, pe cai buni, în straie de negustori. Slujitorii mai aveau câte un cal de schimb. Iliuţă s-a rugat să meargă şi el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 Stroe Buzescu, iar Român Grue şi ai lui încheiau şirul. Mergeau în trapul cailor şi cu ochii în patru. După două ceasuri de mers în trap vioi, poposiră la un izvor. Dintre toţi, Calapăr părea ce] mai îngrijorat. Se întreba în sine: „De ce l-o fi luat banul Mihai pe Dudău cu dânsul? Pentru că i-a jurat credinţă? Pentru că ştie că nu se mai poate întoarce la vodă fără capul măritului Mihai, că şi-l pierde pe-al lui?” Bănuiala i-o întări ş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chimbă priviri piezişe şi şoapte cu slujitorul cel cu pan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ierdem din ochi. Că Dudău e ca un drac; sade şi-ntr-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ca de obicei, îngână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a mea, fată bogată, n-arunca privirea roată, că pricepe lumea to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nde dorul şi ţi-l leagă c-un fir de mătasă neagră, că şi eu mi l-am legat, dar l-a rupt şi mi-a scăp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Iliuţă pândea, cu coada ochiului. Văzu că acel slujitor cu pană de cocoş rămânea în urmă şi-i şopti l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otul după crângul ce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făcu semn alor lui şi Calapăr şi Dorondoc galopară după dânsul,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uşte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Grue. Dă-ncoace răvaşul primit de la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dău? Ce răvaş? Se răsti sluji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chimi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l smulse Calapăr, fulger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pricep slova, se bâlbâ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sc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ise Grue. A, legaţi-l fedeleş pe dumnealui, de copacul de colo. Să afle ce ticălos răvaş ducea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orondoc şi Calapăr îl legară şi, ca să-l înspăimânte, răpeziră jungherele, înfigându-le în tulpină, la câte un lat de mână depărtare de obrazul şi umărul celui legat. De groază, a leşinat, îl lăs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alergară până-l prinseră din urmă pe banul Mihai. Grue îi şopti la ureche despre răvaşul găsit la slujitori. Banul îşi opri ceata la un mic rateş, nu departe de Strehaia. Se trase mai de-o parte şi citi răvaşul: Prea cinstite agă al Craiovei, pe seară o să ajungem la Strehaia. Tragem la han. Trimite repede acolo nişte oameni cum ne-am înţeles. Cât mai voinici şi mai fioroşi. Eu m-am făcut a mă speria de paloşul răzvrătitului, ca să mă ierte şi să mă ia cu el. L-am făcut să mă creadă de-ai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ne mai scapă din mână. Ca oamenii domniei tale să-l cunoască, scriu că răzvrătitul e îmbrăcat cu haină de catifea albastră, tivită cu blăniţă de jder, c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lăcăilor, îl spintec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căută să-i domolească furia şi-l rugă să nu-şi mânjească mâinile cu sângele unu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noastră: avem noi o răfuială mai veche cu dumnealui, zise ş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vreme, măria ta. Te rugăm să porunceşti diacului Dositei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ihai zâmbi şi porunci diacului să împlinească voia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rii un răvaş întocmai ca acesta: slova şi cuprinsul; schimbă numai semnele. Adică: „răzvrătitul e îmbrăcat cu surtuc cafeniu din piele de căprioară, poartă cuşmă neagră cu pană de şoim, pantaloni verzi, în picioare ciubote negre, iar chimirul din piele cărămizie, cu nasturi galbe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lapăr duci tu răvaşul la Craiova! Hotărî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învăţ pe Dudău zicala: cine sapă groapa altu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i-vom la Stre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t în olăcarul lui Dudău, Calapăr goni până la Craiova, îl află pe aga Dobrotă şi-i puse răvaşul măsluit în mână. Şi tot în goană se întoarse, să ajungă din urmă ceata banului Mihai. Îndată după miezul nopţii a poposit la hanul din Strehaia, han mare, vechi, totdeaun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au intrat, pe rând, în han, nişte muşterii cam ciudaţi. Grue şi oamenii lui s-au pus cu pânda pe ei, mirându-se de mutrele lor, de caii graşi şi de căruţa cu care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hâzi şi fioroşi, parcă a tunat şi i-a aduna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ă fie: namile de fapte ucigaşe, judecară Dorondoc ş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ă pe fugă, aşteptând să vadă ce se întâmplă, gata pentru orice, îl pândeau îndeosebi pe Dudău, care nu intrase în crâşmă, să îmbuce ceva înainte de plecare, ci îşi găsise de treabă afară, pe la cai. Dorondoc se temea c-o fi zăpsit ceva. Grue aştepta ca banul Mihai să coboare din,. Odaie, gata să-i sară în ajutor, dacă fioroşii se năpusteau asupra lui. Se îngrijoră mai ales, când văzu că Dudău se apropie de unul dintre ei, care se purta ca o căpetenie. Îi vorbi în şoaptă, fără a se feri de Iliuţă, afla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osit la vre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cuş coboară din odaia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opt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şii nu rostiră cuvânt, ci-l măsurară închjorcoşaţi, cu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 Întrebă unul, iar căpetenia răspunse înş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mă, contăş şi ciubote, cum ne-au spu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ntaloni de postav verde. Asta-i, ce 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ău se sperie, văzându-se prins în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să afli şi tu, la vre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trage spada, nenicule, că-i dă pomană! Te-am umflat,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omul, ci alt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ace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e prin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olţit din toate părţile, Dudău ţip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a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mutului, tămâie răzvrăti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 cuşma şi contăşul, s-avem semne ş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ul Mihai să-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pe mine! Se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mai b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 şi chimirul, că-i d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unt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ntru altcineva aţi fost t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u sunt aga Dudău, omul măriei sale! Ag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Te dai mare? Şi, cu câţiva pumni îl ameţiră bine, îl apucară de mâini şi de picioare, îl puseră în căruţă, îl legară bine de leuci şi dădură bici cailor, fără să le pese de urletele-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depărtează pe drumul Craiovei, Calapăr rost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sărea pe limba ei piere. Să-i fie de bici în ziua de ciomag, c-a fost şi codat şi colţat şi isteţ şi-ndrăzneţ şi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ră în sală banul Mihai şi întrebă, din priviri, de ce-i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Dudău o să-l judece ai lui, răspunse Grue, iar Calapăr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âsul şi cu glumele se culeg toamna prunele. Cei care l-au luat jură că eşti domnia ta, bane Mihai. Şi bine-ar fi să se dumirească, numai după ce i-o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şi la drum! Porunci ba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Român Grue, Calapăr şi Dorondoc se opriră. Priviră cum treceau banul, Stroe Buzescu şi diacul, spre Vidin. Clipoceau valurile ffu-viului pe lângă barcă, parc-ar fi vorbit şi le-ar fi urat izbândă. Zis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d şi eu Ţarigradul,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e să pregătim întoarcerea măriei sale Mihai vodă, că ştiţi vorba: nici două săbii într-o teacă, nici doi domni într-o ţară săracă. Hai, Iliuţă, că de nu erai tu, Dudău îndeplinea năsâlnic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ârmuirea acelui bărbat deosebit „am stârnit furtu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umblat banul Mihai prin Ţarigrad, ca să dobândească domnia, Român Grue şi prietenii lui au săvârşit alte isprăvi şi chiar năzbâtii, după năravul lor. De pildă, au scos o turmă de oi din mâna unor gelepi turci; au întors din drumul spre Giurgiu o caravană cu saci de grâu şi una cu putini de miere şi sloiuri de ceară, trimise de Alexandru vodă ca peşcheş la sultan, ca să-şi întărească domnia. Au scos din ghiara unui ienicer un copil de patru ani, furat de la o familie din Gherghiţa. Dar asemenea isprăvi săvârşeau şi alţii, aşa că socotim că nu e nevoie să le mai povestim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Dorondoc s-a logodit cu Măria lui Pătraşcu din Novăceşti. Inima lui Calapăr tânjea după Frau Else, hangiţa de la „Buto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 Grue o aştepta pe Voichiţa, bejenită la Sibiu de răul lui Alexandru vodă şi a lui Radu Cujbă, care se încăpăţâna să-i poarte sâmbetele. Îl ardea dorul să zboare la Voichiţa, dar Radu Buzescu îi ceruse să rămână în Bucureşti, să-l primească pe Mihai vodă cu alai mare. De altfel, acolo, în surghiun transilvan, Voichiţa şi Velica doamna lucrau de sârg, tot pentru tocmirea domnie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jbă răspândi zvonul că fata vornicului Neagu s-ar fi căsătorit, cu un nemeş bogat şi papistaş. Pentru că Român Grue suferea amar. Calapăr îl copleşea cu sfaturile: „Păzeşte gâsca, mai ales când vezi c-o descântă vulpea; nu călca şarpele pe coadă şi nu întărită ursul când doarme; nu pune degetul între ciocan şi nicovală; nu da cu piciorul, c-ajungi să-i duci dorul; cine vara n-are minte, iarna nu mâncă plăcinte; nu mer-ge-n pădure fără secure; nu cată nod pe pod, că prostia şi ura te dau de-a dur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filosofie, în care vorba era regină, cei trei, adică trei şi jumătate, dacă-l numărăm şi pe Iliuţă, au trăit câteva luni, închinându-se la sfân-tul Aşteaptă, până au avut prilejul fericit să-l primească pe Mihai vodă domn în ţara sătulă de jafuri, biruri, dijme, plocoane, sărăcie şi umilinţi, pricinuite de domni porecliţi Mihnea Turcitul, Ştefan Surdul, Alexandru cel Rău. Ei au îndatorat ţara la o mare mulţime, peste patru mii, de ieniceri şi cămătari, ajunşi adevăraţi stăpâni, peste capul voievodului. Jefuiau case, sate, oraşe. Trimiteau totul peste Dunăre. Ei pedepseau, spân-zurând ori descăpăţânând pe împotrivitori. Adică „vai şi-amar”, vorba lui Toma Neagu aflat, acum, la Sibiu, între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 vodă l-au primit cu mare bucurie. Mulţi credeau că, îndată ce se va aşeza în scaun, el va dezlănţui război de dezrobire. Dar nu s-a întâmplat tocmai aşa; de aceea nerăbdătorii au început câr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 nouă cu năravuri vech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ot ienicerii şi cămătarii fac ce v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mărea a săvârşi măria sa avea nevoie de pregătiri mari, în taină, să nu simtă vrăjmaşii. Pentru treburi mai de îndrăzneală şi nedezminţită credinţă, Mihai vodă l-a chemat la sine pe Român Grue şi l-a trimis la Suceava. Ştia că are un armăsar bun, care înghite depărtările ca pe nimica. A plecat cu prietenii săi, într-un galop neostoit, s-o întâl-neuscă pe Velica doamna care, de trei luni, era soţia lui Aron vodă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s-au întors şi s-au înfăţişat măriei sale, povestind cele săvârşite în acea soli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ron vodă a zis aşa: „Dezlănţuim furtuna cea m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plecare, Velica doamna mi-a dat ăst răvaş, să-l citeşti măria ta, când fi-vei singur la ceas de taină. Iar mie dăruitu-mi-a inel pentr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scump inel. Să-mi înfăţişezi şi mie logodnic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poticni Gru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vreo poznă? Încruntă măria sa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âlcit în bătaie un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ai avut vreme şi pentru… Năzbâtii? Se supă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batjocura şi nedreptatea: î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ai auzit porunca mea: să nu s-atingă nimeni nici de un fir de păr din capul unui otoman? Unde-i c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la straja căpitanului Balotă. Merita o chelfăneală: să nu-şi mai bată joc de noi. Şi iertare, dar nu prea înţeleg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Calapăr, nu înţelegi tâlcul poruncii mele? Îşi muie glasul măria sa, ţintind privirea spre flăcăul oprit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um vrei măria ta să înţeleg. De-o pildă: să-i tragem otomanului un zavrac zdravăn, chiar fi aţe cu moartea. Dar măria ta să nu ştii despre asta nimic. Iar când afli, pe săvârşitorii faptei aspru îi cerţi, cu biciul, la butuc. Şi zici către acel ticălos: „Nu domnul, ci ţara se mânie; o mânie nedomolită. Dacă aş avea oaste puterni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hei, aş şti eu pe cine să domoles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ocmai tâlcul por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 ta, porunceşte osânda, plecă Gru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încă trei asemenea fapte. Asta ţi-i osând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dreaptă osân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domnul nu poate, ţara are drept să se apere de samavolnicii. Dar dom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mnul mai aşteaptă! Deşi a ven.it pe luptat ş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mi tai cap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lipi la loc, în clipa asta ţi l-aş reteza, ca să vadă emirul cât de credincios sunt eu sultanului, iar ţie ca să-mi ^rât supărarea şi amarul că ţi s-a risipit, aşa repede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aşteptă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teptăm şi privim cum ienicerii jupoaie ţara. În loc să ne batem, ne însoţim cu mucenica Răbdarea şi ne închinăm sfântului „Aşteaptă”, ne legănam în braţele mucenicului „Lasă-mă-să-te-las” şi aducem păgâne osanale emirului şi sultanulu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privi faţa chinuită a voievodului şi-şi dojen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ea răbdat, Grue; cam ades ai luat-o razna. Iar acum cutezi prea mult înain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rue are dreptate: dacă n-om spune noi măriei sale ce simte şi gândeşte norodul, cine să-i spună? Întrebă Dorondoc. Durerea ne întunecă mintea. Jumătate din Novăceşti, scrum! Prin târg, dughenile golite. Mari turme de oi sunt împinse spre Dunăre şi date gelepilor. Sute de copii furaţi… Grâul şi mier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pte de vitejie va trebui a săvârşi, ca să vă iert cutezanţa cu care-mi vorbiţi, strângându-mi inima în cleş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 ta, glăsui iar Moţoc, să ne gândim la Alexandru împărat Machedonul, când Darie împărat i-a trimis două rotile, două ra ele, doi saci cu sămânţă de mac şi o scrisoare, cu vorbe ca acestea: „Să ştii că înţelepciunea tinerilor scurtă este. Iată că ţi-am trimis două rotile să te joci, două racle să le umpli cu haraci; doi saci cu sămânţă de mac s-o numeri, ca să afli numărul oştirii me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ţoace! Surise măria sa. Şi ştiu că Alexandru n-a numărat, ci a pus sămânţă de mac în cozonac şi l-a mâncat, iar lui Darie împărat i-a trimis, drept mulţămită, o traistă de piper să-l mănânce cu toţi ai lui; poate aşa vor afla că macedonenii sunt lei, iar perşii sun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ţanţoşi, pintenii sunători şi glasul furios al emirului întrerupseră vorbirea din pălimarul Curţii domneşti, dintre domn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paşei din Rusciuc! Răcn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instite emir? Întrebă vodă cu bine ascuns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ui vizir mă plâng! Şi padişahului! Înteţi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iesc întrebarea: pentru care pricină, emir al măritului sultan? Stărui vodă, fără a-şi pier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remur de mân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işte ghiauri au cutezat să se atingă de ienicer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lesni măria sa din plame, a multă mirare. Mărite emir, cunoşti făptaş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no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opti Grue că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lujitorii mei? Se răsuci vodă că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ăria ta! Strigară tare, într-un glas, să nu se sim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am eu ori nu să fie stropşiţi toţi răufăcătorii, jefuitorii şi tâlharii? Toţi cei care s-ating de oamenii mări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măria ta! Adevereşte Român Gru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şi eu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cruntă emirul, dar vod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şi împlinirea lor nu priveşte pe străluciţii slujitori ai măritului padişah, ci pe mine! Vorbi hotărât vodă şi către Grue: Află cine a cutezat să se atingă de-un ienice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 un căpitan cu numele Balotă! Arătă emirul că ştie tot şi că se amestecă în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l apere de furia mulţimii, măria ta, vorbi limped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şi îngăduie ghiaurii să se înfurie împotriva unui ienicer? Să fie pedepsiţi cei c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deapsă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ăpitanul Balotă! Porunci vodă lui Grue. Căpitanul se înfăţişă repede. Emirul clocotea ca oala pe flacără. Vodă se răsti cu glas înalt, dar în care nu intr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restat pe ienicer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oamenii prădând, împreună cu trei ieniceri şi voiau să-l strivească sub o ploaie de pietre. Deci nu l-am poprit, ci l-am apărat. Cineva, care a fugit, l-a blagoslovit cu câţiva 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âă-mi făptaş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 şi să le aşezi capetele pe treptele casei mele, ceru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ocmai, căpitane! Încuviinţă vodă. Calapăr şopti, către ai lui, vorbă de şag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rlobârlobreziră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pete pentru un… Îngăimă Balotă. De unde să 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zece capete de ghiauri! Ceru emiru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sânda să fie în adevăr pilduitoare, vorbi molcom Mihai Vodă, ne trebuie răgaz, să-i găsim pe adevăraţii vinovaţi. Căpitane Balotă, ia-l pe credinciosul nostru Român Grue şi, peste zece zile, capetele vinovate să fie pe treptele casei măritului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 zece! Se răţoi emirul, din nou, încă mai răstit. Simţind că voievodul îşi pierde răbdarea, Calapăr vorbi cu prefăcu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merită slugă a măriei tale cutez a zice că frica păzeşte bostă-năria; deci să ne îngăduie slăvitul emir zece zile, ca să-i aşezăm pe treptele casei douăzeci de capete vinovate. Că numai când se dă îndoit, o pedeapsă este pilduitoare, iscând spa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uri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are dreptate! Deci, zece zile – douăzeci de capete,! Până atunci plăteşti datoriile tuturor cămătarilor. Plăteşti haraciul şi peşcheşurile. Plăteşti mucarerul. Plăteşti toate ang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toate, după lege, mărite emir! Făgădui voievodul, încredinţat de marea-i şi înfricoşătoarea-i putere, emirul plecă ţanţoş, pufnind trufie pe nări, ca leul ieşit din adăpost şi repezit după pradă. Calapăr vru să arate că a priceput gândul tainic al măriei sale şi pildui ca un firoscos ce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nu se îndoaie nici de vânt, nici de ploaie, nici de furtună, nici de vreme bună. Iar noi nu stăm cu ochii în podele, să cadă stele, ci luăm de bună una: să stârnim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tuna cea mare! Suspină vodă încet, dar apăsat,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domnească, cei trei prieteni porniră pe uliţi, cam la întâmplare, aruneând arare câte o vorbă întru tălmăcirea gânduri! Or şi a grijilor ce-i împovărau.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Ce minune se poate întâmpla în zece z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fugim în codru! Altminteri, capetele noastre, cele dinţii, vor fi înşirate pe treptele casei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râm, fraţilor, că în zece zile ori cade samarul ori moare măgarul, ori plesneşte dracu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rnim „furtuna cea mare”, zâmbi încrezător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ondoc avu răgaz să se răzgândească şi să pilduiască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vă inorogul şi va goni pe toţi pardosii şi va merge la berbecele cel mare ce-i ajung coarnele până la cer şi-l va junghia inorogul la i «1 inimă cu cornul lui cel ascuţit. Şi va cădea răpus berbecul cel mare şi se vor cutremura toate limbile în lume!” Inorogul este măria sa; pardosii şi berbecele cel mare nu-i nevoie a-i mai tâlcui. Şi n-o să mă mir nici de emir de-o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n-au timp a gândi mai adânc la asemenea proorocire, culeasă din Alexandria, că tresar de ce-ntâlnesc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ienicerul Sel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ndreaptă spre pod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at drumul? Se miră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ş mai trage o nouă păruia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e trei însoţito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ăcat! Pe neaşteptate, Iliuţă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 Uf! Bine că te-am întâlnit! Jupâniţa Voichiţa a zis să treci, neapărat, pe la dânsa. Dar neapărat şi acuma! Calapăr mormăi, ci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nt lucru ar fi Grue, de n-ai fi tont ca o gutue şi dacă, în loc de aghiazmă ai gusta din apa uitării. Voichiţa-i norocul ienicerului Selim; trece Dâmboviţa şi scapă ne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opti Grue. După m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ajunseră pe ienicer în mijlocul podului şi toţi trei odată îl brânciră în apă, cu urare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dâbâc Selim Isâc! Dâmboviţa-i apă dulce şi la vale te tot duce.; Fuga, băie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ăspândiţi-v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târnichi de p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se-adună mulţimea şi se minunează, se bucură, văzând cum da osmanlâul din mâini să iasă din apă şi cum îi plutea turbanul pe unde la vale. Privea şi sporovăia în leg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runcat, de nu te-ai înecat, Selim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nde orbul scoa-te-i och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nt unii îndrăzneţi care fac ceea ce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i cotite, Grue grăbi spre casa Voichiţei. Lăstun ştia bine calea, în ogradă îl întâlni pe Toma Neagu. Îi dădu bineţe,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jupâniţa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ue! Se ivi fata în prag. Doresc a mă sfătui cu tine, în legătură cu neobrăzările şi urgisirile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de cap,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căina Toma Neagu. Un ienicer Selim numit cere zece pungi de galbeni. Zice că dacă nu-i dau până-n prânz, îmi taie bereg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aşa îşi răsucea iataganul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la Novăceşti, povăţu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ăm pungile nu ne îngăduie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ştepte câteva zile, că voi împrumuta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 mai e o năpastă: a pus,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pus ochii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rău! Se îngrijor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oi prin multe, dar ca acum, niciodată n-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unde să ne-ascundem, dacă otomanii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pân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ajuţ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 Vreau, Voichiţa! Dar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o vorbă la vodă.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Se împotrivi Toma Neagu. Abia îşi ţine zilele domniei. Mii de cămătari îl scutură de parale, ca pe-un nuc, toamna. Şi-apoi vizirul, sultanul,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tuşi mă duc să-l rog. Nu vă las în primejdie, chiar de mi-aş da viaţa. Azi, ienicerul Selim nu va veni; trebuie să-şi usuce straiele şi să-şi cumpere alt turba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i mulţumi, deşi nu înţelese prea bine ce tâlc avea vorba despre straiele şi turbanu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ânărul, Toma Neagu îşi privi atent fata şi cu nemulţum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gândeşti să-ţi legi viaţa de mocârţ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spus-o de zeci de ori: „mocârţanul” ăsta e plămădit dintr-un aluat mai bun decât mulţi din ce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 vorbit cu logofătul Mirişte. Feciorul 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soţia unuia pe care nu-l cunosc. Boieria-i mai ieftină decât vrednicia, tată! Iar iscusinţa, deşteptăciunea, dragostea, omenia preţuiesc nesfârşit mai mult ca spiţa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vai şi-amar! S-o aud şi pe asta! Fata mea măritată cu.1</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până acum că de la mine poţi auzi de toate? Zâmb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dumirit! Se lumină Neagu la faţă. Îl laşi să tragă nădejde, până ne-ajută să scăpăm de ienicer. Pe urm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rue mi-i drag, de mult. Mi-i tare dra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Cum? Vrei să-mi ponoseşti rangul boieresc, câştigat cu atâta trudă şi atâtea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şi prietenii, Român Grue avu de dat răspuns la oarec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frate, de arăţi ca floarea bătut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cât mai repede la vodă, să vorbesc despr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i să vă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fie şi asta! A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ue, Voichiţa te-ar putea îndrăgi, dar boierul Neagu, ferit-a sfântul Sisoe, ocrotitorul proştilor. El doar se face frate cu dracul, până trece lacul, adi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alavrag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ălecaţ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 ajunseră la Curtea domnească, unde măria sa ţinea sfat cu Stroe Buzescu, despre felul cum să se adăpostească între zidurile mânăs-tirii sfântul Nicolae de pe dealul de peste Dâmboviţa. Stroe povăţui să mai stea măria sa de vorbă cu boierii bătrâni, cu „turciţii”, cum erau vistierul Dan şi Mirişt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la mine! Porunci lui Român Grue, care aştepta la uşă, cu obida lui, neîndrăznind a se spov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cei chemaţi se aflau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reditorii, vi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Toţi cer, parcă ţara asta ar fi izvor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năpădit ca lăcustele! Ne ameninţă. Ne sechestrează în case. Ne jefuiesc şi ne bat pe uliţe. Emirul a cutezat chiar să-mi poruncească pedeapsă pentru cei care l-au chelfănit pe Selim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ă mare, doamne! Scânci Dan vistier. Dar ce să le faci? Stăpâ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ţi-i sfatul? N-am încotro: turcii sunt mulţi, iar emirul unelteşte să mă piardă. Gândesc să plătim tot ce-avem. Şi după ce-i îm-blânzim,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retrase vistierul Dan, îngrijorat de hotărârea voievodului, luată în pripă, în chip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întrebă pe măria sa, de ce nu-i dezvăluie gâ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ândul tainic mi-l ştii numai tu. Îndrumă toţi cămătarii şi ienicerii din toată ţara să se adune în casa vistierului Da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vor da năvală să-şi apuce partea, înainte de a se goli visteria. Credinţa asta îi asprea chipul şi-i învăpăia privirea. Român Grue i se aşeză în cale, îndră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Voichiţa 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ornicului Neag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rmă tot mai încurcat. E pusă la popreală de ienicerul Selim, la ea acasă. Îi cere zece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rise Stroe.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i dorinţa,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lc de oaste să despresor cas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şteni şi cu prietenii m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inima me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ţi-o, dacă nu vrei să te popr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atunci numai cu prietenii mei, Calapăr ş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jălui Grue, mi-o fură tâlha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dar n-am încotro! Se împotrivi vodă încă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am slujit cu credinţă, în câteva împrejurăr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slujeşti şi acum: pleci cu ăst pitac la Alba Iulia. Îl dai lui Fabio Genga, diacul craiului. Te-ntorci grabnic,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i astă poruncă tocmai ca să trăiască şi ţara şi Voichiţ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Zbor! Zbor, dar Voichiţa-i pierdută,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să aştepte patru-cinci zile. Aşteptare şi răbdare l 1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Neagu să dea banii? Întrebă Grue, cu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dea ţării, dacă-i român! Pe ieniceri să-i amâne, cum o şti, până te întorc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ăst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 fi lăst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tu aripi, viteazule! Că le a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trigă Grue, ieşind, săgeată. Privindu-l, cu încântare şi duioşie, Stro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lăcă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îi ocrotim fata? Că nu vreau să dau emirului nici un bob de bănuială ori de supărare. Dacă simte ceva,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doamne: Grue nu pleacă până n-o ştie pe Voichiţa lui la adăpost. Şi-o să mă-ngrijesc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lnicul Stroe Buzescu n-a prea avut dreptate. Grue atâta a făcut: i-a poruncit lui Iliuţă s-o roage pe Voichiţa să nu se teamă; să aibă răbdare, să aştepte cinci zile, să facă tot ce-o putea şi s-o pricepe că, după ace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p la casa lui Toma Neagu. Dar jupâniţa, departe de a se linişti cu povaţa lui Grue, se mân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Ce să aştept? Aştepta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Să nu se teamă, să mai aştep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epetă Iliuţă. Gonea Lăstun de sfârâia pământuL Singur gonea! Calapăr şi Dorondoc nu-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Neagu îi veni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nădejdea î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omân Grue Grozovanul! Şi el, vai de capul lui! Fuge ca un ticălos, un becisnic papă-lapte,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ocărî! O fi trimis de voievod cu vreo treabă de taină. Toma Neagu tăcu, ca să n-o supere şi mai tare; dar nu se putu stăpâni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o slută, nu pândeau şapte ienice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duc la vistierul Dan; poate ne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poţi scăpa de privegherea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 Iliuţă. Băieţaş, dacă te-ntreabă vreunul din cei care mă păzesc, zici că ai venit să mă pofteşti la vistie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e-acum, vai şi-amar, să nu te mai aud rostind numele mocârţ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a vistierului Dan, cu cerdac larg, pe stâlpi de stejar se afla pe uliţa Covacilor, în fundul unei curţi întinse, cu copaci, iarbă şi alei prunduite. Voichiţa intră, grăbită, şi-l rugă pe vistier s-o salveze de primejdia şi lăcomi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doi ieniceri pe urma mea: uite-i, în uliţă. Cere zece pungi Şi pe m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şovăi dregătorul, răsucindu-şi un smoc de fire din barbă, alta nimica nu pot, fără numai atât: să-i spui vornicului, părintele dumitale, că, într-o zi, două, totul se va schimb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mirul mi-i priete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l tocmai v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otoman intră ca la el acasă, întrebând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e, când plăteşti datoriile, peşcheşurile, birurile, ang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runcit vodă, slăvite emi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i omul cel mai potrivit a sluji pe înaltul padişah. Are alt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besmetice, slăvite emir. E prefăcut şi viclean. Acum poate ar plăti el, cum şi cât ar plăti, dar peste încă un an, când s-o aşeza mai bine în scaun</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luăm banii şi-i tăiem capul! Banii pentru noi; capul pentru padişah, ca să ştie şi să-l trimită Domn pe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e faţă, că nu vei putea, 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opri, speriat: uitase că Voichiţa era în spatele lui. Fată, treci în odaia jupânesei mele şi adastă-mă! Să nu pleci, cumva, că-i mar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legând ce năpastă poate cădea asupră-i, dacă a auzit ceva despre urzeala vistierului cu emirul, Voichiţa a intrat în iatacul vistiernicesei şi-a rugat-o să-i îngăduie a pleca acasă să-l aducă şi pe părintele său. Văzând-o înspăimântată, stăpâna îi deschise uşa din spate. Alergând pe o uliţă dosnică se întreba: „Cum ajung la Curte, să nu mă vadă ienicerii pânditori? Şi Iliuţă a plec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uite-l p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poznaşule, trebuie să vorbesc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un ţăran, să deschid uşa lui vodă pentru o jupâniţă, cum e odrasla vornicului Toma Neagu?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jana, că nu-i vorba de mine: măria sa e-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Iertare, jupâniţă, Dorondoc stai strajă în loc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Voichiţa de mână şi-o duse spre odăile domneşti. Văzând-o, stolnicul Stroe Buzescu făcu ochii mari: credea că i s-a întâmplat ceva lui Toma Neagu. În spătăria mică, măria sa cerceta o hartă. Tresări, văzând că o fată se aşează în genunchi şi grăieşte, cu mare emoţie şi pr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Voichiţa lui Toma Neagu am fost la vistierul Dan, să-i cer ajutor împotriva ienicerului Selim şi l-am auzit urzind împreună cu emirul împotriva măriei tale. Apără-ţi viaţa! Te rog, din inim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gândi voievodul, vistierul te-a văzut plecând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pe uşa din dos, cu ştirea jupâ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grijă, înapoi. Să nu te bănuie că l-ai dat în vileag-De mai afli ceva, mă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tiptil, măria ta. Că mi-i atât de fri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vitejilor li-i frică şi trebuie să păşească p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eaşi zile, zece ieniceri s-au strecurat în &lt;-'uâ tea domnească şi s-au năpustit în odaia sfatului de taină. Dar voievod ^ se afla singur, cum credeau ei, ci împreună cu fraţii Buzeşti şi Radu Calomfirescu. Îi veni în ajutor şi aga Lecca şi se luptară din săbii. RaPu nându-i. Asta îl încredinţa pe voievod că Voichiţa avea dreptate. A hotărât să se mute în chilia mânăstirii sf. Nicolae, sus, pe dealul de peste Dâmboviţa. Şi zilele treceau greu: în pândă, bănuieli, urzeli, teamă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Român Grue s-a întors în Bucureşti. Lăstun l-a purtat ca gândul. Prepunea că răvaşul îl vestea pe craiul Sigismund Bathory că măria sa Mihai vodă porneşte lupta, furtuna cea mare. Ci, acum, stând între oşteni de vorbă cu Calapăr şi Dorondoc despre cele întâmplate în lipsa lui, auziră zarvă în curtea casei vistierului Dan. Diecii au înfăţişat catastifele, iar cămătarii au stârnit târguiala, moşmoneala, ciorăvăiala. Diecii erau puşi anume să-i aţâţe, să-i învrăjbească, să-i sperie că sunt bani puţini. Totul ca să uşureze treaba oştirii, adevăr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i sunt, doamne! Se mira Dorondoc. Ce hărmăla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ăpuşe ducem în spinare: otomani, oameni ai Fanarului, ar-nău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 prelung de bucium, urmat de o trosnitură asurzitoare de tun: buciumul, de pe zidurile mânăstirii, unde se adăpostise măria sa; tunul, de pe o prispă din faţa casei vistierului Dan. După a treia bombă, stolul lui Stroe Buzescu, în care se rânduise şi Roman Grue cu ai lui, dădu năvală asupra casei vistieru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iţa Covacilor şi de pe cele apropiate, peste două mii de oşteni, ieşiţi ca din pământ, o înconjurară din toate părţile: „Să nu scape nici o căpuş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se gândea cât a răbdat şi a chibzuit măria sa, până i-a venit la îndemână: toţi cămătarii strânşi în acelaşi loc. Peste trei mii de lupi, hiene, bursuci, vulpi, în aceeaş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mpresuraţi şi bombardaţi cu tunul, mulţi prind a se tân-gui, a se ruga de iertare. Ienicerii, însă, trag iataganele şi încep lupta, cutezători, dibaci şi furioşi până l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i români lovesc fără milă. Stolnicul Stroe Buzescu dovedeşte pricepere deosebită în conducerea atacului, în insuflarea curajului. Emirul răcnea furios, îndemnându-şi ienicerii să nu se înfricoşeze de nişte ghia-uri nemernici. Dar văzând că oştenii stolnicului Stroe intră în ogradă, încercuiesc grupurile de cămătari şi-i duc între suliţi, porunci ienicerului Selim să arunce pe fereastră o ladă plină cu aur şi giuvaericale. Gemând de ciudă că risipeşte atâta bogăţie, Selim se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ăpâne! Mai bine s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miorcăia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ăzând aurul, ghiaurii s-or repezi asupra lui, iar noi îi copleşim cu iataganele. Ne mântuim viaţa şi ne luăm bogă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încrezător în planul emirului, ienicerul făcu semn slujitorilor, să îm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cât mai departe, în mijlocul ogrăz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âteva clipe zornăi aurul risipit pe lespezi de piatră. Între oşteni îşi făcu loc un moment de uimire, după care se stârni mare îmbulzeală şi strigftte, mai multe de spaimă, decât de bucurie: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ietre scump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ingeţi! Porunci Stroe Buzescu. Nu vă lăsaţi păcăl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noi arde o flacără mai mare şi mai sfântă decât ispita aurului. Flacăra dragostei de moşie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raţilor, de zor! Strigă şi Calapăr. Că de-abia acum începe cositul.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i, m-ai înţepat pe la spate? Ţi-arăt eu ţie,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alapăr? Întreb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 şi ţie! Împărţea lovituri în dreapta şi-n stânga, la fel cu Grue, Dorondoc şi mulţi alţi oşteni, năpustiţ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cnea emirul, la fereastră,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ăsaţi aurul pentru ghiau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upta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ăia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ul câte unul cămătarii pier ori se dau prinşi. Vacarmul luptei, zângănirea armelor scad. Grue cu ai lui scotocesc după cei ascunşi în cotloane întunecoase ori în beciuri şi-i aduc la cetele înţărcuite de oştenii stolnicului Stroe. Il scot şi pe emir şi pe Selim ienicerul, între suliţi. Acum apare şi măria sa. Laudă vitejia oştenilor; apoi le arătă că toată bogăţia ce se va găsi asupra cămătarilor şi a ienicerilor es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i, vă mulţumesc. Am stârnit furtuna cea mare; dar greul greului de acum urmează. Dacă în viitoarea ei biruim şi ne facem ţara slobodă, înseamnă că am dezlănţuit furtuna dezrobirii! Dacă nu,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ruim, măria ta! Strigară sute şi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vrăjiţi ai voievodului se umeziră de lacrimi, iar buzele şoptiră: „Biruinţă, copiii m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zărindu-l pe Român Grue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mi spui ce-ai făcut acolo, und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am sosit chiar în clipa când suna buciumul şi bubuia tunul. Cum acolo totul a fost bine, am socotit că mă pot înfăţişa măriei tale după ce l-om cuminţi pe emir şi pe toţi căm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l avem aici pe măritul emir: pot să-i spun acum că noi, Calapăr, Moţoc şi cu mine, am avut grijă să-l chelfănim pe Selim şi să-l aruncăm şi în Dâmboviţa, să se spel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făcu, cu arătătorul de la mâna stingă, semnul dojenitor pe care-l făcea numai celor dragi.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nice Stroe, ia-l pe căpitanul meu Român Grue Grozovanul în straja domniei, împreună cu Calapăr şi Moţoc Dorondoc. Ii dai un stol să-l deprindă cu lupta. Ai înţeles, căpita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 repezi, îi sărută mâna şi îngenunchie stri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ăştiat şi au mai avut multe ceasuri de lucru până au strâns aurul godină până au legat toţi cămătarii, să-i pună la popreală. Când au trecut în odăile străjii domneşti, Grue grăi că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ceţi? Pot s-o peţesc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încă de năcăfalele lui Toma Neagu, îi răspunse Dorondoc; iar Calapăr, înainte de a-i povesti ce ispravă a făcut jupâniţa în lipsa lui, adică înainte de a-l bucura, îl înţepă cu o zicală-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ul care se mulţumeşte cu mai puţin decât are şi cel care înghite numai cât poat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um a pătruns în casa vistierului Dan şi cum a descoperit urzeala, Grue s-a bucurat şi, totodată, şi-a amintit că emirul ceruse să i se aşeze zece capete de ghiauri pe treptele casei, în zece zile, iar el i-a oferi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mân Grue, porunceşte călăului să-i pună treizeci şi două de căpăţâni de ieniceri. Să se sature! Povăţ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a asta s-a povestit ca o ispravă a celor trei, deşi Român Grue spunea că aparţine doar poznaşului Calapăr, cel care nu prea înţelegea de ce măria sa a lăsat emirul să plece peste Dunăre şi nu i-a pus căpă-ţâna pe treptele casei, ori într-o ţeapă, în mijlocul uliţei, cum ar fi făcut voievodul poreclit Ţepeş. Ar fi fost a treizeci şi treia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asupra iernii, „furtuna cea mare” a durat un an. Adică toată iarna şi primăvara anului 1595, iar în vară, năvala lui Sinan paşa a preschimbat-o în vijelie potopito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tabăra de la Copăceni, în preajma Bucureştiului, Român Grue şi ai lui îşi curăţau straiele, cuseau nasturii, îşi lustruiau armele, mai ascuţeau săgeţi, mai ungeau scuturile cu oloi, să nu ruginească, îşi pregăteau zalele, frecându-le petele de noroi ori sânge. Deşi avea rang de căpitan şi era acum oştean vestit în oştirea ţării, Român Grue îşi curăţa singur armele, îşi ţesăla calul, la rând cu toţi ostaşii. De altfel, Lăstun nici nu se lăsa îngrijit de mână străină; doar pe Iliuţă şi Dorondoc îi îngăduia, atunci când stăpânul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ugust usca repede roua, iscând abur străveziu, jucăuş deasupra ierburilor şi a semănăturilor. Corturile, rânduite la umbră. Caii păşteau pe marginea pădurii scuturând din căpestre şi plescăind din cozi, să alunge roiul muştelor. Dorondoc aşeza săgeţile în tolbă, şi, împreună cu Iliuţă, depăna amintiri: la 15 noiembrie anul trecut, măria sa a lovit Giur-giul, iar oştenii au trecut prin sabie toţi vrăjmaşii care s-au înstăpânit aici. În decembrie, au bătut cetatea Hârşovei. Grue a ajuns, cu Lăstun al lui, până la Macin, unde l-a văzut pe Aron vodă al Moldovei şi i-a dat carte de la măria sa Mihai vodă. De asta n-a fost faţă la bătălia de la cetatea Silistrei. Apoi, în ianuarie, Mihai vodă i-a strivit pe tătari la Hulubeşti, la Putinei, la Şerpăteşti, împrăştiindu-i „cât ai fierbe un ou”. Cum Dunărea a îngheţat atunci, românii au putut trece şi aprinde toate cetăţile otomane de pe malul drept. Chiar măria sa a trecut la Rusciuc şi l-a urmărit pe Mustafa paşa până în munţi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eticiţi de loviturile primite, prin surprindere, sultanul şi marele vizir Sinan paşa au strâns mare mulţime de oşti şi au hotărât grabnica răpunere a „răzvrătitului”, care a speriat Ţarigradul cu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oichiţa a stat în Bucureşti ori la Novăceşti, iar Iliuţă i-a slujit ca un fel de paj. A lipsit băiatul doar o săptămână, în primăvară, când a dus la Călui pajura, pe care Voichiţa a poreclit-o Mocăneaţă, în seama unui călugăr meşter în tămăduirea rănilor cu alifii şi zemuri de felurit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ştia că marele vizir Sinan paşa venea asupra Ţării Româneşti cu o armie de zece ori mai numeroasă decât oastea română, strânsă în tabăra de la Copăceni. Primejdia era cum nu se putea mai mare. Măria sa Mihai vodă şi căpitanii lui pregătiseră tot ce omeneşte era cu putinţă, ca românii să nu fie înfrânţi. Poate din vremea lui Mircea Bătrânul, a lui Vlad Ţepeş, a lui Ştefan cel Mare, ori Radu de la Afumaţi, ţara n-a mai avut o oştire atât de bine pregătită şi de hotărâtă a se bate şi a birui. Numai seara, în tabără, oştenii mai aveau ceva răgaz a se gândi şi la necazurile şi bucuriile di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rtul lui Român Grue, Mihai vodă cercetă armele, caii şi chipul cum ştiau lupta; apo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Român Grue, ce mai fac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in luna aprilie, când luptam sub zidurile Brăilei, măria ta. Atunci i-am scris doar câteva cuvinte: „Primeşte acest ineL Voichiţa, dăruit de Velica doamna, care vrea să ne fie naş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răspuns printr-un încă mai scurt pitac: „Să trăieşti Român Grue şi să fii neclintit slujitor al lui Mihai vodă”. Atât. Ce să înţeleg eu din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Român Grue; eşti umbra mea; deci fata n-are, nu mai poate avea nici o pricină de şovăială în vrerea ta de a-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mare mulţumire înaintea măriei tale; m-ai ridicat din pulb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idicat singur, Grue; eu doar te-am primit. Ai peţit-o pe Voichiţ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m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vânţi în luptă, ca un leu şi nu cutezi a cere o fată de nevastă, căpitane Român Grue? Ori vrei ca în loc de Grozovanul să te poreclească lu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v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le inimilor sunt mai greu de cucerit decât cele otoma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viitorul şi norocul sunt ale celor care le cuceresc, nu ale celor care aşteaptă la pârleaz. De aceea îţi poruncesc să ceri mâna Voichiţei, înainte de a-l birui pe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Când primesc pomncă, dobândesc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Toma Neagu spune-i să aleagă: ori cu turcii ori cu ţara! Suntem în a zecea lună de război, are rang de vornic şi stă de-o parte, la pândă. Ori vrea să-l aibă domn pe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Grue căută să-l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biu, trecuse de partea măriei tal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tot cântă unii şi alţii şi-şi dă coatele cu mişeii, cu fricoşii, cu hiclenii, în cap cu vistie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Voichiţa e de partea noastră, din toată inima. De aceea socot că ea-i soarele meu. Mă iartă,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v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inan paşa, pleci, îl cauţi pe Toma Neagu şi-i ceri fata. Adică îţi adu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oar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e-am trimis eu! Mâine eşti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goană, Lăstun bătea din copită în poarta casei lui Toma Neagu din Nov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ieşi în cerdac, să-l primească: i – Ţi-i calul în spume, parc-ai veni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orunca inimii vin! Şi 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tune, ţi-i stăpânul cam nebun! Glumi fata, coborând din cerdac, prinzând calul de frâu şi netezindu-i bo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ştie bine care-i nebunia mea şi-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Grue, de ce dragostea noastră se numeş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după datină, să schimb întâi o vorbă cu jupân Neagu. Dar, ca să am curaj, calc datina şi te-ntreb întâi pe domnii ta. Dacă n-am răspunsul dori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dragoste cu sila nu voies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tatei tot ce ai pe inimă. Şi de s-o împotrivi şi acum, vom hotărî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ri din şa, lăsă frâul în mâna fetei şi intră grăbit în iatacul lui Toma Neagu. Voichiţa auzea strigătele părintelui său şi râdea în sine: „începe cu surle şi tobe ma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dragul meu, nu te speria de răţoielile socrului; l-ai mai domolit 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agu ieşi mânios în cerdac, s-audă şi Voichiţa, deşi vorbea despre pricini de multe or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vântură-lume, îndrăzneşti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i înţeles că, vai şi-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Român Grue! Se ţinu tare tânărul. Ţi-am vorbit cuviincios; dar dacă te împotriveş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că mă împotrivesc? Ce-a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ăp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tu, Voichiţa nu zici nimic? Taci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e să zic, tată? Susp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Vrea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râse cristalin, bucuroasă şi oleac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dacă-i dă ghes inima, de ce i-aş sta e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âde…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ţi înţeles, tâlharilor, să m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ne-am înţeles, dragă tată. Şi domnia 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şti o zăludă!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o dai, vornice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ţi place o zărghită ca as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socru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fni Toma Neagu. Dar lasă! Tu ai să te căieşlj, iar eu o să fiu răzbunat, c-o să te chinuie ca un drac, căpitane Român Grue. Sau poate tu, fiica mea, zbrehudă, aşa ai să-ţi găseşti stăpân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nimic mai mult decât un prieten drag şi un soţ şi mai drag, căruia să-i slujesc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ată peri albi! Ai să vezi t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dreptul a mă plânge domniei tale, tată socrule, de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rue: dragostea mă schimbă în mie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mult, Voich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i aşa, să fie cu noroc! Se învoi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Se prinseră de mână şi se plecară în faţa părintelui, să le binecuvântez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sărutară. Apoi ciocniră o cupă de vin. Grue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trebuie să plec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spină fata şi coborî să-i ţină calul. Ştiu: „Grue, uit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căpita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ă face uitu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lecam, fără să-ţi spun tată, că măria sa e supărat pe domnia t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ai ş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ar vrea s-alegi: ori cu turcii ori cu ţara! Sinan paşa vine cu puhoi de peste o sută de mii. Dacă nu suntem uniţ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nu-ţi duci dumneata pilcul de oşteni în tabăra lui Mihai vodă. Î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ă nu mă faci de râs. Sunt vornicul Toma Neagu, deşi măria sa nu mi-a înnoit dreg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estec pe măria sa că v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şi, vai şi-amar, mă tem de răzbunarea lu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ăceni, Mihai vodă a mutat tabăra la Călugăreni, pe apa Neaj-lovului. Pe celălalt mal, spre miazăzi, au tăbărât cei peste o sută de mii ai lui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riveau dealurile, pe aşezătura cărora, printre mii de corturi strălucitoare, mişuna mulţimea otomanilor. Priveau şi vorbeau despre Sinan paşa: cel mai vestit comandant de oşti al vremii. Nu l-a biruit nimeni până acum: nici în războiul din Persia, nici în cel din Tunisia or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spui astea, căpitane, ca să ne îngrozeşti, ori să ne întăr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ţilor! Uite, colo cetele Buzeştilor, dincolo ale lui Radu Calomfirescu şi ale banului Man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partea ceea se ţin oamenii banului Udrea Bălea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l din marginea cealaltă e căpitanul Coc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l de lângă tunuri e Albert Kiraly, trimis de Sigismund Bathory, craiul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iul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o sărbători nunta, poate s-o îndur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rue, ai amânat logodna după lup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măriei sale, nu crai mofturos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vornicul Toma Neagu, cu pilcul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ta înseamnă'că solia ta a fost mai cu spor decât a lui Stroe Buzescu la craiul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a măria sa, săriră în picioare. Mihai vodă, în armură strălucitoare, însoţit de căpitani, se opri câteva clipe, aici, de unde se vedea, în mijirea zorilor, tot cuprinsul taberei duşmane. Cugetă îndelung, strunind ncastâmpărul armăsarului negru ca smoala, apoi vorb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m spre pod. Pătrundem în armia lui Sinan ca o%pană de crăpat buşteni. O despicăm în două şi părţile le împingem spre mlaştinile din dreapta şi din stânga. Folosim pădurea, apa Neaj Iovului, mocirla. Ne bizuim pe bărbăţia luptătorilo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c apa mai sus, pe la Petreşti? Întrebă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vrea Bucureştii. Şi prin Călugăreni e ma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spun că marele vizir a jurat: într-o lună va robi şi pustii toată Muntenia, apoi va trece în Transilvania, zise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jurămintele se pot ţine, Stroe! Albert Kiraly aşează tunurile colo, la marginea pădurii: să bată tabăra şi să farme podul,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ievodul arătă că locul e strimt pentru ca o oaste mare să se poată desfăşura. Românii, fiind puţini, se pot mişca repede şi lovi unde potrivnicul nici nu se aşteaptă. Dar căpitanul Kiraly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în luptă fără poruncă de la stăpânul meu, craiul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fulgeră cu o privire încărcată de atâta mânie, încât trufa şui ungur amuţi. „O privire ce ştie să ucidă, precum ştie şi a mângâia”, gândi Stroe Buzescu, auzindu-l pe Kiraly cum cerca să spună că hoarda lui Sinan „ne striveşte şi că, deci, mai bine-i să ne trage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a bătălia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i primejdioasă, uneori,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şitatea-i ucigaşă totdeau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cât de mare ar fi priceperea şi faima marelui vizir Sinan paşa şi oricât puhoi de oşteni ar aduce, ca să ne sperie, să ne îngrozească, noi tot nu dă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râul, privi răsăritul soarelui, roti încă o dată privirea asupra întregii împrejurări şi porunci: Buciumaşi, sunaţi începu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uciumele şi surlele sunară, iar oştenii sloboziră zguduitoare strigăte de luptă, voievodul înălţă bard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orniţi, vitejilor!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 asfinţitul soarelui, steagul cel mare al lui Sinan va fi la picioarele m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pitane Român Grue, să te ţii tot în preajma mea, ştafetar şi luptător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etaşii me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urmări umirea taberei otomane. Îl cunoscu pe Mahomed Satârgi paşa, pe Caraiman paşa şi pe Hassan aşa, beglerbegul Rumeliei. În latura stingă venea Giafer paşa de Tauris şi Haider paşa, beglerbegul Capadociei. Dar mai erau şi alţii, mul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ie uriaşă se năpusteşte asupră-ne! Oftă ca sub o grea povară Stro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însemnată va fi biruinţa noastră! Se rosti vodă. Aşa a început, în 13 august 1595, lupta năpraznică de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Neajlovului. Român Grue şi ai lui au trăit tot zbuciumul acelei năpraznice zile. Inimile lor au sângerat la fiecare înfrângere şi li s-au înflăcărat iară de nădejdi, când românii bi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a purtat ca o adevărată suveică a câmpului de luptă, gonind din avangardă până în spatele taberei, la prisosul oastei, aflat în aşteptare sau din aripa dreaptă în cea stingă, să ducă ştiri şi să împartă porunci. Adeverea porecla: Român Grue, uite-l nu e! Şi-a încrucişat cărările alergărilor şi cu alţi olăcari, ca, de pildă, Gruia lui Novac sau Dan Buzdugan. Acum, cu glas cutremurat de durer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şmanii ne-au luat cinc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arcaşii de la marginea pădu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lovească banul Udrea şi Radu Buzescu în latura dreaptă! Şi, înălţând barda cu stânga, făcu semn străjii să atace: înaint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 însoţit de Stroe Buzescu şi Radu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la miazăzi de pădure, pe malul Neajlovului, tunurile trăgeau, săgeţile vâjâiau, săbiile zăngăneau, izbind în scuturi şi sute de oşteni cădeau răpuşi de iatagan, în spatele pădurii vistierul Dan sfătuia cu căpitanul Kiraly. Calapăr, care-l însoţea pe Român Grue, să transmită porunca de a intra în luptă, îi socoti drept „tuşea şi cu junghiul”. Mai ales că, dinspre Hulubeşti, gonea un spahiu drept spre cetele lui Kiraly. Dan vistierul îi ieşi înainte. Calapăr prinse o frântu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galbe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nu intri în lup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l vreau domn pe Mihnea şi dregătoria de vistier. Il atrag şi pe ungur de partea m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u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m spahiul şi-l săg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o săgeată trasă dintr-un huceag, doborî spahiul din şa, iar calul alergă singur, pe câmpie, spre miază-noapte. Calapăr vru să se încredinţeze dacă spahiul şi-a dat duhul. I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vericule? Nu te-am chemat noi; ci tu, de bunăvoie, ai venit în săgeat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n-ai dat toate pungile cu galbeni hicleanului? Dă-le la neică! Ştii vorba: nu-i pentru cine se pregăteşte, ci pentru cine se nimer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eu, ochilă pot fi şi nimeril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facem, Grue, c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gile în groapa aceea şi astupă-le cu pământ şi frunze. Semn, tufa de măcieş. Ga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arele urca spre amiază, cu atât zbuciumul luptei se dezlănţuia mai nebun, mai turbat. Văzând că duşmanul îi copleşeşte pe ai săi, voievodul porunci să sară la luptă şi pedestrimea rămasă în spatele pădurii. Şi tot căpitanul Român Grue, însoţit de Gruia lui Novac, a fost trimis cu porunca. Frânând armăsarul,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iraly, noi ne batem şi tu stai. Vrei să te socotim vândut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nălţă frunte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rezistaţi nici un ceas, dar aflu că sunteţi de o sută de ori mai viteji decât putea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e cunoşti de la Brăila, unde-ai luptat alături de noi. Vorbirea asta dojenitoare îl stârni pe ungur: porunci tunarilor lui să scoată tunurile la marginea pădurii şi el însuşi, însoţit de cetele lui, intră în luptă. Rămas numai cu câteva zeci de oameni, vistierul Dan încalecă şi grăb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lingă voievod, Grue îl auz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cea, cu cetele de pe Argeş, te strecori prin pădure şi cazi în spatele lui Sinan. Trăsnet din senin! Noi atacăm încă o da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curea mânuită cu stânga, făcea semn, îndemna, lovea. Arma aceea lucitoare stârni şi răpezi o nouă şi nestăvilită viitoare năprasnic repezită în uriaşa mulţime duşmană. Luptând în rând cu Calapăr şi Dorondoc, Grue îi vedea pe toţi cei din jur, încrâncenaţi, ameţiţi, sălbăticiţi, înnebuniţi de mânie şi ură. Doar când o rază de soare îi luci pe sabia plină de sânge, aruncă o privire spre asfinţit şi se întrebă: „Când a trecut ziua?”.; Se rugă, în gând: „Nu apune, tu, soare, până când steagul cel mare al duşmanului nu se va afla la picioarele măriei sa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a a pus capăt luptei. Biruitori, românii s-au întors la tabăra lor. Îşi luaseră tunurile înapoi, capturând alte cinci de la duşman. Sute de steaguri şi, mai ales, cel mare şi verde, zăceau, în adevăr, la picioarele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rderile de vieţi răriseră mult cetele, bucuria biruinţei era cât se poate de mare în tabă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adună comandanţii şi căpitanii la sfat în cortul său. Aveau de socotit pierderile şi de cântărit însemnătatea victoriei, ca să ştie ce vor face mâine: lovesc din nou or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Român Grue şi ai lui se aşezară la marginea dinspre miazăzi a taberei. Oştenii aprinseră focuri şi gustau din merindea săracă purtat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stârniră istorisiri despre întâmplările din luptă, despre rănile primite ori jeliri pentru cei căzuţi. Cum unii găsiră rămăşiţă de vin ori ţuică în ploşti, veselia şi glumele alungară mâhnirea şi oftările. Când era gata să aţipească, Român Grue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tu? De unde-ai răsărit, mă,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neunde, dar nu singu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Teafăr? Îl întrebă Voichiţa, aşezându-se în genunchi şi cu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radu-n munte! Dar cum de-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zi-dimineaţă; am urmărit lupta de pe dealul Corbului. Am strigat, m-am rugat, am plâns şi m-am bucurat. Ce-ţi fa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Surise Calapăr. Până acum o dârlobârlobrezirăm bine. Moţoc a dobândit o sgârietură la stânga. Încolo, nevătămaţi şi veseli că l-am prăbuşit în tină pe Sinan paşa. Ne pare rău că nu l-am putut îngropa acolo, că a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ţi un cântec de vietate într-o, salcie de pe malul apei? E un pui de turc sărac care stă într-un copac şi tot cântă: „Burlimac-burlimac”</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znaşule, auzindu-l îţi dibuim uşor ghicitoarea: bu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jupâniţă?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Spun eu, Iliuţă, scutierul domniei sale. Privea bătălia călare, ca un căpit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zis: „Aici vitejia a biruit numărul”, grăi Grue. Şi dacă atunci, în momentul de mare cumpănă, voievodul nu ridica barda spre cer, nu pornea în frunte şi nu-l pălea în creştet pe Caraiman paşa, nu Ştiu, zău, dacă ne mai aflam noi aici, acum, veseli povestaşi de întâm-plări neobişnuite şi totu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ţoc. Trăsnea cu barda, în dreapta şi-n stânga, prăpăd! Putere, iscusinţă, mânie, sete de răzbunare, dorinţă de libertate. Fără el n-am fi biruit. Cum scrie şi la Alexandria: mai bine o oaste de cerbi cu comandant leu, decât o oaste de lei condusă d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a alături de oştenii din jurul focului, Voichiţa îl asculta pe Grue povestind despre furia lui Sinan paşa, împotriva ienicerilor şi a spahiilor, care fugeau din faţa românilor, se înfundau în smârcuri ori se înghesuiau spre pod, călcându-se şi st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căzut de pe pod; am crezut că-l va înghiţi mocirla. L-au scos, cu greu, dar l-au scos ai lui, fir-ar să fie! Am împins tare într-acolo, m-am năpustit nebuneşte, dar n-am izbutit s-ajung: zeci de suliţi îmi astupau calea. Am urlat de ciudă, când am văzut că slujitorii îl urcă în şa, aşa ponosit şi slut cum era, semănând mai degrabă a drac smolit decât a mare seraskier. Dar câţi şi-au găsit moartea şi dintre otomani şi dintre ai noşt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cum se lasă noaptea şi tăcerea ca un linţoliu fu-muriu peste zeci de mii de morţi fără groapă şi fără prohod. Doar câte un vaier de om răn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hai să adunăm răniţii! Că doar pentru asta am venit! Am la oblâncul Roaibei şi o desagă cu feşe şi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t şi eu! Se grăbiră Dorondoc şi încă patru oşteni. Grue, tu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ţipi, o clipă. Când răsare luceafărul de ziuă trebuie să fiu la cort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Voichiţa, Moţoc, Iliuţă şi cei patru oşteni aduseră la cort douăzeci şi şase de răniţi. Ce-i mai mulţi otoman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 şi ei, surise Dorondoc înduioşat de grija şi îndemânarea cu care-i obloj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dormi, Calapăr izvodi o ghicitoare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lce şi mai dulce, îl alungi şi nu se duce; dar când nu vine, e vai de ti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că Sinan paşa se odihneşte înseamnă că mâine, în zori, ne atacă din nou. Ar cam trebui să-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ţi ceva, îi îndemnă Grue; nici eu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ăm răniţii, ne îmbrăcăm turceşte, pătrundem în tabăra lui, după pilda lui Vlad Ţepeş şi iscăm între ei un măcel de-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ulţi oşteni şi uite-i: dorm ca butucii. Mai bine o poznă, Calapăr! Îl îmboldi Grue. Născoceşte-o! De pildă să aruncăm făclii asupr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propuse Iliuţă: legăm torţe de o roată şi-i dăm drumul de-a dura de pe dealul din faţă până î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ar cum ajungi acolo? Întreb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pe unde a atacat căpitanul Cocea! Se prinse şi Gru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uţă, cu nen'tu Calapăr. O roată, de la o căruţă fărmată de tun turcesc. Amnar şi torţ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ă, toate, în câteva minute şi plecară zoriţi de un demon al neastâm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şi Dorondoc continuară să caute răniţi. Un străjer îl pofti repede pe Grue la cort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ceasuri în care Calapăr şi Iliuţă orbecăiră prin pădure, se încurcară în nişte mărăcini îndrăciţi, dar scăpară, luând-o mai spre stânga. Deodată, în liniştea încremenită, auziră geamăt omenesc. Aprinseră un şumuiog de iarbă uscată şi descoperiră un turc de rang mare, judecind după îmbrăcăminte: sta speriat şi smerit, încâlcit în nişt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c, şalvari, turban cusut cu fir de aur. Iatagan bătut în pietre scumpe, socot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ârlesc, o ţâră barba, că prea-i falnică?! Râse Iliuţă, dar Calapăr îl opri, mulţumindu-se să-i ia doar iataganul şi chimirul şi-l blagos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gâriat tot, ai un picior rupt, gemi să-ţi dai duhul, dar n-avem ce-ţi face. Dacă nu te-am vârât noi în mărăcini, nici nu te-om scoate. Iar piciorul să ţi-l pună Sinan, de lemn. Şi-l lăsară încâlcit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dealului, cu roata şi cu torţele în spinare, văzură în vale, tabăra otomană. Corturile păreau nişte muşuroaie rânduite în cercuri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are-o fi al lui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din mijloc, cu steag î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ă îndreptăm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repede, torţele de spiţe, le aprinseră, aşteptară să se înteţească bine flacăra, în descântarea şuguitoare după năravul lui Calapăr: „Du-te de-a dura-dura şi fă calcavura, tu, hoţomană, în tabăra duşman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Ră-pezită la vale, roata dudui, rotindu-se tot mai repede, ca un cerc de foc. Fugiră spre pădure, să nu-i simtă străjile. După o vreme se opriră să vadă ce isprav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diţă! A luat-o spre marginea taber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a, nu, nu, cot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 cort, stând pe un scăunel jos, măria sa îl privi pe Român Grue cu ochi de oţe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agu şi mica lui ceată s-au purtat bine. Socot că-i meritul tău, căpita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l Voichiţei, măria ta. Şi-a izbăvit părintele de la grea ocară, iar acum</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zbucni un zgomot mare. Pământul se zgudui. Toată tabăra se trezi, înspăimântată; oştenii săriră în picioare, înşfăcară armele, întreb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intră în grabă dumi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lui Sinan s-au aprins butoaiel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şi Calapăr, poznaşii, cu roata lor! Exclamă Român Grue. Au izbutit să tulbure somn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scurt, isprav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eşi din cort, privi pojarul, înţelese însemnătatea isprăvii, dar îşi stăpâni bucuria. Porunci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nevoie de tine şi d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 ta! Lăstun, calul meu nebun, mă poartă ca „vf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scrisoarea asta Velicăi doamna, la Alba Iulia. Despre război povesteşti tot ce-ai văzut şi-ai înţeles. Nu uiţi nici năzdrăvă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 turc rănit pe care l-am îngrijit la cortul nostru a spus că dacă Sinan paşa ar fi ştiut cât suntem de puţini, ne călca numai î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 priceput şi Sinan zicala românească: buturuga mică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românii au privit cum ardea latura dinspre răsărit a taberei duşmane şi cum se vânzoleau otomanii, buimac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s-a întors Calapăr, stolnicul Stroe îl aduse înain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poznaşule? Îl fulgeră voievo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uratul la măritul Sinan paşa. N-am avut talanca de pluguşor şi i-am urat cu o roată aprinsă. Şi urătura i-a priit: flăcările au lins butoaiele cu pulbere, iar ele, sărmanele, de plăcere au făcu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poc şi gata! Se amestecă-n vorbă şi Iliuţă, văzând că voievodul râdea, cu poftă. Ce tămbălău, doamne, doamne! Harabalele săreau în aer ca surcelele. Câteva corturi s-au aprins feştile. Noi am vrut, să aprindem cortul lui Sinan; dar roata, pârdalnica, a cotit-o spr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poznă! Îi lăudă măria sa, vesel, iar Calapăr găsi prilejul să-i înfăţişeze iataganul şi chimirul, luate de la căpetenia încâlcită între mărăcini, ca un peşte în vâr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şă, cred, bărbos! Adăugă Iliuţ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Hassan paşa, pe care l-ai fugărit măria ta! Râse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ăcăi, pen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znele voastre curajoase şi folositoare. Al vostru-i tot ce v-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t acel turc ascuns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se mândrea cu atari prieteni; dar voievodul îi aminti că trebuie să plec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ăria ta, să-mi iau rămas-bun de l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 dreptul spre Piteşti! Lasă Novăceştii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i aici, în tabără… Îngăduie-i să se înfăţişez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am îngăduit intrarea în tabără unei singure femei: Măria Butoianu. Dar noaptea asta tot despre lucruri neîngăduite aud: unii ies din tabără fără să mă-ntrebe, alţii intră tot fără învoi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jenea măria sa în glumă, urmărind cum fata ieşea dintre străjeri şi se pleca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nu m-a mai răbdat inima şi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teamă c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hiu a cercat să mă prindă, dar l-am plesnit cu biciul peste ochi şi, până să se desmeticească, Roaiba a zbughit-o şi m-a salvat. Roaiba şi Iliuţă, că s-a aţinut cu baltagul în calea duşmanului.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am sabie, măria ta! Se jelu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unghierul meu,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mulţumesc, măria ta! Am să-l por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mân Grue, tu l-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sar şi halviţar. Îşi bătea aga Dudâiu joc de el. Acum e prietenul nostru, nedespărţit. Are treisprezece ani, iar Voichiţa şi l-a lu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j. Noi îi zicem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se voievodul. Pui de lele e cel mai mare rang la halviţari? Glumele s-ar fi înşirat încă o vreme, mai ales că făcătorul de zicale şi ghicitori, Calapăr, încă nu cutezase a umbla în traista lui, totdeauna doldora de vorbe de duh; dar vodă s-a uitat la Grue, iar acest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Grue? Întrebă Voichiţa cu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ii nu-s întrebaţi unde aleargă; li se urează doar „drum bun!” Şi iartă-mă, Voichiţa că, până la pace, drumurile-s ale mele şi e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Grue şi să te-ntorci sănătos! Îi ură fata, din toată inima. Te-aştept cu dor mult oricâte drumuri ai avea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teneală de pehlivan, căpitanul se aruncă în şa, iar Lăstun ţâşni ca săgeata din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 stolnicul Stroe intrară în cort, să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ziuă sclipi la marginea zării, ca un ochi de uriaş trezit din somn. Mergând spre ceata lor, Calapăr, Dorondoc, Iliuţă şi Voichiţa vorbeau tot desp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întâia lovitură i-am dat-o bine, cu sete, drept la mir. Nu l-am înfrânt de tot, dar l-am zdruncinat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şi aminti că Grue a plecat fără să-şi fi luat ceva de mâncare: „Şi doar i-am adus slănină, brânză şi o ploscă de vin”. Când le scoase din desaga de la obiânc, Calapăr se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Vorba ceea: când mai bei şi mai mănânci, parcă nu te prea usu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i de lele, meşter la toate cele, lasă jocul şi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 bădiţă, dar să-mi găseşti un rang mai mare 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i de lele. Şi să-l ştie şi măria sa, ca să-l treacă î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 se potriveşte rangul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i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în foc, băieţaşul gândea cu glas tare: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imesc rangul: Iliuţă cel mic, pui de voin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doc tăie slănina în bucăţi, o crestă, o înfipse în ţigle cioplite din nuiele de alun, Iliuţă le roti deasupra jarului, până începură a sfârâi Şi a se rumeni. Şi întinseră pe iarbă o masă, în care vinul venea drept ca o binecuvântare pentru „bietul pântece chinuit de foame”, cum zicea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şi domnia ta, jupâniţa, o îndemn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 prieteni, că dacă-s printre oşteni, măcar la mâncare să mă port ca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aseră câte două-trei gâturi din ploscă, tot Dorondoc pofti să-i zică un cântec, ajutându-se din când în când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cu ochii la stele, am izvodit nişte stihuri despre „Jeluirea lui Sinan paşa.”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ale pe Neajlov, Sinan paşa strigă „of”! „Foaie fir de trandafir, eu Sinan, mare vizir, de teamă de voievod, m-am prăvălit de pe pod. În mocirlă şi-n noroi, m-am zbătut ca un broscoi şi rămas-am fără dinţi, ocărât şi scos din minţi. Foaie albastră de pe vânt, cât trăi-voi pe pământ şi dincolo, în mormânt, mă vor chinui vedenii: Mihai 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lugăren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uri face pajura lu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doua zi şi în cele următoare otomanii au avut de lucru cu orânduirea taberei, cu aducerea altor butoaie cu pulbere de la Giurgiu, cu trimiterea răniţilor spre Dunăre, nu s-au mai gândit să atace. Mihai vodă a chibzuit că-i mai bine să se retragă spre miazănoapte, dincolo de Târgovişte, pe râul Dâmboviţa, pe drumul spre Bran, la Stoieneşti, la poalele munţilor Piatra Craiului, să aştepte ajutorul transilvănenilor, cu Sigismund Bathory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chibzuinţa lui, acest crai săvârşise două lucruri, cu totul neîngăduite şi vrednice de osândă. Prin oamenii lui îl răpise, cu vicleşug, pe Aron vodă din Suceava şi-l închisese în cetatea Vânt, nu departe de Alba Iulia, cu gând să-l otrăvească. Domn în Moldova l-a pus pe un om de jos: Ştefan Răzvan, cu jurământ să-i fie supus. Aşa, l-a lipsit pe Mihai vodă de un ajutor preţios în războiul cu sultanul. Al doilea: tocmai când Sinan ajunsese la Dunăre, în loc să treacă munţii şi să-şi unească oastea cu a lui Mihai, necugetatul crai hotărî să-şi serbeze nunta cu o arhiducesă austriacă, nuntă regească, întinsă pe săptămâni de zile. Sinan paşa a avut, deci, răgaz să-şi tămăduiască rănile primite la Călugăreni, să repeadă în ţară prădalnicii lui acângii, să jefuiască şi să ardă Bucureştii, Gherghiţa, Târgoviştea. Mii de femei şi copii robiţi. Zeci de sate nimicite. De răul duşmanului, locuitorii se bejeneau peste munţi ori spre Oltenia. Printre aceştia se aflau şi Voichiţa cu Iliuţă. Mergeau desculţi, flămânzi, însetaţi. Doreau să ajungă la Căluiu, liman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sângerate tălpile, dar nu mă las, se îndârji Voichiţa. Iliuţă îşi sfâşie cămaşa şi-i înfăş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 Dacă nu ne luau ca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oaiba, sărac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noi. Cai mai găsim, la C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me, dar se temeau să se apropie de sate: unele ardeau, pe altele le înconjurau acângiii şi le prădau. Spre seară, au ajuns la Olt; dar când căutau un podar, să-i treacă pe celălalt mal, se ivi un pâlc de aeân-gii. Alergară la un grup de oameni, adunaţi pe mal, aşteptând să treacă râul. Bărbătoasă, sfătui oamenii să se armeze cu ciomege şi pietre, să dea cu topoarele pe care le ave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 douăzeci! Îi goni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aşa au făcut. Loviţi de ploaia de pietre şi-au luat tălpăşiţa. De după dâmburi au apărut însă alţii, peste treizeci. Au răzbătut prin pânza de ciomege şi bolovani aruncaţi, au despărţit grupul băjeha-rilor şi au început să-i jefuiască. Voiau aur, covoare şi fete frumoase. Pe Voichiţa pusese ochii căpetenia. Iliuţă o întrebă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e aruncăm în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teaptă: se zăreşte, la deal, o ceată de oşteni. Mă strecor pe după tufe şi-i chem să ne ajut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l lăsă: „Să scape măcar e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u să se arunce în apă, dar căpetenia o prinse de mână şi-i făcu semn să urce în şa, lângă dânsul. Se luptă, îl muşcă de mână, îi smulse o scară de la şa. Acângiului parcă îi plăcea această luptă cu o fată în zdrenţe, cu picioarele învelite în cârpe, cu părul despletit, cu ochii învăpăiaţi de spaimă şi mânie şi, totu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gata s-o doboare, pe muchia malului «apărură oştenii aduşi de Iliuţă. Spre norocul lor s-a nimerit ca, în frunte, să fie tocmai Calapăr, trimis, cu încă alte zece cete, să apere băjenarii de răul acân-giilor şi să-i treacă Oltul, podărind. Gonind prădătorii, prietenul lui Grue o trecu pe Voichiţa şi pe Iliuţă dincolo de râu, le făcu rost de cai şi-i călăuzi pân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ât a durat drumul, Calapăr s-a încredinţat că logodnica lui Grue e o fiinţă deosebită. Ceru iertare, că până acum a sdco-tit-o drept o boieroaică trufaşă, o piază rea pentru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lapăr, poznaşule, când am auzit că tu l-ai uns pe tata cu miere, voiam să te sfâşii, să-ţi scot ochii. Dar cât am fost captivă la Gâzi Ghirai, mi-am dat seama ce om, ce prieten nepreţuit eşti şi, de-atunci^ te simt în inima mea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gonind pe valea Oltului, Român Grue vorbea cu armăsarul, despre cele aflate la Alba Iulia: „Aron vodă închis la Vânt. În Alba Iulia nuntă mare, cu mii de musafiri, cu belşug de mâncare şi băutură, cu lăutari italieni, cu dănţuitoare spaniole şi măscărici de la riga Franţei. De asta întârzie. Noi ne batem, iar el petre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reptate-i asta? Şi doamna Velica, nicăieri: acul în carul cu fân… Nici la Cetea n-am găsit-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i bucurie, mai jos de Râmnicul Vâlcea se întâlni cu Calapăr şi Dorondoc, parcă i-ar fi ieşit anu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mân Grue, noi n-avem nici un spor şi nici un rost despărţiţi. Am isprăvit cu podăritul pe Olt, dar cu isprăvile neobişnuite, nu. Hai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Dorondoc, iar Calapăr trase de frâ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ravană cu pra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străjuită de şas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 după pilcul de copaci de colo! Porunci Grue. Descălecară, aşteptând să se apropie. Numărară: douăsprezece harabale încărcate, vârf, cu saci, putini, legături, baloturi, bine aşezate, strâns legate, să ţină până la Dunăre. Gru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ped la cei din frunte; Calapăr la cei din mijloc; Dorondoc la cei din urmă. Strigăm, ca să părem mai mul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ta! Păzea, ticăloş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n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psân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pcăun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şi roteau săbiile în şuer. Şi caii îi ajutau cu nechez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ugiţi, nelegiuiţ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gin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âlhari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aznicii caravanei s-au speriat, chiar mai repede decât şi-au închipuit Grue şi prietenii lui. Dar cum drumurile pe^câmpie erau pline de cete de acângii, hotărâră să urce harabalele la Cozia, să le dea în seama călugărilor, să le înapoieze celor păgubiţi, iar ei să intre în Transilvania, să ajungă la Alba Iulia, s-o mai caute, toţi trei, pe Velica doamna şi să mai afle câte ceva despre gândurile craiului; apoi să treacă munţii pe la Bran şi să coboare în tabăra de la St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ainte de a înmâna doamnei Velica scrisoarea măriei sale. Aş fi cel mai nevrednic ol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la Craiova la Căluiu, Iliuţă privea nu atât la locurile prin care treceau, cât admira calul Voichiţei, rochia, ilicul, bluza, cuş-muliţa, cizmele şi mănuşile pe care fata le purta acum, după ce atâtea zile mersese în zdrenţe, desculţă, cu picioarele însângerate. Las' că şi el era îmbrăcat ca un boier. S-a scăldat în Jiu, a aruncat zdrenţele de pe el – cămaşă nu mai avea: o făcuse obiele şi-i înfăşurase cu ele tălpile Voichiţei – şi a îmbrăcat straie noi, pe măsură, aşa cum numai când a pornit cu Român Grue spre Sibiu mai purtase. Calul, bun, frumos, ager, deşi cam înalt pentru el. „Calul nu mai creşte, a zis jupâniţa, dar tu n-ai să rămâi un năpârstoc.” Şi l-a plătit cât a cerut neguţătorul. Îl rodea însă un gând şi nu se putu stăpâni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de unde are bădiţa Calapăr atâţia bani? Am văzut că ţi-a dat şi domniei tale o pun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rc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au îngropat banii găsiţi la spahiul venit să-l cumpere pe Dan vistierul. Când au plecat din Călugăreni, i-au dezgropat şi i-au dus măriei sale. Dar măria sa a râs: „Nu-mi pătez cugetul cu argintii Iudei; pe voi însă vă dezleg de păcat. Şi ca iertarea să fie deplină, dăruiţi un sfert mânăstirii Căluiu, unde-am găzduit în vremuri grele”. Acea pătrime se află la mine: m-a rugat Calapăr s-o duc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dihnit la Căluiu cinci zile. Iliuţă s-a jucat cu pajura Mocă-neata: începuse să zboare; dar, îmblânzită, venea şi-şi lua porţia de carne de pe treptele chiliei călugărului vraci. Noaptea dormea în cerdacul arhondaricului, cuminte ca un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ât se poate de bine în liniştea şi pacea de la Căluiu; totuşi pe Iliuţă îl rodea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cât o să stăm aici, de pomană, printre moşnegi şi călugări trâ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ş duce la tabără. Acolo-i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ui mă laşi, pa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văd eu că şi domniei tale tot la tabără ţi-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până la Râmnicul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u şi pajura cu m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Doar aşa, ca s-o duci în munte, unde 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 vindecat, s-a deprins cu mine, dar cred că ai dreptate, că tot pe stânci i-ar plăcea mai mult. Şi, slăbită cum e, nu poate zbura de-aici, până la munţi. Hai, Mocăne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i placul, ia-o. Nu eşti t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steţul cu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ng nou? Pui de lele, pui de voinic, paj, isteţul cu paju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oga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âmnic, prin Loviştea ieşim pe sub munte, ţ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oşule? Întrebă Român Grue pe bătrânul cu cojoc întors, oprit să privească zidul cetăţii şi lumea care se perind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ân Abrud. Dară 'n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munţ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nu-i rezbe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e cel m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u-l-aţi pă turc, nu-i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tut şi-l mai batem, până-l alungă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ră nu ştii când vine acel Mihai vodă şi la noi? Că şi aice sunt felurite feluri de… Osmanlâi asupritori pă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de gândurile moşului din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zboară repede. Iar oamenii totdeauna au visat un călăuz, un om mare care să-i ajute a se despovăra de năcazuri şi asuprire, răspuns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âc, de-l vedeţi pe-acel viteaz Mihai vodă, să-l rugaţi a veni şi pă la noi, cum am zâs. Ce-i a trece munţii?! Noi de-atâtea ori trecu-tu-i-am cu oile ori cu ciubărele. Şi i-am trece şi cu arma, dac-am avea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ăm, moşule, c-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 bătrânul din Abrud se întrerupse brusc: într-o trăsură cu doi cai roibi, Calapăr o zări pe Velica doamna. Grue sări în şa, o ajunse, prinse calul din stânga de zăbală şi opri trăsura. Doamna se sperie, ca de-un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li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caut de-o săptămână. Iertare că te-am speriat, dar… Sunt căpitanul Român Grue şi aduc scrisoare d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uno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linişti doamna. Dă-mi-o, repede, să nu mă vadă oamenii craiului! Mă păzesc ca pe-o tâlhăriţă. N-am voie să ies din cetate decât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e şi micime sufletească. L-au ucis pe Ar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ria sa Mihai vodă mi-a poruncit să-ţi povestesc cum a fost bătălia de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la biserica noastră. Intri la cinci minu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nutele hotărâte, aşezat în strana de lângă strana Velicăi, Român Grue povestea, în şoaptă. Doamna asculta cu tâmpla lipită de spetează, zâmbind bucuroasă ori lăcră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sa mai avea zece mii de oşteni, sărbătoream Suntămăria la Giurgiu, aruncându-l pe Sinan paşa, cu toţi ai lui, în Dunăre. Mărită doamnă, se ştie când va porni craiul cu oaste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ru preotului o bucată de hârtie şi scrise câteva rânduri, *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eşte tu răvaşul şi-l dai măriei sale, în taină. Ii spui aşa: Fabio Genga, secretarul, ştie că Sigismund craiul pleacă peste cinci zile la tabără. Ai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rut dreapta, mărită doamnă! Se înclină Grue şi ieşi din bisericuţa nu prea luminoasă, dar primitoare ca o casă de român gospodar. Alergă la prieteni, încalec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Porunca 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Sibiu, pe la „Butoiul de Aur”,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pe Else, Calapă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mi eşti tu drag, măi Grue, viteazul vitejilor! La Călugăreni nu te-a atins nici o suliţă, nici un iatagan, nici o săgeată, parcă erai vrăjit. Dar şi Lăstun: te-a purtat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lapăr, ai spus odată: voinicul fără cal e ca peştele pe mal. Şi numai la război se cunosc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are bucurie, o văd pe Frau Else şi beau un ulcior cu vin, împreună cu Micloş, gonesc pe Olt în sus şi, trecând pe la Bran, seara, ajung în tabără la St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măria sa stând pe gânduri, singur, pe un butuc gros, în faţa cortului. Zâmbi, când Român Grue îi întinse răvaşul scris pe o jumătate de pagină albă dintr-o carte de rugăciuni. Citi: „Mihai, craiul vine, în sfârşit, cu 15 000 şi 800 călăreţi din Toscana, sub porunca lui Silvio Piccolomini, cu patru tunuri de cele mari”. Apoi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la Sibiu, un prieten mai vechi, Reiterul Micloş, ştia că vine şi Ştefan vodă Răzvan de la Moldova c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juns la Braşov. N-a venit pe la Focşani de teama acângi-ilor, care pradă din Olt î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vestise Velica, peste şapte zile, oastea craiului a trecut pe la Bran şi s-a întâlnit cu oastea lui Mihai vodă la Rucăr. A doua zi, au sosit şi moldovenii. Voievodul cerea să grăbească marşul spre Târgovişte şi Bucureşti, dar Sigismund tărăgăna: ba că nu i-au sosit toate armele, ba că se împlineau nu ştiu câte zile de la nuntă şi voia să le sărbătorească în tihnă; ba că steaua îi era în atingere cu o planetă neprielnică; ba că – şi asta a fost cea mai grozavă – pe cortul voievodului român şi nu pe al lui, se aşeza o pajură mare. Mihai vodă nu dăduse nici o însemnătate acestui fapt întâmplător, dar auzind că pajura a ajuns pricină de supărare, a întrebat-o pe Voichiţa. Fata i-a dat răspunsul, cu multă mira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semn, nici ciudăţenie, nici vrajă. E pajura lui Iliuţă, măria ta. E aproap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Călu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îmblânzit-o puiul de lele!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ălţat la rangul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uiul de voinic, măria ta, glum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Iliuţă, se înfăţiş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i jivina cocoţată pe boldul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 roata, la Călugăreni, ai nâmerit-o, dar aici, cu jivina asta, ai s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 Că-i cuminte: nu murdăreşte, nu str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rică, Iliuţă, pui de voinic; strică ţării într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tunci, c-o săge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ta! Dacă stri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omorî; înduplec-o doar să se aşeze pe cortul craiului Sigismund. Dar nu oricum, ci aşa, ca de la sine şi ca un semn al vitejiei celui c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arme în acel cort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să orătania s-a învăţat pe cortul măriei tale şi pân'o dezvăţ</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jură, măria ta, devine simbolul vitejiei numai când stă pe cortul unui viteaz, suris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cred viteji numai pentru că din întâmplare se aşează un vultur pe boldul c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tâtea multe şi mari griji ale războiului, povestea cu pajura lui Iliuţă părea multora, pe drept cuvânt, o îndeletnicire fără noimă, caraghioasă, neroad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ă poruncească asemenea şotie? Se mira Calapăr, oarecum ciudos că nu i-a trecut lui prin cap şi po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din şapte locuri a aruncat Iliuţă pajura în sus şi. După ce s-a rotit deasupra celor două tabere vecine, a venit şi s-a aşezat tot pe cortul măriei sale. A opta oară s-a înălţat sus, sus şi părea că se va pierde în munţii Piatra Craiului, dar s-a întors şi s-a rotit, o vreme, pe deasupra taberei craiului Sigismund. Mulţi nobili şi căpitani de cei mari o urmăreau, cu emoţie, ca pe-o minune. Dar îi înecă lehametea şi ciuda când o văzură aşezându-se tot pe cortul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raiul se bosumflase, umbla năuc şi nici nu voia să mai intre în cort. Slujitorii îl mutară în trei locuri. Trei preoţi îl sfinţiră cu rugăciuni. Astrologul Dumitru îl orientase după cele mai norocoase stele şi planete. Degeaba: pajura trăgea tot la cortu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nd şi lighioana asta se săturase de atâta zbor cu de-a sila şi dădea să-l ciupească pe Iliuţă de obraz, Dorondoc se întâlni cu Reite-rul Micloş. Schimbară câte o vorbă şi se arătară bucuroşi că vor lupta împreună. În vorbire românul o făcu pe nepri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icloş, nu ştii de ce mai marii voştri urmăresc, cu atâta sârg, pajura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raiul nostru, tinerelul ăsta pe care-l vezi aşa de bogat înveşmântat, care poartă platoşă de argint şi coif de aur este un închipuit: se crede mare cruciat, căpetenia întregii oştiri care luptă împotriva lui Sinan paşa. Iar dacă un vultur se aşează pe cortul lui înseamnă că victoria va fi a lui. Şi nu urneşte tabăra de aici, până când pajura nu-şi schimbă loc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arcă-i înţeles cu Sinan să-l lase-n pace până cară toată avuţia ţării. Că afurisita zburătoare s-ar patea să nu se aşeze nici-când pe cortul un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imeni nu-i în stare a-i scoate prost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tul atârnă de pajura lui Iliuţă, zâmbi amar Mo-ţoc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ea Micloş. Ce-i cu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a e a băieţaşului. Şi dacă jivina binevoieşte a se aşeza pe cortul princiar, măritul ocârmuitor intră în luptă, altminteri, halal de capul nostru şi-l bate fericea pe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 lua eu pasărea s-o aşez, la noapte, pe cortul craiului, dar nu omul 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poruncă de sus trebuie s-o înduplece, să-i poruncească a se aşeza, c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roorocirea să fie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ându-se cu gândurile, au ajuns la tabăra română, unde s-au întâlnit cu Grue, Calapăr, Voichiţa şi Iliuţă; ţinură sfat, în regulă, cu toţii. Băieţaşul s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d şi-i sucesc gâtul! Pacoste, nu pajur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uţă! Se împotrivi Micloş.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 Micloş, mi se pare că Sigismund craiul e numai bun să încâlcească fuioare, îl categorisi Calapăr. Hurdu-burdu prin cămară, ia-l de păr şi dă-l afară, înainte de Crăciun, că de alta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ulturului îi plac stârvurile; deci să punem o bucată de carne în boldul cortului crăiesc! Îşi dete cu părere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ue! Se bucură Micloş. Idee mântuito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valere, râse Calapăr, de la Iliuţă taina semnelor cereşti a trecut în seam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era la vânătoare în ziua aceea. Micloş şi Calapăr jertfiră un berbec, puseră într-o legătură de pânză toate măruntaiele şi, cu voia căpitanului de strajă, le aşezară pe cort lângă flamura bathorească. Iar când craiul, cu tot alaiul, se întorcea de la vânătoare, Iliuţă, urcat într-un fag bătrân, dădu drumul păjurei, poruncind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ezi pe cort crăiesc, Mocăneaţo, îţi sucesc gâtul! Acolo ţi-am pus burdihan de berbec, ce n-ai mâncat tu niciodată. Auzi? La cort 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asfinţit. Alaiul craiului intra falnic în tabără: slujitorii purtau pe prăjini trei cerbi, două căprioare şi mult vânat mărunt, în doi cerbi se aflau înfipte câte o săge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răiască, după spusa celor care le-au ochit şi slobozit, de alături şi aproape în aceeaşi clipă cu craiul, care se credea cel mai meşter ochitor şi cel mai mare vânător. Când văzură pajura rotindu-se pe cer, toţi, în cap cu Sigismund însuşi se opriră, urmărind-o cu încordare: „Ce va fa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 va popos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o pajura a semnului ori stârpitură neroad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română, prietenii lui Român Grue urmăreau rotirea păsăr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a mai emoţionată era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spre Piatra Crai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du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toarce, rotit. Iliuţă, ai descânt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şi nemeşimea din jur umblau cu ochii pe cer, răsucindu-şi gâtu-rile după hachiţele răpitoarei, când la dreapta, când la stânga, când jos, când sus. De cinci ori urmăritorii din cele două tabere au avut impresia ca pasărea pleacă definitiv şi se întristau, pentru ca să li se aşeze inima la loc, când pajura se întorcea, răsucindu-şi capul, parc-ar fi ochit cortul craiului. Iar când se răzgândi, apropiindu-se de cortul voievodului Mihai, Calapă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meţ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icăloaso! Slobod o săgeată în tine, da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e cortul craiului! Că are boldul aurit şi flamură brodată tot cu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hioaro, nu vezi? Nu-ţi miroase a borhăie de berbec? Neroadă ce eşti f Am tăiat degeaba ditamai berbec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ai văz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repez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e aŞezi, fâlfâind cu aripile-ţi ma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 cum flutură flamură-n vântul aripilor tal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craiului, răzbătură urale puternice. Din fagul unde urcase cu pajura, Iliuţă îl vedea pe Sigismund cum îşi trage sabia din teacă şi o salută solemn, ca pe un semn binecuvântat, ca pe o minune cerească. Uralele cuprind toată tabăra crăiască, făcând să tremur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cavalerul Micloş îl vesti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rnim la luptă! Craiul şi toţi cei din jur s-au încredinţat că pajura le-a arătat semnul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rise Grue, filosofic: câte lucruri mari şi înţelepte atârnă de o mică şi neroadă minciu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apucilor lui Sinan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îngăimarea craiului Sigismund au folosit mult lui Sinan paşa: a aflat cu ce oaste veneau asupra lui cei trei aliaţi şi a plecat din Târgovişte. L-a lăsat pe Aii paşa să se bată în cetate; &gt;dar românii au zdrobit repede rezistenţa duşmanului. A patra zi au pornit grăbiţi, să-l ajungă pe Sinan la Bucureşti. Călăreţii, printre care se aflau şi Român Grue, Calapăr şi Dorondoc, galopând spre miazăzi, păreau o năpustire de furtună după un pârjol de secetă. În preajma Bucureştilor, stolul lui Grue a ajutat ceata lui Toma Neagu să iasă dintr-o împresurare, tocmai când aeângiii, de trei ori mai mulţi, erau gata s-o răpună. I-au îmbărbătat pe oşteni, au lovit din dreapta şi, într-un sfert de ceas, atacatorii au îm-pânzit câmpul, fugind şi părăsind prada în mâinile lui Toma Neagu. Vornicul a lăsat trufia la o parte şi i-a mulţumit lui Român Grue şi alor lui poruncind apoi slujitorilor să ducă, în satul din apropiere, carele cu lucrurile prădate şi să le împar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instite vornice şi tată socru. Ei, dar eşti răn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zgârietură… S-a închegat sângele în barbă. Dar cine ţi-a spus că mă afla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iar ea a auzit de la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asă logodnică ai, căpita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um este, n-o îndrăgeam. S-a obişnuit cu tabăra şi cu luptele, parcă ar fi crescut numai între ostaşi. Nu-i aşa, Voichiţa? O întrebă Grue văzând-o că se apropie de părintele său, bucuroasă că a mai dat la spa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îl învaţă pe om, zice o zicală de-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emeie, Mihai vodă ţi-ar încredinţa un stol, să-l duc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ş prinde? Dacă mă pregăt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ales că acum Sinan paşa fuge de-şi pierd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asul din preajma Bucureştilor, s-au întâlnit cu un stol de oşteni moldoveni; unul o cunoscu pe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iţă! Mata mi-ai oblojit rana ce-o primisem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că vii la Suceavă, te cinstesc cu vin de Cotnar şi mere de Rădăşeni! Petrea lui Pintili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mă aştepţi: sunt Voichiţa lui Român Grue Gro-zovan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trebuie să hie di pi la noi, că l-am pus şi în cântec: „Român Grue Grozovanu, care-a sărăcit pe han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orbit mult, dacă nu venea poruncă să pornească, galop,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ovişte am prins patru paşale, aici m-aş bucura să-l prindem măcar pe emirul, cel care voia capete de ghiauri înşirate pe treptele fca-sei, vorbi Român Grue, apoi îşi sfătui logodnica să rămână în Bucureşti: Te odihneşti, rânduieşti casa, dacă n-or fi distrus-o acân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ue: doresc să-ţi arăt că ştiu a fi ş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ărise cu palisadă de pământ şi lemn, Sinan paşa n-a îndrăznit să se prindă în luptă în Bucureşti, ci a gonit, din răsputeri, spre Dunăre, urmărit îndeaproape de oştenii lui Mihai vodă. Pierduse orice nădejde în victorie. Voia doar să-şi adune ienicerii şi spahiii, răspândiţi după pradă şi să reziste la Giurgiu, până trece toată prada peste Dunăre. Prada şi viaţ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vodă nu i-a dat răgaz. Sosind în iureş, l-a împresurat, tă-indu-i orice legătură cu ţara. Şi numai încetineala lui Sigismund l-a împiedicat de a-l prinde pe malul românesc, aşa cum s-ar fi cuvenit şi ar fi mer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Voichiţei, în a treia zi de muncă pentru orânduirea casei, Iliuţă o vesti că o doamnă, pe care a mai văzut-o la Căluiu, a întrebat, la Curtea domnească, dacă ştie cineva unde stă boierul Tom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 caută, jupâniţă: de aceea am adus-o aici. Văzând-o, uimirea fetei se preschimbă în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am fugit din Alba Iulia, ca să scap de stăruinţele a trei nemeşi din neamul Czaki, care mă cer soţie. Şi te-am căutat cu rugămintea să mă însoţeşti cât mai aproape de locul unde se d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asă, doamnă, cu toate că logodnicul meu mi-a dat povaţă să stau în Bucureşti şi să fac rânduiala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să te ierte că nu-i respecţi, întrutotul, dorinţa. Însoţite de Iliuţă, au pornit, călări, spre Giurgiu. Pe drum, Voichiţa şi-a alcătuit o strajă din cinci oşteni care, răniţi la mâini ori la picioare, rămăseseră în urmă, să se bandajeze şi acum grăbeau spre grosul oastei. Au dormit, adică au moţăit pe câte un braţ de fân cărat de Iliuţă, într-un han pustiu din Călugăreni. La ziuă, au privit locul bătăliei, mlaştina în care mai pluteau încă scuturi şi suliţe rupte, podul de pe care s-a prăbuşit Sinan, dar dres acum de oastea lui Mihai, dealul de pe care Calapăr şi Iliuţă au slobozit roata spre tabăra duşmană, apoi au grăbit spre miazăzi, printre căruţe, olăcari, turme smulse de la prădători, cai şchiopi, părăsiţi, harabale otomane răsturnate în şanţuri, dovadă a răvăşirii ţării pricinui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e un deal, de unde străjerii însoţitori au socotit că se poate urmări bătălia, gata a fi dezlănţuită. Au descălecat. Erau atât de aproape, încât puteau cunoaşte cetele, stolurile şi comandanţii lor: colo-i Stroe Buzescu, în dreapta banul Udrea, în stânga banul Manta şi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oier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Lângă Udrea B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cu straja, urcă pe dâmbul ce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ăt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f rânturi din vorbirea lui, aduse de vântul «e adia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pământul sub copitele cailor! Fulgere paloşele! Trăsnească tunurile! Împroaşte săgeţ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smailitenii cunoască tăria loviturii de pe urmă! Lovitura cea mai necruţătoare din furtuna cea mare! Şi să nu mai îndrăznească a ne călc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înfiorară văzduhul şi lunca Dunării, până departe. Răsunară buciume, trompete, bubuiră tunuri, tropotiră caii, parcă tot vaerul lumii s-ar fi vărsat aici sub bolta limpe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ăzut! Se minună Iliuţă. La Târgovişte a fost o jucărie; aici e grozav. Mai grozav ca la Călugăre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e inima să se rup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ăi Voichiţa. Iată, voievodul intră în lup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i lâng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apăr şi Dorondoc! Cunoscu Iliuţă. Stroe Buzescu, cum mai love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tunurile care trăgeau, cu bombe mari de fier, în grămada năpustit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pod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d buluc în Dunăre, parc-ar răsturna racii din-tr-o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uc valurile la vale! Adăug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tremura, clocotea, se zguduia tot mai tare, mai năucitor de mulţimea uralelor, vaietelor, zăngăniturilor, bub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ca, palidă, cu fălcile încleştate, cu pumnii strânşi, urmărea bezmetica vânzoleală şi încleştare între oameni preschimbaţi în fi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nu l-ar lovi vreo săgeată. De spadă şi suliţă se apără el dar de săge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dacă nu-l pot vedea pe măria sa după lup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dur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oamenii craiului. De aceea te rog să-i spui aşa: să se ferească de sabia unui nemeş cu barba roşie şi privire încrucişată. E tocmi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măria sa? Întrebă Voichiţa, înţelegând că prevenirea era ţelul venirii şi primejduirii vieţii în preajm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urăsc pentru că măria sa a câştigat bătălia de la Călugăreni şi pe cea de la Târgovişte, iar acum, la Giurgiu</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ară-n sus de bucurie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chiţa, eşti un suflet curat şi cinstit: nu cunoşti mişelia şi nevolnicia unor capete încoronate. Pe Aron vodă l-au ucis pentru că voia să aibă ţar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e tot rupe, vorbi Iliuţă ca pentru sine, iar otomanii se prăvălesc în apă ca boabele în coşul morii. Nici n-au de ales: ori în valuri, ori în sabia românilor. Unde-o fi Sinan paşa? Dacă se prăbuşeşte de pe pod nu-şi mai poate pierde decât viaţa; dinţii i-a lăsat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obilul cu barba roş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ătă Velica. Intră în luptă. Herbul, un pard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şi face loc spre voievod</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i! Nu mai pot priv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oamnă să-l</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năpusteş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aruncat sul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abătut-o cineva din zb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rue al meu! El 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i-a frânt-o bădiţa Calapăr! Strigă Iliuţă, prins şi el de vâr-tejul acestei fapte mişelnice. Dar nu-i tur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e cruce pe scut</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auzi vorbă italiană. Velica tresări, ca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io Geng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 ajuns din urmă. Craiul m-a dat în seama lui: mă păzeşte să nu mă întâlnesc cu Mih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ug! Rămâi sănătoasă, Voichiţa! Şi tu,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doamnă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o urmări cu admiraţie cum sare în şa, sprinten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mnă, e împărăteasă prin frumuseţe,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nefericire, Iliu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 s-a aprins şi cetatea din Ostrov!</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bia acum, la spartul târgului intră şi ai lui Sigismund în lup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coborâm şi să ajutăm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până la chindie. S-a întâmplat ca stolul lui Român Grue să se tragă la un pic de odihnă, tocmai pe dealul de unde Voichiţa şi Velica priviseră desfăşurarea luptei. Micloş era cu dânşii. Se fălea că nici în Spania, nici în Italia, nici în Ţările de Jos n-a văzut asemenea bătălie. Ceru plosca lui Calapăr, să-şi clătească gura de pulbere şi de fum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loscă de vin, strigă Voichiţa dintre răniţ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băieţaşul luă plosca de la oblâncul şeii şi i-o întinse cavalerului, care trase o duşcă bun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voinicule? Îl dojeni Voichiţa. Ţuica era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jupâniţa! Că şi eu sunt rănit, pe dinăun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ohati Micloş. Te-am ales Artemida mea şi te-ai logodit cu căpitanul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 trecu din mână în mână. Nicicând ţuica românească nu li se păruse mai grozavă. Pentru că-i durea în suflet amintirea celor săvârşite în bătălie, schimbară vorbe despre uriaşa cantitate de lucruri prădate şi înghesuite în harabale, gata să le treacă prădătorii la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năm şi să cărăm îndărăt toate bogăţiile risipite de acân-gii aici, trebuie o jumătate de an, chibzui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că nu le-au trecut dincolo de fluviu, îl mângâie Micloş. Că am luat zeci de mi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am dârlobârlobrezit-o bine, îşi aminti Calapăr vorba lui. Iliuţă, adă şi plosca de vin. A, uite-l şi pe căpitan, salvatorul vieţii lui vodă! Sări flăcăul în picioare şi-l îmbrăţişa pe Român Grue, apoi îi întinse plosca: Trage un gât şi priveşte colo, între răniţi, s-o vezi pe cea despre care spuneai c-ai lăsat-o să-şi rânduiască gospodăria la Bucureşti. O vezi? Ea-i mitâteaua care umple argeaua, Voichiţa slaba care nu cunoaşte zăbava şi vine, cu graba, să ne cânt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Se repezi Grue şi-o prinse în^ braţe: Ai spus că rămâi în Bucureş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găsesc papucii lui Sinan, dar mi se pare că i-a pierdut şi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laiul craiului Sigismund! Strigă Micloş. Străluceşte de mătase, aur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 vodă! Arată drept ca noi: prăfuit şi stropit de tin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t aş vrea să am curaj să-i întind o ploscă de vi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 aici de sus am văzut bătălia, ca-n palmă, povesti Voichiţa. Sigismund craiul şi alaiul lui abia acum ies din adăpost: l-a apărat păduricea de col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ajura lui Iliuţă, râse cavalerul Micloş şi azi ar fi stat tot în tabără, la Rucăr, chitind care stea-i mai prielnică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xclamă Calapăr, cum am uitat că am fost astrolog?! Ii ghiceam în stele, de turba căţeaua trufiei măritului crai. Poporul zice că un fălos betegos e plin de ponos, e-un caraghios fără nici un folos. Pe scurt: fală mare traistă goală şi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cu poftă, Român Grue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iţi cusurgii: un aliat trebuie vorbit ş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 Dar nu înţeleg de ce acel nemeş saşiu, cu barba roşie s-a răpezit cu arma asupra măriei sale, voievodul nostru? Il presupune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cei c-un ochi la slănină şi altul la făină ochesc în duşman şi nimeresc într-ai lor, făcu haz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Îi opri Voichiţa.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de mare încredere, Grue. Vesteşte-l pe măria sa. Şi în şoaptă: Spune-i că doamna Velica a fost aici şi am privit, amândouă, desfăşurarea luptei. Craiul o ţine sub priveghere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lerg la măria s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mi şi plosca: e însetat, de bună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bătălia de la Giurgiu, oştenii români au mai avut de urmărit cetele de acângii răspândite prin ţară după pradă. La tocmirea socotelilor s-a ştiut c-au doborât peste 40 00Q de duşmani. Oricum, războiul din 1595 a însemnat sfârşitul jalnic al faimei marelui vizir şi seraskier Sinan paşa, care s-a mai bătut la Târgovişte şi la Giurgiu, dar care, de fapt, era înfrânt de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cureştii şi Târgoviştea erau distruse şi ţara jefuită, Român Grue şi Voichiţa au hotărât să facă nunta la Sibiu, în hanul „Butoiul de Aur”. Măria sa a făgăduit să fie naş, mai ales că, îndată după Anul Nou, trebuia să-l viziteze pe craiul Sigismund, să pună alt temei alianţei, întru păstrarea independenţei cât mai neştirbite. După sărbători Grue şi Dorondoc au plecat la Sibiu să rânduiască, din vreme, cele cuvenit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de moină, aşa că au trecut uşor munţii. Calapăr a rămas la Novăceşti, să vină cu Voichiţa şi cu Toma Neagu. La Sibiu, totul a mers bine: Frau Else şi judele l-au ajutat pe Român Grue să aibă tot ce se cere pentru o nuntă la care naş e un voievod aşa de vestit ca Mihai vodă, din cealaltă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căpitanul Român Grue şi Tudor Moţoc Dorondoc l-au întâmpinat pe măria sa la intrarea în cetate, străjuindu-l apoi în toate cele patru zile cât a sfătuit cu craiul Sigismund. După mâhnirea de pe chipul măriei sale, Grue a înţeles că sfatul n-a fost cum ar fi trebuit şi ar fi dorit. L-a auzit vorbind cu Stro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r se încotoşmănează în fudulie şi în trufie, se făleşte cu biruinţele câştigate de mine şi umblă după bani, ca ursul după miere. Nu-i întreg la minte. Ne încurcă, stolnice, ne încurcă rău de tot. Crede că poate orice şi că i se cuvine totul, fără a da nimic şi fără a face ceva. E un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ibiu, Grue s-a întâlnit cu Reiterul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mân Grue, trebuie să-ţi dau o veste cam şuie: la han, boierul Neagu a sosit fără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pe valea Oltului, nişte tâlhari, poate rămăşiţă de acângii rătăciţi au oprit sania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 seam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 a sărit s-o apere, dar acei tâlhari l-au prins cu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gonind caii până la Sibiu, după ajutorul tău. O clipă Grue văzu negru. Galopă pân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 rămâi aici, să-l primeşti pe măria sa; eu alerg s-o salvez pe Voichiţa. Moţoc, frate,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alopat până la Cozia. Aici aflară de la stareţ că răpitorul a intrat cu o fată în mânăstire, cerând să-l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ărinte stareţ? De unde vene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spun, m-a ameninţat că-mi pradă chi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ilit cu junghierul. Dar fata s-a împotrivit cu străşnicie a primi sfânta taină a cununiei. Cum avea mâinile legate, i-am cerut s-o dezlege ca să-şi facă sfânta cruce. Pe oşteanul însoţitor, slujitorii lui, avea zece! L-au legat de mâini şi de picioare, să fie martor la cununie. Eu îmi puneam patrafirul, când a intrat în biserică maica Teofana, mama măriei sale voievodul. Foarte 3-a supărat văzând că un boier sileşte o fată cu mâinile legate să-l primească mire. L-a stropşit cu mânie, i-a smuls junghierul de la brâu şi a tăiat legătura de la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mulţumi, alergă la Schitul din Ostrov să sărute mina maicii Teofana şi s-a întors la Sibiu unde a ajuns a treia zi, încredinţat că prietenul Calapăr şi Voichiţa îl aşteptau la han, deşi se întreba mereu, cum de nu s-au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anul cu mesele pregătite pentru nuntă, în hala cea mare împodobită cu covoaue şi flori, cu scaune şi un jilţ sculptat ca un tron, într-atâta lume adunată, Grue nu-şi văzu mireasa. Mâhnirea şi ruşinea, gata să-l doboare. Dar nici n-a avut vreme să se desmeticească şi să ia o hotărâre, că Frau Else vesti intrarea naşilor: măria sa Mihai vodă şi doamna Velica. Păşi să-l întâmpine, să-i poftească precum se cuvine şi să-şi descarce inima. Vodă se făcu a nu-l vedea. Primi închinarea lui Toma Neagu. Se aşeză în jilţ şi grăi cu glas tare şi încânt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udor Moţoc zis Dorondoc şi lui Ion Calapăr, flori ale oştirii mele, le dăruiesc câte o moşie în judeţul Argeş. Pe căpitanul Român Grue Grozovanul îl înzestrez cu o moşie lângă Focşani, să fie cât mai aproape de Moldova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înţeles când se va însura, că acum, după câte mi s-a spus, i s-a furat mireasa şi… Câtu-i de grozovan, n-a fost încă în stare s-o afle. Se vede c-a uitaţi sfatul meu: viitorul şi norocul sunt ale celor care le cuceresc, nu ale celor care le aşteaptă la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lerg s-o caut! Trebuie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pripi învinuitul, deşi i se părea că vodă mai mult şuguia decât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teaptă, că poate îţi vine gând de călugărie, întrucât nuntă fără mireasă nu s-a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nţelese, în sfârşit, că vodă îl fierbea în oală seacă; vedea că nuntaşii începeau a surâde ciudat. Îi venea să urle de ruşine şi de ciudă, când pe uşa din stânga se arătă Calapăr, cu toiag de vătăjel peţitor, îşi înfipse bine picioarele în podea şi glăsui tare, bătând tactul cu toiagul împodobit cu năframă înflorată şi panglici de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şi slăvite gazde! Pornirăm şi venirăm în faţa pământului, pe vălurirea vântului, venirăm bând, chiuind şi-ntrebând, caii galopând, tare nechezând, pe nări flăcărind, din copite scăpărând, pân-am sosit şi v-am găsit. Şi v-am găsit sănătoşi, dar nu prea voioşi, ci întristaţi şi cam plouaţi. Totuşi nu vă supăraţi, dacă vă cerem floarea să ne-o daţi, floare mândră, garofiţa pe nume Voichiţa. În genunchi vă rugăm să ne-o daţi, cinstiţi boieri şi crai, din ţara slăvitului Mihai. De nu ne-o daţi, cinstite feţe de doamne şi împăraţi, să ştiţi că avem sape, avem târnăcoape, avem şi săbii ascuţite, care pe vrăjmaşi i-nvaţă minte şi scoatem floarea din pământ, şi-o luăm cu jurământ, şi-o scoatem din rădăcină, s-o sădim la Grue-n grădină, locul să-i priiască, să nu se ofilească, ci să-mbobocească, să-nflo-rească şi mândri urmaşi să rodeas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se-ncruntă Grue, asta-i oraţie de nuntă ori o poznă dc-a ta, ca să mă faci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ţie, mire frate, că mireasa ţi-am peţit-o, de la Cujbă am răpit-o şi-am adus-o, în galop, pe Olt în sus, din hop în hop, că eşti mire norocos, harnic, mândru şi frumos, iar ei inima-i dă ghes spre un bărbat aşa ales; ales, bine-i să se ştie, dintr-o sută şi o mi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scara din fund coborî de la catul al doilea Velica doamna, cu mireasa de mână. În urma lor veneau douăsprezece druşte, fete din Răşinari şi Sibiel, în frunte cu Frau Else şi Măria lui Pătraşcu din Novăceşti. În sală se stârni rumoare; strigări şi bătăi din palme, mirare, vesel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mireas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e bine-i stă rochia şi hobot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oroni-ţa-i de au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şi naşa-i o minu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zăpăci, ameţit ca de-o nălucire din vis: era Voichiţa, mai frumoasă ca zânele din poveste, cum păşea spre el cu fruntea sus şi chipul luminat de fericire. Grue o prinse de mină şi, amândoi, păşind ca-ntr-o plutire, se apropiară de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în jilţ, îi întâmpină, le luă mâinile, le împreună şi-i sărută pe frunte, apoi zise, cu glas cald, părintesc, oleacă şu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mire, Voichiţa, măcar că-i îmbrăcat ca-n bătălia de la Călugăreni. Dar ştiu că are suflet viteaz, iar în ladă straie de mire. Daţi-vă sărutul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întâi mâna naşului şi a naşei! Strigă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emoţie, îşi împliniră cinstita îndatorire. Toţi cei de faţă bătură din palme şi strigară urări de noroc şi sănătate. Toma Neagu îi îmbrăţişa, iar Moţoc făcu semn lăutarilor răşinăreni să zică, frumos, cân-tările cele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măreţia naşilor, de frumuseţea mirilor, toţi nuntaşii se dăruiră veseli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şterul iscusit care mi-a rânduit astă aleasă şi înaltă sărbătoare? Întrebă măria sa încet, parc-ar fi vorbi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răspunse Velica doamna. Ştiu că fericirea altora e ca o merinde dulce pentru inima măriei tale, ca şi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viteji, şopti măria sa, ne prilejuiesc nu numai biruinţi, ci şi bucuria de a ne vedea, frumoasă doamnă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naşii au plecat: doamna Velica la Cetea, măria sa, Ia Târgo-vişte, pe la Cozia, să-şi vadă mama. Dar petrecerea a mai durat până-n prânz, când druştele au deshobotit mireasa. Hobotul şi coroniţa le-au pus pe capul lui Frau Else, iar ea, cum e obiceiul la români, şi-a ales mire pe Ion Calapăr. Asta a stârnit multă veselie între toţi nuntaşii, prilejuind noi închinări cu vin din belşug, în care timp năzdrăvanul izvoditor de zicale a mai scos câteva, din nesecatul lui sac cu învăţămint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ubiţi nuntaşi, că acela care are acasă pivniţă bună nu se duce să bea în crâşmă. Că ascultătoare este numai soţia care ştie să poruncească soţului. Că nevasta cu minte bună e bărbatului cunună. Că pentru ca oamenii să poată trăi bine şi frumos, trebuie să moară toate cuvintele rele şi urâte. Că soţia veselă este lumina casei şi bucuria vie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eu mă-nsor când s-o găsi un suflet milos să mă ia, cu toată desaga mea de nacafale şi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tuturor, Else l-a îmbrăţişat şi l-a sărutat. Iar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ştiam că sufletul milos e aşa de aproape, făceam trei nunţi odată. Că uite-l şi pe Dorondoc şi Măria: se uită unul la altul: ea ca veveriţa la alună, el ca lupul la mi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opote de râs şi voie bună, Măria şi Dorondoc ziseră cân-tarea miresei de rămas-bun; îi însoţeau lăutarii din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reasă ziua bună, de la tată, de la mumă, de la fraţi, de la surori, de la grădina cu flori, de la fir de busuioc, de la feciorii din j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andafir din cornul mesei, cum plâng ochii miresei, cum mai rid ai mirelui, c-o duce la casa lui, ca pe-o rază-a soare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o veche coad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osul an 1595, a urmat o vreme ceva mai liniştită. Încetul cu încetul, ţara şi-a tămăduit rănile; oamenii s-au întors în satele lor. Au arat, semănat şi cules holdele, au ridicat case noi. Dar Român Grue şi prietenii lui n-au prea avut parte de linişte. Ori lupte peste Dunăre, ori slujbe de taină la curţi străine, ca însoţitori ai lui Stroe Buzescu, ori ai banului Mihalcea, ai altor dregători trimişi în solii lungi şi adesea pline de primejdie: la Suceava, la Cracovia, la Praga. Au umblat chiar cu unele treburi de îndemn la luptă; pe la greci, bulgari, sârbi, albanezi, popoare dornice, ca şi românii, a se ridica împotriva stăpânirii otomane. În acei ani, Ţara Românească era independentă, iar independenţa faţă de sultan nu se putea menţine decât cu sabia. De aceea Mihai vodă căuta, cu orice preţ, să ţină prietenia, alianţa cu celelalte ţări creştine, începând cu ţările române surori, Transilvania şi Moldova. Aşa au trecut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estatornicul Sigismund Bathory, craiul de la Alba Iulia, a părăsit tronul pe seama vărului său cardinalul Andrei Bathory, prieten al otomanilor şi deci duşman al românilor şi al noroadelor dornice de libertate. Văzându-se ameninţat dinspre miazăzi şi dinspre miazănoapte, Mihai vodă a hotărât să-l alunge pe Andrei Bathory</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ă unească Transilvania cu Ţara Românească. Printre cei trimişi ca nişte înainte-mergători se aflau şi Român Grue, Calapăr şi Moţoc Dorondoc, care drumeţeau acum pe malul Mureşului, ascultând murmurul apei şi cântarea păsărilor, dar dorind să întâlnească localnici, cu care să stea de vorbă. Îmbrăcaseră rantii călugăreşti şi Grue devenise Ghenadie, Calapăr, Tarasie, iar Dorondoc, Calinic. Calapăr-Tarasi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m fi călărit pe caii noştri şi nu pe mârţoagele astea urecheate, ne-am simţi în apele vitejilor care avem dreptul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ţi, îl mustră Grue-Ghenadie, că suntem călugări şi că prea-cuvioşi ca noi nu pot călători decât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cine încalecă măgarul trebuie să-i rabde năravul: încetineala şi încăpăţânarea, veni cu zical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sate, prin câte am trecut până acum, socoti Calapăr, am avut bună dobândă. Ne putem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fim cu grijă mare. Ştiţi vorba: cine se face oaie il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bucuroşi de domn român şi îl aşteaptă pe Mihai vodă cu braţele deschise, adaugă Ghenadie. Ia să ne dăm în vorbă şi cu drumeţii ăşt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mnul c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călugărilo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pomană, danii pentru nevoiaşi, răspunse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dă şi tu ceva, cât te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aici oamenii n-au bani. Sunt săraci. Ne jupoaie groful; părin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cuviinţă Ghenadie şi, în şoaptă: Dar de Mihai vod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ăl dă pastă munţi? Cum nu?! Ii bate straşnic pă osman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tăm: Auzit-aţi de-un Mihai, ce sare pe şapte cai, de strigă Stambulul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 cântare, tot am fo'auzât-o</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r veni şi aic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 să zâc c-aş face ceva, da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sinul cuvioşiei tale,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i teme de nici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u eu ce-aş fa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ai să vină el, Mihai voievodul. Că noi nu mai răbdăm nici pă grofi, nici pă osman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vine! Îl încredinţa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ă nădejdea ce-mi dai. Da' eu zâc să vă feriţi şi 'neavoastră, călugăraşilor, dă iscoadele grofilor, că-s tirani foarte şi nu cruţă. Defel nu cr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ulţămim pentru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ţi-i cu Mihai, atunci te rugăm ca, în satul dumitale, să vorbeşti oamenilor despre ce ţi-am spus noi: că v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ună sa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ă cu taină mare. Îşi spuseră „drum bun” şi-şi văzură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pe la amiază, cei trei călugări poposiră l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ic, tu ţii răbojul: al câtelea sa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ptsprezecelea. Între Mureş şi Olt, toate satele de iobagi sunt cu măria sa. Bathoreştii le-au răpit toate drepturile. Ca să le recâştige, aşteapt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iarbă să-şi mai îndrepte ciolanele zdruncinate de hopu-rile pasului de măgar. Şi iar îşi amintiră d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Lăstun al tău, G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cos din robia tătară, aveam douăzeci de ani, iar el patru. Ce tineri şi nebuni eram! Acum eu douăzeci şi opt, el doisprezece, îmbătrânim… Tarasie,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după cum arată, te mai poartă măc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i pierde am să plâng ca după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ţi, tăcură o vreme. Măgăruşii păşteau în preajmă; apa izvorului şuroia molcom pe jghiabul din coajă de brad tânăr. Opriră doi drumeţi la şipot, unul mai vârstnic şi altul mai tânăr, ziseră bună ziua, îşi clătiră mâinile şi gurile, se aşezară, mai încolo, pe iarbă, scoaseră din trăişti, fără grabă, merindea, o întinseră pe un şervet din tort de cânepă, apoi cel mai în vârstă trase brişcă din brâu şi tăie patru felii dintr-o pâine mare rotundă, crestă bucăţi mărunte dintr-o şurincă de slănină, în timp ce tânărul curăţa, cu migală, căţei de usturoi; apoi dezlegă colţul şervetului unde înnodase un pumn de sare. Cei trei călugări simţeau că li s-a umplut gura de apă şi nu-şi puteau lua ochii de la merindea celor doi. Văzându-i că încep a dumica, în tăcere, Tarasie întrebă, după c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eparte-i satul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al, răspunse cel mai în vârstă. Noi dân Cetea suntem… Da' nevoastră, părinţeilor, nu., pr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rinzi de nu ni s-ar hi golit desagii. Vorba ceea de-am avea brânză, după cum n-avem pâine, bună apă de papară., ici la izv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oftim la o ţâr' dă pită cu slană, dacă nu postiţi şi nu-i cu băna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şteptară a doua poftire. Lăudară pita, slana şi usturoiul. Mestecând, de zor, Tara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cu stăpân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u nu mai suntem ai grofului, ci ai boierului Ioan Norocea, logofătu, român de-ai noştri, ma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elicăj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Ia, ia mai ia o ţâr' de slană, pân' s-o gă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Oltenia au o vorbă: rău mâncai, bine mă saturai; nici nu fuse, nici n-ajunse; dacă mai era, tot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faină vorbă! Şi lovită la astă împrejurare cu bucate sărace.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aţ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uguim şi no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 fraţ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ă, ştiţi numa că amu şi dumneaei Velica doamna se nimeri de se află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Ce ziceţi, fraţi părinţi?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m, părinte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 păcătosul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eţi, io vi-s călăuz. Îmi zâce Galda, iară aista-i Mitr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ă întâi să mai stăm o ţâră, întru hodină. Că dacă prânzu-o fo micuţ, să hie barem hodina mai mă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dinim şi să înfiripăm oleacă de voroavă, spuse Cali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poftă a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e răsuci cu spatel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batem unde nu n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tru nost': urâcios cu oamenii străini de sat. D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orba-i de argint şi tăce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când tace, ar trebui să şază pe-un munte dă aur, dar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 ai cal? Întrebă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Oi? Găini? Alte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ţ</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în gospodărie? Stărui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 Făr' de-o muiere şi patru prun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trăiască, Mitrule! Îl firitisi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ă nu ştiţi ce dragi mi-s. Taţi! Ca puişorii cu colum-biţa 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ştean ai vrea să fii? Te văd voinic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ntru că p-oşteni îi strâng căpitanii cu arcanu, nu călugării cu mă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ai auzit de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 ăl dă-i nărod ori bolind n-aude şi nu-nţăleg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tri în oastea lui? Stărui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că n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chema, 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tu darul vorbirii, Mitrule, dar, în schimb, eşti iscusit! Surise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i dă mutălă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ă cu 'mneavoastră văz că voroveşte, se mir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vesc, pân' că nu mă tem. D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noi, la Mihai vodă! Aruncă o vorbă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n'că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net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 să ştiţi numai că de-amu vă cată grofii să v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 nişte bie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ea dă vorovi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oviţi, dară cu pază mare. Că groâimea are multe urechi şi iscoade şi călăi dăstui. Şi să gată dă război. Face tabără lângă S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acolo saci dă făină păntru oştime şi-am prins ceva ştire: cică craiul ista care-i popă gândeşte să treacă în Ţara Românească pă Olt la vale, să-l alunge p-ăl dă voroviţi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ă ştire! Chibzui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evărată, întări G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mu să mer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ând cu ochii de ei, Velica doamna s-a speriat. Nu-i venea a crede că aceşti ^călugări. În anterie vechi şi ponosite pot fi Calapăr, Moţoc şi finul ei, căpitanul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oichiţa? N-am văzut-o de la botezul lui Mihăiţă. Ce-mi face finul cel mic? Creşte voinic? Se năpusti cu întrebările l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slăvită doamnă şi naşă, iar Voichiţa suspină de dor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meu pllnge, că-s to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lugăre Ghenadie. Şi zic să grăbiţi cu împlinirea datoriei voastre, să vă îndreptaţi spre Făgăraş, apoi spre Sibiu. Cardinalul Andrei Bathory adună oastea la acea cetate. L-am vestit pe măria sa, că urmăreşte să treacă munţii, odată cu paşalele de la Rusciuc, Nicopol şi Vidin, care se pregătesc să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ă Velica, gre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umblă pe-aici acel boier pribeag,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Credeam că n-o să-i mai aud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roagă să-l împac cu măria sa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S-a săturat de une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încredinţat de dreptatea cauzei pentru care luptă Mihai şi vrea cu credinţă să-l slujească de aici încolo. Se milogeşte, se jură, se tânguie c-a sărăcit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zise Moţoc, dacă l-ai adus pe Toma Neagu la măria sa, de ce nu l-am aduce şi pe Radu Cujbă? Oricând este nevoie de un om de omenie în vreme de pace şi de-o sabie în lupt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la inimă cum suntem, putem să-l mai iertăm o dată şi să încercăm îndreptarea păcătosului. Dar eu ştiu un lucru: calul bun trage şi la deal; nărăvaşul o ia tot hăis, dă peste oişte şi-o ţine din pocinog î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la încercare, dragii mei, surise doamna, cu blândeţe. S-ar putea să se căiască sincer. Şi aşa poate-l scoatem de sub înrâurirea grofilor, care-l împing numai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se gândi câteva clipe: mi jur zic să-l îmbrăcăm călugăr şi să-l luăm cu noi prin sate. Să agrăiască oamenilor români despre venirea măriei sale Mihai Vodă, dacă-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dure ce îndurăm noi, să-şi primejduiască zilele cum ni le primejd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ştia-i din cei care la joc-foc şi la lucru-ioc, dar niciodată nu se ştie ce-i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elor trei, Vel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să staţi de vorbă cu el? A sosit la castel acum un ceas, mi-a căzut în genunchi şi mi-a jurat credinţ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mărită doamnă, că de când mi-a răpit mireasa au trecut aproape patru ani. Şi vremea şterge multe din cele urâ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asă trimisă să-l aducă, îl găsi în paraclis: se ruga cu mul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cucernici sunt fariseii cârti Calapăr, văzându-l pe Radu Cujbă cum intră şi se trânteşte în genunchi, lipind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riei tale, slăvită şi prea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ujbă, aş putea să te sprijin în faţa lui Mihai vodă, dacă mergi, cu aceşti călugări, să vesteşti, între ţăranii români venirea măriei sal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a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bâlbâi speriat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oporului şi întru împlinirea gândului său cel mai înalt: unirea românilor şi apărarea ţării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îi vorbi boierul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mine,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eşti călugă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şti Român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onvine? Întrebă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linguşi el, revenindu-şi şi ridieându-se în picioare: Trebuie să-ţi cer iertare că te-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ţi-a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fost mai*tare decât mine, aşa 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ost mai tare; ştiu că dreptatea era de partea mea: scrisoarea a ajuns unde trebuia, mireasa mi-a scos-o maica Teo-fana din ghe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e-ai fost un fel de piază rea, grăi Dorondoc, totuşi, dacă juri că nu te mai haineşti şi pe măria sa cu credinţă îl slujeş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doua oară cer iertare şi mă jur, să mă ucideţi,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zice o vorbă de duh? Mai bine de două ori să te-nsori, decât o dată să mori. Il luăm cu noi, Grue? Să uităm că a călcat jură-mintul d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 se supună întru totul porunc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Întrebă Velica, simţind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 sup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Jurământul de la Cozia a fos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ţii jurământul de acum care-i de bună voie, îţi tai nasul cu jungh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tai! Scânci, milog. Să mi-l ta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m'ân rzr-n r^/Av-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fiţi cu ochii în patru! Povăţu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om de credinţă lui Pătraşcu cel Bun, tatăl măriei sale, se lăudă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ţii! Că geaba tata-i crai, dacă de mine-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trei zile în castelul din Cetea; la plecare, Velica doamna le ură drum bun, să umble sănătoşi ş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in scurt p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atele Rafael, cum îi dăduseră nume lui Cujbă, Ghenadie îl punea la încercare. Se încredinţau că se purta bine; ştia cum să vorbească oamenilor, ca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ând-nevrând, a răspândit, printre românii transilvăneni, vestea venirii lui Mihai vodă şi îndemnul de a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satul Drăguş, frat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Rafael cuvânta, în şoaptă, unor gospodari care adunau brazd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e-aveţi de făcut, oameni buni: când s-aprind focuri pe dealuri, vă armaţi, care cu ce puteţi şi vă năpustiţi asupra castelului grofului. Cei tineri vă alăturaţi oştirii măriei sa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îl întrebă pe Grue dacă a vorb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Rafael, dar parcă ţi se cam împiedică limb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mă şi voi,: ne-am vârât într-o treabă foarte primejdioasă. Dacă ne prind nemeşii, ne trag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şi până în sat era mult. Grue a hotărât să înnopteze lângă o claie de fân. De altfel, ţăranii i-au înştiinţat că nemeşii au cam simţit ce rosturi ţes cei patru călugări pe aici şi le poartă sâmbetele. Se gândeau ca, a doua zi, să încheie aceste peregrinări şi, prin Sibiu, să intre în Oltenia. După ce ospătară, rânduiră străjile şi se amistuiră în fân. Straja întâi, Grue; a doua Radu Cujbă-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cea din urmă poruncă pe car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picioare, ca mine, ai Înţeles? Astă-noapte ai cam tras la aghioase în straj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aşa la mine? Eu sun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henadie, scoate mata cel junghier să-l scurtăm de nas pe ăst boier ţâf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oamne fereşte, dar spuneam şi eu, aş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liniştită, caldă. Pe cer treceau, spre miazăzi, şiruri de cocoare. Dinspre o livadă din apropiere venea mireasmă de mere coapte. Radu Cujbă se mişca încet să nu cadă de somn. Gândea ciudos: „Dorm ca bivolii în fân, ţărăno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e-aţi şti voi, ah, de-aţi şti ce vă aşteap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 Paşi? 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in dinspre păduri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 le ies în c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upă câţiva paşi tiptili, şopti: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Răspunse şoptit un glas răguşit. Un'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claia de fân. Înconjuraţi-o şi înhă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ărbaţi înarmaţi ocoliră, repede, stogul şi, câte trei pe unul, îi prinseră pe cei care dormeau. Totul se petrecu fulgerător. Niciunul n-a avut când se desmetici ş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rigă Radu Cujbă. V-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eclit-o!</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dui Calapăr. Am pus în plug cu nebunul şi-acum ne omoară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Gru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nu ţi-am tăiat nasul,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ţi-l tai cu cap cu tot! Se lăudă Cujbă, dar numai după ce scot de la tine tot ce ştii despre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omân Grue şi prietenii lui se aflau la Alba, în închisoare, cercetaţi de un căpitan de oast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mărturi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mărturisi! Răspunse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e mărturisesc numai maima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şi bat joc de noi, segnor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everesc că îndemnau ţăranii la răscoală împotriva nobililor, Îndată ce se va vesti că Mihai vodă a trec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aste are valahu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de unde şti; dar în poveste se spune „câtă frunză şi iarbă”, vorb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a trec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cred că pe oriunde, cum trec jderii, vulturii şi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nevoie să treacă: se află în inima fiecăr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orvath, îi laşi 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rbească-ntr-aiuri? Întrebă Cujbă,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oi-trei martori, să le facem aşa, un fel de judecată şi îi strivim cu roata. Strajă, adă câţiva ţărani români iobagi din piaţă, să adeverească aici că ăştia i-au îndemnat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u aşteptat să fie aduşi „martorii”. Stând în faţa celor trei, legaţi în funii, Radu Cujbă se tot lăuda: ba că se va căsători cu Voichiţa, ba că o va închide într-o mânăstrie, ca să se răzbune, ba că-i va lua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 Mihnea vodă cu ajutorul principelui cardinal Andrei Bathory şi din porunca sultanu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pe fii-tu îl voi da paşei din Silistra, să-l facă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ata ţară! Oftă Grue, iar Radu Cujbă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tept clipa când veţi fi sfârtecaţi pe roat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iată că au şi veni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groziră. Când martorii s-au înfăţişat, doi cunoscuţi: Galda şi Mitru. Nu înţelegeau cum s-a întâmplat: nu cumva şi Velica doam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a l-a conăcit pe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chetator Horvath, mânios că alţii n-au vrut să vină, se încruntă la cei doi ţăran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unoaşteţi pe aceşti călugări? Uitaţi-vă b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chimbară greutatea trupului de pe un picior pe altul, se uitară unul la celălalt şi strânseră din umeri. Glăsui cel pe care Grue şi ai lui ştiau că se numea G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i-am văz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ă nu i-ai văzut?! Ştii de la mine că aceşti blăstămaţi umblă prin Transilvania şi vă-ndeamnă 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nu mărturisiţi o să fiţi traşi pe roată odată cu tâlharii ăşti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Ridică fruntea, celălalt care era Mitru, mutălăul. Işti trii călugăraşi or vorovit multe. T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tru, mutălăul, ce vorbăreţ a devenit! Suspină Calapăr, în timp ce ţăranul continua să-i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pus că trebă să 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ă ce n-or spu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ţâr' dac-aştep-taţi până-ndesară, v-aduc triizăci dă oameni, români şi unguri, care să vă vorovească, tat, ce şi cum au glăsuit işti călugăraşi pă împotriva grofilor de le-or zâs tirani şi câni şi lupi hrăpitori care sfâşie pă iobagi, ales pă români. Aşa le-or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căpitanul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or zâs precum sunt, adică precum spun: tiran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mule, rău faci! Suspină Grue. Foarte rău, mut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na tu! I.as' că dă-s mutălău, prost nu-s. Or vrut, cinstite căpitane întrebător la judecată, să mă ia oştean la acel Mihai vodă, c-o să am mult bine dă la el. Şi cu alte ispite-or ven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 noi am ajuns de râs şi tu de ocară! Îl dojen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vedeţi voi ocara, când or veni ăi dă-i aduc io s-adeve-rcască tot. Tot, că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lăule, ai bolunzit ori te-ai bolnăvit de limbariţă? Îl mustră Gald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u-s mai înţelepţit ca oricând! S-aduc martor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Porunci bucuros. Şi către Radu Cujbă: amânăm judecata până mâine. Aflăm lucruri noi. Dobândim răsplată bună da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ncuviinţă Cujbă. Du-te, ţărane şi vină fără zăbavă. Dacă 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măgeşti, te tragem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amăgesc? O să vedeţi ce treabă bună vă fac. Mâne până-n amiez s't aici, cu triizăci! Toţi martori d-ăi buni şi vâr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itru ieşea, ştergându-şi faţa asudată cu căciula, Dorondoc şopti că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ele şapte-opt sute de oameni cu care am stat de vorbă, nu se putea să nu se găsească şi un trădător smintit ca ăs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şopti Calapăr, să spargem capetele căpitanului şi lui Cujbă cu lanţurile de la mâini. Că dacă e să ne frigem, încaltea să ne frigem cu o ciorbă mai acătări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vem răbd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l potoli Dorondoc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şotiţi acolo? Se răst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de-o zicală despre făţărnicie: scorpia cu limbă dulce te linge şi cu coada-i veninoasă te-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este câteva ceasuri o s-amuţiţi, cu zic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alda îl ghionti pe Mitru, cu mân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ă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poroncit cujet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Hai la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ulai, doamn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ăştept mu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ăcut că merg în Arpaş, dar au cotit-o spre Cetea. Au aflat-o pe Velica şi-au înştiinţat-o de soarta celor 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judecă boierul ce se târa şi se milogea în preja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in pricina me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lda, trebuie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u mă duc la comandantul cetăţii să-l fac să slăbească straja. V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trâng triizăci dă oameni. Zâc că-s martori, cum am şi făgăduit, îiitrăm în casa judecăţii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veţi arm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m ave', încuviinţă Galda. Şi nu ne mai întoarcem în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munţii Făgăraş. Mihai vodă vine în cel mult o lună. Şi-alunc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bine, că se nimer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i Român Grue să mă caute, fără zăbavă! De muierile voastr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tea de judecată din Cetatea Alba Iulia intrară treizeci şi cinci de ţărani, dându-se drept martori „patru neşte lotri dă călugări care îmbla cu '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ulţi aţi mai venit! S-a bucurat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noaşteţi pe tâlharii puşi în lanţuri? 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strigat Mitru. Io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Întrebă Radu Cujbă, radios, în vreme ce pe Român Grue îl treceau fi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inei Mitru, făcându-l pe Calapă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oadă de topor, cum nu po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ştiţi? Se arăta nerăbdător ş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o pildă, vorbi Galda, că trebă să-i slob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lobozim? Se cruci căpitanul judecător, neînţelegând.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nealor, trai! Ceru Mitru, arătându-i cu dreapta.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unteţi nebuni? Se bâlbâi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em înţălepţii Transilvaniei. Sloboziţi-i! Porunci Galda. În tăcerea izită din ziduri s-auzi şoapta lu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tors dârlobârlobrezitur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i se pare că s-ar cuveni a cere rtare mutălău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usai, călugăraşilo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păimântat, Cujbă, se trez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daţi afară pe-aceşt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oavă poruncitoare, jupâne coadă dă topor; îl înfrunt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căpitan şi legaţi-l! Ceru G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Unde sunteţi, ticăloşilor! Urlă, în timp ce ţăranii îl dez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triga, că-s departe, căpitane! Ai vreme să dezlegi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 să vă spânzu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ă io poruncesc amu, sloboad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rue se văzu slobod; îşi făcu vânt la Radu Cujbă, îl înhaţă de gât şi-l aduse la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în locul meu! Să vezi ce gr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aină horă! Se bucură Calapăr. Cine râde la urm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Galda şopti la urechea l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lica o zâs să mereţi pă la măria sa. Noi ne-ascundem în munte, până v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şi Cujbă, legaţi în lanţuri, cu cârpe în gură, gemeau, furioşi, iar Calapăr le făcu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uşoară, jupânilor! Bineînţeles pân-o veni Mihai vodă. Atunci, dumitale jupân Cujbă o să-ţi tăiem nasul, că te văd cam mânios… Şi iartă că n-avem vreme să împlinim legămân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tat i-aş beli dă piele; măcar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itrule,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olo-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in primejdie. Român Grue şi-ai lui s-au îmbrăcat neguţători, au vizitat-o pe Velica doamna să-i mulţumească şi să primeasc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vinovată de nenorocirea voastră. Mi s-a făcut milă de acel Radu Cujbă şi l-am crezut, ca o lesne 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 păcălit vulpoiul pocăit, recunoscu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şel! Îl ocărî Român Grue. Il socot o piază rea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ără de neam mare, dar cinste de catâr ar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l-om i prinde noi la strimtul lui şi la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uceţi la Mihai v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oamnă, cred că mai curând vine măria sa aici. Zic să-l trimit pe prietenul Tudor Moţoc cu ştiri de la noi, iar eu cu Calapăr să mai învârtim, pe-aici, neguţătoria de oi, vreo săptămână, să mai netezim calea măriei sale, de cei bolovani şi mărăcini. Mai ales că Radu Cujbă va căta să se răzbune împotriv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ajutorul ce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e că te numeri printre deschizătorii drumului măriei sale spre Transilvania. Şi, în lanţuri fiind noi, am judecat că de fapt, el împotriva măriei tale lucrează, ca unealtă a batho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 însoţiţi-mă până la Cetea; acolo ţăranii mei, români, mă apă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măriei sale voievodului că viaţa măriei tale e-n primejdie? Întrebă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t la asta, prietene, însamnă că ai înţeles nu numai primejdia în care, mă aflu, ci şi inima mea. Inima care-l vrea domn la Târgovişte de unde-s băştinaşă, la Alba Iulia unde mă aflu şi la Suceava unde a domni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ecăm în genunchi şi-ţi mulţumim, măria ta, că ne-ai socotit vrednici de asemenea măreaţă, dar şi gingaş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bine la Cetea, la castelul Velicăi doamna, şi-au rânduit, în grabă, apărarea. Apoi Dorondoc s-a îmbrăcat cioban şi-a trecut munţii, la Târgovişte. Român Grue şi Calapăr, ca neguţători, s-au îndreptat spre Sibiu, urmând să-şi împlinească, mai departe, misiunea de înainte mergători ai oştirii lui Mihai vodă. Adăpost au găsit la „Butoiul de Aur”, la un popă şi la câţiva ţărani. La hanul Frau Elsei şi-au găsit şi caii. Lui Român Grue-i era dor de Lăstun al lui, dar şi armăsarului de stăpânul său: să-l ţesale, să-l mângâie, să-i sărute ochii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Curţii domneşti din Târgovişte, Mihai vodă ţinea sfat mare cu toţi dregătorii ş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stiţi boieri, v-aţi încredinţat că Andrei Bathory, craiul s-a dat cu turcii şi-n înţelegere cu ăşti neprieteni va să ne lovească ţara şi să mă scoată din scaun. El din spate, de peste munţi, sultanul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t, măria ta! Rost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să-l împiedic a săvârşi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ia 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f i-v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mne! Grăi Stroe. Dar dacă întârziem, se-ngreu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nu zorim să zdrobim repede trufia bathoreştilor, dacă nu ne întărim cu oastea Transilvaniei, ne lovesc hoardele otomane, la Dunăre şi cele tătar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ând cu măria ta! Se ridicară toate glasuri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instiţi dregători ş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strângă oastea: o parte la Ploieşti, alta la Târgu Jiu. Cea din Ploieşti sub porunca voievodului, avându-i alături pe Baba Novac şi Stroe Buzescu, trebuia să coboare prin pasul Buzău la Braşov. Cealaltă, sub ascultarea lui Radu Buzescu şi Udrea banul Băleanu, pornea de la Râmnicul Vâlcea, pe Ol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octombrie ne întâlnim în preajma Sibiului, la Tălmaci. Cerc să-l încurc pe cardinal: să nu ştie încotro să-şi îndrepte oastea. Apoi, trecând prin Ţara Bârsei şi prin Ţara Făgăraşului, mi se alătură prietenii secui şi ţăra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anunţă că un cioban cere a grăi, numaidecât,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vodă, recunoscându-l pe Moţoc. Unde-i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 bine; a mai rămas întru netezirea căilo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măria ta! Când va străluci paloşul măriei tale pe Carpaţi, se ridică şi ei, mii şi mii, să-ţi vină în ajutor! Dar trebuie să mai spun măriei tale că viaţa Velicăi doamna se află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l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în castelul de la Cetea, dar castelul e micuţ ş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Buzescu, să zori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ostile române, ca vântul şi ca gândul. În două săptămâni, au străbătut drum lung, greu şi primejdios, prin munţi, dealuri şi câmpii. Ţăranii români din Transilvania le-au ajutat cu hrană pentru oameni şi nutreţ pentru cai. Mulţi s-au adăugat oştirii voievodului, sporind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omân Grue şi Calapăr hoinăreau prin Sibiu şi prin satele din jur. Vedeau că în cetate domnea mare fierbere: îmbulzeală de lume: nobilime, negustori şi mai cu seamă ostăşime, de tot felul. Călăreţi pe cai mândri. Bogat înşeuaţi, cu zale şi chivăre strălucitoare, umpleau uliţele, într-un du-te vino ameţitor. La miazăzi de cetate se aduna mare câtime de arme, tunuri şi mai ales cai şi cârduri de vite, păzite de o droaie de argaţi. Înfăţişarea oraşului se schimbase cu totul. Din liniştit şi blând, devenise zgomotos şi duşmănos. Din vesel şi muncitor devenise îngrijorat şi zurbagiu. Nu numai culoarea, ci şi mirosul de pe uliţele cetăţii se schimbase. Grue şi Calapăr se învârteau pe lângă tabără, în-trebând dacă se pot angaja ca lefegii. Au aflat că, fiind cardinal, adică om al bisericii, Andrei Bathory încredinţase comanda armatei generalului Gaspar Komis. Au tras tot la „Butoiul de Aur”, unde au auzit ştiri oi despre războiul ce se ivea în zare. Că, de când s-au pomenit, hanurile sunt. Într-un feL ochii şi urech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voia să ştie dacă mai trece pe aici Reiterul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i asigură Frau Else. Nu poate fără vinul de la Butoiul de aur”. Dar unde-i Herr Motzoku zis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drăgostit de el, Frau Else, nu te teme: soiul rău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auzi buciume în preajm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 făcut cioban, surise, cu subînţeles,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trime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oban, dar s-ar putea să se întoarcă mare han. Dar ce nedreaptă eşti, Frau Else: eu îţi spun că te iubesc şi dumneata mă-ntreb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sătorită cu hanul, Herr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ata am să mă fac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ăpitanul Micloş!</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ine-ai venit, cavaler rătăcitori! Îl întâmpin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cu vin, că mi-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dacă ai să cinsteşti cu mine, Artemida mea, mă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oala, să fugă boala, căpitane Micloş şi domnia ta cu plos-cuţa, să-ţi dregi guriţa, frau El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Cal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u sunt, dar mai încet, că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locoteşt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zgândări, că muşc din masa asta, pân-o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paharul, ca să uiţi amarul… Când porniţ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ma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lahul a şi trecut, cu peste treizeci de mii, în Transilvania. E la Făgăraş. Parcă are arip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ista-i comandant de oţti, nu Ąaga ori momâie. Pe noi ne ocârmuieţte un popă! Gaspar Komis, căpitanul cel mare, şi-a pierdut capul. Zice să-i batem întâi pe românii care vin pe Olt în sus. S-ar îndrepta împotriva lui Mihai vodă, dar se teme să nu-i cadă oastea oltenil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n-o să scape, suris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miră Grue. Şi ce-o să ias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cloş goli oala până-n fund şi vorb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M-am sfădit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cloş, la Giurgiu te-ai purta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şti supărat pentru că lupţi sub un steag care nu-ţi prieşte! Continuă Grue voroa începută de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a, luptând sub steagul Bathoreştilor, de fapt lupţi sub steag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V-aţi îmbătat,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căciula mea şi capul de-abia, de-abia… Descânt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o luă ma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Bathory este om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upţi alături de sultan,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clocotesc de fur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Else, Artemido! Încă o oală! Ştiţi ce? Se întoarse el spre cei doi prieteni, trec de partea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fătui Grue. Un cavaler adevărat luptă numai pentru dreptate şi libertate, aşa cum ai luptat la Târgovişte şi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stai! Îl domoli Calapăr. Să ne mai gândim, bând frăţeşte oala asta de vin. Şi să cântăm. Gru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u, Micloş, cavaler rătăcit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Dacă vinul este bun, eu vinului mă supun. Mândra de-i şi ea frumoasă, cum să te mai duci aca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încet, numai pentru dânşii şi pentru Frau Else. Apoi îşi apro-piară şi mai tare frunţile şi o jumătate de or4 sfătuiră în taină; sub ocrotirea Frau Elsei, care înţelegea cam ce cuprinde sfatul lor, dar, ca o hangiţă deşteaptă, se făcea „n-aude n-a vede”, cum zicea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stârni o mişcare ciudată: murmure, mirări, strigăte îndepărtate, paşi repezi pe uliţi, tropote de cai, surle şi tobe. Micloş ieşi să vadă ce-i. Se întoarse repede, tropăind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Mihai vodă a ajuns la Tălmaci şi s-a întâlnit cu oastea care vine pe Olt în su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âine începe lup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Grue. Căpitane Micloş ne vedem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Frau Else, Artemida mea, ajută-mă să-mbrac armura! Lumea din han îl privea şi zâmbea; dar între atâţia cavaleri porniţi la luptă, cavalerul rătăcitor Micloş, cu panaşele, cu platoşa, cu suliţa im lungă, urcând pe cal cu ajutorul celor doi româ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iobani, nu mai părea nici fanfaron, nici caraghios: era unul din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voi? Întrebă Frau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ă aşteaptă! Şopti, iar Calapăr o sărută, făcând-o să suspine şi să lăcră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lumea neliniştită, îngrijorată, speriată; ocoliră cetatea pe la apus, în galopul cel mare şi intrară în oastea Buzeştilor. Preda Buzescu îi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luptei vă apropiaţi de straja măriei sal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opilul în seama mamei Ruxandra şi venise pe la Bran, călărind lângă trăsura doamnei Stanca, iar acum se afla în spatele taberei lui Mihai vodă, călare, cu Iliuţă alături. Priveau lupta cum priviseră şi la Călugăreni, Târgovişte ori Giurgiu. Inima îi bătea precum ciocanele de toacă, în noaptea învierii, în aştept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Baba Novac, cu haidu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stăpână! Îşi dădu cu părerea pajul, ca un strateg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ătălie încrâncenată, furioas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teaguri! Ce armu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suliţele, ca ţepii ariciu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ad! N-o să ne-ajungă fesele şi scam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ite, mai ies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şi cu teamă în oase priveau cetele călări în zale orbitor de strălucitoare. Urmăreau izbirea nebună, doborâtoare, cumplită. Pilcurile românilor se clatină, iar tunarii nu nimeresc ţinta. Trag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pe bădiţa Grue! Izbucni bucuros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i? Se emoţiona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diţa Calapăr! În cămaşă albă şi ilic roşu. Ca fulgerul intră în rândurile din preajma măriei sale. Lăstun, sireacul!</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u întâlnit şi cu bădiţa Dorondo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ar sunt tustrei, lâng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âmbul unde se aflau, îl văzură pe Mihai vodă*ridicând securea spre cer, măreţ şi înfricoşător ca la Călugăreni. Şi în clipa care urmă, oştirea română parcă se prăvăli peste cetele leite în zale ale nemeş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tenţi la desfăşurarea luptei, încât nu auziră că, din spate, călare, urca doamna V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ipa celei mai grele încercări! Grăi de-a dreptul, iar Voichiţa avu impresia că se afla nu la Şelimbăr, lângă Sibiu, ci la Dunăre lângă Giurgiu. Parcă nu trecuseră cinci ani de-atunci sau parcă bătălia dura de-atunci,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amnă, cu norocul nostru cel bun!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bătăli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um mi-au despresurat românii casa Ma şi alergat după oştea măriei sa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e întâmplă ceva, ceva ciudat, suspină Velica. Vălmăşag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u mai băteau. Li se părea că şi o ceată de nemeşi luptă împotriva lui Gaspar Komis. Şi chiar aşa era, de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frământa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l împresoară pe Komis!</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cunoşteau şi pe Dorondoc, dar nu-şi dădeau seama cine să fie cavalerul cu penaj bogat la chivără şi cu spadă lungă care, cu o izbire i-a smuls-o din mână, pe a generalului Komis, iar cu a doua lovitură i-a doborât şi flamura roşie, cu gheara de leu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a să răsufle şi să-şi vină în fire; caii tropăiau şi se roteau, neliniştiţi şi ei. Cea dintâi grăi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ul Gaspar Komis, comandantul armatei nemeşilor, se pleacă în faţa măriei sale. De-acum, a noastră-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dură o vreme, dar cetele lui Andrei Bathory, tot mai şovăitoare, cădeau răpuse ori o luau la goană spre miazănoapte, ocolind cetatea Sibiului. Însuşi craiul-cardinal a părăsit câmpul de luptă, lăsând gol tronul pe care stătuse, semeţ, îmbrăcat în armură strălucitoare, aş-teptând în abur de trufie să vadă o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omânilor, începând cu voievodul şi sfârşind cu cel mai tânăr oştean – Iliuţă, nu putea fi măsurată: o singură mare bătălie îl făcea pe Mihai vodă stăpân în Transilvania pe care el o unea cu Ţara Românească, sub coroana l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ca o rugă pe Voichiţa să spună măriei sale că a văzut lupta ş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lba Iulia, să-i pregătesc intrarea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strecori printre fugari, doamnă ş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ibiu trei slujitori de credinţă, care mă vor însoţi pe drum. După ce se îmbrăţişară, Voichiţa porni spre locul unde începeau să se adune răniţii. Dar de după un crâng de carpen şi aluni, asupra ei se repeziră şi-o înconjurară trei necunoscuţi; îi cerură, cu ameninţări să coboare din şa. Fata se apără cu sabia; dar răpitorii o prinseră între suliţi, îi luară calul de frâu, apoi o înfăşurară într-o funie şi legându-i mâinile o împinseră, cu cal cu tot, la vale, spre răsărit, unde se aflau alţi slujitori. Iliuţă o urmărea, strigând ajutor. Auzi glasul şi sudălmile celui care conducea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mi le-aduceţi pe-amândou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 a fug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re cal bun</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m înţeles că pre asta o vre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cealaltă-i mai de preţ. Acum, galop spre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privi zăpăcit câteva minute, doar când i se mai limpezi mintea cunoscu că răpitorul era Radu Cujbă. Porni în galop deznădăjduit spre oastea română, să-l afle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ihai vodă, în fruntea oştirii, a intrat în Cetatea Alba Iulia. Mitru şi Galda, coborâţi din munte cu ostile din Oltenia, îl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şi frumos bărbat Mihai vodă a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usu-i-o jos pă nemeşi, 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Român Grue. Velica doamna mi-a spus că acel Radu Cujbă i-a furat soţia dă pă câmpul de luptă, aşa, ca să se răzbune păntru că l-am legat în lanţ, în locu-i. Ei, dacă-l beleam de pie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nu m-ai lăsat, căpitane Român Gru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ftează,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lări pe un drum printre dealuri rotunde, acoperite de brumă deasă, ca o poleială cu argint, trosnind mărunt sub copite. Opriră caii la pas, iar Calapă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ţilor, unul care nu leagă tei de curmei şi două vorbe de temei, o secătură, un nimic, câte năcazuri ne poate face. Din pricina lui n-am putut să ne bucurăm nici de biruinţă, nici de minunea intrării în Alba Iulia. Un netrebnic aruncă o piatră în baltă şi zece înţelepţi nu-s în stare s-o scoată. Şi n-a răpit-o din dragoste, ci din răzbunare, ori din” setea de a face rău. Prosteasca sete de a face ră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nul ivit în cărare, pe neaşteptate, socoti Calapăr. De-l găsim î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l vom prinde. Tu, căpitane Grue,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ătrănit. Vorbeşti 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eu am plecat s-o aflu pe Voichiţa, nu pe</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bănuim că acolo unde Mitru şi Galda l-au văzut pe Cujbă-drujbâ ăsta, trebuie să fie ş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i a noastră, Calapăr: l-am socotit un nărod şi el e mai viclean decât noi. Şi, după câte a aflat Velica doamna, îl ţin ascuns nemeşii potrivnici stăpânirii măriei sale lui Mihai vodă. Se poate s-o fi închis pe Voichiţa în vreo mânăstire, iar pe mişel să-l trimită la Ţarigrad, sol al boierilor trădători, care-l vor domn pe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zoleşte nevolnicul ăs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u ajuns la marginea satului Homorod. Îi călăuzea Mitru din Cetea. Strecurându-se printre locuitori, aflară că, în adevăr, Radu Cujbă era aici, că umblă îmbrăcat neguţător. Îl pândiră două zile şi două nopţi. În a treia zi, îl descoperiră într-o trăsură; îl siliră, cu sabia la tâmplă, să oprească trăsura. Cel dintâi Calap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ichiţ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ier şi nu îngădu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te bată, c-un băţ de corn, iar eu să-ţi torn în cap până-i dă-n boală, că eşti bun de spânzurat, de-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el pe ceva, pentru că începu o târguială, cu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niciodată! Am vrut doar să am o nevastă frumoasă şi să pun mina pe averea lui Toma Neagu. Iar acum vreau să mă răzbun pe tine, că ţi-ai bătut joc de mine, de-atâtea ori. Şi-acum îţi spun unde-i ascunsă, numai dacă-mi dobândeşti iertarea de la Mihai vodă, de la naşu-tu: iertarea şi dregătoria d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se mai putu stăpâni Grue şi, dintr-o lovitură, îi reteză nasul. 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al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rlă Radu Cujbă,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Îl opri Calapăr. Nu-i lua viaţa, că altfel nu aflăm unde-i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sângele ce-i curgea ca din ţeav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mai în faţa lui Mihai vod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lba Iulia! Porunc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înserate şi cerură grabnică intrare la măria sa; văzân-du-l pe Radu Cujbă cu capul înfăşurat în cârpe şi aflând că-i scurtat de n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ăiaţi nasul cu cap cu tot. Spune unde-ai ascuns-o,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că dobândesc iertare şi rang în sfat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alapăr, ce fel de neguţător e Radu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 urcat în droşcă, să vândă piei de cloşcă, neguţător tâhui de cloşti făr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du Cujbă? Spui ori te dau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Vă rog: viaţa şi o dregător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pita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mâna călăului, măria ta! Pe Voichiţa o găsim no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ama unor prieteni credincioşi, vorbi învinuitul, între rugă şi ameninţare şi ne-am înţeles s-o omoare, îndată ce află că eu</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ăcu vodă îndurerat şi plictisit. Să ne mai gândim. În temniţă! Mă întristează mult necazurile tale, căpitan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âhnit, foarte mâhnit, că-ţi fac griji şi-ţi răpesc timpul cu nenorocirile me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 pe Voichiţa, fina noastră, o găsim noi, căci tu trebuie să pleci, chiar acum, cu prietenii tăi, să-l ajuţi pe banul Mihalcea să facă rânduială în cetăţile Cluj şi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 ta! Voichiţa nu mi-ar ierta şovăiala în îm plinirea poruncilor măriei tale, porunc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căpitane! Şi izbândă. Las-o pe Voichiţa în grija me~ hotărî voievodul şi trimise s-o poftească pe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 întrebă de sănătate, de ceea ce cred nemeşii cei mari despre stăpânirea românească. Ascultă, primi sfaturi şi o rug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viespar şi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a ta, să-ţi fiu ajutor în orice clipă. Nemeşii ţi-au jurat credinţă; dar, pe sub ascuns caută să-l aducă iar pe Sigismund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ulţumi cu glasul lui cald şi prietenos. Iar doam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hemai, Mihai, veneam să te-nştiinţez că acel Radu Cujbă a ascuns-o pe Voichiţa în castelul din Păuniş al neamului K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cmai despre asta voiam să-ţi vorbesc. L-am trimis pe căpitanul Român Grue la Cluj şi i-am făgăduit că mă îngrijesc eu de soarta Voichiţei. Trebuie s-o salvăm cât mai repede. Trimit un pâlc de oaste s-o scoat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spun că, dacă trimiţi oaste, măria ta, îl învrăjbeşti pe Gaspar Komis. Şi, deocamdată, ai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olosesc ţăranii mei din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 de-o grijă,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Calapăr şi Dorondoc, acum în slujba banului Mihalcea, au avut bună izbândă la Cluj. Orăşenii au recunoscut, de bună voie, stă-pânirea lui Mihai vodă. După asta au pornit, cu un pâlc de oaste, la Bistriţa. Admirau Transilvania, cu sate frumoase, locuite de români voinici ş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un rateş din Beclean, să se odihnească şi să adape caii. Grue se întinse pe un butuc,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g: burniţează rec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car de-aş mur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Grue, că omul dacă n-ar ofta, foarte s-ar învenina, ci oftând pe la fereşti, te mai răcoreşti. Mai ales că ist chin şi suspin, valeu mamă! Voichiţ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lapărule, şase olăcari de la măria sa ş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m prins pe Radu Cujbă, duh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N-am vrut să-l sluţ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 în furia me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em rânduială la Bistriţa, scotocim casă cu casă şi castel cu castel, pân-om găsi-o, vorbi Dorondoc, foarte încredinţat că aş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arcă s-aude tropot de c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ări în picioare şi iscodi cu privir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oşteni străin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prindu-i, aflară că erau lefegii în slujba lui Sigismund Bathory, veniţi să ia în stăpânire cetate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unci căpitanul. La luptă! Şi începu harţagul. Văzându-se întâmpinaţi cu arme, lefegiii făcură cale-ntoarsă, după câteva lovituri de spadă. Cercetând pe cei trei prizonieri, aflară că fostul crai Sigismund Bathory, aciuat în Moldova, sub ocrotirea polonilor şi a lui Ieremia Movilă, strânge oaste mare, să năvălească asupra Transilvaniei. Român Grue îl vesti pe voievod printr-un olăcar şi grăbi întărirea cetăţilor Bistriţa şi R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şi ziua când oamenii Velicăi au scos-o pe Voichiţa din castelul de la Păuniş. Slobodă veni la Alba Iulia să mulţumească măriei sale că a scăpat-o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ca doamna te-a scos, 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astelul este loc de întâlnire între uneltitori. Împotriv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 Pe faţă jură şi pe sub ascuns une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şii zic că, în orice clipă, poţi ridica ţăranii români împotriva lor, să-i măture din Transilvania ca pe nişte gunoaie. Şi-atunci s-au înţeles să-l pună crai iară pe Sigismund. Chiar fratele lui Gaspar Komis s-a dus, pe furiş, în Moldova, să tocmească lucrur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mnul Ieremia Movilă din Suceava, vorbeau nemeşii între ei, ar fi tocmit ucigaşi, care să te otrăveas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dut osmanlâilor, zise Velica. Iar pe Ştefan Răzvan l-a ucis cu sprijinul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intră şi înştiinţa pe voievod că un olăcar din Bistriţa, trimis de căpitanul Român Grue, a adus vestea despre o ceată de peste o sută de lefegii, în slujba lui Sigismund Bathory cu care nevoit a fost să se bată. Venea să pună stăpânire pe acea cetate, să fie pază pe drumul de pătrundere a oştirii ungaro-moldo-polone în Transilvania. Totul e gata: aşteaptă do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trei locuri, aceleaş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înainte! Alipind şi Moldova, voi fi puternic: domn în Dacia rediviva! Şi voi putea să-l înfrunt, oricând, pe sultan şi să menţin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visul tău, Mihai, de când te ştiu; o ţară românească pe întinsul Daci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la întâi ma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căleşte porunca de strângere 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i scris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ăria ta! Unirea cu Moldova e firească şi absolut trebuitoare. Cuvine-se a fi săvârşit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olnice Stroe! Iscăles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pohta ce-am pohtit hotarul Ardealului, Moldova şi Ţara Româneasc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o Mihai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ntul Gheorghe şi iarba crescuse de-o palmă. Dar în acele volburate vremi, sărmanii români n-aveau când să se mai gândească la dânşii. Doar Toma Neagu când şi-a văzut fiica în strai ostăşesc, s-a speriat, c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i aci oştean? Vai şi-am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la lup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nevastă tânără, vai şi-ama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aude că prin alte părţi femeile care-au îmbrăcat straie bărbăteşti au fost arse pe jăratic. Rămâi aici, î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âlnesc mai repede pe Grue. El nici nu ştie, săracul, c-am scăpat din prinsoarea unde m-a vârât Radu Cujbă. Mă îmbrac ostăşeşte. Şi urmez, îndeaproape, oastea măritului voievod, până mă întâlnesc cu a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omniei tale mă doare, tată. E Grue al meu şi eu a lui, Voichiţa 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apoi acum, când poporul îl ajută pe Mihai vodă să unească ţările române, să reînvie Dacia, să lipsesc tocmai eu? Eu, care-am fost de faţă şi la Călugăreni şi la Giurgiu şi la Şelimbă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fă cum te-ndeamnă inima. Cin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re om Mihai vodă, dacă şi din fricoşi ca mine, din femei ca tine şi din tinerei ca Iliuţă face luptăto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gi cu grosul oştirii, după câte ştiu. Eji vreau să trec în Moldova pe la Dorne, prin valea Bistriţei, pe unde şi Grue a primit poruncă să treacă. Pe acolo îl voi întâl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că taie te-a mai vrăji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rajă pe toată viaţa. Dar nu putea pleca fără ştirea măriei sale. O rugă pe Velica doamna să-l Înduplece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Voichiţa că pleci. Păcat că nu te pot însoţi şi eu. Acă ajungi la Suceava înaintea măriei sale, urcă în cetate, pregăteşte-i o masă cu friptură gustoasă şi vin de Cotnari. Să i-o împodobeşti cu trandafiri de la Moldova. Să se simtă măria sa şi acolo, ca acasă. Aş vrea să fiu şi eu în Suceava, să-i urez: „Bine-ai venit, măria ta, în cetatea lui Ştefan vodă col Mare”, dar ai să-i spui tu astă urar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Velica doamna! Noi două gândim şi simţim ca voiev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transilvane, păzite acum de oştenii şi oamenii voievodu-U1 Mihai, lăsând calul la pas, Voichiţa îşi tălmăci simţămintele: Măreţi şi deşi-s şi pe-aici, codrii, mă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ăit de frumoşi, stăpână. Fagi drepţi, ca nişte stâlpi de palate, cu bolţile în cerul albastru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tr-un luminiş pe malul Bistriţei, adăpară caii şi ospătară friptură de căprioară, dată de pădurarul în casa căruia găzduiseră peste noapte. Îşi amintiră de vorbirea cu dânsul: „Eşti moldovean ori transilvănean?” El: „Nu, sunt român!” „Dacă nu s-a auzit de venirea oastei lui Mihai-vodă, înseamnă că i-am luat-o înainte. Mergem drept spre Suceava. Locurile mi se par aşa de cunoscute, de aproape de inimă, de parc-aş trece de la Novăceşti la Cozia”. „De ce vrei s-ajungi la Suceava înaintea măriei sale?” „Ca să împlinesc un gând al doamnei Velica, aceea care v-a fost doamnă: să-l primesc pe Mihai vodă cu masa pusă, împodobiră cu flori şi să-i spun: «Bine-ai venit, măria ta, în cetatea lui Ştefan vodă cel Mare».” Ascultând-o vorbind, ochii pădurarului se umeziră de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emoţionaţi de propriile lor gânduri şi visuri. Tresă-riră la un nechezat de cal străin. Abia se ridicaseră în picioare* când după cotul drumului se iviră doi oşteni în strai albastru ca seninul primăverii. Voichiţa îşi strigă calul, iar Iliuţă şi-l prinse pe-al lui de căpăstru, când unul din oşteni, cel mai tânăr, împodobit cu fireturi aurii, cu cuşmă în trei colţuri, cu pană de struţ, cu mustăcioară galbenă, porunci cu glas puternic, bărbătes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opti Voichiţa, sări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ri oştenii valahului Mihai ştiu do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scut că-s oştean de-al lui Mihai vodă, vorbi Voi chita, îngroşând glasul, spune-mi, rogu-te, domni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 polon! Il apăr pe Ieremia vodă şi pe Sigismund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batem, voinice? Hoho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t să fac? În straie ostăşeşti, sunt ostaş ca toţi osta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şopti Iliuţă. Doar n-ai de gând să te ba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tânăr şi poate nu s-o pricepe prea bine la luptă. Oricum, tu fii pregăti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tânărul, ce te tot codeşti? Trage spada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şi făcu fata curaj şi trase sabia. Arm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 voinice! Cam slab! Ucenic,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m avut şi eu vreme să-nvăţ, zise Voichiţa, lovind. Străinul, cu mult meşteşug şi putere, îi prinse sabia şi i-o arunca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ai vre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osti cu încăpăţân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blonski, adă-i sabi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fti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biile se ciocniră iar. Străinul o cerceta cu privirea, zâmbind şi parând 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ade bine când te-nfurii şi ataci curajos, dar nu cunoşti lup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 îţi zbor iar sabia. Una! Pac-pa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Două! Pac-pa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i! Pac!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suspină fata, uitându-se după sabia aruncat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dar mi-i milă de tinereţea ta</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arăţ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rizonier; poate aflu ceva despre oastea valahu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oastea vreunui valah războinic, fără numai ce mi-a spus un pădurar, aseară: seamănă oastea lui Mihai vodă cu vân-tul cel mare, care bate la sfârşitul iernii, din Garpaţi, încălzind văzduhul şi topind nămeţii, ajutând iarba să încolţească, poienile să înverzească, inimile să simtă primăvara,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umos! Asta arată că nu eşti chiar ostaş de rând. Ia-blonski,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an polcovn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fă cum ţi-am spus! Strigă Voichiţa, cu glasul ei, femeiesc. Flăcăoaşul zvâcni în galop. Pan colonel vru să poruncească slujitorului să-l prindă, dar dându-şi seama că nu-l mai poate ajunge, îl lăsă în pace. Voichiţa se bucură şi căută să-i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el vesel. Am regimentul meu^ Iablonski, urcă prizonieru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duse calul şi o săltă în şa, mirându-se cât era de uşurică. Mirarea se preschimbă în uimire când, căzându-i cuşma, cosiţele-i se revărsară pe umeri ca o ap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emei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ţi zis, pan polcovnic</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Şi, pe deasupra şi frumoasă! Îşi mlădie glasul, curtenitor. Da! Încuviinţă slujitorul, precum aţi zis, pan polcovnic, frumoas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buia să-mi dau seama! Ochi mari, chip gingaş, trup mlădios</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Unde mi-au fos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ţi zis, pan polcovnic, unde v-au fost minţile? „~ Poate de-aceea m-am şi purtat ca un nobil ce sunt, eu polcovnicul lslau Orinski, conte de Sandomir. Şi dumneata? J. „~” Voichiţa, soţia căpitanului Român Grue Grozovanul, din oastea Ul Mihai vodă. Eu, cum vezi, oşt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a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Voichiţa; dar acum ce să fac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rumul din legătură, să plec întru împlinir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 un trandafir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ş îngădui? Aşa am poruncă: să pun un trandafir moldovenesc pe masă, să-l aibă Mihai vodă, sub ochi, când o intra în cetatea Sucevei şi s-o aşeza la cin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ana Voichiţa Român! Şi sunt gata a-ţi împlini toate dorinţele, afară de aceea de-a te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orinţ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ă de război, aşa că te duc în tabă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ucidea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 fi fost cel mai mare nelegiuit, chiar numai dacă ţi-aş fi ştirbit frumuseţea c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 avut noroc dând peste un nobil cavaler c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polonezi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fricoasă; dacă eram, acum mă aflam în conacul din Novăceşti şi coseam la gherghef, suspinând, cu leşin, după vreun oştean plec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ana, că se-ntâmplă uneori ca stăpânul să ajungă prizonierul prizonierei? După ce-l batem pe valahul războinic şi ne întoarcem în Sandomi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 Orinski! Aş muri dacă n-aş mai auzi murmurul râurilor din ţara mea şi freamătul codrilor mei. Dar ascultându-te, mi se pare că mă aflu într-un măreţ palat al neamului Orinski. Păcat că legăturile de la mână îmi amintesc că şi în palate-i destulă sălbătic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ana Voichiţa, ai auzit de Cetat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r-o jumătate de zi 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nu poate fi cucerită, de aceea doamna Elisabeta Movilă şi-a adăpostit acolo o parte din averi. Şi dacă vrei te adăpostesc şi pe domnia ta în acel loc, până s-or linişti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cinci zile oastea lui Mihai vod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ana Voichiţ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Ieremia Movilă e sprijinit de noi, de oastea polonă, comandată chiar de pan Zamoisky, cancelarul. Pulbere vom face oastea acelu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ălai vodă, cum îl poreclesc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a domniei tale şi nu vreau să te înverşunez, dar</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dăpostită în cetate, până în ceasul când vei putea pleca fără primejdie, unde vei voi, se arătă Orinsk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lăriră alături şi vorbiră despre multe câte se întâmplă în lumea asta mare. Şi aşa au ajuns la Cetat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omân Grue, Calapăr şi Dorondonc zoreau din răs-t ri să ajungă oastea lui Mihai vodă, care venea pe Şiret în sus, după cea mai mare parte trecuseră munţii, pe la Oituz, iar alta peste Milcov la Focşani. Oastea zorea, zorea mereu să cadă, ca un trăsnet, asupra oştilor unite ale lui Sigismund, Ieremia şi ale cancelarului polon Ian Zamoisky. Acum, seara, se odihnea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păr, mai pune nişte vreascuri pe foc, zise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ăsaţi focul şi mâncaţi repede, ceru Gru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Nu aţipim oleacă? Pic din ş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nu mai mult! Îngădui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zor, ce goană nebună! Se mir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duşmanul nepregătit. Nimeni nu-şi închipuie că o oaste mare ar putea trece prin ăşti munţi silhui, atât de repede şi să l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c! Râse Moţoc Dor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fulger şi trăsnet din senin! Cum spun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l-am trecut; de-acum încolo răzbim spre dealur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omnul e pe jumătate moarte şi, la ăst gând, fug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Auziţi, s-apropie un călăreţ</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ruciră când îl văzură pe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i pui de lele, vânzător de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Adică jupâniţă au prins-o nişte Ieş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i und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Cetat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fiuuu! Fluieră Dorondoc. Trebuie să cucerim cetatea, repede Şi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cucerim; dar, deocamdată vorba ceea: hai la bâlci, să-ţi cumpăr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tr-acoace, l-am întâlnit pe boier Neagu şi l-am vest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iaş inimos şi de nădejde, Iliuţă</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Fraţilor, ce facem? Se frământa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întrebi? Ştii cum se zice despre drum? Dacă s-ar seu a-n picioare ar ajunge-n sfântul soare. Şi noi o să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mai că Cetatea Neamţ e cetate tare, foarte greu de cucerit. Se stolul*? I Mahomed Cuceritorul a plecat din faţa ei înfrânt. Şi noi, cu nostru, s-o cucerim? Iar până ne-ajunge din urmă oastea cea mare mai trece o vreme şi, între timp, câte nenorociri nu i se pot întâmpla Voi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m în preajma cetăţii, ca nu cumva leahul s-o ducă prizonieră în ţara lui, hotărî Român Gru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tecului: plinu-i drumul de voinici, ochii bădii nu-s aici Răsărit-a luna-n prag, nu-i aici cine mi-i drag</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Îndrugă Calapăr, punând şaua pe cal, iar Iliuţă căută s-o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Grue, ştii ce poruncă de îndeplinit are jupâniţa? Să ajungă la Suceava înaintea măriei sale, să intre în cetate, cum va putea ca să-l primească pe măria sa cu masă mare şi să-i ureze: „Bine-ai venit măria ta, în casa unde a stăpânit şi Ştefan cel Mare”. Iar masa s-o împodobească, neapărat, cu flori, cu trandafiri de la Moldova, într-o ulcică smălţuit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împodobite, de la tine, născocitur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căpitane Român Grue! I-a poruncit Veli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oaptea, în trap repede, spre Cetatea Neamţ. Pe drum căpitanul Grue primi, printr-un olăcar, poruncă de la Mihai vodă să se îndrepte tocmai spre acea cetate, să pună strajă, ca la Bistriţa şi R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in deal de la Săcălăuşeşti, zăriră o cetate, sus, pe o stâncă sură. Iliuţă întrebă o femeie care punea fasole, cu cuibul, pe un ogor de la marginea drumului, dacă aceea-i cetat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Treceţi numa Ozan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Că poate tu, ţâncule, de n-ăi cuceri-o, că Momomet sultan n-o putut! Râse moldov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pe malul Ozanei, cetatea li se păru, în adevăr, de necucerit. Căpitanul Român Grue îşi adăposti stolul în luncă, apoi grăi, mai mult în glumă, către un bătrâ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um se poate intra în c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crisoare cu pecete domnească, numaidecât vi se des 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Şi dacă n-avem</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ă nu prea sămănaţi a oşteni de-ai lui Ieremi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ţi fi de-ai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d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Ori aţi trecut prin vama cucului, de nu v-a zărit nime? Se zice că nu s-a pomenit domn, de la Ştefan cel Mare, atât de vrednic ca Mihai vodă. Aduce cu Alisandru Machedonu, ce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ne: se află multă oas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i de trebuinţă. Mai mult plăieşi de-aici, de-ai noştri sub po runca pârcălabului Mihu. A venit amu şi-un pâlc de Ieşi, când or auzit că Mihai vodă s-o pornit ca vijelia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ieşii stau tot timpu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da; ceilalţi coboară în satele lor, de peste Ozana, de la Humuleşti până la Filioara. S-adună numai la ceas de primejdie. Când trebuie să stea în cetate, ca amu, vin nevestele ori câte-un copchilandru cu demâncare, cu schimburi şi cu câte-o veste d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vrei să ne-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cu putinţ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asfinţeşte soarele. Până mâine în zori, trebuie să scoatem o nevastă răpită de nişte Ieş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adic'lea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cu numele de Gheorghieş, chipurile nepotul plăieşului Toader a Smarandei, Iliuţă să pătrundă în cetate cu o frânghioară la el. Iar la noapte să lege un capăt de un crenel, iar pe celălalt să-l arunce peste zid, în partea dinspre Ozana. Să nu-l simtă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sta, primejdioasă, îl ispitea pe flăcă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pâniţă şi pentru floarea de pe mas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hotărî Grue, s-o cobor tot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ţească. Înălţimea-i foarte mare! În adevăr, Iliuţă a pătruns reped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chiţa n-a aflat că Român Grue ajunsese lângă cetate şi plănuia cum s-o salveze. Sta de vorbă cu pârcălabul Mihu, om înalt, cu ochi mici, cu bărbie prelungă, cu nas întors în plisc peste un petecuţ de mustăcioară. Nu prea înţelegea el ce-i cu fata asta îmbrăcată oştean, ajunsă prizoniera contelui Orinski şi care zicea că-i soţia căpitanului Român Grue, din straja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întrebă Voichiţa, că voievodul Mihai a unit Transilvania cu Ţara Românească, iar acum va să le unească şi cu Moldova? Ştii şi te bucuri: o singură ţară a tuturor românilor, ţară mare şi puternică, în stare a se scutura de stăpânir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mân nu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eţi poarta cetăţii, să intre ostaşii lui Mihai vodă. ' O să facem aşa cum ne porunceşte cug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nădăjdui că</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jupâniţă, contele Orinski te-a adus aici să te adăposti- °ri să mă înveţi ce trebuie să fac? Sau să m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pârcălabe; doresc însă a şti ce-ţi va porunci niI» a, când oştenii lui Mihai vodă vor apărea ici, la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pară, c-or afla şi gândurile noastre. N-avea grij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 ^tunci' te ros ajută-mă să ajung la oastea măriei sale. Va fi bă-mare, mulţi răniţi. Şi eu ştiu să oblojesc, ca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pârcălabul îi dădu un cal bun, o scoase pe drumul de taină din pădure, să nu afle contele Orinski, şi-i 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glinzi o iei şi pe fiica mea Zorica. Şi ea ştie obloji răn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mân Grue, Calapăr şi Iliuţă aşteptau la poalele cetăţii dinspre Ozana. Apoi, cu stolul adăpostit în zăvoi, au pornit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ropiem dară, aşa să privim la dânsa, ce mândră-i, că de luat, până-i hăul şi pârăul, îşi dădu cu părerea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l încredinţa Român Gru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românul: dacă n-ăi sări, nă-i sorbi, dacă n-ăi lucra, n-ă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etăţii, Calapăr îl întrebă pe Român 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ne-am apropiat prea mult de ziduri? Ei au tunuri şi bombarde; noi, doar săgeţi. Ne fac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nimi de frate! Şi strigă tare, cu mâinile pâlnie: Pârcă-labe Mihu şi voi, plăieşi! Ostaşii lui Mihai vodă vă cer să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noastră n-a deschis porţile nici unui neprieten! Răspunse străjerul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suntem prieteni şi fraţi; vă rugăm,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e Mihu, un stol de oşteni de-ai lui Mihai vodă cer intrare în cetate. Ce facem? Aprindem bombardele ori coborâm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ârcălabul urcă pe zi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ţi biruit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liaţi cu moldovenii şi cu transilvănenii, l-aţi înfrânt de istov pe Sinan paşa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fost grea despărţirea de prietenii şi de caii căzuţ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ând v-aştept, fraţilor!</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Străjeri, nălţaţi steag alb! Portari, coborâţi podurile!</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Bombardieri, sloboziţi salv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e podul de luptă plăieşii îşi puseră cuşmele în vârful suliţelor şi strigară urare de bun-venit făcând semne de prietenie, dând glas din bucium şi slobozind din piepturi urale, întru slava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tate, stolul lui Român Grue se îmbrăţişa cu plăieşii. Căpitanul spuse că şi el este român moldovean, din satul Costişa de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Grue Grozovanul, care umblă pribeag, pentru că hanul tătar a cerut lui vodă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 mai cu căldură, iar plăieşii izbucniră în urale şi sloboziră buciumări de slavă şi sărbătoreas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e Român Grue, dacă ştiam că vii pe-aici mai ţineam pe Voichiţa, nevastă-ta. Am ajutat-o să plece după oastea voievod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ânsa m-am abătut pe-aici</w:t>
      </w:r>
      <w:r>
        <w:rPr>
          <w:rFonts w:cs="Bookman Old Style;Times New Roman" w:ascii="Bookman Old Style;Times New Roman" w:hAnsi="Bookman Old Style;Times New Roman"/>
          <w:sz w:val="24"/>
          <w:szCs w:val="28"/>
          <w:lang w:eastAsia="ro-RO"/>
        </w:rPr>
        <w:t>…</w:t>
      </w:r>
      <w:r>
        <w:rPr>
          <w:rFonts w:cs="Bookman Old Style;Times New Roman" w:ascii="Bookman Old Style;Times New Roman" w:hAnsi="Bookman Old Style;Times New Roman"/>
          <w:sz w:val="24"/>
        </w:rPr>
        <w:t xml:space="preserve"> Mulţumesc că ai ajutat-o. Încă un motiv să grăbesc spre oas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îl înştiinţa că spre Iaşi s-adună multă oaste polonă, cu Ie-remia vodă şi cu lefegiii craiu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mân aici, în cetate, cinci oşteni. Ceilalţi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băut împreună, frăţioare, câte o ulcică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de la asta nu ne-o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eripeţii, Voichiţa a ajuns la oştirea voievodului, şi-a întâlnit părintele, a povestit măriei sale întâmplările de la Cetatea Neamţ,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Român Grue, căpitanul, îl va îndupleca pe Mihu pârcălabul să închine cetatea măriei tal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Voichiţei să fie faţă şi la repedea bătălie de la Verbia, unde soţul ei a intrat iarăşi în luptă şi a ajutat, cu stolul lui, la spulberarea împotrivitorilor până la hotar,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Zorica şi cu câteva fete din satul vecin, Voichiţa a ajutat răniţii. Măria sa i-a mulţumit că n-a lipsit nici de aici şi i-a dăruit un stilet cu mănunchi aurit şi la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rţi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bia, Voichiţa s-a îndreptat, în grabă, sp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multă omenire: bărbaţi, femei, copii, îmbrăcaţi de sărbătoare, cu flori şi ramuri de stejar în mâini, preoţi în odăjdii şi cu prapuri, în dangăte de zeci de clopote, cu lăutari şi buciumaşi, cu cân-tări de bucurie l-au primit pe Mihai vodă, făptuitorul unirii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l întâmpinau se afla şi Iliuţă, ajuns singur în Suceava. Veni lângă Voichiţ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m alergat, să crape calul, până l-am găsit pe căpitanul Român Grue. Aşa că am sosit prea târziu, aici în Suceava. Iar moldovencele ne-au luat-o înainte: au împodobit cetatea cu flori şi cetină de brad, iar pe masă au aşezat, pentru măria sa, trei buchete de trandafiri, în vase mari de porţelan alb, cu înflorituri albastr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Iliuţă! E încă un semn că toţi gândim şi simţim la fel. Adică şi fraţii români din Moldova doresc să-l aibe pe Mihai voda domn al Ţării Româneşti, al Transilvaniei şi a toată Ţara Moldovei</w:t>
      </w:r>
      <w:r>
        <w:rPr>
          <w:rFonts w:cs="Bookman Old Style;Times New Roman" w:ascii="Bookman Old Style;Times New Roman" w:hAnsi="Bookman Old Style;Times New Roman"/>
          <w:sz w:val="24"/>
          <w:szCs w:val="28"/>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Grue şi ai lui, intrară iară în straja voievodului. De aici au mers, odată cu măria sa, la Alba Iulia. Voichiţa a călătorit întovăra-|» sită de Iliuţă. Şi aşa, Grue şi soţia lui, au fost împreună şi au trăit ma abcdefghijklmnopqrstuvwxyzşţăîâ'I rele fapt al încoronării lui Mihai Viteazul, ca domn al tuturor românii* mare sărbătoare, pentru toţi cei care şi-au primejduit viaţa întru finirea ei, nici că s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altă şi obştească sărbătoare, ca şi la Suceava, Voichiţa a fost. Ceje mai frumoase femei din noua curte a voievodului unificator Bucuria sufletească a victoriei a fost aşa de mare, de adâncă, de fer-ecătoare, încât nu putea fi cuprinsă şi tălmăcită în cuvinte. Drept aceea a dat glas buciumelor, trâmbiţelor, surlelor, să zică înalte cântări de slavă pentru cei care au făptuit-o. Căci libertatea se cântă cu glas înalt până la cer, iar dragostea se murmură în şoaptă dulce, ca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ândouă şi dragostea şi libertatea, sunt trebuitoare, calde şi luminoase ca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Consolas"/>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6:00Z</dcterms:created>
  <dc:creator>John</dc:creator>
  <dc:description/>
  <cp:keywords/>
  <dc:language>en-US</dc:language>
  <cp:lastModifiedBy>User John</cp:lastModifiedBy>
  <dcterms:modified xsi:type="dcterms:W3CDTF">2013-08-14T16:26:00Z</dcterms:modified>
  <cp:revision>2</cp:revision>
  <dc:subject/>
  <dc:title/>
</cp:coreProperties>
</file>