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Prichici</w:t>
      </w:r>
    </w:p>
    <w:p>
      <w:pPr>
        <w:pStyle w:val="Heading1"/>
        <w:ind w:hanging="0"/>
        <w:rPr>
          <w:i/>
          <w:i/>
          <w:sz w:val="40"/>
        </w:rPr>
      </w:pPr>
      <w:r>
        <w:rPr>
          <w:i/>
          <w:sz w:val="40"/>
        </w:rPr>
        <w:t>Condamnaţi la tă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capitalism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serviciile secre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act cu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t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sau jo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unoaşterii adevărului despre munca şi oamenii din serviciile secre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şi negustor de tehnică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iune cu Miha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marea revoltă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şi injustiţia justiţiei din România între anii 1945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crare constituie un adevărat eveniment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România un ofiţer tehnic de informaţii, specializat în tehnică operativă (TO), destăinuie pentru publicul larg adevărata dimensiune a ictivităţilor desfăşurate în compartimente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un profund caracter autobiografic şi face lumină într-un domeniu care până acum constituia un subiect tabu al serviciilor secrete, implicit al munci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e, compartimentele de specialitate au reprezentat un sector de temut pentru adversari şi pentru cei certaţi cu legea, cât şi o sursă sigură, obiectiv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amnat la tăcere, autorul face o adevărată echilibristică între informaţia secretă şi cea publică, redând cu minuţiozitate aspecte inedite din activitatea cotidiană a lucrătorilor TO, dintr-o perioadă în care aceste structuri aparţineau fostului Departament a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adevărate calităţi de narator, autorul ne prezintă pe itinerarul a peste trei decenii de carieră militară, cu împlinirile şi eşecurile de zi cu zi, viaţa militară dintr-o structură cu destinaţie cu totul specială şi deosebit de sensibilă prin activitatea şi atribu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avizaţi, multe din destăinuirile autorului pot fi de-a dreptul şocante, dar şi distrugătoare a miturilor create în jurul sectorulu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s-au scris multe lucrări cu caracter memorialistic, despre perioada comunistă din România, multe dintre ele relevându-i-se ca adevărate documente ale epocii menţionate, dar şi multe altele tratând evenimentele şi oamenii părtinitor, partizan, acuzator ş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e constituie ca o adevărată frescă a unei epoci din istoria ţării noastre ce a avut izbânzile, frământările şi sinco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dr. Emil Stră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litizarea structurilor informativ-operative din România, după revolta din decembrie 1989, ar fi creat o forţă deosebit de puternică, pentru stabilirea unor condiţii optime pentru instaurarea democraţiei şi a mecanismelor economiei de piaţă capitalistă modernă în România, dar s-au dorit doar banii, protecţia activiştilor PCR şi arhivele secrete, ca instrumente pentru manipularea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ofiţer tehnicoperativ, naţionalist ca şi majoritatea colegilor mei, angajat în DSS după retragerea consilierilor ruşi după 1960, am acceptat să fiu în slujba statului, în speranţa realizării deschiderii spre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ecrete, despre viaţa şi munca noastră a românilor, despre lupta anticomunistă, au luat fiinţă la ordinul conducătorilor PCR, fiind date în CUSTODIA SECURITĂŢII pentru a nu fi acuzaţi cândva: el, GheorghiuDej ş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aceste rânduri pentru a mă disculpa, nici pentru a-mi etala măiestria de povestitor, ci am dorit să vă aduc la cunoştinţă că noi, tehnicii-operativi, am fost condamnaţi dintotdeauna la tăcere, chiar şi când am fi avut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acest mare risc în 1989 şi în prezent, când sper ca aceste rânduri să vadă lumina tiparului, să satisfacă setea de adevăr despre noi, cei condamnaţ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ul a adus România şi naţiunea română într-o stare de sărăcie morală şi materială cumplită, oferindu-ne în schimb doar minciuna şi h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acest prilej şi celor care m-au acuzat de trădarea bolşevicilor, Partidului Comunist Român, faţă de care nu aveam nici un jurământ sau angajament liber-consimţit, că am plătit totuşi cu apostrofarea „securist” preţul cunoaşterii secretului puterii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or, a unora din activiştii PCR, să se destăinue sau să plătească pentru fărădelegile săvârşite din anul 1945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dator să facă cunoscut publicului larg, românilor de pretutindeni, faptele nedemne cel puţin a celor care după 1989 au oupat funcţii de conducere cu drept de decizie în administraţia statului, în domeniul financiar bancar, în Justiţie, în Parchetul General şi cel mai grav în Servici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practicată de N. Ceauşescu a vizat doar adversarii politici, spre deosebire de cea practicată de Ion Iliescu după 1989 care a vizat pe lângă adversarii politici şi partea economică, financiară, legislativă, pentru menţinerea unei economii de piaţă confuze, unei legislaţii confuze, unei concurenţe neloiale, specifice unei dictaturi şi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urmaşul lui Ion Iliescu, a avut şansa de a anihila utilizarea forţei poliţiei politice, dar nu a avut curajul să o facă, fapt ce ne îndreptăţeşte să punem o întrebare: Cine a condus România în perioada 1996^ 2000: Parlamentul, Preşedintele sau Servici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o nouă ediţie, în partea a doua a destăinuirilor mele, prezint un caz concludent de poliţie politică, pus în practică de acei activişti ai PCR, cărora în zilele fierbinţi din decembrie 1989, le-am stricat jocurile politice şi nu m-au iertat, am fost pedepsit după cum spunea generalul din DSS, Radu Gheorghe, în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e destăinuiri să lumineze minţile şi calea celor care sau simţit sau încă se simt încorsetaţi de braţele lungi ale poliţiei polit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tăinuiri reflectă modul de a gândi, de a trăi şi de a munci a unui simplu ofiţer tehnic, din miile celor atraşi de mirajul Serviciilor Secrete, de secretul puterilor unui dictator, eliminaţi la rândul lor de aceste lung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 numele adevărului, în clipa în care am fost întrebat de directorul unui important cotidian Bucureştean, cum am ajuns în securitate şi fară să stau prea mult pe gânduri, i-am spus: „Aşa a fost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mea, îmi amintesc de mama când spunea că vrea să mă facă preot, aşa cum era părintele Trifanescu, unchiul ei din comuna Căldăreşti de Ialomiţa şi nu glumea când îmi amintea că mă va da la şcoala de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stric”, a avut grijă ca, la nici zece ani împliniţi, să mă încredinţeze preotului Clement de la biserica Bazilescu din Bucureştii-Noi, de a cărui parohie aparţineam, dându-mi printre alte atribuţii de ţârcovnic şi pe aceea de a spune Crezul, îngenunchind în faţa altarului şi a credincioşilor care ascultau cu smerenie evlavioasa mea re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ă fie să ajung preot, ci militar de carieră ca şi tatăl meu, cu marea deosebire că el a slujit în armata română, sub comanda unor regi până în anul 1946, iar eu am slujit până în anul 1987 în armata română, sub comanda politică a unor activişt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i i-au unit pe români şi ţara, ei, comuniştii, i-au dezbinat pe românii şi au vândut ţa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soarta noastr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m-au cunoscut, înainte şi după revolta din decembrie 1989, s-au întrebat de unde şi de când un securist are asemenea veder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patriot atât de înflăcărat şi cu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sfetnicii lui pe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mi-au fost puse de acelaşi director al cotidianului bucureştean, iar răspunsul meu a fost scurt şi de această dată: „Din familia în care m-am născut şi am crescut, de la bunicii mei care aveau nu mai puţin de treisprezece copii, educaţi la rândul lor în spiritul dragostei faţă de ţară, de semenii lor, fară a fi şovini sau extremişti” cu excepţia unuia dintre fii, Marcel Comănescu, fratele cel mic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40, pe când lucra la depoul de locomotive Paşcani, acest tânăr Marcel Comănescu a fost atras în mişcarea sindicală, ajungând şi în funcţii importante în partidul comunist, în primii ani de după război, motiv pentru care tatăl lui şi întreaga familie i-au cerut să renunţe la viaţa de activist comunist, iar, dacă nu vrea, va trebui să-şi schimbe numele de familie şi să renunţe la toate dreptu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doctrinat a fost, încât şi-a schimbat numele de familie, din Comănescu devenind Coman, îndepărtându-se definitiv de părinţii, fraţii şi surorile lui, îndeplinind în mod inconştient misiunea partidului comunist, de a-i dezbina pe români, de a distruge celula de bază a societăţii, familia, intrând fară să ştie în tagma jefuitorilor, a burghez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rezător a fost în ideologia marxistleninistă, încât a renunţat la familia în care s-a născut, deşi a avut condiţii materiale bune, primind o educaţie frumoasă şi sănătoasă, la fel ca şi ceilalţi fraţi şi surori, care pe atunci erau funcţionari bancari, comercianţi sau 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u a renunţat la idealurile lui şi a luptat pentru drepturile muncitorilor pe care îi conducea ca şef al unei secţii din Uzina Griviţa Roşie din Bucureşti, neaccep. Tând pentru el nici un avantaj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urajul să spună într-o şedinţă de partid că el nu este de acord ca aceia cu funcţii în conducerea partidului comunist să primească plicuri grase cu bani negri, fapt care i-a adus un vot de excludere din toate funcţiile pe care le deţinea în partid şi sindicat şi până la urmă chiar din partidul comunist, sub pretextul că în timpul războiului ar fi luat pe locomotiva lui un ofiţer german şi deci a colaborat cu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 avut ocazia să constate cât de uşor sunt manipulaţi muncitorii simpli, cei care munceau, dar nu gândeau. Sărmanul de el, exclus şi din familie şi din partidul pentru care îşi părăsise familia, a ajuns acum un simplu muncitor în acelaşi atelier, unde era privit cu mânie proletară, culmea, de toţi cei care până atunci erau pentru el mai presus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prieteni, nici idealul pentru care luptase în anii tinereţii, avea doar regretul şi ura faţă de cei care l-au minţit, l-au îndoctrinat cu minciuni, ascunzându-i adevărata lor intenţie de parvenire, de îmbogăţire pe spinarea clasei muncitoare, de creare a acelei burghezii proletare, de care chiar şi Lenin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 tânăr idealist, comunist, era un alt tânăr din familia mamei mele, Ahile Teodor Drăgan, funcţionar în Ministerul Justiţiei încă de prin anul 1935, educat şi el în spiritul dragostei faţă de ţară şi de semenii lui, dar care a ales o altă idee opusă extremei-stângi comuniste, fiind cooptat în mişcarea legionară a lui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doi tineri entuziaşti, naţionalişti, fiecare în felul lui a avut de suferit de pe urma comuniştilor de conjunctură şi nu a idealiştilor de felul lui Marcel Comănescu fapt pentru care Ahile Drăgan a fost arestat de comunişti după 1944 şi torturat în numele poporului român, în multe din închisorile lor comuniste. A scăpat cu viaţă doar cu ajutorul lui Dumnezeu, mai ales din închisoarea Aiud, trăind tot restul vieţii cu teama de a fi urmărit şi ares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ost militar de carieră până în anul 1946 în regimentul 38 infanterie din Brăila, nu a fost racolat nici de comunişti şi nici de legionari şi totuşi a fost hărţuit de comunişti, pentru faptul că a luptat pe fr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cei drept, la început din ordinul lui Antonescu până la Nistru pentru reântregirea ţării, apoi, tot din ordinul lui Antonescu, cel care, dintr-o greşit înţeleasă mândrie de militar, a sacrificat atât ostaşi români, ţara pe care o conducea, cât şi viaţa lui personală, continuând războiul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recucerind Basarabia, va rămâne în istoria şi memoria românilor, aşa cum vor rămâne şi statuile lui din lăcaşurile de cult ctitorite de el sau în domeniile private, apolitice, cât timp va exista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şi din altele la fel de tragice din familia mea şi din viaţa tuturor celor pe care i-am cunoscut, m-am format ca om, ca român patriot, naţionalist, dar nu şovin, nu extremist, nu antisemit. Convingerile mele politice au fost dintotdeauna călăuza mea şi m-am exprimat sau am acţionat practic în toate împrejurările, indiferent unde aş fi fost: în şcoală, în cercuri de prieteni sau în locurile de muncă pe care le-am avut până la ieşirea la pensie şi chi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CAPITALISMUL SĂLBATIC, am trăit în LAGĂRUL SOCIALIST şi sper să mor în CAPITAL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amnat modul în care s-a creat o parte a burgheziei capitaliste până la cel de al doilea război mondial^ ca rezultat al practicării unui capitalism sălbatic, burghezie care a fost şi va rămâne acuzată pentru crearea condiţiilor de viaţă mizere de la începutul secolului douăzeci, condiţii în care a trăit şi a muncit o mare parte a proletariatului, a ţărănimii şi a intelectualităţii. Prea puţini au avut norocul să muncească în uzine precum MALAX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au favorizat folosirea ideologiei marxiste despre om, despre munca şi viaţa lui, în scopul formării unei clase de revoluţionari autentici, gata de sacrificiu, dar şi a unei clase conducătoare burghez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amnabil şi modul în care s-a creat cea mai periculoasă burghezie, cea a proletariatului, care nu renunţă la doctrina care a creat-o şi la idealurile ei, deşi a fost învinsă material şi moral pe plan mondial, de capitalismul modern creat în statele capitaliste după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rghezie a proletariatului, apărută pentru prima dată în Rusia Sovietică după anul 1920, a devenit o clasă privilegiată, cu dorinţa de expansiune mondială. Ea nu va dispărea atâta timp cât îi va fi permis să se extindăân ţări fie ele sărace sau bogate, unde se va instala ca puterejdministrativă şi politică, stăpânind până în ziua în care va epuiza toate bogăţiile acel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ările capitaliste dezvoltate nu percep pericolul care le paşte, prin infiltrarea comuniştilor în instituţiile lor de bază, nu peste mulţi ani, vor fi distruse din interior fară nici un atac armat din afară, fie el nuclear, geofizic, chimic, bacteriologic, informaţional sa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aduse în starea de descompunere şi sărăcie morală şi materială, aşa cum au fost şi sunt aduse: România, sora ei Moldova, ţări din lumea a treia sau chiar şi ţări din lum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 armă a comunismului mondializat, a ajuns la apogeu la începutul mileniului trei, se bazează pe învăţătura marxistleninistă despre teoria şi tactica mişcării revoluţionare a proletariatului, despre transformarea revoluţionară a orâduirii capitaliste în orândui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ărăsite de cei care cu secole în urmă le-au colonizat, exploatat bogăţiile şi frumuseţile naturii, lăsând în urma lor o limbă oficială şi unele structuri administrative şi economice de mult depăşite sau nimic, au constituit şi constituie cel mai bun compost pentru dezvoltarea burgheziei proletare, aşa cum a procedat burghezia din partidele social-democrate din România, după 1989, urmând calea unei „economii socialiste de piaţă” nicidecum capitalist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t şi instruit prin exemple vii, unele trăite de mine sau petrecute sub privirile mele în decursul anilor, în călătoriile mele prin ţară, în ţări occidentale şi din lumea a treia, di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celui de al doilea război mondial, din fragedă copilărie, am purtat în suflet şi în gând tot ce am văzut şi auzit, bun sau rău, frumos sau urât şi nu mi-am putut ascunde dezamăgirea faţă de cei care minţeau, furau, arestau, torturau şi omorau în temniţe sau oriunde se aflau, în numele unor idealuri străine de interesele neamului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stinul nostru, destin creat de faptele noastre şi ale celor de care am depins în acele vremuri, să fim supuşi unei dictaturi comuniste, venite pe tancurile ruseşti în 1944 şi cu greu scoase după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e ţări distruse şi ele de război şi-au creat cu sprijin financiar extern, dar şi cu forţe proprii alt destin, fiind libere să muncească să se refacă, să prospere şi să trăiască fericite, într-un sistem democratic capitalis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noi în România acest lucru nu s-a întâmplat, viitorul meu şi al generaţiei mele a depins de aderarea la concepţia marxistleninistă despre muncă, instruire şi viaţă, în care originea socială muncitorească era criteriul de bază pentru promovarea în şcoală, la locul de muncă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 numai paisprezece ani, ca fiu al unui fost militar activ în armata regală până în anul 1946, persecutat pentru participarea pe frontul de răsărit, din Rusia Sovietică, am urmat cursurile gimnaziale şi am început viaţa de ucenic, elev al Şcolii Profesionale Electromagnetic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rivind viitorul a revenit tatălui meu în anul 1947, când am plecat cu întreaga familie din oraşul Brăila, pentru a scăpa de bandele de tâlhari care se înmulţiseră ca ciupercile după ploaie, care jefuiau şi omorau în plină stradă şi în plină zi pe oricine, pentru bani sau din motive politice, la comandă. Aş putea spune că am ajuns cu mult noroc, în cartierul Bucureştii Noi, mai liniştit, fără bandele de tâlhari şi crimele săvârşite în plină zi, dar fară şansa celor din lumea liberă, fară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luptă pentru supravieţuire, de sărăcie şi foamete destul de lungă, până prin anul 1960, când comuniştii deveniseră stăpâni pe situaţia politică şi nu mai aveau nevoie de starea de nesiguranţă a cetăţenilor, creată artificial la ordinul conduceri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ordine secrete s-a scris doar după mai mult de cincizeci de ani, în săptămânalul „ALERTA” din Bucureşti, din 27 iulie 2000, când presa a devenit liberă şi a putut relata cu dovezi despre acţiunile de intimidare a populaţiei şi a partidelor istorice PNL, PNŢ şi PSDR, pentru scoaterea lor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un episod din publica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NKVD se trece la o activitate de infiltrare a unor agenţi, în partidele istorice de opoziţie, atât în scopul de a informa conducerea comunistă asupra tacticii electorale a acestora, cât şi pentru a crea sciziuni între membrii partid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a secretă a PCR urma ca prin dezinformare să provoace disensiuni între conducerile PNT, PNL şi PS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dresa Nr. 3/456 SS, a secretariatului general al PCR, emisă către organizaţiile judeţene şi orăşeneşti, este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ii de echipă, care au fost infiltraţi în grupările „reacţionare”, urmează să-şi intensifice activitatea, provocând disensiuni între membrii partidelor de opoziţie: Maniu, Brătianu,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deauna, trebuie să răspândească suspiciunea printre membrii reacţiunii şi să raporteze săptămânal sciziuni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a trebuie îndeplinită de aşa natură, ca să împiedice descoperirea membrilor infiltraţi, iar dacă sunt descoperiţi, un atac viguros trebuie dus prin presă, contra membrilor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heorghe Gheorgiu-Dej, Vasil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respectivă a fost emisă înaintea alegerilor din 1946 şi este evident concepută de specialiştii în spionaj politic al serviciilor secrete sovietice, Vasile Luca era, de altfel, colonel al G.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nisterul Justiţiei şi Internele erau deja în mâna comuniştilor, ca şi Serviciul Secret, conducerea comunistă va dispune crearea unor unităţi paramilitare, care urmau a fi folosite în declanşarea unor tulburări violente, servind interesele partidului, respectiv ale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fiţerilor de poliţie şi jandarmerie nu prezenta încredere din punctul de vedere al consilierilor sovietici şi nici din partea agenţilor NKVD, care acţionau făţiş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 PCR, Strict Confidenţial, Nr. 4573/23.1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lor responsabili ai PC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eciziei Comitetului Central al PCR, de a constitui o gardă înarmată, de încredere (precum gărzile patriotice ale lui N. Ceauşescu şi „minerii” lui Ion Iliescu. – n. a), vă informăm prin prezenta de planul pe care trebuie să-l executaţi cu minuţiozitate: 1. Garda înarmată trebuie să fie recrutată din membrii de încredere ai Tineretului Comunist, care să îndeplinească următoarele condiţii: de preferinţă, necăsătoriţi, să aibă serviciul militar satisfăcut şi cunoştinţă perfectă a folosirii armamentului greu de infanterie, să fi dat dovadă că este un om de încredere, să fie gata să îndeplinească ori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da înarmată trebuie să fie la dispoziţia partidului, dar, pentru a preveni protestele reacţiunii, trebuie ţinut cont de următoarele reguli: lumina străzilor trebuie neglijată, în aşa fel încât cetăţenii să ceară întăriri poliţieneşti pentru a face faţă hoţilor. În acest scop trebuie să luaţi măsuri necesare, incitând presa locală să ceară constituirea de gărzi înarmate. Aceste gărzi trebuie formate, ţinând cont de prevederile paragrafului 1 menţionat mai sus şi trebuie să acţioneze numai în interes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armeze un număr cât mai mare de muncitori, care vor fi folosiţi la timpul potrivit pentru interese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ituită garda înarmată, ne veţi trimite listele aderenţilor pentru garda muncitorească, ce pot fi aduse la cunoştinţă populaţiei, cât şi cele confidenţiale privind garda d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general,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acestor documente aparţine lui Serghei Nicolaev, ofiţer INU (Direcţia de Informaţii Externe a NK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v, cunoscut sub numele de Nicolau, în perioada redactării documentului, era adjunctul lui Gh. GheorghiuDej la Ministerul Transporturilor, urmând ca în scurt timp să preia Direcţia Serviciilor Secrete de la Emil Bodn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5-l947 vor fi perioada în care Direcţia de Informaţii Externe NKVD îşi va instala agentura în fruntea organelor de siguranţă din România. Reţelele secrete din ţară şi din străinătate ale Serviciilor noastre vor fi lăsate fie „în adormire” pentru o reactivare ulterioară, fie distruse. Agenţii secreţi ai SSI au fost predaţi de Eugen Cristescu conducerii NKVD. Acest aranjament l-a salvat pe Cristescu de la execuţie, deşi fusese condamnat la moarte în procesul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istescu oferă sovieticilor întreaga reţea a Intelligence Service-lui din România. Informaţiile şi documentele furnizate de Cristescu NKVD-ului vor alcătui o parte din rechizitoriul privind aşa-zisele legături de spionaj dintre conducerea PNŢ şi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sintezele informative despre activitatea lui Iuliu Maniu, documente pe care Antonescu nu le folosise, vor fi interpretate şi readaptate de tribunal, pentru a demonstra că liderii opoziţiei au lucrat pentru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estat, Pătrăşcanu va recunoaşte că a semnat graţierea lui Cristescu, din motiv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aos politic, social şi economic am trăit noi românii în ţara noastră, după al doilea război mondial şi după cum vedeţi şi după revolta populară din decembrie 1989, cu deosebirea că în prezent Occidentul ne monitorizează permanent, în toate domeniile de activitate şi chiar în profunzime. În aceste condiţii vitrege de viaţă, pe care le-am trăit în primii ani de după război, m-am instruit pentru muncă într-un sistem social-economic centralizat controlat şi dirijat de conducători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pre care nu pot să nu amintesc este cea de secetă cumplită, din anul 1946, de confiscarea grânelor din hambarele ţăranilor, pentru plata datoriilor de război, către sovieticii eliberatori. De „trenul foamei” care pleca din nordul Moldovei, cu oameni şi pe acoperişul vagoanelor, pentru a găsi ceva de mâncare oriunde în ţară, ajungând până pe meleagurile Olteniei şi Banatului, pentru a căpăta o traistă de făină, de grâu sai^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serviciile secre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va sfârşi cu bine în acel an 1958, dar, într-una din puţinele zile pe care le mai aveam până la eliberare, am fost contactat de un civil foarte elegant, pe care nu-l mai văzu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irect dacă doresc să mă angajez în Serviciile Secrete după terminarea serviciului militar, ca radiotelegrafist şi tehnician radio, cu gradul de sublocotenent cu posibilitatea de a lucra în cadrul ambasadelor noastre, de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terminat ce a avut de spus, eu eram hotărât în privinţa răspunsului, care avea la bază în primul rând dorinţa mea şi a colegilor de laborator din Uzina Electromagnetica şi a şefului nostru ing Constantin Faur de a reveni acolo unde eram aşteptat şi unde promisesem că mă voi întoarce dup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m minte şi sfatul tatălui meu cum că armata este frumoasă doar să o priveşti şi nu puteam să uit că atât tatăl meu, cât şi bunicul din partea mamei spuneau mereu şi aşteptau încă ziua în care vor veni americanii să ne salveze de comunişti. Aşadar, răspunsul meu a fost categoric NU, deşi domnul foarte elegant îmbrăcat mi-a spus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act cu serviciile secre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la locul meu de muncă, în laboratorul de radio al serviciului tehnic PS (produse speciale) şi după scugerea unei perioade de timp de aproape patru ani, prin 1962, am fost vizitaţi de un grup de civili tot atât de eleganţi ca şi domnul din 1958, dar care, de această dată, au purtat o discuţie secretă cu şeful nostru de serviciu ing. Nae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vorba despre o lucrare neobişnuită, de această dată foarte secretă, la care urma să participe un număr restrâns de ingineri şi tehnicieni, selecţionaţi după criterii numai de ei cunoscute şi care va dura cel puţin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că vom lucra în birourile noastre, în care nu vor mai intra alte persoane în afara celor cuprinse în liste şi vom avea obligaţia să semnăm periodic unele angajamente de confidenţialitate, de parcă am fi produs arme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o glumă, lucrarea era atât de secretă, încât în ziua în care au venit din nou acei domni eleganţi, pe culoarele pe unde treceau ei şi cei care purtau pe braţe un SARCOFAG al SECURITĂŢII de mărime neobişnuită, nu mai circula nimeni şi nici uşile nu se mai deschideau la vreun birou sau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cesta era un cadou, un colac de salvare aruncat lui GheorghiuDej de comuniştii dintr-o ţar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în care imaginaţia celor mai curioşi din fire a început să producă scenarii care mai de care mai fantastice, cu urmări benefice pentru unii, pentru alţii comice sau tragice, iar noi, cei care ştiam de acum cine este beneficiarul unui nou produs electronic atât de secret, nu am fost speriaţi, dar ne priveam întrebători Unii pe alţii, Volumul de muncă ce ne aştepta pentru următorul an şi păstrarea secretului ne îngrij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atruzeci de ani şi după scoaterea lor din exploatare, vă pot spune ce era în acel sarcofag uriaş şi ce a însemnat el pentru mine şi pentru dumneavoastră, cei care am fost cel puţin douăzeci de ani ŢINTELE LU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dus electronic foarte secret era un grup compact de patruzeci de magnetofoane profesionale, acţionate de un singur motor şi un singur ax de antrenare a benzii magnetice, care lucrau simultan sau în contratimp, pentru a nu se pierde nici o secundă din înregistrările convorbirilor telefonice interne şi internaţionale, a convorbirilor interioare din camerele de acasă, de la locul de muncă, de pe stradă, din parcuri şi de oriunde ne-am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mare de posturi de cca o mie, m-am speriat de ceace ne aştepta pe noi toţi cei care urmam să fim ascultaţi. Mai târziu, după ani, am constatat cu îngrijorare în ce scopuri le utiliza, noul Preşedint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stabilit, lucrarea a fost predată beneficiarului, iar noi cei desemnaţi pentru a o executa am fost răsplătiţi cu primele obişnuite şi cu o propunere discretă de transfer în vederea supravegherii şi întreţinerii în timpul exploa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stalaţii erau interconectate cu toate sistemele de comunicaţii telefonice şi radio, prin repartitoarele pe care le-aţi văzut în acele secvenţe la TVR 1, din filmul realizat de Jana Gheorghiu la începutul anului 1990, din care au fost prezentate doar cele acuzatoare la adresa mea şi a colegilor mei din domeniul tehnic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şi eu şi colegii mei de serviciu de atunci am fost ca şi dumneavoastră clienţii ocazionali sau permanenţi ai acestor infernale sisteme concepute la ordinul expres al lui GheorghiuDej, în scopul cunoaşterii şi luării unor decizii ferme în cazurile de abatere de la linia partidului, dar şi pentru depistarea spionilor, sabotorilor din economia naţională sau pentru rotirea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ntru angajare în acel serviciu tehnic era într-adevăr tentantă doar din punct de vedere material, în rest era o pedeapsă care s-a dovedit a fi greu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avantajoase, funcţie de ofiţer tehnic, fără a fi obligat să port haina militară, cu un salariu mai mare decât cel pe care îl aveam, în uzina Electromagnetica dar cu un program de lucru fară sărbători, fară duminici, Paşte sau Crăciun libere, iar nopţile, din şapte, trei erau albe, pentru că aceste magnetofoane mergea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ăspunsul pe loc, am spus că doresc să urmez cursurile serale ale Institutului Politehnic Bucureşti şi nu pot renunţa la această dorinţă. Am dat pentru a doua oară un răspuns negativ, la propunerea acelor domni eleganţi şi ce-i drept foarte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va fi ultima dată când mi se mai face o asemenea propunere şi am continuat să muncesc în acel loc, unde timp de zece ani crescusem, învăţasem o meserie frumoasă şi de unde puteam să urmez şi cursurile serale la Politehnică. Am considerat că este ultima şansă de a scăpa de Securitate şi am făcut tot ce a fost posibil pentru a ieşi din colimatorul lor, deşi ei aveau gânduri b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şi-ar fi dorit poate să fie chemaţi să lucreze în condiţiile oferite sau să nu mai vorbim de cei care ne invidiau atunci când lucram în birourile noastre cu paza la uşă, pentru a nu se deconspira lucrarea, pentru a ne proteja de privirile curioşilor şi invidioşilor trepăduşi cu funcţii de conducere în sindicat sau în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tunci să-mi caut alt loc de muncă, indiferent unde, pentru a ieşi din vizorul lor chiar mai repede, pentru că nu eram dispus să inventez un alt motiv mult mai serios, mai credibil pentru ei, pentru a mă lăsa să-mi văd de treburile mele, de pregătirea pentru examenele pe care urma să le susţin în vara an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tact Destin sau joc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in bătrâni spune „Ce-ţi este scris în frunte-ţi este pus”. Deşi reuşisem pentru început să obţin prin concurs un post de tehnician electronist la Institutul de Telecomunicaţii din Bucureşti sau o posibilă angajare la Institutul Politehnic Bucureşti, într-unui din laboratoarele Facultăţii de Electronică, la Catedra de Măsurători electronice a prof. Univ. Mariana Beliş, destinul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mai mult sau mai puţin convins de puterea destinului, am început demersurile pentru evadarea din calea celor din serviciile sec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bţinerea locului din Politehnică, am spus vestea cea bună noului meu şef de laborator, ing. Mircea Bărbulescu, care m-a felicitat şi mi-a spus că pot face cererea de transfer pe care el o va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ererea Serviciului Personal în aceeaşi zi şi am aşteptat câteva zile, după care am întrebat secretara dacă pot să-mi iau cererea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probat, mi-a răspuns la telefon şi ar fi bine să vii tu la şeful de cadre.” Aşa am şi făcut, în câteva minute am şi ajuns şi am întrebat dacă ştie cine nu a fost de acord cu transferul, pentru că şeful meu direct a semnat cererea fară nici o 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 termin fraza, că uşa biroului s-a deschis şi a ieşit chiar şeful serviciului de cadre, care mă cunoştea de la meciurile de fotbal de la care nu lipsea niciodată şi cu un zâmbet sadic după părerea mea, dar amical mi-a spus că nu se aprobă pentru că ave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âţiva paşi pe culoarul pe unde venisem, întrebându-mă: „Ce, nu-ţi place aici unde lucrezi şi unde joci şi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ocuiesc prea departe de uzina Electromagnetica, în Bucureştii-Noi şi vreau să merg din această toamnă la cursurile serale din Politehnică. Cu regret, a spus că nu a acceptat şeful cel mare şi nu ar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răspunsul dat, am mers în laboratorul meu şi, fară să le spun colegilor şi şefului meu răspunsul primit, au înţeles că nu se aprobase. Şeful meu mi-a spus să nu fiu trist, pentru că mai este o soluţie, dar care mă va obliga să mai aştept încă două săptămâni, până la plecarea mea la Politehnică şi mi-a sugerat să-mi depun demisia cu preaviz, iar după două săptămâni să cer cartea de muncă şi să mă prezint la no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aşa cum m-a sfătuit şeful meu, care era pe lângă un foarte bun inginer şi un bun sfătuitor şi am lucrat încă două săptămâni la vechiul loc de muncă, dar trecând zilnic şi pe la viitorul meu loc pentru a efectua lucrările de laborator, care erau aşteptate de studenţii de la cursurile de z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m avut ocazia să constat că timpul este uneori elastic, se comprimă şi se destinde în funcţie de interesele pe care le avem, ajungând să cred că Dumnezeu este atât de puternic, încât noi, oamenii buni care credem în El, suntem optimişti şi puternici datorită credinţei noastre şi fericiţi datorită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mai greu în acele cincisprezece zile, dar a venit şi ziua în care mi-am luat rămas-bun de la colegii şi prietenii mei, de la regretatul meu şef de laborator ing. Mircea Bărbulescu, cel care îmi era ca 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fătuitor, după ce mi-a urat succes în viaţă, mi-a spus să nu uit că cei care m-au căutat în 1958 şi mi-au propus şi în 1962 să lucrez pentru ei, în securitate, nu vor renunţa la serviciile mele mai ales după lucrarea la care participasem în ultimul an, considerându-mă util în exploatarea acelor mastod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anunţat şi pe cei care mă aşteptau cu transferul la Institutul de Telecomunicaţii că nu am obţinut transferul şi cu regretele mele şi ale lor, după cum spuneau şi ei, am încheiat discuţia. A urmat o perioadă de nelinişte şi de nerăbdare de a mă vedea plecat din vizorul celor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um nu mai conta salariul pe care urma să-l iau, chiar dacă aici la Politehnică era ceva mai mic şi nici soţia mea nu a obiectat. Cei de la serviciul personal mi-au spus că se vor strădui să-mi acorde un salariu cel puţin egal cu cel de la vechiul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upă câteva zile de la intrarea în noile atribuţii, am fost chemat la serviciul personal şi anunţat că s-a găsit un salariu mai bun pentru mine, dar cu condiţia să accept ca în cartea mea de muncă să fie înscrisă funcţia de lăcătuş mecanic, fapt care pe mine nu mă deranja şi am fost de acord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începutul anului 1963 la locul de muncă mult visat, mult mai aproape de casa mea, în alt mediu de lucru, cu perspectiva de a lucra şi urma cursurile serale în acelaşi loc. Cel mai plăcut gând era că cei de la securitate îmi vor pierde urma şi poate vo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cu noii şefi şi colegi s-a făcut destul de repede, la fel de repede m-am acomodat şi cu varietatea lucrărilor de laborator efectuate pentru practica studenţilor, care îmi ocupau plăcut timpul şi mă ajutau să-mi cunosc viitoarele teme ca student al aceleiaş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ă fie aşa, în acest an 1963 aveam să trăiesc momente pe care nu mi le imaginam, speram să am o viaţă liniştită, mai ales că soţia mea născuse în luna iulie un băiat frumos şi sănătos şi nu se putea plictisi în orele în care eu aveam să fiu prezent la cursurile s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iluzii deşarte, pentru că ce-i este scris omului în frunte-i este pus şi nu a trecut nici mijlocul verii şi am fost căutat la serviciu de un alt domn pentru acelaşi motiv, cu eternele oferte avantajoase şi chiar tentante, nu numai pentru unul ca mine, care simţeam din plin lipsa unei locuinţe, cu un confort cât de cât mai bun, acum când aveam şi un copil de crescut şi cu un salariu care recunosc că începuse să devină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noscut că nu se poate şi cu varza grasă şi cu slănina întreagă. Mi-am amintit de vorbele ing. Mircea Bărbulescu, că nu voi scăpa niciodată de acei domni eleganţi până nu mă vor convinge să intru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sistenţele lor, cât şi ofertele m-au determina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ntru liniştea întregii familii, atât a soţiei, cât şi a soacrei mele, îngrijorate ca toate femeile că ginerele ar fi student seralist, cu colege şi colegi de toate vârstele, l-am căutat eu de această dată pe acel domn elegant, pentru a-i da un răspuns pozitiv. Am sunat la numărul pe care mi-l lăsase şi i-am spus că sunt de acord să mă angajez, cu condiţia să nu fiu obligat să port haine militare şi numai în domeni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m şi fost supus unui examen medical, foarte amănunţit şi am fost găsit sănătos, cu excepţia unei sinuzite, pe care o contractasem la antrenamentele de fotbal, din timpul junioratului, care se desfăşurau în fiecare an începând din luna februarie, pe zăpadă şi viscol, când pe unii tineri nu-i puteai găsi decât la gura sobei sau în vreo sal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şi semnătura medicului ORL-ist al MI-ului, am fost obligat să fac un tratament destul de dur pentru a grăbi vindecarea în cel mult o lună de zile, astfel ca la începutul lunii decembrie să încep activitatea la noul loc de muncă. Am făcut tratamentul, am obţinut avizul şi cu nici o zi în plus sau în minus am fost anunţat că pe data de 1 decembrie 1963 să mă prezint la biroul de informaţii al MI-ului, de la podu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bune şi frumoase până aici, mai puţin faptul că eu nu-i spusesem nimic şefei mele de la serviciu, doamnei prof. Universitar Mariana Beliş, căreia îi purtam un respect deosebit şi pentru faptul că era o doamnă de o fineţe rară. Cum să-i spun şi când ar fi mai bine, pentru a nu o supăra prin iminenta mea plecare, fară a-i cere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deschis discuţia într-una din zilelele în care am considerat că era mai bine dispusă. Am început prin a mă scuza în cazul în care ceea ce îi voi spune o va supăra şi am început să-i povestesc pe scurt cum am fost pentru prima dată contactat de acei domni eleganţi, în anul 1958 şi cum am ajuns în final să renunţ la visul meu de a fi student, pentru a deveni pentru tot restul vieţii un militar de carieră, dar fară a purta ha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atenţie şi mi-a spus că nu este supărată că nu am consultat-o, iar, dacă eu mi-am făcut bine socotelile, cu atât mai mult se va bucura. Aceasta era realitatea, în comparaţie cu salariul care îl aveam acum, la douăzeci şi şase de ani, era şi momentul să-mi asigur pentru întreaga familie un viitor mai bun, fie ca inginer, după şase ani de seralist, fie ca militar activ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ărintesc, mi-a spus să calculez bine paşii pe care îi voi face, spre binele meu şi al familiei mele, iar despre referinţele care ar fi solicitată să le dea vor f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cu gândul la ce voi întâlni la noul loc de muncă, ce oameni, ce mistere ascund aceste servicii secrete din ţara noastră, în ce scop erau folosiţi acei mastodonţi, construiţi de noi, după cea mai modernă tehnologie cunoscută de noi la acea vreme. Am acceptat compromisurile, fară să ştiu ce mă aşteaptă. Nu se mai întâmplase niciodată să decid împotriva voinţei mele, iar regretele ar fi fost tardive în cazul nerespectării condiţiilor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în care am fost anunţat să-mi iau rămas bun de la civilie, de la şefa mea şi de la cel care mă cooptase într-o lucrare de cercetare privind realizarea unui sistem de comunicaţii radio, utilizabil în subteranele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ra conceput de prof. Univ. Cartianu, cu care lucrasem câteva luni la realizarea practică şi de care cu regret m-am despărţit fiind un domeniu care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puteam face în acel moment, decât să-mi cer scuze pentru faptul că nu l-am anunţat din timp şi am promis că voi încerca să-mi rup din timpul liber atunci când va fi nevoie, cu acordul de principiu al noilor me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am despărţit şi de cei care au fost pentru mine o speranţă pentru realizarea dorinţei de a fi un bun inginer lăsând loc de bună ziua, aşa cum am lăsat şi cu un an în urmă la vechiu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unoaşterii adevărului despre munca şi oamenii din serviciile secre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a noul loc de muncă au fost însă vitrege, fiindu-mi imposibilă şansa de a colabora cu prof. Univ. Cartianu, în realizarea practică a acelui sistem de comunicaţii pentru subteranele din minerit şi chiar mai mult, am primit ordin să nu mai lucrez ca radioamator-emiţător, pe nici o frecvenţă şi sub nici o formă, deşi aveam autorizaţie cu indicativul Y03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mi-a spus la telefon ofiţerul de cadre, pentru a fi prezentat noilor mei şefi şi colegi. Vorbele lui mi-au rămas în memorie şi m-au pus pe gânduri, până a doua zi când am intrat şi am văzut locul de muncă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m întrebat dacă am acceptat din interes material sau din curiozitatea de a şti ce se întâmplă într-un serviciu secret de informaţii. Pentru a mă linişti, am spus: „Doamne, ajută-mă!” aşa cum m-au învăţat mama şi preotul Clement de la biserica Bazilescu, unde am slujit când eram copil de num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oţiei să-mi pregătească pentru a doua zi costumul de haine, o cămaşă şi o cravată asortată, pentru a mă prezenta şi eu în faţa noilor colegi, în to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ât de greu mi-a fost să mă obişnuiesc îmbrăcat cu costum şi mai ales cu cravată pe care nu o mai folosisem de la nunta mea, dar ce poţi face dacă aşa purtau toţi cei di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faţă în faţă cu noul meu coleg de minister, care mi-a strâns mâna tovărăşeşte şi mi-a spus pentru prima dată: „Să trăiţi! Vă rog să acceptaţi o plimbare pe Calea Victoriei, pentru că locul de muncă este foarte aproap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vremea era destul de frumoasă, am acceptat invitaţia şi în câteva minute am ajuns în dreptul unei porţi metalice în spatele căreia se afla postat un subofiţer, probabil de serviciu. Acesta ne-a salutat cu mâna la chipiu şi cu un „Să trăiţi!” pe cât de încet pe atât de scurt, lăsându-ne să trecem fără nici o legi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primul etaj, unde se afla biroul comandantului, care ne aştepta conform program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se afla secretarul, am fost invitat să mă fac comod, pentru că eram îmbrăcat totuşi de iarnă, cu palton şi fular, iar el, cadristul meu, s-a scuzat pentru a anunţ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nici să-mi verific nodul de la cravată, că a şi ieşit, invitându-mă în biroul comandantului ca pe un personaj important, fară ca eu să găsesc ceva deosebit la un tehnician oarecare, venit pentru a fi pus la muncă, nu pentru a i se da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interiorul biroului spre cel care mă aştepta, întâmpinându-mă cu o privire veselă, luminoasă, nu pentru că ar fi avut părul blond, frumos ondulat sau tenul alb, ci poate pentru că mă aşteptase cu interes justificat, de lipsa unui om de încredere în munca lor de mare răspundere, destul de complexă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a doi civili, aşa cum eram de fapt şi îmbrăcaţi, deşi ştiam acum că el avea gradul de maior, iar eu nici nu întrebasem dacă mi s-a dat gradul de locotenent, după care am fost invitat să iau loc într-unui din fotoliile din faţa biroului său, iar cel care m-a verificat, angajat şi condus până în acel birou a cerut permisiun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ulţumesc, eşti liber!” din partea maiorului şi un „Să trăiţi!”din partea celui care acum, la despărţire, nu mi-a făcut decât un semn amical de salut, am rămas doar eu şi acel domn prezentabil, elegant şi chiar frumos ca bărbat. Pentru câteva secunde, a păstrat un moment de tăcere, după care m-a întrebat dacă fumez, concomitent cu gestul de a mă servi cu ţigări, dintr-un pachet frumos colorat, cartona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imit acea ţigară, numai de plăcerea de a o mirosi, dar, cum eu nu fumam, am mulţumit politicos motivând că antrenorul meu de fotbal de la Uzina Electromagnetica, Ioan Lupaş, nu ne permitea să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 spus, felicitări, dacă aţi avut voinţă, atunci nu veţi avea acest viciu.” în continuare, mi-a spus că se bucură că am decis să intru în această activitate, că mă cunoaşte destul de bine din datele pe care le are de la serviciul de cadre şi din recomandările pe care le-a citit şi le-a apreciat ca foarte bune, de la persoan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privind viaţa de familie şi pasiuni personale, a trecut direct la prezentarea locurilor de muncă pentru care aş fi putut să optez, pentru o perioadă mai scurtă sau mai lungă de timp, după care puteam cere probabil o schimbare. Primul loc pe care mi l-a descris şi propus pentru al accepta era din domeniul instalaţiilor pentru „sonorizarea” unor interioare, iar al doilea loc era cel pentru care de fapt am fost solicitat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m dreptul să aleg locul pe care îl doresc şi am considerat normal să-i răspund cu aceeaşi amabilitate, fără să fiu prea mult rugat, că voi lucra acolo unde consideră domnia sa că este nevoie de mine, de cunoştinţele mele profesionale şi de puterea m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a apăsat pe butonul unei sonerii şi a cerut să fie chemat şeful biroului pentru care optasem. Rină la sosirea lui, am mai schimbat câteva cuvinte despre locul respectiv, ca program de lucru, tehnici folosite, urmând ca detaliile să le cunosc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ă aici, impresia mea era foarte bună şi nu am avut de ce mă teme, era un om distins/inteligent, prietenos, inspirând pe lângă multă prestanţă şi multă încredere şi seriozitate, ceea ce eu doream să întâlnesc în aceste servicii secret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birou a celui care avea să-mi fie şef sau comandant de această dată, fiind de acum şi eu militar chiar şi numai pe hârtie, dar la ordin, m-am ridicat pentru a mă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era fără exagerare un om de aproape doi metri înălţime, la fel de chipeş şi cu acelaşi grad ca şi mr. Ovidiu Diaconescu, care s-a prezentat mr. Arghiropol şi nimic mai mult, ţinându-mi mâna strânsă fară să mă mai lase, parcă pentru a nu mă pierde pe drumul până la biroul lui situat Ia acelaşi etaj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rghiropol era, după cum am aflat mai târziu, unul dintre puţinii specialişti în electronică pentru munca Serviciilor Secrete de Informaţii (SSI) din România antebelică, lăsat în viaţă de comunişti, cu condiţia de a pregăti noi generaţii de specialişt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aiorului Arghiropol l-a încântat pe cel care cu mai puţin de o jumătate de oră în urmă mă primise ca şef al Comandamentului de. Tehnică Operativă şi Transmisiuni, iar acum i se adresa noului meu şef, destul de amical, spunându-i că a vorbit el cu Geartu şi nu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mine, poate din experienţa pe care o avea cu oamenii, m-a caracterizat pe loc poate ca băiat bun şi m-a prezentat subalternilor săi, când am ajuns în noul compartiment, ca pe fiul lui, ca noul coleg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cut surprins să văd un colectiv format numai din tineri care nu depăşea treizeci de ani, prietenoşi, veseli şi, culmea curiozităţii, niciunul nu purta cravată ca mine sau ca aceia pe care eu îi întâln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iau loc la unicul birou liber, iar în încăpere se mai aflau încă cinci birouri la care erau instalaţi ceilalţi, de acum colegi, tot tehnicieni şi ei ca şi mine şi probabil angajaţi şi ei în acelaşi scop, de a apăra ţara de hoţi şi de duşmanii poporului, nu a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omod, mi-am scos chiar şi cravata pentru a nu face notă discordantă, după care am şi început să primesc date, informaţii despre modul de lucru, despre mijloacele tehnice din dotare, despre locurile pe care trebuia să le vizităm, urmând ca cele mai mici amănunte să le dobândesc pe parcursul anilor, până voi ieşi la pensie din DSS, după cum le plăc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mirea mea să fie sărbătorită, au adus în grabă de la bufetul unităţii sticle cu sucuri şi câteva gustări, pe care nu le-am refuzat, fiindu-mi plăcut gestul lor şi sincer să fiu erau binevenite. În tot timpul cât am gustat din bunătăţile aduse, am şi stabilit ca a doua zi să fac parte din echipa ce urma să viziteze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ăcusem şi pregătirea materială, urmând ca a doua zi de dimineaţă să ne întâlnim în Gara de Nord pentru prima călătorie din viaţa mea de ofiţer tehnic specialist, în cu totul alte domenii, în cel tehnicoperativ şi transmisiuni cum era el numit în Departamentul Securităţii Statului de atunci. Dar, când este stabilit acolo sus, când Dumnezeu nu te lasă să apuci pe alte căi, ci doar pe calea pentru care te-a hărăzit, atunci apare ceva sau cineva care îţi schimbă direcţia de mers, viitorul,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în jurul prânzului, după doar câteva ceasuri de cunoaştere a activităţii în primul serviciu, un alt comandant elegant, chipeş şi simpatic, pe care îl cunoşteam din timpul executării acelor mastodonţi la Hlectromagnetica, în anul 1962 şi de la testul privind cunoştinţele teoretice din domeniul electronicii, efectuat cu câteva luni în urmă în faza de întocmire a dosarului meu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tia despre mine totul şi a dorit angajarea mea în sectorul pe care îl conducea era lt. mi. Ing. Istifie Geartu, care acum intra pe uşa biroului unde mă aflam, hotărât să-şi recupereze ceea ce îi aparţinea de fapt şi de drept, pentru că mă selecţionase şi îşi dăduse avizul pentru angajarea mea, doar în sectorul pe car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ugisem de lt. mi. Geartu, acceptasem doar propunerea comandantului acelei unităţi militare, locul în care aveau nevoie de mine în domeniul tehnic, loc în care am pregătit doar prima mea misiune, care s-a încheiat cu o sumară instruire şi o plăcută întâlnire cu acei tineri simpatici ca şi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rmată ultimul ordin se execută, m-am conformat ordinului noului meu şef, mai ales că a precizat că a vorbit cu comandantul unităţii. De fapt, la intrarea sa în biroul în care mă aflam, a întrebat „Ce faci tovarăşu', cum ai ajuns aici?” şi, fară să mă lase să-i răspund, m-a întrebat zâmbitor: „Unde îţi sunt hainele?”, la care am răspuns şi eu zâmbitor şi am arătat spre cuierul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e-a spus celorlalţi din birou că eu am fost angajat pentru compartimentul dânsului şi a vorbit cu mr. Ovidiu Diaconescu; „Aşa că, hai să mergem, să-ţi vezi noii colegi şi aparatele la care ai lucrat.” Cu scuzele de rigoare, mi-am luat rămas-bun de la foştii mei colegi şi de la fostul meu şef pentru câteva ore şi l-am însoţit pe cel care îl cunoşteam şi care urma să-mi fie şef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ică de la parterul aceleiaşi clădiri, un fel de hol îngust, în care nu pătrundea nici. Lumina zilei, după care am intrat într-o altă cameră, ceva mai mare, în care nu vedeam decât flşete metalice şi o fereastră de aerisire, mai mult decât de iluminare naturală. A deschis o altă uşă şi am pătruns într-un hol cu fereastră, [prin care trecea doar un sfert din lumina zilei, cu iluminatul mai mult artificial, dar întâmpinat de un aer curat şi răcoros ca cel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ituată graniţa dintre lumea secretă şi cea nesecretă, aici era camera unde nu se mai intra cu hainele şi încălţămintea cu care se mergea în celelalte încăperi din clădirea respectivă şi cu atât mai mult pe stradă, iar în acea cameră cu multe fişete, se schimba în mod obligatoriu ţinuta, mai ceva ca la mosche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pragul dintre cele două lumi, dintre cea care se vede şi se aude în mod obişnuit şi lumea care se aude în şoaptă, în taină, în culisele puterii sau în intimitatea locuinţelor, de oriunde ar fi ele şi în orice limba de pe glob, pragul dintre lumea pe care o ştim cu toţii şi lumea din acea sală plină cu magnetofoane şi alte sisteme electronice profesionale construite de noi românii^fără să ştim ce funcţii vor îndeplin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ală, cu o suprafaţă de aproximativ două sute de metri pătraţi, deşi plină de tehnică, era supravegheată doar de trei oameni, dintre care un tehnician care intervenea doar atunci când se declanşa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luminată artificial, dar destul de bine, iar aerul condiţionat era asigurat de o instalaţie ca o uzină, care nu permitea nici unui fir de praf să pătrundă pe canalele ei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ardoselii era de un verde plăcut, odihnitor ca şi culoarea întregii aparaturi electronice, pentru a nu crea o stare de disconfort celor care o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în revistă a întregii săli şi după prezentarea celor care erau de serviciu, ca noul lor coleg, am fost întrebat ce părere am, dacă îmi place să lucrez aici. Am spus desigur da, mai ales că aflasem că pe majoritatea dintre cei care lucrau aici îi cunoşteam de la Electromag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ful actual mă cunoştea, o parte dintre colegi mă cunoşteau, iar tehnica pe care o construisem cu ani în urmă o cunoşteam, nu a fost nevoie decât de două zile de acomodare pentru a fi lăsat să răspund de tot acest sistem diabolic, conceput şi realizat dintr-un motiv foarte important din punct de vedere strategic, al siguranţei naţionale a României, din păcate deturnat în interesul conducerii P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stem de supraveghere electronică a întregului teritoriu ar fi fost pus, aşa cum se declara, numai în slujba României, societatea românească ar fi prosperat, ar fi trăit liniştită, fericită, fără grija zilei de mâine, fără teama unor acţiuni teroriste de distrugere a unor obiective industriale sau instituţii militare sau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nou nu am avut niciodată, dar acum a existat doar o emoţie în faţa noului, mai ales în prima noapte albă pe care am avut-o, fiind cum am spus inclus în programul normal de ture, fară duminici, fară Paşte, Crăciun sau anul nou liber, după doar două zile de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rat în mod indirect în contact cu obiectivele numerotate, fară să ştiu cum se numeau cei ascultaţi, care nu aveam cum să ştiu nici cine sunt, nici cu ce se ocupau, fiind interzisă prin ordin intrarea pe posturi, a noastră a celor care deserveam din punct de vedere tehnic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hicra în informativ şi avea răspunderea păstrării secretului obiectivului, a laturii intime şi a intereselor sale personale şi de familie avea cunoştinţă de toate acestea pentru că doar el avea dreptul să asculte ce se înregistra pe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tehnicienii, aveam notat obiectivul cu un număr, iar operatorul de pe centrală folosea un nume legendar pentru fiecare obiectiv, pentru a nu deconspira numele real în discuţiile sau înscrisurile cerute de cabinetul 1 sau 2 din CE al PCR. Notele informative şi artele de constatare erau folosite pentru întocmirea unor dosare de urmărire, în justiţie şi pedepsirea nesupuşilor PCRului, dar păstrate în ograda securităţii, pentru a nu fi acuzat P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re exemplu, am fost şi sunt şi în prezent „obiectivul Petre pentru interceptarea telefoanelor, corespondenţei şi filajului prin toate mijloacele tehnice operative”, pentru faptul că în oct. 1989, am declarat în şedinţa PCR de cartier, unde eram obligat să activez ca pensionar din 1987, că mă abţin în privinţa realegerii lui N. Ceauşescu la al XIV-lea Congr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od conştient, am fost inclus în baza de date a PCRului, am devenit obiectiv al DSSului, al foştilor mei colegi şi al SRI-ului de după 1989, cu numele conspirativ PETRE, după cum veţi afla din PARTEA a Il-a a destăinu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oate fi întâlnit în toate notele informative ale ofiţerilor, din cele trei unităţi ale Serviciului Român de Informaţii, respectiv, UM 0198,0221 şi 0223, care m-au avut ca obiectiv, depuse la dosarul meu penal, la ordinul generalului Vasile Lupu, adjunct al lui Virgil Măgureanu şi culmea şi al procurorului general al României, Nicolae Cochinescu, pentru motive politice în fond, nu pentru pericolul care ü prezentam eu pentru siguranţ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ntru toate necazurile ce se abăteau asupra unei persoane care era urmărită pentru acţiunile sale politice şi nu de altă natură, doar a celor care afectau interesele familiei conducătoare, a lui Dej sau a lui Ceauşescu sau ale altor conducători comunişti, nu poate fi pusă de cât pe seama celor care au decis politic urmărirea, şicanarea şi pedepsire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de la cabinetele „unu” şi „doi” al PCR, ordonau cine şi cât timp să fie supravegheat, să fie lăsat sau luat în lucru de anchetatorii care nu erau ai securităţii, ci infiltraţi ai Partidului Comunist Român în corpul tehnic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vor înţelege acest sistem de acoperire, de mascare a acţiunilor de supraveghere şi represalii, asupra; • adversarilor lor politici, unitatea naţională se va reface în mod sigur, sau când specialiştii din fostele şi actualele servicii de informaţii, uniţi pentru acelaşi ideal şi sub acelaşi '; nume, vor fi lăsaţi de politicieni să-şi facă datoria de' j onoare, de a scoate la lumină faptele şi mai ales făptuitorii, nevrednici de a se num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am scuzele sau acuzele la adresa unora şi să&gt;l trec la povestea vieţii mele de „securist”, după cum unii ne incriminează laolaltă, fară pic de discernământ, fără a fi conştienţi că o ţară fară profesionişti în domeniul informativ operativ este vulnerabilă în faţa oricărui pericol venit fie el în domeniul politic, economic, social, militar] sau de ori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tehnicii-operativi profesionişti care ne-am iubit şi ne iubim ţara, că noi şi munca noastră, a celor din temuta instituţie, eram suspectaţi de activul de partid, de „conducătorii iubiţi”, de lipsă de loialitate, ajungându-se la pedepsirea unora dintre comandanţi, aşa cum veţi vedea din derularea evenimentelor trăite de mine şi de comandanţii noştri profesionali, nu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unei schimbări în viaţa mea şi în munca tehnicoperativă s-a produs nu după doar câteva ore ca în prima zi de muncă în securitate, ci după aproape trei ani, dar tot cu ajutorul celui care îmi era şef profesional, acum cpt. Gea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avut totdeauna o influenţă fastă asupra mea, de când l-am cunoscut în 1962 şi până în prezent, pentru că şi acum a intervenit în mod indirect, prin întrebarea pe care a pus-o într-o zi tuturor colegilor m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sta în cererea sa expresă de a ne hotărî, unul singur dintre noi, cei şase tehnicieni, să acceptăm să lucrăm în alt compartiment din subordinea sa, dar care necesita deplasarea şi în teritoriul ţării, la interval de două săptămâni sau de două ori pe lună, pentru întreţinerea aparaturii învechite de interceptare electronică, din dotarea colegilor noştr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a dat pe loc, iar tăcerea a fost mormântală chiar şi din partea celor care nu aveau probleme în familie. După o tăcere de câteva zeci de secunde, jenat de atitudinea părintească a şefului nostru, am spart tăcerea şi am spus: „Merg eu!” la care şeful mi-a întins mâna şi mi-a mulţumit, ieşind din biroul nostru fară să se uite în urmă sau să mai spună ceva, decât că eu de a doua zi voi lucra în noul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ceptat? Să fiu sincer, din dorinţa de a-mi cunoaşte ţara cu adevărat şi am şi reuşit să o cutreier în lung şi în lat, cu trenul, cu avionul, cu maşina şi cu vaporul pe Dunăre şi pe Marea Neagră, timp de trei ani fară întrerupere,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cum într-un colectiv de şase tehnicieni, unii mai tineri, apţi de efort, alţii mai puţin tineri, care nu prea făcuseră efortul de a se rupe de familiile lor, poate şi din lipsă de curaj, de stăpânire a unor cunoştinţe profesionale mai diversificate, atât de necesare în rezolvarea unor probleme tehnice neprevăzute, necunoscute în exploatarea acelor mijloace tehnice de muzeu, folosite încă în munca de informaţii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isiune, în prima zi de lucru, ne prezentam la şeful nostru direct pe care îl informam verbal despre situaţia din teritoriu, urmând ca în cursul aceleaşi zile să întocmim şi un raport scris care se arhiva la nivelul serviciului nostru. Aceste rapoarte nu se refereau niciodată la un obiectiv sau o persoană urmărită, ci doar la starea de funcţionare a aparaturii tehnice-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portul scris, cât şi povestirea celor văzute, întâmplate sau auzite în timpul misiunii, făceau deliciul zilei, fară a se supăra măcar unul dintre şefii noştri profesionali, exceptându-l pe cel care îl aveam pe capul nostru în birou, din partea PCRului, care pe lângă faptul că era bătrân şi nepriceput în funcţia tehnică pentru care lua mai mulţi bani decât noi cei care duceam greul în acel loc de muncă, era şi turnătorul care raporta PCRului tot ce spuneam noi mai puţin sau deloc lăudabil la adresa lor, 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de a ne împinge de la spate pentru a nu avea timpi morţi în procesul muncii, în cazul nostru când scriam raportul despre misiunea îndeplinită, spunându-ne în repetate rânduri: „Daţi-i cărbuni, tovarăşi, „ deşi el ardea gazul toată ziua. După două săptămâni de alergătură prin ţară şi muncă de multe ori peste zece ore pe zi, după cât eram de supăraţi în ziua în care decontam banii primiţi pentru transport, masă şi cazare, motiv pentru care produceam câte o gaură în bugetul familiei de ne pupau soţiile noastre, iar el, politrucul, ne critica şi ne turna dacă nu-i „dădeam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unică în aceste misiuni era de a cunoaşte oameni noi, locuri noi şi mai ales bucătării noi, ale căror specialităţi ne obligau de multe ori să ne abţinem, pentru a nu depăşi di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activitate în acest domeniu, am cunoscut toţi şefii şi toţi subalternii lor din teritoriu şi nu-l pot acuza pe niciunul de trădare a ţării, pentru că şi ei, ca şi noi, au slujit ţara, nu pe Ceauşescu şi au apărat-o de adevăraţii duşman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distrus nici agricultura, nici industria, nici nu am lăsat pe drumuri în şomaj sute de mii de oameni şi nici nu am confiscat cuiva averile sau conştiinţa sau, dacă am cunoscut viaţa intimă a unui român, nu am avut obrăznicia de a o folosi ca informaţie, în scopul şantajării, cum au procedat activiştii PCR înainte şi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tehnicii-operativi, cu excepţia unor activişti de partid zeloşi infiltraţi şi în serviciile secrete, ca şi cei din întreprinderile şi instituţiile militare sau civile, nu a lovit fizic, moral sau material vreun om sau în interesele naţiunii române. Am fost specialişti ca şi cei din ţă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u toţii, care am trăit sub cizma rusească şi apoi sub dictatura lui Dej şi a lui Ceauşescu, când nici un tânăr cu o pregătire mai bună, pe care puneau ochii conducătorii comunişti, nu mai scăpa de racolarea lor, nu mai puteau ieşi din activitate decât la ordinul şi sub controlul PCRului. Dat afară din securitate, puteai fi dacă ar fi fugit în occident o rudă mai apropiată, iar atunci erai sigur rămas pe drumuri sau paznic la vreo întreprindere sau te mir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norocul să nu fiu aruncat în stradă, deşi un tehnician electronist pe nume Savu, văr din partea mamei mele, care lucra în aceeaşi unitate cu mine prin anii '80, a fost dat afară pentru că fratele lui, care era pilot de profesie, a fugit cu un avion folosit în agricultura românească, până în Turcia, unde a primit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acum că a fost bărbat şi a fost de acord cu mine de. la angajare să nu spunem nimănui că suntem rude, pentru a nu suferi două familii în cazul în care unul dintre noi ar fi avut necazuri aşa cum a avut el,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în taină, fară să spun soţiei mele sau altcuiva, rudelor noastre comune, dar tot atunci am jurat că voi face tot ce se poate pentru a grăbi schimbarea lui Ceauşescu şi a adepţilor lui de la putere, el fiind autorul tuturor rele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ăit şi clipa asta, deşi am fost dezamăgit şi de Ion Iliescu şi de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venit vorba de Emil Constantinescu, nu pot trece cu vederea crasa indiferenţă, incompetenţa, ignoranţa sau reaua-voinţă a celor doi consilieri prezidenţiali, Zoe Petre – istoric şi Dorin Marian – consilier prezidenţial în domeiul serviciilor de informaţii promovat cu bună-ştiinţă de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ntru care erau numiţi şi plătiţi pentru al consilia pe preşedintele ţării ca factor de decizie, în mod real şi în timp util, privind viaţa şi activitatea serviciilor de informaţii, fiind activitate indisolubil legată de toate celelalte domenii, fie ea istoria sau siguranţa naţ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simpozion organizat la începutul anului 1997, după preluarea puterii de către CDR, desfăşurat în sala fostă ARLUS în str. Batiştei din Bucureşti, pe tema „democraţiei”, dna consilier Zoe Petre s-a rezumat numai în a prezenta din punct de vedere istoric originea democraţiei, timp de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urmat şi întrebările din partea celor prezenţi la simpozion şi am dat şi eu o carte de vizită pe spatele căreia am scri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rolul serviciilor de informaţii din România în instaurarea democraţiei în cei patru ani de guvernare CDR?” Răspunsul a fost dat de dna. Zoe Petre – istoric, în două cuvinte: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citită de Dorin Marian consilier prezidenţial în domeniul serviciilor de informaţii, iar cei din sală au cerut totuşi explicaţii, considerând întrebarea pertinentă, de mare importanţă, dar refuzul a fost ferm. Urmările le vedem, le simţim şi sper să şi le asume ş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mai bine la povestea vieţii mele d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eram membru de partid la cei peste treizeci şi doi de ani, mă bucuram de încrederea şefilor mei profesionali şi mă interesa mai puţin aprecierea secretarului de partid comunist, fapt pentru care îmi manifestam cu multă libertate simpatia sau dispreţul faţă de unele aspecte sau evenimente politice, socia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teamă într-o zi să dau colegilor mei vestea bună pentru noi românii că a doua zi la deschiderea postului de radio România se va cânta din nou imnul de stat din timpul regatului, Trei culori cunosc pe lume, care ştiam că era pregătit de corul Case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de faţă s-au bucurat, mai puţin el, col. S. V., „PCR-istul de profesie, „ turnătorul nostru, cel cu „Daţi cărbuni tovarăşi” care, la auzul veştii mele, s-a ridicat nervos de pe scaun şi a ieşit pe uşă spunându-mi clar: „Te aranjez eu pe tine, cu tricolorul tău cu tot!” Colegii mei, care îl ştiau, m-au privit cu teamă, întrebându-mă: „Eşti sigur, măi Prichici, că nebunul ăsta nu scapă ocazia pentru a se evidenţia în faţă partidului?” -„Staţi liniştiţi, fraţilor, Dumnezeu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cinci minute şi a sunat telefonul care, cum era de aşteptat, era de la secretarul de partid pe unitate şi care m-a chemat urgent la el. Eu am zâmbit cam amar cei drept şi am pornit spre locul execuţiei, fară frică, pentru că ştiam din sursele mele de informare că a doua zi la ora şapte va fi cântat imnul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biroul activiştilor mă gândeam că din UTM nu mă poate da afară pentru că nu eram UTM-ist, din PCR nu mă poate da afară pentru că nu eram PCR-ist, iar din ţară nu mă poate da afară, poate doar di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lor, în cuibul de viespi mai bine spus, unde mă aşteptau doi tovarăşi dintre cei cu munci politice în securitate, ca peste tot de altfel, iar eu din bună creştere şi instruire militară, m-am prezentat totuşi politicos, ca şi cum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in a mă întreba direct despre zvonul că se va cânta „Trei culori”. Le-am explicat, dar nu m-au crezut şi m-au avertizat ca voi fi aspru pedepsit de conducerea de partid, în cazul în care am lansat un zvon, la care am întrebat scurt „Şi dacă se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într-un glas, ca doi proletari, „Vom vedea!” iar eu nu am mai spus nimic în plus, cerând permisiunea să plec, pentru că ei erau şi mult mai mari în grad şi funcţ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meu, parcă mai liniştit decât m-am dus, iar cei care mă aşteptau cu nerăbdare m-au întrebat cum a decurs interogatoriul, pentru că „ţărănică, „ aşa cum îl alintau cei din partid, nu era în birou şi voiau să ştie dacă l-am văzut pe undeva, dacă a fost şi el de faţă la discuţii. „Nici vorbă” le-am spus, „el o fi poate prin clădire pe la alte uşi, lansând poate zvonul că eu voi fi dat afară pentru poziţia mea de zvonist antipart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ziua de lucru, într-o tăcere mormântală, iar la plecare, colegii m-au întrebat încă o dată dacă ştiu sigur că se va cânta mâine imnul. I-am asigurat că da şi le-am spus: „Pe mâine, fraţilor!” aşa cum ne saluta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u am spus soţiei nimic din cele întâmplate şi mi-am făcut de lucru pentru a trece timpul mai uşor şi mai repede, iar seara la culcare am tras o duşcă de ţuică de caise, făcută în mica mea distilerie din curtea de la „Doi Cocoşi” unde locuiam cu soc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a doua zi de dimineaţă de soţia mea, pentru că eu, din cauza dozei de tărie, nu am auzit nici ceasul, am dormit buştean. Am sărit ca ars, cu gândul să nu întârzii, nu pentru că m-ar fi dat dezertor, ci pentru a fi de faţă atunci, în acel moment, crucial din viaţa mea, pentru a prinde momentul când crainica de la radio va anunţa noul imn de stat, cei drept cu un text recompus de Ceauşescu, dar care va fi cântat, spre bucuria românilor şi necazul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a serviciu şi m-am instalat la biroul meu, după ce i-am salutat cu un „Să trăiţi!”, pe un ton de om supărat. Mai erau doar două-trei minute până la semnalul ce anunţa ora exactă şi mult aşteptatul anunţ pentru noi românii, ceasul cel bun sau cel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se uitau când unul la altul, când toţi la el, turnătorul, iar în liniştea de mormânt din birou s-a auzit după un moment de pauză pe postul de radio: „Aici Bucureşti, transmitem noul imn de stat al României”. „Hai să trăieşti!”, au strigat Iliuţă Siteavu şi Ion Ciobanu, cei mai veseli dintre colegi, eu am bătut cu pumnul în masă, iar ceilalţi colegi mă felicitau că am ghicit, în timp ce turnătorul meu a ieşit pe uşa biroului, ca un prost, ca un laş, fără să-şi ceară scuz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mai bine de o oră, iar când s-a aşezat la locul lui, colegii care au spus că nu-l vor ierta l-au judecat, l-au umilit ca pe ultimul om, determinându-l să plece din nou din birou. De atunci nu a mai zis nici „Daţi cărbuni, tovarăşi”, dar nici eu nu m-am mai uitat la el, nici nu i-am mai spus pe nume, ci doar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mai chemat nici cei doi politruci, care m-ar fi dat afară din securitate în mod sigur, în cazul în care nu s-ar fi cântat imnul, lămurindu-se cu toţii în privinţa opţiunilor mele politice, iar eu am decis să plec de lângă o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comunist, nici nu au mai încercat să mă lămurească să intru, pentru că se lămuriseră şi ei de mine şi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latez însă un alt eveniment important trăit de mine, care merită să-l analizaţi şi dumneavoastră, pentru că ar fi schimbat cursul evenimentelor politice din ţara noastră în acel moment, fară ca cineva să ştie cum a fost posibilă o asemenea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se derula evenimentele din 1968 de la Praga, noi, cadrele militare din unitatea noastră, nu mai făcuserăm nici o şedinţă de tragere cu pistoletul Makarov din dotare, pentru că cei care eram militari, eram obligaţi conform prevederilor jurământului militar şi al instruirii făcute să luăm pistolul în mână şi cu preţul vieţii să apărăm ţara de duşmanii care ne-ar fi atacat, din aer sa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obligaţi conform planului de apărare al sediului unităţii să ieşim fie la ferestrele clădirilor, fie pe acoperişiurile lor, cu pistolul în mână să ne apărăm în cazul în care prietenii noştri de la răsărit, ruşii, ar fi decis să ne atace şi pe noi românii, pentru că atunci în 1968 am refuzat să-i atacăm pe cehi, aşa cum au făcut-o ceilalţi, ca parte în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în care Ceauşescu a jucat cea mai tare carte, când, prin nealinierea la ordinele Moscovei, a dorit şi a reuşit să arate puterilor occidentale că el nu se mai supune Moscovei şi doreşte să se îndrepte căt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ă aici nimic suspect şi grav, chiar dacă ar fi fost paraşutaţi un număr prea mare de infanterişti aeropurtaţi ruşi, am fi reuşit să-i lichidăm chiar şi cu pierderi din partea noastră, cu condiţia să nu fim trădaţi de cineva dintre noi, să fim împuşca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 este că tot pe la spate am fost în mod sigur şi premeditat dezarmaţi de pistoalele Makarov, de nouă milimetri şi dotaţi cu pistoale Beretta de calibru mai mic şi ruginite, cu numai câteva săptămâni înainte de invazia de la Praga, fără să avem cel puţin o şedinţă de tragere, pentru a le cunoaşte pute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desfăşurat în linişte pentru România, dacă vă amintiţi de mitingurile în care ne alăturam lui Ceauşescu împotriva invadării acel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uşor puteam să primim o lecţie şi noi românii, să ne trezim cu ruşii pe capul nostru, pe străzi sau pe clădirile celor mai importante instituţii ale statului şi mai ales pe clădirile celor care aveau datoria să apere ţara, fară să putem evita lupta de aproape, în care pistolul Makarov era cel mai bun, fiind şi în dota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umnezeu a fost cu noi şi chiar şi cu Ceauşescu, iertându-l poate pentru rătăcirea lui faţă de biserica noastră ortodoxă, faţă de Dumnezeu, că ruşii nu au îndrăznit să ne invadeze, iar noi, securiştii, nu am fost morţi şi nici acuzaţi de trădare, lăsând agresorul să n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a constat în aducerea noastră în incapacitate de luptă, prin dotarea cu acele pistoale Beretta, care făcuseră şi cel de-al doilea război mondial în mod sigur, dacă ţinem cont de faptul că la prima tragere programată în poligonul de la Băneasa, nu am reuşit niciunul să îndeplinim condiţiil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zate erau acele pistoale încât la declanşarea focului gloanţele cădeau la câţiva metri în ţărân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 „Trădare fraţilor!”, nu mai avem consilieri sovietici, dar avem cozile lor de topor în conducerea securităţii sau în conduce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speriat, ne-am amuzat, dar nu s-a întâmplat nimic grav, iar acum înţeleg de ce în decembrie 1989 tot securitatea a fost acuzată, deşi securitatea i-a lăsat pe oameni să intre în clădirea CC-ului din Bucureşti, fară să tragă un foc de armă, iar USLA a vrut să-i prindă pe terorişti, plătind cu viaţa dorinţa lor de buni români, de patrioţi, atât la chemarea Ministerului Apărării, cât şi în alte locuri und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cei care ne-au dezarmat pe noi în 1968, dacă trăiesc, ar mai pune la cale astfel de diversiuni sau acte teroriste? Cine ştie? Vorba lui Neculai Constantin Munteanu de la postul de radio Europa Liberă: „Să fim cu ochii pe ei, fraţilor, că altfel ne mănânc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tot noi am fost consideraţi trădători de neam şi ţară, de cei care creau diversiunile şi îi convingeau şi pe cei neinformaţi, clasa muncitoare, că noi cei cu pistoalele Beretta în mână am tras şi în decembrie 1989 din toate poziţiile şi i-am ucis pe revoluţionarii răniţi, aduşi pe paturile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PCR din CE şi de la sectoare unde au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istoricilor şi experţilor militari dreptul să analizeze aceste aspecte şi să trecem la o altă etapă din viaţa mea de „securist”, la singura şi ultima mea dorinţă, de a pleca din zona fierbinte a muncii de securitate, pentru a trece în domeniul în care eram nu numai specializat, dar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după ce s-au liniştit apele în conflictul cu Cehoslovacia, am înaintat conducerii unităţii în care lucram un raport prin care ceream să fiu mutat în unitatea specializată în comunicaţii radio din DSS şi, spre surprinderea şi bucuria mea, am fost înţeles şi ajutat, chiar de comandantul acelei unităţi, col. Iuliu Plăpceanu, un om deosebit de altfel ca şi ceilalţi comandanţi profesionali întâlni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într-una din zile în cabinetul în care se afla chiar col. Plăpceanu pentru a mă supune unui test privind nivelul de pregătire teoretică din domeniul comunicaţiilor radio, constând într-o serie de întrebări, care pe mine mă readuceau în domeniul cel mai frumos, pasionant, pentru un tehnician electronist şi radioamator, emiţător autorizat, cu indicativul Y03JK, de la vârst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zece minute de discuţii, am fost anunţat de cel care mă examina că de a doua zi să mă prezint la nou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cum posibilitatea să scap de acel turnător şi să cunosc alţi colegi de breaslă, alte locuri de pe meleag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a doua zi noului meu şef de serviciu col. N. M., inginer şi acesta ca şi ceilalţi şefi profesionali, dar cu ceva lipsuri după cum am observat din primele j discuţii, în domeniul ingineriei, dar şi al relaţiilor cu subalternii săi, domeniu în care îi plăcea să fie periat, lăudat de subalterni, altfel nu-i intrai în graţii şi chiar puteai fi marginalizat, dacă erai slab din fire şi nu aveai argumente să-l obligi să t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giner care, cei drept, nu mai lucrase de mult cu instrumentele şi componentele cu care se opera în electronica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spună superiorilor săi, doar „Am înţeles” şi să transmită mai departe subordonaţilor ordinele date după executarea cărora îşi lua partea leului doar din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rău, dar mie nu-mi plac oamenii care doar vorbesc şi nu ştiu să facă ceva, să poată cel puţin aprecia cu competenţă munca subordonaţilor, să-i dea fiecăruia ce i se cuvine. Pentru acest motiv nici col. inginerului NM nu-i voi d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birou nici nu se observa că aveam, pentru că am fost repartizat într-un loc în care mai aveam un singur coleg tehnician, cpt. Vasiluţ şi şeful de birou cpt. ing. Radu Gheorghe, pe care îl cunoşteam din timpul când lucrasem la Institutul Politehnic Bucureşti, unde el era pe atunci încă student la electronică, iar relaţiile noastre erau de prietenie mai mult decât de subordonare, poate pentru faptul că eu primeam cele mai multe ordine direct de la col. 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acel tehnician mai mare cu mulţi ani decât mine, cu state vechi în domeniul comunicaţiilor guvernamentale şi prezidenţiale, având pe inventar, în întreţinere şi exploatare, toată aparatura de comunicaţii de pe trenul, avionul şi vaporul lui Ceauşescu, nu mai putea face faţă misiunilor şi intervenţiilor, motiv pentru care eu am şi fost anunţat de la începutul testului de comandantul unităţii, col. Iuliu Plăpceanu că voi prelua o parte din sarcinile acelui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erau buni, pâinea lui Dumnezeu cum spunem noi românii, băieţi de viaţă şi bine pregătiţi profesional, cum erau Dumitru Popescu şi Costică Moraru care îmi erau şi vecini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să locul unde nu-mi mai permiteam să fac glume pe seama lui „Nicu şi Leana” şi nici să mă abat de la linia PCRului, pentru că lucram chiar în ograda lor, deşi nu eram nici acum membru al PCR, atu pe care colegul meu Vasiluţ, Dumnezeu să-l ierte, îl av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totuşi în sufletul colegului meu teama de a nu-i lua eu locul în misiunile mai importante şi, ca să-mi dea mie un motiv de supuşenie, a aranjat într-o zi de sâmbătă, cu ajutorul şefului de serviciu, un concurs de instalări staţii radio pe maşinile coloanei oficiale, care tot noi le între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col. N. M ne-a chemat pe cei care eram desemnaţi în acest scop prin sarcinile de serviciu, ne-a transmis ordinul privind concursul, mai puţin Vasiluţ prietenul şefului, să executăm contracronometru instalarea staţiilor radio respective. Cel care va termina primul va fi liber să plece acasă la ora când va termina predare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treabă, cu plăcerea de a lucra bine şi repede şi am terminat primul cu verificarea instalării chiar de către ei, cei doi, N. M şi Vasiluţ. Au spus bine şi au plecat împreună, fără ca şeful să-mi spună că pot pleca acasă, dar nici eu nu am cerut, poate din mândrie, poate de scârbă, deşi era sâmbătă şi mi-ar fi prins bine câteva o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eu am avut atunci doar impresia că sunt persecutat se înşală, pentru că eu totdeauna am muncit cu plăcere, nu pentru favoruri, ci doar pentru drepturile mele. Ca să vă conving de felul lor de a fi răutăcioşi, vă mai spun o întâmplare tot cu aceleaşi personaje, care ar fi sperat să-mi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toamna lui 1969 şi, într-una din zile, am fost chemat de col. N. M., pentru a-mi încredinţa o misiune importantă şi mai ales urgentă, care nu avea cum să o rezolve colegul meu, fiind plecat probabil cu altă lucrare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rdinul, am spus: „Am înţeles” şi am plecat să-mi pregătesc material misiunea, pentru că era vorba de o defecţiune la staţia de emisie a Inspectoratului Judeţean Timiş, practic nu se mai auzeau nici cei de la Ministerul de Interne şi nici cei de la Securitate, totul era mort, iar urgenţa o constituia faptul că în cea de a doua zi, pe 20 septembrie 1969, urma să sosească în vizită oficială în ţara noastră prietenul lui Ceauşescu, Josip Broz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în care lucram cu cpt. Vasiluţ, având comune fişetele cu documentaţiile şi materialele necesare oricărei misiuni, am constatat cu stupoare că erau sigilate şi încuiate, iar cheile nu au mai fost de găsit în acea zi pentru că Vasiluţ era plecat di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şefului de serviciu, dar a spus că nu are cu ce să mă ajute, să mă descurc deci cum pot, numai să funcţioneze staţia de emisie din Timişoara. În acest caz, era vorba de o mică diversiune care ar fi putut aduce pentru mine, dar şi pentru cei mari, col. Iuliu Plăpceanu şi comandantului CTOT-ului Ovidiu Diaconescu, necazuri pe care nu le meritau şi nici eu nu cred că le meritam sau le doream cuiva, fie ei chiar şi cei doi complotişt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casieria unităţii, am luat banii pentru drum şi cei optsprezece lei misie cum se spunea, iar în aceeaşi seară m-am urcat în trenul de Timişoara la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lui Dumnezeu să mă ajute să ajung sănătos şi la timp şi să rezolv cât mai repede avaria, pentru a nu da satisfacţie celor doi, care doreau cu tot dinadinsul să nu o rezolv, să mă compromit în faţa colegilor şi a şefilor mai mari care m-au numit în această fun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conductorul vagonului de dormit să mă trezească la destinaţie, chiar cu o jumătate de oră mai devreme, pentru a nu ajunge în depoul CFR sau pe vreo linie moartă cum mai păţise un coleg, pe care îl treziseră femeile de serviciu pentru că acela care avea misiunea de control era şi el obosit de tăria cu care se ademeniseră reciproc,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işoara, cunoşteam sedii şi colegi de serviciu pe altă linie, dar nu pe cea actuală, astfel că de la gară am mers direct la ofiţerul de serviciu al Inspectoratului de Securitate, unde m-am prezentat şi de unde am plecat cu o maşină şi un însoţitor la locul unde era instalată staţia de emisie, pe care aveam ordin să o readu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însoţitorul meu în clădirea în care se aflau mai multe staţii de emisie ale diferitelor instituţii, iar cea pe care eu o căutam era montată pe un schelet metalic la o înălţime prea mare pentru ca eu la înălţimea mea să ajung să o şi repar fară scară, aşa că l-am rugat pe cel care mă însoţea să-mi facă ros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instrument de lucru cu care eram dotat de obicei, chiar şi când nu eram în misiune, era doar o şurubelniţă bună şi chiar frumoasă, cu care acum urma să fac tot ce trebuia, pomenindu-i printre dinţi pe cei doi mici diversionişti de la Bucureşti, care încuiaseră cu bună-ştiinţă fişetul cu scule şi docu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voluntar ce face un medic atunci când se află în faţa unui bolnav, adică am pus dosul mâinii pe capacul metalic al emiţătorului şi era la fel de rece ca şi frunte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sculă, şurubelniţa, m-a ajutat să scot capacul metalic, dar îmi lipsea acel instrument universal de măsură, pentru a face o primă constatar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 care mă însoţea a fost amabil şi mi-a adus de la cei care aveau în supraveghere celelalte staţii de emisie un instrument universal de măsură, cu care am localizat defectul, care consta de fapt în lipsa de atenţie a celor de la firma STORNO, care omiseseră să facă o lipitură prin cositorire a firului care alimenta chiar filamentul lămpii electronice finale a emiţătorului, care nu ştiu cum a funcţionat timp de câţiva ani, până în ziua când eu trebuia să fiu testat de cei doi mici diver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tervenţie destul de scurtă, cu un letcon electric şi el împrumutat, faţă de grijile pe care eu mi le făceam din clipa în care am primit ordinul şi până câd am descoperit defectul şi chiar după ce însoţitorul meu a venit de la maşină pentru a mă anunţa că a început să funcţioneze şi chiar mai bine ca înainte de a se defecta, lipsind acum acei paraziţi proveniţi până atunci de la contactul imperfect în terminalul filamentului lămp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în gând ce bine este să fii radioamator-emiţător, cum pot să ies cu fruntea sus din orice situaţie şi, mulţumindu-i lui Dumnezeu, am plecat spre sediul serviciu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tot traseul, am luat legătura cu toţi cei care erau îngrijoraţi de starea de tăcere a staţiei cu care ei se ajutau în misiunile lor, aşa cum aveau să facă şi în ziua sosirii lui Tito în România, de fap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la ora plecării din Timişoara, am fost însoţit la popota Inspectoratului şi apoi la o plimbare prin cele mai frumoase locuri ale oraşului de pe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siune pe cât de scurtă pe atât de utilă, pentru liniştea celor doi şefi profesionali, a generalului Ovidiu Diaconescu avansat de curând la acest grad şi a col. Plăpceanu Iuliu, doi oameni pe care nu-i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reştin-ortodox ce sunt, am spus acum „Doamne ajută-mă!” să ajung sănătos acasă şi voi vedea eu cum voi proceda cu cei doi, care nu cred că se vor opri din campania lor de discreditare a mea în faţa şefilor şi a coleg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doua zi de dimineaţă la Bucureşti, destul de odihnit, pentru că am dormit fară grija care mă frământa până atunci. De la gară am făcut o mică escală până în cartierul Militari unde locuiam, pentru a mă reconforta puţin, după care am plecat la serviciul unde aveam să raportez ce am făcut şi pentru a primi o nouă misiune poate mai puţin ticluită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roul meu, nu am găsit pe nimeni, aşa că am mers direct la şeful de serviciu col. N. M., căruia i-am raportat despre ce am găsit în teritoriu şi cum am rezolvat. S-a mirat spunând: „Cum doar, atât a fost? Şi ce au spus cei de la Inspectorat, au fost mulţumiţi?”, repetând întrebarea mirat parcă de succesul meu şi de insucc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epetat: „Bine-bine, am să raportez superiorilor, „ mi-a spus: „Acum pregăteşte-te să mergi la flotila noastră de la Otopeni, pentru a instala o staţie de emisie nouă. Poţi să iei o maşină de serviciu şi până la sfârşitul zilei să-mi raportezi dacă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şi la executarea acestui ordin expres, apoi în sfârşit mă odihneam şi eu după patruzeci şi opt de ore de alergătură, pentru ai şti pe cei care îmi erau şefi cu adevărat, deşi erau mult superiori mie şi celor doi care simţeau de acum că nu le voi face pe plac, să greş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m zis că poate nu vor mai avea chef de intrigi după ce le-am tăiat de două ori cheful, dar iată că în zilele care au urmat în acea toamnă, misiunile se ţineau lanţ pentru că am fost anunţat din nou de şeful de serviciu col. N. M. că fac parte dintr-o grupă care pleacă într-o misiune specială de două săptămâni în India, pentru a-i asigura lui Ceauşescu legăturile radio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aşteptat să-i mulţumesc, dar nu am considerat că merită, pentru că nu el m-a propus probabil, ci tot cei doi care ştiau să răsplătească subordonaţi, pentru munca lor, pentru seriozitatea cu care îndeplineau misiunile ordonate, mai ales că mi-a spus că şeful echipei va fi chiar comandantul unităţii col. Iuliu Plăp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ei drept, dar nu puteam să cred că Vasiluţ colegul meu nu este inclus în această echipă, cu toată pila lui, la şeful de serviciu. Motivul cred că nu era altul decât că nu puteam părăsi şi eu şi el biroul care se ocupa şi cu legăturile radio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ţumiţi de felul cum munceam şi mă comportam, cei doi şefi mari au decis probabil să mă răsplătească cu o călătorie de lucru de douăsprezece zile din nordul până în sudul Indiei. Urma să plecăm cu un avion AN24 după câte îmi amintesc, pilotat de generalul Calomfirescu, comandantul Flotilei de Aviaţie a Securităţii Statului, având doar o săptămână la dispoziţie pentru pregătirea misiunii, iar plecarea a fost planificată la începutul lunii octomb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cei patru tehnicieni, a col. Ştefăneasa, şeful Serviciului Circulaţie din România, în acea perioadă şi a col. Iuliu Plăpceanu, comandantul nostru, nu mai era în avion altcineva decât cei doi piloţi, gen. Calomfirescu şi un tânăr copilot, asigurând o compan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atru tehnicieni se afla şi vecinul meu de bloc, Costică Moraru, cu care mă cunoşteam din copilărie şi cu care stabilisem ca despre această plecare să nu spunem soţiilor noastre nimic, pentru a nu ne bombarda cu fel de fel de rugăminţi, pentru mici cadouri sau amintiri din îndepărtat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dar culmea întâmplării a fost că soţia mea a vrut să plece în acea dimineaţă în acelaşi timp cu mine să mă conducă, ştiind că merg câteva zile într-o mică delegaţie prin ţară, fapt care a făcut să-şi aducă aminte că în Bucureşti nu se găsea în acea vreme nici usturoiul cel de toate zilele, aşa că m-a rugat să nu uit să-i aduc un kilogram-două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mai palpitant, în staţia de autobuz mă aştepta şi colegul meu de drum spre India, vecinul Costică Moraru, cu o valiză mai mare ca a mea, de parcă ar fi mers la capătul pământului, şi, vesel cum era de felul lui, mă gândeam să nu dăm soţiei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a sosit destul de repede autobuzul, aşa că soţiei nu i-a mai rămas timp decât să-mi amintească să nu uit să-i aduc usturoiul promis şi să ne ureze drum-bun, să venim sănătoşi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isiunii, până la întoarcere, colegul meu Costică m-a tot tachinat spunându-mi: „Ai grijă să nu uiţi usturoiul!”, despre care acum ştiau toţi cei cu care ne aflam în avion, amuzându-se de gluma noastră cu păstrarea secretului misiunii noastr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i întâmplă în viaţă, flecare pleacă pe câte un drum mai mult sau mai puţin bun, fiecare după cum îşi face norocul, aşa cum noi ni l-am făcut şi l-am avut în ziua în care am decolat, în acea dimineaţă însorită de toamnă. Luasem după decolare cap-compas Ankara, după cum spuneau piloţii noştri, unde urma să facem doar o escală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zborul la înălţimea de şase mii de metri era foarte lin, spre deosebire de cel pe rutele interne, la doar trei mii de metri înălţime, cu goluri de aer şi căderi de sute de metri, de-ţi venea să te dai jos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avion era foarte plăcută, pentru că tot interiorul era al nostru şi îl transformasem într-o adevărată sufragerie, într-o expoziţie de produse culinare, cu băuturi de tot felul, din producţiile casnice, indigene sau din podgorii renumite, cu muzica în ton cu ospă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destul de repede şi numai după câteva ore de zbor în care am dezbătut probleme de tot felul am ajuns la Ankara. Probleme politice nu am dezbătut, pentru că aici nu aveam loc să mă afişez cu convingerile mele despre politica comunistă, a celui pe care cu toţii îl slujeam sub imperi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misiune în care Ceauşescu în mod sigur mergea pentru a mai propovădui învăţătura marxistleninistă şi mai ales de a-şi etala convingerile lui despre viitorul luminos pe care îl creează el românilor, fiind etichetat „comunist”, aşa cum am avut ocazia să fim etichetaţi într-un aeroport şi într-un restaurant de prin sudul Africii, în timpul altor misiuni, pe care le voi descri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Ankara pentru o escală de alimentare, iar explicaţia pentru timpul scurt în care am ajuns aici era că noi mergeam cu avionul împotriva fusului orar. Rină la prima escală am avut noroc de timp frumos, care ne-a permis să admirăm peisajele de neuitat ale litoralelor românesc, bulgăresc şi turcesc de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osfor, pe care circulau nave atât de multe, o puteam compara de la înălţimea la care zburam, cu bulevardul Păcii din cartierul Militari, pe care circulau tot felul de autovehicule pe care le priveam de la etajul nouă unde locuiam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escală de alimentare, am decolat, depăşind cel mai estic punct al Europei şi cel mai vestic punct al Asiei, continuând zborul la fel de plăcut admirând litoralul nordic al Turciei la Marea Neagră, care se vedea destul de bine de la înălţimea de şase mii de metri la care ne aflam acum în drum spre Teheran, unde aveam să ajunge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neobservat Podişul Anatoliei în centrul căruia se găsea de fapt Ankara descoperind alte privelişti frumoase, deşi locurile păreau pustii, noi le vedeam de Ia acea înălţime şi pentru prima dată ca pe nişte zone selenare de un gri-roşcat, cu linii trase parcă cu rigla pe distanţe destul de mari, cu uşoare curbe sau şerpuiri care erau în mod sigur drumuri de transport rutier sau porţiuni mai albastre ale unor lacuri înconjurate de un verde crud, formând un lanţ multicolor spre Podişul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Turcia în Iran nu am avut cum să o observăm decât în momentul în care nu am mai văzut pe partea stângă a direcţiei noastre de zbor litoralul Mării Negre, de unde începeau să se înşiruiască acele mici ţări cândva libere şi prospere: Armenia şi Azerbaidj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cum pe un culoar de zbor dintre două capitale, Erevan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ca în curând să ne apară din faţă Munţii Elbrus din sudul Mării Caspice la poalele cărora se situa capitala Iranului, altă ţară prietenă bună a lui Ceauşescu ca şi Irakul, cooptate şi ele în rândul ţărilor care vor face parte din coaliţia antiimperialistă, antiamericană antioccidentală, dirijată de Moscova, capitala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onfruntarea dintre cele două sisteme, cel democratic occidental exagerat de liber şi cel zis democratic sovietic, în care omul „cel mai preţios capital” nu avea voie să gândească şi să întreprindă ceva fară voia Moscovei, se va produce în momentul în care Occidentul va fi suficient de penetrat de agenţii specializaţi ai Moscovei, instruiţi pe banii adunaţi din comerţul cu petrol arab, cu droguri afgane şi din ţepele trase oamenilor de afaceri şi burselor de pe întreg pământul şi de ce nu şi de la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noastră, zona pe care o travesam se vedea a fi pe cât de frumoasă pe atât de periculoasă în cazul în care am fi avut problem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drumuri rutiere, era un pustiu gri-roşcat, un pustiu înfricoşător şi nu ar fi fost nevoie nici de sicrie pentru a mai recupera ceva rămăşiţe pământeşti pentru a fi trimi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la un moment dat prin minte faptul că nu aş fi ajuns prin aceste locuri vitregite de natură, dacă în 1962 nu ar fi intrat în birourile noastre din Uzina Electromagnetica acei domni eleganţi, cu sarcofagul lor în care aduceau arma secretă a PCRului, a comuniştilor pentru a se menţine la putere. Acel uriaş SARCOFAG al SECURITĂŢII a schimbat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 să mă trezesc din visurile care se derulau cu ochii deschişi, mă trezeau colegii care vedeau alte minuni la sol sau în aer cum a fost apariţia unui avion cu două motoare cu reacţie, pentru pasageri, care se părea că trece la o distanţă de numai câteva sute de metri de noi, mergând în sens invers şi la aceeaşi înălţime, iar pentru a fi şi mai greu de observat, era şi alb-argintiu, de mă mir cum nu n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inută elegantă de zbor prin forma aerodinamică, faţă de avionul nostru care părea de mărimea unui avion din cele care sunt utilizate la stropitul pentru dăunători,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 erau cu un avion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mai tari – pentru că aveam la manşa avionului un pilot român, urmaş al lui Vlaicu, Vuia şi Coandă şi mai avea şi gradul de general printre altele, pe când ei nu aveau în mod sigur. Aşa a fost privită întâlnirea celor două grupuri de pasageri la nivel înalt, spre amuzamentul nostru şi al generalului Calo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boseala după aproape zece ore de zbor îi cam moleşise pe camarazii noştri din avion, pentru că unii se cam pregătiseră să treacă pe alte „frecvenţe” cum spunem noi radioamatorii, poate pentru a fi cu ochii limpezi atunci când vom ateriza la Teheran. Lumina zilei ne-a oferit şansa de a mai admira unul dintre cele mai vechi oraşe din lume, care s-a născut şi dezvoltat în cele opt secole de la naşterea lui, ajungând capital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aveam prea mult şi nici bani din mica noastră diurnă, pentru al vizita sau a face cumpărături, poate doar pentru a lua o gură de „aer persan”, acum iranian, după care să ne îndreptăm spre un hotel bun, mai confortabil poate ca ale noastre, dar fără insecte şi şopârle în camere şi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Bucureşti aveam soarele în faţă, la Ankara l-am avut la zenit, iar acum îl căutam prin coada avionului, pentru că se pregătea să apună începând să se vadă curbura pământului, ca o coroană de curcubeu. Începuse să se vadă litoralul Mării Caspice, ca semn că mai avem cel mult o oră de zbor până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i de mâncare şi de tot felul de băuturi, nu ne gândeam decât să ajungem cu bine la sol, că am fost destul de mult prizonierii aerului, chiar dacă am fost plăcut impresionaţi de unel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muncă de securitate”, de deplasare în misiune, presărată cu momente plăcute şi mai puţin plăcute, mult diferite de cele din trenurile care mă duceau prin ţară, în misiuni, pe linie de întreţinere a tehnicii operative sau ' comunicaţii radio. Aveam un singur regret totuşi, acela că în ziua plecării nu trecusem pe la birou, să văd feţele celor doi, a şefului meu de serviciu şi a colegului meu de birou, de la care nu cred că aş fi primit vreo urare d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totdeauna „Doamne ajută-mă!”, am spus şi acum la plecarea din Bucureşti şi până acum m-a ajutat, mai ales că românii mai au o vorbă „Ţine-mă Doamne sus, că jos vin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n care eu îmi derulam momentul despărţirii de ţară, de colegii de serviciu, de familie au fost destul de lungi, suficiente pentru a vedea la orizont mulţimea de căsuţe la periferia oraşului Teheran, cu vegetaţia lui luxuriantă, neobişnuită pentru noi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pe pista de aterizare, care în mod cert ne primeşte ca pe nişte personaje cunoscute, apropiate datorită vizitelor de lucru destul de dese pe care Ceauşescu le făcea la Teheran. După un rulaj pe o pistă laterală, pentru a adăposti avionul nostru într-un loc mai sigur, ţinând cont de valorile materiale pe care le aveam în avion, am pus piciorul în sfârş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are a fost când am văzut că eram aşteptaţi de un microbuz al colegilor noştri de breaslă iranieni, în care am fost invitaţi să urcăm doar cu bagajul de mână necesar pentru o noapt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aeroport, am străbătut câţiva kilometri până la intrarea în Teheran, care la acea ora era încă luminat de un strălucitor apus de soare, suficient pentru a admira stilurile caselor de locuit şi ale celor din administrarea statului. Chiar şi chipurile copiilor şi ale vârstnicilor, săraci, dar mulţi şi ale celor bogaţi, dar puţini, înfăşuraţi în pânzeturi sau mătăsuri albe sau în diverse fl culori, în funcţie de starea lor materială, realizau un tablou viu di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arcurs mai mult de doi sau trei kilometri prin oraş, după care am intrat în curtea unui hotel alcătuit din mai multe clădiri cu cel mult două etaje, dar frus moş amplasate într-un parc cu plante luxuriante, dar şi cu foarte multe vieţuitoare mai mici s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vietăţi, cea mai prietenoasă era o specie de veveriţă vărgată ca o zebră, care zburda prin copaci şi pe firele de telefon aeriene de la o clădi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enajerie de mai mare frumuseţea şi plăcerea să le vezi cum se jucau fară să se teamă de noi care fascinaţi, nici nu mai auzeam chemarea şefului nostru pentru a ni se da fiecăruia cheia camerei în care urma să ne odihnim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m sărit-o după câte îmi amintesc, pentru că am fost de acord cu toţii că eram prea sătui şi în cele din urmă am renunţat şi la plimbarea de seară obişnuită a soldatului, în favoarea unei ore de somn în plus, ţinând cont că a doua zi dimineaţă urma să ne trezim la ora patru pentru a decola spre următoarea escală de alimentare, la Karachi î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personală, după felul cum am fost primiţi şi cazaţi, este că Ceauşescu se afla deja la Teheran, prea se purtau frumos cu noi, trimiţându-ne la culcare. Acum după 30 de ani, unul din colegii mei mi-a confirmat că se aflau cu Ceauşescu la Teheran,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am făcut o trecere în revistă a insectelor şi a altor vieţuitoare care ar fi prezentat pericol, dar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strele şi am încuiat uşa, cu lumina aprinsă am continuat să observ şi în timpul cât am făcut un duş dacă a apărut vreo insectă, chiar şi în pat, sub pernă sub cearceaf, pe şifonier, în şi sub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şi eu în ţinuta lor de stradă, în pijama, am intrat sub cearceaf împachetându-mă cât mai ermetic pentru a nu lăsa nici o şansă insectelor să intre şi am întins mâna spre întrerupătorul veiozei din perete, dar, spre norocul meu, am mai arucat o privire prin cameră pentru că auzisem un uşor zgomot, parcă o vibraţie şi bine am făcut pentru că de unde venise nu ştiu, dar era o lăcustă, după aspect, de vreo zece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în mijlocul camerei şi îşi făcea încălzirea parcă de zbor, vibrându-şi aripile la fel de lungi, înălţându-se pe picioare din când în când, gata parcă să sară. Am încremenit de groază şi la gândul că trebuie să mă dau jos, chiar dacă butonul pentru apelarea cameristei era lângă cel pe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aplic şi eu o tactică mai sigură, să sun pentru cameristă şi apoi să cobor din pat folosind cearceaful drept scut, precum toreadorii, până la uşă, pentru a o deschide să intre salva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şi bătut la uşă cineva şi am spus „da” pe româneşte, dar, în loc să văd o cameristă, am văzut un tânăr camerist a cărui privire s-a îndreptat în direcţia în care se afla lăcusta şi, cu un zâmbet de dresor, cunoscător şi prieten al întregii lor menajerii, a luat-o de „subţiori” şi tot zâmbind mi-a spun într-o engleză perfectă că nu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după ce s-a retras, am încuiat uşa, m-am împachetat din nou ca o mumie egipteană şi am stins lumina fară să mai cercetez camera, sperând să pot dormi şi eu cel puţin până la ora patru dimineaţa, când se dădea deşteptarea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ul pe pernă şi dus am fost, după obişnuitele mele câteva respiraţii profunde la culcare, profunde ca şi somnul pe care l-am avut până în clipa în care, ca prin vis, am auzit bătând în uşă, spunând în mod repetat: „Deşteptarea, deşteptarea că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era ora patru şi nu mă mai puteam întoarce pe partea cealaltă, să-mi continui somnul, aşa cum aş fi dorit, pentru că şeful nostru în mod sigur era şi echipat de plecare, iar eu nu aveam timp nici să mă uit dacă au mai apărut peste noapte alte insec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când am auzit din nou la uşă că cineva încerca să o deschidă şi am spus că în cinci minute cobor în holul unde se stabilise întâlnirea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duşul de dimineaţă şi, după o spălare sumară, am trecut la o echipare ca la o alarmă în armată* uitând şi de insectele care acum nici nu le mai vedeam cel puţin să-mi iau rămas-bun de la ele, cu gândul să nu fiu eu ultimul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celaşi microbuz, cu care am plecat în grabă spre aeroportul unde ne aştepta şi autobuzul nostru aerian cum îl botezase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când avionul nostru a decolat luând din nou înălţime şi cap-compas de data aceasta Karachi, capitala Pakistanului, la vreo cinci o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curt timp la plafonul obligatoriu de şase mii de metri, de unde începuse să se vadă pe lângă lumina stelelor şi un arc de cerc de mărimea curburii pământului, de culoare purpurie ce se accentua din minut în minut, în acelaşi timp cu dispariţia stelelor de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de o rară frumuseţe, a unui răsărit de soare cu un cer senin privit de la înălţimea de şase mii de metri, formând o linie a orizontului compusă din albastru cerului şi purpura spre auriu a soarelui care se pregătea să ne trezească la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momentul în care noaptea lasă să intre ziua prin fereastra îngustă a orizontului, tăiată de razele soarelui, acolo unde se întâlneşte cerul cu pământul, la orizontul întotdeauna depărtat pentru oameni, aşa cum orizontul, perspectiva cunoaşterii secretului puterii de reprimare a adversarilor lui Ceauşescu, părea tot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frumoasă, senină, iar speranţa că vom vedea şi munţii Himalaya era destul de mare. Timpul în care captivaţi de feeria răsăritului de soare a trecut fară să desluşim prea bine zonele de pe pământ pe care le traversam aşa cum în prezent împlinirea speranţelor românilor de a trăi zile frumoase, senine, în demnitate la înălţimea munţilor Himalaya este posibilă, dacă desluşim trecutul, prezentul şi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pre India, ne aflam abia pe la jumătatea drumului, ne apropiam de capitala Pakistanului, Karachi, descoperind alte frumuseţi ale pământului, aşa cum am avut plăcerea pe tot drumul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de aer nu-mi amintesc să fi întâlnit, cum se întâmpla pe rutele interne în România, mai ales în câmpia Bărăganului, unde căderile în golurile de aer ale avioanelor ruseşti IL-2 cu care plecam în delegaţii la Constanţa ne obligau să nu mâncăm nimic cu multe ore înainte de decolare sau să adunăm pungile prevăzute pentru răul de înălţime de prin to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vionul nostru existau pungi, dar nici nu am avut nevoie, pentru că piloţii noştri conduceau foarte lin şi plăcut, fiind în plus şi pe posturi de ghizi turistici, anunţându-ne de câte ori vedeau un obiectiv mai important sau o privel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ţi de exemplu că ne apropiem de litoralul nordic al Mării Arabiei, undeva în depărtare se vedeau nişte săgeţi, trasate pe apă, de o flotă maritimă militară, ce se deplasa în formaţie, ca un stol de pasări migratoare. Priveliştea ne captiva de fiecare dată, atât de mult încât şi acum ne-am trezit doar la auzul zgomotului roţilor de avion în contact cu pista de aterizare a aeroportului Karachi, unde urma să facem acea scurtă escală de alimentare a avionului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arcaţi la una din sursele de combustibil şi, fără să ne depărtăm de avion, am fost lăsaţi să stăm doar la umbra avionului, deşi era o căldură de aproape patruzeci de grade la umbră, am fost cum s-ar spune lăsaţi să punem piciorul pe pământ pakistanez şi să luam o gură de ae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apărut la vreo patruzeci de metri de noi un individ care s-a oprit, ne-a privit ca o stană de piatră tot timpul cât a durat escala. Curios era faptul că, deşi temperatura aerului era aşa de mare, de se putea observa chiar şi fata morgana privind câmpul uscat din afara pistelor, el era îmbrăcat cu o şubă groasă, iar pe cap avea o căciulă ca a ciobanilor noştri, deşi oi nu avea d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eroportul era plin de avioane de tot felul, poate şi cele militare să fi fost prin apropiere, dar noi nu veniserăm cu intenţii rele pe teritoriul lor, deci nu aveau alt motiv să ne supravegheze, decât eventual o ascultare cu microfoane direcţionale, de la distanţă, să afle de unde venim şi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m gata de decolare, urmăriţi de acel om ciudat care purta cojoc şi căciulă în mijlocul verii, care ori nu era sănătos, ori era în misiune. Am părăsit pista aeroportului, luând înălţime spre ţinta noastră finală New Delhi, la trei ore de zbor, urmând să ne apropiem destul de mult de munţii Himalaya, ale căror vârfuri sunt considerate acoperiş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elhi era situat am putea spune la poalele acestor uriaşi munţi, la câteva sute de kilometri de ei, pe direcţia de mers spre Nepal, ţară de unde pornesc temerarii alpinişti pentru cucerirea vârfurilor din Himalaya, de peste opt mii de metri înălţime. Eram puţin obosiţi, dar nu aveam timp să dormim, pentru că urma să ne apropiem de cele mai vechi aşezări omeneşti din lume, alături de cele di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pregătire a acestei misiuni, am căutat prin librării şi biblioteci cărţi care să-mi descrie mai amănunţit oamenii, locurile şi obiceiurile lor, pentru a mă ajuta în întâlnirile pe care urma să le am cu băştinaşii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in ploile”, scris în anul 1937 de Luis Bromfield, a fost editat în România abia prin anul 1972, astfel că m-am rezumat la lecturarea unei ediţ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avion era dominată de nerăbdarea noastră care se amplifica pe măsură ce ne apropiam de piscurile Himalayei, care nu se vedeau, deşi era o vreme foarte senină cel puţin la cei şase mii de metri la care zbura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totuşi de cele patruzeci de vârfuri cu înălţimi de peste şapte mii de metri, dintre care unul depăşea opt mii opt sute de metri. Copilotul, un ofiţer tânăr care era la manşă şi avea şi cei mai buni ochi, a văzut primul un brâu de nori albi ca zăpada, care încercuiau primul vârf din partea nord-vestică a Indiei, a cărui culoare era mai mult bleu decât argintie ca a zăpezii ce î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ereţii acoperiţi cu zăpadă semănau cu nişte oglinzi uriaşe, ce reflectau lumina soarelui în direcţia noastră, ca un salut de bun-venit pe aceste meleaguri. Cu I toţii ne-am îndreptat privirile spre direcţia semnalată de tânărul copilot şi aproape în cor am exclamat cu toţii: „Extraordinar, fantastic, ce uriaşi sunt!”, ca nişte piramide, care deşi le priveam de la înălţimea la care zburam, tot ni se păreau că străpung cerul cu vârfurile lor imense. S-a aşternut, o linişte de mormânt, doar bâzâitul motoarelor se mai auzea, în rest toţi eram parcă hipnotizaţi de acei coloşi şi de semnalele lor luminoase, trimise în toate zările ca dar din partea lui Dumnezeu, stăpânul nostru, al oamenilor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rede în Dumnezeu să treacă prin faţa acestui altar şi se va declara credincios în mod sigur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din aceste locuri a izvorât pe pământ credinţa în Dumnezeu şi se păstrează şi în zilele noastre, ca un izvor nesecat de respect şi supunere faţă de cel care a creat această punte între cer şi pământ. Lână în prezent oamenii au zăgăzuit lacuri, râuri şi fluvii, dar nu vor reuşi niciodată să ridice munţi ca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a creat aceşti munţi oamenii i-au spus Dumnezeu, fiecare în limba lui şi au recunoscut că şi ei au fost creaţi de acelaşi atotputernic. Aşa cum a făcut munţii şi pe noi, poate să ne distrugă sau să ne facă să trăim fericiţi, după legile lui universal valabile pe care doar comuniştii le contestă, dar va veni şi vremea când se vor închina şi ei, ca să fie iertaţi pentru învrăjbirea naţi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frumuseţile acelor locuri, de unde sunt sigur că a izvorât credinţa în Dumnezeu, am pierdut din vedere momentul apariţiei la orizont a acelei aşezări omeneşti antice care urma să ne aibă ca vizitatori oficiali din part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fost acceptat să aterizeze pe pista aeroportului New Delhi şi s-a înscris pe axa pistei, parcă pentru a demonstra măiestria piloţilor români, aterizarea decurgând normal, după care am fost orientaţi către o latură mai liberă a aeroportului, pentru a transborda echipamentele de comunicaţii şi pe noi cei care urma să le utilizăm, în misiunea noastră de a asigura şefului statului legăturile cu ţara,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ra în care tot creştinul îşi face siesta după masa de prânz şi soarele era încă sus, cu puţin trecut de zenit, doar căldura care ne-a întâmpinat semăna cu cea de pe aeroportul K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ion până la maşinile care ne aşteptau nu era mai mult decât lungimea aripii avionului nostru şi am putut citi o mică placă de atenţionare a celor care treceau pe aici că se vor întâlni cu periculoasele cobre, şerpii cei mai de temut, existenţi în număr suficient de mare pentru a ne lua drept pradă pe toţi cei care acum eram mai mult atenţi la întâlnirea cu reprezentantul ambasadei noastre, dar şi la momentul despărţirii de cei doi piloţi care ne-au adus întregi şi nevătămaţi până aici, mulţumindu-le şi urându-le drum bun la întoarcer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robuz şi un camion închiriat, urma să transportăm toate materialele şi pe noi cei şase, în frunte cu şeful nostru, care făcuse din avion probabil planul de transport, instalare şi cazare. După terminarea operaţiei de încărcare în camion a bagajelor, eu am primit ordinul să însoţesc acel camion în care se afla deja urcat pe lăzile noastre un indian tânăr, slab ca o aşchie, dar vânos, îmbrăcat doar cu pantalonii de pijama ş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 pornit primul, urmând ca eu să-i însoţesc până la ambasadă. Aşa am făcut, numai că eu nu m-am urcat în cabina camionului, în care aş fi fost ferit de soarele fierbinte, ci m-am urcat alături de indianul cel slab, de teamă să nu cadă din greşeală, cu micul colet de care s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pentru coletele noastre, dar pentru mine a fost un calvar în prima parte a drumului până la ieşirea în şoseaua lor naţională, timp în care am fost transformat din membru al delegaţiei române, îmbrăcat cu costum, cămaşă albă şi cravată asortată, într-un veritabil morar din cap şi până în picioare, din cauza prafului ridicat de microbuzul care mergea la câteva zeci de metri în faţă noastră şi a vântului care îl trimitea numai spre mine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mbasadă, colegii nu m-au mai recunoscut şi-a trebuit să mă scuz câteva minute pentru a-mi recăpăta înfăţişarea iniţială şi a participa la prezentările ce se făceau, în faţa personalului ambasadei noastre din New Delhi. Mi-am cerut scuze pentru întârziere şi am fost apo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vocea unui tânăr care venea spre mine, repetând cu glas tare: „Ce mică este lumea!” la care eu puţin confuz, pentru că mie mi se adresa acel tânăr, nu-mi aminteam de unde îl cunosc şi l-am întrebat, „Tu eşti Grig?” „Da, eu sunt elevul Grigore Dolha, din compania de transmisiuni de la Buzău pe care cu zece ani în urmă, l-aţi învăţat alfabetul Morse şi uite că am rămas radiotelegrafis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şi noi, dar şi colegii noştri, pentru plăcuta întâlnire, deşi unul a fost şef şi altul subordonat în armată, au lăsat loc de bună ziua, cum spunem noi românii. De fapt noi ne mai auzisem la telefon, prin anul 1961, când el lucra la Centrul de Control Radio şi a intervenit când eu emiteam în eter pentru prima dată după ieşirea din armată, ca radioamator-emiţător cu indicativul Y03JK, a cărui frecvenţă ieşise din banda de lucru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de serviciu, a văzut că cel care emite în telegrafie cu o putere de douăzeci şi cinci de waţi este chiar instructorul lui din armată şi m-a apelat telefonic pentru a mă ajuta să intru pe frecvenţa legală de lucru. Cum a aflat numărul meu de telefon de atunci, am înţeles după ce am intrat în D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mulţumit, i-am explicat cauza abaterii mele, că am schimbat o valoare în oscilatorul pilot şi nu aveam un frecvenţmetru pentru a-l etalona. A fost ultima dată când ne-am auzit în ultimii zece ani şi bine a spus el, „Ce mică este lumea!” şi ce bucurie declanşază o reîntâlnire, acolo unde nici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în anul 2001, de ce oare nu m-au avertizat cei care m-au recepţionat în anul 1996, când făceam o scurtă probă de emisie în fonie, celui care îmi ceruse să-i construiesc în baza unui contract de colaborare, un sistem de emisie-recepţie cu o putere mai mică de zece miliwaţi, pe o frecve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decât să-i prindem pe cei care îi furau peştele din balta Suhaia, brânza şi smântână din fabricile lui din toată Muntenia, eu fiind autorizat, legal, iar el având dreptul să-şi asigure cu forţe proprii protecţia bunurilor materiale din domeniul său privat, aşa cum spune art.17 din legea 5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are acum sunt în locul lui Grig, au făcut cel mai urât gest necolegial şi nelegal luându-i capcana de prins hoţi din firma lui Eduard Mihai Dinu, proprietar al S. C. Sunrisse SRL, falimentându-l pe el şi întocmindu-mi mie un dosar penal, cusut cu aţă albă, cum se spune, pentru că unul politic nu se putea face, iar Dinu a scăpat colaborând cu SRI-ul, cu mulţi ani în urmă, iar eu de fapt, fiind ce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spect din viaţa mea, de acum pensionar, îl voi descrie la timpul potrivit, în partea a II a, pentru că face parte din activitatea mea de după 1990, ca întreprinzător privat în domeniul tehnicii operative, a investigaţiilor şi ca membru al 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mai bine să revin la misiunea noastră în India unde acum, ajunşi la ambasadă, şeful nostru a făcut toate demersurile pentru a ne crea condiţii de desfăşurare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apoi cu maşina ambasadei la hotelul în care aveam rezervate camere. Hotelul era de lux şi se afla în zona rezidenţială, a căror clădiri se ascundeau în vegetaţia luxuriantă, specifică Indiei. Aveam asigurată o cazare cum nu visasem vreodată, aveam un apartament cu două camere pe care îl împărţeam cu col. Ştefaneasa, şeful serviciului circulaţie rutieră din IGM. Camerele noastre ne ofereau o privelişte spre un parc cu mulţi cocotieri, iar masa o luam zilnic pe o terasă acoperită, răcoroasă, de parcă ar fi avut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eau tot felul de naţii, de culori diferite şi de orientări politice diferite, fară să se producă vreun incident cât d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dată un mod foarte original de a fi anunţată o persoană. Fie că este căutată de cineva personal sau la telefon, era afişat numele celui căutat şi motivul, pe o placă de carton de un metru lungime şi lată de numai un sfert, purtată de unul din chelnerii restaurantului printre mesele la care se aflau clienţii, fară să scoată o vorb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obiceiurile lăsate de civilizaţia coloniştilor englezi, nu cum se proceda la noi după patruzeci şi cinci de ani de colonizare sovietică, strigându-l pe cel căutat ca în piaţă sau pe şantier: „Măi, nea Vasile, te caută nevasta sau tovarăşa soţie!”, la telefon sau mai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aparent minor se observă diferenţa de educaţie a omului în sistemul colonial capitalist şi colonial bolşevic, „socialist multilateral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ntru o zi pentru apartamentul în care eram eu cazat era comparabil cu salariul lunar al unui indian, funcţionar public, în care era inclusă şi gustarea de dimineaţă, alcătuită de regulă din ouă, şuncă, lapte, cafea, brânzeturi, ceaiuri de toate es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era la discreţie, dar pentru noi românii, niciodat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de bucate erau aduse de „hoii” cum se numeau ospătarii lor şi cuprindeau meniuri din toată lumea mai puţin din ţările noastre socialiste, poate pentru că noi nu eram văzuţi prea des prin acele locuri, din motive pe care le ştim cu toţii, iar dacă noi românii am fi stat mai mult acolo, le-am fi mâncat pâinea pentru un an, într-o singu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fost cu laptele, care, în comparaţie cu cel oferit populaţiei în România socialistă, era atât de gras, încât nu-l puteam bea din cauza gustului de seu, chiar dacă dădeam deoparte caimacul gros de un deget, despre a cărui provenienţă aveam să aflu din întâmplare, într-o plimbare printr-un cartier destul de nobil din New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câteva dintre minunile negustorilor indieni, văzute de mine, printre care, aceea a unui indian care ducea o vacă, cei drept foarte curată, legată de coarne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vea în mână şi o cutie de tablă, de conservă probabil, în care avea ceva galben ca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indianul cu vaca, pentru a afla unde o duce, până în clipa în care a strigat la una din case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eu la vreo zece metri de el, la umbra unui copac, de unde am văzut spectacolul. După câteva minute, a ieşit o tânără, cu un vas de bucătărie pe care l-a pus jos, aproape de ugerul vacii, după care a luat frânghia din mâna negustorului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aşezat pe vine, a luat cu două degete ceva ca untul din cutia de tablă, s-a uns pe palme şi ugerul vacii pentru a-i aluneca în timpul mulsului şi a început să mulgă cu spor laptele cald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m trecut pe lângă oala lor cu lapte, care acum nu mai era alb, ci galben la culoare ca untul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mai departe şi am zis „Asta e! Ăsta este caimacul, cel galben şi gros, care mă lipseşte pe mine de alimentul cel mai bun, cel mai plăcut şi mai hrănitor, pe care speram aici să-l beau în cantităţi nelimitate”, pentru că nu era limitată nici cantitatea de lapte servită la masa de dimineaţă, fie cu cafea sau 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une a negustorilor de carne de această dată, care mergeau cu carne pe la uşile cumpărătorilor, consta în modul de tăiere şi tranşare a cărnii după cum cerea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ambulant ca şi lăptarul, se aşeza pe trotuar, scotea bucata de carne pe care o cerea clientul, din care tăia folosindu-se cu o mână pentru cuţitul cu care tăia carnea şi cu cealaltă trăgea de bucata cerută de client, iar cu talpa piciorului gol ţinea buca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ţi procedau aşa, dar mie totuşi mi-a pierit pofta de mâncar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în zilele care au urmat pe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prin oraş, seara, la o plimbare, din curiozitate mai luam câte un ghiveci la cornet, de la cel care avea vase mai curate, vasele cu zarzavaturi fierte şi cu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rnetul, în care se servea ghiveciul, cu sos de tomate bine condimentat, era mai puţin agreabil, pentru că era făcut pe loc de un copil preşcolar, dintr-o filă de revistă colorată, pe care cu măiestrie o răsucea sub formă de cornet şi o înmân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umplea cu zarzavaturi fierte, cu sosul picant şi pe deasupra presăra puţină verdeaţă şi o felie mare de cartof, prăjită, în loc de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mă întreb cum am putut să mănânc toate minunile, inclusiv acea gumă de mestecat, mai bine zis acea frunză verde, pe care vânzătorul îţi punea o pastă alb-gălbuie cu gustul puţin aromat, care după consumare se regăsea pretutindeni, pe trotuare, sub forma lichid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em la capitolul minuni ale Indiei, acolo unde auzisem că o vacă este sfântă dacă a făcut şapte viţei, fapt ce o salvează de la tăierea pentru consum şi îi dă dreptul să se hrănească şi să umble liberă, ori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leca din New Delhi, am trecut printr-o piaţă să văd şi eu cum se face comerţul la ei, ce se vinde pe tarabele lor şi preţurile, pentru a le compara cu piaţa noastr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şi admirând bogăţia de mărfuri proaspete şi varietatea de zarzavaturi şi fructe de la ei, în comparaţie cu pieţele şi aprozarele socialimului românesc din acea vreme, am văzut la un moment dat pe unul dintre negustori, ieşind din spatele tarabei lui, cu mâinile ridicate spre cer, spunând parcă o rugăciune, în timp ce se aşeza în genunchi în mijlocul străzii şi făcând mătănii alternând cu ridicarea mânilo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mpărătorii de la taraba lui se retrăgeau, o vacă sfântă se înfrupta din verdeţurile frumos aşezate pe tarabă, rugăciunile lui fiind adresate Celui de Sus, drept mulţumire că i-a trimis şi lui vaca cea sfântă, care îi va aduce belşug şi nu s-a ridicat din mijlocul drumului până ce vaca nu s-a ospătat, plecând parcă şi ea mulţumită de bucate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prin acea piaţă bogată şi curată, deşi mai vedeam pe unele locuri resturile rezultate după trecerea vacilor, fie ele sfin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umbros, dormea sau îşi făcea siesta un indian, stând întins fară nici o pernă sub cap, pe trotuarul pe care treceau şi oamenii şi 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acă s-a oprit chiar lângă el şi a simţit că trebuie să-şi facă nevoile, stropindu-l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m să sară ca ars, să meargă să se spele, dar să ştiţi că nu a mişcat decât puţin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i-am făcut cruce şi am povestit colegilor tot ce am văzut în acea piaţă frumoasă, bogată, aşa cum era piaţa romanescă înainte de al doilea război mondial, dar fară asemenea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ă lumea bogaţi şi săraci. În India, omul sărac primeşte pe timpul sezonului rece câte o pătură pentru a se acoperi noaptea, când temperatura scade sub douăzeci şi cinci de grade, numai celor care nu aveau locuinţe şi dormeau pe trotuarele din faţa caselor, magazinelor sau ale altor clăd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la lăsarea serii, familii cu copii îşi aşezau pe trotuare fel de fel de cartoane şi ziare, pe care se culcau fără să-i deranjeze cineva, ei făcând parte din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tunci în sezonul de toamnă, era destul de greu suportată de noi, fiind în timpul zilei în mod obişnuit peste patruzeci de grade la umbră, iar acei poliţişti care stăteau pe străzi şi dirijau circulaţia erau echipaţi cu sandale, jambiere, pantaloni scurţi şi o cămaşă cu mâne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ăpost, purtau pe cap o caschetă şi o imensă umbrelă, înfiptă într-un toc la cureaua de la brâu, pentru a avea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ană avea datoria să devină mamă din dragoste faţă de soţul ei, să-i facă mulţi copii, iar soţul se ocupa cu multă grijă şi plăcere de creşterea copiilor, de educaţia lor, de veniturile familiei, în timp ce soţia avea grijă să fie tot timpul fardată, curată şi frumos îmbrăcată, pentru a fi iubită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limbărilor de seară, în special prin zonele comerciale din cartierele bogate sau cele sărace, am văzut case de lut, care nu aveau nici ferestre, nici uşi, unele dintre ele nici acoperişuri, fară gardurile obişnuite, existente în gospodăr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dianul dresor de cobre, care la cântecul din fluier se ridicau din coşul în care erau transportate, legănându-se în ritmul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cel loc al leproşilor, în care am intrat, spre norocul nostru, cu maşina, altfel am fi fost asaltaţi de o mulţime de mâini pline de răni, pentru a le da câte o ru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unele frumoase şi plăcute, altele mai puţin le-am observat în doar acele câteve zile în care am fost mai liber, zile de acomodare înaintea plecării mele la locul pe care îl aveam stabilit în misiunea pentru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omodasem cu noul fus orar şi urma să plec în oraşul Bangalore, trebuia să rămân singur, instalând şi menţinând în funcţiune sistemul de legături radio telefonice, utilizat în anii 1969, pentru legăturile cu ţara, în timpul vizitelor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ew Delhi eu şi colegii mei care aveau acelaşi program ca şi mine, dar în alte oraşe ale Indiei, urmând a ne regrupa în oraşul Bombay, în vederea revenir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 doua zi de dimineaţă împreună cu doi colegi şi cu şeful nostru pe drumul spre oraşul Bangalore, cu un avion de pasageri, elegant de această dată şi de aceeaşi mărime cu cel care ne întâlnisem pe calea aerului, la venire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trebuia să instalăm cu acordul poliţiei locale staţii radio pe maşinile lor, urmând să asigure comunicaţiile pe traseul supravegheat de col. Ştefaneasa, cel care nu a renunţat la costum şi cravată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nostru s-a prezentat la şeful poliţiei pentru a discuta aspectele tehnice ale vizitei, noi fiind ca de obicei îmbrăcaţi cu costume şi cravate cu cămăşi albe, apretate, de parcă am fi fost la o prezentare de modă, în timp ce ei erau într-o ţinută lejeră, cu şlapi în picioare, în pantaloni scurţi, cu câte o bluză cu mânecă scurtă, descheiată la nasturi şi peste toate acestea se scărpinau în tălpile goal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alat în palatul guvernatorului acelui district după câte îmi amintesc, într-o cameră destul de mare, cam cât două sufragerii din blocurile noastre socialiste, care era de fapt unul dintre dormitoarele palatului, cu un pat cu baldachin pentru protecţia împotriva insectelor, ce umblau fără restricţii, ca într-un pala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aveam un birou mare şi frumos, cu un scaun domnesc şi un dressing, un dulap lung cât un perete. Pardoseala era din marmură albă, poate pentru a ţine răcoare celui care ar fi locuit acolo pe timpul verii. Din această cameră se putea ieşi pe o terasă, cu o privelişte destul de monotonă dacă nu ar fi fost palmierii şi gazonul frumos îngrijit, având acea culoare de un verdecrud odihnitor, ce se asorta deosebit de frumos cu tricolorul românesc, arborat de la sosirea noastr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o sufragerie cu o masă pentru cel puţin douăzeci şi patru de persoane, în care am luat masa în cele câteva zile de aşteptare, servit de cei patru „hoi” cum se numeau ospătarii, având fiecar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enea cu un vas cu apă caldă, pentru spălat pe mâini, altul cu un prosop mare, pluşat, iar ceilalţi doi serveau fie mâncarea, fie băuturile răcoritoare, pentru că alcoolul pentru mine era mai puţin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ăzit zi şi noapte, aveam o santinelă la uşa de la terasă şi un tânăr poliţist pentru orice problemă de rezolvat, care ştia limba rusă, cu care eu m-am descurcat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fostă colonie engleză, ne-am înţeles totuşi în limba rusă, pentru că pe cerul lor zburau MIG-urile cu reacţie ruseşti, iar pe jos circula Kalaşnikov-ul, aşa că nu greşisem când am pus în valiza mea la plecare un dicţionar româno-rus şi unul englez-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legătura cu şeful poliţiei, conform înţelegerii, pentru a-mi pune la dispoziţie maşinile pe care să instalez staţiile radio şi cu multă amabilitate şi punctualitate am primit una, pe care am rezolvat-o din prima zi, urmând să-i facem proba în teren, cu cea pe care eu o instalasem pe biroul di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pus la punct, am făcut doar supravegherea utilizării lor în traficul zilnic al poliţiei locale şi am beneficiat de un răgaz de încă trei zile de odihnă, timp în care am recuperat din oboseala acumulată după două zile de zbor la venirea în India şi încă vreo trei ore de zbor până la Bangalore, unde mă afl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ndiţii foarte bune şi de cazare şi de masă şi nu de puţine ori mă gândeam la cei de acasă, la faptul că nici usturoi nu se găsea, în timp ce eu eram servit cu mâncăruri alese şi în cantităţi suficiente, fa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işnuiam să-mi pregătesc singur patul, care în permanenţă era acoperit pentru a nu pătrunde nici cea mai mică insectă; acestea erau cu miile pe plafonul camerei când se aprindeau luminile: ţânţari, fluturi, muşte, gândaci zburători şi şopârle cu ventuze, care se plimbau în voie după legi numai de 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zburând prin aer nu numai acele mici insecte, vedeam şi şopârlele cele mari, pentru că erau şi unele mai mici care nu mă fereau în zborul lor planat către o insectă favorită, mai cădeau şi mă lovea câte una, fară ca eu să mă po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le accept, pentru că palatul era mai mult al lor, iar eu eram doar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a vizitei lui Ceauşescu la Bangalore, am avut totuşi probleme de natură tehnică, a căror nerezolvare la timp ar fi putut compromite atât misiunea, cât şi pe cei care mă trimiseseră să o îndeplinesc, deşi nu aveau nici o vină, eu fiind singurul care trebuia să vegheze la buna funcţionare a mijloacelor de comunicaţii instalate de mine şi controlate seară de seară şi zi de zi, până la final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 ultimă seară dinaintea vizitei nu am aflat decât că înainte de a intra în patul meu cu baldachin am verificat legăturile radio, care erau bune, iar când am luat unul dintre microreceptoarele telefoanelor, să verific dacă funţionează, era mort, fară ton sau tensiune pe lini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ătorile făcute de mine, linia telefonică principală era întreruptă, iar la acea oră nu prea mai aveam cu cine vorbi, pentru că şi aghiotantul meu se dusese la culcare, iar centralistele de la deranjamente spuneau că ele nu înţeleg limba rusă, deşi răspundeau în engleză că nu pot/ace nimic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lţise în gând teama de a nu fi o mică diversiune, a unor prieteni de breaslă, care se găseau în zonă, cu misiuni numai de ei ştiute, deşi nu credeam că ar fi interesaţi de soarta lui Ceauşescu sau de convorbirile noastre secrete, dar mai ştii ce ochi şi urechi erau pe noi, că doar şi noi eram pe ei, când îi primeam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era aghiotantul meu, care dormea la acea oră, am cerut prin şeful gărzii palatului să-l cheme urgent la mine. În mai puţin de o oră a venit şi a înţeles gravitatea întreruperii legăturii mele telefonice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operativ şi nu a plecat până cei care au produs defectul nu şi-au reparat „greşeala” să-i spunem, cerându-m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urat din nou noapte bună şi să nu uite că a doua zi vom avea ziua cea mai grea în care totul trebuia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dorm şi eu liniştit, cel puţin până la ora opt, când colegii mei şi Ceauşescu urmau să sosească în zona mea, în Bangalore, pentru a-i asigura lui şi celorlalte servicii, aşa cum îi plăcea să fie servit, să vorbească cu ţara cu CC-ul sau cu Scorniceştiul din maşină sau plimbându-se pe jos, oriunde în lum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ora şapte, am fost trezit de telefonista de serviciu de la deranjamente, care într-o engleză perfectă m-a întrebat dacă este bună linia telefonică, la care mi-am permis şi eu să-i răspund într-o engleză învăţată în grabă în zilele de pregătire a misiunii că totul este în regulă şi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nu dormisem mai mult de trei-patru ore, de grija a ce se va întâmpla a doua zi şi m-aş fi culcat din nou, dar în curte, în faţa terasei, se auzeau maşinile pe care instalasem staţii radio, pentru legătura coloanei oficiale cu toţi factorii de răspundere de aici 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să mă întâlnesc din nou cu fostul meu coleg de cameră de la New Delhi, col. Ştefăneasa, cel care şi aici va trebui să-i asigure buna desfăşurare a vizitei, pe toate drumurile publice şi traseele din zona pe care o vizit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tabilită în program, a început vizita şi, spre fericirea mea, a colegilor mei şi a şefului nostru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ceanu, totul a decurs normal, fapt remarcat şi de ajutorul meu, aghiotantul, cum îi plăcea să-i spun tânărului indian, al cărui nume şi grad reale nu le-am ştiut, acum amintindu-mi doar figura lui şi plăcerea cu care a colaborat cu mine, plăcere de altfel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micală, m-a întrebat în mod discret, pentru ştiinţa lui sau poate a şefilor lui, de ce în vizitele din străinătate Ceauşescu nu mănâncă la mesele oficiale sau de ce nu bea ca toţi comesenii, la care am fost obligat să-i răspund aşa cum eram instruiţi de cei care îl însoţeau pe linie politică, „să spunem că este foarte modest la acest capitol, că nici acasă nu prea mănâncă şi nici nu pr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şi poate din politeţe a aprobat felul lui de a trăi, mai mult pentru spirit, decât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l-am văzut mâncând la masa de revelion de la vila din Primăverii, din Bucureşti, unde a lăsat fazanii întregi pe masă, dar a mâncat sarmalele româneşti cu mămăliguţă caldă, stropite din belşug cu vinuri a căror podgorie nu era reprezentată pe etichetă decât printr-o frunză de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ăutărească de pahar sau de prin Scorniceşti era interpretată cu măiestrie de marea noastră cântăreaţă Angela Moldovan, invitată doar pentru a-l binedispune pe Ceauşescu, nicidecum pentru a fi aşezată la loc de cinste printre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lui de lucru, lua pe lângă cei care îi asigurau legăturile cu ţara şi paza pe toate drumurile străbătute şi alţi specialişti în artă culinară, cu mâncarea lor cu tot, inclusiv băuturile şi apa minerală preferată, ca şi croitorul, cizmarul şi frizerul, fară de care nu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e teamă că în 1968 se manifestase împotriva politicii de cotropire a Cehoslovaciei, teamă justificată de altfel şi de dispariţia prematură de pe scena politică românească a lui GheorghiuDej, cel care a închis vanele conductelor de petrol către ruşi şi i-a mai şi trimis acasă pe consilierii sovietici, instalaţi de Moscova în România după 1945, gest politic important, dar care pentru mulţi români a fost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fiind de odihnă pentru toată suita prezidenţială, mai puţin pentru noi cei care vegheam să nu-i tulbure cineva somnul, a fost pentru mine şi toţi colegii de breaslă o noapte albă, când în mare viteză trebuia să strângem toate aparatele instalate iniţial, pentru a pleca cu avionul, pregătit acum pentru tot corpul tehnic, pentru deplasarea spre ultima escală: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a fost de fapt făcută la invitaţia primministrului Indira Gandhi, ca răspuns la vizita făcută în România de aceasta, în anul 1967. Scopul vizitei nu putea fi altul, cel puţin pentru curiozitatea presei, decât pe teme economice de interes bilateral şi politice desigur, pentru a se formula o poziţie comună în problemele pă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ra atunci o ţară numai bună pentru plantarea şi dezvoltarea ideologiei marxist-leniniste, ridicată de Ceauşescu la nivelul politicii de stat în România şi de ce să nu-şi încerce norocul şi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ca India, care cu un miliard de oameni în acea vreme constituia o forţă greu de stăvilit în cazul unei conflagraţii mondiale între terorismul de stânga şi sistemul capitalist modern, în care democraţia reală constituia o fisură destul de largă pentru cei care doreau să o distrugă din interior prin conflicte religioase sau inter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ovietic nu a avut niciodată scrupule, extinderea graniţelor nu se făcea cu acordul celor cotropiţi, mai ales că ieşirea la Marea Arabiei, la Oceanul Indian, era încă un vis neîmplinit al ruşilor, lăsat prin testament de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pe ei, corifeii, să-şi facă jocurile politice, economice şi militare, iar noi cei mici să facem o evaluare a întâlnirilor din anul 1969, a activităţilor partidelor comuniste ş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Ceauşescu ridică reprezentanţa diplomatică de la Kabul, capitala Afganistanului, la rang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Josip Broz Tito îl vizitează pe Ceauşesc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e întruneşte la Budapesta Comitetul Politic Consultativ al statelor participante la Tratatul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rtie, Ceauşescu face o vizită oficială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re loc sesiunea CAER, cu scopul de a uni eforturile ţărilor participante, pentru rezolvarea sarcinilor construirii socialismului şi comunismului, în ţările partici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luna martie, la Budapesta, cereau să convoace o conferinţă cu toate ţările Europei Occidentale, pentru asigurarea securităţii europene când ei se gândeau să consolideze sistemul socialist şi în fina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eonid Brejnev îl cheamă la Moscova pe Ceauşescu pentru un schimb de păreri privind pacea şi securitate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mai, are loc la Varşovia o întâlnire, iar delegaţia era condusă tot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are loc la Moscova o consfătuire a nu mai puţin de şaptezeci şi cinci de partide comuniste şi muncitoreşti, la care s-a adoptat un document intitulat „Sarcinile partidelor comuniste şi muncitoreşti, în lupta împotriva imperialismului în etap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acum cine era imperialistul în acel an sau cine este imperialistul acum? Cine poate fi acuzat de expansiune, după ce coloniile au fost lăsate libere d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pe care s-au stabilit atâtea generaţii de exploratori, de oameni de ştiinţă sau chiar de aventurieri au fost administrate prin transferul modurilor de viaţă din ţările de origine ale colonialiştilor, cu părţile lor bune şi rele, lăsând în momentul decolonizării la jumătatea secolului al XX-lea zeci de naţiuni, libere, civilizate şi într-o măsură oarecare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damnăm doar pe cei care după decolonizare au plecat în ţările lor de origine cu agoniseala muncii, agoniseală care poate a fost prea mare, lăsând în urma lor un gol, un vid de putere, de administrare, pentru continuarea vieţii de zi cu zi, lăsându-i fară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şevicii? Ce au luat cu ei după ce au cucerit Germania în al doilea război mondial? Şi nu doar din Germania! Ce vrajbă între oameni şi ce sărăcie 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fost jefuiţi timp de douăzeci de ani, din 1944 până în 1964. Lăsaţi muritori de foame sub pretextul plăţii despăgubi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ondial comuniştii au exploatat din plin acest moment istoric de decolonizare, în favoarea colonizării acelor teritorii de către ei. Dar nu au făcut decât să le folosească drept carne de tun în războaiele lor imperialiste, cu un ţel şi mai îndrăzneţ, acela de cucerire a întregii lumi, prin teroare şi prin promisiuni deşarte făcute celor care îi slujeau cu credinţă, până la sacrificiul suprem, apelând la educaţia lor creştină, la credinţa lor în Alah, în Dumnezeul fiecăruia, a celor tiner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au avut lucrările „mesei rotunde” cu participare internaţională, organizată de Uniunea Tineretului Comunist din România, în luna iunie la Snagov, sub masca temei „Rolul şi contribuţia tineretului la realizarea unui climat de pace şi securit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69, ţări ca: Nigerul, Ciadul şi Vietnamul de Sud, toate foste colonii franceze, au fost luate în vizor de Ceauşescu pentru a le inocula din învăţătura marxistleninistă stabilind relaţii diplomatice la rang de ambasade, urmând să le şi viziteze în scopuri paşnice pentru a le ridica şi lor nivelul de trai, aşa cum ni l-a ridic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69, deşi Iranul nu era o republică oarecare, sub pretextul aducerii pentru România a unor contracte în domeniul industriei petrolului, Ceauşescu reuşeşte să joace rolul de „mediator” cum îi plăcea să spună şi să-l creadă lumea, fiind prieten cu şahinşah-u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Richard Nixon la Bucureşti, în aceeaşi lună, în mod sigur a avut ca subiect de discuţie şi Iranul, dar fără succes, pentru că iranienii erau deja inoculaţi cu ideologi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vizite de lucru în ţările lumii a treia, de pe toate continentele, nu erau decât un succes în îndeplinirea sarcinilor de adept al comunismului, afiliat la lupta antiamericană, sarcini trasate la întâlnirile de la Moscova în acest an fierbinte 1969, de fapt încă d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excepţie vizita în India, de la această sarcină de partid. Scopul economic era paravanul scopurilor politice, de ajutorare a bolşevismului pentru a cuceri teritoriile şi naţiunile eliberate de coloniştii care le exploatase ce-i drept multe secole, dar nu le distrusese istoria, cultura, nu-i dezbinase, nu-i învrăjbise unii împotriva altora, fraţi, surori 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lăsat comuniştii pe unde au trecut doar în decursul secolului XX? Cimitire pline, gropi comune, oameni sărăciţi, învrăjbiţi, îndoctrinaţi cu un singur cult: al personalităţii conducător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nu a rămas pe veci paşalâc turcesc sau sub dominaţie austro-ungară, ea a fost, în schimb, la un pas de rusificare în ultimii patruzeci de ani, dacă ar fi reuşit planul Valev, pentru că aşa am fost şi suntem noi românii,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distrugere din interior a naţiunii române poate fi explozia demografică a „indienilor” rămaşi pe teritoriul României, a căror origine ar trebui să fie scrisă în actul lor de identitate, ca „indieni”, nicidecum ca „ţigani” sau „rromi”. Deşi ageri la minte, ei sunt în majoritate reticienţi faţă de muncă, de cultura şi legile ţării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or de integrare în societatea care i-a primit este munca cinstită, pentru întreţinerea familiilor lor şi pentru dobândirea educaţiei civice şi culturale, păstrându-şi acele tradiţii frumoase, care pot convieţui în mod civilizat cu cele ale ţării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ansă nu există, deşi este adevărat că la ei în India este mai multă libertate şi mai cald, dar nu mai este nici loc, nici pâine şi cu atât mai puţin ajutoare sociale, iar pedepsele sunt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pulaţie, rămasă pe teritoriul României din timpul invaziei hunilor (neam mongolic care în sec. IV-V a pătruns până în apusul Europei, trecând şi prin ţara noastră), risipită prin toată Europa de Vest, primită cu ospitalitate şi de strămoşii noştri, cu o mie de ani în urmă, a uitat sau se face că uită cine e gazda şi cine e musafirul, în decursul a opt milenii de când strămoşii strămoşilor noştri daci s-au aşezat pe aceste meleaguri îmbrăţişate de Dunăre, Tisa, Nistru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tinde ei, cei din Harghita şi Covasna, să-şi facă în prezent o mică republică în chiar inima României, nemulţumindu-se cu funcţii în toate structurile de conducere, politică şi administrativă central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junge România dacă şi alte etnii ar cere să-şi declare independenţa în localitatea în care trăieşte fiecare sau să se asocieze cu forţe oculte, pentru discreditarea României în faţă întregii lumi? Oare la ei în ţară cum sunt trataţ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c în fapte care ar ajuta ţara să se redreseze, moral şi economic sau în a mulţumi României că le-a oferit un lo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noi de consilierii sovietici, de rusificare, cu sacrificiul vieţii lui GheorghiuDej, poate pentru a-şi spăla păcatele, trimiţându-i să moară în puşcăriile lor comuniste sau la canalul Dunăre – Marea Neagră, propus de Stalin ca mijloc de distrugere a opozanţilor politicilor bolşevice şi pentru decapitarea intelectualităţii româneşti şi nu scăpăm de extremiştii altor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Ion Iliescu, omul politic cu păcatele lui de liber-cugetător şi de conducător autopropus al României în 1989 având de partea lui toate pârghiile puterii, a instaurat cu bună ştiinţă instabilitatea socială, economică şi politică, ştiind ce a făcut KGB-ul rău în România, î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un gest de reabilitare a sa, prin care l-ar depăşi chiar şi pe Gheorhgiu-Dej, dacă ar pleca de pe scena politică românească, acum, cu toţi comuniştii din Serviciile Secrete, Poliţie, Justiţie, din toate instituţiile importante ale statului, să profite sănătoşi de pensiile lor grase şi de servitorii lor plătiţi cât vor trăi din buzunarul românlor, până în ziua în care un Preşedinte ca Traian Băsescu va renunţa şi va anula acest favor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mai bine la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urma să o facem la Bombay, acolo unde un alt coleg era pregătit să asigure comunicaţiile deleg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cei care m-au ajutat, m-au găzduit în palatul lor ca pe un oaspete de onoare, le-am adresat multe mulţumiri, iar tânărului meu ajutor „aghiotant” cum îi plăcea să-i spun, i-am oferit cu o dedicaţie acel dicţionar rus-român utilizat de mine în unele cazuri chiar şi în relaţi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fi plăcut un dicţionar în limba lui de origine hindi, dar nu avea de unde lua, chiar dacă ar fi existat, aşa că m-am mulţumit cu o strângere de mână din partea lui şi urarea de sănătate şi drum bun, spusă de el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m decolat de pe aeroportul din Bangalore, iar după câteva ore de zbor am sosit la Bombay, unde noi cei ieşiţi din programul de lucru al ultimei zile de misiune, am fost lăsaţi liberi să ne plimbăm prin oraşul de pe litoralul golfului cu acelaşi nume, făcând chiar şi fotografii cu cei care acum ne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ultimii kilometri parcurşi pe străzile şi autostrăzile oraşului Bombay, eram fascinaţi de mărimea lui ca întindere şi ca densitate de populaţie, având peste şase milioane de locuitori, de trei ori mai mare decâ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 maşinile coloanei oficiale şi, după câteva opriri programate, am ajuns în dreptul unei zone mai puţin civilizate de la periferia oraşului pe unde treceau trenul electric şi o autostrad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era de fapt o aglomerare de colibe, construite din cartoane şi table, rezultate din ambalajele unor mărfuri de toate culorile şi mărimile, care adăposteau familii numeroase de indieni, îmbrăcaţi doar în costumul lui Adam cum erau descrişi în cărţile noastre de aventuri sau călătorii, în Dox-urile citit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mic cu mare, erau aliniaţi la acea oră matinală la marginea autostrăzii, făcându-şi fiecare, fără jenă, treburile, ca şi cum noi nici nu am fi existat, mai ales că maşina în care era Ceauşescu era încadrată de motocicliştii poliţ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vrut să fiu în pielea col. Ştefăneasa, care asigura securitatea delegaţiei noastre, de fapt a lui Ceauşescu, pe drumurile publice, atunci când au apărut acele sute de artişt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şi acest loc şi moment jenant şi comic în acelaşi timp, ne-am îndreptat spre ultimul loc de întâlnire cu oficialităţile oraşului, înaintea decolării spre Bucureşti, în ziua următoare, ultima pe pământ indian din viaţa mea şi a multora dintre colegii mei, ţinând cont de posibilităţile materiale de care dispun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ă a doua zi de dimineaţă, când urma să plecăm, nu mai aveam decât de împachetat toată zestrea noastră cu care venisem, destul de avansată ca tehnologie, faţă de ce aveau colegii noştri indieni, de care acum trebuia să avem grijă pentru a avea ce preda colegului nostru, Marinică Diniţoiu, cel care ne înzestra de fiecare dată când plecam în misiuni de aceast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împachetat, am fost anunţaţi că vom participa la o petrecere de adio, dată de gazdele noastre, la unul din restaurantele ce aveau şi program de striptease, în stil european. Restaurantul se afla pe terasa unui bloc cu cel puţin douăzeci de etaje, de unde aveam şi o privelişte destul de cuprinzătoare a oraşului Bombay aşezat pe o lungime de peste douăzeci şi cinci de kilometri, pe litoralul Oceanului Indian şi a golfului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luxul din restaurant; dar mai interesaţi eram de bunătăţile artei culinare indiene pe care urma să le gu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striptease-ul pe care urma să-l vedem pentru prima dată în viaţă nu spuneam că ar fi rău ca antren cel puţin sau pentru noi cei care nu frecventam nici în Bucureşti barurile de noapte, din motive de etică, de morală, fiind oameni serioşi, familişti, cu copii, nu cum erau cei cu dolari mulţi, pentru care Ceauşescu construise şi baruri cu program de striptease, iar nouă ne predau la învăţământul politic despre morala socialistă şi etic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din local şi scena erau ceva de vis. În ritmul unei melodii sud-americane, începuse să-i încălzească pe cei mai vârstnici dintre noi, de ne făcea să zâmbim şi chiar să râdem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a culminat, când a început să-şi scoată unul câte unul din desuurile pe care le pregătise, să le înfăşoare pe după gâtul celor cu grade mai mari, de parcă ar fi văzut statele lor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tocul de lenjerie intimă, a început să danseze şi printre mesele noastre, aşezându-se, spre amuzamentul' tuturor, doar în braţele celor mai burtoşi şi mai pleşuvi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lor nu le displăcea, încălziţi de băuturile fine, comandate şi în plus de cei care mai aveau ceva rupii sau dolari, rămaşi de la cumpărăt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a fost foarte bună, dar puiul fript, întreg, fără tacâmuri, nu am putut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o poftă nebună să-l savurez, văzându-l cât de rumenit era când l-au adus, dar nu a fost posibil, din cauza boţului de unt de vacă, mare cât interiorul pântecelui puiului, încă netopit în întregime, dar suficient pentru a pătrunde în toate părţile moi, inclusiv în pielea crocantă, rumenită, numai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norocul meu, de om greţos la mirosul de seu de vacă sau de oaie, să las puiul întreg în farfurie, să mă scol flămând de la o asemenea masă, de am visat toată noaptea numai nunţi şi botezuri, cu mese pline cu sarmale şi f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tisfacţie din seara precedentă a fost când l-am auzit pe col. Iuliu Plăpceanu că ne putem distra, că totul a ieşit bine, iar gândul mi-a zburat la cei doi, care se asociaseră în viziunea lor şi speranţa de a mă torpila, în cazul în care eu aş fi greşit cu ceva, pe parcursul misiunii, dar nu au avut noroc nici de astă dată, aşa că voi intra în biroul meu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fost transportaţi cu microbuze la aeroport, iar eu nu am mai beneficiat de plăcerea de a merge într-un camion, peste lăzile noastre cu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care acum urma să călătorim timp de peste zece ore fară escală era un IL 18 cu patru motoare turboreactoare proiectate tot de un inginer rus, Iliuşin, în care sincer vă spun că aveam încredere. Am păşit pe scara lui de parcă aş fi păşit pe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spirit era destul de bună după cum ne anunţase şeful misiunii noastre, că am făcut treabă bună şi la Bucureşti sunt toţi mulţumiţi. Singura mea grijă, acum, era să-mi găsesc un loc la unul dintre geamurile avionului pe partea dinspre care se puteau vedea din nou acei munţi uriaşi Himalaya şi cât mai spre coada avionului, pentru a nu avea pe timpul călătoriei parte de zgomotul celor patru motoare şi să am chiar şi vizibilitat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toate erau la loc sigur, acum aveam în plus încă o valiză în care se afla la loc de cinste şi punga cu cele două kilograme de usturoi, ales în mod special de mine, dinj) iată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avionului se aflau acum mai multe valize noi, cumpărate pentru a transporta micile atenţii şi mai ales fructele şi fel de fel de mărunţişuri luate cu bani puţini din bazarurile pentru cei săraci, nu din magazinele de lux din hoteluri sau din centrele comerciale pentru turişt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in-ul” nostru era destul de încăpător dacă pe lângă cele peste o sută de valize şi lăzi cu materiale mai încăpus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pasagerii se aflau la locurile lor, iar piloţii începuseră să pornească pe rând cele patru motoare, să le încălzească, am fost anunţaţi de comandantul avionului că vom face călătoria fară escală sau poate una singură la aeroportul Kogălniceanu, de lângă Constanţa, pentru că avionul are o autonomie de zbor de peste zece ore. M-am întrebat atunci, „Oare să nu mai aibă nevoie de noi sau au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pe la orele nouă dimineaţa şi am lăsat în urmă oraşul şi aeroportul Bombay, trăind din nou emoţia zborului la înălţimea de şase mii de metri, dar cu o viteză mai mare decât a avionului cu care călătorisem timp de două zile la venire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în acest uriaş avion un confort mai bun, dar cu un nivel de zgomot mult mai mare în dreptul aripilor, iar două dintre cele patru motoare aşezate pe aripă erau la doar câţiva metri de fuselaj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cum sunt, eram scutit de acel zgomot şi aveam şi vizibilitate foarte bună, poate pentru că nu mi-a plăcut niciodată să fiu eu la plimbare, în faţă, i-am lăsat pe alţii să f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 să văd o ţară ca India şi munţi ca Himalaya, frumuseţi pe care nu oricine le putea vedea, mergând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înălţimea de şase mii de metri, plafonul obişnuit de zbor şi ar fi trebuit ca după o oră să apară la orizont din nou acei frumoşi munţi, dar, din cauza devierii de la ruta de venire, nu s-a mai văzut nici un vârf de munte, mulţumindu-ne cu priveliştea selenară, din când în când ceva mai pământeană, mai verde şi pe alocuri albăstruie, care era de fapt acum doar luciul apei di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să a fost servită cam la două ore de la decolare şi a constat din aperitive cei drept cu mult bun-gust preparate şi aşezate în caserole din plastic, în sti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şi băuturi răcoritoare suficiente, cu băuturi tari am fost serviţi mai puţin, dar totuşi suficient pentru a ne binedispune şi acum ca şi la venirea în India, cu diferenţa că la venire am consumat din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era acum să fiu cu ochii pe cele două motoare aflate pe partea mea, pentru care mă rugam la Dumnezeu să nu se oprească, să nu se termine combustibilul până ajungem noi acas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i au făcut ceva bun pentru oameni, au fost aceste avioane de pasageri, care acum pentru noi erau şi casă şi masă şi tot ce era necesar pentru cei peste opt mii de kilometri parcurşi, în mai mult de zece o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odihnesc puţin, să dorm măcar o oră, obosit după cinci ore de zbor şi o masă copioasă luată la ora prânzului, cel puţin să-mi fac şi eu siesta aşa cum o făceau indienii cei săraci după ce mâncau o bana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ormit chiar ore în şir, poate de teamă să nu vadă când ar fi în pericol de cădere în vreun gol de aer sau de tot, eu însă nu am putut închide un ochi, de grija de a nu se opri motoarele şi de nerăbdarea de a vedea litoralul nostru românesc. Îmi depănam amintirile, visam cu ochii deschişi, privind fie în depărtare, fie le cele două motoare de pe aripa pe care o admiram cum poate ţine atâta greutate când ea este atât de subţire, mai ales că o vedeam din când în când tremurând ca o frunză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zece ore de zbor, am văzut în sfârşit litoralul nostru, întâmpinaţi de valurile înspumate ce se spărgeau pe plaja albă cu nisipul ei fierbinte în lunile de vară, iar acum, cu nisipul rece şi trist, vizitat poate doar de pescăruşii gălăgioşi, aşa cum îi ştim din zilele tori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aproape la trei mii de metri, plafonul de zbor obligatoriu în acea zonă şi vedeam destul de bine aleile şi drumurile care în sezonul cald erau pline cu maşini şi oameni, cu turişti şi localnici, iar acum nu se mai vedea decât ici-colo cât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tiinţaţi de comandantul aeronavei că aeroportul Kogălniceanu a refuzat să ne primească, spunând că avem suficient combustibil pentru a ajung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gând că este o glumă proastă să ne bazăm pe ce ar mai fi pe fundul rezervoarelor, după cum eram purtaţi de curenţii de aer destul de turbulenţi în Dobrogea şi Câmpia Bărăganului, motoarele învârtindu-se poate în virtutea inerţiei sau cu mirosul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ste apele Dunării, lăsând în urmă braţul Borcea, nu am mai văzut nimic la sol, pentru că un nor se instalase între noi şi pământ, mulţumindu-ne cu priveliştea oferită de apusul soarelui, pentru că ziua se micşorase destul de mult faţă de noapte şi era aproape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alculul vitezei de deplasare am fi putut aprecia pe unde ne aflăm, cât ar mai putea pluti în aer acest avion, gol în rezervoare, dar plin cu pasageri care totuşi şi-au făcut datoria acolo unde au fost trimiş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România a spus că această vizită a fost oficială, de stat şi nu a pomenit să fi fost de partid, deşi acolo corifeii au pus în discuţie şi opţiunea politică a fiecăruia, cel puţin din punct de vedere economic, social sau poate şi strategic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rpul tehnic, nu aveam acces la discuţiile lor secrete, în afara celor oficiale la care şi presa să fie prezentă şi nu aveam cum să aflăm de la cei din anturajul lui Ceauşescu despre ce anume s-a discutat în particular, în secret. În acea vreme existau în India mai multe partide de stânga, unul la guvernare şi alte două în opoziţie, respectiv Partidul Poporului, Partidul Comunist (marxist) înfiinţat în 1964 şi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aveam puţine minute până la finalul călătoriei, nerăbdători să punem piciorul pe pământul nostru românesc, să ajungem teferi acasă la familiile noastre, în mod sigur nu ne gândeam la ce isprăvi a mai făcut Ceauşescu în India, în misiunea lui de propagandist marxistleninist. Noi ne făcuserăm datoria şi acum doream să ajungem teferi, pentru că şi familiile noastre mai aveau nevoie de noi, întreg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us gândul până la capăt, de a ajunge sănătoşi acasă, că prin staţia de sonorizare am auzit glasul comandantului care ne-a comunicat să ne punem centurile de siguranţă, urmat de un „în sfârşit, am ajuns!” spus de mai mulţi colegi în acelaşi timp, urmat apoi de o linişte totală în care nici motoarele avionului nu se mai auzeau, ci doar fâşâitul aripilor şi depresurizarea interiorului avionului, urmate de zgomotul roţilor la contactul cu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s-au auzit din nou motoarele turate la fel de tare ca la decolare, mirându-ne de unde au mai avu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piloţii noştri români, că au intrat din prima încercare pe axa pistei de aterizare, deşi ceaţa era foarte densă la nivelul solului şi nu era exclusă o ratare şi o altă încercare de aterizare, pentru care nu se ştia dacă ar mai fi fost suficient combustibil, cum ne-a spus şi comandan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nimerit-o din prima!” a spus comandantul, după ce avionul era deja parcat şi cu motoarele oprite, în timp ce trecea pe culoarul spre ieşirea din avion, în aplauzele celor care nu se opreau din laude ş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ionul nu se mai legăna cu noi, ca în timpul zborului şi nici în centurile de siguranţă nu mai stăteam legaţi, eram liberi la noi acasă, dar nu şi de comunismul spre care ne conducea mintea înfierbântată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e ordine al acelei misiuni a fost dat de un medic care a cerut ca fiecare dintre pasageri să treacă printr-un control medical obligatoriu, necesar după o şedere mai îndelungată într-o ţară cu clim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toţii prin acel filtru care a durat mai bine de o oră, unii luând drumul spitalului, în loc să meargă la casele lor, din cauza unor infecţii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regulile prescrise la plecare şi iată-mă ajuns acasă sănătos. Era suficient să bei un suc, natural cei drept, dar răcit cu cuburi de gheaţă din apă nefiltrată şi să nu mai fii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stru ne-a ordonat la plecarea din aeroportul Băneasa ca a doua zi să fim cu toţii prezenţi la program, pentru a preda toată aparatura cu care am fos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legul şi vecinul Costică Moraru, ne-am salutat şeful şi colegii şi am pornit spre troleibuzul care ne ducea la casele noastre, în cartierul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în sfârşit şi în faţa blocului nostru şi cu urări de bine şi de revedere a păşit fiecare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fost salvarea mea, contrar obiceiului acum funcţiona, altfel nu ştiu ce m-aş fi făcut cu valizele mele, urcând n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a revenirii acasă după o călătorie presărată cu satisfacţii, dar şi cu griji inerente, am avut un moment de ezitare, după două săptămâni de izolare totală de familia mea. Cu gândul că mă vor ierta pentru dispariţia mea, am apăsat butonul soneriei în stilul meu, cu care îi obiş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mpinat amândoi: soţia şi fiul meu Cod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după pupăturile de rigoare, cu cel mic de gât şi soţia trăgând după ea valizele, spunându-mi în glumă „Bine măi, unde ai fost după usturoi, de ce eşti atât de bronzat?” Am zâmbit şi le-am cerut scuze, pentru păcăleală, iar ca să mă ierte, le-am spus că am adus şi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ra curios să ştie cât mai multe despre celălalt, eu îi întrebam pe ei cum se simt, ce au mai făcut, iar ei mă întrebau unde am fost, unde m-am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vă pot spune, deşi nici la plecare nu era secret de serviciu sau de altă natură, ci doar o glumă cu usturoiul care, dacă a prins, am lăsat-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levizorul era pornit, fiind pe la jumătatea programului celor două ore, i-am rugat să se uite la raţia de ştiri a unicului post din România socialistă, la vizita lui Ceauşescu în India şi vor vedea unde am fos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ţia, cu o voce iertătoare, dar sigură acum, mi-a spus: „Deci tu şi vecinul Moraru acolo aţi fost, iar noi aşteptam telefon de la tine, în fiecare seară.” „Nu am sunat, pentru că nu am avut fise de telefon la mine, am spus în glumă, după care am adăugat: Bine, ca să mă iertaţi, v-am adus câte ceva bun, voi desfaceţi valizele iar, eu intru în baie pentru un duş”, lăsându-i pe ei să vadă ce minuni am adus eu în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să, soţia mi-a spus cu regret, „Mai aşteaptă puţin, că apa încă nu ajunge la etajul nouă, aşa că te rog, dacă vrei să te speli mai sumar, spală-te cu apa care mai este în bidon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sincer vă spun că am făcut şi mărunţel din buze, ca să nu mă audă fiul meu Codruţ şi nici foştii mei colegi de la „T”, deşi nici ei nu o duceau mai bine decât mine, dar le-ar fi fost greu să mă scoată din kilometri de bandă magnetică ce ieşeau înregistrate automat şi zilnic, chiar şi cu noi cei din suit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deschiderea valizelor, în care le adusesem fructe şi fel de fel de mirodenii, utilizate în bucătăriile indienilor de rând, cât şi haine tradiţionale cumpărate din bazar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ce au pătruns în mica noastră sufragerie, când au fost deschise valizele, mi-au amintit de locmile de unde le-am adus, iar ator mei li s-a părut că au intrat în magazinul cu fructe exotice, de unde şi provene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amândoi m-au întrebat: „Chiar aşa miroase în magazinele lor de fructe?”, pentru că la noi în aprozarul din piaţă nu mirosea aşa, ci doar a pământ şi cartofi stricaţi, iar ce vedeam în filme la televizor la bulgari mai mult ne făc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aveam şi eu, cel care cu câteva zeci de ore în urmă eram considerat un slujbaş fericit al lui Ceauşescu, un însoţitor în peregrinările lui prin lumea a treia, un om considerat fa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dumneavoastră, cei care citiţi acum aceste rânduri, am înţeles atunci, pe vremea lui Ceauşescu, că totul se exportă pentru plata datoriilor externe, dar de ce nu era apă la etajul nouă? Pentru că nu plouă? Sau pentru că se făcea economie pentru huzurul conducătorilor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se găsească nici usturoi pe piaţa românească nici de leac, nici de poftă, nu mai poate fi înţeles decât de Văcăroii care planificau economia românească, de către cei care considerau că usturoiul nu este căutat pe piaţa externă şi nu poate aduce valută, dolarii mult-ravniţi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erantele lui idei şi idealuri politice, despre „viitorul luminos” al omenirii, pentru setea lui de preamărire nu poate fi iertat, chiar dacă cei din Scorniceşti găseau usturoi la dugheana comercială a Bărbu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ăranului român nu-i lăsase nici măcar un petic de pământ, unde să-şi semene usturoiul cel de toate zilele sau să-şi pască vaca, pentru laptele necesar copiilor lui, PENTRU FAMILIA CEAUŞESCU SE EXPLOATAU SUTE DE HECTARE DE PĂMÂNT, pentru produse ecologizate, multe dintre ele producând pentru alţi Ceauşeşti şi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ulte ori şi în trecut şi în prezent să-mi înfrânez revolta, când este vorba despre burghezia capitalistă dintre cele două războaie mondiale şi burghezia proletară de până mai ieri, dar acum nu mai tac, nu mai rabd şi le spun de la obraz noilor burghezi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el şi ea”, cei doi dictatori, nu ştiau ce se întâmplă în România ori minte, ori este la fel de sadic, de pervers ca şi ei, iar acum, e bine să ştie că pentru acest motiv românii adevăraţi din SECURITÂTE i-au părăsit discret, dar sigur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evenirea în ţară, când am ajuns din nou cu picioarele pe pământ, mi-am format o imagine clară şi definitivă asupra direcţiei în care eram împinşi, sigur, spre un dezastru economic urmat de o tembelizare şi mai profundă a clasei muncitoare, a celor pentru care cultura politică nu avea nici un rol, singura lor cultură –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unca noastră, a doua zi, eu şi colegii mei am executat ordinul comandantului unităţii şi am fost prezenţi la program, nu pentru a ne face că muncim, ci chiar să predăm tehnica folosită în misiunea noastră, după care fiecare a cerut să i se ordon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ordonat să-mi iau un mic concediu de odihnă, care de fapt consta în zece zile pe care la ordin le amânasem în acel an, prin transferul meu la noua unitate, aşa că am spus „Am înţeles!” urmând să merg să-mi ridic ordinul de serviciu de la secretariatul unităţii, aşa cum s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şi negustor de TEHNICĂ-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prezent la secretariatul unităţii, unde am aflat că nu-mi vor da ordinul de plecare în concediu, mai mult în glumă, înmânându-mi un alt ordin care prevedea că subsemnatul, începând cu data de 1 noiembrie 1969, sunt numit ca şef de atelier dispozitive electronice, al unei noi unităţii militare de producţie, de tehnică-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un ordin, care avea să-mi schimbe nu doar modul de lucru, ci şi modul de viaţă, pentru că programul de lucru nu mai era cu deplasări în toate judeţele ţării şi desigur nici în afara ţării. Dar asta pentru mine nu era un impediment pentru că umblasem destul prin ţară şi chiar că aveam nevoie d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numire era semnat de acelaşi comandant care m-a primit pentru prima dată în viaţa mea, acum cu gradul de general-locotenent, acelaşi om prezentabil şi respectabil, Ovidiu Diaconescu, probabil ca o răsplată a seriozităţii cu care munceam în domeniul tehnic, mai ales că ştia că aveam cunoştinţele necesare pentru desfăşurarea unor procese de produc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unitate era condusă de col. Simion Niculin, un om cu experienţă în domeniul tehnicoperativ şi cel mai bun pentru a înfiinţa o unitate atât de mare, cu sute de angajaţi, cu profile destul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biroul lui de lucru din noua unitate, care concepea un plan de organizare rapidă cu termene de execuţie şi fară rabat l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urmau să fie angajaţi sau dotările tehnice se impunea a fi la cel mai înalt nivel, pentru că nu era loc de glumit cu termenele de execuţie a produselor deja cuprinse într-un plan de producţie pentru anul 1970, aprobat de Ioan Stănescu, singurul ministru competent pe care l-am avut până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cum era şi firesc şi am fost pus în temă, într-un mod foarte amical, asupra poziţiilor din planul de producţie pe anul 1970, ce reveneau compartimentului meu, cu un efectiv de douăzeci şi cinci de tehnicieni existenţi doar pe hârtie, pentru că tot eu urma să-i verific şi să-i recomand serviciului de cadre, pentru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probarea să-mi fac acel mic concediu de odihnă, timp în care era şi firesc să mă gândesc la modul de abordare a multiplelor probleme de producţie, acum după o întrerupere de mai mult de şapte ani, să reiau o activitate plăcută cei drept, cu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zilele de concediu de odihnă, încercam să-mi explic de ce s-a luat o asemenea decizie, la nivelul cabinetului unu, de Ceauşescu personal, pe ce considerente oare s-a decis să fim noi românii independenţi din punctul de vedere al dotării cu mijloace tehnico-operative, care de obicei le primeam pe valută din ţări prietene, mai puţin sau deloc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noi românii ofeream tot pe valută ceea ce realizam în acest domeniu, dar nu în cantităţi industriale, cum de fapt erau cerute pe piaţa mondială, mai precis în ţările din lumea a treia, pe unde Ceauşescu îşi lăsase ca dar vestitele lui volume cu discursuri, despre concepţia marxistleninistă, aducătoare de prosperitate şi multă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politica duplicitară din ţările în care la putere se aflau partide de stânga, comuniste, avea două direcţii: una afişată public, prin toate mijloacele de comunicare, pe plan intern şi extern şi alta în culisele puterii care uneltea împotriva capitalismului, considerat duşmanul de moarte al burghez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vor merge, aşadar, rezultatele muncii noastre, din care o mică parte pentru dotarea noastră internă şi cât mai mult la export, pentru a sprijini şi logistic lupta partidelor aflate la putere în ţările din lumea a treia, vizitate de Ceauşescu cel puţin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naţională a României, pe care el, Ceauşescu, o confunda cu siguranţa lui personală şi a PCRului, era nevoie de dotări noi, mai eficiente în lupta de clasă cu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ările erau necesare mai ales în teritoriu, pentru că în Capitală erau încă în stare bună de funcţionare acei mastodonţi, cu patruzeci de magnetofoane pe un singur ax de antrenare, dar care nu puteau fi utilizaţi în locuri izolate, pentru un număr mai mic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electronice necesare producerii, tehnicii-operative, mai ales pentru concurenţa pe piaţa externă, trebuia adusă din Occident. Pentru cercetare, proiectare şi producţie aveam şi noi destui specialişti, buni în electronică sau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rită precizat că noi românii eram mai puţin secretoşi în schimburile de tehnologii sau schimburile de experienţă în domeniul nostru de activitate, faţă de alte servicii secrete, din ţări mai mult sau mai puţin prietene, care ne ofereau de multe ori doar ceea ce pentru ei deveneau piese de muzeu, scoase din dotare. Poate şi pentru acest motiv Ceauşescu a ordonat punerea în mişcare a unor forţe umane şi materiale pentru crearea unor noi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u a făcut, pentru că a dat de lucru oamenilor, dar scopul era de aceeaşi nuanţă politică, de sprijinire a celor care acceptau ideologia marxistleninistă, în conducerea statelor respective şi nu au fost puţine ţări care au fost dotate cu acele produse, care prin deturnarea utilizării lor de la scopul declarat au fost folosite în interesul partidului unic de guvernământ, ca şi la noi în ţară, constituind secretul puterii politice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pentru ce lucrez şi pentru cine şi nu aveam decât să sper că schimbarea orientării politice, declarate cel puţin de Ceauşescu în ultimii ani, după invadarea Cehoslovaciei, îl va tempera într-o oarecare măsură, în campania lui din culise, dusă împotriva state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motivul care m-a determinat să pun mult suflet în realizarea acestui obiectiv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românii este faptul că o ţară cu o poziţie geografică, geopolitică, geostrategică precum a noastră nu poate supravieţui decât cu servicii secrete de informaţii foarte puternice, bine dotate, eficiente şi credincioase naţiunii române. Acum când scriu aceste rânduri, regret că am refuzat în ianuarie 1990 propunerea generalului Nicolae Popescu din MApN de a mă reactiva în domeniul tehnicoperativ, pentru a-mi aduce contribuţia la reorganizarea acest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fesioniştii din DSS, am fost credincioşi naţiunii române şi am fi putut continua mulţi ani munca, după depolitizarea unităţilor noastre, aşa cum eu am dorit să se realizeze în decembrie 1989, implicându-mă în desfăşurarea ac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curitatea statului şi apoi a administraţiei de stat, a aleşilor, a instituţiilor care asigurau funcţionarea mecanismelor economiei de piaţă, a vieţii politice, a democraţiei reale, nu a celei socialiste de piaţă, populiste, experimenta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cu tehnică-operativă, prin forţe proprii, depolitizarea şi unificarea acestor servicii, asigura în mod cert schimbarea pe care am dorit-o şi am aşteptat-o atâtea zeci de ani, iar astăzi România ar fi fost bine dezvoltată economic, soci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inceritate, chiar şi fostul primministru Dăscălescu, în ziua de 22 decembrie 1989, după fuga lui Ceauşescu, atunci când întâmplător mă aflam şi eu în sala de şedinţe a actualului Senat, a spus, cu multă sinceritate şi convingere, că numai prin foarte multă muncă ne mai putem redresa economia naţională. Martori sunt revoluţionarii prezenţi în acea sală, pe a căror listă am refuzat să fiu inclus din prea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spuse de Dăscălescu – în mod ciudat – Ion Iliescu şi ai lui au redus săptămâna de lucru la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făcut în necaz lui Dascălesc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pe dumneavoastră să analizaţi, iar eu, să continui povestea mea pentru că mai am mult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mea vacanţă, am început activitatea de pregătire a punerii în funcţiune a miniuzinei, sub comanda col. Simion Niculin, care, pentru început, mi-a ordonat să asigur, împreună cu un alt coleg, pe atunci cpt. Marin Iliescu, numit şef al unui atelier cu profil electronic, angajarea efectivelor de peste o sută de tehnicieni, cu sprijinul serviciului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o făceam după criterii profesionale, după nivelul de cunoştinţe teoretice şi practice în domeniul electronicii, după modul de comportare în familie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încadrarea efectivelor, am început organizarea şi dotarea fiecărui loc de muncă, la un nivel impus de calitatea produselor ce urmau a fi executate, în anu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produse a fost un secretizor pentru comunicaţii radio, cerut cu insistenţă de serviciile de informaţii externe, pentru faptul că erau o pradă uşoară în munca de transmitere şi primire a informaţiilor secrete, în relaţiile externe, fapt grav pentru orice stat din lume, iar nouă românilor nu ne dădea nimeni aşa ceva, nici chiar pe valută, pentru că nu avea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inginerii noştri electronişti, din biroul de cercetare, care creaseră un model de laborator şi împreună am pornit la realizarea unei serii care să acopere necesarul pentru unităţile din ţară şi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industria electronică românească nu era profilată pe componente de mare fineţe şi cu un grad înalt de siguranţă în funcţionare, care, la nivelul înţelegerii din punct de vedere tehnic, era greu de acceptat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a că asemenea produse pot fi realizate cu componentele electronice din întreprinderea Conect din Bucureşti sau IPRS Băneasa spre exemplu, ale cărei produse nu văzuseră niciodată aurul, ca metal de protecţie a contactelor electrice, de mare fineţe şi f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venit vorba de aur, nu pot să nu amintesc despre un fapt extrem de grav, o posibilă catastrofa cu urmări greu de calculat, greu de apreciat numărul morţilor sau al celor parţial afectaţi de o explozie urmată de un incendiu cu degajarea în atmosferă a unui nor purtător de particule de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cianură pentru a ucide tot ce este viu în drumul parcurs, în voia vântului, de norul de fum care s-ar fi ridicat în cazul în care tunurile tancurilor trimise de generalul Tudor, autonumit şeful statului-major al Armatei instalat în Televiziune, în decembrie 1989, ar fi executat ordinul de a dărâma clădirile USLA din Tonola şi din str. Toamnei, ce aparţineau Departamentului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a era depozitată în subsolul unei clădiri din Tonola şi utilizată în mod paşnic în procesul de producţie, în băile pentru aurirea circuitelor imprimate, pentru aparat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au imposibil de imaginat că aceste clădiri cu oameni şi bunuri materiale de mare valoare să fie dărâmate cu tunurile din ordinul unui besmetic de comandant care se lăuda în faţa mea şi a ofiţerilor superiori prezenţi, în seara zilei de 23 decembrie „89 în biroul său din Televiziunea Română. Pentru motive de acest gen m-am implicat de bunăvoie în desfăşurarea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am continuat să mă implic, până la stabilirea clară a direcţiei în care au plecat cele două tancuri, din ordinul general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celor din Tonola şi din tot sectorul 2, tancurile au luat o altă direcţie, că altfel nu se ştie în ce parte ar fi bătut vântul, ducând nor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eauşescu nu accepta să consume aurul, în scopuri industriale, dar nu accepta nici să se întâmple o întrerupere în convorbirile lui cu Scorniceştiul sau cu prietenii lui de peste hotare, din cauza unei aparaturi executate fară protecţie la intemperii, fară circuite şi conectori cu contacte aurite în To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produsul cel mai important de secretizare a comunicaţiilor guvernamentale şi de tot felul de la un dezastru moral şi material, lăsând la o parte postura de sabotori în care eu şi toţi şefii mei ierarhici am fi intrat, s-a decis la nivel de unitate ca eu să plec cât mai repede în Germania Federală pe atunci, pentru a procura din comerţ, din magazine şi de oriunde tot ceea ce la noi nu se producea sau nu corespundea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câteva săptămâni am stabilit o listă şi pentru alte produse şi în acelaşi timp am făcut şi un curs intensiv de limbă germană cu unul dintre foştii mei colegi de la „T”, amicul meu Octavian Grozea, bineînţeles în particular şi în timpul liber, contra unor consultaţii de electronică, marea lu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ingur din ţară cu o cursă TAROM, până la Frankfurt, de unde am luat în câteva ore o cursă internă către Köln, unde la ieşirea din aeroport am fost întâmpinat de o ploaie de vară de parcă se rupseseră norii. Cum eu mă grăbeam să ajung la ambasadă şi ploaia nu avea de gând să stea, am fost nevoit să-mi cumpăr o umbrelă frumoasă şi sănătos lucrată, astfel începându-mi în mod neprevăzut cumpărăturile şi schimburile valutare, ca prim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eroport şi m-am urcat într-un taxi, care, spre mirarea mea, nu era altceva decât un Mercedes, modelul cu care mergea şi Ceauşescu, în vizitele lui de lucru prin ţară, cu escorta de motociclişti, împrejmuit de teamă să nu-i transmită vreun muncitor sau ţăran colectivist vreun guturai sau vre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în faţa ambasadei, am scos din bugetul propriu, pentru a doua oară, zece mărci şi i-am şi mulţumit şoferului pentru amabilitate, fără să-i cer o chitanţă pentru decontare ca să nu mă deconspir că sunt sărac la pungă, venit din lagăr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de unul dintre secretarii ambasadei, care, spre plăcerea reciprocă de a ne revedea, era unul dintre foştii mei coechipieri în echipa de fotbal a Uzinei Electromagnetica. După depănarea câtorva amintiri, m-a îndrumat către unul din hotelurile frecventate de confraţii noştri români, pe nume „Agripina Hotel”, situat în imediata apropiere a ambasade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pe pământul Germaniei a decurs în modul cel mai liniştit, după obişnuita prezentare a documentului de identitate, a paşaportului, am primit cheile de la o cameră cu vedere la strada principală, la etajul unu, dar până să ajung în cameră am fost informat la ce ore se serveşte micul dejun şi dacă doresc să privesc la televizorul din holul hotelului, sun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chiar am poposit câteva minute în hol, să văd ce se transmite la televizor într-o ţară occidentală, cine se află în hotel dintre românii noştri, după care am preferat un program de seară liniştit, mai ales că aveam la mine câteva mii de dolari, pentru cumpărături. Cu acest prilej am fost atenţionat de colegul meu de la ambasadă să mă feresc de locuri întunecoase sau izolate şi de prietenii de ocazie, pentru a nu f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găsit un confort nu prea diferit de al nostru de la Aro Braşov spre exemplu, dar curat, aerisit şi cu apă caldă la orice oră şi în plus un frigider, mic, dar bun pentru noi socialiştii care mâneam de cele mai multe ori din valiză ca să mai avem ceva bani pentru micile atenţii aşteptate de ai casei şi de cei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stare, dintr-un salam de Sibiu, bun ca pe vremuri, am băut o ţuică de caise făcută de mine, tare, curată şi bună, din stocul de rezervă, care m-a ajutat să adorm fară vise, pentru că a doua zi aveam de făcut mulţi kilometri, pe jos sau cu maşina de la ambasadă, pentru a depista acele magazine şi depozite în care se comercializau componen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am fost la ambasadă, pentru a lua legătura cu un domn, col. Eremia, fost şef al Direcţiei financiar-valutare din DSS, mort subit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şi, după o „plimbare de lucru” pe malul Rhein-ului, ne-am despărţit, mergând fiecare la treaba lui, eu în mod sigur numai după cumpărături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operativ, într-un oraş în care mă aflam pentru prima dată, procurând destul de multe din materialele de pe lista mea în câteva ore de plimbare pe jos, cu câte o indicaţie cei drept cerută de mine, câte unui negustor din magazinele cu produse electrice şi electronice, într-o limbă germană pe care şi eu mă miram de unde o ştiu, după succesul pe care îl aveam în discuţiile cu nemţi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 să mă gândesc destul de des la profesorul meu de germană, Octavian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cu fiecare negustor suma pe care urma să o plătesc, în mărci şi numai în mărci germane, am plecat la cea mai apropiată bancă, pentru a schimba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bancă şi m-am îndreptat spre unul dintre ghişeele libere, în spatele căruia am văzut un tip între două vârste, puţin roşcat, puţin pistruiat şi după privire un om amabil, căruia m-am adresat cu un „bitte mein Herr”, pe care însă nu l-am mai putut termina, pentru că el mi-a spus direct „Bună ziua, mă bucur să vă pot fi de folos, spun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câteva clipe, după care, zâmbind şi eu ca şi el, i-am spus că doresc să schimb cinci sute de dolari, dar în bancnote mai mari, pentru că am de făcut o plată şi nu am servie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că vă pot servi, numai să fiţi atent când ieşiţi din bancă, să vă asiguraţi că nu vă urmà^tè cineva până la locul unde faceţi plata!” în timp ce eu pregăteam dolarii, mi-a spus că este din Tulcea şi este plecat de mulţi ani din România şi se bucură foarte mult când vede câte un român şi când mai poate vorbi şi el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bancnotele, le-am numărat la cererea lui insistentă, i-am mulţumit pe româneşte cum a vrut el şi am ieşit cu grija de a nu fi jefuit, până la primul din magazinele în care aveam de plată sum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negustorul care mă aştepta cu pachetele pregătite, doar factura urmând a fi scrisă pe numele meu de om de afaceri bineînţeles, m-a servit cu un suc natural de portocale, probabil pentru a mă câştiga de client, ştiind că sun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ărat banii, mărcile mai bine zis şi până când eu am savurat băutura răcoritoare, a şi terminat facturarea cumpărăturilor în stilul lor nemţesc, care te făcea cu adevărat să îl mai vizitezi. La plecare, nu m-a lăsat să le duc cu un taxi plătit de mine, mi-a pus coletele în maşina lui şi m-a dus până la ambasadă. Aşa mai zic şi eu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la ambasadă şi coletul de la al doilea magazin mulţumit de recoltă şi de econom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m spus că ajunge, că doar şi mâine mai este zi, nu din alt motiv, dar şi la ei era destul de cald, cam treizeci de grade la umbră, iar eu nu mergeam fară haină şi cravată, pentru că aveam toţi dolarii la mine, într-un buzunar secret făcut de soţia mea în mod special într-un loc greu accesibil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odihnă, am ieşit puţin la plimbare pe malul Rhein-ului şi am vizitat catedrala din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 curiozitate într-o berărie şi-am băut o halbă de bere, cu mai puţin de o marcă, şi, ca să fac economie la bugetul personal, am preferat să merg la „Agripina Hotel” să mănânc puiul pané pe care îl luasem de acasă, pe lângă alte mic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binemeritat, am asigurat uşa de intrare în cameră, nu de alta, dar să nu greşească vreun chefliu, venit din restaurantul hotelului, să mă trezesc dimineaţă fară dolari, mai ales că în prima seară, după ce m-am culcat şi încă nu adormisem, am văzut cum clanţa uşii se lăsa încet-încet şi jur că nu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a fost că eu eram din România şi nu omisesem să-mi asigur uşa cu un scaun cu spătar, încât nu putea să scoată uşa din balamale, de dragul dol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la ora opt, ca în zilele de concediu, deşi nu era târziu, pentru că aveam de mers tot în Köln la unul din depozitele AR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dimineaţă, „frühstück”-ul, cu specialităţile nemţeşti de panificaţie sau de produse lactate, dulceţuri şi alte preparate culinare, nu numai aspectuoase, dar şi gustoase, după care am pornit agale, încrezător în norocul meu de a găsi cât mai repede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ră, am intrat şi în depozitul ARLT-ului, pe care îl ştiam de mulţi ani ca firmă de componente electronice de renume, acum văzându-l în realitate. Din lista mea lipseau câteva poziţii, foarte importante pentru realizarea acelor secretizoare a comunicaţiilor guvernamentale, pentru care aveam să insist aici, la acest depozit să le caut oriunde pe teritoriul Germaniei şi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e la Düsseldorf la numai câteva zeci de kilometri de Köln mai spre nord şi invitaţia de a vizita acel depozit şi pentru alte componente pe care le ofereau unor persoane interesate ca mine, când am spus ce cantităţi doresc din fiecare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m să procedez acum, sperând să fie amabili să-mi aducă coleteleAaici la Köln după ce achit cu numerar întreaga cantitate. Încântaţi de modul de plată, au pus la dispoziţia mea un autoturism Mercedes, dar automatic de astă dată şi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Düsseldorf, unde totul era pregătit, inclusiv acceptul ca eu personal să intru printre rafturile depozitului, pentru a descoperi mai operativ şi alte componente utile, în faza de cercetare, pentru alte produse tehnice-operative, de importanţă covârşitoare pentru siguranţa naţională a României,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valorii tuturor cumpărăturilor, am rugat să fiu îndrumat către o bancă de schimb a dolarilor şi tot cu aceeaşi maşină am fost dus şi adus de la bancă, fară nici o reţinere sau obiecţiune, cum la noi în Români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împachetat, facturat şi achitat, am fost invitat să beau o cafea, obişnuitele lor sucuri naturale, după care am fost condus la ambasada din Köln, unde eu stabilisem baza de depozitare, în vederea trimiterii lor în ţară prin poş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şi de aceşti negustori în toată puterea cuvântului, am făcut un bilanţ asupra achiziţionărilor şi a restului de dolari care erau cam pe sfârşite, dar suficienţi pentru încă alte cumpărături mai puţin obligatorii, dar importante pentru cercetarea desfăşurată de ing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trecut pe la ambasadă pentru a spune celor care trebuia să ştie de soarta mea, pe unde umblu, poate să nu cumva să rămân pe acolo, ce nu s-ar fi întâmplat sub nici o formă în cazul meu şi, printre altele, am întrebat şi dacă merge cineva spre Frankfurt sau, dacă nu, să mă duc cu trenul, pentru a face şi puţină economie valutară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am fost invitat chiar de acel coleg de echipă, din tinereţea noastră de fotbalişti, care avea să facă un drum de câteva sute de kilometri, pentru rodajul unei maşini noi, din dotarea ambasadei noastre, un BMW, de mare litraj, a cărui viteză maximă era din câte îmi amintesc de peste 20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eu noroc, de câte o bucurie din când în când sau o plăcere ca acum, de a zbura pe autostrada Köln – Frankfurt cu o maşină la care nu-mi permiteam să visez măcar, dacă nu aş fi lucrat la acei mastodonţi cu patruzeci de magnet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u maşina ambasadei, pe direcţia Frankfurt, pe o autostradă cum puţine sunt în Europa şi după ce ne-am încadrat pe culoarul de rulaj cu o viteză de nici mai mult nici mai puţin de 180 de km pe oră, care îţi dădea. Senzaţia că zbori, fară să ai aripi şi mă întrebam cum este posibil ca aici să ai un culoar atât de liber, să nu te claxoneze cineva că l-ai depăşit fară să-ţi dea el voie sau să te oprească un agent de circulaţie pentru că ai depăşit viteza de 6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marginea şoselei maşini care, din cauza stării lor tehnice sau a stării de oboseală a şoferilor, ieşeau din coloană, unele fumegând, altele chiar arzând, în final devenind epave pe marginea drumului, pentru că nu toate erau construite pentru autostrăzi de mare viteză, precum Mercedes, BMW sau alte mărci occidentale şi nici toţi şoferii nu erau aşi ai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mai povestit întâmplări din viaţa noastră de fotbalişti, despre familia fiecăruia, despre colegii şi prietenii noştri comuni – mai puţin despre politica lui Ceauşescu – pentru că el se ferea de mine şi eu de el, deşi amândoi eram români. Eram români, dar dezbinaţi de o politică de distrugere a unităţii românilor, lent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ntrul oraşului Frankfurt, a oprit maşina doar pentru a mă lăsa pe mine într-un oraş necunoscut, pe care nu-l mai văzusem niciodată şi nici vreo adresă să fi cunoscut cel puţin, în scopul pentru care venisem, dar cum eu mă orientam destul de repede în teren, am localizat un hotel obişnuit la prima vedere şi am pornit aga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spus doar „Guten tag!”, la care mi-a răspuns un domn de la recepţie, fară să stea pe gânduri, „Bună ziua!” şi în continuare mi-a urat bun-veni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i, ce să mai crezi despre atâtea coincidenţe şi amabilităţi din partea celor cu care intram în contac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conspirarea” pentru a doua oară şi am continuat şi eu pe româneşte să-mi spun of-ul, cum am ajuns în oraşul lui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declarat foarte încântat să aibă un oaspete român, m-a rugat să accept să discutăm mai comod aşezându-ne la o masă din separeul din imediata apropiere a holului de intrare, să luăm o gustare şi eventual o bere sau altceva, pentru că mă poate ajuta cu tot ce doresc ş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m-am aşezat la masă, de parcă ne cunoşteam de când lumea, începând el să-mi explice cât de mult se bucură, când vine un român în hotelul lui şi ce dornic este să mai vorbească şi el româneşte. Familia lui era compusă din soţia de origine germană şi doi băieţi, care vorbeau fiecare câte trei limbi străine, român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oră nepotrivită, am gustat din bunătăţile aduse şi am acceptat să mă însoţească prin oraşul său, tot atât de curat şi civilizat ca oraşul lui natal Sibiu, pe care îl părăsise prin anii cincizeci ca şi cel din Tulcea care lucra la banca din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mă fac comod dacă doresc, să-mi las lucrurile în camera pe care mi-a oferit-o, dar pentru care încă nu făcusem nici o formalitate, pentru că timp aveam destul şi după ce ne întorceam din incursiunea prin magazin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pot lua actele şi banii în servieta cu care am venit, de teama de a nu o uita pe undeva, prin magazine, am preferat să merg aşa cum am venit, în special cu haina pe mine pentru că în ea erau dolarii statului şi un pic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în lung şi în lat şi spre, surpriza mea, aici nu am găsit nimic din câte aş fi dorit, ce-î drept de mai puţină importanţă dar necesare totuşi. Puţin dezamăgiţi şi eu şi el, am hotărât să ne retragem pentru început la hotel, întrucât se făcuse ora două după amiază, ca să mai vorbim câteva ore ca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ai aveam să plătesc ce consumam, dar nu aţâţi câţi aş fi vrut ca să-l tratez şi eu pe acest sibian ospitalier, al cărui nume nu-l mai ştiu şi sincer îmi pare rău, pentru că acum aş fi vrut să ne întâlnim, să facem afaceri împreună^ ca doi români, aşa cum atunci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nou-creată de insuccesul în privinţa cumpărăturilor mele, mi-a încolţit în minte ideea de a ajunge chiar în acea seară la hotelul din Köln, unde plăteam camera chiar dacă eu eram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pe gânduri şi i-am spus că timpul meu este limitat şi mă presează să caut şi în alte oraşe, ceea ce eu aveam de cumpărat şi, fară să se supere, a înţeles şi mi-a făcut o propunere care m-a încântat, să-i văd casa şi familia, după care tot amabil cum era s-a oferit să mă conducă cu maşina lui şi, împreună cu soţia, să mă ducă la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mană ca să-i spun pe româneşte, pe care nu am refuzat-o şi am pornit spre casa lui, de această dată cu un Opel dintre ultimele tipuri, tot cu aer condiţionat, cu care în mai puţin de zece minute am ajuns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e să vă spun, de se învârtea după soare, cu o piscină mare şi frumos colorată, cu bun-gust, care nici nu ar fi putut lipsi din acel loc, încadrată de un gazon verdecrud, bine îngrijit, iar terasa dintre casă şi bazin era la fel de armonios 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e aştepta, singură, doar cu un câine de rasă germană, după cum spunea sibianul. Prezentările de rigoare au fost făcute desigur în limba germană, iar eu am căutat să mă exprim cât mai corect pe limba lor, pentru a nu-mi face de râs profesorul de acasă. Şi noi românii avem mândria noastră, la care nu trebuie să renunţăm, aşa cum nici eu nu am renunţat, continuând conversaţia cu soţia lui pe toată perioada petrecută acasă la ei şi pe tot drumul până la hotelul din Köln, unde eram c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vit cu fel de fel de gustări, desert şi băuturi. După ce am trecut în revistă toate frumuseţile casei şi grădinii şi nu în ultimul rând câinele care era febleţea familiei, am propus să mergem totuşi ca să ajungă şi ei înapoi acasă tot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eu stând în maşină pe „locul mortului” cum se spune, iar soţia şi câinele pe bancheta din spate. Câinele a stat mai mult cu labele pe spătarul banchetei mele şi din când în când îmi mai trăgea pe la ureche câte o pupătură umedă de mă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cu stoicism privaţiunile serviciului militar, pentru că militar în misiune eram, mulţumindu-mă cu laudele soţiei lui, cum că eu mă exprimam foarte frumos în limba germană, încercând şi ea să spună în limba română puţinele fraze învăţate de drag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vorbeam şi româneşte, pentru a-i face şi lui pe plac, dar acum eu eram îndrăgostit de limba germană pe care o descopeream la ea acasă a fi mai frumoasă decât studiată c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ul din Köln, la despărţire le-am mulţumit, le-am spus că regret că nu i-am cunoscut şi pe cei doi fii ai lor şi ne-am despărţit de parcă am fi fost prieten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aspect l-am scris în raportul obligatoriu după ce am ajuns acasă în România, iar nemţilor nu le-am dat adresa părinţilor mei, de teamă că vor veni prea curând pentru a mă trezi cu a treia cizmă în spate sau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mulţumesc şi acum pentru ospitalitatea lor. Am continuat până în a şaptea zi de misiune ordonată să caut să procur toate sau cât mai multe din lista cu care plecasem, timp în care am văzut printre altele, ce-i drept mai izolat, chiar şi un grup de „hippie”, acei tineri zdrenţăroşi, nespălaţi, dar nu prea săraci, unii dintre ei provenind din familii onorabil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plecării spre România, am verificat coletele pentru trimiter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a specială, am socotit banii pentru plata hotelului, a taxiului până la aeroport de această dată cu factură pentru decontare şi a biletelor de avion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a mea, deşi mică, am folosit-o numai pentru jucării pentru fiul meu Codruţ şi câteva lucruri de plajă luate de pe tarabele cu mărfuri expuse spre vânzare la preţ redus, în faţa magazinelor universale, în care găseai de la andrele pentru împletit ciorapi până la maşini de cusut Singer şi de la ciorapi până la haine din blănuril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 ei, chiar şi în măcelărie dacă intri zici că intri într-o farmacie, unde eşti întâmpinat de la uşă şi condus prin tot magazinul pentru a alege şi a fi servit regeşte, deşi clienţi erau şi oameni mai puţin bogaţi, dar la fel de respectaţi de negustori, aşa cum au proced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în dimineaţa celei de a şaptea zile cu un avion pe ruta Köln – Frankfurt şi după o scurtă escală cu un avion TAROM spre ţară, având la întoarcere doar un colet pe care l-am depus la bagaje pentru că era de o valoare neînsemnată financiar, în acesta erau doar micile atenţii cumpărate dup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ajuns sănătos, cu banii cheltuiţi cu chibzuinţă, aşa că nu aveam nici o grijă nici la decontare şi nici la modul de utilizare, pentru că aşa este normal ca omul să fie mai bine sărac şi curat decât bogat şi cu mâinile murdare de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ieria Ministerului, la decontul valutar iar am ieşit bine, cu o singură remarcă pe care în ziua de azi după treizeci de ani pot să o spun şi anume că cel care era la casieria valutară a făcut greşeala „politică” să-mi spună: „Tovarăşul Prichici, dar aţi mai decontat azi o dată”, la care eu am rămas mut, iar el descumpănit, după care eu am reparat-o spunând că suntem doi Prichici î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ână în ziua de azi, dar mi-a plăcut poanta serviciilor noastre de informaţii de atunci, cum au lucrat foarte inteligent, pe două fronturi, cu doi Prichici, pe aceleaşi meleaguri străine, poate în speranţa că unul măcar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aspect nu l-am scris în raportul meu de câteva pagini privind misiunea mea şi cred că am făcut bine, pentru că sigur nu ştia nici şeful meu col. Simion Niculin de combinaţia inteligentă a serviciilor noastre secrete, aşa că, mulţumit că eu am adus tot ce trebuia pentru lucrarea cea mai importantă din planul de producţie a anului 1970, a raportat gen. Ovidiu Diaconescu cu mândrie că Prichici s-a întors şi a rezolvat problema material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0, unitatea funcţiona din plin cu efective complete şi realizări la termene şi de calitate, fapt ce a determinat o serie de vizite de lucru a unor importante personalităţi cu funcţii mai mari decât ale ministrului nostru Ion Stănescu, cu care ne obişnuiserăm să ne viziteze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produselor noastre o făcuseră şi peste graniţă chiar mostrele oferite celor care îl vizitau pe Ceauşescu sau care veneau chiar şi în atelierul pe care eu îl conduceam, fiind plăcut amenajat nu numai pentru mine sau pentru cei care lucrau acolo, dar şi pentru mai-marii vremii care ne vizitau aproape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ţări din lumea a treia am exportat, nu mai ştiu, am şi uitat, dar nu am uitat faptul că noi trebuia să-i şi instruim fie la noi, fie la ei acasă, după instalarea şi punerea în funcţiune a tehnicii-operative folosite de cei mai mulţi, în scopuri politice, pentru eliminar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întrebe cineva când am constatat acest fapt. Răspunsul este că am văzut că împreună cu tehnica operativă vândută pe bani puţini se dădeau în mod gratuit, tovărăşeşte şi volumele cu învăţătura marxistleninistă şi ceauşistă, dacă nu se vor supăra cei care l-au slujit cu mai multă sau mai puţină credinţă,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imp de zece ani şeful acelui atelier şi am avut grijă ca toţi acei tineri să aibă condiţii de muncă şi de viaţă, în familiile lor proaspăt înfiinţate, să primească şi câte o locuinţă, mai ales că în fiecare an aveam nunţii şi bot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sub toate aspectele şi ca număr în familiile lor, dar şi ca maturitate în relaţiile de serviciu unii dintre ei continuându-şi studiile serale la diverse facultăţi, folosind din plin timpul liber oferit de programul de lucru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ca şi alte activităţi care şi mie mi-au plăcut, a făcut să ne cunoaştem destul de bine, să muncim cu plăcere, să nu trăim în relaţii tensionate întâlnite destul de des în armată, acolo unde comandanţii erau aroganţi sau nu-şi iubeau subor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mai întâlnesc cu mulţi dintre ei, îi văd cu părul alb, unii pensionari chiar, dar tot colegii mei de muncă rămân şi cu plăcere ne amintim de viaţa noastră de „securişti”, dacă şi lor li se poate spune aşa, punându-i laolaltă cu acei activişti de partid, strecuraţi în unităţile noastre militar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lucrat în fosta securitate, aproximativ nouăzeci la sută, au îndeplinit funcţii administrative, financiar contabile, asigurare materială, servicii de exploatare, întreţinere a mijloacelor fixe, de sănătate, învăţământ, personal, de documentare, cercetare şi producţie, fară sarci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inci la sută au fost în linia întâi pe plan extern, dintre care nouăzeci la sută au fost pentru domeniul economic, pentru asigurarea unui aport valutar cât mai important la bugetul statului, pentru asigurarea pieţelor de desfacere a producţ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a lui Ceauşescu nu a avut mai mult de doi la sută pe plan intern şi unu la sută pe plan extern, infiltraţi în diaspora românească cu diverse misiuni, din efectivele permanent angajate, apreciate la cca 15.000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âteva sute de cadre ale DSSului, putem adăuga fară nici o rezervă câteva zeci de mii de activişti ai PCRului, din toate întreprinderile şi sectoarele de partid din Bucureşti şi din ţară, ajutaţi de civilii turnători fa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întrebăm îeuni „cine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activistul sau sec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aprecierea dumneavoastră, iar eu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73, încă nu mă convinsese nimeni de utilitatea intrării în PCR şi nici nu simţeam nevoia, dar într-o zi, un şef mai mare mi-a spus că se discută la şedinţele de partid tot felul de probleme de muncă şi ar fi normal ca eu să nu-mi las oamenii din subordine să fie muştruluiţi de alţii pentru fapte de care nu erau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mai puteam refuza intrarea în PCR, era o fugă de răspundere clară şi pentru mine şi în final am acceptat să fac şi acest pas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şi confirmarea au fost o formalitate, deşi eu mă gândeam la originea mea, cu preoţi în familie, cu ţărănişti, cu legionari, cu militari de carieră în armata regală, dar nu s-au simţit dezonoraţi, nici cei care în tainicele lor verificări au constatat asemenea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de partid, cu vechime mare şi în PCR şi în securitate, era fostul meu şef, col. N. M., care nu ştiu prin ce jocuri de culise a apărut în noua unitate, deşi aici se muncea ca în oricare uzină de profi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âlnit aşadar şi primul lucru care m-a întrebat a fost: „De ce ai fug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ziua în care mi-a spus că pot pleca în concediu de odihnă, zi în care nici el şi nici eu nu ştiam nimic despre numirea mea în noua funcţie, deşi îmi amintesc acum, după treizeci de ani, că raportasem totuşi generalului Ovidiu Diaconescu, şeful Direcţiei Generale Tehnice-Operative, că sunt ţinut sub o testare permanentă din punct de vedere profesional, ieşită din comun şi tendenţios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auzit că N. M. a primit o funcţie administrativă în cadrul unităţii, unde ar fi avut de lucru, dar, cum năravul din fire nu are lecuire, a pornit o discretă campanie de represalii împotriva mea, prin intermediul unui om destul de delicat, de educat, la prima vedere, dar cu lipsuri în privinţa tăriei de caracter, care s-a lăsat influenţat de fostul meu şef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lanşând o prigoană şi mai aprigă împotriva mea, cu speranţa că acel om delicat, dar neexperimentat în ale vieţii mă va torpila de pe funcţia de şef de atelier -dispozitive electroniceşi chiar mai mult, creând artificial între mine şi un alt şef de atelier de la construcţii radio-tv o atmosfer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un bun teoretician în electronică, ing. mr. ET, dar la practică era la fel ca şi fostul meu şef, având comun de acum şi dorinţa de a mă prezenta în culori sumbre în faţa celor care mă numiseră în funcţie cu nici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ţepături le-am simţit când am aflat că în şedinţele PCR eram criticat de şeful meu de serviciu, deşi mie direct nu-mi spunea nimic, atunci când eu îi demonstram că soluţiile tehnice pe care le aplicam în procesul de producţie a tehnicii-operative erau eficiente, iar el pleca ronţăindu-şi luleau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m-a determinat să intru în PCR, pentru a spune adevărul despre munca noastră cea de toate zilele, pentru a-mi scuti băieţii mei de criticile aduse, culmea, de către şeful meu direct, mr. ing.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de activitate era pe sfârşite şi bilanţul pe unitate era un prilej de a mă critica şi mai dur, aşa că am fost primit în grabă şi cu braţele deschise în PCR, pentru a-mi prezenta şi eu raportul ca şef de atelier de producţie dispozitiv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edinţei, în faţa unui prezidiu compus din generalii Ovidiu Diaconescu şi Istifie Geartu şi comandantul unităţii col. Simion Niculin, col. Vasile Borza şi a unei săli pline cu peste o sută de cadre tehnice militare de toate gradele şi funcţiile, a luat cuvântul comandantul, pentru prezent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raportul comandantului unităţii nu a reieşit că eu ca şef de atelier nu mi-aş fi făcut datoria, s-a referit la unele întârzieri fară nominalizări, pentru că totuşi se realizase planul în cea mai mare parte, dar el, şeful meu de serviciu, avea sarcina de la şeful lui spiritual să mă lovească în mod public, dar fară acoperire, acuzându-mă de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la cuvânt şi am prezentat situaţia reală, la care pe lângă deficienţele de execuţie, am spus clar şi fără teamă că în mecanismul procesului de producţie lipseşte o rotiţă, fară a o numi, care avea rolul de a colabora cu beneficiarii acelor produse, pentru a-şi da acordul privind calitatea şi performanţele produselor noastre, obligându-mă pe mine să aplic la ordin tehnologii necorespunzătoare, de fapt fantezi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cuvântul cu un angajament ferm că nu voi face rabat la calitate şi că voi aplica toate cunoştinţele acumulate în cei zece ani de producţie militară la Uzina Electromagnetica şi a celor şapte ani de muncă de întreţinere şi exploatare din unităţile „T”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să ia cuvântul şi şeful meu, mr. ing. ET., al cănii nume eu nu-l pomenisem şi a început raportul prin a spune că se recunoaşte în cuvântul meu ca fiind acea rotiţă lipsă, că nu a colaborat cu factorii de răspundere din unităţile beneficiare, fără însă a se angaja să colaboreze cel puţin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continuat cu fireştile raportări şi critici de partid cu care eu nu eram obişnuit, dar pe care le auzeam pe la colţuri care şi mie mi se adresau până nu de mult, de către aceeaşi persoană, care îmi născocise fel de fel de nume, de curente, de opinii, ca „prichicism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dinţa s-a terminat, am fost chemat în sala de consiliu împreună cu şeful meu de serviciu, am fost întrebat dacă mai am ceva de raportat în privinţa modului de colaborare cu şeful m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ă nu mai am altceva de spus, iar pe el l-a întrebat dacă se angajează să întocmească şi să semneze planificarea şi realizarea la termen a poziţiilor din planul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cu insistenţă, parcă să-i dau o garanţie sau o mână de ajutor, la care eu am fost cei drept nemilos, a răspuns că nu s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vidiu Diaconescu mi-a spus că sunt liber şi am plecat, iar el a rămas ca o stană de piatră, aşteptându-şi sentinţa pe care nu am aflat-o decât după ce am văzut că nu mai vine la mine în atelier şi nici în unitate, fiind transferat într-un domeniu mai puţin tehnic, dar poat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timp în care am girat funcţia de şef de serviciu după plecarea mr. RT, printr-un ordin scris al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iculin, comandantul unităţii, deşi eram un simplu tehnician electronist, rămânând în continuare şi şeful atelierului -dispozitive electronicepână în ziua în care a fost adus un nou şef de serviciu, tânăr, inginer, cu experienţă în producţia de serie în Fabrica de Elemente pentru Automatiză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 muncă era mai mult capitalist, ţineam foarte mult la calitatea oamenilor şi a produselor pe care le executau, colaborând cu cei care aveau experienţă şi aveau şi caracter, ce se reflectau direct în calitatea relaţiilor de muncă şi calitatea produselor noastre solicitate şi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de mr. P. T, cu care aş fi putut colabora bine, căruia îi admiram pedanteria, dar ce folos că nu a sesizat intenţia acelui vulpoi bătrân col. N. M, care a vrut să mă lovească din nou, cu mâna altuia, deşi a mai încercat şi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cum veţi vedea că a greşit şi cel care acum dorea să se afirme, să-şi impună stilul de muncă pe bază de grafice zilnice, colorate, aprobate, cu semnături, ştampile, prezentate conducerii unităţii spre aprobare şi pentru justificarea unor măsuri disciplinare de acum, împotriva mea, care nu stăteam de grafice colorate şi mă ocupam concret de calitatea aparaturii, de fiabilitatea ei, pentru a nu fi criticaţi cei doi comandanţi sau acuzaţi de atentat la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ing. C. Florian, pentru că el era noul meu şef de serviciu, băiat bun, de loc de prin Chitila, a muşcat şi el momeala aruncată de col. N. M, invitându-se reciproc la cafeaua de dimineaţă, făcută şi descântată de o secretară, transportată de un maestru militar electronist, în biroul unde se făceau şi se desfăceau jocuri de culise la nivelul unui şef al femeilor de serviciu sau chiar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ările mergeau bine calitativ şi la termen, tânărul şi simpaticul ing. C. Florian a căzut şi el în plasa lui N. M., asociat acum şi cu secretara care făcea cafeaua. Aceasta suferea de pe urma unei schimbări în conducerea unităţii, prin înlocuirea col. Simion Niculin cu generalul Istifie Geartu, datorită unificării Institutului de Cercetări cu Unitatea de Producţie, fapt ce a condus la numirea col. Simion N. ca director-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o secretară, care era pila fiecăruia dintre cei doi, a putut fi detronată, pentru că la generalul Geartu nu mai putea intra când şi cum dorea; acolo era o doamnă secretară, Mihaela Simionescu, de o fineţe rară ca şi şeful ei şi nu ar fi permis bârfa şi uneltirile celor trei. Acum îşi încerca norocul contribuind la întinderea iţelor celor doi ingineri porniţ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serviciu începuse de acum să-mi vorbească cu spatele, nu ştiu la recomandarea cui, că nu-l caracteriza, nu mai era el cel de la început, dornic să înveţe şi să colaboreze cu oamenii, devenise un vătaf bietul de el, în timp ce asociaţii complotişti radi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vizitez mai des pe la biroul în care îşi sorbeau cafeaua, pentru a mă convinge dacă l-aş mai putea ajuta să se rupă de cei doi clevetitori şi fitilişti, dar nu am reuşit şi am decis să-l las cu linguşito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 final să cer să fiu primit de generalul Geartu la un raport confidenţial, pentru a-i explica motivul pentru care de această dată eu cer să plec din subordinea mr. C. Florian, lăsându-l să lucreze în stilul lui din F.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şi ascultat cu înţelepciunea ce îl caracteriza şi a decis pe loc să trec la Serviciul Tehnic de documentare şi să mă ocup de cabinetul tehnic şi expoziţiile cerute din ce în ce mai mult de personalităţi din ţară, dar şi de prin alte ţări prietene, din Tratatul de la Varşovia şi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eu de această dată şi nu regret, pentru că atunci aş fi luptat şi cu cei din Consiliul Politic al D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după sufletul meu un şef de serviciu în persoana col. ing. Nicolae Bojiţă, un ardelean de ispravă, bun de pus la rană, care avea şcoala vieţii şi mai ales studii de electronică în radiofrecvenţă, deci vorbeam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cam prin anii '80, iar în ultimii şapte ani cât am mai lucrat în DSS, am avut încredinţate misiuni pe linie pur profesională, atât în ţară, cât şi în ţări ca Algeria sau Tanzania, pentru dotarea şi instruirea lor în domeniul tehnicoperativ, aspecte cu care nu cred că este cazul să vă răpesc acu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spun cum l-a răsplătit Dumnezeu pe col. N. M., după faptele şi gândurile lu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 N. M. a fost chemat de generalul Ovidiu Diaconescu, pentru că tot ardea gazul pe la uşa cabinetului său şi i-a cerut să-i încropească o mică expoziţie de tehnică-operativă, aşa cum să zicem că i-ar fi făcut Virgil Măgureanu lui Ion Iliescu sau lui Emil Constantinescu până în aprilie 1997 şi i-a dat o listă de produse, stabilind şi ora la care urma să o 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N. M. a cerut ajutorul celui care deţinea asemenea mijloace tehnice, cerându-i să-l şi ajute să le instaleze şi să-i facă rost de la mine de date tehnice despre fiecar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ol. Constantin Boalcă tot ce m-a rugat şi a făcut el expoziţia mai mult, pentru că el, col. N M, nu se pricepea la aşa ceva, dispărând fără urmă, până când s-a apropiat or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m să-l ajut pe col. Boalcă şi după ce în glumă i-am spus să nu greşim vreo etichetă la vreun produs, colegul meu, frecându-şi palmele, a spus: „Ba din contră, sunt de acord să le încurcăm, că este treaba lui să le aşeze corect” şi aşa a şi făcut, iar după ce eu am plecat din încăperea respectivă, col. N. M. a ş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ste toate cele expuse şi, încântat că va fi felicitat de fapta lui măreaţă, s-a dus să-i raporteze generalului că totul este gata şi au pornit împreună spre locul de execuţie a lucrării, dar şi a lui ca profitor de pe urma munc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intrat generalul în încăpere, col. Boalcă încă nu plecase şi chiar a stat, cred de afurisit ce era, să vadă reacţia la primele încurcături între ceea ce prezenta col. N. M. şi ceea ce era scris pe etichete, după care a cerut permisiunea să se retragă, îngrozit de faţa generalului pe care se putea citi nedumerirea faţă de bâlbâielile col. N. M, ieşind în grabă după ce i s-a perm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um au decurs lucrurile, cum l-a întrebat generalul cine a făcut expoziţia, cine a pus etichetele, recunoscând poate, în speranţa de a se salva, că l-a ajutat col. Boalcă şi că a fost dat afară din încăpere spunându-i: „Boalcă şi-a bătut joc de tine, nu vezi că ţi-a încurcat etichetele? Lasă-mă c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m fost de faţă, că aş fi intrat în pământ de ruşinea lui. Mă apucase mila, deşi cred că merita o pedeapsă de la Dumnezeu sau de la cei ca noi care am fost hărţuiţi moral de unul ca el sau ca alţi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n om care cred că şi-a ratat toate şansele de a se realiza profesional, de a fi iubit de subordonaţii şi de şefii lui din cauza unei invidii înnăscute, existente în firea lui răutăcioasă, care se manifesta când cineva nu i se supunea orbeşte sau nu-l ling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oamenii, diferiţi, unii născuţi şi crescuţi cu dragoste şi mai ales în spiritul creştinesc de a-şi iubi semenii, de a-i ajuta la nevoie, alţii sunt diametral opuşi. Eu cred că am fost bun cu oamenii buni şi intransigent cu toţi cei care erau răi, invidioşi, necinstiţi, leneşi, needucaţ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şi în ultimii doi ani de muncă, înainte de a ieşi la pensie, am fost solicitat să conduc un atelier de pro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acest atelier până în ziua în care cei doi generali, comandanţii cei mai buni pe care i-a ayut DGTO în cei treizeci de ani de existenţă, au fost pedepsiţi de Ceauşescu pentru abateri ale subordonaţilor lor de la linia politicii PCRului, cum a fost cazul celui care nu avea o butelie pentru aragaz să facă mâncare celor patru copii ai săi, ameninţând că va arunca cu sticle şi borcane în capul Iui Ceauşescu oriunde l-ar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trebuit, că Postelnicu a şi auzit şi fără nici o reţinere a şi trecut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venit la noi în atelierul de prototipuri să-şi ia rămas-bun, cel care a iubit oamenii din subordinea lui, generalul Istifie Geartu, a fost ca şi noi atât de emoţionat, încât toţi eram cu ochii în lacrimi. A fost pedepsit pentru că nu l-a pedepsit, pe cel care lovea în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comandanţi, care a coincis cu venirea lui Gorbaciov la putere în Rusia, am decis să ies din activitatea de securist, acumulând prea mult stres şi nemaisuportând fărădelegile şi minciunile lui Ceauşescu, am intrat pe un făgaş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lea doctorilor, a comisiilor medicale şi a ieşirii sub orice formă şi cu orice preţ din acea activitate pe care să fiu sincer am slujito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doi comandanţi, generali cu diplome de merit, buni români, începuse o perioadă grea, de mai mulţi ani de pe timpul lui Homoşteanu, ministrul de aceeaşi factură ca şi Bobu sau Postelnicu, fară respect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istru Homoşteanu, era de fapt un politruc în comparaţie cu generalul Geartu, specialist în domeniul tehnicoperativ, care ar fi fost recunoscut şi de cei mai buni specialişti occidentali din domeniu. El, politrucul, şi-a permis într-o zi să-i spună gen. Geartu în prezenţa mea, în loc de răspuns la salutul militar, cuvinte de genul „Ia zi măi, Geartule, cu ce mă mai min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ici în glumă nu avea dreptul să-i spună asemenea cuvinte, dar ce să le ceri unor indivizi orbiţi de puterea pe care le-a dat-o Ceauşescu, putere care acum a dispărut, pentru că ei nu erau mari, erau doar slugi credincioase, spre deosebire de ministrul Ion Stănescu, singurul competent şi respectuos cu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iune cu Mihai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am trăit în anul 1977, cu puţin timp înainte de fuga generalului Mihai Pacep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ei doi generali Ovidiu Diaconescu şi Istifie Geartu, cu ocazia unei expoziţii organizate în poligonul Băneasa, cu ultimele noutăţi din domeniul comunicaţiilor şi supravegherii TO, tehnici cu laser, microunde şi infraroşu, ce urma să fie prezentate lui Ceauşescu de către Pacepa şi cei do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pregătit şi nu mai era prea mult timp până la sosirea lui Ceauşescu, când la un moment dat am văzut că cei doi generali au vorbit ceva, puţin mai retras, după care m-au chemat pe mine şi mi-au spus că s-au gândit că aş putea rămâne doar eu cu Pacepa, pentru că mie Ceauşescu nu are ce să-mi facă în cazul în care nu i-ar conve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cutase cu Pacepa şi acceptase propunerea lor, iar în minutele rămase am trecut în revistă tot ce urma să prezinte din punct de vedere strategic, politic, economic, iar eu să pun în funcţiune şi să demonstrez funcţional fiecare produs în parte aşa cum făceam pentru toţi demnitarii român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abilit, aşa am făcut, am rămas noi doi – eu şi Pacepa – iar cei doi general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vizitei, cu un alai de vreo zece civili şi militari, început cu obişnuitul raport dat de Pacepa, urmat de expunerea în ordinea şi direcţia în care se deplasa întregul alai, cu toate detaliile de rigoare, fară însă ca să pună măcar o întrebare sau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şi rotească privirea de parcă cineva ar vrea să-l împuşte sau îi căuta pe cei do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pt un spectacol în care Pacepa a ţinut un monolog. Aşa cum au venit, aş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să se fi uitat tot timpul după cei doi generali, să-i prindă pe picior greşit şi să-i lovească, pentru că nu avea încredere în noi? Era convins că noi ştim tot ce a făcut, rău sau bun, dar nu avea cum să ne rotească pentru că nu greşise încă nimen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şi s-a produs fuga lui Pacepa cu toate secretele lui lovind fară milă, Moscova în primul rând, apoi pe Ceauşescu şi ai lui activişti şi probabil cu regret toată suflarea din D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 regretat probabil fapta lui de trădare, a colegiilor şi subalternilor de oriunde din lume, prin faptul că la vizita lui Ceauşescu la expoziţia de la Băneasa şi-a oferit serviciile pentru protecţia celor doi generali care se dorea a fi pedepsiţi, risc pe care şi la asum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ul anului 1986, decizia mea de a ieşi din activitate era într-o fază destul de avansată, trecusem prin două comisii medicale şi, deşi nu aveam mai mult de cincizeci de ani, aşteptam deci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în vara anului 1987, a ieşit totuşi aşa cum am dorit, fară alte condiţii de revizu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izia în mână, am pornit pe drumurile pensionarilor, prezentări la comisariate şi mai ales mutaţia pe linie de partid la organizaţia de cartier unde locuiam, fară de care nu primeam nici livretul militar, nici pensia, pentru că aşa eram noi, membrii PCR, ca nişte urşi ţigăneşti care trebuia să jucăm după cum vrea ursarul-şef, puşi pe jar, ţinuţi la distanţă cu o bâtă prinsă de nas cu un belciug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iber ca pasărea cerului. Nu mai aveam decât o întrebare, care mă frământa zilnic văzând cum în ţările vecine se agitau spiritele, când anume vor pica Ceauşescu şi ai lu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particip la şedinţele PCR de cartier, care se ţineau la Şcoala 70 şi nu aveam alt gând decât să-i fac să înţeleagă că eu nu am fost un activist de partid în securitate, ci un tehnician electronist care a fost obligat să intre în PCR şi să urmeze chiar şi cursurile Universităţii Politice şi de Conducere timp de trei ani, fară a fi scutit de sarcinile de serviciu, ca o „răsplată” a seriozităţii cu care am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în toamna lui 1989, am fost la trei şedinţe ale organizaţiei PCR de cartier, iar la ultima, în toamna lui 1989, am fost obligaţi să fim prezenţi pentru a ne da acordul pentru realegerea lui N. Ceauşescu la al XIV-lea congres al P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ştiam că schimbarea se va face şi la noi până la sfârşitul anului 1989, am avut curajul, atunci când am fost nominalizat, ca să-mi afirm ataşamentul faţă de PCR şi acordul de a fi reales Ceauşescu la al XIV-lea congres, am spus clar şi tare că eu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mormântală în sală şi după câteva zeci de secunde de conversaţii în prezidiu, în şoapte, au anunţat că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iasă unul câte unul, fără să se uite înapoi de teama să nu se declanşeze vreun scandal, dar în linişte au ieşit toţi şi ultimul am fost eu, care am fost aşteptat de unul mai curajos pentru a mă întreba dacă nu mi-a fost frică, dacă nu este posibil să fiu arestat în orele sau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mi este frică pentru că le-a sunat ceasul şi lor ca şi lui Honecke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zâmbit şi a plecat, oftând parcă de nerăbdare să vadă sau să audă când şi la noi va suna ceasul cel rău pentru ei, comuniştii şi cel bun pentru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amna anului 1989 şi nu au mai avut timp să-mi aplice o pedeapsă exemplară, dar după 1990 nu au mai stat pe gânduri, iritaţi de câte le-am făcut prin clădirile CC-ului, televiziunii din Str. Pangratti, MApN-ului şi alte sedii importante din punct de vedere politic şi militar strategic, m-au lovit în sti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u de a săvârşi asemenea abateri de la linia PCRului venea de prin anii de după război şi din cei în care am fost martorul unor nedreptăţi sociale cum a fost printre altele cel de reducere a pensiilor tuturor militarilor activi care au luptat contra URSS-ului, lăsând familiile cadrelor militare active murit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e la câteva mii de lei la câteva sute de lei, îndepărtarea din orice funcţie a celor care au slujit ţara ca militari activi, lăsându-le familiile pe drumuri, nopţile în care noi, cei trei copii, ne speriam când miliţienii de atunci băteau în poarta casei noastre, pentru a-l lua pe tata la anchetele ordonate de comuniştii veniţ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u greu a obţinut pe atunci un loc de muncă în Halele Obor din Bucureşti, deşi a fost un bun cunoscător al muncii de secretariat, ca şef al secretariatului Regimentului 38-infanterie, din Brăila, din anul 1930 până în anul 1945 când a fost scos din armată, pentru că a luptat pe front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u era cunoscut şi de colegii mei, cărora le mai spuneam câte un banc pe seama celor doi „conducători iubiţi” sau când ascultam în birouri casetele înregistrate pe la cluburile studenţeşti cu melodii intitulate „Am văzut caşcaval aseară la telejurnal” pe care sunt sigur că nu se temeau să le asculte majorita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cum, când eram liber, pensionar cu vechime, nu aveam de ce să mă tem, mai ales că eu, spre deosebire de mulţi alţii, cunoşteam foarte bine toate metodele şi mijloacele de luptă ale comuniştilor ce trebuiau îndepărtaţi de la putere, dar AM FOST CONDAMN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MAREA REVOLTĂ din Decembrie 1989 în dimineaţa zilei de douăzeci şi unu decembrie 1989, fiind pensionar, am plecat spre locul de desfăşurare a mitingului anunţat şi am ajuns din urmă coloana oamenilor muncii, care se termina în dreptul Hotelului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mai mult ca un cortegiu funebru, împins de la spate de cadre de miliţie, mai mulţi ofiţeri şi de acei activişti ai organizatorului de la sectoarele de partid, unii dintre ei în temă cu ceea ce va urma, ducându-i ca pe nişte oamen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ti pe feţele lor o teamă amestecată cu scârbă, dar totuşi îşi duceau steagul fiecare şi toţi împreună lozincile până atunci strigate cu supuşenie, iar acum scrise pe o pânză mai roşie ca de obicei, creând un tablou în faţa căruia am rămas pe gânduri, dându-mi singur şi nesilit de nimeni un răspuns scurt: „GATA! Au venit pe tancuri, acum să-i vedem cum vor pleca după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de bucurie, dar şi de teamă, pentru că ştiam că nu vor renunţa la putere decât după sacrificarea a tot ce are o naţiune mai bun, patrioţii, care erau deja în vizorul acoliţilor lui Ceauşescu, indiferent unde s-ar fi aflat ei, în case, la serviciu, pe stradă şi unul nu ar fi scăpat dacă foştii mei şefi şi colegi nu ar fi întors spatele Ceau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toţi cei împinşi de la spate de miliţieni şi activiştii de partid în Piaţa Palatului, că s-a şi auzit primul ropot de aplauze amestecat cu huidueli şi fluierături, repetate la intervale scurte până în clipa în care s-au auzit primele explozii reale sau simulate d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jumătatea străzii Ion Câmpineanu, când am văzut venind în fugă, la început câte unu sau doi, după alte huiduieli, grupuri mai mari cu steaguri şi resturi de pancarde strigând disperaţi că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cu mulţimea de manifestanţi, care de acum luase aspectul unor oameni speriaţi de moarte, strigând fiecare în legea lui unul că a fugit Ceauşescu din balconul CC-ului, altul că se trage şi e dezastru acolo în piaţă, se calcă oamenii în picioare, iar alţii spuneau cu sufletul la gură doar „Fugiţ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imaginându-mi doar scenele de groază trăite de cei prezenţi în locurile unde au fost aruncate acele petarde, cu scopul precis de a ridica tensiunea nervoasă a zeci de mii de oameni, la o cotă suficient de mare pentru a-i speria chiar şi pe cei doi „neînfricaţi luptător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acum evoluau într-o singură direcţie, spre prăbuşirea sistemului dictatoria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e am văzut şi ce am auzit eu, tuturor, chiar şi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din România nu cred că ar fi dorit moartea celor doi dacă ar fi cedat în acea seară de 21 decembrie 1989, dacă ar fi renunţat de bunăvoie la putere. Ar fi fost şi pentru noi românii un Crăciun cu adevărat fericit, fără o vărsare de sânge ca la Timişoara şi fară ca nişte oameni, creştini şi ei, să fie obligaţi să-şi murdărească mâinile cu sângele unor păgâni, pentru că pericolul revenirii lor era posibi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lanurile lui, strategia lui militară în cazul unui atac armat extern sau intern, la persoana lui sau a regimului dictatorial creat de el în România. Strategia era numită „Războiul întregului Popor” sau prescurtat RÎ£ aşa cum o scriam în notiţele noastre de instruire la cursurile de pregăt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nu mai putea fi vorba de un război al întregului popor, pentru că poporul ieşise pe străzi cu mâinile goale şi nu putea declanşa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ptele dintre unităţile MApN-ului şi cele ale DSSului, provocate şi întreţinute de scenarii ale PCRului, până la victoria finală asupra noastră a românilor să fi declanşat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or, al comuniştilor, au mai fost şi câţiva români care au stricat jocurile lor strategice şi am scăpat fără a fi dezintegraţi ca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seara de 21 decembrie 1989, când am decis să văd cu ochii mei ce se întâmplă în zona Hotelului Intercontinental, unde se spunea că s-a instalat o baricadă şi a început să se tragă în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etroul de la Universitate, de unde am văzut o mulţime de tineri în mijlocul carosabilului, cât era strada de lată, de la hotel până la Restaurantul Dunărea, stând ca două tabere, faţă în faţă, sub o presiune de nedescris, încercând şi unii şi alţii să străpungă zidul celorlalţi, cu deosebirea că unii erau scutierii, dotaţi cu tot ce ştiţi, iar de partea cealaltă, revoluţionarii autentici, cu mâinile goale de mă şi miram cum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ă în acel moment nu am auzit să se tragă un cartuş şi am stat la câţiva paşi de cei care împingeau cu forţă spre scutieri. Am trecut cu privirea peste mulţimea de tineri care stăteau pe treptele de piatră, din faţa hotelului, mulţime continuată spre Str. Batiştei cu un rând de cadre militare echipate de luptă, care flancau latura din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momentul în care a apărut în Piaţa Universităţii un tânăr cu un drapel tricolor uriaş, pe care îl flutura ca pe stadioanele de fotbal, apoi am trecut spre acele cadre militare cu care am încercat să intru în vorbă, spunându-le că este mare păcat să tragă în acei tineri care vor să fie liberi. Nici măcar unul nu a răspuns sau nu şi-a îndreptat privirea spre mine, de parcă nici nu aş fi vorbit cu ei, priveau prin mine undeva peste mări şi ţări, că nici a români nu prea arătau a fi, după muţenia şi cu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şi zona din spatele Hotelului Continental spre Ambasada Americană, unde am întâlnit câteva maşini de pompieri dotate cu tunuri de apă, unde de această dată am fost somat să trec mai repede că altfel trag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a să nu mă împuşte, fără ca eu să-l atac nici măcar verbal şi am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juns bine că a şi început să se tragă rafale de arme automate grele, în zona Universităţii şi, cuprins de groază şi ură pe cei care au declanşat focul asupra celor de la baricadă, tineri neînarmaţi care cereau doar libertate, am decis ca a doua zi să trec la acţiune, pentru dejucarea acelor planuri de declanşare a războiului întregului popor, adică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arme automate a durat destul de mult şi abia spre miezul nopţii s-a mai liniştit, dar n-am putut închide un ochi cu gândul la ce s-a întâmplat în Piaţa Universităţii, la ce vor face colegii mei în sediile în care lucrau, vor primi ordin să tragă? De la cine?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2 decembrie 1989, după ce elicopterul a plecat de pe acoperişul CC-ului cu cei doi la bord, am trecut la depistarea unuia dintre comandanţii Direcţiei a V-a şi l-am găsit pe col. Lăzărescu F., cu care am schimbat câteva cuvinte, despre modul în care a intrat în clădire mulţimea de revoluţionari, dacă au fost incidente şi dacă este cumva în clădire generalul Iulian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urându-ne sănătate şi am pornit în direcţia în care mi-a spus că îl pot găsi pe general, trecând pe lângă grupuri mai mari sau mai mici de revoluţionari, unii liniştiţi şi paşnici, alţii agitaţi, alţii având în mâini şi prin buzunare „amintiri” oferite de luxul din clădire, până când am zărit un mic grup de tineri care discutau chiar cu generalul Iulian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fiind convins că mă cunoaşte din timpul vizitelor făcute la noi în unitate şi chiar la mine în atelier, i-am raportat că ar fi bine să dea telefon generalului Ţencu de la „T” pentru a-i comunica să depună toţi oamenii pistoalele la rastel şi să fie trimişi acasă pentru a nu putea fi acuzaţi că au tras, ei fiind cel mai aproape de sediul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şi ne-am deplasat cu tot grupul până la un telefon de minister, de unde a sunat şi a răspuns chiar generalul Ţencu, care aştepta ordine clare şi precise de la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litar nu avea voie să decidă singur cât timp generalul Iulian Vlad era în viaţă şi era chiar de partea revoluţionarilor cu care stătea de vorbă, când l-am întâlnit în clădirea C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ordin scurt şi clar: „ÎN NUMELE POPORULUI ORDON: DEPUNEŢI ARMAMENTUL LA RASTELE ŞI TRIMITEŢI OAMENII ACASĂ; MAI PUŢIN CEI CARE VOR ASIGURA PAZA SEDIILOR ÎN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 microreceptorul telefonului ţinut la distanţă pentru toţi cei de faţă, circa zece persoane, vocea gen. Ţencu: „AM ÎNŢELES, DEPUNEM ARMAMENTUL ŞI TRIMITEM OAMENII ACASĂ” după care generalul Iulian Vlad a adăugat: VINE Lt. -Col. PRICHICI ŞI CONTROLEAZĂ CUM S-A EXECUTAT ORDIN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uzit „AM ÎNŢELES, SĂ TRĂIŢI” cuvintele fiind rostite de generalul Ţencu, unul dintre cei care mă cunoştea foarte bine, din timpul celor 25 de ani de muncă în CTOT din D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acest ordin, întocmai şi la timp, dar niciodată generalul Iulian Vlad nu a redat textual în public ordinul dat generalului Ţencu, referitor la controlul execuţiei ordinului de către mine şi nici despre urmările implicărilor mele voluntare, în desfăşurarea evenimentelor după fuga lui Ceauşescu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rile mele, despre care mi s-a spus că au stricat jocurile politice, dar fără să mi se spună ale cui jocuri, cred că şi-au atins ţintele vizate de mine, pentru că generalul Iulian Vlad, după mai mulţi ani, mi-a putut pune doar întrebarea „Măi Prichici, tu ştii ce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e ştia, dar ştiu că am fost pedepsit de cei cărora le-am stricat jocurile, care acum trăiesc liniştiţi 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u fost date încă două telefoane, unul generalului Rus de la aviaţia militară, pentru a opri plecarea oricărui individ care ar trebui să fie judecat pentru ce a făcut în cei patruzeci şi cinci de ani de teroare comunistă şi mai ales a celor doi fugari, iar al treilea telefon a fost dat comandantului de la penitenciare, pentru eliberarea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de câte. Ori i-a fost întreruptă legătura telefonică, în timpul comunicării ordinelor, de undeva, cred, din repartitoarele prin care treceau apelurile din birourile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ei ordine, am mai rămas câteva minute în clădirea CC-ului, pentru a vedea ce se întâmplă şi am însoţit acelaşi grup de tineri care îl înconjura pe generalul Iulian Vlad, intrând chiar şi într-o sală mare de şedinţe, pe care nu o văzusem niciodată şi în care se mai aflau poate 15 oameni de vârste diferite printre care şi primministrul de atunci – Dăscălescu, Verdeţ, un tânăr din Timişoara care a întocmit o listă cu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se aşezaseră cei doi foşti miniştri şi un tânăr cu barbă, care l-a invitat şi pe generalul Iulian Vlad să ia loc în acel prezidiu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l tânăr care se autoproclamase primar general al Capitalei, hotărâse ca noi ceilalţi, pe baza unei liste întocmite de cineva din sală să formăm guvernul, insistând să spun şi eu cum mă numesc şi ce profes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e, am spus că eu nu doresc nici o funcţie, pentru că nu am pregătirea necesară şi am decis să plec spre unitat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cu greu pe lângă cei care încercau să intre în sala de şedinţe şi poate în guvernul ce se încerca a se face acolo, întâlnind chiar şi voci, printre care a unui bătrân albit de vremuri, care striga cât îl ţinea gura: „Hoţii! Eu sunt inginer cu diplomă!” şi fluturând-o cerea să fie şi el inclus pe list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lă, dar nu aveam cum să-l ajut pe bietul om şi mi-am continuat drumul ordonat de generalul Iulian Vlad, încercând să ies pe uşa din faţă a CC-ului, nu pe cea pe care am intrat, de teama celor doi câini mari şi negri ai lui Ceauşescu, blocaţi între uşile de la ace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sar pe una dintre ferestrele de lângă uşa de lajntrarea principală, pentru că la uşă se călcau revoluţionarii în picioare şi am sărit cam de la doi metri şi ceva atenţionându-i pe cei care se aflau sub acea fereastră să se ferească să nu-i strivesc cu cele optzeci de kilogram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red aproape o jumătate de oră de când trebuia să fi ajuns în clădirea din Str. Câmpineanu Nr 8, la doi paşi de clădirea CC-ului, unde aveam misiunea să constat dacă au fost depuse pistoalele din dotare la rastele şi dacă oamenii mai sunt încă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pe care la 1 decembrie 1963 intram însoţit de acel lucrător de cadre, pentru a mă prezenta celui care se numea Ovidiu Diaconescu, maior pe atunci, general acum pedepsit de Ceauşescu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tâlnit pe cel căruia trebuia să-i şi raportez despre situaţia reală din stradă şi din fosta clădire a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Ţencu, l-am găsit împreună cu generalul Gianu Bucurescu, aşteptând veşti bune, deşi nu prea mirosea a bine în clădirea CC-ului. Am omis să vă spun că, în timp ce mă pregăteam să ies pe fereastră, cineva striga disperat că la subsolul clădirii s-a dat drumul la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imă încercare de a elibera clădirea de curioşi, dar mai ales de unele persoane care ar fi putut face cu adevărat un guvern democratic, periculos pentru fosta nomenclatură a PCRului, după părerea mea şi poate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executării ordinului dat de generalul Iulian Vlad, am cerut permisiunea să-l sun şi pe generalul Istifie Geartu care se afla atunci la conducerea unei unităţi cu alt profil, departe de cel electronic, pentru că şi domnia sa cu toţi subordonaţii erau în pericol fiind ţintele vii a unor provocări de care îm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vorbesc fară să se mai întrerupă legătura telefonică şi i-am spus şi dânsului tot ce am crezut eu că este bine să facă, aşa cum procedase şi generalul Ţencu. I-am urat sănătate şi cu un „să trăiţi” din suflet, ne-am despărţit pentru încă mulţi ani, fiindcă aşa a vrut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rbit un pahar cu apă, oferit de generalul Ţencu, am fost ajutat cu o maşină şi un şofer, pentru a mă deplasa şi în celelalte unităţi tehnice în care am fost primit ca fost coleg şi subaltern al col. Hristea Teodor, un inginer electronist, bun şi ca om şi ca şef ce mi-a fost, în ultimii ani de serviciu, în acea unita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rificat modul de execuţie a ordinului, în principalele unităţi, am făcut un lucru care mi s-a părut normal: să mă întorc în clădirea CC-ului, să-i raportez generalului Iulian Vlad că ordinul a fost îndeplinit. Nu am mai putut lua legătura cu domnia sa, pentru că nu l-am mai găsit şi am intrat din nou în clădirea USTului din Str. Câmpineanu, pentru a-i ruga pe cei doi generali să-i transmită cu prima ocazie că eu am execu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termin însă ce aveam de spus că a început o canonadă de artilerie uşoară, cum nu mai auzisem de la cel de al doilea război mondial, când românii au trecut Prutul la ordinul lui Antonescu,. Pentru a-şi recuceri teritoriile ocupate de ruşi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lăsarea serii din Str. Câmpineanu Nr. 8 şi am trecut printre gloanţele ce se trăgeau pe acea stradă în cei care fugeau din faţa CC-ului şi o apucau pe unde puteau, iar eu nu aveam altă cale decât spre Universitate, la tramvaiul de la Sf. Gheorghe care mă duc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când am ajuns acasă, de se mirau şi ai mei de câte cruci făceam, dar numai eu ştiam prin ce trecusem în acea seară, după ce simţisem mirosul de praf de puşcă la ieşirea în Str.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n special era cea mai speriată, când a auzit în ce loc se trage din ştirile de la televizor şi, neştiind unde sunt eu, era disperată că pot fi şi eu printre victimel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tea liniştită că eu ştiu să merg printre gloanţe, printre rafale scurte sau lungi de arme automate şi nici Dumnezeu nu mă părăseşte pentru că nici eu nu-L părăsesc, aşa că trebuie să-mi duc misiunea până la capăt,; pentru că oamenii din DSS sunt vânaţi oriunde ar fi ei, pe străzile oraşelor din toată ţara, aşa cum am văzut la Sibiu şi trebuie cineva să facă ordine, să nu se mai tragă aiurea, din răzbunare sau ordin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aşa cum am gândit, să le anulez şansa de a fi provocaţi de cineva din DSS cel puţin, clădirile fiind acum în beznă, oamenii acasă, în cine mai putea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diile şi cei care acum le păzeau erau expuşi unor atacuri din partea unor diversionişti, doar pentru faptul că nu erau îmbrăcaţi în uniforrme de soldaţi sau gradaţi MApN şi era nevoie urgentă de cel puţin un pluton de militari înarmaţi recunoscuţi ca oficiali şi de drept răspunzători de ce se va întâmpla cu aceste sedii ale D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23 decembrie 1989, am plecat pe la ora zece spre sediul fostului CE, pentru a cere fie celor de la gărzile patriotice, fie ofiţerilor MApN să dispună repartizarea unui pluton de ostaşi condus de un ofiţer, pentru realizarea dispozitivului de pază a cel puţin şase sedii importante, în cazul în care eu nu aş mai reuşi să-l găsesc pe generalul Iulian Vlad, care în mod sigur ar fi făcut demersurile necesare la nivel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din întâmplare în biroul lui Teodor Mazilu, unde se mai aflau fostul general Doicaru şi alte personaje mai puţin importante pentru misiunea mea, poate doar pe Cazimir Ionescu ar fi fost mai indicat să-l contactez, dar era speriat de moarte pentru că intrasem în ace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i spun lui Teodor Mazilu pentru ce am venit printre gloanţe până aici, că a şi început să ţipe Cazimir Ionescu urcat pe o masă „să iasă afară persoanele străine, pentru că aici sunt teroriştii arestaţi, „ în acelaşi timp cei patru ostaşi dispuşi la fiecare colţ al încăperii au băgat cartuşe pe ţeava mitralierelor ţinute în direcţia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arestaţi nu erau alţii decât colegii din Direcţia a V-a, care deschiseseră uşile CC-ului după coalizarea armatei cu populaţia pe întreg teritoriul României, poate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nunţat, chiar dacă Doicaru mi-a spus în şoaptă: „Nu te băga!”, după ce auzise că am nevoie de ostaşi pentru paza unităţilor de securitate şi răspunsul neinteligibil al lui Mazilu aflat într-o stare avansată de oboseală, arătând ca un om drogat, mi-a dat un răspuns neinteligibil. Atât am înţeles de la el, să mă adresez celui îmbrăcat cu o haină de piele neagră pe nume Sârbu, ce îl seconda pe Mazilu şi de la care am primit un răspuns clar: „Nu avem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ăutarea generalului Iulian Vlad şi, fără nici o şansă de a afla de la cineva unde se află, m-am îndreptat spre comandamentul militar de apărare a sediului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 acolo personaje care nu tratau cu interes protecţia securiştilor, a celor care şi ei se aliaseră cu românii, pentru demiterea lui Ceauşescu, lăsându-i pe revoluţionari să intre în clădirea CC-ului, fară nici o condi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ntul gărzilor patriotice din CE nu am găsit nici un sprijin material, cu atât mai mult cu cât dintr-o cameră alăturată a ieşit un domn la vreo 40 de ani, blond, cam de un metru şi optzeci înălţime, îmbrăcat cu un pardesiu de culoare bej, care s-a legitimat cu o legitimaţie ca de RATB băgată în plastic şi m-a somat să-i spun ce vreau de la generalul Iulian Vlad, că el este cel mai mare din CE, la care am repetat dorinţa noastră, a securiştilor, de a fi preluaţi de un organ competent, recunoscut de cei care s-au constituit ca forţă conducătoare provizorie, pentru a nu fi distruse sedii în care sunt valo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care comandau militarii în termen m-a întrebat disperat ce se întâmplă aici că îi sunt omorâţi oamenii şi nu se ştie de unde se trage, unde dispar trăgătorii, că doar ei soldaţii nu se împuş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oc nu am putut răspunde nici cu o părere măcar, dar acum după atâţia ani sunt convins de modul de ucidere de la mică distanţă, mascat de sisteme de foc artificiale, simulatoare, întâlnite în toate locurile publice aglomerate şi plantate de ce nu şi în interioru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doi militari înarmaţi, puşi la dispoziţie de comandantul lor aflat în dispozitiv la intrarea în biroul şefului gărzilor patriotice, am putut ieşi mergând pe coate şi genunchi, încadrat în faţă şi în spate de cei doi, a căror încărcătoare de rezervă pentru AKM urile lor, le-am dus pe tot acel culoar lung de vreo douăzeci de metri, fară să ridicăm capetele de la nivelul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staşiilor morţi sau răniţi pe acel culoar, era amestecat cu un strat gros de cioburi de sticlă, sânge care m-a îndârjit şi mai mult să continui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numai după ce am trecut pe la acel punct sanitar care se afla la parterul clădirii, unde mi-am bandajat tăieturile de pe ambele palme făcute de cioburile peste care trecusem fară să mă menajez, pentru faptul că la numai câţiva centimetri de capetele noastre se trăgeau rafale de arme automate fară să ştim de unde şi când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e cel care m-a pansat, cum mă numesc, dar am spus doar un mulţumesc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ediul CC-ului fară să rezolv problema cea mai grea, de preluare sau de pază a sediilor centrale a DSSului, acum când lupta pentru guvernare făcea doar victim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u atunci fel de fel de guverne, numai de un guvern democratic nu avea nimeni gândul să se ocupe, eliminând fară nici o explicaţie tot ce era de partea regelui Mihai I, fie el liberal, ţărănist sau social-democrat, pentru a face legătura istorică dintre cele două date, respectiv decembrie 1947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gele nu mai avea douăzeci de ani, avea credibilitatea necesară unor noi relaţii politice şi economice, pe plan european şi nu numai, fapt ce inspira teamă activiştilor de partid ai PCR, care nu aveau nici o meserie la bază, în afară de cea de propag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rtidelor istorice, câţiva la număr, erau depăşiţi de viteza cu care se derulau evenimentele acolo unde se făceau şi se desfăceau guverne după guverne, dar şi de momentul istoric în care ţara avea nevoie de un conducător nu doar abil în luarea unor decizii pe plan intern, sau extern, ci şi iubitor de neam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legii mei şi chiar comandanţi regretă acest fapt, penrtu că noi românii am câştigat atunci în '89 doar dreptul de a privi neputincioşi la distrugerea economică a ţării, la dreptul de a vorbi la pereţi, la surzii din parlamente, care au fost şi sunt încă puşi p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plecat spre casă, iar doua zi, am pornit spre sediul unităţii „P”, unde aveam să hotărăsc ce cale să apuc pentru a-i găsi pe acei apărători ai sediilor noastre, pentru că se avansase ideea şi zvonul că securiştii trag din toate poziţiile şi vor să-l readucă pe Ceauşesc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că la intrarea în sediul UST, col. Victor Dobrinescu cu greu, dar făcea faţă mulţimii care intrase în curtea unităţii prin escaladarea gardurilor, iar la Tonola unde am fost primit cu interes de col. Teodor Hristea, comandant al unităţii „P” în acea vreme, l-am găsit îngrijorat de ameninţările repetate ale unor cetăţeni care încercau să intre în sediul unită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mit o carte de vizită care mă recomanda ca specialist în calculatoare, pentru că toţi cei care mergeau cu metroul erau legitimaţi la intrare şi puteam şi eu să fiu arestat sau împuşcat ca terorist, dacă nu spuneam cine sunt şi und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am luat legătura şi cu cei de la USLA să încercăm prin ei să fim ajutaţi, dar şi ei erau vânaţi ca şi noi şi erau intrigaţi de faptul că pe aeroportul Otopeni soseau elicoptere care desantau trupe, dar care dispăreau ca şi cum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sediul Televiziunii Române din Str. Pangratti, împreună cu directorul-adjunct col. Vasile Borza şi unul dintre şefii de serviciu col. Nicolae David. Doar eu am ajuns la Televiziune, pentru a cere militari pentru paza sediilor DSS, ceilalţi doi rămânând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urări de sănătate şi am intrat printre TAB-urile din curtea Televiziunii, chiar dacă se mai auzeau rafale de arme automate, am spus din nou „Doamne ajută-mă!” şi m-a ajutat să iau legătura cu un ofiţer de Marină pe atunci, care se numea Cico Dumitrescu şi se ocupa de persoanele care veneau în Televiziune cu diverse scopuri, căruia m-am prezentat şi am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că nu are nici dânsul forţe suficiente, dar să merg până la generalul în retragere Tudor care îşi asumase răspunderea coordonării acţiunilor de respingere a atacurilor asupra Televiziunii ca punct strategic de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etajul indicat şi am intrat cum se spune nepoftit, direct în statul lor major în care se mai aflau câţiva ofiţeri superiori, probabil stat-majorişti, dar şi un civil. Acesta, în momentul când s-a întors cu faţa spre mine, s-a speriat atât de tare încât în timpul celor câteva secunde în care eu am întrebat doar: „Ce face tovarăşul acesta aici?” întorcându-mă cu faţa spre general şi ofiţerii din încăpere, a dispărut de parcă a intrat în pământ, de nu l-a mai găsit nici un militar din cei care i-am trimi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Tudor a fost că îl consiliază pe el iar ofiţerii au sărit „ca arşi” la auzul afirmaţiei lui, pentru că ei nu ştiau nici cine era acel civil, ce misiune avea. Eu îl cunoşteam dintr-un conflict avut cu el într-o misiune, pentru care mă reclamase la ministru Post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ăştea o întrebare „Ce rol avea activistul CC-ului Nicolae Mihalache prim adjunct al secţiei organizatorice a CE al PCR, omul de încredere al lui Ceauşescu, în studioul din care se tot anunţa că se trage şi că sunt în pericol cei care preluaseră puterea şi nu se ştie cine dirija acele atacuri, cu scopul vădit de a prelua postul de Televiziune şi de a comanda forţele pro-Ceauş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Timişoara acest Nicolae Mihalache ce misiune a avut, în zilele în care se trăgea în cei care manifestau paşnic pe străzi cerând libertate? La pagina 58 din cartea „Un risc asumat, „ scrisă de col. Filip Teodorescu în anul 1992, este descrisă participarea activistului Nicolae Mihalache, din care reiese că acesta şi însoţitorii lui mai mult au complic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n moment de răscruce pentru revoluţia română din x 89, după dejucarea intereselor aceloraşi forţe de a se declanşa prin provocări răzleţe, pe tot întinsul ţării, un război fratricid, din care să iasă o Românie dezmembrată ca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uizarea căutărilor lui N Mihalache, am reluat problema pentru care venisem la gen. Tudp)*, dar nu am obţinut nici de aici ajutoare, cel puţin am fost mulţumit că am intrat chiar în momentul în care el, Mihalache, avea de gând să facă o prostie pe care ar fi regretat-o toată viaţa, dacă ar mai fi trăit şi el şi noi, cei care ne certam pe teme de muncă, dar tot români eram şi niciunul dintre noi nu ar fi fos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m primit totuşi de la generalul Tudor şi anume că ar fi trimis două tancuri să distrugă unităţile din Tonola, CTOT-ul şi din Paciurea, unde avea sediul USLA, la care eu am spus că am venit să salvăm tot ce este în acele unităţi pentru că au o valoare mult prea mare din punct de vedere strategic, ei fiind cei care ştiu să prindă teroriştii care au împânz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care erau de faţă erau uluiţi de ce auzeau de la cel care se infiltrase, se autonumise şef să apere Televiziunea Română, cel care după plecarea mea nu a mai stat mult nici el în acea funcţie supremă, dar ce folos că eu am plecat dezamăgit de lipsa de vigilenţă a ofiţerilor din acel stat-major din Televiziune, care ar fi fost victime sigure ale celor doi activişti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înserării şi nu mai aveam nici o şansă să umblu printre gloanţele rătăcite sau pornite cu dedicaţie chiar din pistolul celui care a fugit de mine, care poate mai avea câteva minute până la recucerirea postului de televiziune, ce i-ar fi asigurat postul de comandă al unui război civil, al întregului popor, strategia militară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rintre TAB-uri şi soldaţi, care culcaţi la firul ierbii, care la adăpostul roţilor TAB-urilor, răniţi sau morţi printre ei, pentru a fi acoperiţi împotriva focurilor răzleţe sau precise, sau a rafalelor care nu omorau, ci doar demoralizau sau puneau pe fugă pe cei care susţinea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nătos acasă şi de acea dată, cu gândul însă la ce voi face a doua zi, pe ce căi să mai apuc şi mi-am amintit de clădirea Guvernului, la care încă nu apelasem şi unde în mod sigur se instalase până la data de 24 dec. V89 cel care a preluat administrarea instituţiilor statului, cineva de acolo precis îmi va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 doua zi de dimineaţă; pe la ora zece, am intrat în clădirea Guvernului, unde l-am întâlnit ca şef al secretariatului pe ofiţerul MApN Paul Jerbas, căruia i-am cerut să mă ajute să ajung la Ministerul Apărării, la generalul Mil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eptiv, îi mulţumesc şi acum pentru că mi-a pus la dispoziţie un autoturism militar ARO, cu un soldat şi un ofiţer echipaţi de război pentru a mă transporta în Drumul Taberei, unde cu ajutorul ofiţerului puteam fi primit de generalul Mil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m aşteptat cam un sfert de oră, după care am fost primit de ministru, căruia i-am raportat tot ce am făcut şi ce ar urma să facem, pentru că interesul era comun şi de mare răspundere, pentru că era vorba de preluarea întregului DSS, material şi ca efective, dar şi pentru reluarea muncii de informaţii de care acum ţara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un general la ordin şi a sosit imediat, m-a prezentat acestuia şi i-a cerut să facem un plan de preluare a DSSului. Cred că a fost ales foarte bine, în persoana generalului Nicolae Popescu, şeful Comandamentului de Transmisiuni al Armatei, cu care m-am retras într-un birou şi am avut o primă discuţie din care am înţeles bunele intenţii şi respectul pe care îl avea faţă de specialiştii din DSS, cunoscându-i personal pe cei din conduce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aborat timp de câteva zile şi au fost stabilite criteriile de preluare în forma lor pasivă, de aşteptare, de stabilire a obiectivelor după criterii noi, cu adevărat democratice, nu după cum dorea cabinetul unu sau doi din CE al PCR să fi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sigur, de acum eram liniştit că foştii mei colegi şi şefi sunt acum în afara oricărui pericol de a fi invadaţi în clădiri de grupuri răzleţe de aşa-zişi revoluţionari, în interesul jafurilor şi, de ce nu, poate şi al distrugerii sediilor şi efectivelor acestui sector important, furnizor de linişte şi pace în societatea românească, dar care după mintea unui comandant ca generalul în retragere Tudor din TVR, doar „Bune de tras cu tunuri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colaborat, mi s-a făcut propunerea de a fi reactivat, deşi aveam 54 de ani, pentru că era nevoie de oameni cu experienţă în această activitate tehnică-operativă, dar cu politeţe am refuzat spunând că nu pot să fac acest gest, să trec de la un ministe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acţiuni, pornite din dorinţa de a salva tot ce se poate salva, oameni şi bunuri materiale, pentru a nu se produce o contralovitură şi revenirea la putere a celui mai odios conducător pe care l-au avut românii, am dovedit sper, că am dorit doar binele acestei naţiuni oropsite şi sper, că cel puţin pentru o scurtă vreme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lţii, care s-au implicat politic şi militar, nu au putut, nu au ştiut sau nu au vrut, să continue această idee, într-un climat de stabilitate, de linişte, de adevăr, de democraţie autentică, de piaţă liberă a forţei de muncă, a unui capitalism modern, nu sălbatic, eu nu mai am nici o vină şi nimic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ştiinţa împăcată că am salvat totuşi vieţile colegilor mei şi pe cele ale celor care s-ar fi angajat într-un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le-am stricat jocurile, cum mi-a spus generalul Radu G, în ianuarie 1990 şi că am să fi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deapsă pe care am primit-o din partea activului partidului comunist din DSS a fost ordinul politic dat tuturor cadrelor rămase în funcţii, în sensul evitării refuzului chiar şi nemotivat de a mai fi primit în incinta unităţii, la poarta unităţii sau de a purta discuţii telefonice saudirec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călcării ordinului, cel vinovat ar fi fost trecut în rezervă imediat, indiferent de grad sau funcţie, după cum mi s-a destăinuit unul dintre cei cu care am fos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ncret de evitare a pedepsirii unui ofiţer superior este cel al medicului militar Bradea, care într-o zi de dimineaţă la ora când toţi se grăbeau spre servicii, am fost obligat spre regretul meu şi binele lui, să-i refuz rugămintea de a-l lua din staţia de tramvai de la Lizeanu şi a-l transporta cu maşina urgent până la poart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în ce postură am fost, ştiind ordinul dat, am fost nevoit să-l refuz politicos deşi aveam un respect deosebit pentru acest om, dar am preferat să nu fie dat afară chiar dacă era medicul unităţii, doar pentru faptul că 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deşi târziu, îi adresez din nou scuzele de rigoare, cu speranţa că l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tr-adevăr pedepsit fiind judecat într-un dosar penal, pentru o imaginară încălcare a legii siguranţei naţionale a României nr. 51 din 1991, concepută pe baza prevederilor Constituţiei lui N. Ceauşescu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totuşi, că şi ei, cei care au cerut pedepsirea mea pentru ce am făcut atunci, sunt în viaţă şi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totuşi ce i-a deranj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în acea şedinţă de partid că mă abţin în privinţa realegerii lui Ceauşescu, la al XIV-lea congres al PCR? Ocazie cu care în mod cert am fost introdus în BAZA DE DATE a PCRului ca OBIECTIVUL -PETRECând am adresat generalului Iulian Vlad rugămintea de a da ordin comandanţilor unităţilor din DSS pentru depunerea armamentului la rastele şi toţi oamenii să fie trimişi acasă pentru evitarea unu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gilat repartitorul din Tonola pentru a nu mai fi ascultaţi şi omorâţi oamenii în casele lor la ordinul PCRului, ca adversari politici ai lui Ceauşescu, primul pe listă fiind în acest caz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ut generalului Militaru forţe armate de pază şi preluarea unităţilor pentru a fi salvate, nu distruse sediile şi ucişi oamenii care le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determinat să fugă pe acel activist al CE al PCR, Nicolae Mihalache, din Televiziunea Română, ştiindu-mă cine sunt şi ştiindu-l cine este? Şi în ce scop îl consilia pe generalul Tudor în 23 decembrie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lăturat în 1990 creştindemocraţilor lui Corneliu Coposu şi numai celor credincioşi lui, nu şi lui Ion Diaconescu şi ai lui, care au făcut jocul bolşevicilor, numindu-i în funcţii importante în perioada guvernării, câştigată cu preţul vieţii lui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am scăpat nepedepsit la sfârşit de an 1989, în noaptea în care ei, bolşevicii, ameninţau cu răzbunarea morţii lui Ceauşescu cu represalii puternice desfăşurate sub lozinca: „Crăciunul a fost al vostru revelionul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pe această cale atât generalului Nicolae Popescu, cât şi acelui ofiţer care m-a protejat în noaptea de anul nou pentru a trăi ziua în care să-l revăd pe generalul Iulian Vlad, să-i raportez că am îndeplinit ordinul dat în ziua de 22 dec. 89, că unităţile tehnice au depus armamentul şi mă bucur că au scăpat cu viaţă din acel război dorit şi regizat de for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eneralul Gianu Bucurescu mi-a mulţumit pentru ce am făcut în zilele fierbinţi din decembrie 1989 mă onorează, dar cred că generalului Iulian Vlad i se cuveneau mulţumirile întregii naţiuni pentru comportarea faţă de revoluţionarii care doreau să intre şi au intrat în clădirea CC-ului în ziua de 22 dec. 1989, pentru a-l alunga pe Ceauşescu de la conducerea ţării şi pentru că a dat cele trei ordine în numele poporului spre liniştea şi bin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dine au anihilat şansa izbucnirii unui război civil, dorit de cel care a fost alungat de revoluţionari şi executat de teama revenirii lu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reamintesc numele celui care a fost gen.lt. Ovidiu Diaconescu, autorul unui manual de iniţiere privind mijloacele şi metodele de lucru în activitatea informativ-operativă din România ultimilor cincizeci de ani de regim comunist, scrisă în anul 1993 pentru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unică a fost confiscată de puterea de atunci pentru a nu afla tot românul despre ce îl paşte dacă nu este cinstit cu aproapele său şi mai ales cu instituţiile statului de drept. „Manualul” s-a numit „INTERCEPTAREA ÎNTRE INFORMARE ŞI DEZINFORMARE” închei această parte a destăinuirilor mele, cu un semnal de alarmă privind protecţia informativ-operativă a cetăţenilor României, cel puţin în limitele art. 2. Din Legea 51/1991, pag. 245 şi a legilor europene recunoscute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rmele cu profil de investigaţii Cod CAEN 7460 sau detectivii particulari aruncaţi în lupta cu corupţia, şantajul, crima-organizată, fraudele fiscale, furturile şi terorismul de ori ce natură, nu pot lupta doar cu diploma în mână, chiar dacă au fost ei pregătiţi de gen. Pavel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în anul 2000 societatea civilă nu beneficia de drepturile constituţionale şi cele ce decurg din legea 51/1991 se regăseşte în conţinutul celor două adrese anexate la dosarul meu penal şi la această carte, pag. 215, 216, prin care solicitam sprijin în anchetarea unor crime şi salvarea unor oameni ameninţaţi cu moartea şi salvarea unor firme de impotanţă strategică de la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ea mai mare pentru naţiunea romană a fost provocată şi este întreţinută şi în prezent de unii activişti ai fostului PCR, care sau reorganizat după decembrie 1989, infiltrându-se în toate structurile de conducere economică, social politică, dar mai ales financiar bancară, Justiţie, Servicii de Informaţii, punând stăpânire pentru încă cel puţin douăzeci de ani pe puterea administrativă, utilizând în disperare, cu mai mare intensitate puterea pol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sau lăsat aşteptate, atât la nivelul întregii societăţi româneşti, cât şi la nivelul individului, a cetăţeanului de rând, a oamenilor de afaceri români, dar mai ales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tiviştii PCR, au lansat lozinca NU NE VINDEM ŢARA, lăsaţi să o furăm noi, cei din eşalo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am decis în anul 1994, să înfiinţez o firmă care să pună la dispuziţia cetăţenilor români, toate mijloacele de protecţie a bunurilor şi persoanelor din domeni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acestei destăinuiri, aşternute pentru prima dată pe hârtie după dec. 1989 în mod cu totul inedit, sunt prezentate documente şi nume reale de asemenea ac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e documente, ve-ţi descoperi adevărata faţă a celor ce au pretins şi pretind că apără interesele noastre a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metodele şi mijloacele folosite în slugărnicia lor faţă de protectorii lor, uitând cu bună ştiinţă de litera şi spiri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A ŞI INJUSTIŢIA JUSTIŢIEI DIN ROMÂNIA ÎNTRE ANII 1945 şi 2004 într-o democraţie reală, poliţia menţine ordinea într-un mod sever, autoritar în limitele legilor, fară imixtiunea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ctatură, poliţia ca şi toate celelalte instituţii ale statului, se supun fară discernământ politicului, supravegheză şi reprimă în mod brutal, violent, persoanele incomode, ce nu sunt pe placul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eghere şi reprimare, sunt atrase persoane şi instituţii aservite puterii politice, într-o discreţie desăvârşită, fie ele din Servicii de Informaţii, din Procuratură, Justiţie sau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etodelor şi mijloacelor utilizate de o poliţie politică şi o justiţie injustă, în perioada 1945 – 2004, o consider ca un drastic avertisment pentru cei ce o practică şi un semnal de alarmă pentru societatea civilă, dar şi pentru fiecare dintre românii mai puţin cunoscători în această mârşavă activitate, în tota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estăinuiri îmi asum rolul de a alerta opinia publică privind producerea unor acte şi fapte concrete care au adus şi vor aduce atingere drepturilor fundamentale ale omului. Am trăit tragedia neamului meu românesc, provocată şi întreţinută în ultimii şaizeci de ani, de acei activişti ai PCR, slujitori credincioşi ai marxism-leninismului, instruiţi în regim de urgenţă în ţară şi peste hotare, a căror misiune a fost distrugerea fiinţei naţionale româneşti, educaţiei, culturii şi mai ales cultului creştin-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st coşmar, înainte şi după revolta din decembrie 1989 în aceeaşi măsură, sub lupa unei poliţii politice şi justiţii injuste, preluată şi păstrată în funcţiune, de eşalonul doi al PCR, sub baghet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a fost practicată şi de unii politicieni de „dreapta”, dar aliaţi în cuget şi simţiri în culisele puterii cu stânga socialistă, pentru un bănu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extremiştilor de stânga, internaţionaliştii marxişti-leninişti de ieri şi de astăzi, declaraţi protectori ai clasei muncitoare, sunt în realitate protectori doar ai clasei lor conducătoare, privilegiate, priviţi-i, sunt în jurul nostru şi chir râd de noi, de sără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elimitare pentru a nu pune pe picior de egalitate rolul şi acţiunile celor două poliţii politice, în influenţarea factorului şi actului de decizie, a unui demnitar, dar mai ales a unui judecător în ac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onducerea administraţiei unui stat democratic cu adevărat se află şi extremiştii de dreapta şi de stânga, poliţia politică există, dar nu poate finaliza nici o intenţie de influenţare a actului de decizie, fiind blocată de celelalte puteri din stat, presa, justiţia şi celelalte puteri real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putere îi orbeşte pe mulţi oameni politici, mulţi factori de decizie nasc monştri, nasc dictatori, încurajaţi de personaje importante din serviciile de informaţii, parchet şi justiţie, care în mod slugarnic oferă servicii de consiliere demnitarului, cu gândul la preamărire sau, de ce nu, la ordin politic, pentru compromiterea demnitarului a unui om de afaceri concurent incomod pentru facto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unt nenumărate în rândul oamenilor de afaceri, jurişti, oameni politici, pe care îi vedem fie pe ecranele televizoarelor, fie în presa scrisă, deşi nevinovaţi, sunt supuşi unor acte de intimidare sau de compromitere, exceptându-i pe cei prinşi cu mâţa în sac cum spun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ate ţările conduse de partide extremiste de stânga sau de dreapta, a căror politică este nedemocratică, emit cu premeditare legi nedrepte, ambigui, cu multe fisuri, pentru a desfăşura în secret o poliţie politică, pentru compromiterea sau eliminarea adversarilor in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de un dictator, fie el şef de stat sau de partid aflat la guvernare, slujit de poliţia politică, sunt de o varietate greu de imaginat de un om de rând, ajungând de cele mai multe ori, în final, la ac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al doilea război mondial a împărţit lumea în trei tabere: ţări capitaliste, ţări nealiniate şi ţări socialiste abandonate de marile puteri şi subjugate de imperiul rus, al sovietelor, ţări aduse în jumătate de secol în stare de faliment economic, dar şi moral-creştin, fapt ce a condus la apariţia neîncrederii între oameni, între fraţi, prieteni, vecini sau coleg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i din ţările capitaliste care au fost luate sub umbrela protectoare a Statelor Unite ale Americii, ajutate pentu refacerea materială şi morală, cum au fost Germania, Italia, Franţa, Japonia ş. a, cetăţenii din ţările socialiste au ajuns să se suspecteze reciproc de relaţii cu poliţia politică, de turnătorie pentru mici avantaje morale sa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semeni, propăvăduită de creştindemocraţie, a fost înlocuită cu teama şi suspiciunea, aşa cum spre exemplu, morala comunistă i-a învăţat pe GheorghiuDej, Emil Bodnăraş, prin asasinul Pantiuşa zis Gheorghe Pintilie, împreună cu Alexadr Saharovski consilierul Moscovei, să-l elimine din viaţa politică, ucigându-l mişeleşte pe tovarăşul lui de partid, Lucreţiu Pătrăşcanu, după cum şi Stalin i-a eliminat pe Troţki şi pe mulţi alţii pentru a nu-i lua lu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mnezeu nu doarme Şi pedepseşte, la rândul lor, Ana Pauker şi Teohari Georgescu au fost eliminaţi de pe scena politică sau GheorghiuDej, Grigore Preoteasa, după cum se zvonea, că au fost eliminaţi de Moscova pentru faptul că au închis vanele conductelor de petrol şi ale altor produse româneşti cerute de ruşi ca datorie de război. NKVD-ul a mai împlini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apitalist, în perioada postbelică la care mă refer, eliminarea unui adversar politic s-a făcut fie de către un grup de bancheri autohtoni, a căror interese financiare au fost afectate, fie de origine internaţională deranjaţi de politica externă dusă de un preşedinte sau de un demnitar, cum s-a întâmplat cu familia Kennedy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u democraţie reală, dezvoltată economic, poliţia politică nu funcţionează, pentru că lipseşte dictatorul. Astfel au izvorât şi metodele KGB-iste, a dictatorilor ajunşi la conducerea ţărilor socialiste, ei ordonând eliminarea rival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KGB-iste sunt subtile, discrete şi de o mare varietate, fiind aplicate progresiv,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ctivităţilor zilnice şi pe termen lung, prin întreruperea comunicaţiilor cu scopul de a-l izola de cercul de prieteni de colegii şi colabor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AREA comunicaţiilor la cererea insistentă a obiectivului şi acceptată doar în scopul realizării condiţiilor tehnice pentru interceptarea ilegală a convorbirilor telefonice şi interioare, fără o motivaţie scrisă şi aprobată juridic, pentru descoperirea unor vicii de comportament în familie, cercul de prieteni şi de afaceri pentru a fi exploatat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faţă de familie, de cercul de prieteni, de colaboratori, de şefii şi superiorii profesionali, este produsă prin utilizarea viciilor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zvonurile făcute publice în mod repetat prin toate căile de comunicare, presa scrisă, radio, TV, constituind temei legiferat pentru autosesizarea instituţiilor abilitate, pentru a intra în intimitatea individului în mod oficial, urmând a fi supravegheat ca OBIECTIV, dar nu şi atenţionat în baza legilor în vigoare, art. 2 din Legea Siguranţei Naţionale nr. 51 din 1991, pag.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VICII de comportament în viaţa intimă sau în societate, dacă nu le are, i le strecoară într-un sertar sau buzunar, sub forma unui plic cu bani inscripţionaţi cu – mită – droguri, documente compromiţătoare sau alte materiale interzi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UL, dacă este şantajabil, dacă nu, se caută un pretext să-l facă şantajabil, ceva care să sperie individul, cum ar fi: un atentat la siguranţa naţională, o aventură amoroasă extraconjugală, pentru a-l face să recunoască şi ce nu a făcut sau pentru a deveni colaborator în rezolvarea altor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individului se face cu ajutorul documentelor şi a datelor obţinute în perioada de supraveghere, depuse la dosarul viitorului proces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UL, punct culminant, momentul operativ pentru surprinderea asupra unei fapte ilegale, mai bine sau mai prost regizate de poli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şi anchetarea individului ca urmare a încheierii vânătorii de greşeli sau defecte, declanşată în baza emiterii unei adrese de către un slugarnic şef al SRI-ului ca reclamant către un procuror, stau la baza întocmirii rechiz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locvent, cu documente reale, emise prin încălcarea tuturor legilor în vigoare din România postrevoluţionară, este chiar al subsemnatului Dumitru Prichici, caz pentru care nu am obligaţia să cer acordul nimănui pentru al face public, el fiind deconspirat de cei care l-au creat, utilizând cu abilitate toate fisurile lgilor cre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generalul de brigadă Vasile Lupu, adjunct al lui Virgil Măgureanu, este cel care trimite după opt luni de supraveghere discretă, o notă către procurorul-general al României, Nicolae Cochinescu, pag. 226, prin care cere pedepsirea mea cu închisoare, stabilind şi încadrarea juridică art. 19 din Legea 51 din 1991, pag.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adresei reese că numitul Prichici Dumitru, administratorul firmei Zenith Trading Consult SRL, a săvârşit un atentat la siguranţa naţională fară să precizeze profilul de bază al firmei mele, dacă are dreptul sau nu să producă şi să comercializeze tehnică-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 erau în temă cu profilul firmei mele, fac cu reacredinţă abstracţie, omit cu premeditare drepturile mele de a executa asemenea lucrări, fară să mă prevină încă din 16 ianuarie 1996, data emiterii primului mandat neoficial de ascultare a comunicaţiilor mele, pag. 220, prevenire care este prevăzută în Art.2 din Legea 51 din 1991, în cazul în care aş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descoperă abaterea de la lege, ei verifică, ei expertizează, ei anchetează, ei emit documente, ei stabilesc încadrarea juridică, ei consiliază Tribunale, Curţi de Apel, Curtea Supremă de Justiţie, ei dau verdictul final, spre exemplu, condamnarea în baza articolului 19, din Legea 51 din 1991, pentru atentat la siguranţa naţională, care prevede o pedeapsă de la doi la şapt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sau altă instituţie nu este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ace în mare taină, de către anume cadre, slugi credincioase ale PCRului, pentru că, în cazul prezentat în această ultimă parte a cărţii, despre ei este vorba, despr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oliţia şi justiţia politică, de fapt injustiţia politică, se pot juca cu individul intrat în colimatorul lor, oferindu-i şansa unei reduceri a pedepsei dacă va colabora cu organele, cu ei, aplicându-i metoda ŞANTAJULUI, ori devii COLABORATORUL nostru, ori te arestăm şi dăm curs unui dosar penal, bineînţeles îns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m devenit OBIECTIV al SRI cu numele de PETRE, de la începutul anului 1996 în mod sigur sau poate cu mai mulţi ani în urmă, din ordinul superiorului lor politic Ion Iliescu, fantoma răposatului Nicolae Ceauşescu, în calitate de preşedinte al Consiliului Suprem de Apărare a Ţării, for suprem în care se dezbat toate atentatele la Siguranţa Naţională a României, fară nici o excepţie, în baza art. 3, 4, 5, 7,13, din Legea 51 din 1991, pag. 245-250, promulgată în baza Constituţiei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verbal, atât Virgil Măgureanu – director al SRI, cât şi Nicolaie Cochinescu – procuror-general al României au apelat tot verbal prin intermediul subalternilor lor, la clientul meu Dinu Eduard Mihai, pentru a mă atrage într-o lucrare tehnică-operativă considerată de ei ilegală, pentru a mă pedepsi exemplar, la cererea unor activişti fruntaşi ai PCR, care mi-au cerut pedepsirea pentru stricarea jocurilor lor politice în decembrie 1989, acesta fiind de fapt motiv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insistentă a omului de afaceri Dinu Eduard Mihai, director al SE. Sunrise SRL din Bucureşti, în primele zile ale anului 1996 îi ofeream acestuia serviciile mele, dar pe bază de contract, pag.243, lucrările urmând să le execut conform prevederilor statutului firmei mele şi a leg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colabora de bunăvoie sau poate şantajat, cu cei care executau ordinul de pedeps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u Eduard, cât şi fostul meu coleg de serviciu din UST, col. Stoica Vasile, cel căruia i-am oferit un loc de muncă, cu ocazia încheierii contractului, au fost aleşi ca martori mincinoşi, aleşi după criterii doar de anchetatorii me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asile, deşi nu figura ca martor în rechizitoriu, a fost preferat în locul martorului Victor Dobrinescu şi reaudiat pentru faptul că a acceptat să mintă aşa cum au vrut procurorii, pag.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mai slugarnici fii de activişti sau membri PCR, cum sunt Lt. Col. Nedelcu Dumitru şi mr. ing. Anton Sergiu din SRI, UM 0232 Buc. pag. 235,271 şi 275 la care se adaugă o lungă listă de procurori şi judecători, pag.210, la fel de slugarnici ai poliţiei politice din Parchetul General, Curtea de Apel Buc. şi Curtea Supremă de Justiţie, au constituit echipa de regizare şi punerea în scenă a mascaradei juridice pe durata a şapte ani, până la condamnarea m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poliţiei politice fac parte totdeauna doar oameni de mare încredere, membri sau simpatizanţi ai partidului ori acoliţi ai dictatorului cu funcţii importante în Serviciile de Informaţii, în Procuratură în Justiţie şi în toate instituţiile şi serviciile conexe, până la mijloacele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dividul, forţat de o ameninţare cu arestarea imediată în cazul în care nu recunoaşte o vină ce i se impută, preferă să semneze declaraţii dictate de anchetatorul ce se impune prin ameninţări, pentru a-şi îndeplini misiunea ca slugă a poliţiei politice, iar individul, în speranţa unei ulterioare judecăţ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că un individ condamnat sau doar anchetat cu sau fară cătuşe la mâini este un om descurajat, fiindu-i pătat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mediat este dus la îndeplinire la ordinul dictatorilor, în cazul meu ION ILIESCU şi după transferul puterii, EMIL CONSTANTINESCU, nu din postura de şefi de stat sau de oameni politici, ci din aceea de Preşedinţi ai Consiliului Suprem de Apărare a Ţării, pentru faptul că au acceptat să se facă poliţie politică în România în timpul mandatului lor, în loc să analizeze faptele mele de atentator la SIGURANŢA NAŢIONALĂ în cadrul şedinţelor CSAT, conform prevederilor Art. 3, 4 şi 7 din Legea 51 din 1991, pag.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legile în vigoare şi documentele emise pentru a elimina orice dubiu, orice suspiciune şi, cel mai important, pentru a fi cunoscute de cei care minimalizează sau ignoră existenţa poliţiei politice, implicată atât la nivel înalt, cât şi în viaţa celui mai simplu cetăţean, dacă se manifestă contra regimului dictatorii, cum este cazul meu prezentat de la pag.220 la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filmului evenimentelor petrecute din momentul intrării în vizorul poliţiei politice, o voi face în ordinea derulării 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6, omul de afaceri Dinu Eduard Mihai, patron al SE. SUNRISSE SRL din Bucureşti, îmi solicită ajutorul pentru prinderea celor care îi fiiră cu camioanele peştele din lacul Comana şi Suhaia, produsele lactate din întreprinderile din Urziceni şi alte locuri, precum şi depistarea celor care nu-l reprezintă cu credinţă în relaţiile contractuale cu benefic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port hoţii, leneşii şi mincinoşii, am fost de acord să-i prindem, oferindu-i experienţa mea şi mijloacele materiale legale, consemnate în contractul semnat de ambele părţi la sediul SE. Sunrisse SRL, la data de 18 ianuarie 1996, în condiţii de confidenţialitate, pag.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96, din documentele emise de Parchetul General şi Serviciul Român de Informaţii nr.0031 din 16.01.1996 şi 00626 din 16.07.1996 reiese că devenisem fară temei legal obiectiv al SRI-ului, deşi niciuna dintre instituţiile statului abilitate, Ministerul Comunicaţiilor, pag.245-266, nu reclamase un act de nesupunere din partea mea sau că a-şi fi săvârşit un atentat la siguranţa naţională a României în domeniul radiocomunicaţiilor şi telef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ordinului de interceptare, emis fără o motivaţie juridică scrisă şi aprobată juridic, a convorbirilor mele radiotelefonice şi supravegherea de către trei unităţi operative din SRI, UM 0198, UM 0221 şi UM 0232, a întregii activităţi, a familiei şi a celor cu care intram în legătură zi de zi, ceas de ceas, s-a descoperit, deşi cunoşteau prevederile din Contractul meu de Societate, că produc tehnică operativă în mod legal, în cazul de faţă pentru protecţia domeniului privat a „clientului meu” Dinu Eduard Mihai, în baza unui contract semnat şi ştam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un motiv aşteptat timp de luni de zile de supraveghere, venit ca o mană cerească din partea celor trei unităţi SRI, cu un efort valut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eva concludent, tranzacţia nu a avut loc, iar de avertizat obiectivul Petre că este pe cale să comită infracţiunea prevăzută de Art. 19 din legea 51 din 1991, aşa cum prevede Art.2 din aceeaşi lege, nu s-a întâmplat, pentru că nu aveau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orit să cunoască conţinutul Statutului şi Contractului SE. Zenith Trading Consult SRL, a căror prevederi în domeniul tehnicii-operative sunt legal acceptate de Justiţ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sarcinii de partid, de pedepsire a mea, după cum am fost anunţat şi de generalul în retragere Radu Gheorghe, fost şef al USTului, că voi fi pedepsit pentru stricarea jocurilor politice în decembrie 1989, SRI-ul, Parchetul şi Justiţia beneficiau fiecare zilnic de aproximativ o mie de dolari SUA, înmulţit cu cel puţin opt ani 1996-2003, se ridică la cca 8.760.000 USD pentru o supraveghere totală, oriunde aş fi mers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napoi nu aveau voie să-l facă, PCR-ul nu acceptă şi nu iartă, SRI-ul, Parchetul şi Curtea de Apel Bucureşti au continuat într-o derută totală să emită documente acuzatoare, apelând la metodele clasice de dezinformare a completelor de judecată, prin omiterea prevederilor legale, în baza cărora eram autorizat în domeniul tehnic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în vigoare mi-a dat câştig de cauză în prima fază a procesului, fiind achitat de Tribunalul Bucureşti, pag. 354, în baza expertizelor cerute de Parchetul General pag. 267-292 şi de Tribunalul Bucureşti, pag. 29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a şi reacţionat în mod corect, pag.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em noi, cei care am fost şi suntem un pericol pentru cei care furau tot ce le ieşea în cale înainte şi după decembrie 1989, cum să accepte SRI-ul un concurent care cu adevărat prindea hoţii, mai ales că eu, concurent incomod, figuram şi pe o listă neagră a PCRului alungat de la putere şi prin contribuţia mea modestă, dar directă, după cum remarcase şi mă avertizase şi profesorul, istoricul, deputat Radu Ciuceanu, prin anul 1991, care tace acum când are drept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cturarea documentelor emise în cei şapte ani de coşmar 1996-2003, aveţi posibilitatea să vă transpuneţi, să vă imaginaţi cum a-ţi fi reacţionat, cum a-ţi fi suportat loviturile mârşave trimise de aceiaşi PCR-işti, prin toate instituţiile, mijloacele şi metodele lor bolşevice şi, ce-i mai grav, cu ajutorul unor foşti colegi de breaslă mai puţin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faptul că am cunoscut şi cunosc munca de securitate, domeniul tehnicoperativ de obţinere şi protecţie a informaţiei, metodele şi mijloacele utilizate, de urmările faste sau nefaste a utilizării lor, am decis să rezist moral şi financiar timp de şapte ani de procese cu termene în fiecare lună, fără ca ei, cei care au reclamat culpa mea, să se prezinte măcar la unul din termene, dovedind doar mul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m-am implicat în luptele din culisele puterii din decembrie 1989, pentru a le dejuca intenţiile şi a nu-i mai vedea l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dispoziţia cititorilor mei documente inedite, acuzatoare, MINCINOASE, JOSNICE, produse de SRI, Parchetul General şi Justiţie, sub bagheta celor doi preşedinţi amintiţi, care vor fi nevoiţi să-şi asum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aceste documente, veţi descoperi metodele şi mijloacele de constrângere, intimidare şi dominare a inculpatului, cereri de anulare a dreptului de vot, în anul 2003, anularea dreptului de utilizare a siglei firmei mele SE. Zenith T. C. SRL şi a dreptului de a breveta idei şi produse electronice la OSIM, pag. 373-377 sau eliminarea din contractul firmei a termenului consacrat tehnică-operativă, pag.345 considerat de cei care mă acuzau ca fiind considerat sintagmă ambiguă, neclară, dar folosită din plin în rapoartele SRI-ului, pag. 226, 235, 237, 238, pentru ei nefiind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punerea unei noi legi a siguranţei naţionale şi de organizare a serviciilor de informaţii nu a scăpat neblocată, care de fapt este o descriere a unei scheme, pag. 48l484, cerută încă din anul 1995 de preşedintele PNŢCD Corneliu Coposu, pentru eventualitatea intrării la guvernare în anu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uzaţiile lor au fost demontate şi demonstrate ca nefondate sau mincinoase, au sperat să ma vadă după gratii şi poate eliminat fizic, pentru menţinerea timp îndelungat în structurile instituţiilor implicate în acest simulacru de proces, a zeci de slugi credincioase P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şi putea spune, m-a ajutat de fiecare dată, poate creştin fiind în sufletul meu, poate sunt conştienţi că şi ei şi ai lor sunt în viaţă şi datorită implicării mele în momentele-cheie ale revoltei din decembrie 1989, când am fi putut fi cu toţii răpuşi de focul unu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şi sper să prezint cât mai clar filmul evenimentelor desfăşurate pe durata a şapte ani de procese, astfel: 1996, început de an liniştit, cu speranţe nu prea mari în dezvoltarea serviciilor tehnico-operative private, oferite de mine societăţii civile, pentru protecţia bunurilor şi persoanelor, în comparaţie cu concurenţa ce se născuse pe piaţa românească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1.1996, un apel telefonic obişnuit, doar cel care mă solicita, nu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duard Mihai, un personaj deşi tânăr, totuşi influent în lumea afacerilor, cu un rulaj de miliarde de lei în fiecare lună, cu elicopter la scară, cu relaţii de rudenie în rândul generalilor din M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câtorva amabilităţi, mă invită la noul său sediu din Sos. Bucureşti-Ploieşti 64, o viluţă albă înfiptă în liziera pădurii Băneasa, la nord de Bucureşti, pentru o lucrare de protecţie a intereselor lui în cadrul firmei SE. Sunrise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gol de idei şi propuneri de afaceri, iar în urma discuţiilor din aceeaşi zi, a şi rezultat un contract confidenţial, pag.243, cu un proiect de execuţie, datat 18.01.1996, pag.244, finalizat prin execuţia lucrării şi predarea la termenul stabilit, după care în lunile ce au urmat au fost câteva intervenţii la cerere, de întreţinere a unor aparate electronic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stul de mare, din ianuarie 1996 până în a doua jumătate a lunii august, când m-am ocupat şi de realizarea aparatului promis, pe care îl terminasem ca prototip într-un singur exemplar, pe o frecvenţă mai puţin importantă, datorită puterii lui reduse de numai cinci miliwaţi, care se încadra în prevedrile Ordinului 140 din 28.04.1994 Anexa 8, a Ministerului Comunicaţiilor, pag. 26l-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m-a apelat clientul meu şi ma solicitat pentru unele reparaţii a aparaturii electronice din biroul său, distruse se pare de un răuvoitor, din răzbunare probabil, aplicându-i 380 V pe toate 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08.1996 – în câteva zile, am rezolvat şi predat lucrările şi am solicitat telefonic plata, ocazie cu care am fost şi eu solicitat să-i aduc şi aparatul promis, fară să facem referire la un aparat sau obiect anume, pa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să constat după mai bine de un an, la sfârşitul anului 1997, când am intrat în posesia dosarului penal, un fap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 Nedelcu Dumitru, un ofiţer specializat în tehnică operativă, se laudă în Actul de Constatare, pag. 235 că ar fi recepţionat cele câteva secunde de probă a emiţătorului comandat de clientul meu Dinu Eduard, deşi se afla cu autoturismul pentru filaj radio între km 6 şi 12 pe Şoseaua Buc. Ploieşti, baleind între 108 şi 200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ctul lui de constatare, mi-am dat seama că am de-a face cu o înscenare şi am spus în gând – săracul – şi-a dat cu stângu-n dreptu' ca ageamiii din fotbal, că a analizat înregistrarea din punct de vedere tehnicoperativ sunt de acord, dar că a ştiut secunda în care eu voi ieşi în eter cu doar 5 mw şi să înregistreze momentul punerii în funcţiune a emiţătorului, poate cinev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conspire pe Dinu Eduard Mihai şi mai mult, ca un sigur colaborator al SRI, Parchet şi al PCRului, în lucrarea obiectivului PETRE, mai face şi precizarea că emiţătorul este disimulat probabil într-o GEANTĂ DIPLOMAT pag.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nu mai este nici un dubiu, de la clientul meu, turnătorul Dinu Eduard Mihai, onorabilul miliardar cu elicopter la scară, cel care se lăuda cu fotografiile din biroul său, în postura de finanţator al lui Ion Iliescu în campania electorală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trazică, să-l descalifice şi pe procurorul Marius Iacob, cel care a întocmit rechizitoriul, pag. 338, a folosit din plin în actul lui de constatare termenul consacrat cu adevărat -tehnică-operativăsub toate aspectele, încât nu văd cum ar mai putea spune procurorul Marius Iacob că acest termen este O SINTAGMĂ AMBIGUĂ şi trebuie înlăturată din statutul firmei mele SE. Zenith Trading Consult SRL sau din Rechizitoriu, cu atât mai greu din adresa gen.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V. Lupu a conceput adresa către N. Cochinescu cu mult timp înainte ca eu să predau lucrarea – set emiţător-receptor – în geanta-diplomat lui Dinu Eduard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 1996 ora 12.15, eu încă mă aflam în biroul lui Dinu, atentatul la Siguranţa Naţională abia se săvârşise şi totuşi adresa semnată de gen. V. Lupu era deja dactilografiată, după cum se poate citi la pag. 227, stânga jos, data dactilografierii 27.08.96. Putem pune întrebarea, „Când a conceput adr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tor din SRI, col. Comşa Gheorghe, întocmeşte un act de constatare datat 14.08.1996, pag. 220, cu două săptămâni înainte de 27.08 ziua predării, în care precizează numărul şi data mandatului de interceptare a convorbirilor mele telefonice 16.01.1996, valabil din ziua în care am fost sunat la telefon de Dinu Eduard Mihai, urmat la două zile respectiv 18.01.1996 de prezentarea proiectului lucrării şi încheierea contractului. Îi mulţumesc pe această cale pentru valoroasa informaţie oferită, fară de care nu l-aş fi depistat pe colaboratorul lor principal în regizarea flag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ofiţerului de informaţii Comşa excelează, dezvăluindu-mi prin datarea dactilografierii faptul că m-au vânat timp de şapte luni, agitând haita de câini pentru a mă aduce la gura ţevii celor din PCR, care au ordonat pedepsirea mea, confirmând atenţionările profesorului Radu Ciuceanu şi ale gen. Rad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fost de fapt întocmit şi dactilografiat la data de 24 oct. 1996, după nouă luni când ancheta a început să şchioapete, iar banii cheltuiţi pentru obiectivul PETRE nu se just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legerilor administrative, parlamentare şi prezidenţiale de către „socialişti”, în frunte cu Ion Iliescu, datorită morţii lui Corneliu Coposu, era iminentă în acel an 1996 şi activiştii din poliţia politică s-au cam speriat, iar ţărăniştii mei urmau la putere fară nici o experienţă şi destul de infiltraţi la nivelul conducerii partidului, pentru a putea face faţă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erut nici un ajutor, nici unui politician, în privinţa derulării procesului penal, deşi rechizitoriul era cusut cu aţă albă, cum se spune în popor şi am lăsat justiţiei şansa de a face dreptate, de a scoate adevărul la lumină, întemniţând minciuna şi corupţia, două din armele secrete ale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mise de SRI acum sunt expuse public pentru prima dată şi cititorilor acestor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manii custozi ai arhivelor secrete ale poliţiilor politice au mai pierdut o redută din lanţul de redute ce le-a păstrat până acum, secretul puterii lor, a dictatorilor, pierzându-se î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le slugarnicilor slujitori ai dictatorilor sunt nenumărate şi unele mai mari ca altele, săvârşite chiar şi de colaborii lor externi, cum este cazul clientului meu miliardar, care în declaraţia lui mincinoasă, dată la sediul Parchetului General, pag. 316, afirmă că nu a comandat lui Prichici Dumitru un asemenea dispozitiv, că eu m-am prezentat după 1 septembrie 1996 la sediul firmei lui cu oferta şi s-a mirat că eu am adus un asemene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Rechizitoriu, pag. 338, întocmit de procurorul Marius Iacob şi verificăm concordanţa lui cu realitatea faptelor petrecute, cu declaraţiile date de martori şi cu litera legilor în vigoare la acea dată, rămâi mut sau explodez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mi-am pus-o citindu-l, a fost, de ce în preambul eu, Prichici Dumitru, sunt primul pe lista învinuiţilor, iar în prezentarea situaţiei de fapt apare învinuitul Dinu Eduard Mihai, descris într-o postură de victimă a corupţilor şi a corupţiei instaurate în firma lui, find obligat să identifice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acum declarat păgubit, era îndreptăţit să săvârşească infracţiunea prevăzută de art. 19 din Legea 5l-l991 şi să folosească mijloace tehnico-operative care se vindeau în magazinele din toată ţara şi din toată lumea fa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ul Prichici Dumitru nu avea voie să producă şi să vândă asemenea mijloace de prins hoţii, corupţii şi corupătorii reclamaţi de Dinu, după părerea acuzatorului meu, iar eu sunt cel care am săvârşit infracţiunea prevăzută de art. 19, de a mă prezenta din proprie iniţiativă şi de a oferi spre vânzare un dispozitiv electronic cu ajutorul căruia de această dată nu mai prindeam hoţii şi corupţii, ci interceptam şi înregistram convorbirile purtate de persoane aflate în alte încăperi sau ale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uror ori este bolnav de amnezie, ori cu bună ştiinţă, prin OMISIUNE cu PREMEDITARE, scapă din vedere ACTUL de CONSTATARE emis de col. Comşa Gheorghe, pag. 225, în care redă cu claritate convorbirea mea – PETRE – cu Dinu Eduard, cel care spun e, „BINE, O SÄ PLĂTESC, DAR VREAU APARATUL CELĂLALT, PE CARE MI L-AŢI PROMIS”, Dinu fiind considerat sincer, iar eu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postor de procuror elimină cu premeditare faptul că APARATUL, fară a fi numit, ci doar amintit despre ambalajul lui numit OBIECT, apare în Actul de Constatare emis de Lt. Col. Nedelcu Dumitru, pag. 236, alt impostor specialist al poliţiei politice, cel care simultan cu filarea eterului pe Sos. Bucureşti-Ploieşti între km 6 şi 12, descoperă un microemiţător ce nu transmitea semnalul nici până în mijlocul drumului naţional,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u este cooperant cu organele poliţiei politice, iar eu sunt obligat să recunosc ce nu am făcut, fiind ameninţat cu arest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l, col. Nedelcu D., întocmeşte şi dactilografiază actul de constatare pe trei pagini, în care face remarca – POSIBIL GEANTĂ-DIPLOMAT deşi ei aşteptau chiar în sediul firmei, pag.228,235, încă de la ora 10.00, proba de câteva zeci de secunde prezentată clientului me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ei moment operativ reuşit, eu cred că este mai mult decât nereuşit, pentru că abia de acum începe teama lor de descoperire a regizării momentului operativ la nivel înalt, în culisele puterii, bântuite de foştii activişti ai PCRului, protejaţii de nădejde ai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în amănunţime a performanţelor constructive ale microemiţătorului şi a celorlalte produse confiscate nu a avut alt scop decât trimiterea completelor de judecată în necunoscut, pentru a nu descoperi faptul că ar fi vorba de un contract comercial, între doi oameni de afaceri, desfăşurat normal şi nu ar fi fost un truc ordinar al unei poliţii politice, ajutată de un slugarnic miliardar, de slugarnicii SRIşti, procurori şi judecători, în contrast total cu litera şi spirit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74/12 iulie 1996, pag.265, privind telecomunicaţiile din România la art. l precizează că – Libera circulaţie a informaţiilor prin emisia, transmisia sau recepţia de semnale, imagini sau sunete prin fir, sisteme radio, optice sau alte sisteme electromagnetice ori servicii de telecomunicaţii, precum şi secretul şi inviolabilitatea convorbirilor telefonice sau a altor comunicări efectuate prin mijloace de telecomunicaţii sunt garantate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spunea şi pe timpul lui Nicolae Ceauşescu, iar crimele săvârşite la ordinul lui le depăşesc cu puţin pe cele ale lui Ion Iliescu din dec. 1989 şi la mine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acest articol 1, pentru faptul că nu a fost respectat de cei care au practicat şi speră să mai practice poliţia politică, făcând uz de lege în mod arbitrar, fragmentată sau chiar cu premeditare, omiţând-o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misiune este constatată în faza de pregătire a interceptării obiectivului PETRE, omisiune care aparţine celui din SRI, care m-a „botezat” în baza unui ordin superior încălcând toate legile, inclusiv Hotărârea Guvernului nr.890 din 9 dec. 1994, pag.256 privind stabilirea şi sancţionarea contravenienţilor în domeniul radio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4, punctele 21 şi 22, din HG 890, ar fi dat dreptul organelor de poliţie să sprijine organele constatatoare ale Ministerului Comunicaţiilor, în caz de neacceptare a efectuării verificărilor sau opunerii la sigilarea mijloacelor de radio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punctul 2 din H. G 890, ar fi fost şi el lipsit de sens să fie aplicat în cazul meu, obiectivul PETRE, dacă lucrările mele tehnice-operative, microemiţătorul nu ar fi fost protejat de Ordinul 140, anexa 8, din 28.04.1994 al Ministerului Comunicaţiilor pag.261sau Ordinul 134 din 26.04.1994, capitolul VI art.24-31 care stipulează clar cine are dreptul de control şi sancţionare a celor care nu respectă legile în domeniul comunicaţiilor radio ş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 fost posibil ca Ion Iliescu preşedinte al CSAT, răspunzător direct de Siguranţa Naţională, urmat de Emil Constantinescu, Virgil Măgureanu, urmat de S. Georgescu, cu toţi generalii lor specialişti, Nicolae Cochinescu cu toţi procurorii lui specializaţi în domeniul atentatelor la siguranţa naţională, ca şi acei judecători ai Curţii de Apel Bucureşti sau Curţii Supreme de Justiţie, Comisiile Parlamentare de Supraveghere şi Control a SRI, în frunte cu „ţărănistul” Ionescu Galbeni – să nu cunoască aceste elementare legi, să dea curs unui proces penal, fară să studieze cel puţin Legea Siguranţei Naţionale 51 din 1991, art. 2, 3,4, 5, 6, 7,12,13,14, pag. 245, dacă de Ord. 140 din 1994 al Ministerului Comunicaţiilor nu auzise niciodată sau nu au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ele dintre declaraţiile învinuiţilor, martorilor şi din rezultatele expertizelor, a reieşit clar un spectacol cu jongleori, dacă dăm crezare procurorilor care au confiscat aparatele din biroul lui Dinu la data de 05.09.1996 şi completului de judecată şi condamnare a mea la doi ani închisoare prin Decizia Penală nr. 97 din 09.03.2000 pag.399, contrazicând concluzia procurorului Marius Iacob, autorul Rechizitoriului, care afirmă că emiţătorul nu a funcţionat cât timp a stat în biroul lui Dinu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dările casetelor înregistrate la data de 04 şi 05.09.1996, pag. 318 rezultă totuşi că emiţătorul a funcţionat mai multe ore decât ar fi posibil cu baterii tip R3, adică 9 zile conţinu, un record absolut în materie, cu care aş fi cucerit piaţa mondială, dar este o minciun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ine l-a pus în funcţiune? Cine a schimbat bateriile şi casetele în cele nouă zile de funcţion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celelalte bâlbâieli, cauzate de teama fiecăruia de a efectua o activitate de poliţie politică şi de această dată sau încurcat în afirmaţii, în declaraţii scrise şi verbale, mizând pe faptul că eu voi fi pedepsit cu ani grei de închisoare şi nu voi mai avea glas să vorbesc, să reclam chiar şi Strasburg-ului mârşăvi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ă ilegală dă o stare de teamă, produce insomnii, teamă de a nu fi prins, cum se mai spune în popor, prins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produse toate probele de acuzare ale subsemnatului ca atentator la Siguranţa Naţională, cu teamă şi în mare grabă pentru a nu fi prinşi de cei care câştigaseră alegerile în acel an 1996, alegeri care, spre surprinderea mea, au adus la cârma ţării şi lichele politice, nu numai politicieni de mare prestigiu, aşa cum a fost şi este ministrul Nicolae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de constatare, de redare a convorbirilor mele telefonice au fost făcute publice, odată cu depunerea lor la arhiva II Penală de pe lângă Tibunalul Municipiului Bucureşti, fapt pedepsit de Legea 51 din 1991 art. 21 aliniat 1, cu închisoare de la 2 la 7 ani, dar nici o instituţie nu s-a autosesizat până în prezent, afectându-mi imaginea publică şi profesională, cu pagube material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roemiţătoarele sunt produse şi comercializate pe piaţa mondială, sunt şi pe piaţa Românească în baza Ordinului Ministerului Comunicaţiilor nr. 140 din 28.04.1994, anex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ele de la pag. 294, cerute de Tribunalul Bucureşti, au fost edificatoare pentru un judecător bine pregătit, drept în actul de decizie, aşa cum a fost şi este judecătorul Vasile Mirea din Tribunalul Bucureşti, pag. 354, iar pentru acel robot telefonic, am obţinut nu numai un brevet de invenţie de la OSIM, dar şi un substanţial premiu la TIB 2004, Salonul de invenţii, pag. 485,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recurs, la Curtea de Apel Bucureşti, am fost condamnat la doi ani de închisoare cu suspendarea executării pedepsei şi patru ani supraveghere, pentru a nu mişca în front cum spunem noi militari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ei care au pus în mişcare supravegherea şi vânătoarea mea, pentru a descoperi ceva „vicii ascunse”, cu preţul a aproximativ 8.600.000 USD, în cei şapte ani de urmărire cu trei unităţi SRI, respectiv 0198, 0221, 0232, toate din Bucureşti, nu s-a sesizat nici un politician, nici o instituţie, fie din complicitate, fie de teama unor represalii sau din nepricepe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periaţi au fost şi sunt de cazul meu şi al altora similare, încât au recurs până şi la schimbarea unor denumiri de firme pag. 231 TERA SRL în loc de TERA SA în motivele de recurs ale procurorului Iuliu Molcuţ pag.369 SUNRISE în loc de ZENITH, înlocuiri fictive de apărători, pag.467, omisiuni în aplicarea legilor când sunt în favoarea inculpaţilor nevinovaţi, interzicerea dreptului de vot, interzicerea dreptului de practicare a unor profesii şi utilizarea siglei firmei pentru brevetarea unor produse la OSIM, pag.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 fost scoaterea numelui apărătorului meu la Curtea Supremă de Justiţie, avocatul Ţânaşa Mircea Spiridon, din decizia judecătorească, singurul care a pledat în favoarea mea, cu un ilustru necunoscut avocat din oficiu Minciu Alexandru, pag.463,467 care nu a fost prezent în sala de şedinţe, doar onorariul de apărător din oficiu fiind probabil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ode le veţi găsi aplicate în toate cazurile, dar şi în cazul meu, a obiectivului PETRE, răsfoind documentele emise de-a lugul celor şapte ani de coşmar, de luptă nedreaptă, ei supraveghindu-mă şi lovindu-mă mişeleşte, iar eu nici măcar să-i fi văzut la faţă la un termen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ul singur, un fost coleg de unitate, care a condus expertizele acuzatoare la adresa mea, pag.271 şi nu putea fi ales altul decât unul pur-sânge PCR-ist, maiorul ing. Sergiu Anton, fiul activistului PCR din Comitetul de partid al DSS, col. Anton, care, sincer vă spun, mie nu mi-a făcut nici un rău acel om şi nu merita ca fiul lui să-i ştirbească reputaţia în faţa m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le poliţiei politice a SRI-ului a mai apărut unul, subalternul maiorului Sergiu Anton, col. Nedelcu Dumitru, cel care în cei şapte ani de procese a avut multiple funcţii, când filor radio, pag. 235, când reprezentant al SRI în patru comisii de expertize, când consilier tehnic la Curtea de Ape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piloni de susţinere a întregului eşafodaj, a rechizitoriului – prin afirmaţiile lor la adresa preocupărilor mele profesionale – a aparatelor confiscate şi expertizate de ei, s-au descalificat, s-au compromis, mai ales atunci când au afirmat că proteza auditivă a soacrei mele, dispozitivul 8 pag. 284, poate fi un mijloc tehnic specific de interceptare, dacă este utilizat şi în astfel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e cu ce se mândri SRI-ul, având grijă ca cererea de tehnică-operativă de pe piaţa românească să nu sufere, a înfiinţat un magazin pentru public, o firmăcăpuşă a SRI, numită RASIROM. S. A. cu o clientelă destul de variată şi cu produse pentru care eu am fost condamnat, pag.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justiţia prin judecătoarea Strava Irina de la Tribunalul Bucureşti a dovedit a fi atât de calificată în ale justiţiei şi servilă poliţiei politice, încât a semnat un fals document pag.476-479 pentru a-mi interzice dreptul de vot, cu complicitatea Primăriei Sectorului 3 Bucureşti şi a procuroarei Monica Şerbănescu, care propune suspendarea dreptului de vot, pag.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area dosarului penal cu zeci de pagini s-a făcut cu redarea unor convorbiri telefonice înregistrate în zeci de ore şi nouă zile de funcţionare continuă a microemiţătorului pus în funcţiune în biroul lui Dinu Eduard Mihai, de specialiştii SRI-ului, culmea, la orele şi în zilele în care eu nu mă aflam în sediul acel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rocurorului Monica Şerbănescu în NOTA sa pag.389, sunt în contradicţie cu afirmaţia procurorului Marius Iacob, din Rechizitoriu pag.348 că emiţătorul nu a funcţionat cât timp a stat în biroul lui Dinu, dar îmi atribuie mie toate înregistrările, toate interceptările depuse la dosar, începând cu 27 august până la 05 septembrie 1996, amintite în toate documentele în toate instanţele ca faptă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parge zid de piatră, dar nu se ştie pe cine cade zidul sfărâmat din lunga listă de suspecţi an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aprecierea cititorilor aceste destăinuiri, acordarea sau nu a titlului de poliţie politică, practicată fară restricţii şi după decembrie 1989, de unii conducători şi funcţionari a-i unor instituţii ale statului, participante la acest simulacru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actual al României şi al Consiliului Suprem de Apărare a Ţării, domnului Traian Băsescu, îi acord toată încrederea şi răgazul cuvenite pentru purificarea instituţiilor statului de bolşevism, de hoţi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otat şi sper să nu mai fiu trădat, cum am fost în perioada 1996-2000 de CDR-iştii mei, în activitatea mea Cod CAEN 7460, de investigaţii şi protecţie a bunurilor şi persoanelor, de producţie, comerţ şi servicii în domeniul tehnicoperativ, mai pe scurt de prindere a celor care sunt certaţi cu legile scrise sau nescrise ce reglementează relaţ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i preşedintelui PNŢCD Corneliu Coposu, exprimată înaintea dispariţiei sale subite în 1995, de a demasca şi desfiinţa poliţia politică din România, i-am răspuns cu două propuneri de legi, pentru Siguranţa Naţională şi reorganizarea Serviciilor de Informaţii, modernizare impusă de poziţia geopolitică şi geostrategică a României, rămase din păcate fară susţinător, pag. 48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scenat de SRI a determinat blocarea propunerilor mele pentru procesul de modernizare a Legii Siguranţei Naţionale şi a Serviciilor de Informaţii, principalii vinovaţi fiind Ionescu Galbeni şi Ion Diaconescu, „fruntaşii partidului”, care a făcut imposibilă apariţia legilor în programul PNŢ. CD apărând doar în presa anilor 1999, pag. 481, nicidecum în Parlamentul Ţărăniştilor mei, ca un vis împlinit al Seniorului C.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procesului meu politic a fost declanşată la o lună de zile după moartea Seniorului, când au fost siguri că nu mai are cine să mă apere, ba chiar aveau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principali ai practicării poliţiei politice în România anilor 1945-2004 sunt: sovieticii, exportatori unici după anul 1945 a-i acestui perfid virus, prin intermediul NKVD-ului, către benefic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Nicolae Ceauşescu, cu acoliţii şi urmaşii lor. După 1989, în baza Art. 2, 4, 5, 6, 7, 13, din legea 51 din 1991, vinovaţii în cazul meu sunt: preşedinţii CSAT; Ion Iliescu,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SRI; Virgil Măgureanu şi Sorin Georgescu. Complicii lor sunt: procuror-general al României, Nicolae Cochinescu; dir. Adjunct SRI, general de brigadă Vasile Lupu; col. Nedelcu Dumitru SRI, UM. 0232 Bucureşti; mr. Sergiu Anton, SRI, UM. 0232Bucureşti; col. (r) Stoica Vasile – pensionar – SRI (DSS); procuror Dan Chirculescu – C. S. J.; procuror Sârbu Ovidiu – C. S. J.; procuror Iuliu Molcuţ – T. M. B.; procuror Marius Iacob – T. M. B.; procuror Monica Şerbănescu – C. Ap. B.; procuror Oana Dorde – C. J. S.; judecător Despina Mihai – CAp. B.; judecător Antoaneta Nedelcu – C. Ap. B.; judecător Violeta Hutopilă – C. Ap. B.; judecător Viorica Costiniu – C. Ap. B.; judecător Mădălina Cristea Buta – C. S. J.; judecător Cornelia Silvia Marica – C. S. J.; judecător Ioana Griga – C. S. J.; judecător Strava Irina – T.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 principal al poliţiei politice în cazul meu, obiectivul – PETRE – a fost miliardarul DINU EDUARD MIHAI, patronul SE. SUNRISSE SR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 furcile caudine ale celor mai sus menţionaţi, vă asigur că voi fi alături de toţi cei care au fost umiliţi şi doresc să participe la ridicarea unui ZID AL RUŞINII pe care să stea cioplit numele celor care au batjocorit naţiunea română şi pentru descurajarea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ezentate în această carte sunt doar o parte dintre cele depuse la dosarele cauzei, ele fiind mult mai multe, dar pentru a nu răpi timpul cititorilor am extras pe cele acuzatoare la adresa mea, precum şi pe cele care cu premeditare au fost omise pentru a mă condamna fară să răspundă cinstit l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 cerceteze să proiecteze să axecute şi să comercializeze tehnică-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hnică-operativă este consacrat sau est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anţa şi puterea de emisie prezentau un pericol pentru siguranţa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egistrat el convorbirile interioare sau telefonice din firma lui Dinu Eduard Mihai sau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ntract cu Dinu Eduard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erceptate convorbirile lui şi corespondenţa cu opt luni înainte de a se săvârşi flagrantul în scopul obţinerii unor informaţii şi dat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Dinu Eduard Mihai a mai fost salvată de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to SRIul sau a lăsat-o doar cu balta SUHAIA în care vine peştele din Dunăre populând gratis aceast imens luciu de apă, izvor de înbogăţire pentru el şi pentru corupţii şi corupători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bază ale poliţiei politice bolşevice au fost şi vor fi întotdeauna MINCIUNA, HOŢIA şi ABUZUL DE PUTERE pentru eliminarea oricărui adversar politic, cum au fost partidele istorice PNŢ, PSDR, PNL, eliminate dupăl945 şi în aceeaşi ordine eliminate şi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eştin-ortodox din naştere şi democrat din fire, fapt ce m-a determinat să ader la un partid creştin şi democrat pe care îl voi sluji cât voi trăi, chiar dacă a fost trecut sub tăcere de mediile de informare din România în ultimii ani, el a fost scos din mâinile unor bolşevici, cu mari sacrificii de reputatul profesor Vasile Rudan, fondatorul de fapt şi de drept al acestui Partid Creştin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lături de acest om deosebit şi sper să fie toţi românii creştini-democraţi de oriunde ar fi ei, pentru salvarea României din mâinil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şi conştient de utilitatea unui tânăr partid social-democrat cu adevărat, pentru menţinerea unui echilibru de forţe în conducerea politică a României, pentru o guvernare eficientă, dar numai într-un real fair play, fară dispute ce conduc la pierderi pentru românii de pretutind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erorfooter">
    <w:name w:val="Header or footer_"/>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orfooter1">
    <w:name w:val="Header or footer"/>
    <w:basedOn w:val="Normal"/>
    <w:qFormat/>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4:00Z</dcterms:created>
  <dc:creator>Condamnati La Tacere 104</dc:creator>
  <dc:description/>
  <cp:keywords/>
  <dc:language>en-US</dc:language>
  <cp:lastModifiedBy>User John</cp:lastModifiedBy>
  <dcterms:modified xsi:type="dcterms:W3CDTF">2013-08-14T16:34:00Z</dcterms:modified>
  <cp:revision>2</cp:revision>
  <dc:subject/>
  <dc:title>Dumitru Prichici</dc:title>
</cp:coreProperties>
</file>