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UMITRU SOLOMON</w:t>
      </w:r>
    </w:p>
    <w:p>
      <w:pPr>
        <w:pStyle w:val="Heading1"/>
        <w:ind w:hanging="0"/>
        <w:rPr>
          <w:i/>
          <w:i/>
          <w:sz w:val="40"/>
        </w:rPr>
      </w:pPr>
      <w:r>
        <w:rPr>
          <w:i/>
          <w:sz w:val="40"/>
        </w:rPr>
        <w:t>Între etaj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toparo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în ordinea intrări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ÂR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ste goală, absolut goală, aşa cum arată ea doar în vacanţă, aşa cum nu a văzut-o, poate, nici un spectator. Singura construcţie care, poate, nu are nici o legătură cu spectacolul, este o scară. În faţa ei, un mic panou-anunţ, pe care sunt desenate şapte trepte şi care cuprinde următorul text: SCARA NU DUCE LA POD. Anunţul va fi prezent pe tot parcursul spectacolului. Undeva, în imensitatea pustie a scenei, un trup inert, acoperit cu ziare. Intră Daniel. Se apropie, ezită, apoi ridică un ziar şi, timp de o secundă, vedem chipul palid al un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 din nou faţa femeii, face câţiva paşi către spectatori şi se adresează sălii pe un t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eatrul nu e viaţă. (Se opreşte, ca şi cum ar aştepta să fie contrazis, apoi continuă, fără vreun accent polemic.) Teatrul e mai-mult-decât-viaţa. Este esenţa vieţii. (Pauză.) Gata. Luaţi-o! (Femeia este scoasă din scenă.) Astă-seară ar fi trebuit să jucăm o piesă cu personaje, conflicte şi dialoguri cu-n viaţa… (Pauză.) Dar a murit o femeie. Numele ei era Andreea. Piesa pe care trebuie s-o jucăm în seara asta e scrisa pe baza unui fapt divers: o femeie a murit, nu se ştie în ce împrejurări. Dar oare acesta e teatrul? Este teatrul un loc în care ne întâlnim cu oamenii şi întâmplările de pe stradă, din blocul, din instituţia noastră, din viaţă? Sau e mai mult? Ori, poate, mai puţin? … „Doamna Bovary” a fost scrisă tot pe baza unui fapt divers. O femeie s-a sinucis. La fel, „Anna Karenina”. Dar Flaubert spunea: „Emma sunt eu”, ceea ce sună mai cutremurător decât „statul sunt eu”. Este teatrul scena faptului divers? Este el… (Din sală. O spectatoare întrerupe rezolut dig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Nu vă supăraţi. Nu vă cunosc, nu mă cunoaşteţi. Dar eu am venit aici să râd teatru şi nu să ascult un discurs despre teatru. Ceea ce-mi spuneţi dumneavoastră, pot citi într-un articol din ziar. E mai simplu. Şi mai comod. Şi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onsideram că ar fi bine să ştiţi şi dumneavoastră, spectatorii, ce anume se întâmplă în acest spaţiu magic al scenei, î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Mulţumesc. Dar de ce ne socotiţ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apără): Departe de mine gândul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se întoarce spre ceilalţi spectatori): Se consideră cineva din această sală prost? Îl rog să ridice mina. (Aşteaptă. Fireşte, nimeni nu ridică mâna.) Nimeni. (Lui Daniel.) Vedeţi? Nimeni nu simte nevoia să i se explice… Dacă aveţi ceva de arătat, ară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ocmai asta voiam să vă spun. Teatrul nu arată, ci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cu îngăduinţă): Atunci, reprezen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urcat): Dar n-am spus tot ceea ce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GIZORULUI (de undeva din culise, ori, poate, din sală): Ajunge! Nu polemiza cu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osteşte precipitat textul pe care, totuşi, a fost nevoit să-l înveţe): Dată fiind această situaţie paradoxală a teatrului, de receptor şi emiţător totodată, va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GIZORULUI: Trec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urcat): Da… (Îşi adună greu ideile.) Prin urmare… a murit o femeie. Cine este această femele? Ce s-a întâmplat cu ea? De ce a murit? În ce împrejurări? Piesa aceasta va trebui s-o scr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tingherit): Un scriitor. Pe acest scriitor îl voi interpreta eu. Aş avea nevoie de două săptămâni la o casă de creaţie… (Către culise.) Vă rog, un minimum de decor… (Sunt aduse elemente de decor şi de mobilier sugerând o cameră la o casă de creaţie. În timpul instalării decorului. Daniel profită spre a mai spune ceva despre teatru.) Dumneavoastră – chiar şi dumneavoastră, stimată spectatoare – nu veţi crede niciodată că personajele şi întâmplările de pe scena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Dacă sunt adevărate, cre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redeţi, fiindcă stabilim o convenţie. Doar n-o să-mi spuneţi că scena asta este o cameră, că ne aflăm chiar la o casă de creaţie, că eu sunt cu adevăra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După cum vă exprimaţi, trageţi mai mult spre critic, decât spr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ricum, faptul că eu joc şi nu sunt în realitate ceea ce joc, este conclu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ără să argu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Dacă ştiam că vin la teatru că să mi se pună întrebări, mă pregăteam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 fond, eu am sarcina să v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Mă rog. Dacă aveţi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ă teatrul, respectiv ceea ce se petrece pe scenă, nu este o ilustrare a vieţii, ci o metaforă a ei. Dumneavoastră nu veniţi la teatru să vedeţi ceea ce vedeţi acasă, pe stradă sau la serviciu. Veniţi să vedeţi nişte sentimente, nişte pasiuni, nişte idei. Altfel spus, nişte esenţ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Oricum, nu vin să ascult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veţi buletinul de identita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ofuscată): Dacă e nevoie să mă legitimez şi la teatru… (Scoate din poşetă buletinul şi-l arată.) Poftim! Dar credeam că aici e altfel… (Vrea să-i aducă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mulţumesc. Tocmai asta voiam să vă spun: că e altfel. Priviţi fotografia de pe buletin. (Spectatoarea, nedumerită, îşi priveşte fotografia.) Este exac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ezitâ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dică părul, gura, ochii, urechile sunt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ar este aceasta fotografia care vă reprezintă în modul cel mai adevărat? Aţi oferi-o spre amintire iubi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Sun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oţului, copiilor,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Fiindcă e… (se jenează) de 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nu vă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Nu-i vorba de asta… (Găseşte greu cuvintele că să explice.) Dar e… prea… de legitimaţie… adică… nu are nici un haz… nu asta am vrut să spun…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ţi spus totuşi că este exactă… Că părul, nasul, ochii, gura, urechile sunt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Sunt, bineînţeles că sunt… Dar… Nu, n-aş putea spune de ce, dar nu mă reprezintă… N-aş da-o că amintire… Am altele care sunt mai… mai altfel… (Vrea să l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ulţumesc, vă cred. Ei bine, teatrul care ar vrea să ilustreze realitatea ar arăta că o fotografie de buletin. Exactitatea este o însuşire a părţii exterioare a lucrurilor. Adevărul este înăuntrul lor. Nu aţi venit la teatru că să vedeţi o fotografie de buletin a vieţii, ci că să pătrundeţi pentru o clipă în adevărul ei, în esenţa e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 A: Nu vă mai contrazic, fiindcă sunteţi în stare să-mi cereţi să completez şi o fiş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âde, apoi priveşte scena): Văd că scena e pregătită. Vă rog să-mi îngăduiţi să intru în rol. (Se aşază la masă, cu maşina de scris în faţă. Se concentrează. Îşi caută starea. E neputinţa totală în faţa hârtiei albe… La un moment dat, pare că vrea să bată o literă, renunţă, chinul neputinţei se accentuează… Se aude vocea sufleurului: „Sunt un idiot!” Daniel nu reacţionează. Din nou, mai tare: „Sunt un idiot!” Nici o reacţie. Vocea sufleurului se aude până în fundul sălii: „Sunt un idiot!” Daniel, iritat, se adresează sufleurului.) Nu mai sufla! Ştiu textul! Nu asta-i problema. (Se întoarce în direcţia în care se află Regizorul.) Totuşi, ce naiba joc eu aici,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îşi face apariţia, pe scenă sau în sală): Ţi-am explicat doar. Eşti în criză de creaţie. Nu poţi scrie. Ai capul gol. Sufletul, pustiu… Şi vrei, trebuie să scrii… E o stare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braţele): Nu cred! Pur şi simplu nu cred în povestea asta! Cine are ceva de spus, spune. Cine are ceva de scris,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Sunt momente în viaţă în care te blochezi. Sau te poticneşti… Nu poţi face un lucr</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ă ş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e scenă-i altceva. Spun un text străin, nu-i al meu… În faţa a sute de oameni… care abia aşteaptă să mă pierd, să greşesc… Dar un scriitor, singur cu foaia de hârtie în faţă, de ce să nu poată scrie? Dacă joc rolul unui scriitor, mă gândesc la Shakespeare. Şi nu mi-l pot imagina stând că un neajutorat în faţa foii de hârti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Nu ştim cum a scris Shakespeare. Poate s-a poticnit şi el, înainte d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o fi poticnit, dar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cu blândeţe): Poate că vrei să scrii altfel decât al scris… şi nu găseşti drumul… E o criză… un impas… o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ând omul nu mai vrea să facă ceea ce a făcut până atunci, înseamnă că ştie ce are de făcut mai departe. Poate a intervenit c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e ce cauţi cauzele mereu în afară? E o ruptură î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uptură de ce? Ce se rup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Te rupi de ceea ce ai scris până acum. Nu-ţi mai place, ţ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âde): Ha-ha! Vreau să-l văd şi eu pe scriitorul ăla! Dacă mi-l arăţi, înghit maşina asta de scris şi pe urmă plătesc de cinci ori valoarea ei… că tot nu-i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Nici un scriitor nu va recunoaşte public scârba de propria lui operă. Dar în conştiinţa lui… Tu joci un impas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de ce am abia acum impasul ăsta de conştiinţă? S-a-ntâmplat ceva? A intervenit ceva în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Pui prea multe probleme. În fond, joci o stare, şi nu un dosar judiciar. Nu totul trebuie explicat, în teatru. Imaginează-ţi o clădire cu trei etaje: etajul întâi e realitatea trăită, etajul doi e realitatea scrisă, iar etajul trei e realitatea retrăită pe scenă. Între aceste etaje nu se circulă cu liftul, ci pe nişte scări întunecate şi întortocheate. Unele explicaţii se mai pierd pe drum… Există un mister al artei care sublimează într-un fel misterul existenţei. Încearcă să joci starea asta fără să mai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din umeri, total neconvins): Mă rog. În limitele categoriei de retribuţie şi ale talentului… am să fac ce pot… (Se aşază la masa de scris. Rosteşte textul fără prea mare convingere, dar profesional.) Sunt un idiot! Am scris până acum peste douăzeci de piese. De fiecare dată cum au vrut alţii, nu eu: teatrele, regizorii, actorii, criticii, spectatorii… Dar eu, eu am ceva de spus? Al meu! Numai al meu! (Se întrerupe. Se adresează Regizorului.)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agasat): Hai, domnule, că începuse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e dra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cedează sincer):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ii atent! Să presupunem că mi-e scârbă nu de ceea ce am scris, ci de ceea ce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Ce-i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oate-i o prostie, dar mă incită. Ceea ce vreau să scriu mă scârbeşte… Dar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 exemplu… destinul… Ideea crimei, la Macbeth, se naşte printr-o sugestie a destinului. Îl îngrozeşte gestul, dar ştie că trebuie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Baţi câmpii! Ce-i tot dai cu Macbeth? Aici nu-i vorba de crimă, ci de o piesă.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ă zicem că piesa asta ar f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Şi victima c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âde): Spectatorii, actorii, regizorul, eu însumi, mai precis,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Nu-i crimă. E masacru! Fii serios!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ăpăţânat): Trebuie să scriu o piesă, dar mi-e scârbă de ceea ce trebui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Te obligă cineva s-o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cou): Pui prea multe întrebări. În fond, joc o stare şi nu un dosar judiciar. Nu totul trebuie explicat, în teatru. Imaginează-ţi o clădire cu trei etaj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Te cam tentează postul meu de regizor. (Concede.) Bin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eintră în rol, se plimbă agitat prin scenă): Sunt un idiot! Un cretin! Un ratat! Nu vreau! Nu pot să vreau! (Intră doamna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speriată):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nu se intimidează): Aici e casă de creaţie, nu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într-o casă de creaţie intră cine vrea, cum vrea şi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înţepată): Eu nu sunt „cine vrea”. Eu sunt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asta vă dă dreptul să vă băgaţi în sufletul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Nu mă bag în sufletul nimănui. Eu răspund de linişte şi de ordine. Dumneata, de două săptămâni de când ai venit aici, urli în fiecare seară, dar n-ai scris nimic. Nici o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aţi spionat? Mi-aţi cerceta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demnă): Le-am şters de praf. În afară de praf, n-av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ă priveşte! Nici măcar când sunt cu mine însumi nu mă lăsaţi în pace? Poftim, nu vreau să vreau să scriu, cum zic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sare peste nuanţe): Iar eu nu vreau gălăgie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stăpâneşte): Bine, doamnă Trifoi. Veţi avea linişt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s-a domolit): La urma urmei, dacă nu vrei să scrii, cum zici că zice poetul, te priveşte, cum zici dumneata. (Complice.) Decât să scrii o prostie, mai bine să nu scrii nimic. Apropo,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ascult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Ce radio?! O femeie s-a aruncat de la etaj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rei? Nu e grav. Und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Aici în oraş. O chema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resare):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zâmbet enigmatic); E un personaj din piesa pe care tocmai 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aruncă instinctiv o privire spre maşina de scris, în care zace foaia albă; ironic): Aha! (Deodată îşi dă seama că e ceva în neregulă.) Cum adică, personaj? Am văzut-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pierde contactul cu logica): Nu-i aşa că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ostalgic): D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cu mâna pe clanţa uşii): Păcat! Păcat că a murit înainte s-o „scrii”! Bună seara şi spor la lucr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urmură în urma ei un text deloc amabil, apoi se trânteşte pe pat): Andreea! De ce mi-ai făcut asta? Te-am iubit… te-am iubit atât de mult… O, nu fiindcă erai frumoasă şi tristă… Nu! Fiindcă erai singură şi aveai nevoie de mine… iar eu… şi eu aveam nevoie de tine… Sunt vinovat, Andreea, faţă de tine, sunt vinovat de soarta ta nenorocită… (Se zvârcoleşte în pat.) Te iubesc, Andreea, te iubesc, eşti cel mai bun şi cel mai frumos personaj al meu, eşti singurul om care m-a făcut să-mi dau seama de vina mea faţă de oameni, să sufăr pentru ceilalţi, să cred în frumuseţea şi nefericirea oamenilor… De ce m-ai crezut?! … De ce-ai fost proastă, Andreea? De ce-ai fost frivolă? De ce te-ai jucat cu viaţa ta? (Ciocănituri în uşă. Daniel urlă.) Nu intraţi! Lăsaţi-mă! (Ciocăniturile se repetă. Daniel strigă.) Nu! (Uşa se deschide încet şi intră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Bună seara.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urios): Da. Tocmai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zâmbitor): Perfect. Ceea ce mă interesează pe mine este însăşi procesul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orectează): Însuş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îi întinde o mână, pe care Daniel se preface a nu o observa): Teodorescu. Epistemolog. Locuiesc aici, la camera douăzeci şi patru. Am venit azi şi doream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Cu epistem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e coincidenţă fericită: sunteţi epistemolog şi vă ocupaţi cu epistemologia! Sunt prost şi n-am umor, domnule Teodorescu. Am aflat cu ce vă ocupaţi dumneavoastră. Aş putea să aflu cu ce se ocupă epistem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Cu cunoaşterea. (Scoate din buzunar un pacheţel, îl desface dând la iveală un sandviş cu parizer.) Nu vă supăraţi, domnule Daniel, venind mai târziu aici, n-am fost inclus în porţie. Îmi permiteţi să servesc acest sandviş adus de-acasă. (Daniel îl priveşte fix.) Mulţumesc. (Muşcă din sandviş.) Doriţi? (Întinde sandvişul spre Daniel, apoi îl retrage, fără să aştepte răspuns.) Lucrez la o teză de doctorat privind cunoaşterea prin literatură… Mă documentez… Întreb, scotocesc, răscolesc… (Muşcă din sandviş.) Ce s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imic. Nu ştiu ce părere are epistemologia, dar ortoepia şi ortografia recomandă forma scrieţi şi nu s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Păi… (Mestecând.) Chiar dacă în clipa de faţă nu scriţi… (corectură) scrieţi nimic, vă gândiţi la ceva… la ce o să scri… eţi. În fond, facem aceeaşi muncă. Dumneavoastră (ex-cathedra) realizaţi cunoaşterea prin ima-gináţie, eu prin rá-ţi-une. Imagini şi concepte. Stări şi idei. Metafore şi silog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l întrerupe): Ştiu. Ar trebui să vă iubesc că pe un frate geamăn, dar nu pot. Din păcate, eu nu mă ocup de cunoaştere… Sau, mai bine zis, mă ocup de auto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mestecând cu poftă); Nevastă-mea a uitat să-mi pună muştar. (Arată ceea ce a mai rămas din sandviş.) Desigur, orice cunoaştere este într-un fel o autocunoaştere. Ştiţi vorba lui Socrate: cunoaşte-te pe t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orectează lejer):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calm); Tot aia. Epistemologi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Iertaţi-mă, o să par cam necivilizată… că mă amestec… S-ar putea să vreţi să mă evacuaţi din sală… cu toate că am plătit şi eu bilet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ă toată lumea… Poate că discuţia asta a dumneavoastră despre epi… 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Episte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Da… O fi interesantă, nu zic nu, dar nu pe scenă. Dumnealui (arată spre Daniel) a ţinut un discurs despre teatru… Dumneavoastră ţineţi acum un discurs despre… (sare) ocupaţia dumneavoastră… Dar la început ni s-a arătat o femeie moartă. Eu… şi cred că sunt în asentimentul celorlalţi spectatori… aş dori să ştiu ce s-a întâmplat cu femeia aceea… (pauză), dacă, bineînţeles,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eatrul, stimată spectatoare, nu se ocupă de întâmplări… Pentru asta avem rubricile de fapt divers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Mulţumesc. Nu vin prima oară la teatru. Am mai văzut şi eu piese. Nu zic, vorbărie e destulă, dar aici nu se petrece nimic… E obositor,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Aveţi dreptate. (Lui Teodorescu.) Lasă dracului epistemologia, că nu de aia eşti pe scenă… Bagă-te în sufletul lui (arată spre Daniel), încearcă să afli totul, scormoneşte, scotoceşte, nu lăsa nici un ungher necercetat, nici un secret! Fără milă! ca în viaţă. E scriitor. Nu are dreptul la nici o tain A. Ce scrie, ce va scrie, cum se documentează, ce-i place, ce nu-i place, pe cine iubeşte, cu cine trăieşte, ce bea, cât bea, cât câşti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Mi-ai dat un rol stupid şi acum ai pretenţii… M-am documentat cu epistemologia asta… am căutat în toate dicţionarele, enciclopedice, filosofice, estetice… După ce că n-am nimic d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Ba ai! Ba ai! Tu eşti un fel de doamna Trifoi, eşti curiozitatea agresivă, care sapă canale peste tot şi mal ales În sufletul oamenilor… Ai păreri gata făcute… nu vrei să cunoşti, ci să-ţi confirmi părerile… N-ai nimic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Sandvişul mi l-am adus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Nu despre parizer e vorba! Nu ai nici o idee a ta. Vehiculezi numai idei străine… ale altora… lucruri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Înţeleg. Un fel de critic care nu face decât să aplice nişte idei citite prin alţii… căruia nu-i place decât ceea ce se potriveşte cu sch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rezolut): Nu critic. Epistem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lui Daniel): Să vedeţi, eu de felul meu sunt din sud. Mai precis, din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ţelegător): Din sud-estul Europ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absent): Al ţării. Am terminat un liceu cu profil electrotehnic, dar, fiindcă încurcasem nişte fire şi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Instalaţia. M-au scos. S-a observat că scriu frumos, îngrijit, m-au trimis la o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Grija f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Am scris eu ce-am scris, până când a zis cineva că ce caut eu în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v-au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Exact. Cineva m-a sfătuit să mă fac epistem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Da, altcineva. Am urmat secţia de epistemologie şi acum, dacă tot sunt epistemolog, de ce să nu fiu şi doctor, mi-am zis eu,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aveţi idee cât mă bucur! Doar nu mă întâlnesc în fiecare zi cu un doctor în episte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modest): Încă nu-s. Abia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să fiţi, o să fiţi, dacă scrieţi frumos. Şi, care va să zică, vă interesează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Numai aşa, din punct de vedere stric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Vai de mine! Dar nici nu v-am bănuit de altceva. Parcă voiaţi să-mi puneţ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muşcă din sandviş): Ce aveţi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Mă refeream la şantierul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rată): O maşină de scris portabilă, marca Olivetti, şi cinci sute de fo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Înţeleg. Sunteţi în criză de creaţie. Pot să vă ajut cu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u absenţa. Pot să vă încredinţez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ideea de secret îi dă un imbold spre familiarism): Spune, dar să nu-mi ceri să-l şi păstrez. Secretul e că banul. Dacă nu circulă, îşi pierde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apropie de Teodorescu): Ştii ce înseamnă scârbă de tine însuţi, de timpul irosit, de talentul îmbătrânit, de cuvintele inutile împrăştia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Eu ştiu un lucru. (Înghite bucata de parizer.) Nimic nu se pierde, totul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ătre Regizor): Acum ar trebui să-i dau două palme dobit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acă-ţi vine, 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Nu e motivat psihologic! (Se fereşte.) În fond, eu îţi vreau binele.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oţi vor să mă ajute! Unul că dumneata mi-a făcut praf o piesă şi mi-a propus să mă ajute s-o fac mai bună sau să scriu ceva pentru amatori despre nişte copil care nu-şi ajută mama la bătrâneţe. Dumneata ştii ce înseamnă să nu poţi face un lucru fiind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ferindu-se): E că şi cum nu ai vrea să faci un lucru fiind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l apucă de revere): Nu-i adevărat! Este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ia un pahar cu apă de pe masă, bea puţin că să-şi ajute îmbucătura, apoi i-l întinde celuilalt): Bea puţină apă ş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l loveşte peste mână, paharul cade): Nu vreau să mă liniştesc. Liniştea o să ne ucidă pe to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Nu. Dar aş vrea. Ce simte un scriitor când nu poat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pucă un scaun, îl ridică şi se îndreaptă decis spre Teodorescu, care se refugiază la uşă): Ai să vezi imediat. (Ciocănituri în uşă. Teodorescu, salvat, deschide uşa. Apare Vladimir. Daniel manevrează scaunul că fi când ar vrea să-i schimb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nă seara. (Lui Daniel.) Credeam că eşti singur şi jucăm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ânsul tocmai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întinde mâna, se recomandă): Teodorescu. Epistem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implu):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Sunteţi poeta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unt poetul Vladimir. Dacă eraţi femeie, vă recomandaţi epistemo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Sunteţi o poetă… un poet foarte talentat. V-am citit toate vo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c): Amândouă? … Eu nu v-am citit nimic. (Lui Daniel.) Când ai timp, ia şahul şi vino la mine. (Lui Teodorescu.) Nu vă spun că mi-a părut bine de cunoştinţă, fiindcă nu mi-a părut în nici un fel. Bună sear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Teribilă femeie! Nu ştii ce ar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ă tem c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De ce semnează cu pseudonim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ă să nu apară în vreo antologie de poez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ntimităţile nu se dezvălui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De cine e influe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red c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Şi tatăl ei 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Chirurg. Mai vrei s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arid): Multe. Dar văd că eşti grăbit. Mai vorbim noi. Salu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a o cutie de şah de pe dulap şi se-ndreaptă spre uşă. Deschide uşa. În uşă, Alb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privind suspicios în jur): Numele meu e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ânta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Am nevoie de ajutorul dumneavoastră… Nu aveţi dreptul să mă refuzaţi… Ştiu că soţia mea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examinând încăperea): Pe aici, pe undeva… Poate că n-a venit încă. Poate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oţia dumneavoastră! Doamna Albu,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Andreea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resare): Frumos nume! Dar n-o cunosc şi nu văd ce treabă ar av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V-a văzut toate piesele. Şi, când a aflat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ha! O voce indignată din rândul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Ce indignată?! Închipuiţi-vă, îi plac piesele dumneavoastră! Eu nu mă pronunţ, că nu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ce-i dacă nu le-aţi văzut?! Înjuraţi-le! Se poartă stilul. Acum am treabă… (Îl împing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patetic): Dacă nu mă ascultaţi, s-ar putea să se întâmpl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iese din umbră): Nu aşa. Domnule, nu aşa! (îl imită, exagerând patetismul.) „Dacă nu mă ascultaţi, s-ar putea să se întâmple ceva grav!” Ce joc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iritat): Păi aşteptam să-mi spui. Habar n-am ce joc. Dram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pufneşte): Dramă! Comedie! Te-ai învăţat cu sertăraşele. E dramă, scot din sertar glasul de piept, gestul amplu, faţa chinuită şi toate alelalte. E comedie? Scot celălalt sertăraş, cu strâmbăturile. Cu glasul de cap, cu ţopăiala, cu clipitul vesel sp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supărat): Uite ce-i, „maestre”, joc de douăzeci de ani teatru şi ştiu bine ce trebuie făcut… când lucrurile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ar în viaţă lucrurile sunt întotdeauna clare? Ei bine, nu joci nici dramă, nici comedie. Joci, aşa, o amestecătură de viaţă cu artă, de dramă cu comedie, o… cum îi zicea un autor… dra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râde): La cuvinte suntem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Cuvintele au şi ele rostul lor. Nu numai că să le ronţăiţi vo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e rog,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retrage): Bine. Fără. Dar trebuie să înţeleagă. De ce-mi pretinzi mie să-ţi dau tonuri clare? Uite, era un individ de care râdeau toţi, vesel, caraghios, plin de bancuri până în vârful unghiilor, care nu se supăra când i se făceau farse… personaj comic, jovial… Şi, într-o bună zi, s-a sinucis fiindcă nimeni nu-l lua în serios. Şi uite-aşa a devenit personaj tragic. Dar până atunci fusese pur şi simplu comic? Străduieşte-te să înţelegi şi aberaţiile vieţii… Să fi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imită): „Străduieşte-te”. De douăzeci de Ani mă străduiesc… zile şi nopţi… să fiu mereu altfel… altfel… altfel… toată lumea vrea altfel, mereu altfel… şi regizorii, şi spectatorii, şi criticii… şi într-o buna zi o să crăp… pe scenă sau acasă… şi în urma mea o să rămână ce? Nişte poze? Nişte afişe? Mereu se găseşte câte unul să-mi spună că nu-i bine aşa… că n-am înţeles… Pot eu să înţeleg pentru fiecare În parte? Să gândesc cu mintea fiecăruia? Să simt cu inima fiecăruia? Fiecare are Hamletul lui… numai eu nu am dreptul să-l am pe al meu… eu trebuie să-i am pe ai tuturor, şi nu pe rând, ci con-co-mi-tent. Ştiţ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zâmbeşte):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grav): E imposibil. Mă sfâşii în o mie. În o sută de mii de bucăţi, că să-i dau fiecăruia o bucată… şi eu cu ce rămân? Cu trei rânduri acre de cronică? Cu un nume pe afiş? Cu ce? Fiindcă sunt un om care-şi respectă meseria şi îmi pasă, domnule,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rama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ironic): Da, şi dumneata ai dori să dramedizez, sau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Văd că nimeni nu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Atunci, protes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Chiar aşa am să şi fac. Ce aveţi cu el? A zis foarte bine ce-a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Am mai fost la teatru, cu sau fără voia dumneavoastră, şi am mai văzut situaţ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Aha! Şi vreţi că toate situaţiile asemănătoare să fie şi interpretat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Dacă vreţi să faceţi experienţe, faceţi-le când sunteţi numai dumneavoastră. Fără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Nu vă supăraţi că vă-ntreb: ce meser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răspunde „deştept”): La teatru nu am decât o meserie: de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Perfect. Lăsaţi-mă să-mi fac şi eu meseria mea. De regizor. (Se întoarce spre Albu.) Albule, replica trebuie rostită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dispreţ): Ha-ha-ha! Ce mai glumă!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Alb? Ca şi cum n-ar fi vorba de mine, de ea,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ZORUL: Ca şi cum ar fi vorba de toate astea, dar hotărârea ta e luată de mult şi nu trebuie să te autoconvingi. (Cu afabilitate.) Hai, încearcă! Nu are nici un rost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îl priveşte cu un soi de ură stăpânită, apoi îi întoarce spatele şi revine la Daniel, în timp ce Regizorul se face nevăzut; Albu rosteşte „alb”, cum a fost învăţat.) Dacă nu mă ascultaţi, s-ar putea să se întâmpl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KL: Şi de ce-mi spune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blând şi prevenitor): Dumneavoastră sunteţi scriitor… (Brusc, duce mâna la un buzunar din interiorul hainei, Daniel sare instinctiv într-o parte, că să se ferească, dar Albu scoate din buzunar un sul de hârtie de calc şi-l desfăşoară.) Am aici proiectul unei maşini de nivelat. Apropiaţi-vă… nu v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apropie, cu teamă totuşi, priveşte schiţa, nu pricepe): De nivel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neputincios din umeri): Nu pot să vă ajut. Nu mă pricep la nivelat. Dar de ce vreţi să nivelaţ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zâmbeşte superior): De ce credeţi că lucrurile merg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a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pune sulul de hârtie la loc în buzunar): Din cauza denivelărilor. Şi maşinile, şi oamenii, şi societatea, şi relaţiile internaţionale se împiedică mereu de denivelări… Sigur, lucrurile nu trebuie privite unilateral, fiindcă şi unele denivelări îşi au rostul lor… De pildă, munţii. Sau valurile. Sau, în cazul nostru, al human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untem oameni, nu hum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Vom fi, poate, oameni, într-un viitor nu prea apropiat, (Îşi continuă ideea.) Anatomic vorbind, unele denivelări sunt chiar necesare. (Exemplifică pe Daniel.) De pildă, nasul. (Îl apucă de nas cu două degete.) Sau urechile. (Idem.) Sau… (renunţă) să nu mai insistăm. Dar nu toate denivelările, cum spuneam, sunt necesare şi utile. Dimpotrivă, Unele sunt de-a dreptul dăunătoare şi nocive. Şoselele, trotuarele, casele, chiar şi cultura, trebuie niv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gasat): Bănuiesc că alte puncte de vedere nu conteaz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Ba contează… Fiindcă aceste „alte puncte de vedere” îmi pun mereu beţe-n roate. Lucrez de zece ani la această invenţie… (Scoate sulul de hârtie, vrea să-l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sperat): Am văzut-o,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bagă, liniştit, invenţia în buzunar): M-am consacrat acestei lucrări de anvergură cu trup şi suflet. Am muncit zi şi noapte. Acasă şi la serviciu. Sunt un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trist): Nu-i nimic frumos în povestea asta, vă rog să mă credeţi. Unii au încercat să-mi fure invenţia. Alţii au vrut să-i iau coautori. Alţii, să mă ia pe mine coautor, la invenţia mea. Andreea e geloasă pe maşina mea de ni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ine n-ar fi?! (Îl ia prevenitor pe după umeri, conducându-l spre uşă.) Vedeţi, nivelul denivelărilor a crescut atât de mult, Incit o să fio destul de greu să aplicaţi inven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Trebuie bătut fierul cât e cald… Ajutaţi-mă s-o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Pe soţia mea. Dacă mă părăseşte, sun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uminat): Da, aveţi dreptate! Moartea nivelează totul! 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nu înţelege): Ce soluţie? (Daniel l-a împins dincolo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oluţia supremă… universală… (Îi strânge mâna.) Felicităr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nedumerit): Adică…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i se pare perfect, strălucit, irefutabil… Când nu va mai exista nici o denivelare, va fi o linişte desăvârşită, de mormânt, nu va mai tremura nici o frunză, nu va mai ciripi nici o păsărică, nu ne va mai durea capul, fiindcă, nu-i aşa, capul e denivelat faţă de trup, o să fie bine, minunat. La revedere, alergaţi iute şi valorificaţi comoara din buzunar, dar iute, până nu v-o ia altcineva înainte, succes, salut, curaj! (Albu pleacă ameţit. Daniel priveşte o secundă în urma lui, apoi revine în cameră, obosit că după un efort mare, scoate din sertar o pilulă, îşi toarnă apă, ia pilula…) Mă doare capul… Îmi plesneşte… (Schimbă treptat adresa şi personajul, trecând de la monolog „jucat” la dialog cu publicul, de la scriitor la actorul care-l interpretează pe scriitor.) Ceea ce se petrece aici e nebunie curată! Mă doare capul efectiv, „pe bune”, cum se zice… Aş fi preferat de o mie de ori să joc rolul unui escroc, al unui pungaş, un rol din acelea pitoreşti, cu argo, cu limbaj „liber”, pe care să-l tot încarci… să iei aplauze la replică, la ieşire, la intrare… nu un scriitor cu probleme metafizice… existenţiale, estetice şi mai ştiu eu ce… cred că nici nu există, nici nu le au, sau poate că le au, dar să le aibă la ei acasă, nu pe scenă, fiindcă nu interesează pe nimeni. (Se adresează anume Spectatoarei.) Nu-i aşa? (Aceasta dă din cap aprobator, dar nu prea decisă…) Nu, e limpede, nu am ce căuta în toată povestea asta… Mă duc să fac un duş. Fac eu? Sau personajul meu? (După o secundă de reflecţie.) Amândoi. (Intră în baie. Se aude duşul. Bătăi repetate în uşă. Intră doamna Trifoi şi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privind în jur): Lipseşte… S-o fi dus să se plimbe prin ploaie. Auz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cercetează totul): Daniel îşi scrie piesele direc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Păi ce, a scris măcar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Şi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Păi nu-ţi spus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Dar ce a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Ce are ş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răscolind prin hârtii): Văd că nu are nici un fel de însemnări, note, planuri… Cum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ironic): Din viaţă. (Dispreţ.) Ştie ăsta c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scotocind prin sertare, prin dulap): Undeva trebuie să existe ceva… A scrie înseamnă a reda… adică a re-da… că să re-dai, trebuie să iei. El de unde ia? Unii iau din viaţă, cum bin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mândră de a fi citată, dar lucidă): Aşa e, dar nu e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continuă): …alţii iau din el… Şi mai sunt unii care iau di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Ia fiecare de unde poate. (Nostalgic.) Nu se mai scrie că pe vremuri… L-ai citit p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Tatăl sau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habar nu are): Dama cu camelii… (Comparaţie.) Ăştia… în loc să-i arate pe oameni aşa cum sunt, îi arată aşa cum îi văd ei… (Se apropie „periculos” de Teodorescu.) Dumneata 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retragere strategică): Bine… adică… Vorbeam totuşi desp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apropiindu-se din nou): Vorbeşte-mi despre artă… (Îi descheie în joacă haina.) De ce eşti aşa slab? Nu prea mă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încheindu-şi haina): Mănânc… când am ce… Nu m-aţi băgat în porţie, am mâncat şi eu ce am lu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De ce nu mi-ai spus? Imediat îţi servim masa!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pas înapoi): N-am… n-am bon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Scoatem noi… Din cele pe care le avem… Micşorăm, înjumătăţim… Vorbeşte-mi despre artă, aşa, cu pasiune, cu înflăcărare,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ca Daniel mai înainte): Pot să-ţi încredinţez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îmbrăţişându-l tandru): Cum să nu, domnu’ Teodorescu? Orice, orice! Să mergem mai bine la dumneat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rezistând eroic îmbrăţişăr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Ca să nu ne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Nu are cine. Uite care-i baiul: cu epistemologia asta nu-i nici o scofală. Cunoşti, cunoşti… şi tot prost rămâi. M-am hotărât să mă apuc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entuziasm fără margini): Apucă-te! Apu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se simte deocamdată apucat de doamna Trifoi, cam strâns, şi încearcă discret o eliberare): Până una-alta, studiez ce şi cum scriu alţii. Pe urmă, îmi iau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reia ofensiva): Foarte bine! Foarte bine! Să le arătăm noi lor cum se scrie! Ce, 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om de ştiinţă, până una-alta): Epistemologia nu-i mare scofală. Scrisul, cică ar fi. Studiez procesul, iau de la unul, iau de la altul şi pe urmă m-apuc şi eu. Dar Daniel ăsta văd că stă cu hârt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De la ăsta (dispreţ total) n-ai ce lua. Nu vezi, hârtia stă degeaba şi el se plimbă prin ploaie… (Se deschide brusc uşa de la baie şi intră Daniel. Doamna Trifoi se retrage instantaneu din braţele lui Teodorescu.) Vai, domnu’ Daniel, ce ne-ai speriat! Aşa se intră în casă, că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iecare intră cum vrea în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Casa sa… Interesantă asociaţi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u ce treburi pe-aici? Aţi venit să faceţ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Da. (Şterge cu degetul un fir de praf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ţ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Două mâncări strică. Două curăţenii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ici două mâncări n-ar strica aici, la dumneavoastră, că-s tare subţ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Am să dau dispoziţie la bucătărie să taie parizerul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omnul Teodorescu a venit să vă ajute la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Nu. Eu am venit din pu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Mi-a promis să discutăm desp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chi ma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Oriunde. Despre artă se poate discuta oriunde. (Către Teodorescu.) Să-l lăsăm pe domnu’ Daniel să scrie. (Insidios, lui Daniel.) Spor la lucru. (Bătăi la uşă. Intră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O, ai oaspeţi… Te-am aşteptat să jucăm un şah… (Daniel Adică din umeri, arătând vag sp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Jucaţi, copii, cât sunteţi tineri. 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Mulţumesc. Un sfat venit de la o persoană în vârstă e aur pentru generaţia tânără. Apropo, când schimbaţi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u trecu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Dumneata crezi că în meseria noastră e atât de simplu? Scrii poezia şi, pac, o dai la ziar? Lucrăm în ram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Şi ce mai e nou în ramura dumneavoastră? (Nu aşteaptă răspunsul, se adresează lui Daniel.) Te aştept. Bună sear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Poeţii ăştia sunt nişte… (Daniel se înfige în faţa ei, gata de ripostă) …băieţi buni, în fond. (Lui Teodorescu.) Să mergem. Abia aştept să-mi vorbeşti despre artă! (Îl trage de braţ pe Teodorescu şi ies. Daniel îşi schimbă cămaşa, ia cutia de şah şi se îndreaptă spre uşă, o deschide şi se trezeşte faţă-n faţă cu Dădârlat. Mir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Putem discuta ci te va minut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Imediat. (Închide uşa, îi întinde lui Daniel o mână încărcată de ghiuluri.) Dădâ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strânge maşinal mâna): Tocma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priveşte cutia de şah din mâna lui Daniel): Aha, jucaţi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N-am timp. Ia loc. (Daniel se aşază automat.) Te-a vizita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dministratorul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C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şti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A fost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irat): Doamna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Ce trifoi? Eu de trifo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îi bagă un pumn sub bărbie): Nu-mi arde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onvins):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Ce trifoi? Care trifoi? Eu vorbesc de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ndreea? Ce dor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E fosta mea soţie. M-a părăsit pentru unul, Albu. Ce-i oferă el, dom’le? O chinuieşte cu o maşină de nivelat nenorocită şi a nenoroci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Pe Andreea. La mine a beneficiat de tot ce-şi poate dori şi-şi poate visa o femele. Mă rog, în condiţiile noastre de echitate… Ca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Am. Şi ce casă! Tip vilă. Cu marmoră. Şi garaj. Maşin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Am. Şi nu Dacia. Opel. Mobilă sti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învăţat lecţi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Am. (Se uită în jur. Pune radioul mai tare.) Bani la C. E. C.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bucuros că l-a prins în cursă): N-am. Nu-s prost să-i ţin la C. E. C., că să afle toată lumea secretul depunerii şi, la o adică, să fiu întrebat ce şi cum… Am eu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alertă):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umneat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Aşa-s eu. Vorbesc şi pe urmă mă căiesc. E un exemplar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Andreea. Dacă Albu ăla n-o lasă în pace, îi stâlcesc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tâlceşte-i-o. Trebuie să plec. (D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îi apasă umerii, silindu-l să se aşeze): Nu pricep de ce m-a lăsat ea pe mine şi s-a dus cu Albu. O umplusem de bijuterii. Am scos-o şi din serviciu, că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oate că-şi dor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ca ars): Altceva? Ce? Avea totul. Ţoale, blănuri, magnetofon stereo, casetofon japonez, băuturi străine, ţigări străine. Şi bibliotecă i-am cumpărat. Când avea chef să citească o carte, ave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n-ai întrebat-o de ce s-a dus cu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Ba am întrebat-o din primul moment. Şi ce crezi că mi-a spus? Că se plictiseşte. (Tare.) Se plictiseş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stupându-şi urechile): Aud. Au mai fost cazuri. Şi în căr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Asta-i! Cărţile au stricat-o! Ce naiba scrieţi voi în cărţi, de-i înnebuniţi pe oameni? Ce, îi învăţaţi pe oameni să li se urască cu binele? Asta-i scopul vostru? Eu ştiu că cărţile trebuie să-i îndrept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îndreaptă pe cei drepţi. Pe cei strâmbi nu-i poate îndrepta decât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Da? Pe Andreea au stricat-o cărţile. Au îmbolnăvit-o. Nu ne mai înţeleg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suspicios):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puneai că s-a dus la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S-a dus. Un nenorocit! Cred că n-a scos-o o singură dată la restaurant. Poate, la autoservire. Ea, săraca, care era obişnuită numai cu restaurante cu 12%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Aşa i-am spus şi eu. Divorţează şi întoarc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a măritat cu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tunci, de cine să divorţez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De mine. Divorţam şi pe urmă trăim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gasat): Bine, divorţaţi şi trăiţi fericiţi împreun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către Regizor): Maestre, aş putea să vă deranjez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apare): De ce v-aţi oprit? E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Nu, nu, nu se poate! Ori îl joc pe individul ăsta aşa cum e, ca-n viaţă, ori fac altceva. Textul cade în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Ce-i aia cade? Poat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Cade, se ridică, puţin îmi pasă! Asta n-o pricep deloc: să divorţăm şi să trăim fericiţi împreună.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Absurdul face şi el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Nu-i adevărat! Viaţa 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Cum aţi deduce raţionalitatea vieţii, dacă n-aţi compara-o cu absu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Ce vedeţi dumneavoastră absurd… poftim… chiar în pi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ădârlat şi Andreea nu e absurd? Sau Albu şi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De aceea îi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ar până a-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Tot ce-i absurd se rezolvă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Moartea Andreei nu-i absurdă? Cum o rezo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Moartea nu se rezolv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Se rezolvă, se rezolvă cumva. De aceea, flecare se străduieşte să lase o urmă, o amintire… Unii construiesc palate, fântâni, scriu poeme, romane, inventează tot felul de minuni… fac copii… Fiecare aspiră la o dâră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Dar noi… noi, actorii, ce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Întrebarea s-a mai pus. Sunt exact în situaţia dumneavoastră. Ne strădu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Prostii! Ştefanovici a murit de inimă, pe scenă, şi n-a lăsat în urma lui decât o nevastă bolnavă, trei copii ş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Şi nişt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Cine şi le mai aminteşte,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o stare tulbure de iritare urcă în el): Şi ce vreţi să fac eu? Ce vreţi? Asta e meseria pe care ne-am ales-o, noi ne-am ales-o… Dumneavoastră măcar aveţi aplauze… Eu ce am? Nici salariul nu mi l-am luat întreg, fiindcă n-am fost gata la timp cu spectacolul… că şi cum spectacolul ăsta nu trebuia gândit… că şi cum Ştefanovici n-ar fi murit… şi a trebuit să-l înlocuiesc… Arta nu e un simplu joc… E suferin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ui Dădârlat): Are dreptate. Nu mai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Da, da, nu mai insistaţi, că provocaţi tot felul de discursuri. De parcă noi, ceilalţi, n-am face sacrificii, n-am avea necazuri, n-a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o priveşte câteva secunde fix pe Spectatoare, fără să-i adreseze nici un cuvânt, apoi se întoarce spre Daniel. Sec): Dă-m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on de serviciu): Bine, divorţaţi şi trăiţi fericiţi împreun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De unde a mai apărut şi prăpăditul ăla de Albu, că să-mi distrugă mie fericirea? Dacă nu-l părăseşte definitiv şi nu se-ntoarce la mine, îl calc cu maşina, îl schilodesc. O iubesc, mă-nţelegi? O iubesc groazni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de ce-ai venit aici, de ce îmi spui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Da’ unde să mă duc? Cui să-i spun? O să vină la dumneata… Ţi-a văzut toate piesele… Ţi-a scris şi scrisori, dar i le-am rupt eu. Dacă vine, goneşte-o. Convinge-o să se întoarcă la mine. Ce să caute ea la Albu? (Bătăi în uşă. Apare Albu. Daniel îi priveşte pe amândoi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Scuzaţi, văd că nu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îl ia deoparte pe Daniel şi-i şopteşte): Probabil, un scriitor de-al dumneavoastră. Vin eu mai târzi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Cine-i mutra asta? De-aici, di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irat): Nu ştiu. Pare că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Despre ce vorbeam? A, despre Albu. Să-l ferească Dumnezeu să-mi iasă vreodată în cale! Îl spu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um de-a scăp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A avut baftă că nu l-am întâlnit. Eu circul numai cu maşina. (Brusc.) Aoleu! Mi-am parcat maşina pe colţ. Dacă mi-o buşeşte vreunul… Mă duc! (Iese. Se întoarce.) Eşti un tip simpatic. Credeam că scriitorii vorbesc numai la televizor, dar văd că dumneata stai de vorbă cu oamenii de rând… Te pup. Dac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fără să ia în seamă replica): …mă ocup şi-ţi rezolv. Socialismul a fost inventat că să ne meargă tuturor mai bine. (Iese. Daniel pune mâna pe cutia de şah, vrea să plece, dar renunţă, se trânteşte pe pat. Din culise se aud îndemnuri, şoapte, strigăte. În sfârşit, apare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Ce faci, domnule, n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asă-mă puţin, te rog. Mă simt că într-o piesă de bulevard… cu triunghiul ăsta clasic: Andreea, Albu, Dădârlat… Crede-mă, e o prostie! … Îmi vând trupul şi glasul, personalitatea… unui personaj pe care nu reuşesc să-l înţeleg… S-a mai dus dracului o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Toţi ne topim în ceea ce facem,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are, triumfător); Vezi? Mi-ai spus Daniel! Eu nu mai exist pentru tine decât că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Asta mi se par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ţipă): Şi ce-i dacă ţi se pare minunat? Eu mor câte puţin cu fiecare rol, cum ar spune poetul, iar voi staţi pe margine şi ţipaţi: minun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În afară de tine nu ţi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excitată): Lăsaţi-l să moară puţin şi cu specta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u-te. Lasă-mă să-mi fac treaba… (Ia cutia de şah. Regizorul dispare. Daniel ezită, apoi se îndreaptă spre uşă. În uşă apare Andreea. Daniel o priveşte surprins, pune cutia de şah pe masă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Bună seara! Sunteţi scriitorul Dani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e dor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Mă cheamă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priveşte cu intensitate):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Părinţii mei şi-au dorit un băiat. Îl şi numiseră Andrei, înainte de a mă naşte. Am fost un copil nedorit. Şi am rămas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ţeleg… Mi-aţi văzut toate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încântată): Ştiaţi? Trebuie neapărat să vă vorbesc!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Veniţi mâine. Azi sunt ocupat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u ce? (Încu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ă străduiam să nu scriu o piesă pe care nu vreau s-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Tot o ve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Fiindcă nimic din ceea ce trebuia să nu se scrie, n-a rămas n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dreaptă spre uşă, o deschide, gest de invitaţie):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Nu! Mi-e frică! Ştiţi ce-nseamn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 cine vă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 frica asta nu scăpăm decât prin moarte.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râs forţat): Foarte inteligent! (Serios.) Sunt singură, înţelege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tr-o lume care se sufocă din cauza suprapopulării, nu puteţi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e-i pasă lumii de mine? (Se aud ciocănituri în uşă. Andreea se agaţă de Daniel, îi blochează braţele.) Nu deschideţi!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apare deus ex machina şi intervine profesional): Nu aşa! Nu numai frica te sileşte să-l îmbrăţişezi! 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e desprinde): Ce, mai mult? Am spus că mi-e frică. Dec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ar ai mai spus că eşti singură. Deci, ş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Doar nu sunt o fluşturatică, să mă arunc în braţele primului bărbat care-mi i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El nu e „primul bărbat care-ţi iese înainte”. Este autorul dr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Mă înnebuneşti cu povestea asta. Pot eu anticipa că el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Atunci de ce-ai venit la el? (Intră în scenă.) Fii atentă! Eu sunt Daniel. Se aud bătăi în uşă. (Se aud.) Vino! (Andreea îl îmbrăţişează pe Regizor.) Mai strâns! Mai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eva mai încet): De ce abuzezi? De ce repeţi mereu scena asta cu mine? Ce vrei?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în şoaptă, dar destul de tare): Nu te prosti! Nu vreau nimic de la tine. De mult nu mai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se ridică): Nu pricep ce rost au toate astea. Când devenise, în sfârşit, mai interesant, mai palpitant, dumneavoastră întrerupeţi şi daţi indicaţii. Lăsaţi-ne să aflăm cine bate la uşă, ce vr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ţinând-o în braţe pe Andreea, se adresează Spectatoarei): Vedeţi, asta ar fi minima rezistenţă. Să creăm suspansul, să vă ţinem în tensiune şi să vă oferim până la urmă dezlegarea. Noi nu vrem să realizăm o comunicare schematică. Nu urmărim să creăm spectatori sch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Mersi de bunele intenţii, dar amestecul dumneavoastră ne deranjează. Nu mai înţeleg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Nu acţiunea e principalul,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N-o fi, dar lăsaţi-ne să alegem noi ce-i principalul şi ce nu. Nu ne tot băgaţi pe gât teorii… Nici măcar nu-s noi. Am văzut o piesă de Pirandello care, tot aşa… Noi,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întrerupe): Nu vă supăraţi. Dumneavoastră vorbiţi în numele tuturor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ezitâ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e unde ştiţi ce gândesc, ce le place, ce vo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Cineva trebuie să vorbească în nume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Şi, de ce nu ne lăsaţi pe noi să facem acest lucru? Fiindcă şi noi (zâmbeşte) suntem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Bine. Nu mă amestec în artă. E meseria dumneavoastră. Dar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jenată, dar hotărâtă să apere principiile morale): Îmbrăţişarea asta ce rost are? Adică… e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C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Vi s-a spus clar: de ce abuza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A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nu-l lasă să explice): Nu-i nevoie să explici… (Se răzgândeşte brusc.) Dar, dacă e nevoie, explic eu. (Către Spectatoare.) Dânsul a fost soţul meu. Mai doriţi să afl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Îmi pare rău… Dacă ştiam… Oricum, însă, rămân la părerea mea: acţiunea trebuie să curgă. Altfel ne zăpăcim cu toţii. (Se aşază, apoi îşi aduce aminte de ceva, se ridică din nou.) Am mai văzut o piesă… tot aşa… a unui dramaturg autohton… Dar acolo avea rost… Era şi un spectator din sală, care se amesteca în acţiune. Mă rog… era pus… adică era actor… Vreau să spun că totul are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veţi dreptate. Totul are o limită. (Către Regizor.) Cred că s-a înţeles. Hai să re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tulburat): Să reluăm. (Iese. Se aud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e repede la Daniel, îl îmbrăţişează strâns, cu disperare, cu spaimă, cu o posibilă şi anticipată propensiune erotică): Nu deschideţi!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mângâie, că pe un copil înspăimântat, că s-o liniştească): De ce vă speriaţi? Poate că e Vladimir… sau Teodorescu… sau doamna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dăpostindu-se la pieptul lui, căutând ocrotire): Nu… ştiu precis… Vă rog din sufl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desprinde cu blândeţe braţele): Hai, liniştiţi-vă. Doar nu sunteţi singură… (Cineva încearcă uşa încuiată. Andreea e îngrozită. Daniel îi face semn să tacă. Paşi car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m văzut maşina lui Dădârlat.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fost.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râd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ar dumneavoastră l-aţ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falsă vinovăţi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crede stăpân pe situaţie): Pă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grav): Dar dumneavoastr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şa, în genera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ronic): Aşa, în genera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îşi dezbracă fulgerător pardesiul, apoi bluza şi se întoarce cu spatele):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ntrigat): Vă rog… Ce-i asta? S-ar putea să intre cineva. (Se postează în dreptul uşii.) Îmbrăcaţi-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nici nu se gândeşte să se îmbrace): Lăsaţi asta! Uitaţi-vă, domnule.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uită): Nişte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De la Dădârlat. Cu cureaua de la pantaloni. Patru lovituri. Le-am numărat. (Vede că Daniel a întors capul.) Nu, nu, uitaţi-vă! Ce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eva…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rsuri. Tot de la Dădârlat. Cu ţigara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Vă rog foarte mult să vă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îmbrăcându-şi bluza): V-a spus că-mi oferea totul, nu-i aşa? (Daniel confirmă tăcut.) Bani, casă, maşină, Mobilă, haine, restaurante, casetofon… (Daniel aprobă.) Şi lovituri de curea! Şi arsuri de ţigară! Şi pumni în burtă! Şi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ă să tac… că să nu spun vreodată, cuiva, de unde are tot ce are… bani, casă, maşină… cum a adunat tot ce-a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Nu vă spun. O dată am spus… De-atunci am toate astea. (Îşi arată vag spatele.) Băusem cam mult. Îmi dădea să beau, că să ajung în starea în care se afla el… Făcea amor numai când era beat şi voia să mă-mbete şi pe mine… că să nu-mi fie scârb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 ce nu rămâneţi cu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Ştiţi şi de Albu… A fost şi el? (Daniel confirmă.) Und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um un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M-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I.: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Maşina lui de nivelat. Toată casa îi e plină numai de maşina lui de nivelat. Ştiţi ce-nseamnă să trăieşti sub acelaşi acoperiş cu o obsesie? Am încercat… Dar nu e om… E un fel de angrenaj al maşinii lui de nivelat. Ştiţi ce face noaptea? Îşi pune planşa ala sub pernă şi doarme iepureşte, cu pleoapele întredeschise… şi tresare într-una… şi ţipă prin somn… şi-şi caută mereu planşa al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teme să nu-i fure cineva i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ă n-o folosească altcineva decât el. Vrea s-o pună el în practică. Să niveleze totul, absolut totul… Îşi cheltuieşte banii pe scrisori… pe care le trimite şefilor de state din toată lumea… (Bătăi în uşă. Vocea lui Vladimir: „Eu sunt, Daniel”. Daniel deschide. Intră Vladimir. Andreea se refugia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artă-mă. Nu sunt singur. (Arată spre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nu vede nimic): Da. Tu şi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au întâmplat nişte lucruri ciudate, pe care n-am cum să ţi le explic… (Arată spre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zâmbeşte): Nu-i nevoie. Văd că ai căpătat un tic. Vrei să jucăm la tine? (Se aşază, pune cutia de şah pe masă,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riveşte în culise spre sufleor, apoi revine la Vladimir): Iartă-mă. Nu mai ştiu textul… De fapt… parcă nu era nici un text în scena asta… Trebuia să jucăm şah, şi atât. În prezenţa ei (arată spre Andreea), fără că tu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Nu mă mai necăji… M-au distribuit în rolul ăsta idiot fiindcă n-am mai jucat nimic de un an şi ceva… Pentru Julieta, nu mai am vârsta… Pentru Ofelia, nu avem Hamlet… Şi trebuie să fac prostia asta de rol… o poetă cu nume de bărbat… De ce-ţi baţi joc de mine? Cum am intrat eu în scenă, ai uitat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fi proastă fetiţo! N-am nici un motiv să-mi bat joc de tine… Cel mult, de mine însumi… Dar mi s-au încurcat toate în cap şi nu-s în stare să înnod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e ridică): Cât vorbiţi voi, mă duc să-mi beau cafeau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rebuie să ajung mai repede acasă. Mama e bolnavă… e singură… de ce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ia mâna): Înţeleg…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Nu pot. Mi-e teamă de ridicol. Nu suport să se râdă de mine… să se bârfească pe seama mea… Poate că sunt într-adevăr ridicolă, cu problemele mele de familie… Singurătatea asta a mea o plătesc cu vârf şi îndesat împotriva mea fac tot ceea ce fac… De ce oare sunt oamenii atât d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oate că nici nu sunt atât de răi. Au şi ei necazuri… le e greu să le primească şi pe-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i ţine strâns mâna lui Daniel): Nu-i apăra! Cine suferă nu poate să nu înţeleagă suferinţa altora. Am citit în o sută de cărţi, mi s-a spus de o mie de ori la şcoală, la cursuri, că arta îi face pe oameni mai buni. Poate că-i adevărat. Dar de ce nu-i face mai buni pe artişti? Noi trebuie să-i facem mai buni pe oameni, dar noi înşine, cum suntem? Invidioşi, egoişti, răi, mes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a da! Ba da! Când a avut mama infarctul, o colegă a noastră, în vârstă, m-a reclamat la direcţie că lipsesc de la şedinţa aia de analiză sau de sinteză, nu mai ştiu, fiindcă nu-mi pasă de teatru, fiindcă-mi dispreţuiesc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O jus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m spus explicabil. Asta înseamnă ceva care poate fi explicat. Nu l-am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u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oţi oamenii trebuie ascultaţi. În fond, şi ea trăieşte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cu maliţie): Ce dramă?! A jucat tot ce-a vrut, s-au pus piese anume pentru ea, a huzurit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muncit, n-a huz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oţi muncim, dar de ce nu-i lasă pe alţi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e înseamnă că nu-i lasă să trăiască? Luptă şi ea pentru supravieţuire. Tu nu-nţelegi ce înseamnă să îmbătrâneşti, să te ocolească din ce în ce mai mult rolurile… regizorii… colegi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 poate îmbătrâni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sta o spui numai când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e unde ştii? Ai trecut tu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 o mie de ori… De zece mii de ori… Am încercat rolul ăsta… şi e cel mai greu rol, crede-mă. Dacă ai puţin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arcastic): A, mă acuzi de lips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bosit): Nici tu nu vrei s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e ce? Fiindcă nu pot asocia bătrâneţea de răutate, ratarea, de invidie, lipsa de talent, de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i spus neadevăruri în care nici tu nu crezi. Bătrâneţea nu-i destul de cumplită şi-aşa? De ce ai nevoie de minciunile astea: ratare, răutate, lipsă de talent, invi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ţi mulţumesc pentru sinceritate, prietene drag. Prin urmare, sunt şi mincinoasă… (Sec.) Ţi-ai amintit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rece): Nimic. Chiar te rog să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Problemele astea s-ar putea rezolva într-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 obicei, problemele astea nu se prea rezolvă în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Dar nici pe scenă. St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veţi dreptate. (Se-ntoarce spre Daniel, începând să aranjeze piesele de şah.) Hai! (Intră doamna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Am auzit că am fost bârfită aici, pe scenă, în fata spectatorilor. (Privire teribilă spre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m discutat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Şi de ce, de câte ori se discută „despre viaţă”, trebuie să intre şi viaţa me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apare): De ce aţi intrat? Nu era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demnă): Tinere, eu am jucat în cariera mea roluri mari: Lady Macbeth, Cleopatra, Nina Zarecinaia, Ziţ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Şti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Iar acum… (lacrimi mari i se scurg pe obraz, stricându-i fardul) nimeni nu mă respectă… N-a venit una din colegele mai tinere, să-mi spună, măcar o dată, o vorbă bună… nu vreau să mă laude… unele nici nu m-au văzut jucând decât în prostiile astea… dar fiindcă sunt mai bătrână decât ele… aş putea să l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Părerea mea e că pirandelliz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Voi, tinerii, vă solidarizaţi între voi… vă luaţi apărarea, unul, altuia… Pe mine toţi mă urăsc… nimeni nu mă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Nu-i adevărat! (Îşi dă seama că a fost prea dură.) Să ştiţi că nu e chiar aşa cum vă închipuiţi… Toţi au problemele lor, necazurile lor… unii vă respectă… vă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Mulţumesc. (Către Regizor.) Eu când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Vă anunţăm… S-au cam zăpăcit scenele. (O ia politicos de braţ şi o conduce în culise.) Fiţi fără nici o grijă. Totul va fi bin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La urma urmei, suntem cu toţii prea nervoşi… E tensiunea prea mare. Ce faci,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mai jucăm. Nu are nici un sens. O partidă de şah e spectaculoasă numai când se joacă între mar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i mângâie în treacăt obrazul cu arătătorul): Iartă-mă. (Iese. Daniel priveşte buimac în urma ei. Nu înţelege dacă gestul şi replica au fost ale colegei sau ale personajului… Vrea să alerge după ea. Dar a revenit Andreea, care s-a aşez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uceţi-vă la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a Albu şi la Dădârlat. Sau la unul clin ei. Sau l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Nu! Trebuie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vă pot ajuta. E o chestiune personala a dumneavoastră. Iar eu nu mă amestec în viaţa intimă a oamenilor, că iau bătai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trigaţi pe toate drumurile că omul trebuie să fie demn şi liber, că scopul vostru e fericirea omului. Dar când e să ajutaţi un om concret, în came şi oase… nu Omul, în general, fugiţi la capătul celălal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am nici o putere, vă rog să mă credeţi. Sunt şi eu un biet membru al Uniunii Scriitorilor, şi singurul meu drept este să aleg şi să fi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Literatura nu-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umneavoastră confundaţi literatura cu o condică de sugestii şi reclamaţii. Aţi greşit rău de to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Şi unde să mă duc?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veţi încredere în oamen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Oamenii? Oamenii vor să afle cât mai multe, să comenteze, să dea sfaturi… nimeni nu face nimic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ocietatea, stimată doamnă, se străduieşte să crească oameni noi, să-i formeze, să-i educe, dar nu poate face chiar totul… e încă neputincioasă în faţa structurii interne a omului, nu poate Influenţa genetica, înc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daugă pe tonul lui): Iar tragediile individuale… nu-i aşa… vor continua să existe şi în societat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ăi da, vedeţi că ştiţi?! Cu atâta ştiinţă de carte şi vă adresaţi unui ageamiu c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m citit şi alte cărţi. Am citit chiar o carte despre fericire. „Ce este fericirea?”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Şi, nimic. Ştiu aproximativ ce e fericirea, dar nu sunt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otul e să împletiţi teoria cu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dică să aplic în practică ideea de consens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e idee? A, da, e bună. Aplicaţi-o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Şi să realizez, pe baza idealurilor comune şi a înţelegerii reciproce, o unitate de monolit cu Dădârlat, sau cu Albu, sau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onolit, monogam…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implu): Mă ir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ţi prefera să-i invit pe Albu şi pe Dădârlat la masă şi să le servesc ciuperci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m venit la dumneavoastră crezând că sunteţi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ha! Şi aţi constatat că sunt nu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E tragic să descoperi că un scriitor nu poate face nimic pentru un om! … Am crezut că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m făcut atâtea pentru oameni că m-am ales cu nenumărate picioare în fund. Aşa că m-am gândit să mai încerc şi cu altă specie. (Începe să strângă piesele de şah şi să le pună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u infinită tristeţe): Păcat! Aţi fi putut scrie o piesă bună… (Bătăi în uşă. Andreea se aruncă în fotoliu şi-şi trage faţa de masă peste ea. Daniel deschide. Intră Dădâ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M-am întors că să te at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ă mă aten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Dacă încerci să mă torni, în presă sau undeva, lasă că nu recunosc nimic, dar ai să ai de-a face cu mine. Şi nu t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ici nu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Nu, că dacă te porţi frumos şi mă ajuţi, aranjez eu. Cât câştig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ât să-mi pot vedea de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Nu-i bine. Trebuie să câştigi mai mult. Asta e scopul nostru. Să ne ridicăm mereu nivelul de trai şi calitatea vieţii. Îţi pot asigura, pentru început, patru-cinci mii pe lun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ce trebuie să fac? Să-ţi spăl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Nu trebuie să faci nimic. Mă ajuţi să-mi recapăt nevasta şi pe urmă îţi merge leafa. Dacă mai am nevoie, mai ap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ha! Îmi asiguri un fel de sinecură, în schimbul căreia eu îţi asigur fericirea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râde satisfăcut): Exact! (Îl împinge, obligându-l să se aşeze pe scaun.) Dumneata crezi că eu trăiesc di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Oamenii nu se nasc egali. Unul e mai deştept, altul – mai prost. Unul – mai cu iniţiativă, altul – mai blegos. Aşa-i natura. Nejustă. Neechitabilă. Aşa o să fie cât lumea. Proştii o să trăiască din ce li se dă, deştepţii – din ce 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 cazul ăsta, eu sun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Bravo!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dică, trăiesc din ce iau eu, nu din ce-mi d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perplex): De ce mă interpretezi? Hai, ajută-mă s-o aduc înapoi pe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A zis că vine la dumneata. Eşti scriitorul ei preferat. Ţi-a văzut toate piesele. Am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sta-i foarte îmbucurător, dar nu pot scrie o pies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De ce? Ţi-o plătesc. Mai mult decât dau ăia de la teatru. Dublu! Te rog din suflet! Să nu crezi că duc lipsă de femei. Dacă ai bani, ai şi femei. Dar pe ea o iubesc. De când m-a părăsit, viaţa mea nu mai are nici un rost. Pentru cine adun eu tot ce adun? Pentru cine risc eu? Pentru cine mă zbat? O iub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iubeşti şi o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te porţi frumos c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Ca cu o prinţesă. N-am atins-o nici cu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ici cu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fioros): Glumeşti? Pe Andreea?! Nici nu port curea. Port bretele. De la armată nu mai port curea. (Îşi arată bre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ici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Nu fumez. N-am fum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rutat): Omul e dator să-şi caute singur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cade în genunchi): Ajută-mă! Te rog în genunchi să mă ajuţi! Sunt un om singur. Ea e bucuria vieţii mele. Alta nu am. Îmi dau foc la casă şi la maşină. O omor, şi pe urm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l bate pe umăr):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Dacă e problema de bani, nu mă uit. Dau oricât. Dar ce poţi face cu banii, când e vorba de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l saltă cu forţa): Ia-ţi Opelul, du-te acasă şi-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Eşti salvatorul meu! (Îi pupă mâna, pe care Daniel şi-o şterge apoi, discret, pe fundul pantalonilor. Daniel îl împinge spre uşă. Dădârlat remarcă deodată prezenţa bizară din fotoliu.)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urmărindu-i privirea; cu candoa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masă. Nu vezi că are şi faţă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O mas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acă era invers, ţi se păr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Are o for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orma îmbracă conţinutul, precum coaja, fru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eludează latura teoretică): Ce fel de masă? Aş put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i de vânzare. (Îi bareaz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 salcie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Scul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râ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ună, rea,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obsedat): Aş jura că-i un om… Nu, nu un om. O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mpingându-l spre ieşire): Să nu juri niciodată. Poţi lua încă cinci ani. (Dădârlat iese nedumerit. Daniel încuie uşa, apoi se îndreaptă spre Andreea, care s-a eliberat de faţa de masă.) Aţi văzut… vreau să spun, aţi auzit cât de mult vă iubeşte. Duceţi-vă la el şi trăiţi fericiţi până la adânci bătrâneţi, dacă scapă şi nu trebuie să-i duceţi mâncărică la închis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tremurând): Mă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Vă sfătuiesc de bine şi la vară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Nu aveţi nimi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Zestrea spirituală. (Bătăi în uşă.) Prefaceţi-vă în masă, că s-a întors zmeul. (Andreea se acoperă. Daniel deschide uşa. Intră Dădâ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din uşă): Domnule, oi fi dumneata scriitor de piese, dar cu mine să nu faci teatru! (Dur, arătând spre fotoliu.)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Ce mi-ai spus, să-i spui lui mutu’! (Se duce direct la fotoliu, Daniel vrea să intervină, dar e dat cu violenţă la o parte. Dădârlat ridică faţa de masă şi rămâne interzis.) Ce-i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N-ai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confuz): Ba da… ad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Iată-m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şi-a regăsit calmul): Vă ucid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ar eu ce vin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nici nu-l ia în seamă): Până şi c-un scriitor m-ai înşelat! (Implorare.) Hai acasă! Lasă, că pe scriitor îl fac e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ravează): Mare lucru, să faci praf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pare că abia acum îl observă): Să nu crezi că mă impresionezi cu piesele dumitale! Dacă vreau, cumpăr zece 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dă mare): Când om f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expert): Totul e de vânzare. (Scoate un teanc de sute şi le pune pe masă.) Ia-l şi dă-m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a-ţi nevasta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Bişniţari dezgus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pune banii în buzunar): Gata! Hai acasă, că mă enervez! (O apucă hotărât de braţ şi o trag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îl priveşte desperată pe Daniel): Nu! (Acesta vrea să scape din încurcătură, şi într-adevăr scapă, căci bate cineva la uşă; Daniel deschide. E Albu. Daniel îi obturează vederea cu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O caut pe soţia mea. Vreau s-o aduc înapoi în căsu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a s-o striveşti cu maşina dumitale de nivel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Ie-te-te! Asta-i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Maşina nu există. E numai o idee. Dacă nu se-ntoarce la mine, nu mai am nici un rost. Pentru ea muncesc zi şi noapte. Ei i-o dedic. Convingeţi-o să se-ntoarcă la căsuţa noastră. Am o căsuţă cu terasă, patru camere, grădină cu trandafiri… cu prid… (Priveşte pe lângă Daniel şi o descoperă stupefiat pe Andreea.)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Te rog eu să te-ntorci la căsuţa noastră. Uite, şi domnul scriitor o să te-ajute să faci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mai ajut pe nimeni. Am mai ajutat pe unul să facă primul pas în literatură, şi după ce l-a făcut mă-njură prin toate cârci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o ţine una şi bună): Scriitorii trebuie să-i ajute pe oameni să fi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ce mai trebuie să facă scriitorii, în benefici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Totul. Asta e m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upă părerea dumitale, există vreo diferenţă între un roman şi o maşină de spălat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Mai întâ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ar între o simfonie şi maşina dumitale de nivelat? (Albu nu ştie.) Nu ştii? (Albu tace.) Simfonia nu foloseşte la nimic, fiindcă nu niv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scâncind): Eu o vreau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pune-l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Dar de ce nu-l la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intră; lui Dădârlat): Poate mă aju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Sigur că te-ajut. Vino mai aproape! (Alb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resimte furtuni): Ajutaţi-vă cât vreţi, dar nu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Nu vrei să ieşim puţin în stradă? E întuneric, lume puţină, discutăm numai între patru ochi, îmi spui ce ai pe suflet, eu te-nvăţ minte… (Îl ia pe după umeri şi-l trag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Ştiam eu că se va găsi un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ieşind cu Albu): Ce nalba, avem doar acelaşi scop… Iar scopul scuză mijloacel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u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vingătorul va obţine mâna frumoas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unteţ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ai curând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E îngrozitor! (Îşi acoperă och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ai cutezaţi să mă priviţ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privindu-l în och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upă ce-aţi umplut casa asta cu minciuni şi cu soţi de-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Nu sunt soţii mei. V-am mai spus. Iar minciunile sunt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da, cu urme de ţigări şi curele, de garsonieră de trei p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Fiindcă dumneavoastră, ca bărbat, îi credeţi pe ei, şi nu pe mine. Fiindcă, în fond, şi dumneavoastră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urpriză):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ţi umplut scenele cu minciuni despre fericire şi înţelegere, despre frumuseţea vieţii şi a oamenilor, despre dragoste şi prietenie. De ce nu-i arătaţi pe oameni aşa cum sunt el: răi, egoişti, cinici, blazaţi, prefăcuţi, mincinoşi? Ca-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 teatru – ca-n viaţă – sunt tot felul de oameni, şi buni şi răi. Mai mult: fiecare om poate fi şi bun şi rău. Altfel am arăta ca după trecerea maşinii de nivelat a lui Albu. Dar dragostea, şi frumuseţea, şi adevărul există, oricât de curios vi s-ar părea. Cercetaţi-vă sufletul şi veţi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În sufletul meu e pustiu că după un uraga</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nt numai ruine. N-a mai rămas loc decât pentru spaim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tunci sunteţ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şi moarte. Dar dumneavoastră nu vă pasă d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ii de oameni mor ziln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Dar nu toţi v-au ceru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xasperat): Nu pot rezolva triunghiul ăsta al vostru, aşa cum nu pot rezolva nici triunghiul Bermudelor. Am fost slab la trigonometrie şi geometrie. Sunt un biet scriitor, care nici măcar nu mai are inspiraţie… Pe mine cine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u privirea în pământ): Înţeleg. Flecare cu sine şi pentru sine. La urma urmei, de ce am venit aici? Fiindcă aţi scris nişte piese despre fericire? Trebuia să mă aştept la asta. Teatrul nu 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ar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onvenţie… metaforă… habar n-am. Iar eu vă cer să vă amestecaţi în viaţă… (Zâmbet trist.) Iertaţi-mă. (Îl sărută fulgerător pe obraz şi se aşa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apasă obrazul cu degetele, că şi cum ar vrea să verifice materialitatea sărutului, apoi, cu paşi nesiguri, se îndreaptă spre masa de lucru, se aşază în faţa maşinii de scris, ridică mina, că să bată primele litere, când se aud ciocănituri în uşă. Daniel se adresează Regizorului.) Nu vrei să vii puţin? (Regizorul apare.) Crezi că în felul ăsta o putem ţine la infinit? (Regizorul, răbdător, aşteaptă explicaţia.) Mereu intră şi iese cineva, e un du-te-vino perpetuu… Dacă asta se numeşte acţiune, dramaturgie, teatru, atunci eu mă fac aprod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În casa unui scriitor aşa este… aşa trebuie să fie… un du-te-vino permanent… Intră şi ies personaje, viitoare personaje… personaje viabile, personaje ratate… Casa lui e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ar nu se petrece nimic… Discutăm… discutăm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eatrul e acţiune.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a, dar acţiunea nu e numai dinamică exterioară. Şi într-o celulă e acţiune. Şi într-un atom e acţiune… Nu se vede cu ochiul liber… omul are şi el părţile sale invizibile cu ochiul liber… Omul e şi el o celulă… Teatrul se ocupă şi de acţiunile care, În aparenţ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N-am nimic împotrivă să fie ascunse, dar să le simţim! (Bătăi în uşă din nou. Regizorul se retrage. Intră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rebuie să-nţeleg că nu ai chef să joc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ând nu pot lucra, nu pot nici juca şah. Viaţa mea e compusă din linii paralele. Dacă se întrerupe una, se blochează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ănuiesc că şi dragostea e la tine o linie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 uşor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Nu râd. Te compătimesc. (Vrea să se aşeze în fotoliu, unde e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nu acolo! (Vladimir ridică din umeri şi renunţă.) De ce nu pot scrie cum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Cine t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 referi la auto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ă refer la mine. Eu sunt cel mai înverşunat duşm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sta ai citit-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oate. Ori de câte ori mă străduiesc să scriu ceva adevărat, ies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Nu eşti t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Ba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priveşte fugar, apoi prinde mâinile lui Vladimir şi le strânge cu desperare): Dar am talent, Vladimir.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 cred. Doar n-o să te apuci să strigi că ai talent dacă n-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a da. Toţi strigă. Dar eu chia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şi retrage delicat mâinile): Hai să-ţi citesc ceva. (Scoate din buzunar o foaie de caiet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despicat în două cu sabia, ca pruncul oferit pe tavă neînţeleptului rege Solomon: deoparte focul, de partea cealaltă gheaţa, deoparte dragostea, de partea cealaltă scârba, deoparte raţiunea, de partea cealaltă animalul, deoparte adevărul, de partea cealal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fiindcă şi tu eşti un întreg ce trebuie despicat) vei fi exac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upă o scurtă pauz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Şi… nimic.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dică ce e asta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unt scrise prea din cap. (Precizează.)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Şi după părerea voastră, femeile din ce ar trebui să scrie? (Daniel ridică din umeri. Vladimir îl priveşte lung.) Daniel, cu toate că nu-mi iubeşti poezia,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nterzis):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a şi cum ar fi descoperit că ea e bolnavă): Ce-i cu tine? (Se apropie. Dar ea se retrage, pas cu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lb): Nimic. Doar că-mi vine să urlu. (Iese. Apare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o aduce înapoi pe Vladimir): Ai înnebunit? Când am repetat noi sc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cu privirile în pământ): Personajul e prea fad. Am încercat să-i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E incredibil! Tu trebuie să fii uscată, rece, defeminizată, scrii o poezie cerebrală, conceptuală… Ce naiba îţi dai poale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Expresia mi se par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ar ceea ce faci tu 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Potrivi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Cu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n piesă nu exist. Iar eu vreau s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Şi altfel nu poţi s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acă dragoste nu e, nimic nu e. Am citit asta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Şi trebuie să bagi dragostea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c):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o priveşte, îl priveşte pe Daniel, câteva secunde tace, apoi): Înţeleg. (Blând.) Dar nu se potriveşte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De ce? Nu vă supăraţi că intervin iar. De ce nu se potriveşte? De ce nu lăsaţi oamenii să iubească? Dumneavoastră sunteţi chiar atât de uscat? Dacă suferiţi, trebuie să sufer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indignat): Bine, dar întreceţi orice măsur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taie): Eu v-aş ruga să nu stricaţi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Ceea ce aţi văzut era în afara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Şi ce-i cu asta? Mie mi-a plăcut. E mal frum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Nu tot ce e frumos e şi uti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Dragostea e şi frumoasă, şi utilă. (Râsete, cel puţin pe scenă.) De ce râdeţi? (Către sală.) Cum ar fi lumea fără dragoste? (Pauză.) Poate că nici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Ce părere ai de lecţia pe care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înţelege): Ce lecţi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e la regiz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zitând îndelung): Cred că… de fapt… are dreptate. (Se grăbeşte să precizeze.) Ai avut o tendinţă centri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ochi mari): Centri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 raport cu personajul… (Vladimir vrea să riposteze, dar Daniel o prinde de mâini şi-i spune repede, că să nu poată fi întrerupt.) Tu eşti rece, raţională, semeni cu poezia pe care o scrii, ai un fel de frigiditate… intelectuală, bineînţeles… nu aderi la cei din jur… Scrii o poezie care te reprezintă doar pe tine în rapo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cu blândeţe, spre surprinderea lui Daniel, care se aştepta la o ripostă vehementă):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urcat): Păi… rolul… tipul de poezie… totul conduc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cu aceeaşi blândeţe): Te-am întrebat de unde ştii cum sunt eu în realitate. Adică, personajul meu. Pe scenă pot să-mi arăt doar o faţă, o latură… la urma urmei, rolul e prost scris… fiindcă aşa cum e scris el, nu e nimeni. Nu există oameni atât de uscaţi pe dinăuntru, oameni care să nu simtă nimic… Iar poezia nu se poate face doar cu mintea… (Treptat reintră în rol.) Înţelegi, Daniel? Nici tu nu-ţi scrii piesele numai cu mintea. Pui şi ceva din tine în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ntrigat): De ce nu mă previi când începi să spui textul? (Privire spre sufleor, apoi spune şi el textul.) Vezi, Vladimir, tocmai asta e problema. Trebuie să pun şi ceva din mine. Altfel nu se ponte. Altfel nu te crede nimeni. Altfel iese moartă. (Bătăi în uşă. Intră, fără să fie poftit, Teodorescu. Are o revistă în mină.) Dă-mi voie să-ţi prezint pe… (Gest spre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o descoperă pe Vladimir): Ne cunoaştem. Tocmai citisem aici (arată revista) o poezie a dumneavoastră… (Deschide revista, arată cu palma poezia.) Aţi putea să-mi explica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Ştiu, ştiu… asta e datoria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Nu e dator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Totuşi… poezia îmi trezeşte oarecari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sta e bine. Dacă îţi trezeşte ceva, e bine. Rău era dacă te lăsa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serios): Nu, nu, eu nu glumesc. Fii atent, poate-mi explici dumneata. (Citeşte că pe o proză.) „Maeştrii mei. Maestrul meu de lumini m-a sfătuit să-mi aleg o noapte întunecoasă, fără lună, fără stele, fără becuri, maestrul meu de sunet mi-a sugerat să mă scufund cât mai adânc în apa mării, dacă se poate pe timp de furtună, de uragan, de taifun, maestrul meu de ceremonii m-a povăţuit să-mi pun rochia neagră de seară, pantofii de lac şi şalul alb de mătase, acesta din urmă de preferinţă în gură. În aceste condiţii, mi-au spus, în unanimitate, maeştrii mei, voi putea să url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priveşte pe Vladimir, apoi pe Teodorescu; zâmbeşte): Eu zic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Ce e bine? Adică ce vrea să spună? (Către Vladimir.) Faceţi cumva aluz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ntrerupe): Nu fac aluzie la nimic şi, în general, nu fac aluzii. Ceea ce am de spus, spu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nu se lasă): Trebuie să înţeleg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Nu trebuie să-nţelegeţi nimic, dacă n-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B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tunci, ce mal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Mă intereseaz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Poezia are punct de fierbere. Sau punct de răcire. Nu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insistă): Eu personal am înţeles că, în ciuda dezinvolturii pe care o afişaţi, aveţi o fire timidă. Sunteţi o inhibată, o refulat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Nici eu nu ştiu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Când scrieţi, vă gândiţi la un poet anume… la o modalitate… sau căutaţi să fiţi cât mai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trebarea mi se par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Atunci, s-o luă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a să n-o luăm în nici un fel. Dacă nu v-a plăcut poezia, scrieţi, spuneţi-vă părerea în presă, trimiteţi o notă, o scris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Mi-a plăcut. De ce să nu-mi placă? Vreau doar să descopăr resorturile intime a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Fără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trist): Nimeni nu mă ajuta… Nimeni nu vrea să-mi dezvăluie nimic! Cum o să-mi elaborez eu lucrarea de doctorat în condiţiile astea? (Lui Vladimir.) Lucrez la o dizertaţie despre cunoaşterea prin literatură… Contactul cu scriitorii e vit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cu milă): Vă înţeleg şi vă compătimesc. Cel mai bun contact cu scriitorii e prin ceea ce scriu ei, nu prin ceea ce spun. Mai ales că li se-ntâmplă unor scriitori ca una să spună şi alta să scrie. (Teodorescu se aşază pe marginea fotoliului în care şade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larmat): Ce faci, domnule? Nu se poate! (Teodorescu sare că ars. Intră doamna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Domnu’ Teodorescu, vă caut peste tot că o disperată. Păi mi-aţi promis să-mi vorbiţi despre artă? De ce fug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agasat): Credeam că n-o să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Şi-n gaură de şarpe vă găseam! (Dulce.) Să-i lăsăm pe aceşti doi tineri să-şi trăiască viaţa… Nu-ţi dai seama că între ei s-a înfiripat o frumoasă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oamnă Trifoi, vă rog să vă rezumaţi la atribuţiile dumneavoastră… cazare şi masă… şi să nu mai emiteţi ipotez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Dar nu-i nici o ruşine, dragii mei. (Lui Teodorescu.) Uită-te şi dumneata (arată spre Vladimir) cum îi strălucesc ochii, cât de frumoasă o face dragostea! Parcă ar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E febr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dispreţ); Febră intelectuală!!! (O îmbrăţişează pe Vladimir, o mângâie.) Să nu te ascunzi niciodată când iubeşti. (Căldura din vocea ei îl scoate din bârlog pe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oamnă, exageraţi… Textul trebuie aruncat aşa, din vârful buzelor… Nu vă pasă de dragostea lor… Pe dumneavoastră vă interesează numai discuţia aceea despre artă, cu Teodores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De ce atât? În ea (continuă s-o ţină îmbrăţişată pe Vladimir) văd tinereţea mea… aşa arătam şi eu când eram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sâcâit): Dar asta e o chestiune particulară, a dumneavoastră… nu face parte din personaj… În culise vă puteţi depăna toate amintiril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aspru): Cui? Cine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ncet, către Daniel): O fi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lin de înţelegere): 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lui Vladimir): Iartă-mă pentru povestea aia… Ştiu că m-am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fără ură): Dar ce rău v-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Nu mi-ai spus niciodată că vrei să stai de vorbă cu mine… Ţii minte când te-am invitat să bei o cafea cu mine la bufet, şi mi-ai spus că te grăbeşti, că ai treabă? N-ai venit niciodată să-mi spui un cuvânt bun… după vreo premieră… N-am nevoie de flor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Eu vă admir… dar nu pot… credeţi-mă… nu pot! Şi nu ştiu, nu ştiu să fac complimente, să aduc laude, să… Am fotografiile dumneavoastră din toate spec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lacrimi); Cât de proastă sunt! Iertaţi-mă! (Iese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egizorului): Uit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De ce n-o laşi să joace cum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Chiar aşa! Are mai multă experienţă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În teatru nu contează numai experienţa. N-o să facem teatru că pe vremea lui Matei M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Să ştiţi că eu până acum n-am văzut regizori de teatru… decât în poze… Ei, aflaţi că sunteţi o specie foarte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Vă mulţumesc în numele speciei. Dumneavoastră, în schimb, nu ca specie, ca persoană, sunteţi foarte simpatică. Şi aţi fi şi mai simpatică, dacă ne-aţi lăsa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o întoarce cum îi convine): Nu ştiu cine nu-i lasă pe oamenii ăia să-şi vadă de treabă… (Cere, mut, acordul sălii, apoi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Şi-acum, ce facem? N-o mai aduci atât de uşor în scenă. (Arată în direcţia în care a ieşit doamna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ia un text, cercetează): Se poate sări peste ce urmează… Nu-i important… Şi devenise cam sentimentaloi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Cum apare puţină căldură omenească, gata, „sentimentaloid”! Suntem manechine?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Parcă am discutat o dată chestiunea asta. Iar ne-ntoarcem? Ieşiţi din scenă! (Teodorescu şi Vladimir ies nedumeriţi.) Hai, în pat! Nu, stinge mai întâi lumina şi aprinde veioza. (Daniel se execută, dar nu şi electricienii. Regizorul ţipă către electricieni.) Hei, nu se-aude?! Aţi adormit? Rămâne numai proiectorul patru! (În sfârşit, luminile se sting, Regizorul iese. Daniel se trânteşte, îmbrăc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e pat): Ciudată poezie! (Îşi aminteşte.) „În aceste condiţii, mi-au spus în unanimitate maeştrii mei, voi putea să urlu…” (Îşi înalţă picioarele şi stă vertical, sprijinit în mâini şi în cap.) E de-ajuns să stai strâmb, că să judeci drept. N-am voinţă, n-am curaj, n-am forţă, n-am talent! Ce simplu e totul! (Andreea ia revista lăsată de Teodorescu, deschisă la pagina cu poezia lui Vladimir, se apropie de veioză,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Maestru meu de lumini m-a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evine în poziţia orizontală, se sprijină în coate):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Poeta asta aiurită e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rostii! E revista lui Teodorescu… Epistemologul… un prostănac care-şi bagă nasul în oalele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Nu vorbeam de revistă, şi nici de Teodorescu… Vorbeam de Vladimir… Cine-i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pricep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unt iniţialele tale. (Citeşte.) „Maeştrii mei”. „Lui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are din pat, îi smulge revista din mână ţi citeşte, apoi): Ar putea fi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Un bărbat trebuie să spună întotdeauna: „Aş putea fi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ritat): Dă-mi şi lecţii!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Eşti autorul meu. Am oarecari dreptur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mar): O, fireşte! Toţi aveţi drepturi asupra mea! Doamna Trifoi să-mi scotocească prin hârtii, Teodorescu să-mi scotocească prin biografie, Vladimir să-mi publice iniţialele, iar voi, ăştia, să mă asaltaţi cu tot felul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Fleacuri, Daniel? Dar tu despre ce scrii în pie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mai ştiu. Oricum, n-am să scriu niciodată tâmpenia asta cu o femeie care fuge de la doi bărbaţi fiindcă se plictiseşte… Există problem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Şi, de problemele mici, cin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entru probleme mici se găsesc destui scriito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i dreptate. Şi ies scrie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vine în faţa ei): Andreea, niciodată nu va ieşi o piesă cât de cât serioasă din triunghiul ăsta nenorocit al vostru!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Nici dacă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âde): De ce să mori? Oamenii pot muri când nu sunt iubiţi. Dar tu, care eşti iubită de doi bărbaţi, de ce să mori? Hai,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Bine. Am să fiu serioasă. Şi, pe urmă, ce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acă nu vrei să te-ntorci la niciunul din el, şi îmi dau seama că nu vrei, pleacă din oraşul ăsta, angajează-te undeva, munceşte, trăieşte din munca ta, îndrăgosteşte-te de cine-ţi place, iubeşte, întemeiază-ţi o familie, fă copii şi nu mai bovariza atât… că nu se potriveşte cu epoca. Vrem că oamenii să fie fericiţi, şi oamenii trebuie să fie fericiţi, de aceea şi-au smuls privirile din pământ şi şi le-au înălţat spre cer… Dar, dacă-ţi cauţi singură nefericirea… n-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plaudă): Frumos! Foarte frumos! Şi just! (Pauză.) Să plec din oraş. Unde? Nu am pe nimeni, nicăieri. Părinţii mei sunt pensionari… Nu mă pot ţine… Şi nici nu vor să mă mai vadă. A, să mă angajez… Dar nu ştiu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e naiba a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Dădârlat m-a luat din şcoală… Am fost câteva luni la un fel de registratură şi pe urmă m-a scos şi de-acolo. Nu avea nevoie de sal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Găseşti tu… înveţ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e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Vorbeşti că Albu, care niveleaz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şti tânără, eşti frumoasă, mai poţi f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Dar nu mai pot iub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i, asta-i! Doar n-or fi toţi că Albu şi Dădâ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Nici ei nu păreau aşa. Şi pe ei i-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Quod erat demonstr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dică, se poate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Eşti cel mai nepriceput scriitor din câţ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Tu trebuie să mă iubeşti, ca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L (râde): Asta e o aberaţie! Un scriitor nu-şi poate iubi personajul… decât aşa…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Personajele ne-iubite ie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L: Nici nu mi-am propus să iasă bine. Nu mi-am propus nimic. Nimic, în legătură cu tine. (Ciocănitură în uşă.) Da. (Intră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Scuze. Mi-am uitat revista. (Trece pe lângă Andreea, fără s-o vadă, şi ia revista.) Apropo, cine-i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L: Care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Cel căruia i se dedică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L: Întreab-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Credeam că ştii. O fi tot din lume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fi. Dostoievski, Dickens, Dürren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meditativ): Da… da… (Brusc.) Dar pe niciunul nu-l cheam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Dante. Dante Alighieri. (Evident. Teodorescu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eia): Ar putea fi Dante. Dante Aligh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De ce n-a scris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xcedat): Ca să nu se confunde cu Arist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îl priveşte timp): Cu Arist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mpingându-l uşor spre ieşire): Da. Ar fi o confuz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ieşind): S-ar pute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hide uşa în urma lui Teodorescu): E îngrozitor tipul! (Teodorescu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Ar putea fi Alexandre Dumas! (Dezumflat.) Dar ce rost ar avea…? Unde-i regizorul? (Acesta apare.) Dom’le, lămureşte-mă şi pe mine, ca să nu mor prost. Eu de ce n-o văd pe dumneaei? (Arată spre Andreea.) Sunt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oftând): N-ai cum s-o vezi. E personajul lui. (Gest cătr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Dacă spectatorii o văd, eu de ce să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E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În piese mistice n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Imaterial nu înseamnă mistic… Ea e un produs al conşt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Spuneai că nu l-a produs încă… că nu vrea să serie pies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Nu l-a produs, dar există. Ca fapt de conştiinţă, nu că fapt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total buimac): Există, dar nu se vede! Mare idio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Te invit să-ţi măso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Dacă mă inviţi… nu refuz. Dar te invit şi eu să te mai gândeşti şi la spectatori. Dânşii plătesc. N-au venit aici să-l ameţim noi cu baba-oa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Dacă-mi daţi voie… (Ezită, se uită în sală.) Poate vrea altcineva să vorbească… (Nu i se răspunde.) Atunci, am să zic tot eu. Povestea e destul de confuză. Dar, daţi-i înainte. Poate ne lămu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gest „manfişist”): Daţi-i înainte… şi Dumnezeu cu mila. (Iese, urmat de Regizor, dar uită iar revista pentru car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Daniel, în afară de tine nu iub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m iubit, că şi tine, Andreea… Dar m-am înşelat, că şi tine. Şi-acum mi-e frică, mi-e groaz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îşi culcă obrazul pe umărul lui): Pe mine, aşa cum sunt, m-ai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e aberaţie! Ce aberaţie! Tu nu exişti. Dacă nu vreau eu, nu exişti. Cum o să iubesc pe cineva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e lipeşte de el): Dacă m-ai iubi, aş exista. (Regizorul întrerupe intemp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Nu aşa! Nu aşa! Tu nu cerşeşti! Pretinzi! E dreptul tău. Ai uitat ce-ai spus: „Am oarecari dreptur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Nu există drepturi în dragoste. În dragoste, iubeşti sau nu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sarcastic): A, ne-am schimbat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e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mereu sarcastic): Nu mai eşti de părere că soţia unui regizor trebuie să joace, să joace orice doreşte, oricând, să fie distribuită, fiindcă aşa trebu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ât de elegant mistificăm adevărul! Pur şi simplu, omiţând un şi. Fiindcă nu mi-am schimbat părerea, dragul meu. Soţia unui regizor, dacă are talent, iar tu ştii că am, şi mi-ai spus-o de atâtea ori, trebuie şi… înţelegi? … şi ea să joace, să fie fi ea distri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e câte ori ţi-am explicat că pentru mine teatrul e un altar, nu un budoar… Fac teatru fiindcă sunt nebun după teatru, şi nu că să-mi aranjez,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O, te-am înţeles perfect… Dar ţi-am pretins eu vreodată favoruri? Ţi-am pretins privilegii? Tu ai fi făcut orice pentru oricine, doar pentru mine – nu, că să nu al senzaţia… cum spuneai tu… „senzaţia impură a compro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Vă rog… Ce sens 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re, are! Cunosc pe cineva care a intervenit pentru toţi cunoscuţii şi necunoscuţii, a pus câte o vorbă bună pentru fiecare necăjit care-i scrie de la capătul celălalt al ţării… Dar pentru fiul lui, care era un om dotat, şi onest, şi care merita mal mult decât toţi. N-a ridicat un deget… Fiindcă e fiul lui… L-a lăsat să se descurce singur… Şi oamenii au ştiut asta. Şi au prof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N-am putut, ce vrei?! Oricând s-ar fi spus că te-am distribuit nu fiindcă eşti o actriţă bună, nu fiindcă ţi se potriveşte rolul, ci fiindcă eşti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Şi ce mi-a adus integritatea asta morală a ta? M-ai înlăturat de la cele mai frumoase roluri, de la rolurile pe care mi le doream cel mai mult… Aş fi îmbătrânit alături de tine, cerşindu-ţi un rol… dispreţuita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Arta nu se face nici cu vanitate, nici cu suspiciuni… Trebuia să al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În cel care-mi spunea că am talent, sau în cel care-mi refuza rolurile? Î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Zău n-are rost,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enervat): Nu te amesteca! (Daniel ridică din umeri, îşi aprinde o ţigară şi iese. Regizorul se apropie de Andreea.) Să admitem că am exagerat, că am greşit… că am greşit grav… Era un motiv să distrug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e am distrus? O biată ruină… Asta nu e viaţă, să trăieşti În minciuni, şi în calcule, şi în spaima de eroare, şi în frica de comentarii răutăcioase… Nu se mai putea… Nu mai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Eu înţeleg că s-a întâmplat ceva grav… O dramă, poate… Dar nu despre asta e vorba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veţi dreptate. Într-un spectacol nu poate fi vorba decât despre ceea ce este vorba. (Regizorului.) Ne laş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a. Şi, te rog, fii atentă la ceea ce te-am rugat. Unde-i Daniel? (Priveşte în jur. Apoi se apropie de Andreea.) Mai spune o dată replica. Dar nu cerşi! Cu aplomb!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repetă, aşa cum i s-a indicat): Dacă m-ai iubi, aş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E aproape bine. (Îi face semn să reia textul, cu „mişcare”. Andreea se lipeşte de el, cum făcuse mai devreme cu Daniel, şi repetă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Dacă m-ai iubi, aş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o strânge cu disperare în braţe şi şopteşte):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u lacrimi în ochi): Nu! Nu-i bine! M-ai derutat de tot! Aşa nu mai pot juca! De ce nu mă laşi să-mi fac rolul cum ştiu eu, cum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Îi dă drumul din braţe, face un pas înapoi): Bine… Fă-l cum ştii tu… (Se îndepărtează. Andreea are, o secundă, dorinţa aprigă de a alerga după el, dar tocmai intră Daniel. Îşi şterg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mai supărată decât e cazul): Unde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m fumat şi eu o ţigară. Ce facem?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Da. Nu mai spun replica. (Totuşi o spune „la rece”.) Dacă m-ai iubi, aş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acă te-aş iubi, aş exis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Nu crezi că e interesant faptul că se-ntâlnesc doi oameni care nu mai pot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 un lucru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au salvator. Goliţi de toate iubirile şi dezamăgirile anterioare, ar putea re-descoper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sta-i literatură.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Domen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omeniul meu începe de la astfel de banalităţ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Banalităţile nu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Cel care n-a inventat măcar un cuvânt nou despre viaţă, trăieşte în cea mai falsă dintr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u capul în jos şi picioarele în sus, ca tin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Văd că-ţi plac numai imaginile concrete, pa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Şi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ndreea, nu te agăţa d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sta ar fi trebuit să-ţi spun eu. Căci pentru tine eu sun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am pomenit discuţie mai echivocă. L-a depăşit şi pe bătrânul Pirandello. Suntem în plin suprarealism. Dacă m-ar vedea cineva cum discut cu un personaj… care încă nici nu există… m-ar cre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Şi, în artă, nu e nevoie de puţin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arătătorul):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Dar ceea ce faci tu nu e nebuni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 afară de discuţia asta, nu cred să fi făcut vre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Faptul că un om ar putea muri din cauza 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recizează): Un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Un personaj e un om. Poţi suporta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ă un personaj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păsat): Care moar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ă nu dramatizam. Oricum, dacă aş fi scris despre tine, aş fi scris o comedie, nu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ineva spunea pe-aici că nu există comed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nebunesc! Amestecăm prea tare lucrurile. Hai, Andreea, pleacă! Lasă-mă cu singur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Te simţi bine singur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ă simt că până acum. (Ia revista uitată de Teodorescu, citeşte poezia, apoi, pe gânduri.) „Lui A. D.” Oare ce-o fi în capul el? E nebună? 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Şi una, şi alta. (Întră Albu şi Dădârlat braţ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ce surpriză! V-aţi şi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Cu domnul Albu să nu mă împrietenesc? E un inventator re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ine l-a ma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râde): Bună! Hai că-l ştii şi dumneata. A inventat o chestie nemaipomenită! (Lui Albu.) Arată-i şi dumnealui i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duce mâna la buzunar, apoi renunţă): A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Perfect. (Lui Daniel, arătând spre Albu.) E un băiat foarte simpatic. Dacă l-aş fi ştiut mai demult, am fi fost prieteni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ataramă e chestia aia de la cu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spuneai că nu porţi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Ce nu spune omul la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Domnu’ Daniel, noi am venit aici, la dumneavoastră, cu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şi preferam să mai fiu vizitat şi fără scop.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Domnul Dădârlat, care este un om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e bine-i că aţi descoperit unul la celălalt însuşiri atât d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Da, şi eu mă bucur. Are şi Opel. Ş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Domnul Dădârlat este, că să spun aşa, primul soţ al soţiei mele. (Arată spre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dumneata eşti al doilea soţ al so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continuă dezinvolt): Şi, stând noi de vorbă, ve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Ne-am oprit în restaurantul „Racul de aur”, amândoi fiind amărâţi şi dezamăgiţ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confirmă): Da… Chiar trişti. Am băut împreună două stic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DÂRLAT (obsedat de precizie); „Riesling”. Le-am plătit juma-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Ce ne-am sp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ot ce aveaţ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încântat): Aşa e!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ameninţă în glumă cu degetul): Şmecherilor! Păi nu vă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Am stat noi şi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precizare): Am băut şi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Da. Că nu e bine să sufe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oarte frumos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De ce să sufere prietenul meu Dădârlat? De ce să sufăr eu? De ce să sufere biata Andreea? (Ges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interesa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În fond, viaţa e scurtă, bucuriile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Cum şi le fa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erăbdător):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Ne-am hotărât, de comun acord, să rezolvăm problema în aşa fel că toată lumea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or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O să facem în felul următor. (Se întoarce spre Dădârlat.) Vrei să expl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Nu, nu, spune dumneata, că spu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Andreea o să stea o săptămână cu domnul Dădârlat, o săptămâ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nterzi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Adică, prima săptămână stă la mine. Că eu sunt primul ei soţ, a doua stă la domnul Albu, că el e al doilea soţ… Şi pe urmă, din nou la mine, din nou la Alb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urmură):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mândru): Nu-i aşa că-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e ea aţ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Păi, de ce s-o mai întrebăm? Doar ne-am înţeles noi, bărbaţii, între noi. O să fie fericită. Dumneata doar să ne-ajuţi s-o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ha. (Deodată, sare ca împins de un arc.) Domnilor, eu sunt un om blând din fire… Şi raţional… Dar dacă aş avea acum un pistol… (Albu se sperie şi aleargă spre uşă. Dădârlat, în schimb, se amuză copios de izbucnire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râzând în hohote, lui Albu): Lasă-l, că-i scriitor şi-i trec prin cop tot felul de caraghioslâcuri. (Se apropie de Daniel, îl bate pe umăr.) A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m. Ce folos că n-am un pistol… Ieşiţi imedi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Păi de ce te-ai supăra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cou): O săptămână – unul, o săptămână – celalalt… (Tare.) Afară! Afară, am zis! (Albu a ş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Eu zic să te mai gândeşti… (Daniel ridică scaunul şi se apropie ameninţător de Dădârlat, care se retrage spre uşă şi o zbugheşte afară. Daniel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Ăştia nici măcar de comedie nu-s buni. N-au pic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Şi va trebui să mă duc o săptămână la unul şi o săptămână la altul… Şi să trăiesc aşa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u ţi i-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Iar dacă am ales o da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recis):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Dacă am ales de două ori prost, sunt condamnat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oţi alege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Te-am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ndreea! Termină cu prostiile! Hai, du-te, trebuie să scriu,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umilă): Nu mă alunga, Daniel. (Cade în genunchi.) Te implor, nu mă goni!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 panică): Ridică-te! Ce dracu’ faci? Ridică-te, îţi spun! (Intră Vladimir, care, fireşte, n-o vede pe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aniel, vrei să-ţi citesc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mbarasat): Mai întâi să scap de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uluită): Care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ridică pe Andreea): Person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 apropie de Daniel, îi mângâie obrazul): Ce-i cu t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găţându-se de braţul lui): Nu mă lăs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ştie cui să-i răspundă. Se decide pentru Andreea): Ţi-am spus că nu pot face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mirată): Dar nu ţi-am cerut să faci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ngrijorată de starea lui): Nu vrei să ieşim puţin la aer? Ne plimbăm şi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disperată): Să nu-ţi treac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vii ag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lovi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ţie ţi-am spus,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palidă): Am să mor,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ori, Andreea! Nici nu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Cu cine vorbeşti? Despre ce vorbeşti? O, Doamne! (Andreea se îndepărtează încet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duce palma la frunte): Sunt obosii… Nu ştiu ce-i cu mine… Ar trebui să-mi iau răspunderea personajelor mele… dar n-am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ar alte răspunderi ai curajul să-ţ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priveşte lung, câteva secun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Ce fel de om eşt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are s-a frânt parcă în el): Obosit… (Intră doamna Trifoi şi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O femeie s-a aruncat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e femeie? Care femeie? Mi-aţi mai spus o 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Eu? Imposibil. Acum câteva minut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Şi ce frumoasă era! O chema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url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l îmbrăţişează): Ce-i cu tin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vei muri, Andreea! Am să scriu despre ridicola ta dramă şi despre amărâta ta comedie… Am să scriu o parodie! O autoparodie! Am să scriu împotriva voinţei mele! Am puterea s-o fac! Vino, Andreea! Te iubesc! (Apare Andreea, văzută, de data asta, cu stupefacţie,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zâmbet): Îţi mulţumesc,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ătre spectatori): Deci, iubiţi spectatori, acesta e teatrul. Nu e viaţă. E mai-mult-decât-viaţa… Teatrul are puterea de a ucide şi de a da viaţă… Dar cred că nu mai aveţi nevoie de discur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ucrurile vă sunt, aşadar,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zâmbi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u timpul, ne veţi înţelege. Poate. Acum, daţi-ne voie să murim puţin şi cu acest spectacol. (Intră furtunos Dădârlat şi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ÂRLAT: Staţi puţin, noi… adică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Că dacă ea n-a murit, noi o lu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Ce-i aici? Casă de creaţie sau casă de nebuni? Ăştia cin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singurul care nu vede… „personajele”): Care ăştia? Eu nu văd pe nimeni. (Doamna Trifoi profită de împrejurare, îl ia de braţ şi-i arată cele trei „personaje”, dar Teodorescu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Dacă scria o piesa istorică, cu o sută douăzeci de personaje, tot nu le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Eu sunt epistemolog, doamna Trifoi. Eu nu văd decât ce există, ce cade, care va să zică, sub simţ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alintându-se): Eu cad sub simţ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 lipeşte de Daniel): Deşi totul e nespus de caraghios şi înfiorător de schematic, cev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FOI (dându-i un cot lui Teodorescu): Vezi? Şi el îi pl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Eu nu pricep nimic. Daniel ăsta n-a scris un cuvânt, şi toată lumea ved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d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Doar nu-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tunci, schimbă-ţi meseria. Întoarce-te la electro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Eu zic să vă opriţi aici. (Regizorul intră, apla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a, opriţi-vă! Spectatorii au întotdeauna dreptate. (Probabil vor fi unele aplauze, timp în care Spectatoarea urc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Regizorului): Doi ani n-am jucat nimic. Absolut nimic. Am suferit cumplit, dar n-am spus nimănui, n-am făcut memorii, nu m-am ridicat în şedinţe, n-am reclamat pe nimeni. Mi-ai dat rolul ăsta. De… spectatoare. (Cu tristeţe reţinută.) E bine. E foarte bine şi aşa. Nu ştiu dacă am fost sau nu convingătoare… fiindcă, la urma urmei, toată lumea ştia că joc, că joc un rol, că nu sunt ceea ce pretindeam că sunt. Poate că n-am să mai joc încă doi ani nimic. Nu sunt roluri pentru toată lumea. Am să îmbătrânesc şi n-am să fac niciodată rolurile pe care aş fi vrut să le fac… Nu are importanţă. Îţi mulţumesc, în orice caz. Dar nu despre mine voiam să vorbesc. (Se adresează tuturor.) Noi ne-am jucat aici de-a teatrul şi viaţa… Trebuie să se ştie însă… nu putem ascunde… că în oraşul nostru o femeie a murit. A murit, totuşi, cu adevărat Se numea Andreea… (Doi oameni poartă, pe o targă improvizată, trupul unei femei. Toţi privesc nemişcaţi aceast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09:00Z</dcterms:created>
  <dc:creator>Intre etaje 1.0 %</dc:creator>
  <dc:description/>
  <cp:keywords/>
  <dc:language>en-US</dc:language>
  <cp:lastModifiedBy>User John</cp:lastModifiedBy>
  <dcterms:modified xsi:type="dcterms:W3CDTF">2013-09-17T17:09:00Z</dcterms:modified>
  <cp:revision>2</cp:revision>
  <dc:subject/>
  <dc:title>Dumitru Solomon</dc:title>
</cp:coreProperties>
</file>