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ĂRINTELE DUMITRU STĂNILOAE</w:t>
      </w:r>
    </w:p>
    <w:p>
      <w:pPr>
        <w:pStyle w:val="Heading1"/>
        <w:ind w:hanging="0"/>
        <w:rPr>
          <w:i/>
          <w:i/>
          <w:sz w:val="40"/>
        </w:rPr>
      </w:pPr>
      <w:r>
        <w:rPr>
          <w:i/>
          <w:sz w:val="40"/>
        </w:rPr>
        <w:t>DEPRE NE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3, cu câteva luni înainte de trecerea sa la Domnul, Părintele Dumitru Stăniloae primea un grup de tineri de la Liga Tineretului Ortodox din Braşov, cu aceeaşi generozitate cu care o făcea cu toţi aceia care-l cercetau bătând la usa „chiliei” sale din strad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niloae, teologul cel mai de seama pe care l-a dat lumii neamul romanesc, era înainte de toate un adevărat trăitor; viaţa sa se caracteriza prin smerenie şi simplitate, în pofida faptului ca stăpânea un discurs teologic academic care pe multi i-ar fi putut arunca în braţele demonului mândriei. Viaţa şi opera părintelui Stăniloae constituie un model, o călăuză spre mântuire pentru generaţiile de azi, ca şi de maine, pana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a invitam sa va împărtăşiţi din acest adevărat testament al Părintelui, pe care-l reprezintă aceasta convorbire, din care reiese şi o latura a personalităţii sale care pana acum, a fost accentuata poate mai putin; aceea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despre ştiinţă şi credinţa: ştiinţa ne lasă închişi în descrierea legilor diferitelor existente, dar nu vrea sa ştie ca aceste legi trebuie sa fie de la cineva mai presus de legi. Ea nu explica nimic, descrie numai; descrie mai mult legile lucrurilor materiale. In secolul XIX se credea ca poate sa cunoască şi cele spirituale, dar nu le poate cunoaşte. Psihologia este cea mai slaba dintre ştiinţe pentru ca vrea sa reducă la câteva legi viaţa spirituala a omului; omul este o mar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mare taina fata de celalalt, desi ma deosebesc de alţii şi fiecare se deosebeşte de alţii; fiecare este o taina de necuprins, de nedefinit. Fiecare este o taina, fiecare este mereu nou, fiecare este altfel decât altul, aşa ca nu poţi sa reduci viaţa persoanei la o ştiinţă precisa, aşa cum pretinde ştiinţă. Persoana e o mare taina, dealtfel şi lucrurile, fiecare sunt taine. Ce însemnează acest „este”, „a fi”. cine poate sa spună? Cioran nu-şi pune nici o problema, desi e lăudat – vad – foarte mult; la el totul e nimic, totul e de dispreţuit, nici măcar nu-şi pune problema lui „este”: ce-i aceasta „este”? Problema nu o poate rezolva nici antropologia sau paleontologia; nu cred ca omul a ieşit din maimuţă: cu cat ma duc mai în trecut cu atât vad un om mai superior; mai superior decât omul de astăzi. Avea o înţelegere a tainei, a lucrurilor tainice omul de dinainte. Cei ce au scris Biblia sunt cu mult mai înţelepţi decât cei de astăzi; sunt în stare oamenii de astăzi sa scrie aşa ceva? Cine poate întrece pe cei care au scris cărţile Bibliei? Cu cat te duci mai în urma, cu atâta dai de oameni mai înţelepţi. Ce-a ajuns ştiinţa asta a Occidentului; unde a ajuns: a ajuns la o practica a aşa-zisei tehnici a civilizaţiei: au dezvoltat cele materiale dar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la Cernica şi am trecut pe la marginea oraşului; sunt nişte blocuri cu totul lipsite de simţul esteticului, de simţul spiritualului, sunt nişte mormane aşa în care nu mai este omul, a dispărut omul. şi cum te simţi când te duci în natura, ce gândire se dezvolta în tine. Ce gândire are Occidentul fata de gândirea pe care o avea poporul nostru de la sate? ce gândire are? catolicismul susţine ca în taina nu e energia necreată ci ca e o gratie creata; atunci Hristos nu este în taina şi ca urmare au venit sectele şi au spus: „ce ne mai trebuie taine” şi au rămas cu discursuri; fiecare cu discursul lui. Pe când tainele te unesc, sunt aceleaşi, şi noi suntem o unitate pentru ca avem tainele şi pentru ca le cunoaştem: poporul cunoaşte tainele toate. intelectualii nu mai recunosc nici o taina, parca stiu tot: nu stiu nimic. Trebuie sa recunoşti taina, fiecare lucru chiar lucrul material este o taina, cu atât mai mult o persoana este o taina. De aceea Ortodoxia a păstrat creştinismul de la început, mai vechi decât catolicismul, şi a păstrat sentimentul acesta al tainei; şi ce superficialitate trăieşti când mergi prin oraşele acestea cu blocurile lor, cu tehnica lor, şi ce sentiment avea în suflet taranul când făcea o fântână. caci el ştia ca dincolo de astea toate sunt o taina mare. Pe când ăştia cred ca nu mai e nimic decât atâta; tehnica aceasta. şi ce prost te simţi, ce strâmtorat te simţi în mijlocul lor. Nici nu-şi pun întrebarea despre sensul lucrurilor; daca nu-i decât lumea aceasta, cu dependentele ei, cu legile ei, totul e fara sens. Daca oamenii mor rand pe rand definitiv, apar alte generaţii şi mor definitiv, ce sens mai vad ei: niciunul. Nu-i nici un sens în alt plan, superi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 foarte complexa, cine-o pătrunde? şi chiar daca o pătrunzi nu te satisface daca nu recunoşti ceva mai presus de ea. Nu te satisface; nu ma mântuieşt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 o mare taina, o taina care ma înaltă, îmi da o bucurie. de-aş avea toată lumea, daca n-ar fi o persoana atenta fata de mine as fi cel mai nenorocit om. Numai daca am o persoana care-i atenta fata de mine, numai atunci ma simt fericit. Deci ce mare lucru este persoana, cine-o poate defini? ştiinţa nu cred ca mai poate pretinde astăzi ca poate defini persoana. De fapt unde a ajuns lumea? nu mai are nici o înţelegere a tainei; cei mai dinainte de noi aveau alt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veche omenirea, mult mai veche dar nu ieşită din maimuţă: nu stiu cine spunea de nişte gene care au apărut deodata într-un ins având 47 de gene în loc de 46, şi acela a fost omul, dar cum a apărut? Sigur ca nu L-a văzut nimeni pe Dumnezeu cum face pe om: cum aduna pământ şi ii face trupul şi ii sufla suflare de viaţă şi aşa mai departe. Dar e o taina apariţia omului: omul nu a putut apărea asa, din animal, din maimuţă. Este cu totul altceva: e raţiunea asta prin care judeca toate, prin care este conştient de toate. Au şi animalele o raţiune, dar e o raţiune obiect; omul e o raţiune subiect. Este adevărat ca sunt şi animale care parca au afecţiune, sunt câini, pisici, chiar în flori, în plante e ceva care parca e un fel de simţire, dar o simţire inconştienta; e altceva. Are şi câinele o afecţiune fata de stăpânul sau, dar nu e totuşi raţiunea care gândeşte la viitor, care vede pe toate în arm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apariţia omului este o taina şi în taina aceasta e o taina suprema – spune Sfântul Grigorie de Nyssa: „Nu se poate sa fi fost cândva când n-a fost nimic.” Nu se poate. Unii oameni de ştiinţă spun ca n-a fost nimic şi a apărut din nimic; nu se poate sa fi fost cândva când n-a fost nimic; ori Acest care a fost totdeauna, care a fost fara început, n-are cauza. Toate au o cauza: de la Acela sunt; în Acela sunt cauzele tuturor, deci trebuie sa fie perfect, trebuie sa fie desăvârşit, trebuie sa fie conştient, trebuie sa fie deasupra legilor, trebuie sa fie Absolutul, de nesupus legilor. Acesta este Dumnezeu, care are puterea sa facă din nimic, nu din sine, ca daca ar fi din sine ar fi toate perfecte, ori nu pot fi din El; nu pot fi nici dintr-o materie preexistenta pentru ca în acest caz n-ar fi perfect El; trebuie sa fie cineva din veci perfect şi absolut, desăvârşit, iar datorita complexităţii Lui, El trebuie sa aibă caracter de persoana, nu se poate sa nu aibă caracter de persoana. şi nu poţi sa gândeşti persoana fara persoana; deci iată Treimea. Trebuie sa fie o persoana care iubeşte. Nu se poate sa ai alta persoana pe care sa nu o iubeşti, sau una de care sa nu vrei sa fii iubit; nu poţi. Totdeauna vrei sa ai o persoana care sa te iubească şi tu o iubeşti pe ea; şi ce iubire mai înaltă şi mai curata este decât cea intre Tata şi Fiu, şi daca sunt numai doi care se iubesc în veci, iubirea lor e perfecta când împreună iubesc pe al treilea; nu se pot margini; şi fiecare din ei are o bucurie mult mai mare când are şi pe altul care se bucura de celalalt. Tatăl are pe Duhul care se bucura împreună cu El de Fiul, Fiul are pe Duhul care se bucura împreună cu El de Tatăl. aşa ca învăţătura despre Treime apar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ândva când n-a fost”, e cea mai întemeiată ştiinţă. ştiinţa nu spune nimic despre originea lumii: ştiinţa este foarte mărginită. Credinţa vede realitatea, vede ca nu poate sa fie lumea aceasta de la ea. Trebuie sa fie cineva perfect şi fara început. Aceasta este cea mai sigura ştiinţă. Credinţa este adevărata ştiinţă. Mi-a spus un doctor: „Eu nu cred în Dumnezeu; eu stiu de Dumnezeu.” Nu e vorba de o credinţă în Dumnezeu ci de ştiinţă; adevărata ştiinţă. şi cred ca Occidentul acesta va ajunge la un mare fiasco daca nu se opreşte. Poate sa duca la sfârşitul lumii cu aceasta civilizaţie tehnica, care nu-şi pune problem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 nimic, nu-mi explica nimic aceasta ştiinţă atee, fara Dumnezeu; absolut nimic. Dar nu vrea sa recunoască ca totul este o taina. este o taina. Aceasta e ştiinţă adevărată, sa ştii ca exista o taina a tuturor lucrurilor. şi taina suprema este Dumnezeu, dar o taina de care eşti sigur; taina pe care o constaţi în mod sigur, şi cred ca daca omenirea s-ar mai putea maturiza, ar trebui sa revină la aceasta înţelegere a tainei lucrurilor, a neputinţei ştiinţei de a explica ceva. Ştiinţa ne scrie legile. ei şi ce-i cu asta; ne scrie nişte legi practice de care te foloseşti în aplicarea lor: cum sa faci case, sa faci diferite lucruri; dar ce-şi poate explica, şi ce poate crea? tot lucruri moarte. Este o moarte tehnica aceasta. Poate ca se potriveşte cu ceea ce se spune la Apocalipsa, ca se vor înmulţi Gog şi Magog – aceste mulţimi străine de Dumnezeu, şi vor ramane putini cei ce vor trai cu adevărat credinţă, cei care vor fi cu adevăra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spectul pentru cei ce au fost, ca lucrurile cele mai minunate le-am moştenit din trecut, de la generaţiile trecute, lucrurile spirituale,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ştiinţa adevărată, şi ştiinţa adevărată este ştiinţa tainei, care raspunde pe de alta parte aspiraţiei omului de a cunoaşte la infinit: niciodată nu poţi sa cunoşti ceea ce este în taina complet, trebuie sa înaintezi la infinit în aceasta cunoştinţă; şi asta corespunde aspiraţiei omului. De aceea Ortodoxia este mult mai înaltă decât Occidentul acesta care nu ştie de taina şi care a redus creştinismul la ceva foarte apropiat de ştiinţa aceasta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ccident, creştinismul a intrat într-o lume barbara. In Răsărit a intrat într-o lume care depăşise toate posibilităţile filosofiei, care nu satisfăceau. Evanghelia a venit cu Taina Persoanei, pentru filosofie era o esenţă acolo. daca e esenţa totul trebuie sa fie impersonal şi supus unor legi uniforme. Ori nu-i asa: de unde sunt persoanele care sunt atât de variate? fiecare este alta şi e taina libertăţii în persoane. Creştinismul a venit într-o lume care depăşise toate aceste faze. Pe când în Occident a ajuns la nişte barbari: spunea un protestant: „Noi n-am întâlnit nimic creştin decât „sa nu furi şi sa nu ucizi.” Înainte furau şi ucideau. Atâta stiu ei din creştinism, şi ce înalt este creştinismul. Poate fi depăşit de vreo doctrina, de vreo gândire? Poate fi depăşită Evanghelia lui Ioan? As vrea sa lucrez daca îmi ajuta Dumnezeu la o carte despre Hristos în Epistolele Sfinţilor Apostoli. Este extraordinar; atâta bogăţie, atâta profunzime, este inepuizabil; ce-s toate filosofiile pe lângă Epistolele Sfântului Apostol Pavel? Cioran spune ca a fost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epileptic sa cre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nesocotit marile filosofii ale antichităţii. Ce-mi explica marile filosofii ale antichităţii? ce-mi explica Platon? şi ce-mi dau filosofiile occidentale? Filosofii atee care însuşindu-şi acest spirit, ca nu exista taina, spun ca Dumnezeu e distant. Un Dumnezeu care n-are rol în viaţa noastră nu este. filosofie atee. şi câţi oameni se hrănesc cu filosofiile acestea şi pretind ca cugeta. Pe când Evanghelia hrăneşte de generaţii şi va hrăni pana la sfârşitul lumii. Acesta este creştinismul adevărat. şi aici e credinţa: credinţa este sesizarea tainei lucrurilor; şi taina suprema este persoana, şi e persoana care iubeşte. Credinţa care-i adevărata ştiinţă. Adică nu poţi despărţi ştiinţă de credinţă adevărată: ştiinţa care n-are credinţă nu-i ştiinţă. Insa la cei vechi găsim mai mul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Boca mi-a fost foarte apropiat ca student la Sibiu. Venea la mine şi stătea luni de zile uneori. După aceea s-a făcut călugăr, a stat în Bucureşti pe la un frate al meu, pana în 1920 când a dat de aceasta Zamfira. De-atunci n-a mai intrat în casa la mine. şi de-atunci nu va mai pot spune nimic despre el. Era o taina în el, era un om care spunea cu hotărâre, nu spunea cu ezitări, cum spun alti oameni, şi cum şi eu îmi dau seama ca nu pot defini lucrurile. El parca le spunea în aşa fel ca dădea o siguranţă omului care-l asculta. Avea ceva propriu; eu nu stiu sa fi pus într-un mod foarte complicat problemele; el le spunea într-un mod hotărât, aşa fara ezitări. El avea un fel propriu al lui care impunea. Dar nu stiu de ce n-a m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era şi el o figura foarte interesanta; şi atrăgea ca şi Arsenie Boca: avea ceva atractiv, ceva puternic asa; acelaşi spirit hotărât şi sigur; alegea o cale şi gata; mergea pe ea. Impresionau amândoi prin forma lor hotărâtă de a fi. Era un dar al lor. Cred ca e o oarecare asemănare intre ei, parca erau o piatra, o stanca. Eu n-am avut aceasta exactitate de a defini lucrurile, m-am legănat asa, în cunoaşterea adevărului. Eu am pus foarte mult preţ pe iubire, pe blândeţe, pe bunătate, pe valorile Treimii; scrisul meu a atras -e adevărat, dar ca persoana n-am exercitat aceasta atracţie pe care o exercitau Codreanu sau Arsenie Boca, şi nu stiu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licitat după ’90 de nişte tineri sa scriu ceva despre Ion Mota: eu cred ca Mota care era băiatul protopopului din Orăştie era foarte creştin; şi el s-a dus într-adevăr ca sa apere Occidentul de comunism. Pe Marin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hifor Crainic am avut legături foarte strânse; eu redactam „Telegraful Roman” şi ajungea la el. Iar el redacta „Calendarul”, „Gândirea” şi altele. şi a venit pe la Sibiu invitat sa tina nişte conferinţe. A fost pe la mitropolitul Varlaam, am fost şi eu la masa cu el. şi mi-a spus: „Ceea ce scrii în „Telegraful” sa dezvolţi şi să-mi scrii în fiecare număr din „Gândirea” – atunci eu am scris, nu în fiecare număr. şi am fost apropiat de el. Era un om foarte deschis, comunicativ; Nae Ionescu era mai închis, nu m-am apropiat de el şi nici el n-a căutat sa se apropie de mine. Cred ca era mai cald în credinţa Nichifor Crainic, e mai teolog propriu-zis; Crainic unea naţionalul cu moralul şi eu la fel; totdeauna creştinismul adevărat este şi moral. şi naţionalismul adevărat, ideea de naţiune, de neam, nu poate fi decât o idee morala. Am ajuns la o disputa odată, pentru ca mi-a reproşat unul Racoveanu care scria la „Cuvântul” ca unesc naţionalul cu moralul; ori – zicea el – naţionalul nu are nimic de a face cu moralul. şi i-am răspuns în „Etica naţionalismului” în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era un foarte bun credincios; el a fost legat de Nae Ionescu. Am citit eu ceva în tinereţe de el, despre antinomiile lui Kant aplicate creştinismului; foarte interesant, avea o gândire originala şi era în acelaşi timp ortodox. şi am auzit ca murind în închisoare, a cerut sa nu fi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Vasile Băncilă iarăşi; foarte credincios. Aceştia patr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o fi fost la început, dar acum la sfârşit, nu mi s-a părut a fi asa, hotărât în credinţă. Nici el, nici Pleşu, plutesc asa. şi Liiceanu cred că-i tare stra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iiceanu odată la mine, mi s-a părut ca vine sa intre într-o legătură spirituala şi să-mi ceara nişte studii. Da’ când în convorbire am ajuns la întrebarea ce program are, ce vrea sa publice, zice: „Eu vreau sa public cate o lucrare despre fiecare filosof.” „-si de ce asta?” „-Pai ca să-i cunoaştem.” „-Pai mi se pare ca ii prea cunoaştem, ca nu ne cunoaştem pe noi, şi cred ca ar trebui sa ne cunoaştem pe noi mai mult.” şi a plecat fara sa intre în discuţie cu mine despr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romana de astăzi s-a îndepărtat de ortodoxie, asta am remarcat de multe ori; mi se pare ca e cea mai îndepărtată intelectualitate de credinţă poporului. Ispita Occidentului, ştiţi. Poate ca stand multa vreme în legătură cu fanarioţii, la mijlocul secolului XIX debarasându-se de ei s-au aruncat în braţele unei Frânte care era atee (desi francezii au unii gânditori şi poeţi creştini. Dar la noi nu s-au dezvoltat prea mult nici Nae Ionescu, nici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trebuie sa rămânem în creştinismul de la început, poporul roman s-a precizat ca popor roman prin creştinism. Vedeţi Faptele Apostolilor capitolul 16:9-l2, unde Sfântului Apostol Pavel fiind în Troia are un vis în care i se arata un macedonean zicându-i: „Treci în Macedonia şi ne ajuta; treci Bosforul şi te du, ca se deschide o poarta noua.” şi a ajuns în Filippi care era colonie romana – vers.12. Deci noi avem creştinismul înainte de Roma; la Roma a mers Pavel abia după aceea, când este dus, legat şi închis. Caci are Epistola către Romani scrisa mai târziu şi il duc legat la Roma. şi la Roma vreo 200 de ani nu s-a vorbit limba latina, ci limb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a aici era colonie romana. Iar noi avem termeni latini proprii, nu de la Roma, de dinainte de cei care s-au format la Roma. Eu zic ca noi suntem protolatinitatea. Nici o limba nu este atât de latina ca limba noastră; este foarte apropiata de limba latina scrisa, aproape toate cuvintele. şi avem cuvintele latine cele mai substanţiale, cele mai pline de seva, de exemplu: inima este de la anima, noi spunem Atotţiitorul, traducerea exacta după „Pantocrator”, în Occident ei zic Atotputernicul: Atotputernicul e mai rece; Atotţiitorul parca te îmbrăţişează. Noi zicem Tata, ei zic Pater; Tata parca-i altfel. Noi zicem Fecioara, ei zic Virgo, mai fizic asa. Ei zic „regnum” – stăpânire, parca mai lumeşte; noi zicem împărăţie, parca mai plina de taina, de basm asa. împărăţie. Noi zicem biserica de la „basiliki”, adică clădirea împărătească; Hristos e Împăratul. ei zic „ecclesia”; iar toţi termenii aceştia au trecut la popoarele din Occident de la Roma, dar la noi nu. şi ceva din duhul acesta răsăritean, de taina, se vede în toate cuvintele noastre. Noi nu le-am luat de la Roma; noi avem o limba proprie; latina dar proprie, noi am fost protolatini, aici s-a format latinitatea. Dealtfel, caracterul nostru latin nu e strain de vechimea fiinţei noastre de traci: învăţatul vienez Tomaschek în lucrarea sa „Über die Bessen” tipărită la 1880, spune ca beşii erau tracii şi dincolo de Bosfor se numeau biţi, iar capitala Bitiniei era Troia, de unde nepotul lui Priam, după ce grecii înving, pleacă (evident ca nu singur, ci cu corăbii şi cu mulţime) şi întemeiază Roma. Eu cred ca asta a fost protolatinitatea; a noastră, aici. După aceea a ajuns acolo intrând în legătură cu nemţii, cu barbarii, cu toţi; deci latinitatea prima şi cea mai curata a fost aici. Sfântul Apostol Pavel a tradus în limba asta care se vorbea aici. De ce noi am rămas latini după ce am avut stăpânirea armatei romane vre-o suta şi ceva de ani? aşa de repede îşi pierde un popor limba? de ce n-au devenit latini grecii; sau cei din Asia Mica, sau cei din Egipt? de ce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aceştia se întindeau foarte departe, se întindeau dincolo în Bitinia, pana în Frigia şi s-au întins în toţi Balcanii, pe urma până-n nordul Carpaţilor. Poate împrejurările, sau poate nu stiu ce fel al nostru de a fi prea îngăduitori, ne-a împuţinat aşa teritoriul. Grecii aproape ca i-au desfiinţat pe macedoneni, sârbii la fel, bulgarii la fel. Bălcescu spune ca atunci când a ajuns pe un vârf de munte în Bulgaria, de jur împrejurul lui erau numa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m luciditatea aceasta latina, cum nu o au slavii, dar avem pe de alta parte un sentiment al tainei, cum nu-l au nici francezii nici spaniolii sau italienii. şi la germani şi la englezi limba latina se folosea, dar nu a înfiinţat limba vorbita. La noi limba liturgica a înfiinţat limba vorbita. şi de aceea şi cuvintele noastre au alt înţeles: noi nu spunem „convenţia”, noi spunem cuviinţă, şi ce deosebire mare este. Multe s-ar putea spune despre cum e de influenţată limba poporului: când au tradus în secolele XVI-XVII textele, cred ca prea putin au schimbat; cred ca poporul şi-a menţinut limba lui vorbita; cred ca Tatăl Nostru, Crezul, le-avea poporul dintotdeauna. şi sunt cuvinte latine, foarte puţine cuvinte slave sunt; n-am fost influenţaţi de slavi: „Cred într-Unul Dumnezeu, Tatăl Atotţiitorul, Făcătorul –Facatorul, nu Creatorul,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ul cerului şi al pământului, văzutelor tuturor şi nevăzutelor” –unde-i cuvânt slav? aproape ca nu e cuvânt slav, decâ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normal sa fie un popor unic, un popor de legătură intre Orient şi Occident; noi unim luciditatea latina şi sentimentul de taina al Răsăritului. Cred ca spiritualitatea poporului roman este imprimata de ortodoxie, nu s-ar putea înţelege altfel; i-am dat o pecete proprie, o pecete românească creştinismului; protolatinitatea noastră a pus o amprenta pe creştinism şi creştinismul a pus o amprenta pe romanismul nostru. Avem luciditatea latina în ortodoxie, pe care nu o au slavii şi nu o a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mai raţionalişti, mai reci, slavii sunt mai haotici asa. Cineva spunea ca atunci când citeşti un text slav, trebuie sa vezi ce e dedesubtul rândurilor nu ce e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au un sentiment de ceva neluminat, întunecat. Noi suntem un popor deosebit. La noi este o luminozitate în poporul nostru, e o cuviinţă, e o delicateţe, o blândeţe, o bunătate, o generozitate, o căldură, o curăţie, sunt nişte virtuţi. Noi vorbim foarte mult de lumina, noi zicem şi lumii lumina; lume de la lumina. noi avem nişte adâncimi foarte clare, nişte adâncimi luminoase, lumina e adâncimea noastră. basmele, iarăşi; e-atata bunătate, atâta lumina în ele. avem colindele, doinele sau dorul – cuvinte fara echivalenta l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a putut sa prefacă aşa de mult pe slavi în felul lor slav de a fi, mai haotic; şi nici pe nemţi: nemţii, ca şi ruşii, au tot astfel de adâncimi întunecate, neclare, haotice; au rămas mai mult în ale lor, în miturile folclorului lor de dinainte de creştinism. La ei e ceva haotic asa; Tristan şi Isolda şi mai au ei lucruri de felul asta. Ruşii, la fel: n-au un folclor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în „Reflexii despre spiritualitatea poporului roman”. Ce frumos, ce gratie şi seriozitate: ce minunat era portul fetelor de la sate, şi în acelaşi timp cat de serios. Sunt încheiate la gat; şi ce cuvioase sunt jocurile de perechi. cata gratie; veneau săsoaice la mine în sat, din Codlea, greoai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e ele. ce sprinteni sun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ltivam portul romanesc, doina românească; Blaga n-a văzut prea adânc: spaţiul mioritic deal şi vale; deal şi vale mai sunt şi la alte popoare, dar e o reflexiune a poporului nostru în doina, e o reflexie cum nu e în nici o cantare din Occident; când vad la televizor bâţâielile lor; nu-i o gândire, nu-i o reflexie, nu-i o contemplaţie. şi ne-a dus aşa intelectualitatea asta cu spiritul ei occidental superficial, cu individualismul acesta. Fiecare face naveta la oraş, devine muncitor, pe urma îşi da copiii la facultăţi unde aceştia intra în legătură cu cultura asta atee a intelectualităţii, şi ne pierde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noastră a întors spatele credinţei poporului, e poate cea mai indiferenta intelectualitate fata de părinţii noştri. Trebuie sa sfârşim cu aceasta, trebuie sa avem o alta intelectualitate. Trebuie sa ne apropiem de spiritualitatea neamului nostru. Din păcate au distrus satele, în multe sate nu mai sunt decât nişte bătrâni, dar peste vreo zece ani nu-i vom mai găsi nici pe ei. Se golesc satele. Asta au voit, sa distrugă spiritualitatea românească, creştinismul romanesc. Cred ca ar trebui sa increstinam şi oraşele astea. Fiecare în jurul lui sa facă ceva: întâi sa se creeze o solidaritate creştină ortodoxa a tineretului; sa se pornească cu scrisul, şi în vorbire, în altare. Mai sunt sate în anumite parti unde se mai poate vedea acea delicateţe, blândeţe, bunătate, comunicabilitate, căldur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 nici intelectualitatea noastră din trecut nu a reuşit sa analizeze şi sa trăiască cu adevărat în spiritualitatea poporului roman. Nici Nae Ionescu şi nici Nichifor Crainic nu au făcut decât sa rămână la cărţi, o teologie a cărţilor, atât. Nae Ionescu făcea o speculaţie mai larga, mai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u n-am avut parohie, am slujit Sfânta Liturghie în fiecare duminica, am predicat, eu zic ca parca simţi alta responsabilitate când eşti preot, dar nu este exclus sa fii teolog bun şi în alta parte, fara a fi preot. Trebuie sa fie şi o nota de sfinţenie în ceea ce spui. Când vorbeşti de Dumnezeu nu poţi sa nu reflectezi în ceea ce spui şi sfinţenia lui Dumnezeu, sa se vadă ca vorbeşti de o realitate care e alta decât cea a lumii acesteia, dar n-am prea văzut aceasta nota a sfinţeniei. Nici în scrisul la Nae Ionescu, nici la Crainic, în scrisul lor. Dintre ucenicii lui Nae Ionescu numai Mircea Vulcănescu a fost creştin. Niciunul dintre ceilalţi n-a fost creştin. N-a creat o şcoală creştină. Mircea Eliade, Noica, putin asa, dar n-au devenit creştini cu adevărat, nu stiu. Cioran, tot asa; a fost la şcoala lui, dar nu vad o şcoală creştină, de altfel ei îşi ziceau trăirişti. Da’ nu stiu de ce n-a intrat creştinismul lui Nae Ionescu în ei, în afara de Mircea Vulcănescu care a avut o personalitate a lui şi care ar trebui studiat; un teolog laic, nu preot. Dar nu s-au ridicat nici dintre preoţi teologi la noi, nu s-au prea ridicat, nu stiu, poate au fost prea ocupaţi cu viaţa liturgica. Nu le poţi face pe-amândouă, ca sa fii preot asta te reclama în fiecare moment: trebuie sa fii printre credincioşi, sa ii înveţi, sa ii sfătuieşti, sa ii mângâi. Părinţii Bisericii erau episcopi, dar n-aveau atâta administraţie ca cei de astăzi: Sfântul Ioan Gura de Aur citea în fiecare săptămână Noul Testament, nu cred ca făceau administraţie; Sfinţii Vasile cel Mare, Atanasie cel Mare, toţi marii teologi erau nunumai preoţi; erau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a ateismul făţiş s-a compromis prin comunism, acum iau diferite măşti creştine; şi multi se lasa amăgiţi. Spune Sfântul Apostol Pavel: „In privinţa venirii Domnului nostru Iisus Hristos şi a adunării noastre împreună cu El, va rugam, fraţilor, sa nu va clintiţi degrabă cu mintea, nici sa va spăimântaţi – nici de vreun duh, nici de vreun cuvânt, nici de vreo scrisoare ca pornita de la noi, cum ca ziua Domnului a şi sosit. Sa nu va amăgească nimeni, cu nici un chip; caci ziua Domnului nu va sosi pana ce mai întâi nu va veni lepădarea de credinţă şi nu se va da pe fata omul nelegiuirii, fiul pierzării, potrivnicul, care se înălţa mai presus de tot ce se numeşte Dumnezeu, sau se cinsteşte cu închinare, aşa încât sa se aşeze el în templul lui Dumnezeu, dându-se pe sine drept dumnezeu. Nu va aduceţi aminte ca, pe când eram inca la voi, va spuneam aceste lucruri? Şi acum ştiţi ce-l opreşte, ca sa nu se arate decât la vremea lui. Pentru ca taina fărădelegii se şi lucrează, pana când cel care o împiedica acum va fi dat la o parte. şi atunci se va arata cel fara de lege, pe care Domnul Iisus il va ucide cu suflarea gurii Sale şi-l va nimici cu strălucirea venirii Sale. Iar venirea aceluia va fi prin lucrarea lui satan, însoţită de tot felul de puteri şi de semne şi de minuni mincinoase, şi de amăgiri nelegiuite, pentru fiii pierzării, fiindcă n-au primit iubirea adevărului, ca ei sa se mântuiască.” II Tesaloniceni 2:l-l0. Deci se înmulţesc ăştia care nu par sa fie atei, şi iau măşti de creştini, fel de fel de măşti, sub diferite forme, ba de yoga, ba de altele. Noi insa trebuie sa păstrăm credinţa cea adevărată, credinţa dreapta ortodoxa; Sfânta Treime, Fiul lui Dumnezeu Cel care S-a făcut prunc şi care S-a răstignit pentru noi şi a înviat. Trebuie mai multa carte creştină. Da’ uite, eu nu prea pot edita şi stau la Patriarhie câteva cărţi de-ale mele de vreo 4-5 ani, şi-n alte păţi. Nu sunt bani. Insa Sfinţii Părinţi; Sfântul Atanasie, Chiril, Vasile cel Mare, Grigorie de Nazians, Grigorie Palama, aceştia sunt marii noştri îndrumători, şi trebuie să-i actualizam pe ei, ei au credinţa curata şi viaţa curata, şi adâncime, şi sa arăţi toată mizeria filosofiilor ăstora şi al altor doctrine: toate sunt nişt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damentalism”; legea strămoşească, legea românească, creştinismul primordial, creştinismul autentic, creştinismul neschimbat, creştinismul de la început. De ce. ca Iisus Hristos e depăşit. cum depăşit? Pai orice noutate în Occident însemnează o cădere de la o treapta, la o treapta mai de jos. Iisus Hristos e Alfa şi Omega, exista vre-un chip de om care sa fie atât de nou model şi sa nu-l poţi niciodată depăşi. Hristos, El e Alfa şi Omega, fara început şi fara sfârşit; oricât înaintam în imitarea Lui totuşi suntem aşa de departe. ce departe e omenirea de a fi ca Hristos. El e mereu nou, noua-i bunătatea, mereu eşti mai nou în bunătate, dar acum mereu nu-i nici o noutate, e numai decădere: raul nu are nimic nou; şi Occidentul e ahtiat după acest nou, nou, nou, călcând toate regulile în picioare, toate rânduielile. Noi trebuie sa arătăm insa şi adâncimea şi înălţimea lui Hristos. Au făcut ceva ruşii în Occident dar nu aşa cum ar fi trebuit. Trebuie mai mult, mai mult sa Il descoperim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a permis chiar sa spună ca ii admira pe evrei pentru faptul ca l-au ucis pe Hristos, ca au dat dovada de inteligenta. ca sa fie nou, ca sa spună ceva nou. Adică toate nebuniile sunt noutate; şi seriozitatea, bunătatea. şi-l lăudau şi toţi intelectualii ăştia: cel mai mare stil. dar ce; stilul te mântuieşte? Spunea un scriitor şi poet francez: „Rugăciunea nu e mare stil; dar e superioara oricărei forme de poezie.” Când strig către Dumnezeu: Doamne ajută-mi, sau Doamne ai mila de mine. e altceva decât toată vorba ta poetica. aşa ca creştinismul este noutate continua, pentru ca niciodată nu ajungem la înălţimea la care este Hristos; totdeauna urcam din treaptă-n treapta şi tindem spre o asemănare, nu putem ajunge la perfecta lui desăvârşire dumnezeiasca. El ne cheama spre asta, caci spune: „Fiţi desăvârşit precum Tatăl vostru Cel din ceruri este”, iar Sfântul Vasile cel Mare spune: „Dumnezeu S-a făcut om, pentru ca omul sa se îndumnezeiască”, se refera desigur la o îndumnezeire după dar, nu după fire. Iată la ce este chemata omenirea. Hristos e nou totdeauna. şi s-a păstrat aşa în credinţa noastră, nu la secte, care s-au şi împărţit mereu. Din păcate au apărut acum şi secte din ortodoxie, la noi pana acum nu a exis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e o tradiţie dintotdeauna a noastră, şi tendinţa spre sfinţenie. In Occident e lupta, şi catolicismul a avut întotdeauna tendinţa sa se lupte sa cucerească; şi cred ca şi în Iugoslavia ei sunt de vina. Ortodoxia nu s-a impus niciodată prin forţă; s-a impus cu jertfa. Nu scot sabia împotriva altuia, ci primesc mucenicia. In caz de agresiune ma apar, dar nu atac şi nu cuceresc cu sabia. Ma apar: stefan cel Mare şi Mircea cel Bătrân şi atâţia alţii şi-au aparat tarile, e absolut firesc şi e o datorie chiar. Sfinţenie, mucenicie, model de viaţă curata, generoasa, jertfelnica. Aceasta e ortodoxia noastră românească. Vad ca occidentalii ii acuza pe sârbi; nu, sunt mai vinovaţi ceilalţi. Eu citesc un ziar bisericesc grecesc care mereu scrie de raul pe care il face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sunt pentru ecumenism; a avut dreptate un sârb, Iustin Popovici, care l-a numit pan-erezia timpului nostru. Eu il socotesc produsul masoneriei; iar relativizează credinţa adevărată: de ce sa mai stau cu ei care au făcut femeile preoţi, care nu se mai căsătoresc, iar în America, Anglia şi alte tari au legiferat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 sfântă. Sfinţii Părinţi au lăudat la fel de mult căsătoria ca şi monahismul. Pe de o parte se recunoaşte ca Dumnezeu a creat omul bărbat şi femeie; omul întreg este bărbat şi femeie. şi de fapt, în căsătorie se depăşeşte placerea trupeasca; vin atâtea griji, o mana de copii, ceea ce e trupesc este depăşit, dar totuşi este şi preţuirea asta; legătura completa. Eu cel putin aşa am trăit-o. Nu mai e viaţa mea întreaga, nu mai e sotia mea; cata sensibilitate, cata iubire a unuia pentru altul. Se poate scrie o carte despre sfinţenia în căsătorie. In Occident se destrama, nu mai exista căsătorie; asta-i Occidentul. li se pare importanta homosexualitatea. Nu mai înaintează omenirea. In Suedia numai 3% se căsătoresc, trăiesc asa. In Olanda ii vezi în doi, bărbat şi femeie împerechindu-se în vitrina. In America au legiferat homosexualitatea, drogurile. De fapt unde-au ajuns ei? N-au nici o înţelegere a tainei. Eu am scris în „Dogmatica” mi se pare; Sfântul Ioan Gura de Aur spune: „Omul întreg e bărbat şi femeie.” Bărbatul singur nu e om întreg; femeia singura nu e om întreg; numai împreună sunt omul întreg. Cat de împuţinat eşti după ce nu mai ai femeie. cat de neîntreg eşti. Cine te iubeşte; te iubeşte sotia cel mai mult; te iubeşte bărbatul cel mai mult; nu exista altul care sa te iubească aşa de mult. Nu mai socoteşti ca asta e al meu, asta e al tau. atunci toate sunt comune. Acelaşi nume, toate lucrurile sunt comune, el are grija numai de ea, ea are grija numai de el. e imitaţia Sfintei Treimi într-un fel. e o fiinţă în doua persoane. Toţi ceilalţi sunt destul de străini, chiar copiii; merg cu copiii lor acolo; dar sotia ramane lângă bărbat, bărbatul lângă sotie, este o unitate deplina intre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zarea homosexualităţii poate fi acea urâciune apărută în fata lumii din Apocalipsa; Sfântul Apostol Pavel în capitolul 1 din Epistola către Romani vorbeşte despre asta: „Asemenea şi bărbaţii lăsând rânduiala cea după fire a părţii femeieşti, s-au aprins în pofta lor unii pentru alţii, bărbaţi cu bărbaţi, săvârşind ruşinea şi luând răsplata cuvenita rătăcirii lor. Asemenea şi femeile lor au schimbat fireasca rânduiala cu cea împotriva firii.” Noi trebuie sa fim creştini şi sa menţinem aceasta rânduială, aceasta unitate; nu mai eşti întreg. Treaba lor ce fac ceilalţi; noi trebuie sa susţinem ceea ce este creştin şi sa punem în aplicare: creştinism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tinereţe un articol în „Gândirea”, pe care l-am inclus şi în cartea „Ortodoxie şi Romanism”, se chema „Cele doua împăraţii”: era un rus Vaseslavtev care spunea ca în stat se uneşte ceea ce dumnezeiesc cu ceea ce e diavolesc; adică pe de o parte statul e menit sa menţină o unitate în popor, iar pe de alta se foloseşte de sabie, de forme aspre. şi eu spun ca nu; statul este „supuneţi-vă stăpânirii” şi cred ca trebuie militat pentru un stat creştin. Ca sa se ajungă sa se folosească cat mai putin de metodele acestea aspre. Cred ca merge prea departe când spune ca într-un stat se uneşte divinul cu diabolicul; dar nu e ca Împărăţia Bisericii în care nu e nici un fel de folosire a forţei. Ei, statul trebuie sa înainteze spre aceasta stare dar nu poate ajunge acolo, caci noi înşine nu suntem la măsura aceasta. De aceea Pavel spune: „supuneţi-vă stăpânirilor”, fara asta nu putem caci suntem într-o faza imperfecta, şi atunci ne trebuie şi statul, un stat care sa folosească şi forţa, dar numai cat e strict necesar; ca nuiaua unui părinte. Dar trebuie sa căutăm sa avem statul cat mai creştin; şi statul romanesc a fost înainte destul de creştin; nu intrase masoneria; acum. sunt interese individuale, masonerie, ateism. cate şi mai cate. Trebuie sa militam pentru un stat creştin; cat mai creştin. Citiţi va rog articolul asta „Cele doua împăraţii” şi „Despre etica naţionalismului”. Ei, v-am spus cate ceva 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5:00Z</dcterms:created>
  <dc:creator>Depre Neam 08</dc:creator>
  <dc:description/>
  <cp:keywords/>
  <dc:language>en-US</dc:language>
  <cp:lastModifiedBy>User John</cp:lastModifiedBy>
  <dcterms:modified xsi:type="dcterms:W3CDTF">2013-08-14T16:35:00Z</dcterms:modified>
  <cp:revision>2</cp:revision>
  <dc:subject/>
  <dc:title>Dumitru Staniloaie</dc:title>
</cp:coreProperties>
</file>