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Dunca</w:t>
      </w:r>
    </w:p>
    <w:p>
      <w:pPr>
        <w:pStyle w:val="Heading1"/>
        <w:ind w:hanging="0"/>
        <w:rPr>
          <w:i/>
          <w:i/>
          <w:sz w:val="40"/>
        </w:rPr>
      </w:pPr>
      <w:r>
        <w:rPr>
          <w:i/>
          <w:sz w:val="40"/>
        </w:rPr>
        <w:t>REPERE ÎN ANTROPOLOGIA CULTURALĂ A ALIMENTAŢ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tură l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imentar-un act cultural.7 începuturil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şi tehnici de producere a hranei: agricultura şi păstorit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specific: agricultur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păstoritulu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şi contextele cultural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a: Gastronomia rituală.37 0 dimensiune: Alimentaţia profan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âu la pline.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griului şi apăinâi.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griului: de la râşniţă la moară.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sacră.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în practicile rituale calendaristice din tradiţia românească.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ex rit arhaic: Pluguşorul.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ale fertilităţii: Paparuda, Caloianul, Drăgaica. 156 Ritualul cununii, la seceriş.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1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tură l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imentar – un act cultural încep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umanităţii, alimentaţia a fost determinată de mediul natural, de structura socio-economică a comunităţilor, de concepţiile religios-spirituale, de paradigmele mentalului colectiv. Actul alimentar axat pe dimensiunea fiziologică, metabolică, în calitate de suport bioenergetic, a evoluat înA funcţie de cadrele geografice, de cadrele culturale, dimensio-nându-şi semnificaţii şi conotaţii specifice. Comunităţile oferă indivizilor coduri şi modele culturale care sunt variabile în funcţie de factori economici şi sociali, în funcţie de perioad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ul Claude Levi-Strauss relevă faptul că* acolo unde există reguli, norme, practici, credinţe, la nivelul comunităţilor începe Cultura, iar prezenţa automatismelor ~ "spontane" evidenţiază Natura1. Factorii culturali influenţează comportamentul omului; sistemul alimentar se integrează acestui comportament, contribuind la evidenţierea specificităţilor sale. Mircea Eliade a identificat coduri şi valori religioase în acele, Ł acte fiziologice ale nutriţiei, sacralităţi care "devin la primitiv un rit a cărui intermediere îl ajută pe om să se apropie de 1 CI. Levâ-Slrauss, Leş structurez elementaires de la parente, Preş; Universâtaiies de France, 194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să se insereze în ontic". Acestea reprezintă pentru omul culturilor arhaice "ceremonii prin intermediul cărora se face comunicarea cu forţa pe care Viaţa însăşi o reprezintă"3. Alimentaţia, prin codurile sale rituale, semnifică punerea în x acţiune a simbolurilor cunoscute de întreaga comunitate. Modul de preparare a alimentelor, integrarea acestora într-un cod cultural, reflectă nivelurile complexul de variabilei* interculturale care se manifestă în mentalul colectiv al grupului respectiv prin care se defineşte aşa-numita personalitate de bază, determinată de condiţiile de mediu, de condiţiile biologice, tehnologice şi economice, precum şi de sistemul de credinţe. Interdependenţa dintre modurile şi sistemele de alimentaţie şi complexitatea universului culturii apare ca evidenţă, în întreaga istorie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ocului a reprezentat un moment crucial în dezvoltarea civilizaţiei umane şi implicit al întregului complex de aspecte ce privesc problematica alimentaţiei. "Domesticirea focului" marchează separarea paleoantropilor de zoologie. Cel mai vechi "document" atestând folosirea focului, aproximativ 600000 ani, datează de la hominizii de Ciu Ku-tien, dar focul, probabil a fost descoperit cu mult timp înainte şi în mai multe locuri. Începând din paleoliticul "XX mijlociu, "Omul de Neanderthal" se presupune că ştia să producă singur, focul, prin două procedee "tehnice": lovirea unei bucăţi de bisulfură de fier sau de hematii, cu o piatră dură (tehnica de azi a amnarului aprinzând o bucată de iască) şi un alt procedeu, ce presupunea frecarea a două bucăţi de lemn uscat (tehnică folosită şi astăzi de unele comunităţi arhaice sau de păstori din zonele de munte, focul obţinut fiind aşa-numitul "focul viu". Din această perioadă s-au găsit numeroase urme de vetre de foc precum şi figurine de lu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Eliade, Tratat de istorie a religiilor, Ed. Humanitas, Bucureşti, 1992, p. 47. După cum afirma antropologul Claude Levi-Strauss, perioada trecerii de la "crud la gătit"4, în prepararea hranei, a însemnat inventarea unor tehnici, practici şi reguli, legate de acest proces. Etnologul francez Fernand Braudel, analâzând &gt; acest fenomen, consideră că în evoluţia alimentaţiei umane au existat două momente relevante – unul la sfârşitul paleoliticului, care a însemnat trecerea la consumul de carne "gătită", trecerea la "marele carnivorism", iar al doilea, în perioada neoliticului, ca urmare a apariţiei culturilor cerealiere, a extinderii acestora, când s-a trecut la consumul de "fierturi" şi la prepararea pâin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ile "inovaţii gastronomice s-au realizat prin descoperirea focului şi prin folosirea procesului fermentaţiei "provocate" de microorganisme. Baza a constituit-o, însă, formele şi strategiile de producere a alimentelor, apariţia şi dezvoltarea agriculturii şi a păstoritului, alături de vânătoare şi pescu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şi tehnici de producere a hranei: agricultura şi păstoritul Un univers specific: agricultura împreună cu creşterea animalelor, culesul, vânătoarea, pescuitul etc., agricultura aparţine unui vast domeniu de activităţi prin care oamenii îşi procură cele necesare existenţei lor, valorificând resurse vii, plante sau animale. Antropologia nu propune o definiţie, având în vedere diversitatea activităţilor pe 4 CI. Levi-Strauss, Crud şi gătit, Ed. Babei,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rnand Braudel, Structurile cotidianului, voi. I, Ed. Meridiane, Bucureşti, care ar trebui să le desemneze, totuşi pentru a descrie şi a; aracteriza o agricultură se impun câteva planuri ale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nalităţile producţiei agricole (alimentaţie, îmbrăcă-) ţ minte, locuinţe etc.) fie ele realizate în mod direct, fie realizate prin intermediul schi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iectele (plante, animale) afectate acestor fi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peraţiile tehnice necesare pentru obţinerea acestor obiecte şi pentru transformarea lor, cuprinzând aici şi toate mijloacele materiale de care este nevoie în cadrul acestui proces: unelte, energie, apă, fertiliz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gulile sociale care stau la baza acestor operaţiiA repartizate sub forma unor sarcini ce revin membrilor grupului în funcţie de sex, vârstă şi statut (castă, profes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porturile sociale care condiţionează accesul membrilor grupuli la obiectele, mijloacele şi rezultatele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dimensiuni nu sunt nici pe departe sufi-iente, dar sunt, în orice caz, necesare. Faptul că orice tip deAf gricultură nu produce decât pentru alimentaţie, este un fenomen recent, înainte de revoluţia industrială, diferenţele dintre ipurile de agricultură de pe glob pot fi nuanţate tocmai având i vedere finalităţile nealimentare. Nevoile alimentare înre-; istrează variaţii majore din zona arctică până la Ecuator; icvoile de îmbrăcăminte variază şi mai mult, iar variaţiile sunt mplificate de zona geografică şi de cadrele social-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e importante în ceea ce priveşte compor-imentul şi concepţiile cultivatorilor de plante şi a crescătorilor le animale de Ia o zonă geografică la alta. Există, de asemenea, liferenţe importante şi pe plan tehnic. Tipul de cereale a orientat evoluţia tehnicilor de preparare alimentară în sensuri A foarte diferite. De asemenea, operaţiile agricole de cultivare a plantelor au fost determinate de arealul geografic. In plus, mijloacele de care dispun diferitele societăţi pentru efectuarea activităţilor agricole sunt extrem de variate: energia umană şi animală, mijloacele de transport, atelajele, cunoştinţele diverse, aspecte ce determină diferenţieri dintre multiplele tipuri de agricultură de pe planetă. De asemenea, intră întotdeauna în discuţie analiza repartizării sociale a sarcinilor, a repartizării mijloacelor şi produselor muncii. Legat de toate aceste variabile se impune şi punctul de vedere diacronic care are în vedere evoluţia agriculturii, identificarea originilor sale, salturile care au loc în diferite locuri ale planetei şi mai ales procesele legate perspective, istoria umanităţii este marcată de inovaţii importante ce s-au produs în domeniul agricol, care s-au succedat într-un ritm din ce în ce mai rapid. Nu a existat perioadă istorică în care să nu se fi p produs o inovaţie importantă în domeniul agricol, chiar dacă în anumite regiuni au existat perioade îndelungate de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alimentelor, care a luat locul culesului natural, este clasificată de către antropologi în trei niveluri care deşi sunt distincte, interferează între ele: horticultura, agricultura şi păstoritul7. Horticultura şi agricultura presupun două ecotipuri: eco-tipul paleotehnic şi ecotipul neotehnic8. Ecotipul paleotehnic de agricultură mai este denumit de specialişti: agricultură nomadă, itinerantă şi în moină9. N Div Pierre Bonle, Michel Isard, Dicţionar de etnologie şi antropologie, Ed. Olirom, Iaşi, 1999, p. 41. 7 Conrad Phillip Kottak, Înthropology, îhe Exploration ofHu Fifth Edilion, McGraw-Hill, Inc., New York and at, 1991. 3 Eric R. Wolf, Ţăranii, Ed. Tehnică, Chişinău,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nri H. Stahl, Teorii şi ipoteze privind sociologia orânduirii tributale, Ed. Ştiinţifică şi Enciclopedică,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12000 de ani în urmă, o schimbare s-a/, petrecut în Orientul Apropiat. Se pare că, în această zonă au fost primii cultivatori de plante şi crescători de animale. Cu aproximativ 10000 de ani în urmă, plantele comestibile şi X animalele domestice au fost folosite ca şi resurse alimentare de către aceste populaţii. Acest moment ce caracterizează originile şi impactul producţiei de alimente – adică cultivarea plantelor f şi domesticirea animalelor a fost denumită de către antropologul V. Cordon Childe "revoluţie neolitică". Acest proces este legat de trecerea de la uneltele de piatră cioplită (paleolitic), la cele de piatră şlefuită (neolitic) şi apoi la epoca bronzului şi a fierului, în evoluţia umanităţii, momentele semnificative: cultivarea plantelor şi domesticirea animalelor, potrivit istoricilor şi antropologilor: G. Kramer, Guido Mansuelli, Leo Frobenius, Burchard Brentjes, Jean-Marie Casai, Cottie A. Burland, Miloslav Stingi, Măria Gimbutas, Andre Georges Haudricourt, Charles B. Heiser etc.10 nu s-au produs într-un singur loc şi la o anumită dată, ci s-ar fi desfăşurat în cadrul unui proces complex derulat în cursul mileniilor, în diferite situaţii, experienţa dobândită de unele comunităţi, fiind difuzată şi la altele. Primele forme de cultură a plantelor apar în zonele montane ale Orientului Apropiat, Indiei, Chinei, Africii, Mexic, Europa 10 A se vedea G. Kramer, Istoria începe la Sumer, Ed. Ştiinţifică, Bucureşti, 1962; Guido Mansuelli, Civilizaţiile Europei Vechi, Ed. Meridiane, Bucureşti, 1978; Leo Frobenius, Cultura Africii, Ed. Meridiane, Bucureşti, 1982; Burchard Brentjes, Civilizaţia veche a Iranului, Ed. Meridiane, Bucureşti, 1976; Jean-Marie Casai, Civilizaţia Indusului şi enigmele ei, Ed. Meridiane, Bucureşti, 1978; Cottie A. Burland, Popoarele Soarelui, Ed. Meridiane, *. Bucureşti, 1981; Miloslav Stingi, Indienii precolumbieni, Ed. Meridiane, Bucureşti, 1979; Măria Gimbutas, Civilizaţie şi cultură, Ed. Meridiane, Bucureşti, 1989; Menfred Oppermann, Tracii, Ed. Militară, Bucureşti, 1988; Andre-Georges Haudricourt, La technologie science humaine, Ed. M. S. H., Paris, 1980; Charfes B. Heiser, Jr, "The Origin of Agriculture", în Phillip Whitten and David K. Hunter (ed.), Anthropology Contemporary Perspectives, Harper Collins Publisher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etc. Marile civilizaţii agrare ale antichităţii organizate în X jurul fluviilor Tigru, Eufrat, Indus, Gange, Nil, Dunăre, apar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lante cultivate au fost cerealele, care, în alimen- 'X taţie, deţineau un rol mult mai important decât legumele, tuberculii etc. Originile economiei agricole se situează în mileniul VII î. Chr. Prima cereală cultivată şi care a deţinut mult timp primul loc a fost orzul, cultivat în neolitic în Orientul Apropiat, China, India, zona Vechii Europe etc. Tot în aceeaşi perioadă a fost cultivat griul, în trei soiuri principale care au fost cultivate din Asia Mică până în Europa Veche. Orezul se presupune că a fost cultivat mai târziu în Asia de Est. Şi alte zone au excelat în descoperiri, în Thailanda a fost descoperit un depozit de plante, între care se afla mazărea şi fasolea, care au o vechime de 7000 de ani. Originile agriculturii în America de Sud se află în Mexic şi Peru (aproximativ 7000-5000 de ani î. Chr.) în regiunea Tamaulipas din Mexic, unde au fost cultivate o serie de plante: fasole, dovleac, ardei etc. S ăpăturile arheologice ne furnizează X primele dovezi de cultivare a porumbului pe continentul american, cu 7000 de ani de ani î. Chr. în Mexic. Valea Tehuacan a dat la iveală resturile primelor seminţe de porumb, împreună cu alte vestigii de locuire găsite pe solul unei peşteri, în zona respectivă au fost cultivate şi alte plante: ştirul, fructele de avocado. În Peru, în ţinuturile muntoase Ayacucho, acum 7000 de ani, au început să se semene pământul, porumbul provenind din îndepărtatul Mexic, triburile de munteni introducând în alimentaţie fasolea şi fructele. Urme a două soiuri de fasole şi X ardei, datând aproximativ din 7000 î. Chr. au fost descoperite în valea Callejan de Juaylias, în partea nordică a statului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trăveche a istoriei umanităţii, când triburile primitive duceau o viaţă nomadă pe întinse teritorii şi chiar la popoarele pastoral-nomade, existau anumite forme de agricultură. Pe anumite terenuri, mereu în alte părţi ale teritoriului, erau puse să crească, cu ajutorul uneltelor rudimentare, seminţe de plante aproape sălbatice. Etnografic, această formă este prezentă şi astăzi. Geograful Elisee Reclus, în lucrarea L 'homme et la terre11, descrie modul în care nomazii aruncă pe terenul umed, după furtună, seminţele de plante, pentru a le culege apoi după un anumit timp. Arheologul Gordon Ghilde arată că "de câte ori o furtună pe muntele Sinai face să se reverse râurile Wadi şi Arish, arabii din deşert se grăbesc să însămânţeze orz în terenul mâlos"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sedentarizării, agricultura itinerantă se practică pe un teritoriu restrâns, prin schimbarea periodică a terenului, ogoarele cultivate având astfel un caracter schimbător, cultivatorii fiind mereu în căutare de terenuri noi, cu posibilitatea, totuşi, de a reveni pe aceleaşi locuri, după un număr de ani, când ele sunt lăsate în pârloagă pentru a-şi recăpăta fertilitatea, cultivarea fiind de tipul "desţeleneşte şi arde". Acest tip de cultivare presupune mai multe etape. Prima etapă presupune curăţirea terenului prin arderea păturii de vegetaţie. Pământul astfel curăţat, este cultivat. Lotul obţinut este folosit un an sau o perioadă mai îndelungată, până când recolta începe să scadă. Apoi, terenul este abandonat pentru a-şi câştiga fertilitatea, în ultima etapă, terenul este din nou pregătit pentru cultivare. Această succesiune se repetă pe mai multe loturi, până când cultivatorul va reveni la primul teren curăţat prin ardere, iar ciclul va fi repetat. Acest sistem este folosit în regiuni din Europa, Asia Centrală, Africa, America de Sud. Sistemul, denumit "în moină" stabilea astfel "câmpurile de jos", "câmpurile de mijloc" şi "câmpurile de sus", fiind delimitate terenurile cultivate de cele necultivate, dar care vor fi cultivate în perioa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isee Reclus, L'homtne et la terre, voi. I, ed. Librărie universale, Paris, 1905,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ordon Ghilde, La naissance de la civilisatâon, Ed. Gouthier, 1964,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paleotehnic de agricultură, unealta cea mai folosită era săpăliga. Săpăliga putea fi în întregime din lemn, aceasta evoluând spre forma unui plug rudimentar. Cu 4000 de ani î. Chr. şi-a făcut apariţia, în zone din Orientul Apropiat, un x nou instrument, cel mai important: plugul. Aşa cum arată exemplarele de plug aparţinând Egiptului pre-dinastic, el avea un cui sau o lamă de lemn cu brăzdar, fiind tras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tipul paleotehnic de agricultură a avut ca bază urmările primelor revoluţii agricole, din care prima a început în jurul anilor 7000-6000 î. Chr., trăsăturile esenţiale evidenţiindu-se cu 3000 de ani Î. Chr. Caracteristica principală a acestui ecotip presupune folosirea surselor de energie umană şi animală -oamenii şi animalele sunt folosite pentru a produce hrană, care va fi consumată de alţi oameni şi animale. Producţia are ca scop asigurarea proviziilor, de obicei, cereale: gnu, secară şi orz, pentru a-i asigura hrana celui care o produce şi la cei cu care vine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a solicitat treptat o muncă mai intensă decât în primele sale forme arhaice şi de asemenea, folosirea intensă şi continuă a pământului. Ea necesita, în plus, domesticirea animalelor, folosirea intensă a acestora în obţinerea produselor agricole, irigarea şi terasarea solului. Se evidenţiază aici, tipul de agricultură denumită "agricultura hidraulică" şi tipul de agricultură "cerealieră eurasiană"13. Agricultura hidraulică se aplică numai în zonele secetoase şi zonele tropicale unde oame-) &lt; nii au înlăturat vegetaţia pentru a cultiva plante care consumă multă apă, cum ar fi orezul, în zonele secetoase, terenurile ideale sunt oferite de văile nurilor, apa fiind transportată către terenurile agricole printr-o reţea de canale de irigaţii. Civiliza-* ţia sumeriană reprezintă o ilustrare a acestui tip de agricultură. Ecosistemul tropical din sudul şi sud-estul Asiei este favorabil agriculturii hidraulice. Surplusul de apă este reglat 13EricC. Wolf,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ediu artificial, o reţea de lacuri şi iazuri, în jurul A cărora terenul cultivat este inundat periodic. Zonele cu orez din Orient reprezintă o ilustrare a acestui gen de agricultură, care necesită un volum mare de muncă, dar care poate întreţine populaţii dense. Arheologii estimează că densitatea locuitorilor din Orientul Apropiat s-a dublat o dată cu apariţia agriculturii hidraulice, în ţinutul Sumer din sudul Mesopotamiei în jurul anului 2500 î. Chr. era de 50 de locuitori pe milă, iar tribul neolitic Jarmo din ţinutul Kurdish (aproximativ 6700 î. Chr.) avea o densitate de 25 de locuitori pe milă. Cifrele de astăzi sunt şi mai elocvente. Astfel, în China, pe valea fluviului Yangtze, densitatea populaţiei este de 2000 de locuitori pe milă, sau de 5000 de locuitori pe milă, în Japonia nord-centrală. O capacitate asemănătoare de a întreţine populaţii mari, a fost observată şi în zonele din Mexic, unde se practică o agricultură intensivă. Agricultura hidraulică a fost practicată la parametri superiori mai ales în zonele fluviului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agricultură cerealieră eurasiană are în vedere &gt; desţelenirea terenului pe durată scurtă, folosirea săpăligii, folosirea plugului cu tracţiune animală, cultivarea cerealelor, care este în strânsă legătură cu creşterea animalelor. Animalele sunt folosite pentru a tracta plugul şi grapa, atelajele de transport şi pentru treierat. Acestea mai furnizează îngrăşăminte pentru sol, produc lapte, piei, lână. Utilizarea în agricultură a animalelor domestice mari, cum ar fi boii şi caii, duce la creşterea randamentului muncii mecanice. Antropologul Gottfried Pfeiffer consideră că: "Animalul de muncă este strămoşul veritabil al mecanismelor moderne. De fapt, agricultura realizată cu plugul a conţinut germenele tehnologiei viitoare, deoarece puterea animalului înhămat era menită să fie aplicată, în timp şi altor unelte de semănat şi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ui fapt a făcut posibilă câştigarea unor noi suprafeţe arabile. Metoda a fost aplicată, în special, cerealelor mici, care au fost cultivate pe scară largă"14. Acest tip de agricultură ce apelează la plugul tractat de animale, împreună cu desţelenirea terenului pe termen scurt, y presupune două ecotipuri: ecotipul mediteranean şi ecotipul transalpin sau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cotipului mediteranean, pământul este împărţit în două loturi, fiecare fiind folosit alternativ, pentru cultivarea plantelor şi păstoritul animalelor. Instrumentul agricol utilizat este plugul care desţeleneşte pământul la suprafaţă, numit "râmoc" sau cel numit de romani "aratrum". Este^eajriaijf veche formă de plug, rămânând în multe zone nemodificat. Plugul este tras de o pereche de animale, de obicei, bo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tipul alpin a înlocuit treptat plugul simplu, cu plugul cu roţi, care tăia brazde adinei în terenurile argiloase din nord, care sunt udate din abundenţă de ploi. Noul plug cu roţi implica mai multă energie animală, fiind înhămaţi pentru tracţiune, patru sau şase boi, care, treptat, au fost înlocuiţi cu caii. Aceste animale trebuiau hrănite şi îngrijite, pentru a fi disponibile 14 Gottfried Pfeffer, The Qualiiy of Peasant Living în Central Europe, în Mân 's Role în Changing ihe Face ofihe Earth, p. 250. ls Exislau două tipuri de rimoc: râmoc cu brăzdar vertical şi râmoc cu brăzdar oriental. Aceste tipuri proveneau din epoci foarte îndepărtate. Ambele sunt reprezentate de ramele de lemn. Exemplare au fost descoperite în Polonia, nordul Germaniei, Suedia şi Danemarca, în gravurile rupestre din nordul Europei, aceste unelle sunt trase de un atelaj la care sunt înjugaţi doi boi (gravură rupestră din Suedia meridională, Epoca bronzului, etc.). Într-o gravură rupestră de pe muntele Bego (Alpii maritimi), datată perioadei târzii din Epoca bronzului, redă un mic personaj care merge în faţa a două animale de tracţiune care tractează un atelaj ce ară pământul. Jnjpaiels-atelajului se găseşte un alt personaj ce efectuează acea activitate – vezi Guido A. Mansuelli – Civilizaţiile Europei Vechi, Ed. Meridiane, Bucureşti, 1978,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tip de muncă efectuată sezonier. Producţia de fin şi alte nutreţuri a devenit un element auxiliar al cultivării cu plugul, în acest sens fiind necesare, pe lângă terenul cultivabil şi întreţinerea pajiştilor pe care să crească hrana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creează un sistem rotativ de două câm-puri, în care terenurile erau folosite alternativ. Treptat s-au dezvoltat mai multe modele complexe de rotaţie a terenurilor, acestea fiind cultivate cu o succesiune de recolte. Se planta şi se recolta o singură dată pe an. Culturile erau condiţionate de condiţiile climaterice locale, zonele mai fertile fiind cultivate cu gnu, iar pe celelalte se cultiva secară şi orz. Aceasta diviziune este specifică zonelor din Europa Occidentală şi de Est. Aproximativ în jurul anului 800 au apărut şi s-au răspândit câteva inovaţii de o importanţă decisivă pentru agricultură. Prima a fost adoptarea de asolament trienal. Câmpul era împărţit în trei parcele. Prima parcelă era semănată cu grâu de iarnă sau cu secară (semănatul se efectua în lunile septembrie şi octombrie); a doua parcelă era semănată în luna martie cu orz, mei sau ovăz; a treia parcelă era pentru păşune (pârloagă). În al doilea an, prima parcelă era lăsată de pârloagă; a doua parcelă era semănată în toamnă cu grâu sau secară; a treia era semănată în primăvară cu orz, mei sau ovăz. În al treilea an, pe prima parcelă se semăna cultura de primăvară; a doua era lăsată neînsemânţată, iar pe a treia parcelă se semăna cultura de iama. Începând cu al patrulea an se relua această rotaţie. Acest sistem asigura o mai bună valorificare a terenurilor arabile, respectiv, două recolte în două perioade diferite ale anului şi permitea o mai bună repartizare a arăturilor în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ţie importantă în agricultura Evului Mediu a fost cea a plugului greu, care avea în faţă un cuţit vertical ce despica terenul, la mijloc era un brăzdar care reteza rădăcinile rămase în pământ, iar la urmă o cormană, o lamă metalică uşor curbată ce răsturna brazda tăiată de cuţitul vertical. Noul tip de plug apăruse încă din secolul al Vl-lea la popoarele slave, de la X care se pare că a ajuns şi în Scandinavia. Unii istorici consideră că această invenţie, sporind randamentul ogoarelor, a determinat o adevărată explozie demografică şi ar fi fost cauza migra-ţiei spre sud a scandinavilor. Şi celţii cunoscuseră un tip deA plug asemănător. Plugul grec s-a răspândit în secolul al Xl-lea. Greutatea acestui tip de pluguri a făcut să i se adauge două roţi – care ar opri cormană să intre prea adânc în pământ. Plugul greu trecea o singură dată pe ogor, el fiind extrem de eficace pe terenurile tari, argiloase care necesitau o arătură mai adâncă, dar era mai puţin util pentru cele afinate, pietroase, unde era necesară o arătură mai superficială, unde se folosea în continuare plugul uşor, de lemn.tf Consecinţe pentru productivitatea ogoarelor a avut şi o altă invenţie: grapa, atestată iconografic din secolul al Xl-lea. Trasă de-a lungul brazdelor, grapa îngropa boabele sem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X-lea apare şi se răspândeşte jugul aplicat frontal boilor, apoi se practică înhămatul cailor, care sunt folosiţi în muncile agricole şi trag un jug circular. Noul tip de ham, care, folosit pentru prima dată la înhămatul cămilelor din stepa chineză, apare în Europa la sfârşitul secolului al VHI-lea, sporind astfel de şase ori capacitatea de tracţiune 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ovaţie a mărit randamentul calului, când, începând din secolul al Xl-lea, i s-au aplicat potcoave prinse cu cuie de oţel moale. Primii care îşi potcoveau caii folosind cuie de fier, încă din secolele IX-X, au fost călăreţii nomazi din regiunea siberian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vului Mediu era bazată pe agricultură. Întreaga societate medievală depindea de mediul rural. Chiar în perioada Evului Mediu târziu, în secolele XIII-XV, când oraşele erau în plin avânt, 90% din populaţie era rurală. Nucleul 16 Jan Dhondt, L 'Alto Medievo, (trad. Ital.), Ed. Feltrinelli, Milano,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i agrare îl forma familia ţărănească. Ţăranul ca termen de clasă este un concept ce îşi primeşte semnificaţiile la începutul perioadei de înflorire a Evului Mediu. Ţăranii sunt grupul principal dintr-o societate bazată pe diviziunea muncii, alături de meşteşugari, negustori şi comercianţi. Antropologul german R. Wenskus a caracterizat tipul ideal de ţăran, în funcţie de tipul de economie şi de modul de organizare a muncii, identificând cinci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ăranul este producător de alimente de origine vegetală şi animală, practicând astfel agricultura şi creşterea animalelor, el deosebindu-se de nomazii crescători de vite, cât şi de culegătorii şi pescarii din comunităţil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ăranul obţine produsele în cadrul unei unităţi economice autonome, el distingându-se astfel de sclavii latifundiarilor din antichitate şi de muncitorii agricol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gricultura se practică cu ajutorul plugului, mai ales pentru ţărani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 îşi administrează singur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ăranul realizează împreună cu familia şi cu servitorii întreaga activitate agricolă, familia ţărănească având în acest sens o anumită structur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riteriile generale menţionate, această categorie socială are caracteristici specifice referitoare la modul de viaţă şi de comportament. El are ca specific, forme de existenţă moştenite, arhaice, tradiţionale şi, în general, este legat de tradiţie. Aceste trăsături vor rămâne constante de-a lungul secolelor până astăzi în societat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 Wenskus s.a. (ed.), Wort und Begriff "Bauer", Vandenhoeck u. Ruprecht, Gottingen, 1975. Începând din secolul al XlII-lea, o dată cu dezvoltarea oraşelor, resursele ţăranilor nu mai sunt bazate numai pe practica agricolă, creşterea vitelor ocupând un loc pri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revoluţie agrară, ce-şi are originile în Europa a avut loc în aceeaşi perioadă cu revoluţia industrială, adică la sfârşitul secolului al XVIII-lea. Revoluţia industrială a, impulsionat agricultura, prin noile descoperiri ştiinţifice şi noile surs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tipurile neotehnice cunosc o serie de realizări. PrinA dezvoltarea rotaţiei culturilor, utilizării îngrăşămintelor, terenul este cultivat pe tot parcursul anului. Această rotaţie o întâlnim la începutul secolului al XV-lea în Flandra, dar se extinde şi în alte zone, prin introducerea aşa-numitului sistem Norfolk, ce presupunea rotaţia sistematică a recoltelor de gnu, orz şi trifoi pe acelaşi teren, în Europa de Sud (Italia) se foloseau îngrăşăminte încă din anul 1400, dar aplicarea sistematică a chimiei în agricultură a fost introdusă o dată cu publicarea de către Johann Wallenius, în Suedia, la 1761, a primului tratat de chimie agrară, Agriculturae fundamenta chemica. Începând cu a doua jumătate a secolului al XlX-lea, se deschide calea pentru prox ducerea îngrăşământului mineral cu produşi din potasiu, azot şi fosfat. Meritul îi aparţine lui Justus von Liebig, care a publicat în anul 1840 lucrarea Chimia organică şi aplicarea ei în agricultură şi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meliorarea îngrăşământului şi aplicarea pe scară largă a îngrăşământului mineral, s-a încercat cultivarea planificată a plantelor, a soiurilor de cereale mai productive, ameliorarea raselor de animale. Cea mai importantă pentru hrana generală a populaţiei, a fost extinderea în continuare a culturii cartofului. Cunoscut de către spanioli încă din 1539, în Peru, cartoful este adus de către aceştia în Peninsula Iberică, de unde se răspândeşte în întreaga Europă, mai ales din secolul al XVIII-lea. O influenţă nu mai puţin neglijabilă a avut şi cultivarea sfecle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tehnia s-a dezvoltat în secolul al XlX-lea prin X înmulţirea numărului de animale întreţinute, prin îmbunătăţirea calităţii raselor, prin creşterea producţiei de lapte. Creşterea calităţii zootehnice la vite şi porcine a determinat o aprovizionare mai bună a populaţiei cu produse, în ansamblu. Porcul a ajuns să fie, mai ales în Europa şi America, cel mai important furnizor de carne pentru hrana oamenilor. Agrotehnica a suferit schimbări majore în a doua jumătate a secolului al XlX-lea, în toate ţările Europei. Plugurile, grapele şi căruţele, îmbunătăţite sub aspect tehnic, erau şi acum, cele mai importante utilaje folosite cu tracţiune animală. Treptat, în agricultură se introduc motoarele cu abur. În agricultura cerealieră, până la primul război mondial, s-au răspândit în special semănătoarele în şiruri, maşinile de treierat şi maşinile de măcinat. Treierătoarele erau în majoritatea gospodăriilor ţărăneşti din multe ţări europene; la 1910 nu exista nici o gospodărie mare care să nu deţină o treierătoare. Momentul principal al mecanizării agriculturii ţărilor vest-europene a început după al doilea război mondial. Din anul 1950 până în 1990, agricultura a cunoscut mari transformări datorită noilor tehnici agrare şi maşinilor, realizând salturi care nu aujnai fost cunoscute în istoria precedentă, în Europa s-a realizat în această, perioadă o revoluţie a agrotehnicii, care în America a dus, încă din. Prima jumătate a secolului XX, la schimbări profunde în agricultură. Punctul de pornire l-a constituit mecanizarea majorităţii proceselor muncii în agricul-A tură. A fost astfel substituită pe scară largă forţa de muncă a ţăranilor şi a forţei de tracţiune animală prin maşini, îmbună-tăţindu-se calitatea muncii ţărăneşti. Mecanizarea agriculturii în ţările din Europa Occidentală şi din America, de la al doilea război mondial până în prezent, face parte dintr-un proces mai larg, denumit recent "industrializarea agriculturii". Prin acest concept este descrisă o evoluţie ce presupune o pătrundere rapidă a firmelor indusX triale de producţie în agricultură, realizându-se tipul de agricultură intensivă modernă. Industrializarea producţiei agricole presupune patru tendinţe de evoluţie a agriculturii modeme; inovaţii agrotehnice, capitalizare a producţiei, concentrare sectorială şi regională a gospodăriilor agricole. Forţa motrice a Ji industrializării o constituie progresul agrotehnic, cu multiplele sale inovaţii18. Inovaţiile agrothnice au dus la scăderea importanţei factorilor de producţie tradiţionali: solul şi forţa de muncă umană, care sunt înlocuiţi treptat de factorul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acestui proces o constituie concentrarea sectorială progresivă din agricultură. Din ce în ce mai mult, gospodăriile mici şi mijlocii dispar din agricultură, producţia concentrându-se într-un număr de gospodării mari. "Moartea gospodăriilor" devenind un fenomen evident. Treptat încep să se dezvolte întreprinderile agrar-industriale, cu forme noi de organizare şi de management. Se poate observa că, în diferite ramuri, se ajunge Ia o concentrare regională a producţiei şi a prelucrării produselor agrare, dezvoltându-se aşa-numitele "zone de agricultură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e fenomene apar şi o serie^de consecinţe pornind de Ia cele de ordin social-economio la efectele ecologice ale industrializării agriculturii. Planurile de'reformă la nivelul ţărilor Europei au în vedere strategii de rezolvare treptată a obiectivelor proucţiei şi a necesităţilor de protejare a medi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actorul este introdus pe scară largă, fiind utilizat nu doar ca maşină de tracţiune ci şi ca o maşină cu utilizare multiplă, împreună cu alte utilaje agricole. Numărul tractoarelor, al combinelor şi al maşinilor de muls, al instalaţiilor de prelucrare a produselor agricole fiind principalii indicatori jf privind gradul de mecanizare a agricuiturii din fiecare ţară europeană. Diversele soiuri de plante nutritive, sfecla de zahăr, cartofiil, porumbul, alte specii de plante, au început să fie plantate şi recoltate mec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fenomenelor de globalizare, procesul prin care trece agricultura la nivel mondial este un proces dinamic şi complex, proces care implică transformări majore şi în ceea ce priveşte structura categoriei sociale care este strâns legată de acest sector şi anume ţărănimea, muncitorii agricoli. In ceea ce priveşte perspectivele, ne raliem opiniei exprimate de Wemer Rosener la finalul lucrării Ţăranii în istoria Europei, opinie valabilă şi pentru ţăranii din alte zon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imea a cunoscut în cursul istoriei sale modificări profunde, trebuind să se adapteze la diferitele condiţii noi; unele dintre acestea au fost apariţia feudalismului, introducerea obligativităţii cultivării uniforme a ogorului, înglobarea într-o economie de piaţă liberă, mecanizarea agriculturii, multe altele. Dar forma de viaţă ţărănească a reuşit să se afirme de fiecare dată, în pofida tuturor acestor solicitări; şi poate că, dacă recunoaştem aceasta, mai avem încă o speranţă pentru viitor". Fenomenul păst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tul reprezintă o formulă tehnică referitoare la exploatarea mediului: creşterea în turme a animalelor erbivore, A cu deplasarea în căutarea hranei. Există o anumită gradaţie – de la transhumanta sezonieră la nomadismul neregulat – în mobilitatea grupurilor umane legate de turmele lor, precum şi forme particulare de organizare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tul s-a practicat destul de devreme în istorie -vorbindu-se astfel de un "neolitic pastoral", în jurul Medite-ranei şi în Africa. El este rezultatul unui transfer de tehnici, 19 Werner Roner, Ţăranii în istoria Europei, Ed. Poliiom, Iaşi, 2003. 24 elaborate într-un context agro-pastoral favorabil evoluţiei X caracteristicilor genice şi sociale ale animalelor, evoluţie ce va facilita creşterea lor în turme. Se poate întâmpla ca vânătorii (populaţiile siberiene), vânătorii-defnşători (guajiro columbieni) şi chiar pescarii din regiunile sahariene în curs de de defişare să devină şi ei crescători de animale, în istorie, civilizaţiile pastorale sau nomade s-au constituit la frontierele marilor civilizaţii x agricole ale antichităţii şi în relaţie cu acestea. Păstoritul este asociat zonelor aride sau semiaride, în care agricultura se practică mai puţin. La fel, exploatarea păşunilor înalte din Tibet sau din zona andină a fost posibilă prin domesticirea, de către agricultorii din vai, a unor animale. În multe situaţii, animalele nu ar fi supravieţuit în aceste zone fără intervenţia omului, chiar vegetaţia fiind transformată, ameliorată de exploatarea pastorală (păşunat, stâ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ategie de obţinere a alimentelor, păstoritul a fost practicat în zone din Orientul Apropiat, Asia, Europa, Africa sud sahariană, America Centrală şi nordul Americii de Sud (epoca precolumbiană) etc. Săpăturile arheologice din diverse locuri ale lumii ilustrează faptul că în Epoca Mezolitică, cu aproximativ 10000 Î. Chr. Şi în Neolitic, omul a început să x, domesticească primele animale. Câinele a fost domesticit cu peste 9000 de ani î. Chr. în Asia Mică, Mesopotamia, Egipt, Europa etc. Porcul a fot domesticit cu 7000 de ani î. Chr. în Mesopotamia, Egipt, Zona Caucaziană, Europa. Pisica apare domesticită aproximativ pe la 9000 î. Chr. în Egipt, iar în secolul I î. Chr. apare în zona Mediteranei. Calul apare domesticit cu 4000 de ani Î. Chr. în regiunile Ucrainei şi Rusiei, iar în ţinuturile muntoase din Peru a fost domesticită lama. Nu toate j* animalele sunt domesticite pentru a le fi consumate laptele şi carnea, dar acestea sunt folosite indirect de către oameni în procesul de obţinere a hranei. Cu 9000 de ani î. Chr. este atestată arheologic, în Mesopotamia, domesticirea oii. Se ştie că numele generic de "vită", în diverse limbi, derivă din denumirea celui mai vechi animal domesticit. Indo-europeanul peku-"vită", lat. pecus şiXA sanscritul pa$u înseamnă, de fapt, "oaie", în jurul anului 3000 î. Chr. erau domesticite cel puţin trei varietăţi de oaie. Oile europene, bogate în lână, provin dintr-o specie de oaie de munte, originară din Asia Centrală şi Iran. Tot cu 3000 de ani î. Chr. a fost domesticită capra, folosită mai ales pentru lapte. Asiro-babilonienii aveau un mare număr de animale domestice, dar istoria domesticirii lor are multe elemente necunoscute. În "Epopeea lui Ghilgameş", zeiţa Iştar îi făgăduieşte lui Ghilgameş: "caprele tale vor naşte câte doi iezi, oile tale vor făta gemeni". Meseria de păstor (Kapparru) era slăvită şi în x legende. Chiar zeiţa Iştar se îndrăgosteşte de un păstor, pe care, după un timp, îl preface în leopard, care este apoi vânat de prietenii săi. Pentru mesopotamieni, deosebit de preţuite erau mai ales oile şi caprele, încă din acea perioadă se făcea deosebirea dintre "oi pentru mâncat" şi "oi de lână". De la capre erau valorificate toate produsele, inclusiv părul. S ăpăturile arheologice din Palestina atestă existenţa turmelor de oi şi capre în paleolitic. Prima jertfă menţionată în Vechiul Testament a fost oaia, sacrificată de Abel şi acceptată de Dumnezeu. Se menţionează numărul mare de oi şi de capre: un personaj biblic avea 1000 de capre şi 7000 de oi, iar Iov avea 14000 de oi, 500 de asini, 500 de boi şi 3000 de cămile. Oaia şi capra au fost de asemenea primele animale domesticite K în Egipt, în jurul anului 5000 î. Chr. Delta Nilului oferea condiţii prielnice creşterii animalelor, fiind domesticite aici, de asemenea, boul şi vaca. Vechilor egipteni, bolta cerului se prezenta ca o vacă uriaşă având corpul acoperit cu stele. Vaca cerului era cea care l-a născut pe zeul Ra. Efigia vacii cosmice Ahat, purtând un disc solar între coarne, era o amuletă sacră despre care exista credinţa că aduce căldură corpurilor mumificate. Vacile erau închinate zeiţei Isis. In anumite ipostaze, aceasta era înfăţişată purtând coarne de vacă pe cap sau era reprezentată printr-o femeie cu cap de vacă. Vacile de lapte erau venerate în întreg Egiptul, ele nefiind animale folosite l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descoperite în urma săpăturilor arheologice de la Mohenjo-Daro şi Harappa din Valea Indusului, prezintă imagini cu animale domesticite (aproximativ 3000 de ani Î. Chr.) alături de câine, fiind bovinele, oile şi caprele. Bivolul, ce reprezintă un element important al avuţiei comunităţilor, era domesticit şi figurează la loc de cinste pe sigilii. Vaca, în tradiţia indiană, ocupă un loc privilegiat, încărcat de semificaţii religioase, elaborate încă din perioada pre-dravidiană, pre-vedică, cu aproximativ 7000 de ani î. Chr. în "Atharva-Veda" ("Textele pădurii") se precizează: "Vaca înseamnă toată această lume, atâta vreme cât Soarele va lumina Pământul!". Vaca sacră a Indiei, Vasundhara, întruchipa bogăţia pământului. Vacile albe au fost puse în legătură cu focul de scrificiu. Fiind animale psihopompe, muribunzii, înainte de a-şi da ultima suflare, se ţineau de coada unei vaci adusă pentru acest scop. Vacile aduceau carul mortuar, iar o vacă neagră era sacrificată pe focul de cremaţie împreună cu cadavrul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secolelor II-lII î. Chr., uciderea unei vaci era egală cu uciderea unui membru aparţinând castelor superioare20. Categoria păstorilor, alături de agricultori şi meşteşugari, făcea parte din casta vaishyas, casta oamenilor liberi, a principalilor producători de bunuri din societate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India, tăierea unei vaci era considerată o crimă gravă. Pentru a o ispăşi, /vinovatul trebuia să trăiască trei luni în mijlocul turmei, cu capul ras, îmbrăcat în pielea animalului ucis; pentru el era interzis să bea lichide, în afară de un decoct de orz. Pe lângă acestea, el trebuia să plătească o taxă ce consta din 10 vaci şi un taur. Dacă nu dispunea de această taxă, el trebuia să predea întreaga sa avere templului – vezi Jeannine Auboyer, Viaţa cotidiană în India Amică, Ed. Şt,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alul Vechii Europe21 are loc, de asemenea, domesticirea oilor, a caprelor, a boului şi a vacii, pe la 8000 î. Chr. sculpturile şi picturile reprezentând tauri, găsite în diferite J&lt; peşteri, ilustrează domesticirea animalelor încă din perioada timpurie22. Zeiţa-şarpe era asociată fertilităţii vacilor. Ea era numită în tradiţia străveche lituaniană "Soarta vacilor" sau "Mama laptelui". Zeiţa Hera "cea cu chip de vacă", cum o numeşte Homer, este un alt descendent posibil al Zeiţei-Şarpe din preistorie, în Creta minoică au fost descoperite figurine aley Zeiţei-Şarpe în diferite vestigii ale unor sanctuare, atestând venerarea acestei zeiţe, ilustrând importanţa acestor ritualuri pentru fertilitate şi prosperitate. În spaţiul Greciei, cu 2000 de ani Î. Chr., agricultura şi creşterea animalelor defineau prosperitatea. Numeroşi "regi" (basilei) deţineau turme cu mii de vite şi de oi. "Iliada" şi poemul lui Hesiod "Munci şi zile" ilustrează preocupările vechilor greci în domeniul agrar şi în cel al păstoritului, alături de comerţ şi navigaţie. Zonele cu păşuni asigurau creşterea vitelor: vaci, capre, oi, cai etc., în număr suficient de mare. La greci, oaia era un simbol solar, semnificaţie care se atribuie lânâi albe, "linii de aur", în Grecia antică, oile albe erau con- 21 Prin termenul "Vechea Europă", istoricii înţeleg complexul cultural european din neolitic şi epoca cuprului înainte de pătrunderea triburilor indo-europene din stepa eurasiatică începând cu cea 4200 şi până cea 3000 î. Chr. Culturilor agrare din sud-estul Europei şi bazinului Dunării s-au întins pe durata a trei milenii: 7000-3500 î. Chr. în neolitic şi în epoca cuprului (5500-3500 î. Chr.). Acest areal cuprinde ceea ce constituie aslăzi Grecia, Italia, fosta Iugoslavie, Bulgaria, România, vestul Ucrainei, Ungaria şi Cehia, Slovacia, insulele egeene şi mediteraneene. Al doilea areal cuprinde zona central-mediteraneană (Malta, Sicilia, Sardinia) şi vestul Europei (Spania, Portugalia, Franţa, Anglia, precum şi ţările din nordul Europei) -vezi Măria Gimbutas, Civilizaţie şi cultură, Ed. Meridiane,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arţinând culturii Cucuteni, aproximativ 3700 î. Chr. a fost descoperit un cap de taur, confecţionat dintr-o bucată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e lui Helios-zeul Soarelui, pe a cărui insulă (Sicilia), fiicele sale păzeau şapte turme de oi şi şapte turme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Marea Zeiţă (Bona Dea) este cea care X menţine viaţa prin laptele care îl oferă. Simbolul ilustrează atât preocupările agricole cât şi cele pastorale. Simbolismele alimentare, Ficus Religiosa sau Ficus Ruminalis, se asociază arhetipurilor dramatice ale vegetaţiei şi ale ciclului vegetal şi * animalier. La romani se sacrifica la fiecare calendă un miel zeiţei lunona, ca divinitate a începuturilor, a naşterii şi a vieţii. Lumina sacralităţii învăluie cadrul pas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i de asemenea s-au îndeletnicit cu păstoritul şi creşterea vitelor. Collumela (20-70 d. Chr.), autorul lucrării Despre agricultură, remarcă: "Apoi oile nu numai că-i satură pe ţărani prin belşugul brânzei şi al laptelui, ci acoperă şi mesele bogaţilor cu mâncăruri numeroase şi plăcute, iar unor neamuri lipsite de grâu le procură toată hrana, de aceea cei mai mulţi. Dintre geţi se numesc «băutori de lapte» ". La rândul său, Ovidiu arată că: "păstorul cânta din fluierele lui lipite cu smoală, ţinând X coiful pe cap, iar fricoasele de oi se tem de războaie, nu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opera poetului latin aflăm amănunte şi cu privire la faptul că "oile au aici lână aspră". Despre creşterea vitelor mari, Polibiu, istoricul grec, menţionează că "în privinţa celor necesare vieţii, ţinuturile pontice ne dau vite. În număr foarte mare şi de o calitate mărturisită de toţi excelentă". Istoricul antic loannes Lydes (490-565) arăta că după ce Decebal a fost învins "puternicul Traian a adus romanilor cinci milioane de livre de aur apoi turm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românească, în basme, oaia năzdrăvană este simbol solar şi sinonim bogăţiei, ea scutură bucăţi de aur din lina sa23, în simbolistica populară, oile sunt identificate cu norii de pe cer din care cade o ploaie lunară care fertilizează pământul. Divinitatea principală a păstorilor este zeul Moş. Într-un colind, imaginea lui grandioasă este redată astfel: "Pe cel câmp verde-nflorit holerunda Ierul doamne, Paşte-mi o turm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i cine-mi şedea, Şedea-mi ze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mi ş edea pe-un buciumaş şi-mi zicea-ntr-un fluieraş Cum îi zice, oi îmi strânge Cum îmi trage, oi întoarc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olind, "Zeul Moş" este descris drept "Cioban-Moş" ce poartă un berbec pe umeri sau în braţe, ca un domesticilor şi crescător de oi. El coboară pe pământ cu turma lui de mioare cereşti, acoperind cu cojocul lui plin de stele întreaga lume. După ce îşi paşte turma în cer, în preajma "Căii laptelui", el trece pe pământ pe un "picior de plai", pe-o "gură de rai", locuri descrise în colindele şi baladele cu teme pastorale, unde împarte oamenilor roadele sale. Divinitatea opusă lui, ca o făptură mitică destructoare, Diavolul, iese din adâncu-rile pămânrului, cu ciopoarele sale de capre infernale, arde păşunile, tulbură păşunatul, învrăjbeşte pă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ădulescu-Codrio, îngerul românului (Poveşti şi legende din popor), Bucureşti, Academia Română, Socec,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mfile Tudor, Cerul şi podoabele lui după credinţele poporului român, Academia Română, Socec, Bucureşti,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abin Dragai, Colinde., Colinda 15, 37, 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fertilităţii pămânrului au fost asimilate, în X faza pastoral-agricolă a mitologiei româneşti, cu divinităţile pastorale, iar divinităţile pastorale au fost asimilate în faza agro-pastorală cu divinităţile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oii năzdrăvane, cunoscut în cultura română sub? Numele de Mitul Mioriţei (Mioriţa), are forma unei balade păstoreşti care circulă pe teritoriul daco-român într-un număr impresionant (peste 1000) de variante26. El reprezintă un arhey tip cu valenţe cultural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pariţia societăţilor pastorale trebuie să avem în vedere o serie de factori care sunt analizaţi de antropologul P. Bonte într-o serie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loarea numărului de animale în societăţile agro-pasto-rale: valoarea alimentară, valoarea socială ş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ducţia de came, lapte, lână etc. În vederea schimbului, producţie ce apare foarte devreme în diferite zone ale lumii şi care în epoca modernă va duce la constituirea unor economii specializate şi a "culturilor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cente, vizând identificarea caracteristicilor originare ale societăţilor pastorale, au subliniat opoziţia dintre 26 A. Fochi, Mioriţa. Tipologie, circulaţie, geneză, texte, Ed. Academiei R. P. R.,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 P. Bonte, 1981, Ecologica! And Economic Faetors în the Determina-tion of Pastoral Specialization, în Journal ofAsian and African Studies, 6, l-2: 33-48; Bonte PBourgeot A. Dâgard J.- P. şi Lefebure C., 1980, Pastoral Economies and Societies, în Tropical Grasing Land Ecosystem, UNESCO, Paris – Equipe Ecologie et Anlhropologie des Societes Pastorales, 1979, Pastoral Production and Socâety, Cambridge University Press – Editions de la Maison des Sciences de l'Homme, Cambridge, Paris – Galaly J., Bonte P. (ed.), 1991, Herders, Warriors attd Traders. Pastoralism în Africa, Westurew Press, Boulder, Sân Francisco,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domestică a turmelor şi cea colectivă, a resurselor pastorale, dispersia lor spaţială şi se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ul Mijlociu şi în jurul Mediteranei, societăţile pastorale erau enclavizate în cadrul unor state complexe. Ele jucau uneori un rol politic major (Afganistan, Iran), în alte părţi, crescătorii de animale au trebuit să-şi negocieze mereu, politic şi militar, accesul la resursele pastorale (Turcia, Grecia). În Europa medievală, în ceea ce priveşte creşterea vitelor în cadrul comunităţilor săteşti, ea se desfăşura destul de rudimentar, folosindu-se două modalităţi: grija animalelor era preluată de fiecare gospodărie în parte, iar cealaltă modalitate, presupunea constituirea unor turme, ciopoare, ciurde, în care erau adunate animalele locuitorilor, sub paza câtorva îngrijitori, potrivit unor reguli foarte amănunţite, mai deosebite, când era vorba de oi, vaci, de cai sau de porci, în general, creşterea vitelor presupunea să fi lăsate în plină libertate, păscând în pădure sau pe islaz. Oile, însă, reprezentând un beneficiu eco-nomic mai mare, erau sub paza unor păstori profesionişti şi, în multe cazuri pornite în transhumantă, din vatra satului spre păşunile alpine locale sau pornind de la munte până în zonele de câmpie. Transhumanta, chiar pe distanţe mai îndepărtate, era diferită de nomadism, deoarece nu presupunea deplasarea unei întregi comunităţi, ci de un grup restrâns de persoane, care au familiile în vatra comunităţii. Transhumanta a fost practicată în zona munţilor Alpi, Carpaţi etc. Etnologul francez Emmanuel Le Roy Ladurie28, analizând acest fenomen în jurul anului 1300 în zona munţilor Pirinei, observă că transhumanta se realiza de la munte către câmpie, din ţinuturile de sus, către cele de jos, din perioada de vară către cea de iarnă, după norme extrem de 28 Emmanuel Le Roy Ladurie, Montaillou, sat occiîan de la 1294 până Ia 1324, Ed. Meridiane, Buc., 1992, cap. IV-VIII, pp. 163-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te şi respectate. Marile echipe de ciobani din complexul Pirinei-Catalunia, ca şi în Provenţa, provin din rândurile locuitorilor de la munte, fie din valea râului Ariege. După cum afirma un alt etnolog, Pierre Coste: "Transhumanta inversă are de partea ei legea şi, fără îndoială, veacurile"29. In cadrul acestui proces, evident este numărul mare de oi (sute de mii) care populează spaţiul. Transhumanta presupune o anumită organizare a contactelor, nu neapărat o structură administrativă, ci mai ales târguri, iarmarocuri unde să se valorifice pro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 Roy Ladurie confirmă rolul ţinuturilor pirineene şi sub-pirineene în aprovizionarea oraşului Toulouse cu came de oaie. Crescătorii de oi frecventează târgurile de oi de la Aix-les-Thermes şi mai ales de la Laroque d' Olmes unde-şi fac negoţul cu lână şi c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ă în ecologia şi cronologia transhumantei, lumea ciobanilor se află, pe de o parte, inserată în legăturile dintre cei salariaţi şi cei asociaţi. Angajarea păstorului de către patronul-crescător de animale numit stăpân (dominus) putea fi sezonieră, calchiată pe însăşi structura transhumantei sau putea fi pe o durată mai lungă. Păstorul este un salariat: o parte din simbria lui este în natură, în hrană. Cealaltă parte este în bani, o mică sumă fiind plătită în fiecare lună. Pe lângă salariu, contractul dintre patron şi ciobanul său prevede împărţirea mieilor şi a brânzei chiar şi a linii, în afară de aceste forme mai există şi o întreagă categorie de contracte de "arendă ovină" ce implică o serie de alte manifestări. Într-o lucrare ce analizează fenomenul păstoritului în Carpaţi, în nordul României, Vasile Lăţiş nuanţează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ste, "La vie pastorale en Provence au XlV-e siecle", în Etudes rurales, avril-juin, 1972. Forme specifice valabile pe o durată întinsă de timp. Ceata păcurarilor este o asociere profesională şi culturală30. Ca orice profesie, păstoritul tinde, pe de o parte, spre autonomie şi stabilitate în cadrul sistemului. Profesia de păstor este disproporţionată numeric în raport cu totalul populaţiei săteşti, dar în extensie spaţială, păstoritul acoperă suprafeţe remarcabile. Schema stereotipă: baciul – bătrânul, păcurarul – feciorul, y strungarul – copilul, traduce o paradigmă cultural-profesională deosebit de complexă. Păstoritul presupune o delimitare spaţială a satului, spaţiul pastoral fiind întotdeauna unul în mişcare şi având o dinamică proprie. Stâna este acel centru profesional specific de la care şi la care se mişcă oamenii şi turmele. Extensiv, stâna presupune cuprinderea întregului spaţiu montan, valorificarea acestuia. Păstoritul ilustrează însă valenţele unui fenomen complex, ce se derulează în cadrul vieţii comunităţilor rurale, cu reguli variabile la nivelul duratei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 spaţiul european, în perioada modernă, se produce o creştere a numărului de animale: oi, capre, vaci, care sunt crescute în turme. Comerţul cu animale devine un comerţ înfloritor în Anglia, Olanda, Franţa, Ita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X-lea nu aduce modificări semnificative în ceea ce priveşte tehnica păstoritului, ci mai mult în ceea ce priveşte tehnologiile de prelucrare a laptelui, a diversificării tipurilor de produse lactate, aspecte ce cunosc o evoluţie rapidă şi în secolul XX, în majoritatea 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imilară se manifestă în domeniul valorificării cărnii de animale, care de asemenea cunoaşte o mare 30 Vasile Lăţiş, Păstorit»! În munţii Maramureşului, Ed. Proema, Baia Mare, 2000. Diversificare. Rezultate remarcabile se observă în ameliorarea raselor de animale pentru lapte şi pentru carne pentru a obţine producţii cât mai substanţiale, în acord cu cererea de pe piaţă. O revoluţionare cunoaşte şi sectorul alimentaţiei animalelor, alimentaţie care, în numeroase cazuri va afecta produsele ce vin de la animale şi care vor fi consumate ca şi alimente31. Problema implicaţiilor majore ale alimentelor în deteriorarea stani de sănătate a sute de milioane de indivizi de pe planetă rămâne o problemă deschisă, soluţiile fiind relevante, într-un viitor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expus în permanenţă acţiunii lente a pesticidelor, prin intermediul alimentelor pe care le consuma. Vegetalele sunt contaminate de ierbicid. Prin ingerarea acestor produse, laptele şi carnea sml contaminate. Un a] t aspect cu implicaţii majore asupra sănătăţii oamenilor este cel privind prezentarea şi conservarea alimentelor, prin folosirea a tot mai mulţi agenţi stabilizatori, coloranţi, emulsifianţi şi aromat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 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şi contexte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u: Gastronomia rituală întemeierea "gastronomiei" rituale se realizează o dată cu apariţia civilizaţiilor în jurul templelor. Sacerdoţii erau sacrificatorii care ofereau zeilor ofrande animale sau vegetale, pe care apoi le consumau şi ceilalţi participanţi la serviciul ritual. Fenomenul sacrificiului este considerat "act ritual întemeietor"1, este privit ca un "eveniment fondator al civilizaţiei umane"2. Există un mister al sacrificiului. Joseph de Maistre, în lucrarea Eclaircissement sur Ies sacrifices, arată că victimele animale au întotdeauna ceva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ese întotdeauna, dintre animale, cele mai valoroase pentru utilitatea lor, cele mai blânde, mai inocente, mai legate de om prin instinctul şi obiceiurile 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modernă aduce confirmarea acestui gen de aspecte, în anumite comunităţi pastorale care practică sacrificiul, animalele sunt strâns asociate cu existenţa umană. Această diviziune a sacrificiului în două mari categorii, umanul şi animalul, au un caracter sacrificial, într-un sens riguros ritual; ea se bazează, în realitate pe o judecată de valoare, pe ideea că 1 Mircea Eliade, De la Zalmoxis la Genghis Han, Ed. Ştiinţifică şi Enciclopedică, Bucureşti, 198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e Girard, Vio 3 Ibidem,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crul, Ed. Nemira, Bucureşti, 1995,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victime, oamenii, sunt prin excelenţă improprii sacrificiului, în vreme ce animalele sunt, prin excelenţă, sacrifi-cabile. Există atfel un principiu universal de selecţie, criteriu după care se efectuează alegerea oricărei victime. Sacrificiul a fost întotdeauna definit ca o mediere între un sacrificator şi o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 ai diferitelor şcoli antropologice au descifrat semnificaţiile complexe ale fenomenului în diferite perioade istorice şi spaţii culturale distincte4. H. Hubert şi M. Mauss, în lucrarea Eseu despre natura şi funcţia sacrificiului, analizează mecanismul prioritar al actului sacrificial – procesul de comunicare între profan şi sacru, victima jucând rolul de unificator: "Trebuie numit sacrificiu orice ablaţiune, orice ofrandă, chiar vegetală, ori de câte ori ofranda, sau o parte a ei este distrusă, deşi de obicei cuvântul sacrificiu pare să fie rezervat numai pentru a desemna sacrific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lat. sacrificâan) este un termen compus din sacer (sfânt) şi verbul facere (a face). A sacrifica înseamnă a săvârşi un act sacru sau a sacraliza un gest omenesc. Varianta slavonă este cea de "jertfa". Cei doi autori situează faptul sacrificial sub semnul unei totalităţi care cuprinde: profanul şi sacrul, procesele de sacralizare şi desacralizare, crima şi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 Girard, Violenţa şi sacrul. Ţapul ispăşitor, Ed. Nemira, Bucureşti, 2000; Despre cele cunoscute de la întemeierea lumii, Ed. Nemira, Bucureşti, 1999; Marc Auge, Religie şi antropologie, Ed. Jurnalul literar, Bucureşti, 1995; A. R. Radcliffe-Brown, Structură şt funcţie în societatea primitivă, Ed. Polirom, laşi, 2000; Pascal Lardellier, Teoria legăturii ritualice, Ed. Tritonic, Bucureşt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cel Mauss, Henri Hubert, Eseu despre natura şi funcţia sacrificiului, Ed. Polirom, Iaşi, 1997. Sacrificiul cu elementele lumescului transfigurează totul sub semn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a şi Claude Levi-Strauss că "simbolurile sunt mai reale decât ceea ce ele reprezintă"6, se poate evidenţia faptul că riturile acoperă şi un sens şi o funcţie antropologică, vizând transcendenţa, ritul constituind nodul şi creuzetul formelor arhaice şi ultime ale sacrului. În civilizaţia mesopotamiană, o funcţie deosebit de importantă în fundamentarea gastronomiei sacrificiale au deţinut-o templele. Numărul templelor era considerabil. La începutul mileniului al III-lea î. Chr. numai oraşul Lagaş avea 50 de temple. Templul reprezenta o unitate spirituală, dar constituia în acelaşi timp şi o unitate economică închisă. Aici se practicau o serie de ritualuri pentru fiecare zeitate, în funcţie de semnificaţia acesteia, în diferite perioade ale anului, an ce avea un număr de 12 luni, ceea ce însemna un total de 354 de zile, nonconcordanţa de 11 zile şi un sfert faţă de anul solar era reglată din trei în trei ani prin prelungirea anului cu înc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aş îşi avea zeul său principal, considerat fondatorul, stăpânul şi protectorul său, care îl delega pe rege ca locţiitor şi preot al său. Zeul vegetaţiei, al furtunii şi al ploii, era venerat în fiecare oraş-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rea zeiţă a fecundităţii şi fertilităţii, patroana familiilor, a turmelor şi a câmpurilor. În fruntea panteonului sumerian figura din cele mai vechi timpuri triada: Anu-Enlil-E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considerat "casa" zeului. Fiecare templu avea un număr impresionant de preoţi. Către sfârşitul mileniului III î. Chr., un templu avea 736 de preoţi, organizaţi în diferite ierarhii, riguros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laude Levi-Strauss, Antropologie structurală, Ed. Politică, Bucureşti, T978, p.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şi zeiţele erau serviţi cu mâncăruri de două ori pe zi, cu tot ceremonialul de rigoare. Se credea că zeii consumau alimentele prin simplul fapt de al privi şi în felul acesta îşi menţineau vitalitatea şi puterea de a-i proteja pe credincioş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nu era niciodată deschis mulţimii de credincioşi. Aceştia participau numai la ceremoniile oficiale în sanctuare, la altarele din curtea templului. Actele rituale ale cultului constau în ofrande şi sacrificii de animale (de obicei, berbeci, oi, ţapi, iezi, iar ca ofrande: fructe şi ouă), în cântarea de psalmi şi litanii, în recitări de imnuri şi rugăciuni, în general, fiecare imn se încheia prin a cere zeului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giptului antic aduce un plus de omogenitate, de anumită imuabilitate. Textele literare şi religioase egiptene, precum şi istoricul grec Herodot – de asemenea documentele picturale şi sculpturale – ne-au comunicat un bogat material despre diferite manifestări ale vieţii egiptenilor. "Voi povesti – afirmă Herodot – mai pe larg despre ţara Egiptului, pentru că are cele mai multe minunăţii de admirat decât orice altă ţară şi ne înfăţişează lucruri mai presus de puterea cuvântului faţă de orice parte a lumii"s. Herodot spunea că egiptenii sunt oamenii cei mai religioşi. Afirmaţia poate fi legată şi de numărul imens de preoţi, de temple, de zeităţi, de sărbători, de ceremonii, de acte de cult. Divinitatea cea mai importantă ina din epoca Regatului Vechi era zeul Ra, cel care străbate cerul – ziua în "barca dimineţii", iar noaptea în "barca serii". Pe lângă acesta era venerat marele Osiris – zeul pământurilor rodnice şi stăpânul 7 Edw. L. Farmer, Comparative Hislory of Civilisations în A. Addison WesJey Publ. Comp., Reading, Mas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rodot, Istorii, voll-fl, Ed. Ştiinţifică, Bucureşti, 196l-l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lor, judecătorul din "imperiul umbrelor", Ptah, "zeul cu chip frumos", adorat la Memphis şi al cărui cult era asociat cu cel al boului Apis. Existau şi o serie de zeităţi legate de viaţa agricolă: Zeul Nil, Zeul Gnu etc. Cultul divin se desiaşura zilnic şi în toate templele Regatului, după un ritual riguros stabilit. In fiecare dimineaţă marele preot în sanctuarul templului după ce aprindea focul sacru şi oficia alte rituri secrete, prezenta ofrandele zeului: mâncarea variată, băutura şi florile. Ceremonia se repeta la prânz şi seara, împreună cu alte ritualuri. Lipsa liturghiei zilnice şi a adoraţiei adresate zeilor ar fi putut avea consecinţe cosmice grave. Exista astfel credinţa că numai slujbele din temple puteau asigura răsăritul soarelui, repetarea inundării Nilului sau succesiunea anotimpurilor. Templul asigura ordinea şi echilibrul universal. Oficierea riturilor însemna participarea la ritul cosmic. Templele solare cuprind un obelisc într-o curte mare, o masă de ofrande, recipiente pentru libaţiuni, o capelă pentru preoţi. Cultul divin al zeului Ra se făcea sub cerul liber, aproape fără nici un decor terestru. La vechii egipteni, sărbătoarea primei zile a anului era sărbătoarea zeiţei Sapdit. Mulţimea aducea ofrande, iar preoţii templelor ofereau pâine şi bere. În mijlocul anului, când muncile câmpului încetau, se sărbătorea timp de o lună, marea şi fastuoasa sărbătoare de la Opet a zeului Amon. Preoţii templelor ofereau celor prezenţi, înainte de procesiunea faraonului pe Nil, mmcăruri rituale: fructe şi păsări prăjite, în timpul procesiunii sunt sacrificate turme de boi şi vaci, gazele, mufloni, antilope. Carnea sacrificială era consumată de mulţimea ce participa la sărbătoare, în asemenea momente se mânca mult şi se bea vin. Masele rituale copioase erau însoţite de muzică şi dansuri, în Textele Sarcofagelor transpare raportul dintre Ra, Faraon şi cuplul Osiris-Horus. Soarele şi mormintele regilor aconstituie izvoare de sacralitate. Ele redau pe Osiris ca temei al Oricărei Creaţii: "Fie că trăiesc, fie că mor, eu sunt Osiris! Eu pătrund în tine şi reapar dincolo de tine; pier în tine şi cresc în tine. Zeii trăiesc în mine pentru că eu trăiesc şi cresc în griul care îi susţine. Eu acopăr pământul; fie că trăiesc, fie că mor, eu sâot orzul, nu poate fi nimicit. Am pătruns Ordinea. Am devenit Stăpânul Ordinii. Răsar din trupul Ordin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 valorizare a morţii, asumată ca o transmutare a existenţei întrupate. Moartea atinge zona transcendenţei. Osiris devine progresiv modelul exemplar al vieţii, al forţei. Cultul său devine popular şi implică o partcicipare masivă a celor ce participă la cult. El certifică speranţele religioase, fiecare element invocat constituind un element al ordinii 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vechilor iudei (Cartea Facerii 4,3) sacrificiul primordial reprezintă o formă de iubire faţă de Dumnezeu. Abel aduce jertfa "din cele întâi născute ale oilor sale şi din grăsimea lor", iar Cain din roadele pământului. În Levitic (l-9) este stabilită "rânduiala aducerii jertfelor", modul de realizare. Mary Douglas conceptualizează în jurul funcţiei care determină amestecul fenomenelor ce aparţin unor categorii diferite. Tabu şi impuritate se desfăşoară în cadrul unor asemenea fenomene. Ea explică interdicţiile alimentare precizate în Vechiul Testament, care au valabilitate şi astăzi (Este interzis să se mănânce câinii, pisicile, insectele, şerpii etc.). In capitolul XI din Cartea Leviticului, Biblia clasează animalele în două categorii: pure şi impure. Orice contact fizic cu animalele impur, 9 Textes des Sarcophages, 330, trad. Rundie Clark, p. 142. 42 ex. Porcul, şarpele etc. Presupune efectuarea unor rituri de purificare. Care sunt criteriile de distincţie? "Pentru a înţelege această distincţie, trebuie să analizăm informaţiile din Cartea Genezei. Aici găsim o triplă clasificare ce distinge trei planuri: pământul, apa şi cerul. Cartea Leviticului reface această schemă şi clasifică şi animalele pe categorii. In cer zboară păsările cu două picioare prevăzute cu aripi, în apă înoată peştii prevăzuţi cu aripi. Pe pământ există animale cu patru picioare. Toate categoriile de creaturi care nu sunt echipate cu mijloc de mişcare adecvat elementului şi mediului său, sunt contrare purităţii. Astfel, tot ceea ce se găseşte în apă şi care nu are aripi este impur (de ex., crustaceele). Creaturile care au patru picioare şi zboară sunt impure (insectele). Pentru a nu fi excepţii de la regulă, şarpele trebuie să aibă picioare pentru a reuşi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pur şi impur pare să fie fundamentală şi în alte civilizaţii. Ea este prezentă în sistemul castelor din India: impuritatea rezidă în amestecul categoriilor. Traversând timpul, ea pare să alimenteze sentimentele morale legate de nobleţe, onoare şi ruşine. Casta, instituţie veche de peste 5000 de ani, reprezintă instituţia socială specifică Indiei ariene (din lat. casâus = curat, pur, neamestecat)- Fiecărei caste îi reveneau atribuţii bine definite. In fruntea acestei ierarhii se afla casta brahmanilor, a preoţilor. Brahmanul ("cel ce posedă puterea sacră") organiza întreaga viaţă spirituală, îndeplinea sacrificiile rituale, transmitea şi comenta învăţăturile Vedelor. Forma primară a cultului s-a menţinut de-a lungul miilor de ani. În cadrul familiei se aduceau zilnic sacrificii marilor zeităţi. Se derula un întreg complex ritualic: jertfe şi ofrande, recitarea rugăciunilor Şi a formulelor sacre, ceremonii de iniţiere şi de purificare, venerarea idolilor casei, rituri legate de diferite evenimente ale anului. Una din sarcinile esenţiale din cadrul familiei era şi cea cu privire la păstrarea purităţii rituale a alimentelor. Ritualul consumării alimentelor urma reguli precise, în virtutea principiului non-violenţei (ahimsă) şi a interdicţiei de a ucide, carnea şi peştele erau interzise în majoritatea familiilor brahmane. Ritualurile ospitalităţii ocupau şi ele un loc bine definit, în funcţie de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publice, care au cunoscut o extremă complexitate, se desfăşurau în aer liber. Ele constau din rugăciuni, formule magice, libaţiuni, ofrande şi sacrificii aduse pe altare special amenajate. Se sacrificau animale mici şi mari – capre, berbeci şi tauri. Sacrificiul suprem era aşa-numitul "sacrificiu al calului", care comemora victoria regelui şi semnifica fertilitatea femeilor şi a ogoarelor, bunăst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ultitudine de ritualuri care debutau cu noul an, care începea o dată cu echinocţiul de primăvară, în lunile februarie-martie se desfăşura o sărbătoare care comemora vechile culte ale fecundităţii. Alături de sărbătoarea colectivă, regele trăgea prima brazdă pe domeniile sale. La cinsprezece zile urma sărbătoarea zeului dragostei, Kama. În lunile mai-iunie se celebra sărbătoarea "mamei spiritelor" pentru cocerea recoltelor. Pentru culesul recoltelor erau organizate o serie de ceremonii, în perioada lunilor de toamnă era organizată sărbătoarea Marii Zeiţe Durgâ. Tot din aceeaşi perioadă se organiza sărbătoarea "Stindardul lui Indra". Urmau apoi "sărbătorile băuturii" când participanţii consumau în exces carne şi băutură, în fiecare an, ciclurile se reluau. La greci, sacrificiul primordial este legat de titanul Prometeu, cel ce a stabilit "pentru totdeauna, modelul căruia i se conformează oamenii pentru a-i cinsti pe zei"10. Mitul prezintă momentul în care Zeus doreşte să stabilească modul de viaţă al zeilor şi pe cel al oamenilor. Pentru rezolvarea acestei probleme, sarcina îi revine lui Prometeu. Acesta consideră că zeii trebuie să se distingă de oameni, în primul rând, prin părţile ce revin dintr-un animal sacrificat. După realizarea unui sacrificiu animal (un bou), Prometeu intenţionează să-l înşele pe Zeus în favoarea oamenilor, prezentând partea neesenţială (oasele) ca fiind apetisantă, iar partea consistentă (carnea friptă), prezentând-o ca dezgustătoare. Zeus a înţeles acest gest de şiretenie şi a ales prima grămadă a jertfei, considerând că "mulţumindu-se cu fumul de oase, trăind din mirosuri şi par-fumuri. (zeii). Sunt nemuritori, mereu vii, etern tineri."11, pe când "darul" lui Prometeu pentru oameni este "un dar otrăvit" ce-i face pe oameni să fie obosiţi, să îmbătrânească şi să moară. Acest sacrificiu consacră o dihotomie esenţială: statutul divin şi cel omenesc, pornind de la ritualistica alimentară. În Odiseea sunt descrise o serie de ospeţe sacre: nouă mese lungi au fost aşternute pentru poporul din Pylos; la fiecare dintre ele erau aşezaţi câte cinci sute de cetăţeni. Pentru fiecare grup a jertfit în cinstea zeilor câte nouă tauri. Acest ospăţ, numit şi "ospăţul zeilor", începe şi se sfârşeşte prin libaţiuni şi rugăciun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ateniană se relatează că Oreste, după ce îşi ucisese mama, a venit la Atena, când se pregătea actul sacru al meselor ritua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cu ocazia anului oficial – civil şi religios – care începea în iulie, în luna Hecatombion, numită la început Cronion, în ziua de 12, când se termina secerişul, erau sărbătoriţi Cronos, tatăl lui Zeus şi soţia sa Rhea, mama zeilor. De sărbătoarea Cronia, ca şi de Satumaliile de la Roma, în fiecare familie se adunau la un mare banchet, stăpânii şi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 V. Vernant, Mit şi religie în Grecia antică, Ed. Meridiane, Bucureşti, 1995,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s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ea, III, 5-9; 43-50; 339-341. Athenaios, X, 44 după Fanod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rbătoarea avea şi un caracter public. La sfârşitul acelei luni avea loc sărbătoarea cea mare a zeiţei Athena, protectoarea cetăţii. Marii preoţi, în faţa templului Athenei, sacrificau mai întâi patru boi şi patru oi, apoi pe Marele Altar, care se afla în faţa Parthenonului, se sacrificau atâtea vaci cât erau necesare să ospăteze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an relatează că în anumite zile ale anului, oraşul jertfeşte numeroase victime, iar oraşul împarte carnea sacrifi-cială. "Oraşul sacrifică multe victime, iar poporului I se dăruieşte un ospăţ şi carnea victimelor este împărţită"14. O serie de autori greci relatează despre aceste ospeţe sacre: Aristofan în Sholiastul, Norii, Plutarh în Pericle, Isocrate în Areopargiticul]5. La aceste ospeţe era foarte bine stabilita forma pâinii rituale şi modul cum trebuia servită, fie că trebuia aşezată în coşuri de aramă, fie în vase de lut16, acestea indicând semnificaţia contextului. Marile mistere dionisiace presupuneau cadre gastronomice specifice. Zeu al vegetaţiei, al viţei de vie şi al vinului, Dionysos era adorat ca o încarnare a naturii şi a bucuriei de viaţă. Riturile dionisiace se celebrau noaptea, pe culmile de munţi. Adepţii – încununaţi cu coroane de iederă, peste care se aplicau simbolic coarne de ţapi, practicau dansuri sălbatice şi actul sacramental al consumării unei mari cantităţi de vin şi de came de animale sacrificate. Starea de transă dădea sentimentul de comuniune cu divinitatea, de "renaştere", cu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orfice presupuneau de asemenea purificări, ritualuri şi o alimentaţie specifică. Adevărate ghiduri de comportare morală, de recomandări culinare au fost găsite în Creta şi în sudul Italiei, scrise pe mici plăcuţe de aur, pe care defunctul le avea în mormânt atârnate la gât ca nişte amulete. Imnurile orfice sunt închinate marilor divinităţi, dar şi Iubirii, Victoriei, Sănătăţii, Sorţii, Dreptăţii etc. Altele închinate Soarelui, Astrelor, Visului, Alimenta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le italice, ospeţele rituale aveau o semnificaţie deosebită. Marele gânditor grec Aristotel menţiona că acest obicei exista încă din timpuri străvechi, la popoarele numite oenotrieni, osci, ausoni17. Vergiliu, mEneida, aminteşte de aceste ospeţe rituale. Bătrânul Latinus îi primeşte pe trimişii lui Eneas într-un templu "sfinţit de religia străbunilor; acolo au loc festinurile sacre după jertfirea victimelor; acolo toţi capii de familie se aşează împreună la nişte mese lungi". Eneas îl găseşte pe rege împreună cu poporul său participând la un ospăţ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n anumite zile, membrii senatului participau la un ospăţ sacru ce avea loc la Capitoliu. La marile sărbători sacre, se aştemeau mese pe străzi, iar mulţimea se ospăta. Aceste mese erau prezidate de pontifi, apoi de preoţi, numiţi epulones. "Preoţii vechi, din pricina mulţimii sacrificiilor, au dorit să fie preoţi care se îngrijesc doar de oaspeţi"20. Termenul epulum era folosit, în mod special, pentru mesele oferit în cinst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vechile culte ale lumii mediteraneene, romanii au preluat o bună parte dintre acestea, în acest cadru se impune creştinismul, religie a speranţei, a salvării, predicând o morală a carităţii, a metamorfozei şi a transcendenţei, în evoluţia sa, creştinismul, ca şi celelalte religii monoteiste va fi într-o continuă transformare. Elementele de bază ale cultului se vor păstra. Xenofan, Statul atenian, 3.: i Aristofan, Sholiastul, 386, Ist 6 Pândar, Nemeene, XI. E în Areopagitic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islotel, Politica, VII, 9,2-3, Ed. Didactică, Bucureşti, 1972, p. III. Virgiliu, Eneida, VII, 174; VDI, 102-l11; 283-305. Titus Livius, XL, 59. Cicero, Oratorul, I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îşi va construi o structură simbolică proprie, în care elementele sale de bază: simboluri -pâinea, vinul, mielul vor deveni referinţe fundamentale. O dimensiune: Alimentaţia profană în civilizaţiile antichităţii, sacrificiul are sensul de jertfa, de ofrandă rituală, care se aduce atât divinităţilor cât şi sufletului celor morţi. Aceste ofrande sunt consumate tot de către cei vii. Acestea cunosc un registru gastronomic divers, în funcţie de cadrul geografic şi de contextul tradiţiilor. Dincolo de spaţiul sacru, pentru ceilalţi ce aparţin mun-danului, registrul gastronomic profan se diversifică şi el, în funcţie de perioadă şi de area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opotamia, viaţa cotidiană poate fi reconstituită din documente arheologice, referinţe scrise, pentru a surprinde unele detalii ce privesc şi alimentaţia, în bucătărie se depozitau obiecte ce redau modul de alimentaţie. Baza alimentaţiei o constituia mămăliga sau pâinea (lipie), peştele, ouăle, legumele, fructele şi o specie de insecte. Carnea – cu excepţia celei de pasăre – era un lux rezervat celor înstăriţi. Se consuma berea de orz, vinul de curmale, apa filtrată, păstrată în vase de lut. Se consuma laptele şi brânza de oaie şi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locuitorii se bucurau de bogăţia darurilor zeilor şi a Nilului, în marele papirus Harris care face referiri Ia perioada domniei lui Ramses al III-lea, sunt menţionate produsele alimentare, parfumurile, metalele preţioase şi veşmintele. Egiptenii au fost mari consumatori de carne de animale domestice, de păsări, de vânat, de peşte. Legumele sunt menţionate în calendarul de la Medinet-Habu, sub denumirea generală de remput "produse anuale": ceapa (hejdu), prazul (ioget), usturoiul (khiseri). Acestea sunt menţionate şi în papirusul medical Ebers, în Istoria lui Khufu şi a magicienilor. Se consumau de asemenea pepeni verzi, pepeni galbeni, castraveţi, salată, et., fapt menţionat de papirusul Chester Beatty (I, II; 10-l2). Laptele era considerat o delicatesă. Egiptenii nu au lăsat cărţi de bucate, dar în limba egipteană există două verbe care se referă la prepararea alimentelor psy – "a fierbe" şi "acher" prin care se indică prepararea hranei pe grătr, "friptă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menţionează despre prepararea peştilor şi a păsărilor: "Ei mănâncă anumiţi peşti uscaţi la soare şi nefierţi, alţii ţinuţi în saramură. Dintre păsări, mănâncă crude prepeliţele, raţele şi păsărelele, pe care întâi le sărează. Peştii şi celelalte păsări se mănâncă fierte" în tăbliţele scrise în Vechiul Imperiu se pot număra 15 cuvinte care înseamnă pâine sau prăjituri. Altele le găsim şi în alte texte. Făina provenea din trei feluri de cereale: orz (iot), gnu (boţi) şi un soi de grâu (şut). Se macină şi se pregătea pâinea în casă, la temple, Ia morari şi brutari specializaţi. Nu se pregătea decât făina din care se făcea pâine pentru ziua respectivă. Utilajul de panificaţie era un fel de râşniţă de piatră. Pâinea se cocea într-un cuptor de formă conică. Egiptenii consumau şi plăcintele coapte în nisipul fierbinte, obicei păstrat şi astăzi de beduini. Berea era băutura consumată în orice împrejurări. Ea se făcea din orz, din grâu sau din alte cereale, în unele morminte ale faraonilor s-au găsit sticle de bere. Regelui defunct i se puneau pâini care nu se vor sfărâma şi bere care nu se va înăcri. Herodol, I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giptul va fi guvernat de o dinastie din Deltă, amatorii de vin, considerat ca dar divin al lui Osiris, devin mai numeroşi. Comerţul cu vin cunoaşte o mare înflorire. In Ramasseum s-au găsit un mare număr de ulcioare de vin sparte, care aveau marcate cu scriere hieratică, interesante indicaţii despre provenienţa lor. Într-o pictură tebană se observă cum servitoarea aduce un pahar stăpânei. Alături, pe masă se află un coşuleţ şi două vase. Lista cuprindea preparate din carne, legume şi fructe de sezon, pâine şi prăjituri, precum şi nelipsita cupă de bere. Ospeţele egiptenilor bogaţi, ilustrate în picturi, în pasaje ale moraliştilor şi povestitorilor, cuprindeau un mare număr de persoane care consumau mai multe feluri de preparate. Apoi urmau muzica, cântecele şi dansurile. Harpistul lui Neferhotep amintea la un banchet: "Uitând deci de toate relele, nu te mai gândi decât la bucurii, până când va veni ziua în care trebuie să treci în lumea linişti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hii evrei, când au început să devină sedentari, alimentaţia a fost mai variată, mai bine elaborată. Plinea era des consumată, fiind elementul de bază. In ceea ce priveşte consumul de carne, în Cartea Leviticului erau prevăzute anumite interdicţii. Era permis să fie consumat "orice dobitoc dintre cele cu patru picioare, care au copita despicată. Şi care şi rumegă". Era permis consumul cărnii de oaie, capră, bou, cerb, căprioară, bivol, capră neagră, precum şi carnea acelor vietăţi "care sunt în ape, câte au aripioare de înotat şi solzi", precum şi "orice pasăre curată". Era interzisă carnea de porc, cămilă, precum carnea oricărui animal, chiar "curat", dacă a fost omorât de o fiară. Era interzisă carnea păsărilor "spurcate": vultur, corb, bufniţă, cocostârc, pupăză, lebădă, struţ23. Evreii Pietre Montei, Egiptul pe Bucureşti, 1973, p. 161. 23 Levitic, XI, 3-22; Deuâeronom, XIV, 3-21. Dinastiei Ramses, Ed. Eminescu, consumau multe fructe – principala lor masă de seară. Era consumat vinul de rodii sau curmale şi de struguri. Filistenii consumau, de asemenea, bere de orz. In Cântarea Cântărilor se spune: "Toarnă un vin ales, care curge lin ca răspuns la dezmierdările mele şi alunecă pe buzele noastre când a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va avea o semnificaţie majoră în simbolistic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antică, tabloul vieţii cotidiene completează imaginea civilizaţiei, cu aspecte originale. Clima şi solul permiteau o alimentaţie destul de variată. Baza o constituia orezul, pregătit în nenumărate moduri, cu o mare diversitate de legume şi de sosuri. Dejunul ţăranului indian era constituit din clătite din făină de orez. Mâncarea lui obişnuită era pregătită din gnu sau orz fiert şi prăjit. Zarzavaturile, în special fasolea şi lintea, erau pregătite într-o diversitate de preparate. Trestia de zahăr se consuma în stare naturală. Se foloseau de asemenea mirodeniile: piperul, muştarul, chiminul, coriandrul, maghiranul, cuişoarele, pentru prepararea supelor şi a sosurilor picante. Se consuma mult peşte şi carne de pasăre. Cei înstăriţi consumau came de berbec, de ied sau viţel. Era interzisă de prescripţiile religioase carnea animalelor care dau lapte şi, după cum relata un călător chinez din secolul VII, carnea de elefant, măgar, cal, porc, câine, vulpe, lup şi maimuţă. Carnea – afară de cea de pasăre, era pregătită numai fiartă, la care se adăugau soiurile de ierburi, agrişe, sucuri de fructe. Brabmanismul şi apoi Buddhismul au interzis uciderea animalelor şi, treptat, a consumului de carne, cu condiţia ca animalul să fie ucis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iwfcârilor, V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regelui sau ale nobililor se serveau, ca desert, lapte prins parfumat, brânzeturi, turtite de orez sau grâu cu zahăr, nuci de cocos şi mirodenii, bomboane făcute din seminţe înăbuşite în ulei, miere. Celelalte caste foloseau o băutură fermentata, denumită toddy, extrasă din sevă de palmier sau din nucă de cocos. Cei din casta războinicilor consumau vin din trestie de zahăr, vin din struguri. Acesta din urmă era considerat, prin excelenţă, o băutură aristocratică. Ţăranii consumau băuturi alcoolice tari, pregătite pe bază de orez, suc de palmier, nucă de cocos sau de melasă condimentată cu piper. După masă, obişnuiau să mestece foi de tutun făcute din coji de Citrus medica sau dintr-o bucată de nucă de arika înmuiată în var şi înfăşurată într-o frunză de betel prinsă cu o cuişoară25. La greci, Homer îi numea pe oameni "cei ce mănâncă faină". Atenienii consumau în mari cantităţi grâu şi orz. Platon, în Republica, schiţa tabloul unei vieţi sănătoase: "ca hrană, oamenii vor face, desigur, fie din orz, fie din grâu, făina pe care o vor prăji sau o vor frământa, vor face din ea plăcinte frumoase şi pâini care vor fi servite pe paie sau pe frunze foart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ina de orz frământată se obţine o plăcintă masa, element de bază în alimentaţie. După o recomandare a lui Solon, pâinea făcută din grâu (artos) având formă rotundă, era consumată numai în zilele de sărbătoare, în Atena, în perioada lui Pericle se găseau la brutari pâine din grâu şi din orz, care era consumată mai ales de către cei săraci. Orice aliment care se servea la masă pe lângă pâine se numea apson: legume, carne, 25 Jennine Auboyer, Viaţa cotidiană în India antică, Ed. Ştiinţifică şi Enciclopedică, Bucureşti, 1976,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măsline, ceapă, fructe şi dulciuri. Lintea şi bobul se consumau mai ales sub formă de pireu (et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stăriţi consumau carne de peşte, de pasăre, de porc, oaie şi mult vânat. Varietăţile de peşte constituiau principala hrană. Se consuma laptele (mai ales de capră) şi brânze-turileRegimul alimentar depindea de posibilităţile economice ale fiecăruia, precum şi după regiuni: în regiunea mai bogată a Beoţiei se mânca mai mult şi mai bine, în timp ce Sparta, cu faimoasa "ciorbă neagră" ca fel de mâncare obişnuit, era renumită pentru alimentaţia eî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agora din Samos, care trăia la Crotona, în jurul anului 450 Î. Chr., dădea importanţă deosebită alimentelor vegetale care cer puţină preparare culinară, măsurii dozei alimentare, indicând ca mesele să fie luate de două ori pe zi, dimineaţa şi seara. Un alt filosof, Diogene din Synope, care a trăit în jurul anului 400 Î. Chr., recomanda întorcerea la viaţa simplă, mergând până la a renunţa la prepara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gienist al Antichităţii, Hippocrate din Kos, autor al unui tratat, numit Regimul, care cuprindea patru cărţi insistă asupra importanţei alimentaţiei echilibrate combinată cu gimnastica, fapt ce duce la perfecţionarea fiinţelor. Un discipol al acestuia, Diocles din Carist, elaborează o lucrare, Regimul sănătos şi urmează aceluiaşi precepte hipocratice stabilind consumul alimentelor în funcţie de anotimp şi de vârstă. La micul dejun recomandă o fiertură uşor digerabilă, iar cina este compusă din zarzavaturi crude, peşte, carne de vită tânără sau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carea o_ preparau în mod obişnuit femeile, în casă, mai ales sclavele, încă din secolul IV apar bucătari şi cofetari profesionişti, care vor redacta şi Arte culinare. Platon aminteşte pe "Thearion cofetarul, Mithaicos, autorul unui tratat despre bucătăria siciliana şi Sarambos, negustorul de vinuri, trei cunoscători extrem de pricepuţi la prăjituri, la bucătărie şi la vinuri". Athenaios elaborează, la începutul secolului III, o lucrare, 'ui înţelepţilor, în care menţionează mai multe lucrări de gastronomie scrise de Hegemon din Thasos, Phologen din Leucida, Simonactides din Chios, Tyndaricus din Sicina. Vorbind despre vin, îl citează pe un medic celebru din Atena, Mnesitheos, care afirmă că: "zeii au demonstrat muritorilor că vinul este cel mai bun pentru cei care-l folosesc cum se cuvine, iar pentru cei care-l întrebuinţează în chip dezordonat este contrariu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zeul Dyonisos, considerat medic, ce vorbeşte despre efectul cupelor de vin: "unul pentru sănătate, pe care-l beau cel dintâi; al doilea, pentru dragoste şi plăcere, iar al treilea pentru somn, pe care bându-l, oamenii cu minte pleacă acasă. Al patrulea nu mai este al nostru, ci al violenţei; al cincilea aparţine strigătelor, al şaselea, chefurilor, al şaptelea loviturilor, al optulea crainicului, al nouălea mâniei, al zecelea, nebuniei, întrucât face pe om să se rostogolească. Căci mult vin vărsat întrun mic vas determină uşor pe cei care îl beau să nu se mai ţină pe picioar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cu mulţi invitaţi era denumită deipnon. A doua parte a banchetului se numea simpozion, care avea sensul de "reuniune de băuturi". Se alegea un simposiarh, un fel de rege al simposionului, care fixa, mai întâi, cantitatea de apă ce trebuia amestecată cu vin, de obicei trei părţi de apă şi una de vin. Simposiarhuâ fixa şi numărul de cupe pe care-l bea fiecare, dintr-o dată, în mod obligatoriu. Cel ce nu bea era pedepsit să danseze gol, fie să facă înconjorul sălii, purtând în braţe pe cântăreaţa din flaut28. Drept divertisment puteau fi ascultate 26 Athenaios, Ospăţul înţelepţilor, Ed. Mir 27 Ibidem, II, 3. Zs Ibidem, X,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ucureşti, 1978, p. 19, 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ele din flaut sau harpă, se intonau cântece de pahar (scoliori), se spuneau cimilituri şi jocuri de spirit, discuţi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ele (symposia) au dat naştere unui gen literar-filosofic. Maeştri acestui gen de literatură au fost Platon care a elaborat lucrarea Banchetul şi Xenophon, autor al lucrării Ospăţul. A urmat un şir lung de autori care au prezentat cu diferenţe specifice, diferite feluri de banchete. Aristotel a scris Simpozioane sau despre beţie. Speusipos, filosof aparţinând şcolii numite academia, a compus un Symposion. Filosofii peripatetici, Hieronymos din Rhodos şi Prytanis, care au trăit la începutul secolului III î. Chr., au scris lucrarea Discuţii despre băutură. Persais, filosof stoic, a fost autorul lucrării Amintiri de la symposioane, care dă unele amănunte interesante privind tradiţiile epocii antice. Timarchidas din Rhodos a scris un deipnon în unsprezece cărţi. Plutarh, în lucrarea Probleme discutate la ospeţe, oferă numeroase amănunte cu privire la diversele aspecte cu privire Ia un simposion. Lucian din Samosata, în dialogul Lapiţii, reliefează contrastul dintre teoriile filosofilor şi viaţa pe care o duceau. Alimentaţia vechilor romani, în perioada de început, a fost destul de frugală, treptat devenind mai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onsumau mai multe feluri de pâine. Baza alimentaţiei o alcătuiau legumele fierte pregătite cu untdelemn, oţet sau vin. Des folosite erau: varza, ceapa, sfecla albă, lintea, măcrişul, hreanuf, urzicile, ridichile. Ţăranii consumau carne de oaie şi de capră. Cei înstăriţi consumau şi carne de vacă şi de porc, cerbi, mistreţi, iepuri. Se consuma carnea de găină şi gâscă, deosebit de apreciată fiind carnea de fazan, bibilică şi, în special, de păun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onsumau laptele acru de oaie, de capră şi foarte rar, de vacă. Pregăteau caşcavalul şi diferite brânzeturi care erau condimentate cu ierburi, fructe şi substanţe aromatice. Nu consumau smântâna şi untul. Era foarte des folosit uleiul de măsline. Măslinele se consumau în cantităţi mari, proaspete şi conservate, îndulcite cu miere erau servite fie ca aperitiv, fie ca desert. Smochinele, strugurii, alunele şi nucile se mâncau cu pâine. Merele, perele şi prunele erau conservate prin u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u păstrat o serie de reţete cu privire la prepararea cărnii de măgar sălbatic, hârciog, barză, flamingo, cocor, papagal. Carnea de porumbel, de exemplu, se prepara într-un amestec de miere, curmale, piper, oţet, untdelemn şi muştar. Marea pasiune a romanilor este peştele, numeroasele specii de crustacee şi moluşte. Diferitele specii de peşti erau preparaţi cu prune, cu marmeladă de caise, pireu de gutui. Erau folosite de asemenea, diverse sosuri de peşte. Extrem de faimos era sosul garutn, extrem de scump, folosit şi la prepararea dulciurilor. Dulciurile cunoşteau cele mai neobişnuite combinaţii: miere, brânză, vin, grăsime de porc, anason, chimion. Romanii erau mari consumatori de ciuperci, care erau pregătite cu miere de albine. Toate reţetele de bucătărie cuprindeau foarte multe reţete aromatice. Principala băutură utilizată a fost vinul de struguri, o băutură accesibilă tuturor, chiar şi sclavilor. Vinul de struguri era băut în combinaţie cu diferite plante aromatice care-i schimbau complet gustul. De exemplu, era consumat cu pelin sau amestec de trandafiri sau levă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se consumau trei mese pe zi: gustarea de dimineaţă sau Jentaculum, prânzul sau prandium şi supeul sau cena. Jentaculum era compus de obicei din pââne înmuiată în vin cu miere, curmale, măsline, brânzeturi, patiserii. Prandium presupunea o masă completă, compusă din pâine, came, legume şi vin. Cena presupunea o mâncare caldă. Ea era servită pe o masă, mensa, în jurul căreia se instalează trei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au rafinat în domeniul gastronomiei mai ales după cucerirea Greciei, în timp ce masa grecilor era un banchet (symposion), masa romanilor exprima dorinţa de a fi împreună (convivium). Se organizau ospeţe excentrice care erau foarte costisitoare. Abundenţa şi varietatea mâncărurilor era atât de mare, încât era dificil de rezistat. Convivii, culcaţi, mănâncă numeroasele mâncăruri ce nu au nevoie să fie tăiate, tocături, colţunaşi, orez etc. Banchetul avea loc în sala numită triclinium. Numărul de comeseni era, în general, nouă, dar puteau fi ş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ii erau deosebit de apreciaţi. La târgurile de sclavi, bucătarul era cotat mai mult decât un pedagog. Apar bucătarii "închiriaţi" cu ocazia ospeţelor; sclavii-bucătari devin din ce în ce mai scumpi. Bucătarul dintr-o familie înstărită putea să candideze la funcţii publice, în timpul perioadei imperiale, bucătarii se asociază într-un collegium coconim. Etimologia cuvântului care îl desemnează pe bucătar (cocus) sugera "facerea pâinii". Se structura o întreagă ierarhie: de la şeful bucătar, (archimagirus, vicarius supra cocus), până la cel ce întreţine focul. Un structor organizează petrecerea. Există un "rege" (rex convivii) sau un "maestru" (magister bibendi) al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al se plângea într-o satiră că lecţiile de retorică sau de filosofic sunt mai puţin căutate şi mai puţin plătite decât lecţiile ţinute de maeştrii buc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ius Apicius elaborează un Manual culinar care cuprinde zece capitole, cu numeroase reţete despre came, legume, păsări, p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în lucrarea Satyricon şi Juvenal în descrierile sale, prezintă modurile cum se desfăşura un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mperială a apărut faţa de masă. Şerveţelele erau aduse de acasă de către invitaţi. Aceştia luau la plecare, mfăşurate în şervet, porţii din mâncărurile rămase, ceea ce era un compliment făcut amfitrionului. Farfuria se ţinea în mâna stingă. Resturile, oasele, se aruncau pe jos. Ca tacâmuri se foloseau cuţite, linguri, furculiţa cu doi dinţi, polon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rograme şi recomandări care îndeamnă la cumpătare şi la echilibru. Celsius, care trăieşte în secolul I în timpul domniei lui Augustus, în Tratatul de medicină, care cuprinde opt cărţi, pe lângă problemele medicale legate de cauzele bolilor şi remedii, el face referiri la rolul alimentelor. El clasifică alimentele potrivit calităţilor lor nutritive. Zarzavaturile, melcii, fructele şi crustaceele sunt mai puţin hrănitoare, în timp ce păsările, iepurii şi peştii sunt hrănitori. El stabileşte o alimentare a organismului în funcţie d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din Efes, care şi-a exercitat meseria de medic în timpul împăratului Traian, spre anii 100, face o serie de prescripţii dietetice în sensul unei corecţii a temperamentelor şi a diverselor maladii. Claudiu Galien, ce activează la curtea împăraţilor Marc Aureliu şi Commodus, face distincţia între regimul "privativ" şi regimul "îmbelşugat", precizând rolul fiecărui aliment. Tot în aceeaşi perioadă îşi desfăşoară activitatea şi Athenaios, care este autorul celebrei lucrări Ospăţul înţelepţilor. El relatează despre Dionis cel Bătrân, tiranul Siracuzei în secolul IV î. Chr. care a devenit atât de gras, încât îşi ascundea abdomenul cu un paner pentru a primi o audienţă. Bulimia sa l-a condamnat la somnolenţă, medicii înţepându-l în abdomen cu ace ca să fie treaz30. Orice exces alimentar generează boli care pun sănătatea în pericol. Biserica se nelinişteşte de aceste excese şi orgii alimentare. Contextul istoric se schimbă treptat, cultura aristocratică romană face loc creştinismului, care promovează apro- 29 Furculiţa cu trei, patru dinţi va fi folosită abia în sec. al XVII-lea, la curtea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ominique Laty, Regimurile alimentare, Ed. Corint, Bucureşti, 2002,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a de Dumnezeu şi abstinenţa. Plăcerea devine un element negativ care tinde să genereze excese, în agonia Imperiului Roman de Apus, asceza a devenit un mijloc de apărare în faţa neliniştii şi a distrugerii valorilor morale ale Occidentului, excesul fiind considerat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ul lumii geto-dacilor fac referinţe o serie de autori romani, printre care lordanes (sec. VI) care, în Istoria şi originea geţilor artă că geto-dacii sunt mari cultivatori de cereale şi mari crescător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Collumela (20-70), autorul lucrării Despre agricultură, observă: "Apoi (oile) nu numai că-i satură pe ţărani prin belşugul brânzei şi al laptelui, ci acoperă şi mesele bogaţilor cu mâncăruri numeroase şi plăcute, iar unor neamuri lipsite de gnu le procură toată hrana, de aceea cei mai mulţi dintre geţi se numesc «băutori de lapte» ". Athenaios, în lucrarea Ospăţul înţelepţilor, descrie un banchet trac: "După ce s-au aşezat cu toţii la ospăţ, în cerc, li s-a pus fiecăruia în fată câte un trepied. Aceste trepiede erau pline cu douăzeci de bucăţi din carne tăiată, iar lângă came se găsea o pâme mare zimită cu găuri. Mesele se aflau întotdeauna aşezate, mai ales, în faţa oaspeţilor, căci aşa era legea. Seuthes împărţea pâinea şi carnea la cei din faţa sa. Aşa procedau şi ceilalţi cu musafirii aflaţi în faţa lor"31. Banchetul este prilej de a se face daruri şi de a cânta, de a cultiva sentimentul bucuriei şi al prieteniei. M Athenaios,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ile celtice şi germanice, din centrul şi nordul Europei, denumite de greci şi de către romani "populaţii barbare", problema alimentaţiei are alte elemente de bază şi alte caracteristici. Vânătoarea şi pescuitul, culesul fructelor sălbatice, creşterea animalelor într-un mod liber, în codri, constituiau elemente ale menţinerii comunităţi. Carnea reprezintă elementul principal. Cidrul obţinut prin fermentarea fructelor sălbatice, împreună cu berea, constituiau principalele băuturi. Scriitorii greci şi latini oferă informaţii despre aceste populaţii care nu se alimentau cu pâine şi vin. Cezar scria că aceştia "nu practică lucrul câmpului şi cea mai mare parte din hrana lor constă în lapte, brânză şi carne"32. Tacit arată că băutura lor obişnuită era "un lichid preparat din orz şi grâu alterat în felul vinului"33 care ar fi berea, după reţetele insolite ale gastronomului roman Apicius. Popoarele germanice "se hrănesc pur şi simplu cu fructe sălbatice, cu vânat abia ucis, cu lapte prins"34. Lordanes despre goţi arăta că aceştia cunoşteau vinul dar preferau să consume laptele. Tot el povesteşte despre popoarele Scandinavici că "trăiesc numai cu came", iar hunii nu cunosc altă activitate decât vânătoare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istă "o plantă de civilizaţie" cum este griul în spaţiul european, vom găsi "un animal de civilizaţie", care este porcul în cadrul spiritualităţii celtice. Porcul apare ca un personaj mitologic, un animal uriaş hrănit şapte ani cu laptele de la şaizeci de vac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germanică vom găsi imaginea Marelui Porc, personaj magic care hrăneşte eroii: "In fiecare zi este fiert, iar seara este din nou întreg"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zar, De bello galica, V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acit, Germania,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ordanes. Getica, L 1,267 (despre goţii minori); XXIV, 122-l23 (despre h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norri, Edda, cap. 38 şi cap. 6, Milano, 1975, p. 11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cultural "barbar", romanii vor încerca să-l stăvileasă, să-l respingă. Acest model apare, însă, o dată cu Maximin Tracul, primul împărat-soldat "născut din părinţi barbari, unul got de origine, cealaltă, alană"38. Biograful său, luliu Capitolinul, scria despre el că "se pare că bea până la o amforă de vin pe zi" şi că "ajunsese să mănânce şi patruzeci de livre de carne sau de-a dreptul şaizeci"39. Iar despre fiul său Maximin cel Tânăr care "lacom de came şi mai ales de sălbăticiune, nu mânca altceva decât came de mistreţ, raţe, cocori şi orice soi de vânat1. Împăratul Firmus "devora un struţ pe zi" şi consuma mul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ilustrează diferenţa între modelele culturale, procesul de aculturaţie care se manifesta începând cu sec. IV-V şi se vor dezvolta în întreaga perioadă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xceselor, banchetele sunt condamnate de Biserică şi interzise prin conciliul de la Loadi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se bucură de o mare diversitate în domeniul culinar în funcţie de zon geografică, de ţară şi ierarhie socială. Manualele de dietetică din sec. al V-lea acordă prioritate cărnii. In De observatione cibonem a medicului grec de la curtea de la Ravenna a regelui goţilor Teodoric, adresată regelui francilor, relevă contextul cultural în care trăieşte. El acordă o atenţie aparte cărnii de porc, descriind detaliat diversele modalităţi de preparare: friptă, rasol, la cuptor, gătită în suc propriu. Cea mai amplă descriere este consacrată slăninii, "despre care este de prisos să spui că este desfătarea francilor. (.) Despre slănina crudă aud zicându-s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mo Montanari, p. ' – - "ib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rao Montanari, Foamea şi abundenţa, Ed. Polirom, Bucureşti, 2003, 18; fragmentele din Historia Augusla sunt pasaje din cap. VI, cap. XIX ăutor luliu Capitolinul), cap. IV (autor Flaviu Vopi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 francii sunt obişnuiţi să o mănânce şi mă minunez că pentru ei reprezintă un asemenea remediu, încât nu este nevoie să recurgă la alte medicament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us se întreabă cum "unele popoare consumă carne crudă şi sângerândă şi totuşi sunt sănătoase"42. În cultura păturilor dominante, această semnificaţie a cărnii se identifică cu un simbol al puterii, combustibilul pentru întreţinerea energiei fizice, a forţei, a vigorii, elemente care legitimează puterea. Este perioada când războiul devine o profesie. Tradiţia celtică şi germanică lansează imaginea războinicului puternic, cel care consuma cantităţi considerabile de hrană şi băutură. Carol cel Mare îl recunoaşte pe Adelco, fiul regelui longobarzilor: "mănâncă precum un lup care devorează prada". În interiorul mediilor ecleziastice se constată o opoziţie similară între deprinderile de sorginte greco-romană şi cele din lumea "germanică". Erau prevăzute prescripţii alimentare adresate membrilor clerului, între regulile monastice elaborate în aria greco-romană se impune abţinerea de la mâncare, dar în acelaşi timp cultivarea vechii noţiuni greceşti de echilibru. Prima regulă dietetică a stilului de viaţă monahal este refuzu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europeană, în această perioadă se individualizează modele de consum şi de comportament alimentar diversificate. Peste polaritatea modelului roman şi a modelului "barbar" se suprapun modele "monahale" şi modele "nobiliare". Se confruntă aici etici şi ierarhii sociale, culturale, religioase. "Calendarul liturgic marca deprinderile alimentare, favorizând formarea de obiceiuri mai omogene între diversele zone ale Europei"43. Clasele superioare laice şi ecleziastice au m,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t, în zonele central-nordice ale Europei, simbolistica ecleziastică a pâinii, a vinului, a uleiului şi au adaptat-o la comportamentele lor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de subordonare faţă de puterea şi cultura popoarelor germanice, a fost asimilat stilul de viaţă şi de comportament alimentar a acestora (pasiunea pentru vânătoare. Consumul de carne). In acest fel se stabileşte un limbaj comun la nivelul Europei, Alimentaţia categoriilor inferioare s-a bazat pe o alimentaţie de origine vegetală (cereale şi verdeţuri), în vreme ce consumul de came a început să devină un privilegiu, o marcă a unui statut social. Acesta a fost un nou limbaj alimentar care s-a folosit cu preponderenţă în Europa începând cu secolul al Xl-lea. În romanele sec. al Xll-lea şi al XllI-lea se desprind unele imagini despre obişnuinţele alimentare, în opera Eric et Enide a lui Chretien de Troyes se relatează despre ospăţul de la palatul regelui Arthur. Aflăm că smâncat came de pasăre, vânat, fructe şi s-au băut vinuri nobile. "O mie de cavaleri servesc pâine, o mie alţii, vinul şi alţii o mie şi felurile de mâncare". Hartmann von Aue, traducătorul german al lui Chretien încheie astfel: "Nu vreau să vorbesc despre ceea ce au mâncat, pentru că au fost mai cu băgare de seamă la nobila purtare decât să mănânce mul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ccentul pe ritualitatea convivială, pe "bunele maniere", fondate pe eleganţa care ia locul forţei. Aceste "maniere" precizează o diferenţiere culturală, în cadrul unei noi culturi aristocratice, în celebrul roman de epocă a lui Joanot Martorell, Tirani le Blanc, contele-cavaler este supus la încercare: A. Martelotti şi E. Durante, Libro di buone vivande. La c teti 'etâ conese, iasano, 1991, p. 20. "Multe soiuri de bucate i-au fost oferite la masă, dar el, expert şi cunoscător, nu a mâncat decât bucatele bune, lăsându-le pe celelalt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institutione novitiamm, scrisă de Hugues de Saint-Victor, îi mustra pe gurmanzi mai mult pentru excesiva fineţe a gustului decât pentru lăcomie. Spunea el, să nu cauţi o mâncare "prea scumpă şi prea delicioasă", "nici prea rară şi neobişnuită". Ii dojenea pe cei al căror gâtlej "au poate înghiţi decât lucruri grase şi delicioase", pe pofticioşii care născocesc "nenumărate soiuri de fierturi, fripturi şi delicate-suri". În finalul acestor afirmaţii critică pe amatorii de vin, care, "întocmai ca şi cârciumarii, deschid gura mare la fiecare cană cu vin, pentru a-i afla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erioadă, în alte universuri culturale, se remarcă o serie de aspecte marcate de noutate, în China, în epoca Shang, elementul de bază în alimentaţia chinezilor din nord era meiul (consumat sub formă de mămăligă), iar în sud, orezul. Griul, introdus în China din Apus, la fel ca şi orzul, au rămas pe plan secundar. Din mei se prepara o bere condimentată. Există informaţii despre o bucătărie extrem de rafinată şi variată. O scriere a timpului înregistrează peste 200 de feluri de mâncare – 42 pe bază de fructe, 20 pe bază de cereale, 29 -de peşte uscat, 17 tipuri de răcoritoare, 19 reţete de pateuri, 57 de prăjituri. Se cunoşteau peste 54 de feluri de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baza alimentaţiei o constituiau orzul, meiul şi bobul. Orezul a înlocuit pâinea, dar numai din secolul al XV-lea. În Japonia se impune consumul ceremonial al ceaiului, cunoscând o primă fază medical religioasă, în primii ani ai secolului al XHI-lea, un preot budist scrie tratatul Despre efectul salutar al ceaiului care "reglementează funcţia celor cinci viscere şi alungă spiritele rele". De atunci, s-au impus peste 100 de feluri de ceai47. În literatura europeană a sec. al XlII-lea apar primele cărţi de bucătărie, tradiţie "uitată" în perioada romană. Acestea reprezintă prima codificare scrisă a manierei de a organiza gastronomia. Majoritatea acestor cărţi de bucate destinate mediului senioral, insistă mult asupra condimentelor. O carte italienească ilustrează acest aspect: "La o uncie de piper, una de scorţişoară şi una de ghimbir; o jumătate de sfert de cuişoare şi un sfert de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de a prepara pentru diverse tipuri de mâncăruri. Reţetarele sunt adresate unor profesionişti, bucătari în serviciul unui senior sau proprietari de localuri. Imaginarul condimentelor stimula spiritul de ostentaţie şi era în acelaşi timp un semn de distincţie socială. Complexitatea preparatelor rămâne la o dimensiune gastronomică elitistă. Salimbene da Parma, călugăr cronicar48, relatează despre o vizită a regelui Ludovic al LX-lea la mănăstirea fraţilor minoriţi di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avut înainte de toate cireşe şi pâine foarte albă [.] Apoi am avut bob proaspăt fiert în lapte, peşti şi raci, pateuri cu anghile; orez în lapte de migdale cu praf de scorţişoară; anghile rumenite cu sos foarte bun; şi prăjituri şi brânzeturi şi fructe obişnuite, servite în mod elegant şi din abundenţă." 4S Massimo Monlanari, op. Cât, p. 6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Drâmba, Istoria culturi Encicl., Bucureşti, 1997. Massimo Monlanari, op. Cât. Vilizaţiei, voi. 2, Ed. Ştiinţifică 5 Un exeget cum este Flandrin constata: "Diversitatea gusturilor şi practicilor – bogat atestată, începând cu secolul al XlV-lea, în tratatele de dietetică, în lucrările consacrate hranei şi în însemnările de călătorie – nu a aşteptat Renaşterea şi Reforma pentru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ovesteşte Giovanni de Mussis Ia 1388 despre oraşul Piacenza: "în mâncare toţi fac minuni, mai ales la ospeţele de nuntă, care, de obicei, urmează în această ordine: vinuri albe şi roşii pentru început, dar înainte de toate dulciuri din zahăr. Ca prim fel de mâncare dau un clapon sau doi pentru fiecare taler (la fiecare două persoane), copt la flacără, cu migdale şi zahăr şi cu alte condimente bune. Apoi dau cărnuri fripte în mare cantitate, claponi, pui, fazani, potârnichi, iepuri, mistreţi, căpriori sau altceva, după anotimp. Apoi dau plăcinte şi lapte prins, cu dulciuri de zahăr deasupra. Apoi fructe, în sfârşit, după spălarea mâinilor, înainte să strângă mesele, se dă de băut şi dulciuri de zahăr, apoi iar de băut. În locul plăcintelor şi al laptelui prins, unii dau la începutul prânzului prăjituri făcute cu ouă, brânză şi lapte, cu mult zahăr deasupra. La cină se dau, iama, piftii din carne de vânat, de clapon, găină sau viţel, sau piftii de peşte; apoi friptură de clapon şi de viţel; apoi fructe. După spălarea mâinilor, înainte să se strângă mesele, dau de băut şi dulciuri de zahăr, apoi iar de băut. Vara, în schimb, se dă întotdeauna la cină, piftie de găină şi clapon, de viţel, ied sau porc; ori piftie de peşte. Apoi friptură de pui, ied, viţel; sau de boboc de gâscă, de raţă sau din altă carne, după putinţa momentului; în cele din urmă fructe. După spălarea mâinilor se procedează ca de obicei. A doua zi după nuntă, se dau tăiţei cu brânză şi cu şofran, stafidele şi aromatele. Apoi friptură de viţel şi fructe. Pentru cină, fiecare se întoarce la casa lui; sărbătoare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undenţă alimentară etalează bogăţia, bunăstarea,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reştinismului a avut un rol însemnat în crearea unei "culturi a peştelui", alături de cea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H-lea se extinde comercializarea heringului (sărat) din Marea Baltica, începând din secolul al XIV-lea, pe această producţie se edifică averea Ligii Hanseatice şi a pescarilor din Olanda. Se extind exploatările piscicole în întreaga Europă pe toate fluviile: Dunăre, Pad, Rin. Peştele, care simboliza carnea, încearcă sa pătrundă în inventarul valorilor alimentare, care au semnificaţ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ierarhică a alimentaţiei implică imaginea simbolică a "hranei spirituale". Această ierarhie este definită prin trei categorii de termeni (recreavât, pieniter refecit, spirititalâs epulis saturavit) şi reflectă o mentalitate şi o cultură ce ilustrează ierarhia socială prin tipul de alimentaţie. Salimbene din Parma scria în secolul al XIH-lea: "In a mânca şi a se îmbrăca, nobililor li se îngăduie mai mult decât oamenilor simpli, pentru că sunt constituiţi într-o sta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acions din 1344, ale lui Petru al Aragon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 de "Deoarece în slujbă este îndreptăţit ca unele persoane să fie onorate mai mult decât altele, pe măsura s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uma anumite preparate este semnul unei identităţi sociale. Rolul social şi comportamentul alimentar se confirm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italiană se dezvoltă la curţile Familiilor de Medici, de Este sau ale Papei Leon al X-lea. Tiţian, Veronese şi Rafael sunt menţionaţi ca fini gastronomi. Călugărul Platino, la 1473, tipărea prima carte de bucate, De Honesta voluptate et valetitudine (Despre plăcerea onestă). Într-o carte de epocă de la sfârşitul secolului al XlV-lea, Le Menagier de Paris, destinată gospodinelor burgheze, găsim 38 de reţete, în acel Viandier al lui Guillaume Torel, gastronom aflat în serviciul lui Carol Quintul, găsim o serie de reţete de preparare a produselor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asărea va fi friptă [.] varsă peste ea amestecul şi pune iar la foc şi ai grijă ca focul să nu fie tare ca să nu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nagier de Paris, datat 1393, este o carte de reţete culinare şi o enciclopedie ce prezintă îndatoririle feminine. Lucrarea deschide o fereastră spre moravurile sfârşitului de secol XV. Se arată că în capitală, se consumau 3080 de oi, 514 boi, 306 viţei, 600 de porci. Autorul recomandă folosirea mirodeniilor, a ghimbirului, a cuişoarelor. Acest aspect este un semn de bogăţie dar şi de protejare împotriva bolilor şi întreţinerea longe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erioadă datează şi tratatul Virtutea şi proprietatea chintesenţei tuturor lucrurilor al celebrului alchimist, călugărul franciscan Jean de Roquetailade. El dă reţete obţinute din esenţe extrase din fructe, frunze, ierburi şi rădăcini, prin macerare şi distilare. Autorul arată că rachiul previne batrî-neţea, menţine tinereţea şi are puterea de a prelung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d de Villeneuve, medic al regelui de Aragon, astrolog şi alchimist, considerat "părintele distilării", indică, de asemenea, alcoolul, pentru prelungirea vieţii. "Apa vieţii", "apa care arde", "apa eternă", rachiul permite reanimarea, vindecarea febrelor, a colicilor, a paraliziei, a epilepsiilor, protejează împotriva ciumei. Spirtul din vin este un panaceu asemenea antibioticelor, care vor apărea mai târziu. O beţie lunară este benefică. Ea evacuează umorile, curăţ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ele secolelor XIV-XV se desfăşoară în decoruri fastuoase. Această exuberanţă este reprodusă şi în iconografie. Peter Breugel cel Bătrân, prin lucrarea sa Zuiîckkerland, ţara dulcilor dorinţe, ilustrează un mit al tradiţiei populare flamande. Această " ţară a abundenţei", pictată în 1567, se prăbuşeşte sub mâncăruri şi sub poftele insaţ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publicate în epocă se preocupau de valoarea gastronomică a felurilor de mâncare, indicând modalităţile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edicul şi scriitorul Franşois Rabelais publică Gargantua şi Pantagruel, lucrare monumentală care, la capitolul 59 şi 60, enumera 385 feluri de mâncare, extrem de apreciate de contemporanii săi. Se citează 78 feluri de dul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reprezintă şi perioada festinurilor pantagruelice. Este ilustrativ cel organizat cu prilejul investirii arhiepiscopului de York, George Neuville, cancelar al Angliei (1466) în timpul domniei lui Edward al IV-lea. S-au consumat atunci 4000 kg de gnu, 300 de butoaie de bere, 100 butoaie de vin, 104 boi, 1000 de oi, 304 viţei, 304 porci, 200 de gâşte, 400 de lebede, 1000 claponi, 2000 purcei, 1200 prepeliţe, 4000 iepuri de casă, 1000 de egrete, 400 cocoşi de munte, 500 de cerbi. La acest festin au participat 2500 de invitaţi, 1000 de slujitori, 200 de bucătari, la care s-au adăugat oamenii de rând din oraş ş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Cherubino Ghirardacci prezintă marele banchet organizat la Bologna în 1487 de către Giovanni al II-lea Bontivaglio la căsătoria fiului său Hanibal cu Lucreţia d'Este. Imaginea este magnifică. Formele gastronomice, formele ambientale, scenografia ospăţului, modurile de prezentare a alimentelor, formele de comportament, toate ilustrând ierarhia şi structurarea unui spaţiu social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e puse dinainte [bucatele] erau purtate cu foarte mare onoare în jurul pieţei palatului [.] pentru afi arătate poporului, ca să vadă atât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uctura astfel o ierarhie socială prin actul alimentar, ilustrând modul de a gândi această ierarhizare din partea unor elite. Acest fenomen va lua amploare în sec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din 1549 din timpul Caterinei de Medici menţionează lista alimentelor consumate la un ospăţ oferit reginei, la Paris: lipseşte carnea de măcelărie, regina aprecia frigăruile de cocoş. Sunt prezente preparatele din came de lebădă şi de turturică. Henric al IV-lea prefera mesele vesele şi animate, în locul celor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542-l550, medicul Jaques Dubois, numit şi Sylvius, publică la Paris patru broşuri dedicate alimentaţiei săracilor propunând "reţete": "S armânii au o dietă a lor, specială, desigur greoaie şi indigestă, dar perfect potrivită constituţiei lor". Medicul francez indică elementele universului alimentar "ţărănesc", "popular": usturoi, ceapă, praz, legume, brânze-turi, carne de bou, came de porc în saramură, supe, b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franceze şi spaniole asupra nobilimii prezintă această corespondenţă între regimul alimentar şi rangul social, subliniind că apartenenţa la o anumită categorie socială impune un anumit tip de alimentaţie, care este şi produsul acestei situ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mânca, stilul de viaţă, reflectă statutul social al persoanei, aspect ce se va păstra până în piui sec.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europeană a secolelor XIV-XVI s-a schimbat modul de ilustrare a puterii sociale prin intermediul hranei. Seniorul nu mai apreciază capacitatea maximală de a îngurgita alimentele, ci, posibilitatea de organiza un "festin" cât mai ostentativ, marca specială a mesei celor înstăriţi. Masa nu mai este locul coeziunii sociale ca şi în Antichitate, ci este spaţiu al ierarhiei, al impunerii barierelor, fiind acceptaţi doar cei de o anumită "condi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a doi mari gânditori ai Renaşterii, Tomaso Campanella şi Erasm din Rotterdam, găsim o serie de reco-madări cu privire la alimentaţie. Campanella recomandă ca hrana să fie constituită din miere, unt, curmale, legume, carne. El este fondatorul regimului disociat în modul de nutriţie. El indică să se mănânce într-o zi carne, în alta peşte, în cealaltă legume. Regimul lui Campanella presupune două mese pe zi pentru persoanele adulte, pentru bătrâni trei mese, iar pentru copii patru mese. El pune accentul pe calitatea şi digerabilitat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Erasmus Politeţea copilăroasă, apărută la Basel în 1530, reprezintă un tratat de igienă care te învaţă cum să trăieşti, care promovează temperanţa, echilibrul alimentar. Rene Descartes, în celebrul tratat Discurs asupra metodei, demonstrează singularitatea facultăţilor intelectuale şi corporale ale fiinţei umane. El recomandă regimul hipocaloric care asigură longevitatea şi menţine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 în Caracterele sale, recomandă o alimentaţie în funcţie de climat şi de complexitatea persoanelor. El constată că oamenii consumă multă carne, datorită modei perioadei. Şi el recomandă o dietă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itor, Francis Bacon, baron de Verulam, cancelar la curtea Angliei, în lucrarea Istoria vieţii şi a morţii, constată că cei care trăiesc în ţări cu climă rece sunt longevivi. El recomandă sobrietatea "pitagoreică" sau "monastică", o hrană de bună calitate, echilibrată. Recomandă de asemenea folosirea moderată a vinurilor, a mirodeniilor şi a condimentelor. Şi atrage atenţia asupra rolului negativ al tutunului. El indică diversificarea alimentelor. Printre altele, estimează că un exces trecător nu poate afect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51, De Lavarenne tipăreşte un Cmsinierfrangais. Este perioada lui Ludovic al XHI-lea care şi el era un bun bucătar şi cofetar. Într-o lucrare din 1674, cronicarul amintea despre "fineţea asezonăni, politeţea şi curăţenia serviciului, cantitatea de bucate proporţională cu numărul comesenilor". Acum se generalizează folosiră furculiţei şi a lingurii. Se renunţa la folosirea în comun a farfuriei, a cupei şi a fundului de lemn de pe care se consumau în Evul Mediu bucăţile de carne. Din secolul al XV-lea până în cel al XVII-lea, toate manualele recomandau tăierea pâinii cu cuţitul şi nu frângerea ei cu mâna; dar din secolul al XVIII-lea şi până azi s-a stabilit o uzanţă inversă: pâinea trebuie fiinţă cu mâna. Moda era, în general, lansată de cercurile de la curte şi de către familiile nobiliare. La începutul secolului al XVII-lea, Arthur Thomas, în Description de i'Isle des Hermaphrodites, prezenta comportamentul tinerilor din anturajul lui Henric al "Nu atingeau niciodată carnea cu mâinile: ci, cu ajutorul furculiţelor, o duceau la gură lungindu-şi gâtul (.). (Salata) o luau cu furculiţele oricât de greu ar fi fost s-o apuci, căci pe meleagurile acelea e oprit să atingi carnea "A Phillippe Aries şi Georges Duby, Istoria vieţii private, voi. V, Ec Meridiane, Bucureşti, 1995,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şi mai mult le place ca acel instrument cu dinţi să le atingă gura decât propriile lor degete"50. Ca şi manierele din timpul mesei, gusturile alimentare s-au schimbat în cursul secolelor al XVII-lea şi al XVIII-lea. Gustul a devenit obiectul unor mode şi al diferenţierilor sociale şi de noi sociabilităţi. Noţiunea de gust a primit o nouă importanţă în domeniu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ţii bucătari din secolele al XVII-lea şi al XVIII-lea reacţionează împotriva vechilor moduri de preparare a alimentelor care denaturau gustul alimentelor. Nicolas de Bonnefens scria în lucrarea sa Delices de la campagne (Deliciile gliei) apărută în 1654: "această a treia carte (.) are drept subiect adevăratul gust care trebuie să i se dea fiecărui fel de carne". Autorul prezintă în detaliu numeroase reţete gastronomice, Pierre de Lune, în 1660, scria în Nouveau Cuisinier (Noul bucătar): "Raţele sau păsările de râu trebuie cenătuite şi puse la frigare fără a le împăna cu slănină, iar când vor fi pe jumătate fropte, să fie flambate cu slănină şi să se mănânce în sânge, cu sare, piper alb şi zeamă de portocală sau sos de piper şi oţe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epocă, lucrări ce relevă rafinamentul gastronomic dar şi abundenţa excesivă. Meniurile medievale franceze publicate de Massialot în 1691 la începutul lucrării Le Cuisinier royal et bottrgeois (Bucătarul regal şi burghez) sunt copioase. Astfel, lista de bucate de la ospăţul ducelui de Aumont din 27 decembrie 1690 cuprindea 16 feluri de ciorbe, 13 antreuri, 28 feluri de aperitive (hors d'oeuvre), în prima parte, 16 fripturi, 13 feluri de dulciuri şi din nou 28 feluri de apei, p. 328. I,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ive, la care s-au folosit 171 de platouri pentru 42 de co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ărţi de bucate pentru majordomi arătau că înmulţirea felurilor de mâncare însemna un mod de a lua în considerare marea diversitate a gu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isinier royal et bourgeoîs indica aşezarea platou-rilor "încât fiecare să poată lua ceea ce se cuvine poftei sale", să nu se "constrângă gustul cuiva dintre comeseni, căci nu tuturor le place acelaşi lucru", în stilul service ă la franqaise felurile diferite de preparate erau aşezate pe masă în acelaşi timp, aşa cum se procedează la bufetele actuale52. Celălalt mod de servire, service î la russe, care I-a urmat celui francez şi pe care-l practicăm şi astăzi, presupune ca felurile de mâncare să fie aduse unul după altul şi prezentate fiecărui participant, în parte, care trebuie să guste astfel din toate. În prefaţa la manualul Le Cuisinier. se face apologia artei culinare: "Omul nu este peste tot capabil de asemenea discer-nă-mănt, care este totuşi un sector al raţiunii şi al spiritului său (.) Căci numai în Europa domneşte curăţenia, bunul gust şi iscusinţa în aşezarea cărnii (.) şi unde se recunosc calităţile minunatelor daruri pe care le procură fericita situaţie din alte climate; şi care se poate lăuda, mai ales în Franţa, cu faptul de a întrece în asemenea privinţă toate celelalte naţiuni, aşa cum o face în politeţe şi în alte nenumărate înlesniri destul de cunoscut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recunosc că acest privilegiu al bunului gust s-a format doar de câteva generaţii. Iezuiţii, GuillaumeHyacinthe Bougeant şi Pierre Brumoy, autori ai lucrării Leş Dons de Comus publicată la 1739, reflectau: "Italienii au stilat întreaga Europă, căci ei sunt aceia care, fără discuţie, ne-au învăţat să mâncăm (.) Sunt totuşi mai bine de două secole de când se cunoaşte în Franţa, bucătăria aleasă (la bonne cuisine), dar putem afirma, fără părtinire că aceasta n-a fost niciodată atât de delicată şi că nu s-a lucrat nicăieri cu atâta grijă de curăţenie şi nici cu un gust atât de fin". Arta culinară a prosperat o dată cu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ulinară, ca şi toate celelalte arte născocite din necesitate sau pentru plăcere, s-a perfecţionat împreună cu geniul popoarelor şi a devenit mai aleasă pe măsură ce acestea se stilau (.) Progresele artei culinare (.) au urmat, în sânul naţiunilor civilizate, progresul tuturor celorlalte arte"55. Ei vorbesc despre dihotomia: "gust trupesc", gust alimentar şi "gust spiritual", care se referă la artele plastice, la muzic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ele de la începutul secolului al XVII-lea, elaborate de Jean Nicot (1607)56, Cotgrave (1611), Richelet, Furetiere, Dicţionarul din Trevoux, tratează problema gustului. Iată ce scria la 1764, ilustrul Voltaire în Dicţionarul filosofic: "Gustul, acest simţ, acest dar de a diferenţia alimentele, a dat naştere în toate limbile cunoscute, unei metafore care exprimă, prin cuvântul gust, sentimentul frumuseţii şi al defectelor, în toate artele; este o distincţie imediată, întocmai ca cea a limbii şi a cerului gurii şi care 52 Ibidem, p. 358, 359. K Ibidem, p. 363. A, p. 363. Jean Nicot, Introducerea îalizarea tutunului în Europa. 75 anticipează ca şi aceasta reflecţia; şi e, ca şi acesta, sensibilă şi voluptoasă în privinţa tuturor lucrurilor bune; şi înlătură, ca şi acesta, ceea ce e rău cu un total dezgus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ribuie astfel gustului intelectual o existenţă asemănătoare gustului fizic, evidenţiindu-se importanţa pe care a avut-o gustul alimentar în cultura sec. al XVII-lea şi al XVIII-lea. În secolul al XVII-lea, această idee domină reflexia asupra gustului literar şi artistic. Bouhours nota: "Bunul gust este un sentiment natural care ţine de suflet: e un soi de instinct al unei judecăţi sănătoas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taire, în Dicţionarul filosofic, legată de gust este noţiunea de "om de gust", care implică şi rafinamentul gastronomic: "Cel ce se pricepe într-ale mâncării (le gourmet) simte şi recunoaşte numaidecât amestecul a doua licori; omul de gust, cunoscătorul, va observa dintr-o singură privire amestecul a două stiluri; şi va vedea cusurul, alături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ugerează astfel ideea modului de implicare a gustului în mecanismele sociale. După cum remarca Jean-Louis Flandrin în Istoria vieţii private: "Tebuie să remarcăm însă că tocmai în acest cadru al vieţii mondene, criteriile de diferenţiere s-au multiplicat în cursul secolelor. Evul Mediu a dat întâietate curtoaziei, care a dăinuit în epocile următoare sub numele de «politeţe», «urbanitate». Renaşterea a insistat asupra vorbirii alese, care de atunci nu a încetat de a fi deosebit de apreciată; iar secolul al XVII-lea a inventat bunul gust. Secolul al XVII-lea reprezintă epoca în care omenirea a început să se intereseze de ceea ce simt şi de ceea ce sunt indivizii în forul lor lăuntric". Secolele XVI-XVII reprezintă perioadele când consumul de băuturi alcoolice – vin sau bere – atingeau creşteri semnificative. Potrivit unor studii, în secolul al XVI-lea, în Suedia se consuma de 40 de ori mai multă bere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se consumau aproximativ trei litri de persoană în fiecare zi. Vinul şi berea furnizează dietei cotidiene o completare calorică. John Brettschneider scria la 1551: "Unii trăiesc din această băutură mai mult decât din hrana propriu-zisă, toţi au nevoie de ea, bărbaţi şi femei, bătrâni, sănătoşi şi bolnav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ercetare asupra consumurilor din spitalul parizian L 'Hotel Dieu, în secolul al XVI-lea releva faptul că: "încrederea, pe atunci generală, în proprietăţile tonifiante şi curative ale vinului se traducea în volumul consumului acestuia"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distribuit ca orice fel de mâncare, "din abundenţă", într-un mod atât de generos cu cât bolnavul era într-un stadiu mai grav. Vinul era folosit şi pentru "îmbunătăţirea" apei care nu era consumată în stare naturală, combinaţia având un rol antiseptic. Semnificativ era aspectul ludic al consumului de vin şi bere, înţeles ca o formă de coeziune, dar şi de evaziune. Apare nivelul "profan" în reuniunile congregaţiilor, în petrecerile familiale, în cârcâumile de la ţară şi din oraş. În asemenea ' Phillippe Aries şi Georges Duby, op. Cât., p, 365. 18 Ibidem., p. 374. mo Montanari, op. Câ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nu poate fi determinat nivelul la care vinul sau berea nu mai sunt alimente ci se transformă în droguri. Acest fapt implică o stare euforică "profană". Moralişti şi predicatori impun utilizarea moderată a vinului, indicând şi aplicând pedepse celui ce utilizează vinul în scopuri "demonice" şi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lea este secolul şampaniei, contemporană cu spiritul monarhic şi benedictin. Don Perignon inventează această licoare, sinteză a străvechiulu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rignon mai este contemporan şi cu Newton; în vreme ce unul se ocupă de mere, celălalt se îngrijeşte de struguri. Primul prepară băuturi cu băşicuţe care urcă, cel de-al doilea scoate formule din fructele care cad"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este secolul alcoolurilor aromate, numite ratafias (lichioruri de fructe) şi al reţetelor savante. Apar acum spirtoasele din melasă (rom), din fructe (calvados, maraschino, grappa, ţuica), din cereale (votcă, whisky, gin). Originară din Etiopia şi din Africa Orientala, cafeaua îşi face intrarea în Europa, prin intermediul negustorilor veneţieni, încă din secolul al XVI-lea. Încep să se deschidă cafenele în marile oraş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fenele au apărut la Paris pe la 1670, vestita "Procope" a italianului Procopio Coltelli. Moda s-a răspândit în Germania, Italia, Spania, Portugalia, Anglia. Prima cafenea londoneză a fost deschisă în 1687-l688 de Edmund Lloyd, în Tower Street. Treptat, în Anglia, cafeaua a cedat locul ceaiului adus di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pare ca un simbol al culturii raţionaliste a timpului, al aspiraţiei spre luciditate, spre libertatea în gândire. Conversaţiile la cafea sau în celebrele saloane ale înaltei 62 Michel Onfray, Rafiu Bucureşti, 2001,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rmandă. Filosofia gustului, Ed. Nemir; burghezii au reprezentat un simbol al spiritului umanist al epocii. _ în mediile medicale, cafeaua este un tonic pentru ficat. Oamenii de litere o folosesc împotriva oboselii intelectuale. Cafeneaua devine, treptat, un loc de conversaţie rafinată. La 1716, la Paris există trei cafenele importante. Locul preferat al lui Voltaire era cafeneaua Laurent. La Londra, cafeneaua devine un loc de afaceri. Armatorii şi asigurătorii se întâlnesc la "Lloyd's Coffeehouse". Cafeaua devine un stimulent al muncii desfăşurate de meşteşugari şi funcţionari, în 1660, James Howell scria: "în vreme ce, înainte, meşteşugari şi funcţionăraşii beau dimineaţa bere şi vin, îngreunându-şi capul, fără a mai fi în stare să lucreze serios, acum, în schimb, s-au obişnuit cu această băutură burgheză care face lumea să rămână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Mercier, în al său Tableau de Paris, scrie că muncitorii "au găsit acest aliment mai economic, mai hrănitor, mai gustos decât oricare altul, în consecinţă, o beau în cantităţi uriaşe şi spun că adeseori îi ţine treji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băutură a elitelor, dar încă de la sfârşitul secolului al XVIII-lea a cucerit clasele populare, mai ales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vine popular în Olanda şi Anglia. Cornelius Bontekoe, curtean al lui Friedrich Wilhelm şi profesor Ia Universitatea din Frankfurt, recomanda ceaiul "tuturor popoarelor de pe pământ", prescriind: "fiecărui bărbat şi fiecărei femei să-l bea în toate zilele, dacă se poate la orice oră, începând cu zece ceşti pe zi, pentru a creşte în continuare doza şi a ajunge la maximum a ceea ce stomacul poate să suporte şi rinichii pot să elimine". Bolnavilor le administra până la 50 de ceşt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80, se pare că la Amsterdam se consumau până la o sută de ceşti de ceai pe zi de persoană. Din 1720-l730, ceaiul devine popular şi în Anglia fiind consumat până şi de muncitorii agricoli, ca pe un substitut al berii, care era mult ma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5, în lucrarea Tratat de noutăţi şi curiozităţi ale cafelei, ceaiului şi ciocolatei, Sylvestre Dufour afirma că el vindecă migrenele, apoplexia, letargia, paralizia, oftalmiile, reumatismul şi colicile. Nicolas Lemery, în Dicţionarul universal al drogurilor simple, clasează ceaiul ca remediu împotriva tulburărilor nervoase şi a g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locuire a vinului şi a berii de către cele două produse, confirmă nu doar valoarea lor alimentară ci şi efectul lor euforizant şi rolul lor în rela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şi Italia câştigă teren utilizarea ciocolatei. Un rol deosebit în răspândirea ei au avut-o călugării iezuiţi, care au considerat-o băutură "de post" cu calităţi nutritive. La început, consumată de elite, ca simbol al trândăviei aristocratice, ea devine tot mai mult preferată de mase. Ajunge şi în Franţa, unde este considerată medicament în probleme de digestie. Fratele lui Richelieu, arhiepiscop de Lyon o consumă fără rezerve şi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roduse au dus la o schimbare a echilibrelor alimentare tradiţionale, ilustrând dorinţa de droguri noi şi mai puternice: de energie şi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este secolul cultivării pasiunilor mondene, secolul când apar noi legume în alimentaţie, revo-luţionând domeniul gastronomiei, când se fundamentează un nou tip de gastronomie. Bucătăria franceză din secolul al XVIII-lea din perioada Bourbonilor se face cunoscută în întreaga Europă. Ducele de Orleans "inaugurează o bucătărie discretă, care deşteaptă inteligenţa în loc s-o întunece", iniţiind "prânzurile asezonate cu spirit, a serilor în care se năştea conversaţia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lui Ludovic al XV-lea se renunţă la felurile de preparate greoaie, la sosurile indigeste, la amestecurile indigeste, în 1739, Tratatul lui Morin oferă sfaturi pentru o gastronomie "mai savantă, deşi mai simplă" şi compară arta de a combina mâncărurile cu arta pictorului care combină culorile. La 1746 apare Manualul lui Menon, La cuisiniere bourgeoise. Acum se inventează noi preparate culinare, cum ar fi maioneza (mahonnaise), care s-ar datora ducelui de Richelieu. Carnea de măcelărie este desconsiderată; păsările de curte sunt bune doar pentru popor, în actul alimentar, mai ales în rândul elitei aristocratice, pentru a opri ascensiunea noilor parveniţi, a burghezilor, pe tărâmul gustului se căuta altceva decât hrana. Dineurile oferite de Buffon, de baronul d' Holbach, de doamna Helvetius, de Quesnay, aparţin istoriei literare, artistice şi politice a Franţei, dar şi istoriei gastronomiei, istoriei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bucătăriei londoneze, apărută la 1785, se scria: "Bucătăria, ca toate celelalte arte, a înaintat spre perfecţiune cu paşi mici; şi deşi bucătarii ultimului secol s-au lăudat că au adus această artă pe cele mai înalte cuhni posibile, descoperim totuşi că în fiecare zi se mai aduc îmbunătăţiri, ceea ce se întâmplă cu toate artele care depind de Fantezi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iferenţierii din cadrul societăţii şi rivalităţile din interiorul elitelor, confruntările dintre aristocraţie şi burghezie, reprezentanţii burgheziei fiind consideraţi parveniţi, au avut un rol în elaborarea noţiunii de gust şi a dus la progresul artelor. Aries şi Georges Duby, op. Cât.,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registrul alimentar european se impun, în perioada secolelor XVI-XVIII, o serie de alte produse, devenite realităţi economice: porumbul, cartoful, orezul etc. Pe la sfâr-şitul secolului al XVI-lea, porumbul a început să se extindă în unele zone din nord-est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ani, după 1740, porumbul începe să fie din ce în ce mai cultivat, având în vedere marea sa productivitate, con-curând cu vechile culturi de mei, orz şi gnu. Mămăliga devine un element nutritiv principal pentru populaţia rurală. Agronomul italian Giovanrii Battarra din Rimini nota la 1778 despre ascensiunea rapidă a culturilor de porumb, care treptat a scăzut din cauza apariţiei bolii numite pelagră, boală provocată de lipsa substanţei numită niacină, indispensabila organismului. Ascensiunea acestei plante reîncepe o dată cu secolul al XIX-lea cu fenomenul perioadelor de foamete. Cartoful ocupă un spaţiu eterogen şi diversificat din punct de vedere geografic şi social. După 1700, el este intens cultivat în Germania în timpul lui Friedrich Wâlhelm I al Prusiei şi apoi în Elveţia. Augustin Parmentier îl impune în Franţa după 1772, fiind în acest sens premiat de Academia din Besanţon pentru studiul sau Modul de a face pline din cartof fără amestecul fainii. Parmentier obţine protecţia lui Ludovic al XVI-lea şi concesionează terenurile în câmpiile Şablonului. Ludovic al XVI-lea este primul care îşi pune floarea de cartof la butonieră. Cartoful se impune, astfel, ca un aliment deosebit de nutritiv. "Cartoful, scrie Mercier, este mai făinos, mai puţin apos, el conţine adesea un principiu dulce şi nutritiv care-l face mai curat, mai potrivit pentru a fi convertit în pâine". Italianul Giovanni Battara scria în lucrarea sa Practica agraria: "Cartofii sunt o hrană foarte bună pentru oameni, nu mai puţin decât pentru animale. Ferice de noi că vom putea pune din aceştia [cartofi] răsaduri bune; pentru că nu vom mai suferi în veci de foame"66. Un alt aliment "de umplutură", intrat în categoria alimentelor cu rol important pentru păturile sărace oreşeneşti, au fost pastele făinoase. Ele au încercat să îndeplinească acelaşi rol alimentar pe care l-au jucat porumbul şi cartoful. Ele se impun treptat încă din secolul al Xll-lea în regiunea Palermo, creându-se o mică industrie. Geograful arab Edrisi scria că în această zonă "se fabrică atâta aluat încât se exportă de acolo în toate părţile, în Calabria şi în alte ţări musulmane şi creştine; şi pleacă de acolo foarte multe încărcături de nav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ntrele de producţie se extind şi în alte zone ale Italiei, în cărţile de bucate din secolul al XlV-lea, se prezintă reţete de paste; paste lungi (yermicelli) sau scurte (macaroane), pastele pline sau umplute: ravioli, tortelli, lasag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VII-lea, pastele făinoase ocupă un rol important în dieta populaţiei, în secolul al XVIII-lea napolitanii vor primi epitetul de "mâncători de macaroane", când pastele vor face parte din cultura alimentară italiană şi treptat se vor impune în gastronom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personalităţi ale vremii sunt preocupate constant de relaţia dintre alimentaţie şi sănătate. Este vorba de filosoful Immanuel Kant şi lord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ssimo Montanari. Op. Cât.,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bastien Mercier, Tableau de Paris, 1.1, Paris, Mercure de France, 1994. 67 Massimo Montanari, op. Cât., p. 136. &amp;fcfe «,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promovează austeritatea şi echilibrul în viaţa cotidiană. Pentru el, micul dejun consta dintr-o ceaşcă de cafea şi un prânz compus din supă, carne friptă, peşte, prăjituri şi un vin roşu uşor. Lord Byron urmează aproape un regim ascetic, vegetal: dejunul compus dintr-o ceaşcă de ceai verde, iar la prânz, legume fârte şi vin. Scopul regimului său este de a-l salva de obezitate şi de a-i reda sănătatea şub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literatura în problema alimentaţiei se îmbogăţeşte cu o serie de lucrări: Berchoux publică Gastronomie (1800), Viard, un nou Cuisinier (1808), Beauxilliers, Arta bucătarului (1814). Cel care revoluţionează întreaga ştiinţă gastronomică este francezul Balthasar Grimod de La Reyniere, atât prin felul cum şi-a trăit viaţa, cât şi prin lucrările L 'altnanach des gourmands (1803), Manuel de amphytrions (18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gastronomie are o dată de naştere exactă, anul 1801, când poetul Arkestratos îl lansează într-un lung poem intitulat La gastronomie ou l'homme des champs î table. Renascentistul Francois Rabelais propusese termenul de gastrolatrie, Montaigne vorbea de ştiinţa gurii, iar Ch. Fourier despre gastrosofie. Se va impune termenul de gastronomie, care va deveni astfel ştiinţă şi artă. A mânca semnifică actul de a hrăni spiritul, gândirea, modul de a gândi. Actul alimentaţiei este în primul rând un act cultural şi nimic nu este plăcut sau neplăcut în acest act, decât printr-o raportare Ia un anumit tip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d de La Reyniere renunţă la modul de a servi masa, cunoscut sub numele de service î lafranţaise şi introduce service ă la russe, pe care-l practicăm şi noi astăzi, prin servirea succesivă a felurilor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hrana se îmbină cu teatrul, cu rafinamentul, cu modernitatea. La happeningul organizat de el, prin cele 465 de "banchete" va trece aproape întreaga populaţie 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ucătărie va propune formule noi: piept de găină îndopată î la Chingara, orez î la Conde, homar cu pireu de ceapă şi aromă de cuişoare, păstrăvi după reţeta husarilor etc. Grimod a inventat şi publicitatea gastronomica, dejunul pentru ataşaţii de presă şi banchetul de publicitate literară. El se doreşte a fi un gastrosof care stabileşte o filosofic a corpului. El ne aminteşte de ospeţele filosofilor antici, dar şi de metafizica alchimiştilor. "Gastronomia modernă se află cu Grimod, în faza de gestaţie. Ea se va răspândi, ca un animal care îşi cucereşte teritoriul, pornind de la bazele puse de el"68. Gastrosofiil francez va pergăti revoluţia culinară. El este, la fel ca şi Alexandre Dumas, convins că vinul este partea intelectuală a unei mese, iar carnea reprezintă partea ei materială. El stabileşte coduri care contribuie la formularea unui rafinament gurmand. Arta sa se exercită în câteva tipuri de "vizite": "vizita hrănitoare" care are în vedere 'Vizita pregătitoare", "vizita de digestie", "vizita de deschidere a apetitului", care implică, în esenţă, o nouă vizită. Acestea presupun "contactul gastronomic sinalagmatic". Scopul suprem îl constituie eudemonismul, adică atingerea Fericirii, hedonismul în acţiune. Ordinea manducatorie stabilită de Grimod codifică şi legiferează chiar ordi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perioadă, magistratul şi publicistul Anthelme Brillat Savarin, autor al unui Eseu istoric şi critic asupra duelului, publica în 1825, tratatul Physiotogie du gout (Fiziologia gustului. Meditaţie de gastronomie transcendentală. Opera teoretică istorică şi la ordinea zilei). Este perioada Şcolii Ideologilor, când se pun bazele unor noi ştiinţe ce studiază omul: etnologia, etnografia, antropologia, psihologia etc. Fiziologia Michel Onfray, op. Câ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ui este o carte de filosofic. Autorul îşi propunea ca şi Francis Bacon şi David Hume să regândească perspectiva asupra cunoaşterii umane, arătând că toate cunoştinţele noastre au la bază sen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e des sensations a lui Condillac, apărut în 1754, ca şi Rapports du physique et du moral de l 'homme apărută în 1804 a doctorului Cabanis, cel care a lansat şi a impus termenul de etnologie, viz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lat Savarin se înscrie pe linia gânditorilor de avangardă care au pus bazele modernităţii, pornind de la o pragmatică a corpului. Se porneşte de la senzaţii, pentru a ajunge la cunoaştere. Acest mod de abordare însemna pentru acea epocă o adevărată revoluţie metodologică. Se acordă astfel simţurilor demnitate gnoseologică. Gastronomia presupune "cunoaşterea raţională a tot ce are legătură cu omul, în calitatea lui de fiinţă care s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usă în perspectivă cu scopurile ei: conservarea omului, cu mijloacele ei: hrana; cu relaţiile ei: ştiinţele naturii, economia politică şi numeroasele demersuri ale ştiinţei; cu obiectele ei: trupul, măsura, echilibrul; cu ef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astronomiei ca ştiinţă, ca produs al unei epoci, are în vedere paradigma ştiinţelor în general: observare, examinare, clasificare, analiză, construirea sintezei, evidenţierea unor legi. Subtitlul lucrării, Mediîations de gastronomie transcendentale, sugerează faptul că vocabula anatomie transcendentă implică "observarea şi compararea dispunerilor anatomice concrete, în măsura în care ele se ridică la o concepţie abstractă privind legile de organizare, văzută la diferitele sale niveluri". El introduce un concept interesant: simţul genezic, un concept care se înrudeşte cu alte conepte fundamentale: voinţa lui Schopenhauer, voinţa de putere a lui Fr. Nietzsche sau libidoul lui S. Freud-"Mişcarea şi viaţa prilejuiesc, în trupul viu, o pierdere continuă de substanţe; iar trupul omenesc, această maşină atât de complicată, ar fi curând în stare de nefuncţionare, dacă Providenţa nu ar fi pus în el un resort care-l avertizează că a venit momentul când forţele sale nu mai sunt în echilibru cu nevoile lu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uzitează şi de alte concepte: forţele vitale sau Juncţiile vitale, el urmărind mişcările organice, relaţia fluidelor cu sistemul nervos. El se apropie şi de tratatul lui La Mettrie, L'homme machine de lucrarea lui Paul Broca, Funcţii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ologia precizează faptul că imaginea senzorială este forma prin care se realizează memorizarea unui gust în encefal, datorită unor marcatori chimici. Observă astfel, în ce măsură alimentaţia, hrana şi semnificaţiile gastronomice au legătură cu trupul, cu sistemul nervos şi creierul, în acest sens, Brillat-Savarin vorbeşte despre "inducţie ştiinţifică" şi de "ştiinţa ajutată de observaţie", sub marca spiritului cauzal, el acordă hranei o dimensiune ontologic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nomia transcendentală este arta unei intersubiec-tivităţi armonioase. Erotismul şi gastronomia, religia, arta, filosofia, îl disting pe om de animal. Natura este cea care cere. Cultura oferă norme şi modele. O filosofic se preocupă de modelele culturale, prin care pot fi satisfăcute nevoile naturale. Brillat-Savarin dă hranei şi corpului demnitate spirituală, struc-&gt;9 Jbidem,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ând astfel o filosofic a corpului, corpul privit ca un fundament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este marcată de creaţiile şi realizările sale, atât de cele de o mai mare importanţă cât şi cele considerate, de multe ori, ca fiind situate pe un plan secundar, înâr-o epocă, felul de a mânca constituie atât o problemă de ordin estetic, social, cât şi una de ordin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nomia exprimă spiritul unei epoci la fel ca oricare operă de artă sau lucrare ştiinţifică. Ea exprimă modul de a trăi şi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sa, gastronomia are reprezentanţi remarcabili şi pentru perioada secolelor XIX şi XX, secole ale paradoxurilor. Belle Epoque lansează: muşii, bomboanele, berlingotele, consumate la teatru şi pe marile bulevarde. Este perioada marilor spirite creatoare: Fr. Nietzsche, Sigmund Freud, Gustav Mahler, Edmund Husserl, Martin Heidegger, cu toţii preocupaţi, printre altele şi de problemele relaţiei dintre dietă şi modul de formare al personalităţii, în acest cadru, Jules Rochard publica, la 1888, Tratatul de igienă socială, iar Etienne Brunaud, publica la 1891 Despre igiena scriitorilor, lucrarea dorindu-se a fi utilă pentru oamenii sedentari, reco-mandând rolul legumelor, al ierburilor şi mirodeniilor. Regimul său are cuprins în meniu şi exerciţiul fizic. In opera sa apărută la 1873, Longevitatea umană, doctorul Foisac consideră proasta alimentaţie responsabilă de apariţia bolilor. El prescrie alimentele în funcţie de climă, regimul său fiind bazat pe sobrietate, modelează pasiun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cel care realizează o adevărată revoluţie culinară este Antonin Careme, inventatorul bucătăriei burgheze; bucătărie care are la bază lucrările sale de referinţă: L 'art de la cuisine francaise au XlX-ieme siecle, Le pătissier royal parisien, Le maitre d'hotel francais. Carâme înlătură mirodeniile, condimentele, simplifică gusturile, critică sosurile. Soluţia oferită: mâncăruri uşoare şi garnitur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pasiunea pentru arhitectură se îmbină cu ştiinţa gastronomică. Gastronomia este acum o artă a vizualului marcată de puternica seducţie a imaginii, a apectului. El cunoaşte relaţia dintre semnificant şi sem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mportanţa acordată flambărttor., care învăluie cu alcool; al napărilor care fac ca totul să dispară sub smântână, sos şi unt; al învelişurilor, al glazurilor, al umpluturilor tocate, al stropirilor care acoperă cu un strat de grăsime, uleioasă etc. Este modelul propus de un discipol al lui Careme, celebrul Maurice Saillant, zis Cumosky, autor al lucrării Cuisine el vins de France, în care reţetele şi fotografiile "operelor" realizate, arată mecanismul de constituire vizuală al structurilor. El sugerează abundenţa: supa Dame Edmee, compusă din găină, mazăre, unt, zahăr, ouă, smântână, verdeţuri. Urmează ouă ă la gasconne, un preparat compus din şaisprezece ouă, la care se adaugă o serie de condimente. Urmează păstrăv umplut, la fel compus dintr-o multitudine de alimente. Continuă: găină umplută ă la Charles Monselet, adică două găini, unt ciuperci, ceapă, roşii, smântână, castraveţi. Se merge mai departe cu: ficat de gâscă Teii, în coniac şi vin de Madera. Spre sfârşitul mesei: "o sălăţică Gordin" şi apoi ca desert: Meniul doamnelor cu mereng italian, cacao, un kilogram de îngheţată cu trei arome, frişca, piersici şi ceva alcool. Se încheie cu cafea şi puţin alcool. Şi acesta este doar un meniu uşor (!) Linia aceasta deschisă de Careme, este continuată de fidelii săi disciploi: Dubois, Adolphe Duglere, Jules Gouffe, Joseph Favre, Edouard N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roblema gustului şi a savorii, a plăcerilor fine, a rafinamentului gurmand, a nuanţărilor intelectua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lustrează fenomenul abundenţei, al hedonismului culinar născător de ierarhii cultur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nfray, în lucrarea Raţiunea gurmandă. Filo-sofia gustului afirma: "bucătăria este o artă a timpului. A timpului şi a pregătirii alimentului, a substanţelor comestibile susceptibile de a fi ingerate. Artă a timpului şi a culorilor, a volumelor şi a materialelor, ea se înrudeşte cu artele frumoase care tratează tocmai aceste aspecte: muzica şi pictura, arhitectura şi sculptura"71. Relaţia cu alimentul este una de tip fenome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avangarda futuristă italiană îşi propune prin revoluţionarea gastronomiei să realizeze un nou tip de civilizaţie, un nou tip de cultură, o cultură a energiei, a vitalităţii, a sănătăţii. Hrana devine o problemă filosofică. Ea este cea prin care se fundamentează destinul unei naţiuni, cultura şi spiritualitatea unei naţiuni. Pentru fondatorii acestei prespective, Marinetti şi Fillia, gastronomia este o artă transformatoare, creatoare de opere de artă. Un produs culinar atinge statutul de obiect de artă: "Bucătăria este artificiul operatoriu, marele vehicol arhitectonic al acestei revoluţii: să mănânci o operă de artă modernă, înseamnă să te înalţi tu însuţi, deplin, la statutul de operă de artă"72. Astfel, arta vrea să transfigureze corpul, să-l încarce de demnitat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ismul "aspiră la o hrană filosofică, dependentă de artificiul cultural, de voinţa cerebrală şi supusă expansivităţii unui suflet ce râvneştie la plenitudinea mentală, intelectuală"73. Programul bucătăriei futuriste este promovat peste tot în Europa, dorindu-se edificarea Omului Multiplicat, dar ascensiunea totalitarismului de tipul celui nazist sau sovietic au blocat evoluţi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onent al acestor programe este Daniel Spieri. Dorinţa sa este de a impune gastronomia în rândul artelor frumoase. Artistul construieşte durabilul din efemer. Obiectele alimentare au conotaţii metafizice şi poetice. El realizează acele tablouri-capcană'. După servirea mesei, toate resturile şi obiectele rămân fixate în locul şi în situaţia în care se află, fixate într-un timp special, transfigurat. El înscrie alimentul în linia conceptelor epistemologice. Este o istorie a unui prezent perpetuu. Obiectele povestesc despre un mod de a trăi, de a face, de a gândi. Ele sunt elemente dialogate esenţiale. El plasează obiectele pe un teren conceptual. Ele aparţin astfel spaţiului fenomenologiei. Ataşat curentului Eat-Art, el vede în produsul alimentar un sistem de semne bazat pe coduri complexe. "S ă găteşti, să guşti, înseamnă să pui în joc valorile unei civilizaţii fie onorându-le, celebrându-le, fie criticându-le, negându-le"74. Daniel Spieri notează pe una din operele sale: "în decadenţa tuturor artelor, singura care subzistă este arta nobilă a bucătăriei". Pe o altă lucrare scrie: "Sexul şi hrana, iată două nevoi fundamentale ale omului. Sarcina de a vorbi despre sex şi-au asumat-o alţii; eu voi vorbi despr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se sărbătorea la Milano naşterea curentului Eat-Art. Scenariul avea în vedere consumarea artei secolului XX, redată în diferite forme alegorice şi simbolice. Experimentele din cadrul expoziţiei au fost numeroase, toate semnificând universul alimentaţiei şi al gastronomiei. Este una din formele de manifestare a noii revoluţii culinare care se conturează încă di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Gault şi Christian Millau anunţă Noua Bucătărie Fenomen. Prin această deschidere ei pun bazele gustului modem, în toate registrele culinare şi gastronomice se revendică tehnologia minimalului: coacere şi fierbere minimă, conservare minimă, prezentare minimă, valoare nutritiva minimă. Astfel, "felurile de mâucare servite sunt opere de artă minimaliste şi conceptuale: ele manifestă un stil, un temperament, o epoc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nunţă la Pascaliana de miel, de Marele Sos spaniol, la munţii de grăsime şi de untură, la preparatele ultraso-fisticate din păsări şi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olicitate toate simţurile, toate fiind mobilizate, într-o tehnologie a gustului. Rafinamentul este marcat de simplitate şi natura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ează programul retehnologizării bucătăriei, inven-tându-se noi tehnici. Mişcarea demonstrează cum se metamorfozează o cultură, cum se cristalizează civilizaţiile. Bucătăria, gastronomia propune o nouă Gramatică, o nouă Sintaxă, o nouă Paradigmă, creatoare de noi limbaje în stare să schimbe perspectiva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artist, estetician, antropolog, Peter Kubelka, profesor la Academia de Arte Frumoase din Frankfurt, arată că în cărţile de bucătărie sunt consemnate experienţe şi tradiţii în care noi ne aflăm obârşia. Cinematografia, muzica şi gastronomia sunt trei arte ale timpului cu care nu se poate trişa. Toate trei solicită o stăpânire a duratei, a scurgerii timpului în cadrele unui spaţiu. Bucătăria este un mijloc de "reapropiere" a sinelui printr-o muncă, printr-un travaliu 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tipurilor de preparate înseamnă descifrarea valorilor Occidentului şi în acealaşi timp este o practică estetică, un joc metafizic, o perspectivă asupra lumii: "A face bucătărie înseamnă a structura modele comestibile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 ochiul şi cu nasul ce preferi şi-ţi voi spune cine eşti, care este realul la care a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elka aşează astfel chestiunea dietetică în epicentrul problemei existenţiale, preamărirea efemerului îşi revendică gestul de a sfid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ând gastronomia la Academia de Arte, aceasta devine practică artistică, el instalează astfel chestiunea dietetică în nucleul problemelor existenţiale. Arta lui are un sens hera-cliteic, înscriindu-se într-o logică a curgerii, a unui perpetuu reînceput. El are sensul prometeic, de a trumfa, de a depăşi tragicul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limentară s-a extins lent la nivelul regiunilor europene, în forme specifice şi în perioade diferite. S-au produs schimbări importante în modul de viaţă a comunităţilor. Antropologul italian Massimo Montanari a identificat, în lucrarea foamea şi abundenţa, câteva aspecte de referinţă generală. Primul aspect îl reprezintă delocalizarea sistemului alimentar. Au slăbit legăturile economice şi culturale între hrană Şi teritoriu, nemaiexistând o dependenţă de situaţia anotimpu-nlor. Fenomenul a fost determinat de revoluţia transporturilor şi de dezvoltarea tehnologiilor de transformare şi conservare a hranei. Are loc un proces de îndepărtare de economia pur agrară şi de orientare spre angajarea în sectorul industrial şi în cel al serviciilor. A fost perfecţionată la scară planetară reţeaua de distribuţie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important al delocalizării alimentare în secolele XIX şi XX l-a constituit modificarea sistemelor alimentare în zonele neindustrializate, implicate în satisfacerea unora dintre nevoile alimentare ale comunităţii euroamerican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spect îl constituie uniformizarea sistemelor şi modelelor alimentare ale lumii industrializate, fenomen stimulat de interesele marilor producători şi de sistemul publicităţii, de sistemele media. Astăzi găsim o gamă uriaşă de mâncăruri "străine" pe rafturile supermarketurilor. Unele dintre acestea – pastele şi pizza, de exemplu – nu mai sunt de mult considerate ceva neobişnuit, ci se comercializează acum, pe scară largă, ca alimente zilnice comune, în vreme ce, în alt plan comercial, a avut loc o diversificare a gamei de specialităţi culinare promovate tocmai datorită atracţiei lor exotice: taco mexican, curry tailandez, ciabatta, gravadlax etc. Fructele şi legumele de import, atât cele familiare cât şi cele exotice, au ajuns să fie accesibile indiferent d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a culturii culinare poate fi înţeleasă ca aspect al globalizării industriei alimentare în sine, începând cu ceea ce Jack Goody77 numea, în 1997, producţia globală a "hranei industriale". Goody arată modul în care dezvoltarea conservării, mecanizării, desfacerii şi transportului în secolul al XlX-lea a transformat alimentaţia din Occident, lansând o "bucătărie industrială" compusă din mâncăruri produse în serie, furnizate de actuale şi foste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X-lea, acest proces s-a accentuat atât ca amploare cât şi ca grad de complexitate tehnică, generând dependenţe economice şi efecte asupra mediului. Antropologul David Harvey vorbeşte de fenomenul de "compresie spaţio-temporală", arătând că pe rafturile supermarketurilor "întreaga bucătărie a lumii s-a strâns acum într-un singur loc"78. El consideră că această cultură alimentară globală face parte dintr-o gamă întreagă de "simulacre" care ne fac să "trăim, în prezent, experienţa geografică a lumii prin substituţie". Acest fapt "ascunde aproape perfect orice urmă a originii, a proceselor de muncă ce le-au produs sau a relaţiilor sociale implicate în producerea lor". Prin urmare se pune întrebarea în ce mod contribuie prezenţa acestor "mâncăruri globale" (pizza, curry, chilly, kebab, burgerul, pastele) ca opţiuni alimentare zilnice la fenomenul general al delocalizării. Majoritatea consumatorilor nu mai pot stabili o legătură între mâncarea pe care o consumă şi localizarea culturală imediată. Nu mai există o legătură între alimentaţie, bucătărie şi sentimentul apartenenţei culturale. După cum susţin Bell şi Valentine: "Nu mai există mâncare în esenţă naţională; mâncarea pe care o privim ca fiind caracteristică unui anumit loc, are o întreagă istorie de mişcare şi amestec (.}. Nu există decât hrană naturalizată (.) modificată, adoptată şi hibridizată în timp. În plus, alimentele pe care le considerăm în mod tradiţional ca făcând parte din sentimentul identităţii unei anumite naţiuni, ascund adesea o 76 Massiino Montanari, op. Cât.,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oody J., Food and Culture, Londra, Routledge, pp. 338-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diţia postmodernitătii. Ed. Amarcord. Timişoara, 2002., p. 303. Istorie îndelungată de legături comerciale, schimburi culturale şi, în special, colonialism"80. Globalizarea industriei alimentare, pe măsură ce transferă controlul de pe plan local la cel global, creează nelinişte şi nesiguranţă. Secretele de fabricaţie sunt nişte necunoscute pentru consumator. C. Fischler ramarca faptul că astăzi: "consumatorul modern nu mai ştie ce mănâncă (.) Alimentul a devenit un obiect fără o istorie cunoscută" '. Din această ignoranţă se naşte teama. De exemplu. Senzaţia generală de risc a crescut – de la crizele periodice ale contaminării lanţului alimentar ("miel de Cemobâl", "vită cu BSE", răspândirea gripei puilor din Hong Kong asupra altor specii, produsele de porumb american rezistente la antibiotice), la nesiguranţa de bază cu privire la utilizarea tot mai extinsă a pesticidelor în industria agricolă, la iradierea alimentelor, folosirea estrogenâlor. Cuvintele adresate de Oprah Winfrey telespectatorilor uneia din emisiunile sale în aprilie 1996, după ce a aflat că vacile de carne sunt hrănie cu resturi de la alte vite infectate cu BSE, reprezintă un exemplu elocvent: "Spuneţi-mi, nu vă îngrijorează puţin toată chestia asta, mie ştiu că mi-a tăiat orice chef de hamburgeri. Mi-a tăiat orice chef!"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care îngrijorează este cel al utilizării alimentelor modificate genetic, roşii, sos de roşii, soia, introduse treptat în supermarketurile din Statele Unite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ell D. şi G. Valentine, Consuming Geographies: We Are Where We 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Routledge, 1997,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hillippe Aries şi Georges Duby, op. Cât., voi. X,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ud. John Tomlinson, Globalizare şi cultură, Ed. Amarcord, Timişoara 2002,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ă astfel de alimente, dar cu teamă. Dacă aflăm că tutunul este cancerigen, putem renunţa la fumat, dar dacă puiul, bibilica, vitele, fructele şi salata sunt şi ele cancerigene, ce mai rămâne de făcut? Oamenii se tem de efec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ritualul alimentar (micul dejun, prânzul, masa de seară) consemna ritmul vieţii familiale. Astăzi alimentaţia este supusă din ce în ce mai mult de ritmul de la locul de muncă. Ziua continuă de muncă a introdus ceea ce C. Fischler numeşte "taylorismul alimentar". Aproape un milion de fast-foods servesc un număr impresionant de mese zilnice. Liniile de restaurante moderne, dietetice, ieftine, distruge convivia-litatea: la mijlocul zilei, la restaurantul întreprinderii sau în altele asemănătoare, se ia prânzul în mare grabă, înconjurat de colegi, dar nu împreună cu ei. Puţin timp pentru a mânca: puţin timp pentru a prepara mâncarea în familie. Intimitatea bucătăriei şi a servirii mesei a fost transferată în public şi la locul de muncă. Această "lipsă" de timp arată că "eşti grăbit, ocupat", stârnind astfel consideraţi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nunţat de asemenea la ritualul servirii meselor, în alternanţa lor periodică, în funcţie de ritmul sărbătorilor religioase: Crăciunul, Pastele, zilele de "post" şi cele de "dulce". Fenomenul a implicat pentru multe alimente o pierdere de "semnificaţie" şi densitate culturală, deschizând drumul experimentărilor gastronomice, înglobând toate alimentele într-un unic şi nesfârşit "dosar": ilustrativă este prezenţa peştelui alături de came (în mod tradiţional opuse) în meniurile marilor restaurant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ondaj realizat în S. U. A. privind relaţiile dintre parteneri, cea mai frumoasă declaraţie de dragoste acceptată de un procent de 70% dintre partenere nu este nici "te iubesc", eŞti foarte frumosă", ci "ai mai slăbit, ai o talie mai subţire". Ueci, ţinuta fizică marcată de un anumit stil de alimentaţie, devine un reper estetic,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cultural, raportul cu hrana s-a răsturnat: pericolul şi teama de exces au înlocuit pericolul şi team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dieta însemna un regim echilibrat de viaţă, construit pe baza propriilor exigenţe. Astăzi, în limbaj cotidian, termenul a ajuns să desemneze reducerea hranei, limitarea ei. Această alegere nu porneşte de la valori moral-religioase, ci de la motivaţii preponderent estetice, igienice sau utilitariste. Rolafld Barthes afirma că pentru omul contemporan, a mânca puţin este semnul şi instrumentul eficienţei şi de aici,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aspecte, avalanşa de "diete", în societatea de azi, ascunde şi valori refulate, faţă de imaginile hedoniste promovate de sistemele mass-media, crearea de mituri ale consumului. Se schimbă perspectiva: hrana "care face bine", care are proprietăţi deosebite, este primită cu entuziasm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i de ani s-a conturat teama faţă de foame, astăzi se consolidează o nouă obsesie: "teama de obezitate", teamă care acţionează asupra spiritului colectiv. Fenomenul reflectă o dimensiune a consumului şi a abundenţei, ambele făcând parte dintr-o uriaşă structură culturală globală. În al treilea rând, modele alimentare europene au un puternic specific urban. Societatea industrială are o înaltă rată de urbanizare, numărul locuitorilor oraşelor fiind în continuă creştere. Modelele urbane de alimentaţie constituie norma şi pot fi imitate de oricine. "Tendinţa populaţiile rurale de a urma «modelele» urbane (.) nu a fost niciodată mai întărită, mai stimulată"83. Se produce un alt fenomen: apariţia unui sistem alimentar tot mai uniform, mai omologat, înstrăinat în acelaşi timp de teritoriu. Tendinţele spre urbanizare arată că în anul 2000, jumătate din populaţia lumii locuieşte în oraşe şi se prevede creşterea acestui procent până la două treimi până în anul 202084. Acest tipar va avea cel mai mare impact în ţările mai puţin dezvoltate, în aşa-numita "lume a treia", unde se află deja oraşele cel mai mari ale lumii, din punct de vedere al numărului de locuitori. Tendinţa se leagă de mişcarea de îndepărtare de economia pur agrară şi de orientare spre angajarea în sectorul industrial şi în cel al serviciilor, trăsătură caracteristică aces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secol XX consumului i s-a acordat o atenţie deosebită. Consumul a fost perceput ca "rege al secolului". Producţia în masă de bunuri de consum ieftine, puterea de cumpărare crescută a populaţiei din Europa şi triumful unor forme de distribuţie organizate pe scară macro, au fost privite ca semne caracteristice ale acestei epoci a consumului de masă, care a modificat din 1960 societăţile europene. Consumatorul este privit în acest context, de specialiştii reclamei şi ai marketingului, mai degrabă ca obiect al unor strategii decât ca un subiect care acţionează autonom. La această imagine a consumatorului manipulat au contribuit în bună măsură sistemele de publicitate şi sistemele media. În secolul XX, accesul Ia posesia unor bunuri de consum s-a deschis social, ca în nici un secol precedent. Toate mărfurile sunt accesibile pentru cetăţenii cu o putere de cumpărare corespunzătoare. Ca o consecinţă, industria de consum Şi deservirea populaţiei înlocuiesc în prezent producţia, ca sector dominant al economiei. Această schimbare fundamentală a modului de viaţă şi a formei de producţie a fost posibilă numai pentru că, în cursul industrializării, preţuri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n J; Serville Y., "Aspects de l'evolution recente du comportement an'mentaire en France: composition des repas et «urbanisation» ", în Potir une hittoire de l'alimentation, ed. Îngrijită de J. J. Hemardinquer. Paris, 1970, pp. 174-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et alii, Third World Atlas, (ed. A Il-a), Buckingham, Open university press, 1994, p. 70. Bunurile de consum au scăzut. Scăderea a devenit mai rapidă prin raţionalizarea producţiei, fiind create produse identice în serie şi prin evacuarea producţiei în ţări cu salarii mici85. Consumul a contribuit la nivelarea deosebi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aspecte se conturează o perspectivă ce prefigurează un viitor în care prezenţa gusturilor aplatizate ale bucatelor industriale şi uniformizarea dezolantă a unor fast-food, impun o nouă cultură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XX, modelul alimentar şi estetic se extinde la nivelul euro-american, imaginile feminine care împodobesc afişele publicitare ilustrează o corporalitate înfloritoare, valorizându-se "formele plin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decenii, ideologia imaginii corpului slab câştigă tot mai mult teren. Problematica "dietelor" intră în dezbaterile cotidiene. Oamenii se tem de efectele bolilor produse de alimentaţia iraţională: cardiopatia ischiemică, hipertensiunea, accidentul vascular cerebral, cancerul, diabetul, osteoporoza, obezitatea etc. Numeroase reviste – în spoturile publicitare şi în articole indică – amploarea temei legate de supleţe: "trebuie să fie suplă", "pentru a deveni suplă", "pentru a rămâne suplă". Şi aceste reviste sau televiziuni distribuie cu succes "reţetele culinare", extrem de elaborate, completate cu alte tehnici care au la bază mişcarea, exerciţiul fizic. Capitolului &lt;j De la grâu la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BBBB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griului şi a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istoria culturală a umanităţii alimente majoritare, furnizate de agricultură, care a mizat pe o anumită plantă dominantă. Se pot enumera trei „plante de civilizaţie" care au avut o evoluţie remarcabilă şi în jurul cărora s-a organizat viaţa materială şi spirituală a oamenilor: griul, orezul şi porumbul. Grâul înseamnă înainte de toate: Europa şi nu numai. Orezul ar defini alimentar spaţiul asiatic, iar porumbul ar reprezenta spaţiul amer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anţa o perspectivă asupra unui aliment pe bază de cereale, cum este pâinea, este necesar să evidenţiem câteva aspecte mai puţin cunoscute, uzitând de o grilă dia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preistorice sunt lacunare şi numai materiale, necesitând o prudenţă şi o metodologie adecvată. Reconstituirea informaţiilor despre alimentaţia vegetală preistorică are în vedere obţinerea informaţi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mele de alimente găsite în cadavr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uctura ţesuturilor osoase umane din epoca preistorică, comparativ cu cele din perioadele modeme, urmărind o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me de produse alimentare; modul cum le-a transformat omul pentru a le consuma; 85 Ute Frevert, R G. Haupt, Omul secolului XX, Ed Polirom, Iaşi, 2002, p. 261.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constituirea unui paleo-mediu înconjurător din care omul se ali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udierea uneltelor pentru producerea şi prepara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aliza studiilor privind relaţia om – mediu înconjurător; modul de preparare al alimentelor. Aceste surse de informaţii oferite de arheologi, necesită o raportare la rezultatele din antropologia culturală1 şi din alte ştiinţe socio-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ul Yves Coppens într-o conferinţă la Universitatea Liberă din Bruxelles susţinută în 1989, definea primii hominizi ca fiind „hominizi" oportunişti". Primele studii asupra acestora demonstrează că aceştia consumau vegetale, fructe, tuberculi, carne, în vreme ce Australopitecul era încă un consumator de ierburi, de legume şi tuber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nevoilor şi a necesarului de hrană a omului preistoric, ilustrează prezenţa unor posibilităţi alimentare în domeniul vegetal, completat şi cu alte elemente nutritive oferite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em de rare resturile alimentare vegetale conservate din perioada paleoliticului. Câteva studii asupra resturilor vegetale din mezolitic din Nord-Vestul Europei, se referă la alune şi la diverse fructe sălbatice2. La sfifşitul mezoliticului, resturile se referă mai mult la domeniul vegetal. Extinderea gramineelor oferă date privind introducerea cerealelor în alimentaţie. Resturi de diferite tipuri de grâu {Triticum) au fost descoperite în zonele Orientului Mijlociu. Potrivit datelor culese de antropologul D. Zahary3, grâul sălbatic ar fi fost „domesticit" în sud-estul Turciei, grâul amidonian, în Iordania superioară, orzul în Orientul Mijlociu. Domesticirea a trei specii de grâu sălbatic s-ar fi realizat acum 7000 Î. Cr. în zona Kurdi 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în alimentaţie a griului în Europa Occidentală se realizează în neoliticul târziu (4500 – 3500 î. Cr.) în perioada culturii ceramicii arse care se întindea în spaţiul „vechii Europe" până în zona Dunăr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e specii vegetale descoperite, ilustrează faptul că în neolitic alimentele cerealiere erau preparate, boabele de grâu fiind curăţate. S-au descoperit câteva depozite de grâu. Ele aveau fie o formă verticală, fie formă de clopot. Închiderea lor ermetică a permis păstrarea unei atmosfere anaerobice, materialele organice materialele organice şi minerale fiind conservate timp de câtev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ul este atestat prin descoperirea unor râşniţe fixe, concave, în aceste râşniţe neolitice se producea 70% faină fină, comparabilă cu cea din care se face pâinea actuală. Se obţinea suficient gluten pentru a obţine o pâine come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gipt, din perioada dinastiei a IlI-a (aproximativ 4000 î. Cr.), cu multe secole înainte de construirea piramidelor, s-au păstrat două sculpturi funerare care reprezintă o sclavă lucrând în genunchi, la râşniţă. Una dintre ele, o statuetă din lemn descoperită într-o mastaba de la Dahsur, redă sensul mişcării aşa cum o cerea ritualistica acelor timpuri, conform ' Levi-Gourhan prezintă etapele tehnice ale alimentelor: prepararea, conservarea şi consumul alimentelor, în lucrarea Milieu et techniqve, voi. 2; Evolution et technique. Paris, 1945,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elitz, P., Briiish Archeological Reports, International Series, 1986,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ary, D., "The Progenitors of Wheat and Barley în Relation to jomestication and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sai în the Old World", în Ucke &amp; unbleby, eds, The Domestication and Exploitation of Plante andAnimals, cursului soarelui, singurul sens care aduce rezultate benefice pentru viaţ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au găsit un număr mare de pietre pentru curăţat grâne, din perioada culturilor neolitice Gumelniţa, Cucuteni etc. (Sultana, Poiana, Hongu, Cucuten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de cuptoare sunt mai puţin cunoscute. S-au descoperit boabe de gnu carbonizat, amestecat cu argilă încinsă, ceea ce confirmă existenţa unor cuptoare. Acestea erau construite în afara locuinţelor. De exemplu, cuptorul şi silozul de depozitare a grâului, descoperite în localitatea Bylany din Boemia precum şi cuptorul neolitic descoperit la Teii de Karanono în Bulgaria. Cuptorul avea cupolă iar pe vatră, o cantitate de grâu mă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erioada neoliticului în zona Dobrogei (cultura Hamangia), au fost descoperite gropi sacrificiale conţinând cereale, vase cu vegetale arse şi oase de animale. Caracterul ritualic este atestat de prezenţa figurinelor feminine sau a unor obiecte din ceramică, ce au un caracter cultural. Aceste spaţii sacrificiale se găseau în locuinţe. Tot aici s-au găsit râşniţe, cuptoare sau mici depozite. Acest tip de gropi sacrificiale este destul de rar întâlnit pentru tipul cultural Hamangia cât şi pentru culturile din jur. Aceste forme de reprezentare a sacrificiului, vor fi întâlnite doar în perioada epocii bronzului şi a fierului. Interesant de remarcat este această prezenţă a ofrandelor funerare sub formă de cereale7. La Chavines în Isere (aproximativ 2400 î. Cr.), a fost descoperit un cuptor ce conţinea cereale necarbonizate şi fructe uscate, în apropiere au mai fost descoperite câteva ustensile de ni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sit Twann din Elveţia, ne oferă şi el descoperiri senzaţionale: diverse alimente cerealiere, repartizate pe trei culturi succesive, dar mai ales ne referă un fel de „străbunică a plinii": fragmente de aluat dospit, în amestec cu bucăţi de grâu, amestecul fiind bine copt. Descoperirea importantă este o pâine dospită, păstrată intactă. Pâinea este făcută din boabe de grâu. Alături s-au mai păstrat şi bucăţi făcute dintr-un amestec de făină dospit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Wăhen a descoperit în 1982 în localitatea Mondsee din Bavaria „a doua pâine dospită şi coaptă" datată la sfârşitul neoliticului şi începutul epocii bronzului (aproximativ 2500-l500 î. Cr.). În perioada bronzului şi în prima vârstă a fierului (aproximativ 1500-500 Î. Cr.), metalul joacă un rol în prepararea alimentelor, fapt ilustrat de prezenţa în depozitele de cereale şi în locuinţe a unor obiect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ioadă, depozitele de cereale de pe lângă locuinţe, descoperite în Anglia, ilustrează capacitatea de stocare a cerealelor necesare întregii familii, dar şi rangul social. Planul acestor depozite cuprindea dimensiuni de până la şase picioare fiecare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 asemănătoare, precum şi pietre care laceau parte din cuptoare pentru pâine, au mai fost descoperite şi în Danemarca, Germania, Irland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scoperire unică pentru preistoria nord-vestului Europei o constituie locuinţa-refugiu din grotele din Jura (Franţa) care deţine un cuptor conservat integral ce redă întregul ciclu de preparare al alimentelor cerealiere. Depozitul 4Meringer, R., Wortenwdsachenl, 1909, pp. 164-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ria Gimbutas,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Bylany, cuptoarele erau folosite şi pentru uscarea cerealelor. Waehren &amp;Davies, 1984, nr. l, pp. 546-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ria Gimbutas, op. Cât., capitolul "Spiritualitatea vechii Europe", pp. 76-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limenlalion et technique de cuisson dans le viliage -vuunque de Chavines (Isere) ", în Le Neolithique de la France Paris J988. P.320. * «ehrenM., /(rc*eo/ogiesai! Se, 1984, 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gropi-siloz pentru cereale, obiecte necesare bucătăriei precum şi un recipient în care se presupune că se depozita bere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ovezi scrise ce relatează peste veacuri despre modul cum se realizau muncile câmpului. De la începutul mileniului al II-lea, din Mesopotamia s-au păstrat fragmente din „îndreptarul plugarului" care în 108 rânduri prezintă sfaturile unui plugar către fiul său. „îndreptarul" indică toate fazele muncii câmpului, diferitele feluri de arături până la treierat şi vânturat1'. Tehnologia griului: de la râşniţ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a suscitat cel mai mare interes şi care a fost extrem de cercetată, având în vedere multitudinea izvoarelor scrise şi importanţa în istoria umanităţii, o reprezintă a doua epocă a fierului, perioadă ce corespunde înfloririi civilizaţiei greco-romane, invaziilor popoarelor germanice şi slave (aproximativ 500-800 î.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fost introduse câteva invenţii tehnice. Perioada aceasta se caracterizează şi prin abundenţa izvoarelor materiale, aria lor de răspândire. La Iger, în Germania, a fost descoperită o coloană funerară, aparţinând epocii romane. Pe acea coloană este reprezentat un servitor care aduce un sac cu faină, altul pregăteşte coca, ceilalţi macină şi scot pâinea din cuptor. Este unul din cele mai reprezentative documente ce ilustrează întreaga tehnologie a preparării pâinii2. 10 Petrequin O., La grotte des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7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 Kiamer S., /s/oria al plugarului", pp. 125-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aehren &amp; Davies, op. Cât., pp. 548-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pres-Îrbois (Jura), Paris, 1985, la Sumer, cap. X "Agricultura. Primul Almanah Din această perioadă, în Elveţia s-au descoperit un mare număr de pâini, probabil nedospite, multe provenind din perioada invaziilor germanice şi a vikingilor. Mormintele conţin de asemenea pâini de grâu şi de secară, în situl viking Birka, s-au descoperit adevăraţi „biscuiţi", aşezaţi pe un colier din fier14. „Biscuiţii" au în compoziţia lor, boabe de secară şi ovăz. Aceştia au fost preparaţi din cocă nedospită şi au fost găsiţi în partea de jos a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Germaniei şi în Boemia, se remarcă prezenţa berii, preparată pe bază de grâu şi miere, bere din orz aroma-tizatăcumir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scrise, relevă o imagine suficient de completă asupra tehnologiei g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scrieri ale evreilor şi mai ales în Vechiul Testament se fac o serie de referiri la utilizarea unor unelte atât de către evrei cât şi de cătr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Exodului se descrie cum Dumnezeu prin graiul lui Moise, vesteşte pedepsirea egiptenilor: „Şi vor muri toţi întâi născuţi din Ţara Egiprului – de la întâiul născut al lui Faraon, care stă pe tronul lui şi până la întâiul născut al roabei, care stă în dosul râşniţef1. Este vorba despre vechea râşniţă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asaj, Dumnezeu trimitea mană din cer pentru evreii ce străbăteau pustiul: „poporul se-mprăştia şi o aduna, o macină în râşniţă, sau o pisa în piuă, o fierbea în oale şi făcea din ea turt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blekm,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son A., în LaboratorivArkeologi, nr. 2, 1987. |* Waehren &amp; Davies, op. Cât., pp. 548-549. Vechiul Testament, cap. XI, pa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dică prezenţa râşniţei portabile, posibil de origine egipteană. În Cartea iui Ieremia, prorocul anunţă noi nenorociri poporului iudeu: „Şi le voi curma bucuria şi veselia lor, cântecul mirelui şi al miresei, huruitul pietrelor de moară şi lumina din sfeşnic"'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rtanţa vitală a râşniţei la vechii evrei găsim referiri în "Vechiul Testament" în secvenţa ce prezintă momentul eliberării din robia egiptenilor şi al elaborării legilor: „Nimeni să nu ia zălog râşniţa sau piatra cea de deasupra, căci ar fi să ia zălog viaţa datornicului"19. Munca la râşniţa era efectuată de către robi. Găsim aceste precizări în Cartea lui Isaia, Plângerile lui Ieremia, Cartea judecătorilor, în „Cartea lui Isaia" întâlnim următoarea apostrofă către „fiica Babilonului", căzută în robie: „învârteşte la râşniţa şi macină făina! Dă-ţi Ia o parte vălul tău"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arhaică a Greciei, numeroase informaţii, le oferă Odiseea. Poemele homerice defineau oamenii, ca fiind „mâncători de pâine", acest aspect fiind prezentat ca o emblemă a civilizaţiei. În Cartea a VH-a se anunţă sosirea lui Odiseu la Alkinoas, regele fenicienilor, care „în palat, el avea cincizeci de roabe: unele macină la râşniţa grâul cel rumen ca măru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cap XXV, pa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cap. XXIV, pa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cap. XLVII, pa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diseea, VII, v. 103-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XX-a a Odiseei prezintă o secvenţă care descrie munca la râşniţa. Odiseu soseşte la palatul său din Itaca, necunoscut de nimeni. Obsedat de gândul răzbunării, el se trezeşte şi se adresează lui Zeus, cerându-i un semn: „iar vorba cea prevestitoare a grăit-o din casă o femeie, o sclavă care râşnea în apropiere, acolo unde se aflau râşniţele păstorului de popoare. La acestea munceau de zor un număr de douăsprezece femei, făcând făină de orz şi grâu – vlaga oamenilor. Celelalte dormeau după ce îşi ispăşiseră de râşnit grâul; numai ea singură încă nu încetase, căci era cea mai şubredă – Ea deci, oprind râşniţa rosti o vorbă – un semn pentru rege". Ea se opreşte pentru a rosti un blestem pentru „cei care, într-adevăr mi-au frânt genunchii cu munca aceasta, copleşitor de dureroasă, tot făcându-le făină de orz". Fragmentul redă prezenţa acestui utilaj de prelucrare a grâului şi a altor cereale, într-o perioadă timpurie din istor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în „Munci şi zile" ne arată cum pot fi construite unele ustensile în gospodărie: „Să tai o piuă de trei picioare" „şi un pilug de trei coţi.", în versetul 422 el enumera câteva dintre aceste unelte: piua de piatră, pilugul, osia, sapa, roata de car, grindeiul plug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tius, într-o relatare din sec. IV î. Cr. menţionează folosirea acestei unelte (râşniţa) ca element de tortură. El arată că Anaxarchus din Abdera, numit şi „Fericitul", este ucis de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creon pentru o glumă satirică spusă la un banchet dat de regele Alexandru cel Mare. Tiranul, „punând fflâna pe el şi aruncându-l în piuă, a poruncit să fie pisat cu piluge de fier." Filosoful, impasibil la suferinţa trupului şi cu stăpânire de sine, deosebită, i-ar fi spus tiranului: „Pisează, pisează sacul de piele al lui Anarxarchus, căci nu-l pisezi doar pe însuşi Anarxarchus"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vorbeşte despre modul de preparare a hranei de către babilonieni. După ce usucă peştele la soare, „îl pun în piuă şi după ce-l pisează cu pilugele, îl cem printr-o pâine fină. Şi unul, dacă-i place -frământându-l -îl are ca pe un aluat; iar altul – cocându-l – îl are sub formă de pâine"24. Recunoaştem aici un procedeu tehnologic folosit în Asia Mică în sec. V î. Cr. pentru prepararea p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trabon scria despre egipteni: „este adevărat şi ceea ce povesteşte Herodot şi este o particularitate egipteană a se frământa lutul cu mâinile, iar aluatul pentru pâine, cu picioarele"25. Tot el relatează despre o realizare de la sfârşitul sec. II î. Cr. descriind provincia Fânăria, cea mai bogată din regatul Pontului din Asia Mică: „. În Kabeira era construit palatul lui Mithridates precum şi o moară de apă şi erau şi eleştee cu peşte, iar în apropiere şi terenuri de vânătoare şi mine"26. În „Anabasis", Xenofan, relatează despre locuitorii unei regiuni din Mesopotamia, în drum spre Babilon, în timp ce „iar locuitorii care săpau şi făceau pietre de râşnite de-a lungul râului, le duceau la Babilon şi le vindeau şi astfel – cumpărând în schimb grâu – îşi duceau viaţ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ogene Laerţiu, Vieţile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erodot, /sforii, H,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trabon, Geografia, XII, cap.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trabon, Geografia, XII, cap. III, pa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Xenofon, Anabasis, I,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la vechii greci din sec. V-VI – lea î.e.n. râşnita rotativă era deja o realitate. Se cunosc două forme: una mobilă, de dimensiuni mici şi alta de dimensiuni mari, pusă în mişcare de un asin, acest tip de râşniţă fiind folosit mai ales în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Thesalonicianul – sec. I e.n. – a lăsat un epitaf extrem de interesant. Epitaful este inspirat din obiceiul anticilor de a pune pe mormânt obiectul-simbol al ocupaţiei pe care o avea defunctul în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ucrător la râşniţă, pe când era în anii vieţii avea o piatră care se învârtea, făcând un zgomot infernal -slugă râşnitoare de grâu a Ceresii celei fecunde. Şi murind el, i-au pus pe mormânt simbolul meşteşugului său; ca să aibă în veci de veci povara; şi trăind, la muncile râşnitului şi după moarte, purtând-o pe osemintele lui 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lasic al râşniţei romane din epoca imperiului, este ilustrat de numeroasele exemplare descoperite pe tot cuprinsul ariilor de cucerire romane. Extrem de interesante sunt exemplarele descoperite de arheologi, la Pompei, conservate în cele mai mici detalii, în urma cataclismului vulcanic din anul 79 e.n. Aceste râşnite se aflau la brutarii profesionişti cât şi în gospodăriile familiale. Era tipul de râşniţă de la sfârşitul erei antice şi de la începutul erei creştine. Romanii cunosc o bogată terminologie în legătură cu râşniţă, mola, fiind mereu termenul de bază, indiferent de specia de râşniţă la care se raporta. Armata romană a jucat un rol important în răspândirea acestor Ustensile necesare obţinerii făinii pentru pâine. Armata romană avea servicii speciale care se ocupau cu măcinatul grânelor şi cu fabricarea plinii. Anthologia Graeca Epâgraminatum Polentino t Stadimueller, voi. II, 1988,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amidea, Ed.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erinţă din sec. III î. Cr. – epoca celui de-al ll-lea război punic – o aflăm în opera lui Titus Livius. Acesta, pre-zentând ajutoarele acordate lui Scipio de către Etrurieni sunt menţionate şi morile manuale. Poetul Ovidiu, vorbind în Fastele sale despre sărbătorea Vestei, care urma după sărbătoarea vechii zeiţe sabine Vacuna, că în acel moment asinele râşniţelor erau răsfăţate: „Iată, colacul atârnă de gâtul asinelui în chip de cunună. " Iar poetul spune că la sărbătoare prăznuia alături de pitar şi „asina care învârteşte râşniţa cea poroasă"29 deoarece prin răgetele sale a salvat de la pericol castitatea zeiţei fecioare. Tot asinul este eroul „Metamorfozelor" lui Apuleius, poves-tindu-şi viaţa sa la râşniţa; „Dar în ziua următoare, sunt înhămat încă din zori la râşniţa care părea sa fi fost cea mai mare"30. În lucrarea Andria a lui Terentius, bătrânul Simo îl previne pe sclavul său Davus că-l va pune să muncească la râşniţa pe viaţă, când se va dovedi ca l-a înşelat: „După ce te voi fi snopit în bătaie cu vergile, măi Davus, am să te dau la râşniţa să lucrezi până la moarte, cu condiţia că dacă te scot de acolo, să râşnesc eu în locul tău"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asemenea procedeu primitiv reprezintă un „summum" al pedepselor la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rturie latină referitoare la aceste utilaje vine din partea celebrului arhitect şi inginer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uvius Pollio, din vremea domniei lui Cezar, în opera sa De Archi-îecâura este descris mecanismul şi modul de funcţionare al morilor de apă. Vitruvius spune că la roata cu cupe „într-un capăt al grindeiului este ataşată o roată cu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fiind aşezată perpendicular, se învârteşte 29 Ovidiu, Tristel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vidiu, Tristel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uleius, Metamorfozele, 11,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rentius, Andria,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roata cu cupe întocmai ca şi ea, lângă dânsa este dispusă în sens orizontal o roata mai mare, tot dinţată, cu care se angrenează. Astfel, dinţii acestei roţi care e ataşată la grindei, împingând dinţii roţii orizontale provoacă mişcarea circulară a pietrelor, în această maşină, uri coş care-i atârnat sus distribuie grâu pietrelor şi, prin aceeaşi învârtire, se produce făin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concretizează principiul mecanic, potrivit căruia are loc transferul mişcării circulare de la roata cu cupe, supusă forţei apei – la piatra mobilă a morii. Această inovaţie de ordin tehnic, deosebit de importantă care permite utilizarea forţei motrice a apei în locul energiei omului sau a animalelor, transformând râşniţa într-o unealtă automată, de aici mărindu-şi dimensiunile şi capacitatea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de apă au apărut mai ales la nobili cu întinse latifundii sau în centrele urbane mai importante. Romanii consumau mai multe calităţi şi varietăţi de pâine. Pâinea ajunge aliment principal în sec. II Î. Cr. Ei pregăteau pâinea cu lapte, cu untdelemn, cu untură sau cu condimente, cu ouă şi cu stafide. Pâinea era consumată în combinaţie cu alte alimente. În sec. IV e.n., scriitorul agronom Palladius îi sfătuia pe compatrioţi: „Dacă e apă din belşug [la băi], pităriile trebuie să primească scurgerile băilor pentru ca acolo [în pitarii] -construindu-se mori de apă – să fie măcinate grânele fără truda vitelor sau oamenilor"33. Din Italia, morile de apă se-ntind treptat şi-n alte regiuni ale imperiului. 3j Vitruvius, De Architectura, X, cap. V, par. 2. Palladiu A. T., De re rustica, l, cap. 42. Invazia goţilor lui Vitiges găseşte la Roma, în anul 536, numeroase mori de apă, situate pe o anumită colină unde apa Tibrului era condusă printr-un apeduct special. Procopius descrie: „Dincolo de Tibru, se afla o colină mare. Acolo au fost construite din timpuri vechi toate morile, întrucât acolo era condusă prin apeduct, în vârful colinei, multă apă, care venea de aici cu mare putere pe costişă. De aceea, vechii romani au hotărât să înconjoare c-un zid colina şi ţărmul râpos al râului, de Ia poalele ei, pentru ca să nu le fie posibil niciodată duşmanilor să strice morile şi să treacă râul cu uşurinţă, urzind vreun plan împotriva şanţului de apărare al oraşului"34. Sunt prezentate adevărate mori-fortăreţe. Ideea va fi continuată în Evul Mediu, de către lumea creştină, prin acele mănăstiri fortificate. Morile funcţionau chiar dacă mănăstirea era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edierii Romei de către goţi, romanii au inventat un nou tip de mori: morile plutitoare pe corăbii. Procopius scrie: „Şi de-acum înainte, romanii fireşte s-au folosit de aceste mori., "35. Moara de apă va deveni invenţia tehnică ce va domina viaţa economică a Europei medievale, atât în mediul urban cât şi în mediul ţărănesc, în jurul ei gravitând raportul grâu – pâine, în funcţie de diferitele con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V-lea religia creştină se impune ca religie oficială în Imperiul Roman. Creştinismul apare ca o sinteză a culturii greceşti şi latine pe fundalul tradiţiilor iudaice. Creştinismul îşi asimilează simboluri alimentare care vor constitui elemente de bază ale ritu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vinul şi untdelemnul au rolul de alimente sacre, prin excelenţă, imagine şi vehicol al miracolului euha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ocopius, De bellis libri, par. 19. 3SIbidemV, pa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alimente primesc demnitate sacră şi sunt încărcate de virtuţ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edică a sa, Sfântul Augustin explica identitatea simbolică între facerea pâinii şi formarea noului creştin: „Pâinea aceasta povesteşte istoria voastră. A încolţit ca griul pe câmpii. Pămânrul i-a dat naştere, ploaia l-a hrănit şi l-a copt în spic. Truda omului l-a adus pe arie, l-a zdrobit, l-a vânturat, pus în hambar şi purtat la moară. L-a măcinat, l-a frământat şi copt în vatră. Amintiţi-vă că aceasta este şi istoria voastră. Voi nu existau şi aţi fost creaţi, v-au adus în aria Domnului, aţi fost treieraţi prin truda boilor, în timp ce aşteptaţi condiţia de catehumen, eraţi precum grâul păstrat în hambar! Apoi v-aţi aşezat în şir pentru botez. Aţi fost supuşi pietrei de moară a ajunatului şi exorcismelor. Aţi venit la cristelniţă. Aţi fost frământaţi şi aţi devenit un singur aluat. Aţi fost copţi în vatra Sfântului Spirit şi cu adevărat aţi devenit pâinea lui Dumnezeu. Pâinea este Mântuitorul: însămânţat în fecioară, fermentat în came, frământat cu patimă, copt în vatra mormântului, coborât în bisericile care în fiecare zi împart credincioşilor hrana cereasc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texte hagiografice atribuie unui sfânt sau altuia miracole săvârşite privind înmulţirea pâinilor sau modul de semnificare a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 al III-lea, cantităţile de grâu au scăzut, mai ales datorită stagnării tehnicilor agrotehnice. S-au preferat alte categorii de cereale, cu rezistenţă mai mare şi rentabilitate sigură: orz, ovăz, secară etc. Multe erau cunoscute de mii de ani. Dar erau folosite pentru hrana animalelor dar şi pentru Massirno Montanari, op. Cât., p. 23; Diogene Laerţiu, Vieţile Filosofilor *' X, par. 59. Oameni. Secara a fost rodul unei selecţii din sec. al IV-lea. Până în sec. al X-XI-lea a ajuns cereala cea mai cultivată. Pliniu preciza: „încolţeşte pe orice tip de teren, cu randamentul de o sută la unu şi este ea însăşi îngrăşământ"37. Între sec. al Vl-lea şi al X-lea, secara a fost cultivată şi în câmpie şi în deal. Astăzi se cultivă şi în zonele de munte. Griul era cultivat în cantitate mică, mai ales de clasele superioare. Diferenţa aceasta, marcată şi social, are la bază un fapt cromatic: pâinea de grâu este albă, cea din secară sau din hrişcă este neagră. Pâinea de secară şi din alte cereale este consumată mai ales în mediile ţărăneşti. Pornind de la aceste cereale se face şi opoziţia pâine albă – pâine neagră, pâine proaspătă – pâine tare (deoarece aceste cereale secundare erau sărace în amidon). Se făceau deosebiri între modurile de coacere: la cuptor, la ţest sau în cenuşă. Multe din aceste pâini erau coapte în cenuşă. Perioada medievală mai propune şi o altă alternativă: pâine – diverse terciuri din cereale, apoi mămăliga din cereale, iar mai târziu din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 al Xl-lea pâinea devine un element alimentar prioritar. Celelalte alimente sunt resimţite ca o completare secundară, ca o simplă „garnitură" ce însoţeşte pâinea. Referire la pâine găsim în divers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ele agrare, terenurile cultivabile sunt numite „pământuri pentru pâine". Produsul rezultat este denumit „recolta pâinii". Zeciuiala pământului şi alte obligaţii legate de arendă sunt considerate, cote ale „pâinii". În codul inventarelor de bunuri ale familiei sunt înregistrate cantităţile de cereale, cantitatea de făină, grâu sau pâine. Comunitatea familială care trăieşte în aceeaşi locuinţă este considerată ca trăind din „aceeaşi pâine"38. Lipsa pâinii era semn de sărăcie sau foamete: „nu au 37 fbidem, p. 37. 1&amp;Ibidem, p.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pe masă". Se forma astfel o dependenţă mentală faţă de pâine, pâinea constituind element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perioade apar anumite comportamente legate de pâine, tehnici de supravieţuire transmise prin viu grai în cadrul comunităţilor de înfometaţi. O cronică de la 1099 povesteşte despre foamea ce s-a abătut asupra Suabiei: „cum este obiceiul săracilor, amestecau ierburi cu un pic de făină." De asemenea în tratatele de agronomie ale sec. al XlV-lea găsim indicaţii asupra "pâinilor de foamete", mai ales în Spania musulmană. De exemplu, Ibn al-Awwam scrie că „dacă fructul nu este comestibil, trebuie văzut care este gustul său de bază şi căutate procedee potrivite pentru anularea lui; când gustul a dispărut, se usucă fructul, se macină, după care se efectuează panificaţi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de agronomie atât cele italiene, cât şi cele engleze din sec. XIII – XlV-lea acordă o suprafaţă deosebită ameliorării cultivării grâului. Grâul devine moneda de schimb între zona citadină şi cea rustică. Grâul devine cereala cea mai importantă, mai ales pentru mediul citadin, fiind un element marcator de statut social. Preţul grâului în raport cu celelalte cereale fiind mai ridicat. Care este situaţia privind prezenţa tehnicii morăritului în perioada Evului Mediu? Desigur, această întrebare şi-ar găsi cel mai elocvent răspuns în documentele scrise. Ele reflectă diversificarea tipurilor de mori. Procedurile tehnice sugerează locul deosebit pe care îl ocupă grâul în alimentaţie, importanţa sa ca element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iatură dintr-un manuscris francez din 1317 prezintă trei mori de apă aşezate-n rând pe Sena, chiar la Paris, la m,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Pont: în centrul imaginii apar roţile cu cupe, iar în interior se pot privi pietrel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V-lea existau numeroase mori, grupate din loc în loc. Potrivit documentelor de epocă, aceste mori au o vechime de pest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plomă a regelui Ungariei Bela al IV-lea, emisă la 1241 se precizează faptul că se dăruieşte Cavalerilor loaniţi câteva ţinuturi din zona Transilvaniei "şi toate morile dintre hotarele ţărilor amintite, atât cele clădite cât şi cele ce se vor clădi – în afară de cele din Ţara Litua (Ţara Litovoi n.n.) precum şi toate clădirile şi sămânţările făcute cu cheltuiala fraţilor"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vom găsi în mai multe documente medievale româneşti 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deşi au primit mai târziu decât galii moara de apă, prin intermediul civilizaţiei romane, au îmbunătăţit-o tehnic şi au răspândit-o în zonele de est ale Europei. In vechile documente ruseşti de la sfârşitul secolului al XVI-lea şi începutul secolului al XVII-lea, moara apărea sub denumirea de "moară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în documentele franceze de la 1105, 1180 sunt menţionate morile de vânt – "molendium ad v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referinţele la morile de vânt apar din ce în ce mai frecvent, în Germania, într-un document se menţionează că prima moară de vânt a fost construită la Colonia, la 1222. În Franţa se presupune că acest tip de moară a venit prin intermediul turcilor şi chiar al arabilor, o dată cu începerea 40 Ion Toderaşcu, Crestomaţie de Istorie Medie a României, Documente I, Universitatea Al. I. Cuza Iaşi, Facultatea de Istorie şi Filosofic, Uz intern, 1977, lucrarea în care se prezintă textul Diplomei, 1247, iunie 2, Alb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rilor în zona litoralului din Mediterana, denumirea de "moară turcească" păstrându-se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vului Mediu apare aşa-numitul "model olandez", un model perfecţionat la care "numai capul morii se-nvârteşte". Moara de vânt a cunoscut o mare răspândire în regiunile lipsite de curs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forţei aburilor către sfârşitul secolului al XVIII-lea şi la începutul secolului al XlX-lea de către scoţianul James Watt încep să apară mori cu aburi, care s-au răspândit în toate ţările Europei. După această invenţie tehnica a apărut moara cu combustibil lichid în multe ţări europene printre care şi România. Treptat, intră în funcţiune morile electrice care vor domina întreaga tehnologie a prelucrării grâului şi a altor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şi XVIII-lea griul pierde monopolul pe unele pieţe urbane din Europa, fiind înlocuit de alac. Aceasta, începând din secolul al XV-lea precum şi un amestec de secară şi grâu, au intrat în fabricarea pâinii. Ş i în această perioadă, "ierarhia pâinii reflectă ierarhia socială: pâinea albă este rezervată celor bogaţi; pâinea deschisă la culoare, pâinea «semi-albă» era destinată păturilor mijlocii, iar «pâinea neagră» era destinată celor defavorizaţi. La 1672, medicul genovez Jacob Girard des Bergeries, autor al lucrării Governement de la sunte recomandă pâinea din orz, orez sau legume să fie consumată de săraci, deoarece ei sunt cei «care nu au mijloc să-şi procure una mai bună şi care, pe de altă parte, sunt destul de robuşti, muncesc mult şi sunt obişnuiţi dintot-deauna cu cest soi de pâine» "41. I, op. Cât., p. 106.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bogaţilor este mai diversificată decât cea a săracilor, calitatea este un semn de distincţie într-o măsură mai mare decât 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până în secolul al XVIII-lea, populaţia se hrănea cu fierturi grosolane, cu terciuri. In Franţa, în Artois, în secolul al XVI-lea, ovăzul serveşte la gătit grumel, un terci, consumat din abundenţă de populaţia rurală. In Champagne, Gascogne se consuma des terciul de mei, iar în Bretonia se consuma un terci gros de hrişcă cu apă sau cu lapte, numit grou. În Rusia, din secară zdrobită cu pisălogul şi prăjită, fiartă ca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ta sau mămăliga înainte de a începe să fie făcută din porumb era un terci din boabe de orz prăjite, apoi măcinate, amestecate adesea cu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albă este, deci, o raritate. Dupre de Saint-Maur scrie: "Nu se găsesc, în toate gospodăriile franţuzeşti, spanio-leşti, englezeşti, mai mult de două milioane de oameni care să mănânce pâine de grâu"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1, tinerii veneţieni dintr-o procesiune religioasă în drumul spre Compostella, în Spania, aproape de Duero, intrând într-o casă izolată pentru a-şi potoli foamea, nu găsesc acolo "nici pâine adevărată, nici vin, nimic în afară de cinci ouă şi o pâine mare de secară şi alte amestecuri, de nu-ţi venea să te uiţi la ea şi din care putură să mănânce o înghiţitură ori dou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pud Fernand Braudel, Structurile cotidianului, Ed. Meridiane, Bucureşti, 1984,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tdem,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consuma pâinea mollet, pâinea moale, făcută cu drojdie de bere. Dacă acesteia I se adaugă şi lapte, se obţine le pain î la Reine, "pâine ca a reginei", pâinea preferată de Măria de Medicis. Cu drojdie de bere erau preparate pâinile mici, aduse de femei la brutărie, în coşuri, în fiecare dimineaţă. Pâinea mollet rămâne un lux, după cum se constată din vorbele unui parizian pe la 1788: "cu coaja ei aurie, parcă îşi bate joc de pitoaşca de Limousin. Parcă ar fi un nobil printre oamenii de rând"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750 şi 1850 are loc o adevărată revoluţie a pâinii albe: griul înlocuieşte celelalte cereale şi pâinea se face din ce în ce mai mult din faină curăţată de tărâţe. Pâinea din aluat fermentat se răspândeşte în întreaga Europă, în Franţa, unde răspândirea pâinii albe avea loc cu mult timp înainte, se înfiinţează în 1780 o "şcoală naţională de brutărie". Armatele lui Napoleon vor răspândi pâinea albă de-a lungul Europei. Cu toate acestea, această răspândire se face 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secolul al XV-lea, grâul poate fi găsit şi în alt spaţiu cultural, în China unde "se seamănă în cuib" şi nu se seceră, ci "se scoate din pământ cu tulpină cu tot", cu săpăliga. El este transportat pe Yun Jiang Ho, "râul care aduce grâne", pentru a fi comercializat la Beijing. Ţăranul chinez cultiva grâul între două recolte de orez, ca un produs accesoriu, "grâul în China fiind întotdeauna ieftin". Din el se face "pâine" coaptă în abur deasupra unui m,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 fiind consumată cu "ceapă tocată mărunt"47. La Canton, în secolul al XV-lea se fabrică posmagi, fie este folosit pentru tăieţei, turtite prăjite în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Europei, în secolul al XVI-lea, grâul va fi cultivat cu bune rezultate în zona Dunării, în Ţările Române şi va cunoaşte o mare productivitate în câmpiile Ucrainei şi Poloniei. Un raport din 1793 relata că: "încă acuma, sunt în Volinia şi Podolia grămezi mari de grâu cât casele, care putrezeşte, că ar putea să hrănească toată Europ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din aceste regiuni ajunge în Turcia, în Spania şi Portugalia, în Italia şi Franţa, fiind unul din produsele cele ma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uropa, grâul ajunge şi în ţările Americii Latine, în Mexic şi coloniile engleze din America, mai ales în secolele XVII-leaşial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grâul va câştiga teren şi în Argentina, în Africa australă, în Australia şi Canada. Pâine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grâu-faină-pâine domină istoria Europei. Această triadă devine preocuparea principală a oraşelor, a satelor, a ţăranilor, a negustorilor, pentru care a trăi însemna "a mânca o pâine". În documentele vremii, pâinea devine un personaj mereu remarcat la care se fac numeroase ref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are şi ample semnificaţii cultice, religioase. Creştinismul, religia dominantă a Europei, recunoaşte două forme de pâine rituală: sfânta euharistie şi pâinea hinecuvântată, sau aşa-numita "pâinea sfinţită". Se vorbeşte de pâini sfinţite, folosindu-se pluralul, deoarece felurile de pâine sfinţită sunt consumate în circumstanţe foarte diferite, în funcţie de semnificaţia ritualului, de transformările ritualului servici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âini reprezintă unul dintre foarte numeroasele obiecte sfinţite în cadrul cultului diverşilor sfinţi care îşi fac simţită prezenţa în decursul perioad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simbol alimentar major, care este pâinea, în cadrai creştinismului are loc şi separarea dintre catolicism, care are la bază pâinea nefermentată sau azima şi ortodoxism, unde în cadrai euharistiei este folosită pâinea dospită sau "pâinea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sfintei euharistii îşi găseşte sursa mistică în episodul "Cinei de taină" la care se raportează trei dintre cele patru evanghelii, în acel moment, Isus Mântuitorul a distribuit pâinea şi vinul, apostolilor, rostind celebrele cuvinte: "Iată corpul meu, iată sângele meu." Exegeza consideră, în general, că el a folosit azima, pâinea nefermentată, deoarece începuse timpul Paştilor. Biserica se preocupă încă de la originile sale pentru a cunoaşte felul de pâine care trebuie folosită ca şi sacrificiu. Începând cu secolul al IV-lea s-a consolidat tradiţia în mediile creştine ca la fiecare serviciu religios şi mai ales duminica, să se ofere pentru acasă pâine euharistică. Se consideră că aceste pâine sfinţită posedă puteri miraculoase ocrotind persoanele de pericole. Această pâine era folosită şi pentru vindecarea bolnavilor. Exista credinţa medievală, destul de răspândită, da a aşeza euharistia în sicriele defuncţilor, în special ale preoţilor, pentru a proteja persoana împotriva duhurilor ^sle şi a demonilor şi pentru a le uşura călători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Bisericii se menţine până astăzi credinţa că pâinea sfinţită este o sursă de miracole. Începând cu secolul IV, ritualistica devine din ce în ce mai ez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oricii bisericii, originile practicii liturgice se găsesc în Slujba Staţională care a fost celebrată de Papa de la Roma între secolele VIH-lX şi care este făcută cunoscută prin Ordo Romanus Primus. Ceremonia debutează cu prezentarea pâinii şi a vinului în faţa credincioşilor. Papa şi diaconii se deplasează în public pentru binecuvântarea acestora. Arhidiaconul pregăteşte cantitatea de pâine şi de vin necesară pentru sfinţire – care sunt aşezate în cupa sacră ca şi ofrande. După sfinţire pâinea este împărţită. O parte din vinul sfinţit este aşezat într-un pocal pentru a fi consumat de oficianţi. O altă parte, amestecul de pâine sfinţită şi vin, este distribuită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ritual, credincioşii aduc ei înşişi materia primă pentru sacrificiu. Această ofrandă presupune o pâine preparată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va influenţa profund spiritul acestei distribuţii a pâinii. Acest fenomen presupune consumul euharistiei de un mare număr de clerici şi de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Vl-lea, frecvenţa la serviciul religios în Occident se diminuează. Acest fenomen este atestat în Galia prin al 18-lea canon al Conciliului de la Adge în 506, care precizează că dacă laici nu mai participă la Sărbătoarea Anului Nou, a Paştelui, a Crăciunului nu vor mai fi consideraţi buni catolici. Conciliile din 813 şi 1124 amintesc de aceleaşi obligaţii minimale, dar rezultatele nu au fost pe măsura efortului. Conciliul de la Latran din 1215 fixează o nouă normă minimă; participarea la S ărbătorile Pa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oncepţie privind mistica sacrului. Grigore de Tour (sec. al Vl-lea): "contactul cu supranaturalul este încărcat de îndetermi-nări. Este o lumină devorantă care face să iasă la suprafaţă meritele, calităţile dar şi defectele celui cu care intră în contact". În tradiţia ortodoxă, contactul cu sacrul nu poate să fie decâ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teologice ale epocii, "problema principală nu este nici raritatea, nici frecvenţa întâlnirilor religioase, ci puritatea conştiinţei" (Sf. Theodor Studitul – 825). În Occident, această tendinţă este reprezentată de Theoduphe d'Orleans (921). Pentru a găsi această stare de puritate necesară pentru întâlnirea cu Cristos, creştinul trebuie să practice abstinenţa conjugală, să se purifice de viciile sale şi să practice mila şi compasiunea, să-şi recunoască păcatele sale. Perioada postului Paştelui este, în particular, adecvată pregătirii pentru împărtăşanie şi accesul la euha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lan, în compensaţie, se dezvoltă tradiţia împărţirii pâinii sfinţite creştinilor veniţi să asiste la liturghie, fenomen care cunoaşte o mare extindere. Această tradiţie atestată în secolul al Vl-lea, a devenit extrem de riguroasă în secolul al IX-lea. Sfântul Jean al IV-lea recomanda sfinţirea pâinilor în timpul serviciilor religioase şi distribuirea acestora tuturor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9-lea canon al conciliului de la Nantes precizează că pâinile care nu au fost împărţite participanţilor vor fi depozitate ÎQ vase speciale pentru a fi distribuite în duminici şi sărbători celor care nu s-au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fi sfinţite şi binecuvântate cu această formulă: "Domine Sancte Pater omnipotens aeterne Deus, benedicere dignare hune panem tua sancta et spirituali benedictione, ut sit omnibus salus mentis et corporis atque contra omnes morbis et universas inimicorum insidâas tutamentum" (Domn Sfânt, Tată atotputernic, D-zeu atotputernic, D-zeu etern, Sfinţeşte această pâine prin sfânta Voastră şi spirituala binecuvântare; prin ceea ce vom mânca vom găsi sănătatea corpului şi a sufletului şi o pavăză contra bolilor şi piedică pentru duşmanii noştr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destul de frecvente ordonanţe asemănătoare în instrucţiunile episcopilor din sec. al IX-lea. Ea este repetată din nou la Conciliul de la Bordeau în 1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atea împărtăşaniei face ca sfinţirea să nu aibă raprturi cu viaţa de toate zilele. Începând cu secolul al IX-lea se constată o preferinţă pentru pâinea ne-fermentată. Această tradiţie se va propaga lent. Solicitarea credincioşilor pentru Sfânta împărtăşanie, dorinţa de a folosi pâinea cea mai frumoasă şi cea mai albă posibil, alte consideraţii biblice, au determinat aces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ea această nouă tradiţie se universalizează, nefiind criticată decât după Marea Schismă, din 1054, de tradiţi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hostiei primeşte o dimensiune liturgică, aşa cum stau mărturie cutumele conventului Hirsau-Pădurea Neagră, în secolul al Xl-lea. Griul trebuia cules bob cu bob, moara purificată, locul binecuvântat. Singur preotul era cel ce confecţiona hostia, prescripţie absentă în secolul al XVIII-lea. Această utilizare a pâinii azimă are drept consecinţă eliminarea pâinii cotidiene. Mult timp încă, participanţii Ia serviciul religios aduceau pâinea pregătită de ei pentru biserică, dar era aşezată în spatele celorlalte. El va primi pâinea pregătită în mod special pentru serviciul religios. Din secolul al Xll-lea, 49 Pierre Le Brun, Explication litterale, historique et dogmatique des prieres et ceremonies de la messe, Paris, Ed. Valade, 1777, voi. II,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ascală pregătită de preot este împărţită în mici bucăţi de pâine pascală, însoţite de un desen decorativ. Acest fenomen se păstrează şi astăzi. Prima tradiţie se mai păstrează şi astăzi, în multe localităţi din Maramureş (Budeşti, leud, Că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ă transformare în materie de sacrificiu se asistă la confirmarea dogmei transsubstanţializării. Ideea prezenţei reale a lui Isus Christos în pâinea pascală sfinţită există încă la biserica originară, dar această problemă va rămâne controversată până în secolul al Xll-lea. Această doctrină a transsubstanţializării va fi definitiv fixată în tradiţia creştină prin al IV-lea Conciliu de la Latran, în 1215. Conciliul din Trent (1545-l563) a reluat această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gresivă sacralizare a pâinii pascale va da naştere la sf. Sec. al Xll-lea la o nuanţată adoraţie euharistică. Acest fenomen se produce într-un climat de completă refacere a fenomenului împărtăşaniei, aspect manifestat şi în mediile monastice. In locul unei euharistii are loc o epifanie, o apariţie a lui Dumnezeu în faţa oamenilor cărora le comunică graţia s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populare atribuie acestei adoraţii a pâinii pascale o multitudine de virtuţi. Astfel, cel care a privit dis de dimineaţă pasca, nu va muri de foame, nu se va îmbolnăvi la ochi, nu va muri de o moart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s prezintă numeroase utilizări ale pâinii pascale nesfinţite. Pregătită în cadrul unor rituri, pâinea pascală se încarcă de puteri magice în momentul prepa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exte vorbesc despre numeroasele furturi ale pâinii pascale, în timpul furturilor pâinea pascală produc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între liturghia pascală şi sufletul celor deftincţi. Între secolele XI-XIII se constituie o nouă for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Jungmann, Missarium solemnia. Explication genetique de la r. 'Vnaine, Paris, Ed. Aubier-Montaigne, 1954, p.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 Sfântul Grigorie cel Mare (sec. VI-VII) afirma că "ofranda sacră a pâinii pascale reprezintă marea cale a salvării sufletelor, chiar a sufletelor după moarte". În secolul al XlII-lea, Toma d'Aquino afirma că liturghia este miraculoasă, împlinire, căci eucharistia este singurul element sacru a cărei eficacitate este comun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acestei credinţe a dus la extinderea extraordinară a liturghiei pentru morţi, mai ales în secolele XIII-XV-lea. La sfârşitul evului mediu, liturghiile votive şi liturghiile pentru morţi, au fost cele mai numeroase. Dezvoltarea acestei liturghii va permite creştinilor să se implice în diferite momente ale ritualului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âinea binecuvântată, sub diverse influenţe, în secolul al Xl-lea şi la sfârşitul secolului al XH-lea, aceasta "este un element sfinţit care se distribuie ca şi apa sfinţită", în perioadele de început a creştinismului, fiecare îşi aducea pâinea sa ca material necesar sacrificiului. Progresiv, pâinea cotidiană, profană, datorită mediului în care este preparată, va atinge statutul unei pâini speciale, destinată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îndelungată continuă să aducă, conform tradiţiei, pâinea preparată de ei, la biserică. Treptat sunt aduse şi alte obiecte tradiţionale: uleiul pentru candele, apoi obiecte de valoare care vor primi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vor fi suficient de răspândite pentru a se regăsi la sfârşitul secolului al V-lea în opera Sfântului Augustin, sub raport practic, în cadrul liturghiei, diverse atitudini faţă de pâinea pascală aparţin sistemului de codifica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itual al înălţării pâinii rituale în faţa credincioşilor, în timpul serviciului religios a fost fixat la Conciliul din 1115. Se precizează că acele cuvinte rostite de preot sunt eficiente pentru a declanşa procesul de transsubstanţiere. Tra- 51 J. leGoff, La naissancedupurgatoire, Paris, Gallimard, 1981,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ţia spune că în momentul în care se înalţă pâinea pascală de către preot, se produc miracole. Acest moment este unul din cele mai importante din cadrul liturghiei, moment prin care se consideră că se pogoară Isus în mijlocul credincioşilor. Tradiţia populară atribuie pâinii pascale şi alte puteri de care se poate beneficia prin starea de contemplare din timpul serviciului religios. Aceste credinţe, atestate încă din perioada creştinismului originar, sunt enumerate în Tratatul despre superstiţii a Iui J. B. Thiers. În secolul al XV-lea exista credinţa că Sfântul Sacrament putea să apere bolnavii şi infirmii. Preoţii organizau procesiuni care purtau pâinea pascală a bisericii, pentru a proteja comunitatea în faţa furtunilor, a inundaţiilor şi 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utilizări în cadrul tradiţiei religioase, puterile miraculoase ale pâinii pascale au fost valorificate şi în cadrul unor scopuri nepermise. Vrăjitoarele foloseau pâinea sfinţită în cadrul actelor malefice, magice, de dragoste, pentru vindecarea sterilităţii, pentru rodnicia grădinilor. Distribuirea pâinii sfinţite se generalizează până în secolul al Xll-lea şi se va menţine şi în secolele următoare. Treptat, pâinea şi vinul vor fi prezente, în funcţie de numărul credincioşilor: în timpul procesiunilor religioase, în timpul liturghiilor pentru defuncţi, în timpul sărbătorilor anuale şi ale confreriilor. Familia defunctului distribuie "pâinea binecuvântată" în timpul funeraliilor şi în timpul liturghiilor comem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âinii binecuvântate" se menţine vie în multe regiun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se pregăteşte în fiecare duminică, pe rând, de câte o familie, ofranda fiind dusă la biserică de către membrii familiei; este o adevărată sărbătoare familială"52. JA. Jungmann, op. Cât.,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o regăsim în Franţa şi în secolul al XlX-lea. La slujba religioasă duminicală, o familie pregăteşte "pâinea binecuvântată", care după liturghie se împarte după reguli stricte, o parte din aceasta fiind oferită în mod ritual familiei care va pregăti ofranda pentru duminica viitoare. Acest dar ritual este asigurat de fiecare familie din cadrul comunităţii rurale. Se impune o precizare: "cel mai mare număr dintre familiile care prepară pâinea binecuvântată, o fac în memoria celor care nu mai sunt". Această tradiţie se mai păstrează şi astăzi în multe zone din România. Tradiţia o găsim în Maramureş, unde în fiecare duminică se face "pomenirea morţilor". După serviciul religios are loc "pomana" rituală unde în cadrul mesei rituale, alături de "prescură" se servesc şi alte mâncăruri tradiţionale. Tradiţia pâinii sfinţite se leagă de o simbolistică rituală specifică. Pâinea va purta diferite simboluri: cercul, crucea, pasărea, şarpele, funia, omul, arborele vieţii, simbolurile solare. Cercul este forma păstrată cu frecvenţa cea mai mare în modelările din aluat. Imagine simbolică arhetipală, cercul este "înzestrat cu puterea de a apăra, căci, simbolic, semnifică veşnicia"54, îl regăsim ca formă a colacilor în tradiţia românească şi în zone d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bolismul cercului cu forţa lui magică de apărare s-au scris numeroase studii în antropologia moderna, reluând complexitatea acestui semn arhetipal considerat unul dintre cele patru simboluri fundamentale universale55. El apare 53 D. Dergny, Usages, coutumes et croyances, Brionne, Ed. Gerard Montfort, voi. I.p.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 Evdochimov, Arta icoanei. O teologie a frumuseţii, Ed. Meridiane, Bucureşti, 1992,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 Durând, op. Cât, p. 104, Jean Chevalier, Alain Cheerbart, Dicţionar de simboluri, voi. 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mis, Bucureşti, 1994, p. 295-300. 130 drept "perfect, iară început şi fără sfârşit, fără variaţie", el simbolizează "timpul – pentru constanţa succedării clipelor sale", spaţiul, precum şi cerul – pentru caracterul său neschimbător56. "Cercul este simbolul geometric care exprimă cel mai bine infinitul, universul, eternul, absolutul"57. Crucea, ca şi cercul, ca şi pătratul, simbol fundamental al culturii universale, apare în modelările din aluat cu o frecvenţă deosebit de mare. Arătând spre cele patru puncte cardinale, crucea este baza tuturor simbolurilor de orientare, la diferitele niveluri de existenţă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reştină a îmbogăţit simbolismul crucii, con-densând în această imagine mântuirea şi patimile Mântuitorului. Crucea îl simbolizează pe Isus Răstignit, Mântuitorul, Logosul, a doua persoană a Tre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i i se dedică sărbători: Arătarea Sfintei Cruci, Scoaterea Sfintei Cruci. I se cântă imnuri. I se organizează hramuri ale bisericilor şi mănăs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osebi patru tipuri principale de cruce: crucea fără vârf (în formă de T), crucea cu vârf şi cu o singură bază orizontală; crucea cu vârf şi cu două baze orizontale; crucea cu vârf şi cu trei baze orizontale. Toate aceste tipuri de cruci au o simbolistic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zele crucii apar iniţialele de la inscripţia batjocoritoare a lui Pilat: "Isus Nazarineanul, regele Iudeilor", IN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osebi, de asemenea, crucea patimilor şi crucea învierii: prima aminteşte despre suferinţele şi moartea lui Isus; cea de-a doua semnifică biruinţa în faţa morţii. Solas Boncompagni, Lume 2003, p. 166. Imbolurilor, Ed. Humanitas, Bucureşti, Crucea recapitulează creaţia. Ea are un sens cosmic. Crucea reia temele fundamentale ale Bibliei. Ea este un pom al vieţii58, înţelepciune59, lemn al arcei lui Noe, toiag al lui Moise de care este prins şarpel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tabili o distincţie între crucea patimilor lui Hristos, instrument de supliciu şi crucea de slavă, care trebuie interpretată în sens eschatologic. Crucea de slavă este crucea care va apărea înaintea celei de-a doua veniri a lui Hristos (parousia), semnul suprem al învierii lui Hristos60. Pasărea, un alt simbol realizat din aluat este circumscris fondului arhaic de credinţe conform cărora, după moarte, sufletul se transformă în pasăre61 sau a credinţelor care afirmă că în drumul după moarte, pasărea este "vehicolul care transmi-grează sufletul". Ea apare cu o frecvenţă deosebită la marile rituri calendaristice şi în cadrul riturilor de trecere. Dintre semnificaţiile ei nu lipsesc cele legate de fecunditate, de ritmul sezonier al natu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imbolizează legătura dintre cer şi pământ, dintre om şi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ideatic putem îngloba imaginea păsării realizată din aluat unor referinţe concrete: pupăză, cuc, porumbel etc. Porumbelul, hulubul va reprezenta, începând cu Nou! Testament,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simbolul purităţii, al nevinovăţiei, iar când aduce ramura de măslin la arca lui Noe, un simbol al păcii, al speranţei, al armoniei regăsite. Cucul reprezintă unul dintre cele mai importante simboluri mai ales în mito-folclorul românesc. El este prezent în riturile agrare, în cultul strămo- ' Cartea Facer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3, 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Chevalier, op. Cât., p.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scu, "Pasărea sufletului", în Anuarul Arhivei de Folclor. Jti, 1942, pp. 3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G. Pavelescu, "Pasărea Bucureşti, 1942, pp. 3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or. El este simbolul singurătăţii, al dispariţiei, al destinului frânt Simbolul este prezent în riturile de înmormântare, el prevestind moartea, dar în acelaşi timp, este prezent şi în riturile agrare, anunţând renaşte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fica acestor aluaturi s-au menţinut semnele solare şi nu lipsesc semnele primare din care au derivat toate celelalte, printre care şi repetarea cifrei opt, raportată la conceptul fundamental de "echilibru cosmic", la creaţia Cosmosului. Cifra opt vesteşte "epoca ce va să vină, veşnicia", deoarece pe Dumnezeu "nimeni nu L-a putut vedea şi nici nu-L va putea vedea vreodată în această lume decât prin intermediul numărului opt, singura cale prin care se ajunge la El", singura cale ce duce la justiţia divină pe care o reprezintă numărul opt în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pare bine ilustrat sub forma grafică a bradului. El se prezintă sub trei ipostaze simbolice: de arbore cosmic, arbore ceresc şi arbore al vieţii62. Prezenţa sa este evidentă în creaţiile populare pe-un spaţiu geografic extrem de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cu valoare simbolică străveche este cea a omului, omul fiind considerat, în culturile străvechi, o sinteză a lumii, un model emblematic al universului, un microcosmos63 imaginea sa semnificând un rezumat simbolic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orpului bine reprezentată în simbolistică este mâna. Ea apare în riturile de înmormânt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zona Olteniei şi Munteniei, unde confecţionată din aluat, se aşează în pomul mortulu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omulus Vulcănescu, Coloana cerului, Ed. Ştiinţifică, Bucureşti, 1972,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Claude Saint Martin, La simbologia dei numeri, ed. Alanor, Roma, 19? 6,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Vulcănescu, Mitologie Română, Ed. Academiei, Bucureşti, J985. P.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acestor simboluri sunt extrem de complexe şi trimit la fondul pre-creştin, la constantele acestui fond, mărturii găsindu-se din abundenţă în religiozitatea populară, în acest polivalent sincretism. Studiul tradiţiilor legate de ntologia pâinii presupune ca prioritate referinţele la istori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în practicile rituale calendaristice din tradi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finiţiilor asupra ritului evidenţiază faptul că ritul este forma esenţială de comunicare a cărei funcţionare are la bază un sistem de tehnici, un sistem de norme care structurează relaţiile inter-umane. Ritul devine un mediator pentru menţinerea şi întărirea relaţiilor comunitare, permiţând indivizilor să-şi însuşească o memorie colectivă şi un fond d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fundamentează pe o acţiune simbolică, ritul poate fi identificat ca "un fapt social total"1, peren, trans-istoric şi transculrural, marcat de universalitate: oamenii recurg la practici rituale remarcabile, indiferent în ce comunităţi trăiesc. Omul în întreaga sa evoluţie istorică, şi-a ritualizat relaţiile cu lumea înconjurătoare, instaurând bogate modalităţi de comunicare. Ritul, cu originile sale imemoriale îşi dovedeşte dinamismul, plasticitatea şi modernitatea "resacralizând-o". Într-un număr al revistei Terratn, consacrată "riturilor contemporane", antropologul Gerard Althabe nuanţa şi definiţia sensul 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auss, Eseu despre dar, Ed. Institutul European, laşi, 1993. 135 a"în accepţiunea antropologiei sociale, este o formă particulară de activitate socială, în accepţiunea interacţio-niştilor şi a lui Gofftnan, orice practică socială organizată prin respectarea anumitor convenienţe este considerată ca fiind ritualizată şi denumită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presupune o "performanţă" eficace sub aspect simbolic, social şi instituţional. In viziunea lui Marcel Mauss, ritualul se caracterizează tocmai prin eficacitatea sa simbolică: dacă se crede că dansurile acţionează asupra cerului şi pămân-tului, atunci şi ceea ce este în mediul înconjurător beneficiază de acel efect: "plantele cresc graţie riturilor." Antropologul Pascal Lardellier, în lucrarea Teoria legăturii simbolice arăta că: "ritul se prezintă ca un spaţiu-timp de comunicare (-ari) la mai multe niveluri: a membrilor ritului între ei şi ale acestora către alte entităţi abstracte (trecutul, valorile fondatoare.) sau reprezentări mitice idealizate. (.) în acest sens, riturile tind să contureze aspiraţiile corpului social către transcendenţă, exprimând o căutare de idealitate şi, într-un ultim sens, un elan regresiv către fuziune, pe calea «efervescenţelor colective». Şi chiar în numele acestei încercări de reîncorporare originară, exprimată în mod simbolic, dar şi fizic, se fundamentează evocarea «comunicării ritualice» "3. În acest sens, ritul presupune un ciclu dinamic, structurat în trei momente: a oferi, a primi, a înapoia. Agentul ritual are funcţii bine determinate în secvenţele componente ale scenariilor ceremoniale. Pe această credinţă, antropologul 2 Revista Terrain, Leş Rites coremporains, studiul lui Gerard Allhabe, Paris. Missin du Patrimoine, nr. 8, april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scal Lardellier, Teoria legăturii ritualice. Antropologie şi comunicare, Ed. Triton, Bucureşti, 2003,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urner în lucrarea Fenomenul ritual subliniază raportul structură-anti structură din cadrul corpusului tradiţional social comunitar, dimensiunea polisemică a simbolurilor rituale care devin: mijloace de mobilizare, mijloace de canalizare a informaţiei rituale şi în acelaşi timp, mijloace de control ale comportamentelor umane4. Având ca principală formă de exprimare, simbolul, ritul constituie o tehnică de influenţare, de coordonare a contextului real-magic. În acest context, V. Turner, evidenţiază funcţia inovaţională în plan cultural pe care actul ritual, ordonat într-o desfăşurare aparent stereotip şi formală, dar puternic semnificată simbolic, o conferă unor evenimente, reconstruia astfel o nouă structură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ar reprezenta o punte simbolică între codurile arhetipurilor şi raportările la obiectivitate, din punct de vedere social, în practici puse în scenă, "jucate" şi astfel, simbolizate5. În cadrul ritului, "dispozitivul ritualic"6, care cuprinde întreg cadrul material de desfăşurare, acordă un anumit statut fiinţelor, gesturilor şi obiectelor, el operează delimitări ale spaţiului, dar în acelaşi timp realizează deschideri în planul resemnificării sacre. Totul este reprezentat pentru a semnifica această demarcaţie între spaţiul profan şi perimetr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riturile comunitare au semnificaţia unor creuzete de comunicare simbolică şi reprezintă puternice contexte de mediatizar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 pornind de la aceste consideraţii asupra domeniului de acţiune şi simbolizare pe care-l presupune ritul -la contextul simbolisticii rituale, în care actorul principal este griul iar "dispozitivul ritualic" şi "actorii sociali" aparţin paradigmei culturale a spaţiului românesc. V. Turner, Le phenomene riluel, Presses Universilaires de France, Paris, &lt;990, p. [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scal Lardellier, op. Cât., p. 67. Marc Auge, Religie şi antropologie. Un complex rit arhaic: Plug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Morfologia religiilor, Mircea Eliade, după ce aprofundează şi sistematizează problemele legate de marile mituri şi legende ala umanităţii, face o incursiune în universul simbolurilor agrare. "Agricultura revelează mai profund drama regenerării vegetaţiei, în ceremonialul şi tehnica agricolă omul intervine direct; e agent activ"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se inserează într-o zonă densă, în sacralitate. Gesturile şi munca lui devin purtătoare de incalculabile consecinţe, pentru că se împlinesc înăuntrul unui ciclu cosmic; "anul", anotimpurile, vara şi iarna, vremea semănatului şi a culesului îşi accentuează profilul lor autonom; timpul dobân-deşte altă calitate. Trebuie să atragem de la început atenţia asupra importanţei pe care o capătă timpul, ritmul anual pentru experienţa religioasă a societăţilor agricole. Solidaritatea aceasta a societăţilor agricole cu ansamblurile temporale explică o serie de ceremonii în legătură cu alungarea "anului vechi" şi aducerea "anului nou", cu expulzarea relelor şi regenerarea puterilor – ceremonii care se întâlnesc pretutindeni în simbioză sau coalescenţa cu riturile agrare. Ritmurile cosmice îşi precizează acum coerenţa şi îşi sporesc val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teriologică a misticii agrare se leagă de Cultul Marii Zeiţe, a "Mamei-Pământ", generatoare a vegetaţiei şi a fertilităţii. Ecouri ale sacralităţii pământului s-au păstrat din perioadele străvechi ale umanităţi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generator al celor două planuri – uman şi agrar – întră în acţiune rituri şi ceremonialuri de protecţie şi de influenţare a amplelor cadre spaţio-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şorul reprezintă în acest context al misticii agrare, unul dintre cele mai complexe rituri de analogie magică, rit ce determină prosperitatea agrară, scenariul ritual derulându-se sub forma unei drame populare într-un timp bine stabilit: noapte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ul Mihai Pop, în lucrarea Obiceiuri tradiţionale româneşti arată că există "o legătură între obiceiul nostru şi aratul ritual precticat pentru a propiţia de ţăranii romani la calendele Iui ianuarie sau la l Martie", existând, de asemenea, o profundă legătură cu marile structuri arhetipale: aratul şi semănatul ritual din cultul lui Dionisos şi al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şorul este de fapt, la origine, ceremonialul primei brazd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apare în tradiţia culturală, la mai multe popoare, în cadrul riturilor agrare de primăvară, care coincideau, într-o anumită perioadă din istoria culturală europeană cu Sărbătoarea Noului An. Similitudinile pot fi explicate prin transferarea ritului "tragerii primei brazde" ca urmare a schimbării datei anului nou de la l martie la l ianuarie. Acest transfer a adus modificări în scenariul ritual, scenariul interferând cu fenomenul colindatului. Transferul se presupune că s-ar fi produs înainte de anul 17009. Ritul funciar se constituie într-o perioadă în care mitul era în strânsă legătură cu universul magic primordial, populat a Eliade, Morfologia religiilor, Ed. Jurnalul Literar, Bucureşti, 1993, Mihai Pop, Obiceiuri tradiţionale ramâneşti, Ed. Ştiinţifică, Bucureşti, 1976,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undenţă de forţe ascunse ce stăpânesc lucrurile şi feno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de bază este prezent la majoritatea popoarelor din antichitate, în gândirea arhaică, plugul, principalul instrument al tehnicii agricole, are de asemenea şi importante semnificaţii magico-religioase, intrând în structura diferitelor rituri şi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razer, în prestigioasa lucrare Creanga de aur redă o asemenea secvenţă ceremonială, la vechii egipteni, unde "marea sărbătoare a semănatului", care făcea parte din ritualurile ezoterice osiriene, începea printr-un "arat şi semănat ceremonial", în cadrul acelui ritual "se înhămau două vaci negre la un plug făcut din lemn de tamarin cu brăzdar de aramă neagră. Un flăcău arunca sămânţa". Avea loc sacralizarea rituală: "preotul cel mai de seamă recita capitolul ritual al însămânţării ogoarelor". Ritualurile lui Osiris aveau loc "în prezenţa zeiţei vacă Shenty, reprezentată după cât s-ar părea, prin imaginea unei vaci făcută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recizează că în Sion se alegea, pentru o perioadă de trei zile, un rege fals, care, la un plug aurit şi miruit la care erau prinşi doi boi frumos împodobiţi şi stropiţi cu tămâie, trăgea nouă brazde. Peste locul arat, femei vârstnice aruncau "prima sămânţa a anului"12. Acest rit îl regăsim şi în străvechile tradiţii ale Indiei şi Iranului şi în general, la toate popoarele 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europeană a Evului Mediu, ceremonialul plugului primeşte diferite forme de manifestare. În Anglia, întâia luni după Bobotează era considerată a fi favorabilă începerii aratului. Un plug mare şi greu, "plugul nebunilor", "plugul cu junei", "plugul alb" era tras de o ceată de tineri mascaţi, unii dintre ei erau travestiţi în "plugari", alţii în "babe", alţii în "bufoni". Pentru urările de belşug şi fericire, gospodarii ofereau "celor ieşiţi cu plugul", diverse daruri; în caz contrar aceştia trăgeau o brazdă prin faţa casei. Petru Caraman vede în aceasta "datină" engleză una din variantele europene ale Pluguşorului nostru din noaptea Anului Nou. Şi trebuie să specificăm: a Pluguşorului cu mascaţi, adică un gen de colindat cum exista la aceeaşi dată şi la români"13. "Mascaţii" apar peste tot, la popoarele europene, acolo unde apare un rit agrar, cum este cel al "pornitului pl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Petru Caraman această datină agrară se regăseşte şi la vechii slavi, în sărbătoarea bielorusă "volocebnâia", prin care se cinsteşte primăvara. Denumirea sărbătorii s-ar găsi în verbul "volociti" cu înţelesul de "a târî ceva după sine". De la acest termen a derivat cuvântul "volocebniki", care semnifică acei colindători care târăsc după ei plugul pe la case şi fac urări. Obiceiul slav nu se mai practică astăzi, dar potrivit opiniei lui Petru Caraman, Pluguşorul românesc ar fi cel mai apropiat de forma originară, slavii preluând acest ritual de la geţii romanizaţ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turi practicate în activităţile agrare de primăvară marcau începutul noului an agrar. Transferate la l ianuarie, ele poartă încă mesajul iniţial: activitatea simbolico-magică desfăşurată în acea perioadă, chiar dacă acel context calendaristic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rcea Eliade, Istoria credinţelor şi ideilor religioase, Ed Ştiinţifică şi Enciclopedică, Bucureşt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ames Frazer, Creanga de aur, Ed. Minerva, Bucureşti, 1980, pp. 170-l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ru Caraman, "Descolindatul în sud-estul Europei", în Anuarul de folclor, voi. VI, Cluj-Napoca, 1981,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araman, Colindatul la români, slavi şi alte popoare, Ed. Minerva, Bucureşti, p. 542. "Justificate pe deplin în cadrul sărbătorii Anului Nou, riturile acestea rămân de acum înainte suspendate, străine de realitatea concretă care le-a scos iniţial la viaţă, neputându-şi justifica prezenţa în plină iarn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nsfer dezvoltă conotaţiile ceremonialului, forţa simbolică: "Transferat la l ianuarie, ritul primei brazde din acel an marca doar începutul anului, nu şi al muncilor agricole; în ordine magică, el trebuia să acţioneze, deci, mai târziu, la mai mare distanţă decât înaint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mentele ce au constituit vechiul rit originar (trecerea boilor peste foc, tămâierea şi stropirea lor cu apă) cu toate că au dispărut, ele îşi păstrează semnificaţia simbolică arhaică, care potenţa acţiunea magică a ritului. Actul magic avea scopul de a produce rodnicia holdelor, avea ample conotaţii pozitive în plan acţionai. Textul declanşa acţiunea magică benefică în timpul calendaristic precis 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intă în variantele sale cele mai complexe, Pluguşorul reprezintă un spectacol ritual agrar de ample dimensiuni. El apare ca un ceremonial unitar, bine structurat, ilustrând o comunicare deplină între toate elementele sistemului, declanşând un proces de interacţiune reglat de codurile ritului care dezvăluie accesul selectiv la miraculos şi magic. Acestea fac ca acel conţinut acţionai să ia forma specifică a unei structuri de privilegii ce stabileşte nivelul poziţiilor. Din perspectiva ritului se stabileşte unitatea proceselor de interacţiune magica dintre om şi natură, dintre om şi om, dintre om şi 13 Dumitru Pop, Obiceiuri agrare m tradiţia populară româneasc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Cluj-Napoca, 1989,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bidem, p.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 Acest proces are efecte creatoare de noi structuri care stimulează şi măresc încărcătura simbolică. Această concordanţă structurală evidenţiază fenomenul de încărcătură magică. Praxisul ritual îşi extrage forţa şi valabilitatea de la manifestările simbolice care trec dincolo de orizonturile contextului existent, factologic. Tensiunea polară între deschiderea de lume şi soluţionarea de probleme este menţinută în mănunchiul de funcţii ale limbajului, dimensiunea sa de valabilitate, mediatoare între lumea mundană şi lumea transcendent-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multiple ale discursului ritual, suspendă timpul linear şi, prin urmare, marchează reîntoarcerea mitului. Se ajunge la o ordine a sincronicităţii în care trecut, prezent şi viitor sunt reunite într-un fel de circulaţie. Este un timp care nu se sfârşeşte, un timp a cărei hegemonie este deplină. Ritul scurtcircuitează timpul linear, ritul face trecerea de la micul sine individual la Şinele comunitar. Repetiţia rituală este un mod identic de a exprima şi de a trăi întoarcerea mitului. Timpul etern al ritului, prin intensitatea lui, este ecoul unei gestualităţi primordiale exemplare, mereu şi din nou trăite. Practica Pluguşorului este precis delimitată: în seara de ajun a Anului Nou, în seara şi noaptea ce urmează ajunului până în dimineaţa zilei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one, Pluguşorul era practicat de copii, băieţi de 7-l0 ani, sau de adolescenţi, în altele, se constituiau cete pe criteriul vârstei, pe baza relaţiilor de vecinătate, prietenie. Alături de cetele de copii, se desfăşurau cetele de adolescenţi, de feciori şi bărbaţi mai vârsmici. Cetele erau de doi, trei inşi, până la 20 de persoane şi chiar mai mulţi. Ca şi la celelalte forme de colindat, unul dintre participanţi cere permisiunea gazdei de a desfăşura scenariul: "Primiţi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iterar al Pluguşorului se recita. In unele cazuri se colinda17. Textul ritual este indispensabil scenariului ceremonial. Textul este relativ unitar în arealul nostru et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rea textului este însoţită de sunetul clopoţeilor sau al tălăngilor. Clopoţeii, clopotul, talanga, intră în recuzita unui străvechi obicei agrar, ele având rolul să alunge spiritele malefice sau să împiedice apropierea lor; ritul urmăreşte fertilitatea holdelo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avea rolul de a îndepărta spiritele malefice. Biciuirea reprezenta un rit de purificare, rit întâlnit la greci şi la romani. La romani, îndeplinea o funcţie rituală în cadrul sărbătorii Lupercalia, când lupercii alergau de-a lungul oraşului, lovind peste spate cu bice de curele femeile pe care le întâlneau, pentru a risipi spiritele malefice care aduc ster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biciul este prezent şi în jocurile cu măşti, însoţind şi coli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mnificaţia originară, componentă a unor ritualuri purificatoare, apoi a riturilor de fertilitate, biciul devine un element ce accentuează modalităţile de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tul cu "Bice" ne apare combinat cu Semănatul. În Războieni-Cetate, lângă Turda, cei ce umblă cu "biciul" "cu pocnetele seamănă boabe de grâu sau de cânepă", în timp ce rostesc urarea: "Anu nou să v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turi – Numa răchie-n clondi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 Rădulescu-Codrin, Sărbătorile poporului, Bucureşti, 1909, p. 13. '* James Frazer, op, cât., voi. U, p. 192, voi. IV, pp. 96-l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A. F.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scel, "flăcăii pornesc cu bicele-n mână şi merg din casa în casă (.) Când intră în curtea omului se aşează pe un rând ori două, desfârţiţi unul de altul la 3-4 paşi, aşa ca să nu se lovească când vor agita clopoţelul, în timp ce flăcăii pocnesc din bice"20. Recuzita este folosită pentru refacerea atmosferei şi accentuarea unor momente ale naraţiunii. Apare pocnetul de bici, cu sunetul de clopoţel urmat de refrenul "Minaţi, măi!", sintagmă retorică ce reface atmosfera activităţilor agrare. Pocnetul de bici are rolul de a transpune personajele în aceeaşi atmosferă, în funcţie de zona geografică de manifestare, în timpul derulării scenariului apar diverse instrumente muzicale: fluierul, cimpoiul, vioara, cobza, toba, toate realizând atmosfera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ntral, plugul, fie în forma unui plug real, tras de boi sau de cai, sau de membrii grupului, fie un plug de lemn de dimensiuni mai mici, este tras de cei care sunt actorii scenariului Pluguşorului. Plugul real, tras de animale, reprezintă forma arhaică a ritualului, celelalte fiind reprezentări simbolice, aceste fiind forme mai noi de ilustrare a ceremon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afirmativ al gazdei, grupul intră în curte şi desfăşoară Pluguşorul. La final, gazda oferea daruri (colaci, fructe, bani) pentru care se 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de structură este buhaiul, termen care în unele cazuri denumeşte însuşi obiectul. El redă mugetul taurului. Taurul face parte dintr-un străvechi cult, răspândit la popoarele antice. "Buhaiul" reprezintă un fenomen străvechi, care se asociază în diversitatea formelor sub care este ilustrat cultului boului, un cult al fertilităţii. Urme din străvechiul cult le găsim în colinde şi în cântecele de secerat unde apare motivul "boului sfânt", al "boului negru". C. Rădulescu-Codrin, op. Cât., p. 14.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luguşorului reprezintă elementul fundamental al obiceiului. Textul înfăţişează, în succesiunea naturală, activităţile legate de cultivarea griului, începând cu aratul şi semănatul, în final realizându-se coptul pâinii sau al colacului, formă alimentară specifică sărbătorilor de Crăciun şi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şi invocarea etapelor travaliului consacrat griului constituia, în cadrul mentalităţii magice, manifestată sub forma magiei simpatetice, accesul la realizarea scopului final: belşugul noii recolte. Invocarea scenariului agrar presupune realizarea succesului final. In acest fel, imaginarul influenţând şi determinând planul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mitic poartă diverse denumiri: "gazda", "jupân", "moşu", "tânărul", "boierul", "bădiţa Traâan", "Machedon împăratul", "lordan-împăratul", "Alexandru-împărat", "Sfântul Vasile", "Filosoful", "Gazda Mare", "Cel mai harnic gospodar", "Cel ce iese primul la arat" etc. Ludicul şi spectaculosul costituie caracteristici de bază ale Plug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grandios, pare ca un personaj medieval autoritar, care se scoală dis-de-dimineaţă, se spală şi se piaptănă, se îmbracă "în strai nou", din cerdac îşi cheamă slujitorii: "Din bucium a buciumat, Slugile au adunat, Slugilor poruncă le-a dat, La ocol au alerga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încalecă pe "un cal graur, cu şaua de aur, Cu scările de mărgăritari, Ca la boierii cei mari ' A. F. C. 886, Lespezi, jud.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u potcoave de argint Care n-am văzut de când sun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azămă "în băţ de aur", gesturile sale subliniind grandoarea acelui erou mitic, cel care aduce belşugul holdelor. Griul este "în pai ca trestia", "în schic ca vrabia", iar "în grăunte ca mazărea" sau este "Grâu, frumos ca auru cu bobu ca t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nteresant este şi obiceiul numit "Tânjaua", care este practicat şi astăzi în localităţi de pe Valea Marei din Maramureş (Hoteni, Hăr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feciori a satului se adună, în primele zile ale primăverii înainte de a se ieşi la arat, la casa celui mai harnic ţăran. Ei pregătesc "tânjalele" şi îl aşează pe teleguţă pe gospodar. Alaiul cu "tânjalele" împodobite, trase de zeci de feciori, trec prin mijlocul satului şi se îndreaptă spre râul Dârască sau Mara. Aici gospodarul cel harnic este spălat simbolic pe faţă şi binecuvântat de bătrânii satului. Se invocă soarele pentru a aduce belşugul şi rodnicia ogoarelor: "Soare, Soare, mândre Soare, Să rodească rodească ţarina hotenilor, a hărnice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ment deosebit, moment simbolic, exemplar, ce sugerează desfăşurarea aratului ritual, are loc sărbătoarea la care participă mii de oameni din sat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itul "primei brazde" se află ritualul semănatului, un străvechi rit magic care are la bază principiul analogiei, prin care se urmărea abundenţa holdelor. Semănatul este integrat ceremoniei Pluguşorului, acest moment fiind o 22 A. F. C. 915, Teţcani, jud.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a străvechiului rit al "pornirii plugului", al "primei brazde". Ceata Pluguşorului seamănă grâu în ograda casei unde sunt primiţi, dar este vorba de un semănat simbolic: "Din satul nostru an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venim la Dumneavoastră la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ţi, băieţi, până-i lumină, Grâu frumos, fără neghină. " într-o altă variantă: "Slobozi doisprezece boi bouăreî, în trup aldei, Legă plugul după ei, Marşa colo sus, mai sus, La câmpu lui P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tot omu slobod di arat, Cât vre, Cât pute, Că nime nu-l hotăra. Câte ceite, Câte hoiţite Peste costili boilor, lovite. Brazdă neagră, răsturna, Grâu roşu sămâna, Cu grăptile-l astupa. Ploua, ploua, Grâu creşte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evidenţiat şi în alte variante din Prodăneşti-Sălaj: "Are gazda 12 boi, La picioare potc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oame-ntr-auriţi Marsără-câmpul lui Rusalim Şi trasară o brazdă creaţă."24 Sau în zona Codrului din Maramureş: "S-o sculat din zori, Până-n cântători, Patru boi înjuga, La picioare potc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la coarne răs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duce la plug la Dealu 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ă neagră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grâu roşu sămâna, Vânturile îl bâta, Ploile îl străbate, Soarele îl coac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tul era însoţit de un text: "Bună dimineaţa la Sân-Vă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dea Dumnez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gul cât casa, Pita cât mas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extul are caracterul de 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tape se finalizează cu seceratul, treieratul, măcinatul, coacerea pâinii sau al colacului specific pregătit pentru perioada sărbătorilor de Crăciun şi de Anul Nou. Iată cum este redat momentul secerişului: 13 Dumitru Pop, op. Cât., pp. 122-l23. 1249, Ovidiu Suciu, Nunta codrenească, Lucrare de licenţă, Uni j'Babeţi-Bolyai" Cluj, Facultatea de Filologie, 1974, pp.3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lorea Marin, Sărbătorile la români, Ed. Fundaţiei Române, Bucureşti, p. 153. 'undaţiei Culturale "Când d-ăn sat că s-o nturnat, Juni şi june o căpătat, Sus la munte scosu-i-o Grâul seceratu-l-o Junii legători sucea, June pe ele-l punea Junii snoptii şi-i lega Junii snoptii-ş aduna, Junii căptiţ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i spice alegea, Junii cunună-npletea Junii pa cap o punea şi d-acasă o aducea Iacă dară c-o udară, Ş î di pa cap o luară, Şi pa masă pusu-o Şi di cină datu-le-o."27 într-o altă variantă se descrie momentul "facerii" cununii de grâu, la secerat: "Holda-o săcerat, Snopi bine-o legat, Pa car le-o-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adică Cunună o făcut Şi-acasă uo dus, Pa masă uo pus, Ca noi s-o cântăm Şi s-o colindăm"28 Momentul treieratului îl regăsim în numeroase variante: "Că din sat că s-o-nturnat, De-mblătitori ş-o băgat şi la şură dusu-i-o, Arie facutu-s-o, Stog descoperitu-l-o, Faine corzi întinsu-l-o, Mai bine-mblătitu-l-o Ş i felezuitu-l-o în boare ţâpatu-l-o, Varoş grâu alesu-l-o"29 într-o altă variantă, apar personaje fantastice: "S-o gândit odată, ca niciodată, s-o dus la herghelia lui Sfarmă-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o adus zece iepe sir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ani sterpe, Cu copita crăpată, Cu sârmă legată, Unde călca, Scântei vărsa, Unde 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prăbuşea, Pa lună speria."30 în alte variante, gazda " Ş î-o adus douăsprezece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chiţ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mă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jenunchea 17 A. F. C., 420. *A. F. C.,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F. C., 560. A-F. C., 597, varianta din Româneşti, jud.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sărea, Când călca, Foc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o tre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ânt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hinarea în bărăbări o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ară o-ncăr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ariante, apar: "19 iepe suriepe Cu copitele crăpate, Cu fâşii de tei legate" Care "Erau de 99 de ani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i nici mânzul nu l-am văzut nici laptele nu l-am muls."32 în discursul ceremonial urmează apoi secvenţa măcinatului la moară: "Doi boi, biboli prinsu-i-o, Di pa car luatu-i-o, în moară bâgatu-i-o şi în pod suitu-i-o Sacii dezlegatu-i-o, Pa moară băgatu-i-o, Dalbă faină-ş venea şi d-ăn saci că ş-o băg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altă variantă: "Morăriţa, meşterită O dat cioc-poc 31 A. E. C., 380, variantă din Dumbrâvt 33 A. E. C., 380, Dumbrăveni, jud. Suci 33 A. F. C.,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ud.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init moa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at în coş, Din coş o picat în piatră, Din piatră în covată, tot trei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of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o fost desaga plină l-o adus acasă laojupâneasă l-o cernut printr-o sită deasă de la Ţaringrad aleasă"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variantă culeasă de Nicolae Bot care redă toate etapele acestui ciclu tehnic: "Gazda 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du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ei ce să-şi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 şi bulf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la boi res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e-o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la jug le-o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 mândri şi-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o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s-au dus La Câmpul lui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semănat Grâu mând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l-au secerat Şi-n cruci l-au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l-au treierat La moară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 op. Cât.,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l-au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poi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i şi pr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presc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 la zile mari în Paşti şi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e-acum până-n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şti şi Crăciun să fi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e ipostaze: "Aşa-i omul cel frumos, Când ajunge, toarnă-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face dum-dum, Gnu face ţum-ţum, Ş i-o venit acasă Cu un car plin de saci de fă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venţă o constituie coptul colacului. Colacul de Crăciun reprezintă o ofrandă adusă morţilor: "Bate-n sită şi-n covată Să facă noo colaci o dată, Aho! 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viilor şi morţilor Şi nouă pl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ul a avut o semnificaţie magică, el având proprietăţi fertilizatoare, apotropaice. Acest moment are diverse denumiri: "descântat", "alduirea colacului", "uscatul colacului", "mulţumnitură": "June fărină cernea Junii lemne că-şi tăia, June făina moia, Junii colacii sucea, Junii pe lopeţi punea June focu-şi trăgea, June în cuptor băga. Vatoşi colaci copt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fară scosu-i-o Şi pa masă pusu-i-o"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variantă din Zlătari, Vâlcea: "Iar Jupâna gospod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caute o sită deasă, de mătase, S ă bată în căpistere şi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frumoasă,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plimbând mâna prin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acă un colac mare de grâu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runce la noi, la plugari afar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magice ale ritului s-au transformat într-o formulă de urare, pe de o parte, darul primit de colindători, pe de altă parte, lauda adusă "gazdei", amplificând un imaginar fabulos ce-l apropie de straturile magic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flăcăi, atât de Crăciun sau la Anul Nou primea unul sau doi colaci mai mari împodobiţi cu diferite forme, în Maramureş se pregătea un colac mare de Crăciun, frumos împodobit cu diverse figuri simbolice. Era aşezat pe masă, pe fin proaspăt. Se păstra până în ziua de Anul Nou când se împărţea câte o bucată fiecărui membru al familiei. O parte din acest colac se punea şi în sămânţă înainte de a fi sem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luguşorul aparţine fondului gândirii magice. Potrivit profesorului Petru Caraman, obiceiul colindatului, 35 Arhiva Facultăţii de Filologie, Cluj, Nr. 1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vidiu Suciu, op. Cât., pp. 3l-35. 37A. F. C., 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 O variantă culeasă de Vaier Sutura din Sălciua de Joi A. F. C., 358, Zlătărei, jud.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 de romani a fost preluat de triburile tracice romanizate, care la rândul lor l-au transmis popoarelor slave în formula discursului ceremonia! Prezent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şorul este un rit unic, un rit străvechi care nu-l găsim în tradiţia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intă Mioriţa pentru universul mitologic pastoral, Pluguşoml, cu amplele sale semnificaţii, se instituie ca o sinteză a fabulosului univers ag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ale fertilităţii: Paparuda, Caloianul, Drăg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uda este un străvechi rit agrar care are la bază elemente mitice de purificare şi fertilitate. Sacralitatea apei, virtuţile apei: "apă vie", "apă moartă", "apă ne-nceputa", îşi găseşte originile în fondul mitic, apa devenind unul din elementele fundamentale ale existenţei, despre care miturile şi rituri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riere a acestui rit o face Dimitrie Cantemir în lucrarea Descripţia Moldaviae. În cadrul ritualului Paparudei se structurează două niveluri: unul exoteric, adică magia practicată în contextul comunităţii şi în interiorul acesteia; un nivel ezoteric, ce se practică în mod individual sau în grupuri restrânse, de cătr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presupune o reprezentare a spiritului antropomorf al vegetaţiei40 prin intermediul unui obiect simbolic: masca verde. Rolul acesta este jucat de o fată căreia, după ce s-a dezbrăcat de haine, corpul îi este acoperit cu frunze verzi. Alaiul Paparudei, compus din fete, dansează pe uliţele satului şi intră în ogrăzile caselor unde gatdele le stropesc cu apă şi oferă daruri. Există credinţa, ca şi obiceiul "colindatului", al "Pluguşorului", al "Căluşarului", că "la casa la care vor merge (paparudele) îi va merge bine în acel an, iar la care nu, îi va merge rău"41. Darurile oferite personajelor sunt precizate chiar în text: "Două oauă Şi-o plăcintă Ş -on tier de carne friptă"42 în mentalitatea religioasă, similarul produce similarul, fiind vorba aici de un act magic prin contagiune, în cadrul ritualului Paparudei se invocă venirea ploii. Cântecul Paparudei constituie o incantaţie adresată personajului ancestral, Paparuda. Ea ar reprezenta o zeitate care are în calendarul popular o anumită zi: "ziua de Paparudă"43, o zi în care nu se desfăşura nici un fel de activitate lucrativă: "în unele părţi în marţea întâi sau în marţea a treia după Paşti sau în Joia verde, adică în a dou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practica ori de câte ori era cazul, în anii secetoşi, cu scopul de a realiza controlul magic a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ext ceremonial redat de Mihai Pop se precizează că ziua de desfăşurare era joia: "Joi dă dimineaţă Pa rouă, pe ceaţă s Frazer, op. Cât.,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Muşlea, O. Bârlea, Tipologia folclorului, Ed. Minerva, Bucureşti, 1970,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ochi, Datini şi eresuri populare de la sfârşitul secolului al XIX-lea, Ed. Minerva, Bucureşti, 1976, p. 223. A I. Muşlea, O. Bârlea, op. Cât.,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 FI. Marian, Sărbătorile la români, voi. ŢII, Cincizecimea, pp. 328-344 descrie în detaliu obiceiul "Pap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Vulcănescu, Mitologia română, p.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ziua noastră S-adunăm cheile Să scornim ploile Ploile-or ploua Grânele or creştea"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termen este cel de "pap; papaluga/papalugi"47, nume pe care-l poartă şi obiceiul şi actorii principali, băiat sau fată, aflaţi la vârsta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uda are o serie de calităţi magice, fiind considerată "o sflntă care diriguieşte ploile", "zeiţa ploilor", "dătătoare de ploaie", "o femeie care umblă cu plo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ul Paparudei sunt prezente mai multe formule de invocare: "Paparudă,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 ne udă" "Paparudă, Papa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 sus şi săi în jos, Săi în sus ca nourii Şi dezleagă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alte variante: "Păpălugă, 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i în sus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scoboară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lui Dumnezeu 46 Mihai Pop, Ob, 1976,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oan şi Măria Cuceu, Vechi obicei Bucureşti, 1988,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drian Fochi, op. Cât.,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e româneşti, Ed. Ştiinţifică, Bucureşti, agrare româneşti, Ed. Minerva, S ă deie ploaie curată, Fără vânt şi fără chiatră." "Paparudă, rudă Ia vin1 de mă udă, Cu-a plină găleată, Peste toată faţa" "Paparudă, rudă, Cămaşa ţi-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trupul jilav Ca de pârcălab"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un alt text apare evidentă finalitatea ritului: undenţa recoltelor: "Mămăruţa, ruta Ploaie, Doamn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pâ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pe-al nost pa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meargă şăr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se facă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cât î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 cât î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acem 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dăm la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acem vă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dăm la fă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ruţa,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ci-te-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râuţu-n ciur"50 io lCuceu, M. Cuceu, op. Cât., p. 184. Ft «fem, p. 185. Ritul Paparudei este prin excelenţă o invocaţie a ploii: "Paparudă, rudă Ia ieşi de ne udă Cu găleata, leata Peste toată gloata Când oi da cu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cură apa Când oî da cu plugu Să cură ca untu Untu unduind Laptele curgând Crească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ăjinile. Găini ou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lâ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 lăp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 unturoş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 străvechi îl găsim şi la alte popoare, în India, ritul era denumit "Regele ploii", la greci "Pirpiruna" aduce şi e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umblă Pirpi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pe Dumnezeu îl roagă: Dă-u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ploai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ochi prezintă şi alte rituri pentru ploaie. Ploieşii sunt băieţi sau bărbaţi mascaţi care umblă noaptea prin sat şi fac zgomot. Ei udă cu apa pe cei întâlniţi, apoi merg la râu şi-şi aruncă ciomegele cu care au făcu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fură de la biserică toaca sau o icoană şi se aruncă în fântână. Aceasta înseamnă folosirea rituală a unui 31 Mihai Pop, Obiceiuri.,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 G. Dem Teodorescu, Poezii populare româneş ti. Bucureşti, 1885,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sfinţit pentru a dezlega ploile prin aruncarea lui în apă. Tot în cadrul aceluiaşi ritual, femeile fură grapele şi le aruncă în apă. Pe fundul apei unui râu se pune o cruce care se lasă acolo până ce se consideră că ploaia este suficientă, în unele locuri se aruncă în fântână o oală de lut ars care simbolizează ogorul secat. Se dezlega ploaia "cu toporul", "cu trei lacăte, pe care le încuie mereu şi le descuie în apă", "cu un băţ de alun cu care s-a scos o broască din gura unui şarpe" etc. Un alt personaj care aduce ploaia este Solomonarul. Acesta apare în ipostaza unui bătrân care trece prin sat. Oamenii nu-l cinstesc şi atunci el aduce ploaia, tunete şi fulgere, zburând peste sat pe coama unui balaur. Această credinţă se mai păstrează şi azi în satele de pe Valea Marei şi Cosăului, din Maramureş. În cadrul ritualului de aducere a ploii se structurează şi semnificaţia sărbătorii Sfântului Gheorghe, sărbătoare ce marchează "începutul anului pastoral", "cap de primăvară", ce "aduce verdeaţa câmpului". În perioada precreştină, zeul vegetaţiei, "cel mai mare peste câmpuri", cel care aduce primăvara şi vara, îmbrăcat în haine albe şi călare pe un cal alb. Culoarea albă indica sacralitatea. Sfântul Gheorghe în mentalul popular "descuie cerul", "vine cu toate îmbelşugările pământului", este "apărătorul vitelor şi al holdelor", "făcător de minuni", eroul mitic exemplar care "a omorât un şarp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mitic al şarpelui primordial este redat în iconografie, în mentalul colectiv s-a produs un fenomen de aculturaţie: în perioada pre-creştină exista credinţa în Eroul care a învins Balaurul sau în reprezentările iconografice; Legendarul Cavaler Trac a învins Balaurul (Răul) şi a dus la victoria Binelui, a Dreptăţii. Episodul uciderii de către Sfântul Gheorghe a Scorpiei cu nouă capete, ce trăia într-o fântână şi se hrănea cu fecioare, aminteşte de Eroul care omoară Balaurul cu nouă capete şi le ia limbile pentru a le duce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cralizat al sărbătorii Sfântului Gheorghe se practica ritualul denumit "priveghiul mielului", care presupunea sacrificarea mielului care era apoi păzit întreaga noapte, participanţii consumând sângele animalului sacrificat, prin acest act realizându-se comuniunea magică între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ormea în noaptea de sfmtul Gheorghe pentru a nu lua "somnul mieilor" şi pentru a fi dinamici şi încărcaţi de energie în întreaga perioa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ă purificarea prin apă şi de asemenea nuditatea sacră ca taină soteriologică: "în zori de zi se dezbracă în pielea goală şi se tăvălesc prin rouă", iar "unii se scaldă pe ascuns în rouă semănăturilor"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are loc săvârşirea şi împlinirea unui mister: cunoaşterea "limbii păsărilor", un cifru iniţiatic în cadrul târnei sacre: "Cine-i la Sân-Gheorghiu culcat pe pântece la malul unui lac sau râu şi vede un şerpe alb şi fugindu-i acela-i taie cu un ban de argint capul, în care semănând ai (usturoi) în pământ, apoi crescând, acesta îl mănâncă în ziua de Sân Gheorghiu, acela capătă toate darurile din lume, poate vorbi cu toate păsările şi animalel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orzul reprezintă un timp al strigoilor de bucate, cei care fură mana câmpului. Actele rituale săvârşite în aceasta perioadă au rolul de a apăra mana de strigoi, de spiritele malefice. Miicea Eliade, Morfologia religiilor, capitolul referitor la agricultură, y. 19l-213. Simeone Mangiuca, Calindariulpoporului român pe 1882,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rbătoarea cuprinde şi elemente de cult al morţilor. Se dădea "pomană" celor săraci, la fel ca şi în timpul sărbătorilor Crăciunului şi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orzul şi Paparuda sunt străvechi rituri de fertilitate, rituri de invocare a manei: "Mană, Doamnă, Mană Rodu până-n podu Spicu, cât cuţitu" "Unde-i valea seacă Mai mult să se facă Unde-i valea bună Mai mult să le vină Din ovese Până-n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de fertilitate se răsfrânge asupra mai multor planuri ale universului rural: "Roii, roditori, Boii trăgători, Caii armăsari, Porcii râmători, Găini sănătoase, Vara prăsitoare, Porci unturoşi, Oameni sănătoşi"5' Mana semnifică putere sacră, concept care se regăseşte Şi în alte culturi arhaice: Indonezia, Polinezia, Madag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românească, mana reprezintă o substanţă Magică, o energie spirituală: "mana câmpului", "mana griului", "mana roadelor", "mana laptelui". *oan Cuceu, Măria Cuceu, Vechi obiceiuri. 163 în ajunul sărbătorii de Sfântul Gheorghe este o perioadă de cumpănă şi veghe ce presupune purificări rituale, în această noapte, nu trebuie să se doarmă deoarece "se fură somnul mieilor". Vitele cu lapte trebuie păzite şi duse noaptea la păşune, departe de sat, unde nu cântă cocoşii, pentru a paşte iarbă înrourată, deoarece rouă de la Sfântul Gheorghe are puteri miraculoase, în noaptea Sfântului Gheorghe, vrăjitoarele dezbrăcate, acoperite pe cap cu năframă albă, nepurtată, la miezul nopţii, adună rouă de pe câmp, rostind cuvintele: "nu strâng rouă cerului ci mana câmpului". Cu năframa plină de rouă, spun din nou: " ţârc, sfârc/nu iau numai laptele acesta/iau tot laptele". După aceea ele intră în casă, fără să fie văzute de cineva şi fără să vorbească cu nici o persoană, după care încep şa mulgă laptele de la vacă. Laptele muls se aruncă peste vacă, în formă de cruce56. Alte vrăjitoare, dezbrăcate, despletite, ocolesc grajdul vacilor, cu cărbuni aprinşi într-un ciob, zăcând: "cum am adunat eu aceşti cărbuni, aşa să se adune laptele la vacile mele!" Procedurile magice sunt multiple, în funcţie de zona geografică: Bucovina, Oltenia, Maramureş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iturile de mană, la noi, ca şi în alte culturi tradiţionale se remarcă prezenţa sacrului, legătura cu străvechile totemuri ca reprezentări de bază, prin excelenţă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ianul reprezintă unul dintre cele mai reprezentative rituri ale fertilităţii. Acesta se practica conform sistemului cutumiar, fie a treia zi după Paşti fie la a treia săptămână după Paşti, în zilele de marţi, joi sau duminică, sau atunci când seceta venea mai devreme sau dura prea mult. Ritul îl găsim prezent în satele din zona Dunării şi în Oltenia, în Muntenia. 56 Lucia Berdan, Tolemism românesc, Ea. Universităţii "Al. I. Cuza", Iaşi, 2001, p. 45. Ritualul presupunea o desfăşurare foarte precisă. Se constituia în curtea unei gazde, o ceată de fete, în număr impar, sau o cetaă mixtă, din care preponderente erau fetele. Aici se pregătea o figurină, un omuleţ de lut sau din cârpe care reprezenta un bărbat pe care-l îmbrăcau, îl împodobeau cu busuioc şi flori de câmp. Toate aceste operaţii simbolizau pregătirea pentru funerariile Caloianului mort. Participantele alcătuiau cortegiul funerar: una dintre participante reprezenta preotul, alta diaconul, altele, persoanele care purtau prapuri, iar altele, purtau scândura pe care era aşezat simbolic, Caloianul defunct. Nu lipseau nici bocitoarele şi partcicipanţii la eveniment, care purtau luminări aprinse. Cortegiul funerar jelea Caloianul purtat prin mijlocul satului până în ţarină, unde, într-un loc tainic, era îngropat pe ascuns, pentru a nu putea fi găsit de cei care i-ar fi profanat mormântul. În unele situaţii, fetele păzeau locul îngropării şi chiar simulau că îngroapă Caloianul în alt loc decât cel ascuns Ceata de fete se întorcea în sat şi strângea de la cei apropiaţi, alimente pentru micul praznic funerar, numit şi pomană mică. A doua zi, la prânz, erau invitaţi tinerii din sat, care participau la pomana mică a Caloianului unde se servea preparatul principal, făcut din grâul cel mai bun: plăcinta mare. A treia zi dimineaţa, ceata de fete se constituia din nou şi pornea în convoi funerar la mormântul Caloianului care era dezgropat. Erau rostite în acel moment o serie de incantaţii: "Caloiene, lene, Du-te-n cer şi cere Să deschiză porţile, Să sloboadă ploile, Să curgă ca gâ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rească grân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dea drumul roadelor, Roadelor noroadelor, Ca să fie-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oată, lumea toată"57 "lani, lani, Caloiani, Ia cerului t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eschide porţile şi porneşte ploile; Cură ca şuvoaiele, Umple-se pâraiele Printre toate v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se fîntânile; Să răsară grânele, Florile, Verdeţele, S ă crească fâneţele, S ă se-astupe vitele, Fie multe pitele" sau într-o altă variantă: "lene, Scal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 te-am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mană că ţ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ultă şi vin mult, S ă dea Domnul ca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ultă, să ne ude, Să se facă grâne mult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ianul era dezgropat după care era dus la o apă curgătoare. Era aşezat pe o scândură, pe care se aşezau, de asemenea, lumânări aprinse şi apoi dădeau drumul figurini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ate din Dolj să confecţionau două figurine de lut, una reprezentând un bărbat, numit "Tatăl soarelui" şi alta reprezentând o femeie, numită "Muma ploii". "Tatăl soarelui" era îngropat în cadrul unui ritual funerar, iar "Muma ploii" sau "Caloieniţa" era atâmată într-un copac sau înfiptă într-un par sau la cumpăna unei fântâni, după care se stropea cu câteva găleţi de apă, după care se rostea un bocet: "Tatăl soarelui a murit, Muma Ploii a-nviat, Dă-mi, babo, cheiţele, S ă descui portiţele, S ă pornească ploile, S ă curgă pârai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ocetul referitor la "Tatăl soarelui": "Că a-nviat Tata-soarelui, Soarelui viteazului, Şi-a murit Muma Ploi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esfăşura ospăţul, în finalul căruia, tinerele participante la ceremonial strigau în cor de trei ori: "A murit Tatăl Soarelui şi a înviat Mum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ercetători au studiat acest ritual. Prima consemnare a Caloianului o datorăm lui Gheorghe Săulescu, în jurul anului 1850, urmată de variantele lui G. Dem Teodorescu, T. T. Burada, I. A. Candrea şi nu în ultimul rând, studiile lui Nicolae Densuşianu, B. P., Haşdeu, Traian Herseni, Petru Caraman, G. Ivănescu, Mihai Pop, Gheorghe Pop etc. G. Dem Teodorescu, op. Cât., p. 247. 53 Ibidem, p. 248. *- Vulcănescu, Mitologia română, p. 421.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potezei lui Traian Herseni60, Caloianul nu ar fi altceva decât o rămăşiţă din cultul zeului trac al vegetaţiei, iar H. Daicoviciu vede în acest rit reprezentarea lui Zalmoxis ca zeu al vegetaţiei şi belşugului61. I. A. Candrea vorbeşte despre originea romană a acestui ritua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talul colectiv, problema revitalizării zeului naturii şi vegetaţiei apare ca o preocupare constantă. Tradiţia Calo-ianului reprezintă, în esenţa sa generică, un scenariu mitic care imaginează moartea vegetaţiei şi în acelaşi timp "re-naşterea" sa. Caloianul se leagă de zeul sumerian al vegetaţiei, Dumuzi, "fiul adevărat al apelor", ca şi Osiris, zeul egiptean, ce "răsare din apele ce revin"63. După cum arată Mircea Eliade, "scufundarea în apă echivalează în plan uman, morţii", dar în cadrele "comologice" şi "antropologice", moartea nu reprezintă o dispariţie definitivă ci o "reintegrare trecătoare în neclar, căruia îi succede o nouă creaţie, o nouă viaţă"64. Semnificaţia îngropării Caloianului este similară, "îngroparea simbolică, parţială sau totală are aceeaşi valoare magico-religioasă ca şi scufundarea în ap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l Caloianului sunt prezente cele două momente. Ambele secvenţe ilustrează simbolic, ideea regenerării, a reînvierii zeului: 60 Traian Herseni, Forme străvechi de cultură poporană românească, Ed, Dacia, Cluj-Napoca, 1977, p.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H. Daicoviciu, Dacii, Ed. Ştiinţifică, Bucureşti, 1968, pp. 192-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1. A. Candrea, Gram, datini, credinţe, Ed. Alcalay, Bucureşti, 1936 şi lucrareaa Privire generală asupra folclorului român în legătură cu al altor popoare. Bucureşti, voi. I, 1933-l934; voi. H, 1934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 Ivănescu, O influenţă bizantină sau slavă în folclorul şi limba românească: Caloianul, în Folclor literar, I, Timişoara, 1967,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ircea Eliade, Istoria ideilor şi credinţelor religioase, pp. 170-l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 p.2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frate Caloiene, nu te punem în pământ ca să putrezeşti, ci te punem să înverzeşti, Caloiene, Caloiene of! Of!"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de lut ce reprezintă Caloianul este îngropată în lanurile de grâu, acolo unde vieţuieşte spiritul regenerării, reînvie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pare a zeului vegetaţiei, al naturii care moare şi învie, Caloianul are atributele de stăpân al ploii care asigură fertilitatea pământului, rodirea grânelor. Efigia zeului vegetaţiei este îngropată pentru ca zeul să învie şi să asigure fertilitatea şi bogăţia. Regenerarea se obţine prin gesturi magice, care sugerează gesturil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ianul se instituie ca un arhetip al vieţii compuse în mod exemplar din triada fundamentală: naşteremoarte-renaş-tere, arhetip care are o multitudine de ilustrări în spaţiul cultura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ica (Sânzienele) a reprezentat la origine un rit agrar, ultimul rit ce se practica înaintea seceratului, implicând o formă de magie prin similitudine, cât şi forma de magie prin conta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rbătoarea are o dată fixă în calendarul popular: 24 iunie, ea coincide cu solstiţiul de vară, cu "marea răscruce în cursa soarelui"67 şi cu Naşterea Sfântului loan Botezătorul din calendarul creşt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această sărbătoare fiind cunoscută sub denumirea de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rmeni, Drăgaica (din bg. Dragaika) şi Sânziene (din lat. Sanda Diana) denumesc, fiecare în arealul geografic propriu, o străveche sărbătoare, peste care s-a suprapus; 7 Muşlea-Bârlea, op. Cât., p. 484. James Frazer, Creanga de aur, p. 5. În timp sărbătoarea creştină a naşterii Sfântuhri loan Botezătoru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enele sau drăgaicele sunt un fel de vestale care amintesc de riturile protecţiei şi fecundităţii agrare ale zeiţei Ceres, de sărbătoarea Cerealia (din luna aprilie) când se desfăşurau procesiuni, sacrificii şi jocuri, după care urma o altă sărbătoare cu semnificaţii magice agrare în care femeile, după o abstinenţă de nouă zile, îmbrăcate în alb, cu o coroană de spice, mergeau să-i ofere ofrande zeiţei recoltei9. Ceremonialul are legături şi cu riturile aratului şi semănatului, noaptea pe lună plină, pentru a rodi din plin, obicei păstrat în arealul geografic românesc până în secolul al XIX-lea. Se fundamentează astfel, un sincretism între riturile agrare ale zeiţei cerealelor şi ale zeiţ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or care participă la acest ritual sunt tinere care, îmbrăcate în haine de sărbătoare, purtând cununiţe cu flori numite Sânziene (Galium venim), încinse la brâu tot cu sânz-iene, purtând în mâini spice de grâu şi seceri cu dinţi, porneau din sat, dimineaţa la răsăritul soarelui, alergau şi râdeau fericite, până la ogorul cu rodul cel mai bogat. Aici se încingeau hore, în mijlocul lanului de grâu. De aici se întorceau, în sat. La intrare în sat, le întâmpinau feciorii cu ulcele cu apă şi le stropeau simbolic pentru fertilitatea solului. Aici se încingea hora Sânzienelor sau a Drăgaicelor, horă care continua în centrul satului la locul de horă. În această horă simbolică intrau numai fetele tinere. Hora continua şi pe la casele plugarilor mai harnici, pentru a le aduce noi roade, cât mai îmbelşugate. În această horă, cu timpul, au fost introduşi şi tineri mascaţi, numiţi Drăgoi, parteneri ai Drăgaicelor, sau fete mascate în băieţ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vechi relatări despre acest obicei au fost cele ale lui Dimitrie Cantemir în Descripţia Moldaviae, călătorul florentin A. M. del Chiaro şi episcopul reformat Ştefan Katona de Gelej. D. Cantemir realizează o descriere destul de amănunţită a acestui obicei: "După cum se vede, prin ea (Drăgaică) o înţeleg pe Ceres. Căci în acea vreme a anului când încep să se coacă semănăturile, toate fetele ţăranilor din satele învecinate se adună şi o aleg pe cea mai frumoasă dintre ele, căreia îi dau numele de Drăgaica. O petrec pe ogoare cu mare alai, o gătesc cu o cunună împletită din spice şi cu multe basmale colorate şi-i pun în mâini cheile de la jitniţe. Drăgaică aceasta, împodobită în acest chip, se întoarce de la câmp spre casă cu mâinile întinse şi cu basmalele fluturând în vânt, de parcă ar zbura şi cutreieră toate satele din care s-a adunat lume s-o petreacă cântând şi jucând laolaltă cu toate tovarăşele ei de joc, care o numesc foarte des soraşi mai-marea lor în cântecele alcătuite cu destulă iscusinţă. Fetele din Moldova doresc din toată inima să aibă parte de această cinstire sătească, deşi în cântecele lor spun mereu, după datină, că fata care a întruchipat Drăgaică nu se poate mărita decât după trei an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descriere amănunţită a acestui ritual a apărut în Foaia Societăţii pentru literatura şi cultura românilor din Bucovina72 într-un articol semnat de Toader Stefanelli la 1869. Descrierea obiceiului evidenţiază forma care se mai Păstra. Fetele "repede formeză ele un cerc şi după vorbe multe '9 Romulus Vulcănescu, Mitologii '° Ibidem, p. 490. P.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Descrierea Moldovei, Ed. Pentru literatură şi artă, fireşti, 1973, pp. 268-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4,5, pp. 112-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gi, aleg pe cea mai tânără şi mai frumoasă din mijlocul lor. "Mărioară, tu vei fi Drăgaica, găteşte-te şi noi te-om împodobi ca pe floarea câmpurilor, ca pe mireasa holdelor". I se pune pe cap o cunună de spice, asemenea "zmei Ceres", "o prefac într-o figură mitologică, într-o figură fantastică". Pe unde trece Drăgaica "lasă să răsune cântece armonioase, numind-o "regina holdelor, stăpâna surorilor". "Toţi aceia prin ale căror holde au trecut Drăgaica sunt încrediţaţi cum că fruptele lor vor fi ferite de secetă şi grindină şi grindină şi cum că strânsura câmpului va fi îmbelşugată." într-o analiză mai recentă. Ovidiu Bârlea preciza că "Drăgaica pare o rămăşiţă din practicile antice prin care zeităţile protectoare ale recoltelor erau solicitate să apere lanulire", "fetele drăgaice continuă rolul preoteselor zeiţelor Ceres şi Diana"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Sânzienelor conţine diverse practici care interesează farmacologia magică. Acum se culeg florile de sânziene, sulfâna, cimbrişorul. Florile de sânziene au şi un roi apotropaic, ferindu-l pe om "de toate relele" şi "aducându-i noroc în casă". Tot acum se recoltează şi "iarba fiarelor", despre care se credea că înfloreşte în noaptea de Sânzien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astă sărbătoare o găsim prezentă în diferite zone ale ţării dar mai ales în Maramureş, la Borşa, unde scenariul este puţin diferit. Acţiunea se petrece noaptea, când sânzienele sunt însoţite de cete de feciori care poartă torţe luminoase şi colindă munţii, iar sânzienele încing hora într-un anumit loc sub lumina acestor torţe. A doua zi această bora este reluată, fiind continuată de o sărbătoare la care participă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cizează Dumitru Pop, în cadrul acestui ritual, în timp, s-a realizat o schimbare de semnificaţii, dar fondul de bază s-a păstrat: caracterul agrar al 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mnificaţia lor originară, potrivit căreia ele aveau un rol important în stimularea vieţii naturii, în fertilizarea ei, s-a ajuns la semnificaţia simbolică, "regina" sau "mireasa" simbolizând triumful primăverii, al reînvierii naturii şi vegetaţiei, apoi, bogăţia, rodnicia holdelor sau, alteori, apropierea seceratului ca eveniment declanşator al bogăţiei"76. Ritualul cununii, la seceriş "Grâul e şi el o fiinţă care îşi are sufletul ei şi chiar conştiinţa că vine cu jertfa ei în lumea de legi a universulu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statare îşi găseşte confirmarea în prezenţa riturilor legate de comemorarea griului ca plantă sacră, ritun practicate atât la semănatul griului, cât şi la recoltare, la seceriş. Există credinţa în Transilvania că dacă la seceriş nu se lasă câteva spice neculese, în mijlocul lanului, "grâul se mânie, la anul nu va mai da roade, ci v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atâta silă de rod şi tu nu-mi laşi nici un fir, două"78. De altfel, "în toate legendele în legătură cu muncile agricole, fiinţele de seamă sunt cele două temelii ale hranei: grâul 73 O. Bârlea, op. Cât.,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 Pamfile, op. Cât., pp. 9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pp. 9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 Obiceiuri agrare.,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Papadima, O viziune românească a lumii, Bucureşti, 1941, p. 89. 78'Ibidem. Şi porumbul. Nu apar niciodată plantele de lux şi de câştig. În schimb, ce frumos se respectă ele, când se întâlnesc în poveste. Zice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ţul casei! Iar păpuşoi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itale, cinstea mesei!"79, sau simbolistica pâinii, ca jertfă şi trup al lui Christ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găsim aici semnificaţiile sacre ale griului, "grâul cristoforic", grâul care pe fiecare boabă de grâu are întipărit chipul lui Cristos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dre mitologice, se înscrie şi ritualul cununii la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Constantin Brăiloiu "descoperea", în prima cercetare sociologică la Drăguş, cântecul de cunună, denumit "Dealu Mohului". Ritualul era numit "ceremonia agrară a cununii" şi făcea pane din "seria foarte bogată şi foarte răspân-dită teritorial a ceremoniilor agrare" care aveau funcţia primordială de a "asigura rodnicia câmpurilor"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 agrar al cununii de grâu, la seceriş, avea la bază, în concepţia sociologilor, câteva momente: 1. Culegerea prin muncă în clacă a roadelor câmpului; 2. Alcătuirea din spice a unui obiect, ritual (cunună, buzdugan); 3. Aducerea acestui obiect ritual, cu alai, însoţit de cântece; 4. Ospăţ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este desfăşurată "numai de fete", care împlinesc ritualul, formă străveche de recoltare a griului, "fiecare proprietar îngăduie a i se face cununa sau crucea la sfârşitul seceratului"83. Ritualul presupune multe elemente de detaliu: alegerea spicelor, împletirea cununii, alegerea purtătoarei cununii, udarea holdelor, formarea cortegiului. Drumul ritual de la holdă până la casa gazdei este marcat de cântece cu conotaţii rituale: de la holdă la marginea satului, pe uliţele satului, în curte şi în casa stăpânului holdei, udatul ritual, botezul şi închinatul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e de semnificaţiile atribuite ceremoniei, sunt şi întrebuinţările rituale ale spicelor sau ale boabelor de grâu în riturile de nuntă, în diverse practic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e redă complex această situaţie rituală, "Dealu Mohului", închide un întreg complex ritual. Desigur, acest ritual ilustrează şi ipoteza sacrificiului agrar, prezenţa simbolisticii crucii "roată", a crucii înscrise în cerc, ale crucii duble, nuanţează şi ilustrează înscrierea în cadrul marilor culturi solare. "Succesiunea de gesturi, acte, obiecte simbolice şi formule rituale, devine semnificativă şi se structurează într-un ritual agrar propriu-zis, dătător şi purtător de sens, de mesaj"84. Fiecare secvenţă rituală este determinată structral de funcţia sa primordială. Esenţa acestui ritual agrar identifică tăierea, sacrificiul simbolic al spicelor de grâu, împletirea în cunună, în care s-a refugiat spiritul griului şi mutarea lor, prin cortegiu ritual, dintr-un spaţiu sacru (câmpul), într-un alt spaţiu sacr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Spaţiul mioritic, Bucureşti, 1936, p. 124. 81 Sociologie Românească, I, (1936), nr. 2, p. 11, studiul "Cununa în satul Şanţ". S2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Florescu, "Ceremonia agrară a cununiii în Munţii Apuseni", în Sociologie Românească, IV, (1939-l942), nr. 4-6,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uceu, Ritualul agrar al cununii la seceriş, Ed. Presa Univeritară Clujeană, Cluj-Napoca, 2003, p. 99.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acestor divinităţi vegetaţionale ("spirit al griului") este după cum precizează James Frazer în "Creanga de aur", impresionantă. Secerişul înseamnă moartea griului, "sufletul său" se "ascunde" în acele ultime spice şi în "cunună". Importanţa acestor elemente cu mare încărcătură simbolică este evidenţiată şi de terminologia respectivă: "Barba lui Dumnezeu este mănunchiul de grâu netăiat, rămas necosit în tot lanul, pe seama lui Dumnezeu", "la fiecare loc terminat se lasă câteva spice netăiate, cărora li se dă numele de «Barba lui Dumnezeu»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şi alte denumiri: Barba Popii, Mana Câmpului, Sămânţa Pământului, Spicele Păsărilor etc.8fi Cadrele acestui ritual agrar ilustrază ideea refacerii, a regenerării puterii de rod a pământului, a perpetuării forţei genezice a "manei" şi în acelaşi timp apărarea în faţa ameninţărilor distructive ale spiritelor malefice, ale păsărilor stranii, de factură mitică. Bibliografie selectivă BS/A «fem, p. 119. 3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logia Graeca Epigrammatum Polentino cum Plamide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tadtmueller, voi. II, 1988 Archeologie sttisse, 1984, nr. I Aries, Phillippe şi Duby. Gcorges, Istoria vieţii private, voi. V,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 Bucureşti, 1995 Aristotel, Politica, Ed. Didactică, Bucureşti, 1972 Athenaios, Ospăţul înţelepţilor, Ed. Minerva, Bucureşti, 1978 Auboyer, Jennine, Viaţa cotidiană în India antica, Ed. Ş tiinţif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Bucureşti, 1976 Auge, Marc, Religie şi antropologie, Ed. Jurnalul literar, Bucureşti, 1995 Bell D. şi G. Valentine, Conswning Geographies: We Are Where 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 Londra, Routlcdge, 1997 Blaga, Lucian, Spaţiul mioritic, Bucureşti, 1936 Boncompagni, Solas, Lumea simbolurilor, Ed. Humanitas, Bucureşti, 2003 Bonte P., Bourgeot A. Digard J.- P. şi Lefebure C., 1980, "Pastoral Economies and Societies", în Tropical Grasing Land Eco-system, UNESCO, Paris – Equipe Ecologie et Anthropologie des Societes Pastorales, 1979, Pastoral Production and Sociely, Cambridge University Press – Editions de la Maison des Sciences de l'Homme, Cambridge, Paris – Galaty J., Bonte P. (ed.), 1991, Herders, Warriors and Traders. Pastoralism în Africa, Westurew Press, Boulder,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Oxford Bonte, Pierre, Isard, Michel, Dicţionar de etnologie şi antropologie, Ed. Polirom, Iaşi, 1999 Bonte, R. P., "Ecological and Economic Factors în the Determination of Pastoral Specialization", în Journal ofAsian ana" African Studies, 198, 16, l-2: 3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del, Feraand, Structurile cotidianului, voi. I, EdMeridiane, Bucureşti, 1984 Brentjes, Burchard, Civilizaţia veche a Iranului, Ed. Meridiane, Bucureşti, 1976 Burland, Cottie A., Popoarele Soarelui, Ed. Meridiane, Bucureşti, Candrea, I. A., Graiu, datini, credinţe, Ed. Alcalay, Bucureşti, 1936 Candrea, I. A., Privire generală asupra folclorului român în legătură cu al altor popoare, Bucureşti, voi. I, 1933-l934;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5 Cantemir, Dimitrie, Descrierea Moldovei, Ed. Pentru literatură şi artă, Bucureşti, 1973 Caraman, Petru, Colindatul la români, slavi şi alte popoar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Bucureşti Caraman, Petru, "Descolindatul în sud-estul Europei", în Anuarul de folclor, voi. VI, Cluj-Napoc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i, Jean-Marie, Civilizaţia Indusului şi enigmele ei, Ed. Meridiane, Bucureşti, 1978 Caselitz, P., British Archeological Reports, International Serics, 1986 Chevalier, Jean, Cheerbart, Alain, Dicţionar de simboluri, voi. I, Ed. Arterais,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Gordon, La naissance de la civilisation, Ed. Gouthier, 1964 Claudian J., Serville Y., "Aspects de l'evolution recente du comportement alimentaire en France: composition des repas et «urbanisation» ", în Pour une histoire de l'alimentatio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ă de J. J. Hemardinquer, Paris, 1970 Coste, Pierre, "La vie pastorale en Provence au XlV-e siec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s rurales, avril-juin, 1972 Cuceu, loan şi Măria, Vechi obiceiuri agrare româneşti, Ed. Minerva,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u, Măria, Ritualul agrar al cununii la seceriş, Ed. Presa Universitară Clujeană, Cluj-Napoca, 2003 Daicoviciu, H., Dacii, Ed. Ştiinţifică, Bucureşti, 1968 Dergny, D., Usages, coutumes et croyances, Brionne, Ed. Gerard Montfort,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ndt, Jan, L'Alto Medievo, ftrad. Ital.), Ed. Feltrinelli, Milano, 1976 Drâmba, Ovidiu, Istoria culturii şi civilizaţiei, voi. 2, Ed. Ştiinţif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Bucureşti, 1997 Eliade, Mircea, De la Zalmoxis la Genghis Han, Ed. Ştiinţif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a, Bucureşti, 1980 Eliade. Mircea, Istoria credinţelor şi ideilor religioase, Ed. Ştiinţif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Bucureşti Eliade, Mircea, Morfologia religiilor, Ed. Jurnalul Literar, Bucureşti, 1993 Eliade, Mircea, Tratat de istorie a religiilor, Ed Humanitas, Bucureşti, Evdochimov, P., Arta icoanei. O teologie a frumuseţii, Ed. Meridiane, Bucureşti, 1992 Farmer, Edw. L., Comparative History of Civilisations în Asia, voi. I, Addison Wesley Publ. Comp., Reading, Mass., 1977 Fochi, Adrian, Datini şi eresuri populare de la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X-lea, Ed. Minerva,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 Adrian, Mioriţa. Tipologie, circulaţie, geneză, texte, Ed. Academiei R. P. R., 1964 Frazer, James, Creanga de aur, Ed. Minerva, Bucureşti, 1980 Frevert, Ute, Haupt, H. G., Omul secolului XX, Ed. Polirom, Iaşi, Frobenius, Leo, Cultura Africii, Ed. Meridiane, Bucureşti, 1982 Gimbutas, Măria, Civilizaţie şi cultură, Ed. Meridiane, Bucureşti, 1989 Girard, Rene, Despre cele cunoscute de la întemeierea lumii, Ed. Nemira,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 Rene, Ţapul ispăşitor, Ed. Nemira, Bucureşti, 2000 Girard, Rene, Violenţa şi sacrul, Ed. Nemira, Bucureşti, 1995 Goody J., Foodand Culture, Londra, Routledge Harvey D., Condiţia postmodernităţii, Ed. Amarcord, Timişoara, 2002 Haudricourt, Andre-Georges, La technologie science humaine ", Ed. M. S. H.,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er, Charles B., Jr., "The Origin of Agriculture", în Phil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en and David K. Hunter (ed.), Anthropology Conâemporary Perspectives, Harper Collins Publishers, 1990 Herodot, /sforii, voi I-lI, Ed. Ştiinţifică, Bucureşti, 196l-l964 Herseni, Traian, Forme străvechi de cultură poporană româneasca, Ed. Dacia, Cluj-Napoca, 1977 Jungmann, A., Missarium solemnia. Explication genetique de la messe romaine, Paris, Ed. Aubier-Montaigne, 1954 Kottak, Conrad Phillip, Anthropology, the Exploration of H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y, Fifth Edition, McGraw-Hill, Inc., New York and al,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G., Istoria începe la Sumer, Ed. Ştiinţifică, Bucureşti, 1962 Lardellier, Pascal, Teoria legatarii ritualice, Ed. Tritonic, Bucureşti, 2003 Lăţiş, Vasile, Păstoritul în munţii Maramureşului, Ed. Proema, Baia Mare, 2000 Laty, Dominique, Regimurile alimentare, Ed. Corint, Bucureşti, 2002 Le Brun, Pierre, Explication litterale, historique et dogmatique des prieres et ceremonies de la messe, Paris, Ed. Valade, 1777 Le Goff, J., La naissance du purgatoire, Paris, Gallimard, 1981 Le Neolithique de la France, Paris, 1988 Le Roy Ladurie, Emmanuel, Montaillou, sat occitan de la 1294 ptnă la 1324, Ed. Meridiane, Bucureşti, 1992 Levi-Strauss, CI., Antropologie structurală, Ed. Politică, Bucureşti, Levi-Strauss, CI., Cntdşigălit, Ed. Babei, Bucureşti, 1995 Levi-Strauss, CI., Leş structurez elementaires de la parente, Presses Universitaires de Franc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iuca, Simeone, Călindariul poporului român pe 1882, Braşov Mansuelli, Guido, Civilizaţiile Europei Vechi, Ed. Meridiane, Bucureşti, 1978 Marin, Simion Florea, Sărbătorile la români, Ed. Fundaţiei Culturale Român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otti, A. şi Durante, E., Libro di buone vivande. La cucina tedesca dell'etâ cortese, Fasano, 1991 Mauss, Marcel, Eseu despre dar, Ed. Institutul European, Iaşi, 1993 Mauss, Marcel, Henri Hubert, Eseu despre natura şi funcţia sacrificiului, Ed. Polirom, Iaşi, 1997 Mercier, Sebastien, Tableau de Paris, t. I, Paris, Mercure de France 1994 Montanari, Massimo, Foamea şi abundenţa, Ed. Polirom, Bucureşti 2003 Montot, Pierre, Egiptul pe vremea dinastiei Ramses, Ed, Emincscu, Bucureşti, 1973 Muşlea, L, Bârlea, O., Tipologia folclorului, Minerva, Bucureşti, 1970 Onfray, Michel, Raţiunea gurmandă. Filosofia gustului, Ed. Nemira,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ermann, Menfred, Tracii, Ed. Militară, Bucureşti, 1988 Papadima, Ovidiu, O viziune românească a lumii, Bucureşti, 1941 Pavelescu, G., Pasărea sufletului, Anuarul Arhivei de Folclor, Bucureşti, Petrequin O., La grotte des Planches-pres-Arbois (Jura), Paris, 1985 Pfeffer, Gottfried, "The Qualit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ant Living în Central Europ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ffer, Gottfried, Mân 's Role în Changing the Face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th Pop, Dumitru, Obiceiuri agrare în tradiţia populară românească, Ed. Dacia, Cluj-Napoca, 1989 Pop, Mihai, Obiceiuri tradiţionale româneşti, Ed. Ştiinţifică, Bucureşti, 1976 Radcliffe-Brown, A. R., Structură şi funcţie în societatea primitivă, Ed. Polirom, Iaşi, 2000 Rădulescu-Codrin, C., îngerul românului (Povesti şi legende din popor), Bucureşti, Academia Română, Socec, 1913 Rădulescu-Codrin, C., Sărbătorile poporului, Bucureşti, 1909 Reclus, Elisee, L 'homme et la terre, voi. I, Ed. Librărie universale, Paris,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6ner, Wemer, Ţăranii în istoria Europei, Ed. Polirom, Iaşi, 2003 Saint Martin, Louis-Claude, La simbologia dei numeri", Ed. Atanor, Roma, 1976 Snorri, Edda, Milano,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e Româneasca, I, (1936),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e Româneasca, IV, (1939-l942), n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Henri H., Teorii şi ipoteze privind sociologia orânduirii tributale, Ed. Ştiinţifică şi Enciclopedică, Bucureşti, 1998 Stingi, Miloslav, Indienii precolumbieni, Ed. Meridiane, Bucureşti, 1979 Suciu, Ovidiu, Nuntă codrenească, Lucrare de licenţă, Universitatea "Babeş-Bolyai" Cluj, Facultatea de Filologie, 1974 Teodorescu, G. Dem, Poezii populare româneşti, Bucureşti, 1885 Textes des Sarcophages Thomas A. et alii, Third World Atlas, (ed. A Il-a), Buckingham, O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Ion, Crestomaţie de Istorie Medie a României, Documente I, Universitatea Al. I. Cuza Iaşi, Facultatea de Istorie şi Filosofie, Uz intern, 1977 Tomlinson, John, Globalizare şi cultură, Ed. Amarcord, Timişoara, 2002 Tudor, Pamfiîe, Cerul şi podoabele lui după credinţele poporului român, Academia Română, Socec, Bucureşti, 1913 Turner, V., Le phenomene rituel, Presses Universitaires de France, Paris Vernant, J. V., Mit şi religie în Grecia antică, Ed. Meridiane, Bucureşti, 1995 Vulcănescu, Romulus, Coloana cerului, Ed. Ştiinţifică, Bucureşti, Vulcănescu, Romulus, Mitologie Română, Ed. Academiei, 1985 Wenskus, R. s.a. (ed.), Wort und Begriff "Bauer", Vandenhoeck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recht, Gottingen, 1975 Wolf, Eric RŢăranii, Ed. Tehnică, Chişinău,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apărute în colecţia UNIVERSI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Agrigoroaei, Elements pour une morphosyntaxe du verbe francai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iftode, Teorie şi metodă în asistenţa socială, 1995. Gheorghe Cliveti, Liberalismul românesc. Eseu istoriografie, 1996. Gheorghe lacob, Economia României (1859-l939). Fapte, legi, idei, Ion Agrigoroaei, Gh. Lacob (coordonatori), Arhivele Moldovei, I-lI, 1994-l995,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liveti, România şi crizele internaţionale, 1853-l913,1997. Gh. Teodorescu (coordonator), Un secol de sociologie romanescă (1897-l997),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Lacob, Introducere în diplomaţ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ej an. Istoria sem nului în patristică şi scolastică,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arata, Dumitru Zetu, Robotică.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Ambrosă, Gh. Şolcan, loan Liviu Mitrea, Semiologie veterinară şi diagnostic clinic,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nda Tobolcea, Orientări psihologice şi logopedice în logonevroză, Pelru Bejan, Criticafilosofiei pur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efan Afloroaei (coord), Limite ale interpretări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Zabulică, Temporalâtatea în discursul fenomenologic al lui Martin 16. Simona Modreanu, Eugene lonesco ou l'agonie de Ia signiflanc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tefan Afloroaei (coord.), Interpretare şi ideolog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tefan Afloroaei, Comeliu Bâlbă, George Bondor, Locul metafizic al străinulu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hai Chelaru, Psihologia eulu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rgil Catargiu, Perspective filosofice asupra istorie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n Chiţoiu, Repere înfilosofia bizantină,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heorghe Teodorescu, Petru Bejan, Relaţii publice şi publicitate. Discurs, metoda, interpretare, 23. Nicu Gavriluţă, Hermeneutica simbolismului religios,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tefănia Bejan, Discursul educaţie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ăria Sandu, Filiaţia. Abordare socio-juridică,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ristina Gavriluţă, Socioantropoiogiafenomenului religios, 2003, 27. Nicolae Kallos, Crâmpei de viaţă din secolul XX. Un dialog despre evreitate, holocaust şi comunism ca experienţe personal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asile Miftode, Tratat de asistenţă socială, voi. 1,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alerius M. Ciucă, Lecţii de drept privat compara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haela Frunză (coord.), Feţele toleranţe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rgil Stoica, Cine conduce laşiul?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heorghe Teodorescu, Sociologia mirabilis,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ăria Cojoc arii, Managementul serviciilor de asistenţă socială,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tefan Munteanu, Raţionalitatea metafizicii Ivi Ion Petrovic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tru Bejan, Hermeneutica prejudecăţilor,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asilie Bogdan, Alina Hârlab, Statistică managerială,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nuela Gheorghe, Religie şi schimbare socială în România,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ăria Cojocaru, Sociologia industrială,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udor Ghideanu, Filosofia Criteriului şi Timpul Funciar,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on Agrigoroaiei, Opinie publică şi stare de spirit în vremea Războiului de întregire şi a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rnelia şi Mihai Căprioară, Introducere înfilosof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iliaua Slan, Fundamente ale succesului educaţional,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Hanibal Dumitraşcu, Ceilalţi fi Revoluţia Liniştită,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urora Ciucă, Protecţia internaţională a drepturilor omulu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nţiu Tiberiu Şoitu, Adolescenţii instituţionalizaţ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SITARI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Ă/7/r0po/off/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a alimentelor, integrarea acestora într-un cod cultural, reflectă nivelurile complexul de variabile intcrculturalc care se manifestă în mentalul colectiv al grupului respectiv prin care se defineşte aşa-numita personalitate de bază, determinată de condiţiile de mediu, de condiţiile biologice, tehnologice şi economice, precum şi de sistemul de credinţe. Interdependenţa dintre modurile şi sistemele de alimentaţie şi complexitatea universului culturii apare ca evidenţa, în întreaga istorie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Istoria culturală a umanităţii alimente majoritare, furnizate de agricultură, care a mizat pe o anumită plantă dominantă. Se pot enumera trei "plante de civilizaţie" care au avut o evoluţie remarcabilă şi în jurul cărora s-a organizat viaţa materială şi spirituală a oamenilor: grâul, orezul şi porumbul. Grâul înseamnă, înainte de toate, Europa (dar nu numai). Orezul ar defini alimentar spaţiul asiatic, iar porumbul ar reprezenta spaţiul amer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grâu-făină-pâine domină istoria Europei. Această triadă devine preocuparea principală a oraşelor, a satelor, a ţăranilor, a negustorilor, pentru care a trăi însemna "a mânca o pâine". În documentele vremii, pâinea devine un personaj mereu remarcat, la care se fac numeroase referiri. Areimboldo, Rudolfalfl-lea, ca Wertumnus, 1590; 70,5x57,5 c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56:00Z</dcterms:created>
  <dc:creator>Repere In Antropologia Culturala A Alimentatiei 06</dc:creator>
  <dc:description/>
  <cp:keywords/>
  <dc:language>en-US</dc:language>
  <cp:lastModifiedBy>User John</cp:lastModifiedBy>
  <dcterms:modified xsi:type="dcterms:W3CDTF">2013-08-14T16:56:00Z</dcterms:modified>
  <cp:revision>2</cp:revision>
  <dc:subject/>
  <dc:title>Dunca Petru</dc:title>
</cp:coreProperties>
</file>