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 L. James</w:t>
      </w:r>
    </w:p>
    <w:p>
      <w:pPr>
        <w:pStyle w:val="Heading1"/>
        <w:ind w:hanging="0"/>
        <w:rPr>
          <w:i/>
          <w:i/>
          <w:sz w:val="40"/>
        </w:rPr>
      </w:pPr>
      <w:r>
        <w:rPr>
          <w:i/>
          <w:sz w:val="40"/>
        </w:rPr>
        <w:t>Cincizeci de umbre întunec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Mami doarme sau iarăşi îi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hemuiesc sub masa din bucătărie. O văd pe mami printre degete. Doarme pe canapea. Mâna ei e întinsă pe covorul verde şi lipicios, iar el are în picioare cizmele cu catarame lucioase. Stă aplecat deasupra ei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eşte cu o curea. Scoală-te! Scoală-te! Eşti o curvă nenorocită! Eşti o curvă nenorocită! Eşti o curvă nenorocită! Eşti o curvă nenorocită! Eşti o curvă nenorocită! Eşti o curvă nenorocită! Eşti o curvă nenorocită! Eşti o curvă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scânceşte. Opreşte-te. Te rog, opreşte-te. Mami nu ţipă. Mami se ghemuieşt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âr degetele în urechi şi închid ochii. Zgomotul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ăsuceşte pe călcâie şi îi văd cizmele tropăind prin bucătărie, încă are cureaua în mână. M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şi rânjeşte. Miroase urât. A ţigări şi băutură. Aici erai, căcat c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eşte un geamăt sfâşietor. Dumnezeule! E scăldat în sudoare, iar inima îi bate nebuneşte. Ce dracu'? Se ridică brusc în capul oaselor şi îşi prinde faţa în mâini. Căcat! Au revenit! Geamătul era al meu. Inspiră adânc, să se liniştească, încercând să-şi elibereze mintea şi nările de damful de whisky ieftin şi de izul stătut de ţigări C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supravieţuiesc celei de-a treia zi fără Christian şi primei zi de serviciu. A fost o variaţie bine-venită. Ziua a trecut foarte repede – multe feţe noi, tot felul de sarcini şi domnul Jack H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ui albaştri şi sticloşi, domnul Jack Hyde se apleacă deasupra biroului meu şi îm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excelent, Ana. Cred că o să facem o echip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dar reuşesc să-mi ridic colţurile gurii într-un surogat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lec, dacă nu mai ai treabă cu mine, spun eu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cinci jumate.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geanta şi haina şi pornesc spre uşă. Odată ajunsă afară, inspir cu nesaţ aerul serii din Seattle. Dar nu reuşesc să umplu golul din piept, un gol care e acolo de sâmbătă dimineaţă – o amintire dureroasă a despărţirii pe care am suferit-o. Pornesc spre staţia de autobuz cu capul în jos, privindu-mi picioarele şi gândindu-mă la lucrurile care îmi lipsesc: scumpa mea Wanda, vechiul meu Volkwagen Beetle, sau Au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epărtez imediat acest regret. Nu. Nu te gândi la el. Desigur, îmi pot permite o maşină – o maşină nouă şi frumoasă. Presupun că a fost extrem de generos, ceea ce îmi lasă un gust amar în gură, dar îndepărtez şi acest gând, încercând să-mi păstrez mintea amorţită şi goală. Nu mă pot gândi la el. Nu vreau să izbucnesc iarăşi în plâns – nu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 gol. Îmi e dor de Kate şi mi-o imaginez stând pe plaja din Barbados, cu un cocteil rece în mână. Deschid televizorul cu ecran plat, pentru ca zgomotul să umple vidul şi să-mi ofere iluzia că am companie, dar nici nu ascult, nici nu mă uit la ecran. Iau loc şi privesc în gol spre peretele de cărămidă. Sunt amorţită. Nu simt decât durerea. Oare cât timp va trebui s-o î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mă smulge din suferinţă, iar inima îmi stă în loc preţ de o clipă. Cine ar putea fi? Apăs pe butonul inter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let pentru domnişoara Steele, îmi răspunde o voce plictisită, şi mă copleşeşte un sentiment d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scările fără nici un chef şi dau peste un tânăr care mestecă gumă zgomotos. Stă sprijinit de toc şi ţine în mâini o cutie mare de carton. Semnez de primire şi urc în apartament. Cutia este uriaşă, dar surprinzător de uşoară. În ea sunt douăzeci şi patru de trandafiri albi, cu tulpină lungă, şi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 pentru prima z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totul a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ulţumesc pentru macheta de pl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la loc de cinste, pe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cu privirea aţintită la biletul scris la calculator, iar golul din piept se măreşte. Coletul mi l-a trimis secretara lui, fără îndoială. Christian probabil că n-are nici o legătură cu el. E prea dureros să mă gândesc la asta. Mă uit la trandafiri – sunt frumoşi, aşa că nu-mi vine să-i arunc la gunoi. Mă duc în bucătărie să caut o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mi creez o rutină: trezit, serviciu, plâns, somn. Mă rog, încerc să dorm. Nu pot scăpa de el nici măcar în vis. Ochii lui scăpărători, privirea lui pierdută, părul lui neted şi lucios – toate mă urmăresc. Şi muzica… atât de multă muzică… Acum, nu mai suport nici un fel de muzică. Fac tot ce-mi stă în putinţă s-o evit. Chiar şi acordurile din reclame îmi dau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tat de vorbă cu nimeni, nici măcar cu mama sau cu Ray. În perioada asta nu mă simt în stare să port conversaţii de complezenţă. Nu am chef de aşa ceva. Sunt ca un stat insular. Un ţinut pârjolit, distrus de război, unde nimic nu creşte, iar cerul e mohorât. Da, exact aşa sunt acum. Interacţionez formal cu colegii de muncă, dar asta e tot. Dacă aş sta de vorbă cu mama, ştiu că s-ar mai frânge ceva în mine – dar nu cred că mai e ceva de 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 greu să mănânc. Miercuri la prânz reuşesc să beau un iaurt, şi e primul lucru pe care l-am mâncat de vineri. Supravieţuiesc mulţumită toleranţei de curând descoperite la cafeaua cu lapte şi la cola zero. Cafeina mă menţine pe linia de plutire, dar îmi şi creează o stare de anx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mi tot dă târcoale şi mă enervează cu întrebări despre viaţa mea personală. Ce o fi vrând? Sunt politicoasă cu el, dar vreau să-l ţin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şi încep să-i sortez corespondenţa – mă încântă aceste sarcini mărunte, pentru că mă distrag de la gândurile mele. Căsuţa de e-mail mă anunţă că am primit un mesaj şi verific imediat, să văd de l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Un e-mail de la Christian. Of, nu… nu aici… nu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8 iunie 2011, 1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Anastasia, Scuză-mă că te deranjez la serviciu. Sper că totul merge bine. Ai primit floril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prietenul tău îşi vernisează expoziţia mâine. Sunt sigur că nu ai avut timp să-ţi cumperi o maşină şi e drum lung până acolo. Mi-ar face mare plăcere să te duc eu –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dideşte plânsul. Mă ridic imediat de pe scaun şi dau fuga la baie, să mă ascund într-o cabină. Expoziţia lui José. Am uitat complet de ea şi i-am promis că mă duc. La naiba, Christian are dreptate: cum o să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 mâna la frunte. De ce nu m-o fi sunat José? De fapt, de ce nu m-a sunat nimeni? Am fost atât de absentă în ultima vreme, încât nici măcar n-am observat că telefonul n-a sun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Ce tâmpită sunt! Şi acum am apelurile redirecţionate spre BlackBerry. Doamne, toate apelurile pentru mine au ajuns la Christian – dacă nu cumva o fi aruncat BlackBerry-ul. Şi de unde a făcut rost de adresa mea de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ştie până şi numărul de la pantofi, aşa că sigur nu i-a fost greu să facă rost de adr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ş putea să-l revăd? Aş fi în stare? Şi oare vreau să-l revăd? Închid ochii şi dau capul pe spate, săgetată de dor şi durere. Bineînţeles 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poate ar fi mai bine să-i spun că m-am răzgândit… Nu, nu, nu. Nu pot să stau în preajma unui om căruia îi face plăcere să-mi provoace suferinţă, un om care nu mă poate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năvălesc în minte amintiri chinuitoare: mângâierile, sărutările, cada, blândeţea şi umorul lui, privirea lui întunecată, meditativă şi sexy. Îmi e dor de el. Au trecut cinci zile – cinci zile de agonie – care mi s-au părut o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d strâns cu braţele, să nu-mi pierd cumpătul. Mi-e dor de el. Îmi e tare dor de el… Îl iubesc. 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dorm plângând, dorindu-mi să nu-l fi părăsit, dorindu-mi ca el să fi fost altfel, ca noi să fi fost împreună. Oare cât o să dureze acest sentiment copleşitor? Mă simt ca şi când aş fi în pur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Steele, de ce nu lucrezi? Trebuie să fiu puternică, dar vreau să merg la expoziţia lui José şi, în adâncul sufletului, masochista din mine vrea să-l vadă pe Christian. Inspir adânc, apoi mă întorc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8 iunie 2011, 1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ntru flori – sunt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 fi bine dacă ai putea să mă du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lui Jack Hyde, Consilier editorial, 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telefon şi îmi dau seama că opţiunea de redirecţionare încă e activată. Jack e într-o şedinţă, aşa că îl sun repede pe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osé. Sunt eu,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trăino, îmi răspunde el, cu un glas atât de cald şi binevoitor, încât mai am un pic şi iarăşi izbucnesc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orbi mult. La ce oră trebuie să fiu mâine la vern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vii, nu te-ai răzgândit? mă întreabă el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îi răspund cu primul meu zâmbet autentic din ultimele cinci zile, imaginându-mi zâmbetul lu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 j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acolo. La revedere,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8 iunie 2011, 1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Anastasia, La ce oră să vin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8 iunie 2011, 14: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isajul începe la 19:30. La ce oră crezi că ar fi cel mai bine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lui Jack Hyde, Consilier editorial, 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8 iunie 2011, 1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Anastasia, E un drum destul de lung până la Portland. Ar fi bine să te iau la 17: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8 iunie 2011, 14: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e vedem la 17: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lui Jack Hyde, Consilier editorial, 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urmează să mă văd cu Christian şi, pentru prima oară în ultimele cinci zile, mă simt un pic mai bine şi îmi dau voie să mă întreb cum i-o fi mers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i-a simţit lipsa? Probabil nu la fel de mult pe cât i-am simţit-o eu. Oare şi-o fi găsit între timp o nouă supusă? Gândul e atât de dureros, încât îl îndepărtez imediat din minte. Mă uit la teancul de scrisori pe care trebuie să le sortez pentru Jack şi încep să le răsfoiesc, în încercarea de a nu mă mai gândi la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mă bag în pat şi mă tot întorc de pe o parte pe alta, încercând să adorm. În ultima vreme, e prima noapte în care nu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hipul lui Christian din ziua în care l-am văzut ultima oară, când am plecat din apartamentul lui. Expresia lui chinuită nu-mi dă pace. Îmi aduc aminte că nu voia să plec, ceea ce era ciudat. De ce aş mai fi rămas, din moment ce ajunseserăm într-un asemenea impas? Amândoi ne evitam problemele: eu – teamă de pedeapsă, el – teama de… ce?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pe o parte şi îmi iau perna în braţe, copleşită de tristeţe. Îşi închipuie că nu merită să fie iubit. Oare de ce simte asta? O fi având legătură cu educaţia lui? Cu mama lui naturală, prostituata narcomană? Gândurile mă chinuiesc până târziu în noapte, iar, în cele din urmă, sleită de puteri, mă cufund într-un somn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e foarte greu, iar Jack e neobişnuit de curtenitor cu mine. Îmi închipui că datorită rochiei violet-închis şi a cizmelor negre, cu toc înalt, pe care le-am furat din şifonierul lui Kate, dar nu mă gândesc prea mult la asta. Am hotărât să merg să-mi cumpăr haine la primul salariu. Rochia îmi e mai largă acum decât înainte, însă mă prefac că nu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face cinci şi jumătate, aşa că îmi iau haina şi geanta, străduindu-mă să-mi stăpânesc neliniştea. O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lnire în seara asta? mă întreabă Jack, trecând pe lângă biroul meu, în drum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sprânceană, cu un aer vădit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prieten. Un fost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upă serviciu, poate ieşim să bem ceva. Ai avut o primă săptămână excelentă, Ana. Ar trebui să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şi pe chipul său apare o expresie greu de descifrat, care mă face să nu mă simt în largul meu. Apoi îşi vâră mâinile în buzunare şi iese pe uşile duble, iar eu rămân cu un aer uşor încruntat. Să ies în oraş cu şeful – oare 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 Mai întâi, trebuie să fac faţă unei seri cu Christian Grey. Oare cum o să mă descurc? Dau fuga la baie să fac ultimele retu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în faţa oglinzii mari de pe perete şi mă uit cu atenţie la mine. Arăt ca de obicei: sunt palidă, iar ochii mei prea mari suni încercănaţi. Sunt trasă la faţă – am un aer de om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bine era dacă ştiam să mă machiez. Mă dau cu puţin rimei şi cu un creion dermatograf, apoi mă ciupesc de obraji, sperând să-i înviorez un pic. Îmi aranjez părul în aşa fel încât să-mi atârne frumos pe spate şi inspir adânc. Sper să fi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ă de emoţie, străbat holul de la intrare, iar când trec pe lângă Claire de la recepţie, îi surâd şi îi fac cu mâna. Cred că ani putea să ne împrietenim. Când mă apropii de ieşire, îl văd pe Jack discutând cu Elizabeth. Cu un zâmbet larg, Jack se grăbeşte să-mi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Ana,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zâmbesc eu, cu un aer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a din faţa clădirii mă aşteaptă Taylor. Îmi deschide portiera din spate, ia</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u îi arunc o privire ezitantă lui Jack, care a ieşit după mine. Se uită la SUV-ul Audi cu un aer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rc spatele şi urc în maşină. Pe bancheta din spate stă Christian Grey, cu al său costum gri, fără cravată, şi cu cămaşa albă neîncheiată la guler. Ochii lui cenuşii strălu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mi se usucă gura. Arată excelent, atâta doar că se uită la mine încruntat. V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mâncat ultima oară? mă mustră el, după ce Taylor închide portiera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hristian. Da, şi mie îmi pare bine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de ironiile tale. Răspunde-mi, îmi cere el cu ochi scă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mâncat un iaurt la prânz. A, şi o ban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mâncat ca lumea ultima oară? Întreabă el pe un ton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urcă la volan, porneşte motorul şi intră în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privirea şi văd că Jack îmi face cu mâna, deşi nu-mi dau seama cum mă poate vedea prin geamul fumuriu. Îi fac şi e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ufneşt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bărbatul frumos de lângă mine şi văd că are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ai mâncat ca lumea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zău că nu te priveşte, răspund eu cu glas scăzut, simţindu-mă extraordinar de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 to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Scot un murmur de nemulţumire şi îmi dau ochii peste cap. Christian se uită la mine iscoditor. Şi, pentru prima oară după multă vreme, îmi vine să râd. Mă străduiesc din răsputeri să înăbuş chicotitul care ameninţă să iasă la suprafaţă. Chipul lui Christian se îndulceşte, în timp ce mă străduiesc să păstrez o mină serioasă, iar, după o clipă, buzele lui frumos conturate sunt mângâiate de un zâmbe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nsistă el, cu o voce ma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ea trecută, răspund eu în şoaptă. Pasta alle vong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nchide ochii, iar pe chipul lui se citeşte furia şi, probabil, o undă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ne el, pe un ton neutru. Pare că, de atunci, ai slăbit cel puţin două kilograme. Te rog să mănânci, Anastasia, mă dojen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privirea spre mâinile împreunate din poala mea. De ce mă face întotdeauna să mă simt ca un copil ne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pre mine şi mă întreabă cu o voc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ă să fiu, ca dracu'… Îngh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spune că bine, te-aş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inspir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labil şi pentru mine, şopteşte el, apoi se apleacă spre mine şi mă ia de mână. Mi-ai lipsit, ada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u! Pielea lui se atinge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te rog. Trebui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izbucnesc în plân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te rog… am plâns atât de mult, şoptesc eu, încercând să-mi controlez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cumpa 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ge uşor de mână şi, în clipa următoare, ajung în poala lui. Mă cuprinde în braţe şi îşi afundă faţa în p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atât de dor de tine, Anastasia, îmi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smulg din strânsoarea lui, să iau distanţă, dar braţele lui sunt înfăşurate în jurul meu. Mă strânge la pieptul său. Simt că mă topesc. Oh, aici îmi doresc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rijin capul de el, iar el îmi sărută părul de câteva ori. Aici e acasă. Miroase a lenjerie proaspătă, a balsam de rufe, a gel de duş, iar peste toate astea se simte mirosul meu preferat – al lui Christian însuşi. Preţ de o clipă, mă las amăgită de iluzia că totul va fi bine, ceea ce îmi alină sufletul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Taylor opreşte pe aleea din faţa unei clădiri, deşi încă n-am ieşit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mi spune el, dându-mă jos din poală.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heliport. E pe acoperiş, îmi explică el, aruncând o privire spre clădirea lângă care 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harlie Tango. Taylor îmi deschide portiera, iar eu cobor din maşină. Îmi zâmbeşte călduros, ca un unchi, ceea ce mă face să mă simt în siguranţă. Îi răspund tot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dau batist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o, domnişoară Steele. Şi toate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ocoleşte maşina şi mă ia de mână, iar eu mă înroşesc. Îi aruncă o privire întrebătoare lui Taylor, care se uită ţintă la el, cu un aer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ă? îl întreabă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ncuviinţează din cap şi mă conduce prin uşile duble în foaierul imens. Mă delectez cu atingerea mâinii lui, cu degetele lui îndemânatice. Îi simt gestul familiar – sunt atrasă ca Icar de soare. Deja m-am ars, dar iată-mă iară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lift şi Christian apasă pe buton. Mă uit la chipul lui, luminat de obişnuitul său zâmbet reţinut şi enigmatic. Când se deschid uşile, îmi dă drumul la mână şi îmi face semn să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închid şi îi arunc încă o privire, iar el mă fixează cu ochii săi cenuşii. Aerul dintre noi s-a electrizat. E o tensiune palpabilă. Aproape că îi simt gustul. Pulsează între noi şi ne trage unul sp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optesc eu, savurând o clipă intensitatea acestei atracţii primare, visc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ne el, cu ochii înceţ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inţă letală îmi răscoleşte pântecele. Christian mă ia de mână şi îmi mângâie încheieturile degetelor, iar muşchii din adâncul pântecului mi se contractă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Cum de încă reuşeşte să mă ex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ţi muşti buza, Anastasia, îmi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privirea spre el, eliberându-mi buza. Îl vreau. Aici, acum, în lift. Cum aş putea să nu-l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fect are asupra me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încă se simte subjugat de mine. Zeiţa mea intimă se scutură de bosumflarea din ultimele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iftului se deschid brusc, rupând vraja, şi ieşim pe acoperiş. Bate vântul şi, cu toate că am pe mine o jachetă, mi se face frig. Christian îşi petrece braţul pe după umerii mei, trăgându-mă spre el, şi pornim spre Charlie Tango, care ne aşteaptă în mijlocul heliportului, cu paletele elicei învârti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costum negru – înalt, blond şi cu mandibula colţuroasă – sare din carlingă şi, cu spinarea încovoiată, porneşte în fugă spre noi. Îi strânge mâna lui Christian şi îi spune cu glas foarte tare, încercând să acopere zgomotul r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de zbor,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oate verifi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ă-l iei pe la opt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 te aşteaptă jos,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Grey. Vă urez să ajungeţi la Portland fără incidente. Sărut mâna, domnişoară, mă salu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dea drumul, Christian încuviinţează din cap, se apleacă şi mă conduce spre uşa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rcaţi în cabină, mă fixează în harnaşament, strângând bine curelele. Îmi aruncă o privire liniştitoare şi îmi zâmbeşt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ţină lipită de scaun. Îţi mărturisesc că îmi place cum arăţi în harnaşament. Să nu ating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i se face roşie ca focul, iar el îmi mângâie obrazul cu arătătorul, după care îmi întinde o pereche de căşti. Şi mie mi-ar plăcea să te ating, dar nu mă laşi. Îi arunc o privire încruntată. În plus, mi-a strâns curelele atât de tare, încât abia pot să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ncheie şi harnaşamentul lui, apoi începe verificările dinaintea zborului. E foarte priceput şi mi se pare extrem de atrăgător. Îşi pune căştile, apasă un buton, iar rotorul accelerează cu un zgomo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iubito? Îi aud vocea în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său apare un zâmbet ştrengăresc. Ce mult a trecut de când nu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 Sea-Tac, aici Charlie Tango, pe hotelul Echo. Gata de decolare spre Portland, prin PDX1. Vă rog confirmaţ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e vocea controlorului de trafic aerian, dându-i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aici turnul, Charlie Tango gata de decolar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apasă două butoane, pune mâna pe manşă, iar elicopterul se ridică încet pe c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un gol în stomac, iar oraşul pare să coboare, întinzându-se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am zburat în zori, Anastasia, iar acum ne avântăm în lumina asfinţitului, îmi spune el prin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spre el cu gura căscată. Ce înseamnă asta? Cum de reuşeşte să spună lucruri atât de romantice? Îmi zâmbeşte, iar eu nu pot decât să-i răspund cu un zâmbet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îmi spune el, o să vedem nu doar soarele la apus, ci şi mult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zburat spre Seattle era întuneric, dar, în seara asta, priveliştea este spectaculoasă – chiar pare din altă lume. Înaintăm printre zgârie-nori şi ne înălţăm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e Escala, îmi face el semn cu mâna spre o clădire. Acolo e sediul Boeing, iar dincolo de el se vede Acul Spaţia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acolo, spun eu, întor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duc eu. Putem să şi mânc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sta nu înseamnă că nu pot să te duc acolo să te hrănesc, îmi răspunde el, aruncându-mi o privir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 şi mă înroşesc, după care adopt o atitudine mai puţin recalcit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aici, la înălţim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resionant că tu poţ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atezi, domnişoară Steele? Sunt un om cu multe t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foarte bine,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 capul, afişând un zâmbet superior, şi, pentru prima oară în ultimele cinci zile, mă relaxez un pic. Poate n-o să fie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la nou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si. 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înţelegi cu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să-i spun lui Christian că atitudinea lui Jack mă stânj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afară de lucrurile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hristian, uneori chiar că eşti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itat? Eu? Nu cred că apreciez tonul tău,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l ap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curbează într-un zâmbe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limba ta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uşor şi aş vrea să strig: Mi-a fost dor de tine – de toată fiinţa ta – nu doar de limba ta! Dar nu spun nimic, ci mă uit prin cabina ca un acvariu a elicopterului, care înaintează spre sud. În dreapta noastră, discul enorm al soarelui, de un portocaliu strălucitor, coboară spre orizont, iar eu iarăşi mă simt precum 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din Seattle însoţiţi de strălucirea amurgului, iar cerul e scăldat în nuanţe lăptoase de roz şi albastru-verzui, întreţesute cu o măiestrie pe care nu o are decât Mama Natură. E o seară limpede şi răcoroasă, iar luminile Portlandului clipesc în jurul nostru, urându-ne bun venit, în timp ce Christian aterizează pe heliport. Suntem pe acoperişul ciudatei clădiri de cărămidă maro, de pe care am decolat cu mai puţin de trei săptămâ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puţin a trecut de atunci. Şi totuşi, am impresia că-l cunosc de o viaţă pe Christian, care apasă pe tot felul de butoane, până când, în cele din urmă, rotoarele se opresc, iar tot ce mai aud e zgomotul propriei mele respiraţii în căşti. Hm. Preţ de o clipă, îmi amintesc de episodul cu muzica lui Thomas Tallis. Mă albesc la faţă. Nu-mi doresc deloc să mă întor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şi desface harnaşamentul şi se apleacă să-l desfacă şi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lătorit bine, domnişoară Steele? mă întreabă el blând, cu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domnule Grey, răspund eu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să vedem fotografiil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de mâna, iar eu o strâng uşor şi cobor din Charlie T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mpină un bărbat cărunt, cu barbă – acelaşi pe care l-am ultima oară când am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îl salută Christian, apoi îmi dă drumul şi îi strânge călduro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el. Stephan o să vină să-l ia între opt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rey. Bună seara, domnişoară, mă salută el, dând uşor din cap, apoi se întoarce iarăşi spre Christian: maşina vă aşteaptă jos. Ah, iar liftul nu funcţionează, va trebui să coborâţi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mă ia de mână şi pornim spre scara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ocuri ai în picioare, bine că nu avem de coborât decât trei etaje., bombăne el pe un ton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 ciz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foarte mult, Anastasia, îmi răspunde el, dar privirea i se întunecă, şi mi se pare că vrea să adauge ceva, însă nu mai spune nimic. Haide, mă îndeamnă el în cele din urmă. O să coborâm încet. Nu vreau să cazi şi să-ţi rup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tăcuţi pe bancheta din spate, în timp ce şoferul ne duce la galerie. Neliniştea a revenit cu toată puterea şi abia acum îmi dau seama cât de tensionată am fost în Charlie Tango. Christian e tăcut şi meditativ… ba chiar temător; starea de acalmie dintre noi doi a dispărut. Aş vrea să spun atât de multe lucruri, dar drumul e prea scurt. Christian se uită gânditor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é e doar un prieten, îi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ntoarce capul şi se uită la mine – privirea lui întunecată şi prudentă nu trădează nimic. Gura lui… vai, gura lui fremătătoare mă intimidează. Îmi amintesc atingerile buzelor lui pe mine – peste tot. Simt că-mi arde pielea. Se răsuceşte pe banchetă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tăi frumoşi ies prea mult în evidenţă, Anastasia. Te rog să-mi promiţi că ai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ristian, am să mănânc, răspund eu automat – cu pl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spun eu, fără să pot înăbuşi dispreţul din gl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ât tupeu are omul ăsta care m-a torturat înfiorător în ultimele zile. Nu, n-am dreptate. Eu m-am torturat. Ba nu, el. Clatin din cap cu un aer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cert cu tine, Anastasia. Te vreau înapoi şi te vreau sănătoasă, spune el cu gla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schim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şti viciat până î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despre asta la întoarcer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preşte în faţa galeriei, iar Christian coboară, lăsându-mă fără replică. Îmi deschide portiera şi, după ce mă dau jos, îl întreb pe un ton mai ridicat decât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mă întreabă cu un a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şa ceva, apoi, pur şi simplu, t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suntem la galerie. Aici voiai să ajungi. Hai să intrăm şi să vorbim după aceea. Nu am chef de o scenă în mijloc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roşesc şi arunc o privire în jur. Are dreptate. E prea multă lume. Strâng din buze, iar el îmi aruncă o privir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optesc eu cu un aer îmbufnat, iar el mă ia de mână şi mă conduc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tr-un fost depozit, convertit în galerie: pereţi de cărămidă, duşumele din lemn închis la culoare, tavan alb şi conducte de aceeaşi culoare. O clădire spaţioasă şi modernă, pe a cărei podea se preumblă câţiva oameni, bând vin şi admirând lucrările lui José. O clipă uit de necazurile mele şi îmi dau seama că José şi-a îndeplinit visul. Bravo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şi bine aţi venit la expoziţia lui José Rodriguez, ne întâmpină o tânără îmbrăcată în negru, cu păr castaniu, tuns foarte scurt, cu cercei mari şi rotunzi de argint şi buze date cu un ruj roşu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scurtă, se uită la Christian mai mult decât e necesar, apoi se întoarce îmbujorată spre mine şi clipeşte. Fruntea mi se încreţeşte uşor. E al meu – sau a fost. Încerc din răsputeri să nu încrunt la ea. Tânăra îşi recapătă cumpătul, clipind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na! O să vrem să auzim părerea ta despre expoziţie, îmi spune ea cu zâmbetul pe buze, apoi îmi întinde o broşură şi îmi face semn cu mâna spre o masă plină cu pahare şi aper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e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se încruntă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 la fel de surprinsă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ridică din umeri, cu un aer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un pahar de vin alb,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 se încruntă, dar nu spune nimic, ci se îndreaptă sp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se apropie cu paşi mari, făcându-şi loc printr-un grup de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E îmbrăcat în costum. Arată bine şi se uită la mine cu un zâmbet larg. Mă ia în braţe şi mă strânge cu putere. Abia îmi stăpânesc lacrimile. Prietenul meu, singurul meu prieten cât timp Kate e plecată. Ochii mi se um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cât mă bucur că ai reuşit să ajungi, îmi şopteşte la ureche, apoi se dezlipeşte de mine şi mă dă un pic în spate, uitându-se i n atenţi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raţi… ciudat. Dios mio, ai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sc de câteva ori, să-mi înăbuş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é, mă simt bine. Mă bucur atât de mult pentru tine. La naiba, să nu mă mustre şi el. Felicitări pentru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mi tremură când văd preocuparea pe chipul său atât de familiar, dar trebuie să-mi păstrez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dus Christian, spun eu, brusc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de José cu un aer dezamăgit, apoi îmi dă drumul. Unde e? Întreabă el, întunecâ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ia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semn cu capul înspre Christian şi văd că schimbă amabilităţi cu cineva care aşteaptă la coadă. Christian întoarce capul spre mine, iar privirile ni se întâlnesc. Şi în clipa aceea, mă simt paralizată, uitându-mă ţintă la bărbatul incredibil de frumos care mă priveşte cu un sentiment de nedescifrat. Privirea lui fierbinte îmi sfredeleşte carnea şi, preţ de o clipă, ne pierdem unul în ochi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Acest bărbat frumos mă vrea înapoi şi simt că în adâncul meu o bucurie dulce înfloreşte încet, precum zorelele în lumin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mă smulge José din reverie, aducându-mă înapoi în prezent. Mă bucur atât de mult că ai venit… Ştii, ar trebui să te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următoare, e întrerupt de Domnişoara cu Păr Scurt şi Buz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é a venit jurnalista de la Portland Printz. Haide, îl îndeamnă ea, apoi îmi zâmbeş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şto! Sunt faimos, îmi spune José cu un zâmbet, iar eu nu pot decât să-i răspund tot cu un zâmbet – e atât de bucuros. Vorbim mai târziu,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pe obraz, iar eu îl urmăresc cu privirea în timp ce se apropie de o tânără care stă lângă un fotograf deş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ul meu atârnă fotografiile lui José, iar unele dintre ele sunt imprimate pe pânze uriaşe. Unele sunt alb-negru, iar altele, color. Multe dintre peisaje au o frumuseţe diafană. Una dintre poze e făcută la Vancouver, în amurg, iar norii roz se reflectă în apa liniştită a unui lac. Câteva clipe sunt copleşită de liniştea şi pacea peisajului –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vine alături de mine, iar eu inspir adânc şi înghit în sec, încercând să-mi recapăt echilibrul de mai-nainte. Îmi întinde paharul cu vi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calitate? îl întreb eu, pe un ton ma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un aer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îl lămur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fel de evenimente, rareori se serveşte un vin bun. Tipul e talentat, nu-i aşa? spune Christian, uitându-se la fotografia de pe mal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l-am rugat să-ţi facă un portret? răspund eu, fără să-mi înăbuş mândria din glas, iar privirea lui se mută impasibil de la fotografi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hristian Grey? îl abordează pe Christian fotograful de la Portland Printz. Pot să vă fac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de el, mascându-şi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un pas în spate, dar el mă ia de mână şi mă trage lângă el. Fotograful se uită la noi şi nu-şi poate ascunde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câteva fotografii ş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ele,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epărteaz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pe internet poze cu tine şi cu partenerele tale, dar n-am găsit niciuna. De-aia Kate şi-a închipuit că eşti 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Christian se curbează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explică întrebarea ta inadecvată. Nu, nu ies cu partenerele mele, Anastasia – doar cu tine,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se citeşte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ieşit niciodată cu – arunc o privire în jur, să mă asigur că nu ne aude nimeni – supus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eori. Dar nu la vreun eveniment, ci la cumpărături, mă înţelegi, îmi explică el ridicând din umeri, fără să-şi ia privire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ci doar în camera de joacă – în Camera Roşie a Durerii – şi în apartamentul lui. Nu-mi dau seama cum să iau această dezvă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tine, Anastasia, îmi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sc şi plec privirea. În felul lui, chiar ţin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ui tău îi plac mai mult peisajele decât portretele. Hai să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de braţul, iar eu mă agăţ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e lângă fotografii şi, la un moment dat, văd un cuplu care îmi zâmbeşte şi mă salută din cap, ca şi când m-ar cunoaşte. Probabil pentru că sunt cu Christian, dar văd şi un tânăr care se holbează la mine fără jenă.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m un colţ al sălii şi îmi dau seama de ce se uită oamenii aşa la mine: pe peretele îndepărtat, atârnă şapte fotografii uriaş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e cu un aer stupefiat, iar sângele îmi fuge din obraji. Eu în diferite ipostaze: îmbufnată, cu zâmbetul pe buze, încruntată, serioasă, amuzată. Toate sunt alb-negru şi făcute de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Îmi aduc aminte că José şi-a făcut de lucru cu camera de câteva ori, când a venit în vizită pe la mine şi când am fost undeva cu el, în calitate de şofer şi asistent. Am crezut că face nişte fotografii de probă, în nici un caz nişte cadre atât de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 o privire lui Christian, care se uită transfigurat la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sunt singurul, bombăne el criptic, cu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furios. V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ne el, ţintuindu-mă cu privirea lui de un cenuşi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ăsuceşte pe călcâie şi porneşte spre biroul d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blemă o fi având? Îl urmăresc fascinată în timp ce discută animat cu Domnişoara cu Păr Scurt şi Buze Roşii. Vâră mâna în buzunar după portofel şi scoate cardul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Probabil că a cumpărat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u eşti muza. Sunt nişte fotografi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când îl aud pe acest tânăr cu o claie de păr blond-deschis. Apoi simt o mână pe cot – Christian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norocos, îi rânjeşte Claie Blondă lui Christian, care îi răspunde cu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bombăne el cu un aer încruntat, trăgându-m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părat una dintre fotografiil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ufneşte el, fără să-şi ia ochii 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păra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dă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umpărat pe toate, Anastasia. Nu vreau ca vreun străin să le soarbă din priviri în intimitatea cas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ă fii tu acela? Îl iau eu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aspră, surprins probabil de îndrăzneala mea, dar îmi dau seama că se străduieşte să-şi stăpânească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versule, îi răspund eu şi îmi muşc buza de jos, ca să nu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e întredeschid, iar acum, buna lui dispoziţie este evidentă. Îşi mângâie bărbia cu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ontrazice această afirmaţie, Anastasia, răspunde el, clătinând din cap, cu ochii îmblânziţi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discuta cu tine pe tema asta, dar am semnat un contract de confidenţ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 uitându-se ţintă la mine, şi ochii 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ta mare… de-ai şti ce aş vrea să-i fac,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bate un fior, ştiind foarte bine la ce se 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nedelicat, încerc eu să par şocată – şi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are nici o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ează un rânjet, apo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relaxată în fotografiile astea, Anastasia. Nu te văd aşa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Uau! O schimbare radicală, de la un subiect jucăuş la unul serios – asta da inco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roşesc şi cobor privirea. El îmi ridică fruntea, iar eu inspir adânc la contactul cu degetele lu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i şi cu mine la fel de relaxată, îmi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hipul lui a dispărut orice urmă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meu, simt iarăşi fiorul bucuriei. Dar cum e posibil aşa ceva? Avem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asta, trebuie să nu mă mai intimidezi, protes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trebuie să înveţi să comunici şi să-mi spui ce simţi, ripostează el, cu ochi scă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ai vrut să-ţi fiu supusă. Aici e problema. Iar asta laie parte din definiţia supunerii – chiar tu mi-ai spus-o într-un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 pauză, încercând să-mi aduc aminte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inonimele pentru supus erau, şi citez: „subjugat, servil, umil, pasiv, resemnat, răbdător, docil, domesticit”. Nu aveam voie să mă uit la tine. Nici să-ţi vorbesc dacă nu aveam permisiunea ta. La ce te aşteptai? Îl întreb eu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şte, iar chipul i se încruntă din ce în ce mai tare, pe măsură ce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a cu tine mă face să mă simt foarte confuză. Nu vrei să sfidez, dar îţi place „gura mea mare”. Vrei să fiu obedientă, iar alteori îmi ceri nesupunere, ca să mă poţi pedepsi. Pur şi simplu, nu ştiu cum să mă port când sun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mijeşt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o observaţie foarte bună, domnişoară Steele, spuse el pe un ton rece. Haide să mergem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tat decât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fotografiile şi ai stat de vorbă cu tip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de vorbă cu José, individul care, ultima oară când l-am văzut, încerca să-ţi vâre cu forţa limba în gură, deşi erai beată şi îţi era rău, a zis el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 lovit niciodată, îi răspund eu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încruntă, degajând furie prin fiecare 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lovitură sub centură, Anastasia, şopteşte e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roşesc, iar Christian îşi trece mâinile prin păr, cu o furie abia stăpânită. Mă uit ţi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să mănânci ceva. Slăbeşti văzând cu ochii. Caută-l pe tip şi ia-ţ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putem să mai stăm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te. Acum. Ia-ţ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 o privire încruntată, simţind că-mi fierbe sângele. Domnul Maniac al Controlului. Furia e bună. Furia e mai bună decât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ochii de la el şi mă uit după José. Stă de vorbă cu un grup de tinere. Pornesc spre el, îndepărtându-mă de Domnul Cincizeci de Vicii. Trebuie să fac ce-mi spune numai pentru că m-a adus până aici? Cine naiba s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e îi sorb cuvintele lui José. Una dintre ele rămâne cu gura căscată când mă vede, recunoscându-mă din port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Scuzaţi-mă,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le zâmbeşte şi mă cuprinde cu braţul, ceea ce mă amuză – José e foarte delicat, încercând să le im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upărată,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îi răspund eu pe 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ia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hristian trebuie să se întoarcă la Seattle. Fotografiile sunt extraordinare, José – eşti foarte tal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eaz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mă îmbrăţişează cu putere, răsucindu-mă în aşa fel încât îl văd pe Christian în celălalt capăt al galeriei. Are un aer încruntat şi îmi dau seama că îl deranjează îmbrăţişarea lui José. Aşa că, în mod ostentativ, îmi petrec braţele în jurul gâtului său. Mă aştept ca Domnul Maniac al Controlului să reacţioneze. În ochii lui întunecaţi străluceşte ceva sinistru şi porneşte agal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ă m-ai prevenit în legătură cu portretele mele, îi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Îmi pare rău, Ana. Ar fi trebuit să-ţi spun. Î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ştiu, răspund eu sincer, luată prin surprindere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ândut toate, deci cuiva i-au plăcut. Nu e mişto? Eşti un adevărat foto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ge şi mai tare în braţe în clipa când Christian ajunge lângă noi. Domnul meu învechit în Rele mă priveşte ameninţător, dar, din fericire, José nu-l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ne mai întâlnim, Ana, îmi spune José, dându-mi drumul. Ah, domnule Grey,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oziţie foarte reuşită, domnule Rodriguez, răspunde Christian cu o politeţe glacială. Îmi pare rău că nu mai putem sta, dar noi chiar trebuie să ne întoarcem la Seattle.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ează subtil cuvântul noi, luându-m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José. Felicităr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 scurt pe obraz, iar în clipa următoare, Christian mă trage ieşire. Ştiu că fierbe de furie, dar la fel mă sim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m afară, se uită repede de jur împrejur, apoi porneşte 'spre stânga şi mă trage pe o stradă lăturalnică, lipindu-mă brusc de un perete. Îmi cuprinde faţa cu mâinile, obligându-mă să mă uit în ochii lui scăpărători şi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c fiori, iar gura lui se năpusteşte asupra mea. Mă sărută cu pasiune. Dinţii ni se ciocnesc, apoi îşi adânceşte limba în 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explodează în mine ca un foc de artificii şi îl sărut cu la fel de multă pasiune, înfigându-mi mâinile în părul lui şi trăgându-l cu putere. Geme uşor – un zgomot discret în fundul gâtului, care răsună în adâncul meu – apoi mâinile lui îmi coboară pe trup, oprindu-se pe şolduri, iar degetele i se înfig în carne prin rochia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rs în sărutul nostru toată neliniştea şi suferinţa din ultimele, zile, îmbrăţişându-l cu putere şi, în această clipă de pasiune năvalnică, îmi dau seama că şi el face la fel, că şi el sim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lipeşte gura de a mea, respirând precipitat. În ochii lui străluceşte dorinţa, aprinzând sângele deja înfierbântat care îmi zvâcneşte în vene. Inspir cu nesaţ printre buzel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 mea, şopteşte el, accentuând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pas în spate şi se aşază pe vine, cu mâinile pe genunchi, asemenea unui maratonist la sfârşitul c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prijin de perete, gâfâind şi încercând să liniştesc tumultul din mine, să-mi recapăt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optesc eu, după ce-mi recapăt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Ştiu ce ai încercat să faci. Îl vrei pe fotograf, Anastasia? E limpede că t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roşesc şi clati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mea am încercat să evit emoţiile extreme. Şi totuşi, tu… trezeşti în mine sentimente care mi se par complet străine. E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căutând cuvâ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iniştitor, spune el în cele din urmă. Îmi place controlul, Ana, dar când sunt în preajma ta, nevoia asta pur şi simplu – se îndreaptă de spate, cu ochi scăpărători – se evap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semn vag cu mâna, apoi şi-o trece prin păr şi inspiră adânc. Mă i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rebuie să stăm de vorbă, iar tu trebuie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ce într-un restaurant mic şi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mulţumim cu localul ăsta, bombăne el. Nu avem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place. Scaune de lemn, feţe de masă din pânză, pereţi de aceeaşi culoare cum sunt cei din camera de joacă a lui Christian – un roşu sângeriu – pe care atârnă la întâmplare oglinzi mici, cu ramă aurită. Pe mese sunt aşezate lumânări albe şi vaze mici, cu trandafiri albi, iar în fundal, Ella Fitzgerald cântă tandru despre iubire. E foarte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ne conduce la o masă pentru două persoane, într-un mic alcov, iar eu mă aşez pe scaun, stăpânită de teamă şi de curiozitatea de a afla ce vrea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mult timp, îi spune Christian chelnerului, după ce luăm loc. Vrem câte o friptură de vită în sânge, sos bearnez – dacă aveţi – cartofi prăjiţi şi nişte legume verzi. Şi adu-mi meniul de v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îndepărtează în grabă, surprins de calmul şi eficienţa nou-venitului. Christian îşi scoate BlackBerry-ul pe masă. Doamne, dar eu n-am nici un cuvân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mi place f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Anas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un copil,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mai purta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de parcă m-ar fi pălmuit. Clipesc. Deci va fi o conversaţie tensionată şi apăsătoare, cu toate că ne aflăm într-un loc foarte romantic – sigur nu va fi o cină învăluită în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opil pentru că nu-mi place friptura? bombăn eu, încercând să-mi ascund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faci gelos în mod deliberat. E un lucru copilăresc. De ce îi dai speranţe prietenului tău, nu-ţi pasă deloc de sentim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întoarce cu meniul de vinuri, iar Christian strânge din buze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roşesc; nu m-am gândit la asta. Bietul José – nu vreau deloc să-l încurajez. Mă copleşeşte ruşinea. Are dreptate: a fost un lucru necugetat. Christian se uită pe 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legi tu vinul? mă întreabă el, ridicând sprâncenele spre mine – întruchiparea arog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nu mă pricep la v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tu, îi răspund eu, bosumflată, dar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a pahare de shiraz din Valea Baro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inul acesta nu-l vindem decât la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ticlă, răspunde ferm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retrage cu un aer spăşit, iar eu îl înţeleg foarte bine. Mă încrunt la Domnul meu învechit în Rele. Ce nu-i dă pace? Ah, probabil că eu şi, undeva, în adâncul sufletului, zeiţa mea intimă se trezeşte, se întinde şi zâmbeşte. A dormit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ţâf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un aer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alegem tonul cel mai potrivit pentru o discuţie intimă şi onestă despre viitor, nu crezi? Îi răspund eu cu un zâmbet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strâng într-o expresie dură, dar apoi, aproape fără voia lui, colţurile gurii i se ridică şi îmi dau seama că încearcă să-şi înăbuş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sunt acceptate şi îmi face plăcere să te anunţ că n-am hotărât să devin vegetariană de când am mâncat ultima oa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că nici n-ai mai mâncat de atunci, cred că e o precizare irele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a apărut în discuţie cuvântul ire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levant, repetă el, iar în ochii lui se citeşte o expresi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trece mâna prin păr şi redevin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ultima oară când am stat de vorbă, m-ai părăsit. Sunt puţin agitat. Ţi-am spus că te vreau înapoi, iar tu nu mi-ai răsp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e intensă şi nerăbdătoare, iar candoarea lui, complet dezarmantă. Ce naiba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foarte dor de tine, Christian. Ultimele zile au fost…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 în sec şi mi se pune un nod în gât, amintindu-mi disperarea şi neliniştea care m-au copleşit după ce l-am părăsit. Această ultimă săptămână a fost cea mai grea din viaţa mea – suferinţa mea a fost de nedescris. N-am trăit nimic asemănător. Dar nu pot ocol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chimbat nimic, continui eu, reuşind să strecor cuvintele pe lângă nodul din gât. Nu pot fi ceea ce vrei tu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ea ce vreau să fii, răspunde el, cu glas plin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hristian.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 din cauza a ceea ce s-a întâmplat ultima oară. M-am purtat prosteşte, iar tu… Şi tu la fel. De ce n-ai folosit cuvintele de siguranţă,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se schimbă, devenind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Uau, o schimbare d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ram copleşită. Încercam să fiu ce voiai tu, să fac faţă durerii, şi nu m-am mai gândit la cuvintele de siguranţă. Pur şi simplu… am uitat, şoptesc eu ruşinată, ridicând din umeri cu un aer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oare am fi putut evita toată aceast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pufneşte el îngrozit, înhăţând tăblia mesei şi uitându-se încrun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e nimicitoare. La dracul Iarăşi s-a înfuriat. Şi zeiţa mea intimă se încruntă la mine. Vezi, ţi-ai făcut-o cu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mai putea avea vreodată încredere în tine? mă întreabă el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să ne aducă vinul, chelnerul ne găseşte uitându-ne unul la celălalt – ochi cenuşii aţintiţi în ochi albaştri. Amândoi suntem plini de reproşuri, iar chelnerul scoate dopul de la sticlă cu o meticulozitate inutilă şi toarnă puţin vin în paharul lui Christian. În mod automat, Christian întinde mâna şi ia o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spun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ne umple cu grijă paharele, apoi pune sticla pe masă şi se retrage în grabă. Christian nu şi-a luat ochii de la mine nici o clipă. Eu sunt cea care cedează: întorc privirea în altă parte, iau paharul de pe masă şi beau o gură mare. Abia dacă îi simt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optesc eu, simţindu-m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trucât am crezut că suntem incompatibili, dar el îmi spune că aş fi putut să-l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ţi pare rău? Întreabă el pe un ton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am folosit cuvintel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cu un aer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utut evita toată suferinţa asta, bombă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bine. Arăţ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ţele pot fi înşelătoare, răspunde el calm. Nu mă simt deloc bine. Mă simt de parcă soarele ar fi apus şi n-ar mai fi răsărit timp de cinci zile, Ana. E ca şi când aş trăi într-o noapt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lui îmi taie respiraţie. Dumnezeule, exac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n-ai să mă părăseşti niciodată, şi totuşi, când situaţia s-a înrăutăţit, ai închis uşa în u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pus că n-am să te părăsesc niciod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somn. A fost cel mai liniştitor lucru pe care l-am auzit de ani de zile, Anastasia. M-a făcut să mă relax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mi se strânge inima şi întind mâna după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pus că mă iubeşti, şopteşte el. Toate astea ţin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se citeşte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ristian. Nu ţin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ţintă la mine şi oftează cu un aer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luită de mărturisirea lui. Şi-a schimbat atitudinea. Înainte, când îi spuneam că îl iubesc, era îngrozit. Chelnerul se întoarce, ne aşază repede farfuriile în faţă şi se retrage cu paşi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îmi porunc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mea, ştiu că mi-e foame, dar în clipa asta am un nod în stomac. Stau la masă cu singurul bărbat pe care l-am iubit în viaţa mea şi discut despre viitorul nostru nesigur – nu e o situaţie care să-mi facă poftă de mâncare. Mă uit ezitant la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mă jur că, dacă nu mănânci, te bat la fund chiar aici, în restaurant, şi n-o să aibă nici o legătură cu satisfacerea mea sexuală.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păstrează-ţi calmul pentru numele lui Dumnezeu! Vocea mea doară îmi aruncă o privire pe deasupra ochelarilor săi cu lentile în formă de semilună. Este întru totul de acord cu Domnul Cincizeci de 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mănânc. Şi potoleşte-ţi mâncărimea din palm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âmbeşte, ci continuă să se uite ţintă la mine. Fără tragere de inimă, iau tacâmurile şi tai o bucată de friptură. Vai, e delicioasă! Mi-e foame – foarte foame. Mestec îmbucătura, iar el se relaxează în mod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ăm în linişte. Muzica s-a schimbat. O femeie cu voce catifelată cântă în fundal, cuvintele ei fiind o reverberaţie a gând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o privire spre Domnul meu Învechit în Rele. Mănâncă şi se uită la mine. Foame, dor, nelinişte, toate amestecate într-o privire sfrede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cântă? Încerc eu să pornesc o conversaţi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face o pauză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ricine ar fi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fişează zâmbetul lui enigmatic. Ce o fi î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îmi spune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jumătate din ce aveam în farfurie şi deja m-am săturat. Cu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ir consideră că nu am mânc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un aer impasibil, fără să răspundă, apo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m săturat, adaug eu, luând o gură din vinul delicios, în scurtă vreme, va trebui să plecăm. A venit Taylor, iar mâine dimineaţă trebuie să ajungi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nevoie de mult mai puţin somn decât tine, Anastasia. Bine măcar că ai mân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toarcem cu Charlie T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am vrut să beau şi eu ceva. O să vină să ne ia Taylor. Unde mai pui că, în felul ăsta, o să te am în maşină numai pentru mine, preţ de cel puţin câteva ore. N-o să putem decât să stăm de vorb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ci ăsta 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cheamă chelnerul să-i ceară nota, apoi îşi ia BlackBerry-ul şi dă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Le Picotin, pe South West Thrid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laconic 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irect cu Taylor. De fapt, cu cei mai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rezolv lucrurile repede,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eara asta, n-ai rezolvat nimic. Pentru că nu s-a schimbat nimic, Chri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pune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tre noi a început cu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întoarce, iar Christian îi întinde cârdul de credit fără să se uite la notă. Se uită la mine cu un aer gânditor, în timp ce chelnerul îi trece cârdul prin cititorul magnetic. BlackBerry-ul sună o dată, iar Christian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propunere? Despre ce o fi vorba? Îmi trec prin minte două variante: o răpire sau să lucrez pentru el. Nu,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mi spune Christian după ce termină de plătit. Taylor ne aşteap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idicăm în picioare, iar el mă i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pierd,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ărută degetele cu tandreţe, iar atingerea buzelor sale pe piele îmi dă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ul ne aşteaptă în stradă. Christian îmi deschide portiera, iar eu urc şi mă aşez pe bancheta de piele catifelată. Apoi se apropie de portiera şoferului, Taylor coboară din maşină şi stau un pic de vorbă. Nu e protocolul lor obişnuit. Sunt curioasă. Oare despre ce discută? După câteva clipe, urcă amândoi, iar eu îi arunc o privire lui Christian, care se uită în faţă cu aerul său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îi studiez profilul sculptural: nasul drept, buze cărnoase, părul care îi cade încântător pe frunte. Acest trup ca de zeu sigur nu este făc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zică discretă umple maşina – o compoziţie clasică pe care nu o ştiu – iar Taylor intră în trafic, îndreptându-se spre autostrada I-5, care duce spre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întoarc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spuneam, am o propune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o privire neliniştită spre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 nu te poate auzi, mă asigură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 îl strigă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ylor nu răspunde. Îl strigă încă o dată, dar nu primeşte nici un răspuns. Apoi se apleacă în faţă şi îl bate uşor pe umăr. Taylor îşi scoate din ureche o cască pe care n-o observ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ylor. Totul e în regulă, poţi să te întorci la muz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mă întreabă Christian. Ascultă Puccini la iPod. Deci uită că e cu noi în maşină,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erut anume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propunere vrei să-m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Christian îşi ia un aer serios şi hotărât. La naiba! Negociem o înţelegere. Ascul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ă-mi voie să te întreb ceva. Vrei o relaţie doar cu vanilia sex, fără futaiuri per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aiuri perverse? repet eu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aiuri per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ai zis asta, protestez eu, aruncând o privire spre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zis-o. Răspunde-mi, îmi cere el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roşesc. Zeiţa mea intimă stă în genunchi şi mă imploră cu mâinil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futaiurile pervers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Dar ce anume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pot să te ating. Că te delectezi cu suferinţa mea. Muşcătura curele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area unor pedepse crude ş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camera ta de joacă ai tot felul de nuiele, bice şi alte astfel de instrumente, care îmi dau fiori. Nu vreau să le foloseşt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fără bice, nuiele sau curele, răspunde el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cu un ae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edefineşti limitele contrac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doar încerc să te înţeleg, să-mi fac o imagine mai clară despre ce-ţi place şi ce-ţi dis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 lucrul cu care mi-e greu să mă împac e plăcerea ta de a-mi provoca suferinţă, Christian. Şi ideea că faci asta pentru că încalc nişte limite stabilite arbitra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arbitrare; sunt consemnate î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vem un set d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 dar am inima cât un purice. Oare unde vre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deranjează dacă te ples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răspunde el, ridic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ucesc pe banchetă cu un aer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Nu mă deranjează nici bilele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e întuneric: faţa îmi arde, iar vocea mi se amintindu-mi noaptea aceea. Da… Aş mai face asta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râde el, a fost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distractiv,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ţi să faci faţă la puţin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oare unde vrea să ajungă? Neliniştea mea are o intensitate de câteva grade pe scara Ri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şi mângâie bărbia, adânci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vreau să o luăm de la capăt. Să începem o relaţie clasică, doar cu vanilia sex şi, după aceea, când vei căpăta mai multă încredere în mine, iar eu voi avea încredere că eşti onestă şi că poţi să comunici cu mine, am putea trece şi la unele dintre lucrurile care îmi plac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uluită la el, fără nici un gând în minte – sunt ca un computer care s-a defectat. Se uită la mine cu nerăbdare, dar nu reuşesc să-i disting trăsăturile, pentru că suntem învăluiţi în întunericul Oregon-ului. În cele din urmă, îmi spun că asta e – vre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îi pot cere să facă asta pentru mine? Şi oare nu-mi place şi mie întunericul? Un pic de întuneric, din când în când. În minte îmi revin amintiri îmbietoare din noaptea cu muzica lui Thomas Tu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pede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edepse, clatină el din cap.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 Dar ai şi tu nişte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 am nevoie cel mai mult, Anastasia. Zilele din urmă au fost pentru mine ca un purgatoriu. Instinctele îmi spun să te las să pleci, îmi spun că nu te merit. Fotografiile pe care ţi le-a făcut tipul ăla… Îmi dau seama cum te vede el. În ele eşti atât de calmă şi frumoasă – nu că acum n-ai fi frumoasă. Însă îmi dau seama că acum suferi. Şi mă doare sufletul când mă gândesc că eu sunt cauza suferinţei tale… Dar sunt un om egoist. Te-am dorit din clipa când ai apărut în biroul meu. Eşti rafinată, onestă, caldă, puternică, spirituală, fascinant de inocentă… şi lista e nesfârşită. Mă copleşeşti. Te doresc, iar gândul că te-ar putea avea altcineva e ca un cuţit care se răsuceşte în sufletul meu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usucă gura. La naiba! Vocea mea interioară încuviinţează cu satisfacţie. O adevărată declaraţie de dragoste. Şi simt că în mine se rupe zăgazu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de ce spui că ai un suflet întunecat? Eu n-aş fi zis asta niciodată. Trist, poate… dar eşti un om bun. Văd asta… Eşti generos şi bun. Şi nu m-ai minţit niciodată. Iar eu nu m-am străduit suficient. Sâmbăta trecută a fost un şoc puternic pentru mine. A fost un duş rece. Mi-am dat seama că ai fost indulgent cu mine şi că nu pot fi omul pe care ţi-l doreşti. Apoi, după ce am plecat, mi-am dat seama că durerea fizică pe care mi-ai pricinuit-o nu era la fel de puternică precum durerea de a te pierde. Îmi doresc să-ţi fiu pe plac, dar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tot timpul pe plac, şopteşte el. De câte ori să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odată ce gândeşti. Uneori, eşti atât de închis… ca un stat insular. Mă intimidezi. De aceea nu-ţi vorbesc. Nu ştiu cum o să ţi se schimbe starea, care virează de la nord spre sud şi înapoi într-o fracţiune de secundă. E derutant. Şi nu mă laşi să te ating, iar eu îmi doresc foarte mult să-ţi arăt câ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şte în întuneric, cu un aer circumspect, şi simt că nu mai rezist. Îmi desfac centura de siguranţă, mă urc în poala lui – ceea ce îl ia prin surprindere – şi îi cuprind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Christian Grey. Iar tu eşti dispus să faci toate astea pentru mine. Eu sunt cea care nu se ridică la înălţimea aşteptărilor şi îmi pare rău că nu pot face tot ce-mi ceri. Poate cu timpul… nu ştiu… dar, da, îţi accept propunerea. Unde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ăşoară mâinile în jurul meu şi mă strâng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na, oftează el, adâncindu-şi faţa în p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îmbrăţişaţi, ascultând muzică – o compoziţie calmă pentru pian ce oglindeşte atmosfera din maşină: liniştea dulce de după furtună. Mă cuibăresc în braţele lui, odihnindu-mi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foarte greu să accept atingerile, Anastasia, îmi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mi-aş dori să înţele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oftează şi îmi spune cu voce catif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copilărie îngrozitoare. Unul dintre peştii prostituatei narc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frânge, iar trupul i se încordează, amintindu-şi o grozăvie inimag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foarte bine, şopteşte el, înf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i se strânge inima şi îmi vin în minte cicatricele care îi brăzdează pielea. Vai, Christian! Îmi strâng braţele în jurul la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iolentă mama ta? Îl întreb eu în şoaptă, înăbuşindu-m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mintesc, nu. Dar era neglijentă. Nu mă proteja de peştele ei. De fapt, cred că eu eram cel care avea grijă de ea, pufneşte el. Când s-a sinucis, au trecut patru zile până să se alarmeze cineva şi să vină după noi… Ţin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stăpâni un suspin îngrozit. Dumnezeule mare! Fierea mi se ridică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erienţă al naibii de traumat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vertit în cincizeci de nuanţe,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 capul şi îmi lipesc buzele de gâtul lui, căutând şi oferind consolare, în timp ce-mi imaginez un băieţel murdar, cu ochi cenuşii, singur şi dezorientat, alături de trupul mamei lu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hristian! Îi inspir mirosul divin – parfumul meu preferat din întreaga lume. Îşi strânge braţele în jurul meu şi îmi sărută părul, iar eu stau nemişcată în strânsoarea lui, în timp ce Taylor înaintează cu vitez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trezesc, suntem deja în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ă întâmpină Christian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şoptesc eu, îndreptându-mă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sc şi mă întind. Sunt tot în po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fi putut privi dormind la nesfârşit,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eva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puţin şi ajungem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l întreb eu, uitându-m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âine trebuie să mergi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mă îmbufn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ai cev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spune el râzând, n-am să mă mai ating de tine decât dacă mă imp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cepi să comunici cu mine. Data viitoare când vom face dragoste, va trebui să-mi spui în detaliu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ă jos din poala lui, iar Taylor opreşte în faţa apartamentului meu. Christian coboară din maşină şi îmi deschid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în spatele maşinii, deschide portbagajul şi scoate o cutie de cadouri. Ce naiba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 când ajung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meu vrea să ies cu el în oraş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se citeşte o ameninţare l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ărbătorim prima mea săptămână de lucru, adaug eu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eni să te iau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ţi trimit un e-mail sau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ce până la uşa de la intrare şi aşteaptă să-mi scot cheile din geantă. După ce descui, se apleacă spre mine şi mă apucă de bărbie, dându-mi capul pe spate. Gura îi coboară spre mine şi, închizând ochii, îmi presară faţa cu un şir de sărutări, de la coada ochiului la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discret îmi scapă printre buze şi simt că mă to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îmi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Christian, îi răspund eu tot în şoaptă, cu dor 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mi porunceşte el, iar eu traversez holul de la intrare, ţinând în braţe misteriosul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iubito, spune el în urma mea, apoi se răsuceşte pe călcâie şi, cu mişcări graţioase, se întoarc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în apartament, deschid cutia de cadouri şi găsesc în ea laptopul meu MacBook Pro, BlackBerry-ul şi încă o cutie. Ce-o fi înăuntru? Despachetez hârtia argintie şi găsesc o husă subţire din piel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husa şi găsesc un iPad. La naiba… un iPad! Pe ecranul său se află un bilet cu scrisul de mână al lu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 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vrei să auz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in tabletă o spune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să fie! Am primit o colecţie muzicală făcută de Christian Grey, sub forma unui iPad de ultimă generaţie. Clatin dezaprobator din cap din pricina risipei, dar, în sinea mea, sunt încântată. Are şi şeful meu o astfel de tabletă, aşa că ştiu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esc şi mi se taie respiraţia când văd imaginea de întâmpinare: o machetă de planor. Uau! Este macheta de Blanik L23 pe care i-am făcut-o cadou, montată pe un suport de sticlă şi aşezată pe ceea ce cred că este biroul lui Christian. Mi se ta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amblat macheta! Chiar a asamblat-o. Îmi aduc aminte că a pomenit-o în biletul pe care mi l-a trimis cu florile. Sunt impresionată şi îmi dau seama imediat că s-a gândit pe îndelete la cado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cursorul în josul ecranul ca să deschid tableta şi iarăşi mi se taie respiraţia. Fotografia de fundal ne înfăţişează pe Christian şi pe mine la absolvire, în cort. E cea care a apărut în Seattle Times. Christian este atât de frumos, iar eu nu-mi pot înăbuşi zâmbetul până la urechi, în timp ce zeiţa mea intimă se cuibăreşte în şezlongul ei, şi se cuprinde cu braţele. Da, şi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a degetului, fac să apară câteva pictograme pe ecran: o aplicaţie Kindle, cărţi electronice, Words… dar asta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Biblioteca Britanică? Apăs pe o pictogramă şi apare un meniu: COLECŢIE CRONOLOGICĂ. Navighez prin el şi selectez rubrica ROMANE DIN SECOLELE AL XVIII-LEA ŞI AL XIX-LEA. Încă un meniu. Apăs pe un titlu: AMERICANUL, DE HENRY JAMES. Se deschide o fereastră cu o copie scanată a cărţii. Nu pot să cred! E o ediţie din 1879 şi o am pe iPad-ul meu! Mi-a cumpărat Biblioteca Britanică, iar acum o pot accesa cu doar câteva at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repede aplicaţia, ştiind foarte bine că aş putea să mă pierd în ea pentru totdeauna. Apoi mă uit şi la celelalte: aplicaţia „Mâncare bună” – care mă face să dau ochii peste cap şi să zâmbesc în acelaşi timp – aplicaţia de ştiri, aplicaţia meteo… Dar în biletul lui era vorba despre muzică. Mă întorc la ecranul principal, ating pictograma iPod şi apare o listă cu melodii. Mă uit pe ea şi zâmbesc. Dau de Thomas Tallis, pe care n-am să-l uit curând. La urma urmelor, l-am ascultat de două ori, în timp ce mă biciuia şi mi-o 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e”. Zâmbetul mi se lărgeşte – dansul prin camera spaţioasă. Transcripţia lui Bach după piesa lui Marcello – of, nu, asta e mult prea tristă pentru starea mea de acum. Hm. Jeff Buckley – mda, am auzit de el. Snow Patrol – trupa mea preferată – şi un cântec intitulat: „Principiile desfrâului”, de Enigma. Tipic pentru Christian. Pe chip mi se aşterne un zâmbet larg. O piesă intitulată: „Posedare”… ah, da, tipic pentru Domnul Cincizeci de Vicii. Şi alte câteva de care n am auz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 o melodie care îmi atrage atenţia şi îi dau drumul. Se numeşte „încearcă” şi e de Nelly Furtado. Vocea ei se înfăşoară în jurul meu ca o eşarfa de mătase. Mă întind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sta însemnă că Domnul meu învechit în Rele vrea să încerce? Să încerce o relaţie nouă? Versurile cântecului se revarsă în mine, iar eu stau cu ochii aţintiţi în tavan şi încerc să-i înţeleg schimbarea de atitudine. I-a fost dor de mine. Şi mie mi-a fost dor de el. Sigur are sentimente pentru mine. Sigur. Tableta, cântecele, aplicaţiile – ţine la mine. Chiar ţine la mine. Sufletul mi se umple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e termină, iar ochii mi se umezesc. Mă ridic şi pun altul – „Savantul”, de Coldplay, una dintre formaţiile preferate ale lui Kate. Ştiu melodia, dar nu i-am ascultat niciodată versurile cu atenţie. Închid ochii şi mă las pătrunsă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ncep să şiroiască. Nu le pot opri. Oare e felul lui de a-şi cere iertare? Of,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are e o invitaţie? O să-mi răspundă la întrebări? Oare caut prea multe semnificaţii în gestul lui? Probabil că da. Vocea interioară mă aprobă, încercând să-şi ascundă compăt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şterg lacrimile. Trebuie să-i trimit un e-mail de mulţumire. Sar din pat şi aduc maşinăria mal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dplay continuă să cânte, şi mă aşez turceşte pe pat. Mac-ul porneşte şi deschid aplicaţia de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IP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9 iunie 2011, 2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m-ai făcu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la nebunie iP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colecţia de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aplicaţia Bibliotec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iP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0 iunie 2011, 0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ţi place. Am cumpărat unul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lângă tine, ţi-aş sorb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aşa că du-t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mă face să zâmbesc – acelaşi ton autoritar, acelaşi Christian. Oare se va schimba şi asta? Dar în clipa aceea îmi dau seama că sper să nu se schimbe. Îmi place aşa – poruncitor – câtă vreme pot să stau în preajma lui fără teama de o eventuală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Dl. Ţâf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0 iunie 2011, 00: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la fel de autoritar şi poate la fel de încordat şi ţâfnos ca de obicei,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va care ar putea să te liniştească. Dar întrucât nu eşti aici… N-ai vrut să mergem la tine şi ai vrut să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 plăcut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Văd că ai pus în listă şi Imnul Hărţuitorului: „Fiecare respiraţie a ta”3. Îţi apreciez simţul umorului, dar ce-ar zice de asta dr.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Calm 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0 iunie 2011, 00: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domnişoară Steele, Să ştii că bătaia la fund face parte şi din relaţiile bazate pe vanilia sex. De obicei, e consensuală şi are loc în context sexual… dar aş fi mai mult decât încântat să fac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iniştită, şi dr. Flynn îmi apreciază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mergi, te rog, la culcare, pentru că mâine noapte nu vei dorm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veni vorba, să ştii că mă vei implora, crede-mă. Şi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Somn uşor, vis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0 iunie 2011, 00: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in moment ce m-ai rugat atât de frumos, şi îmi place ameninţarea ta delicioasă, o să mă ghemuiesc lângă iPad-ul pe care mi l-ai oferit cu atâta generozitate şi o să adorm răsfoind prin Biblioteca Britanică, ascultând piesele care-mi vorbesc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Încă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0 iunie 2011, 00: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visez, Christian Grey? Te visez mereu, îmi iau repede pijamalele, mă spăl pe dinţi şi mă bag în pat. Îmi pun căştile în urechi, scot balonul în formă de elicopter, pe care l-am pus dezumflat sub pernă, şi îl strâng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bucuroasă, iar chipul mi-e luminat de un zâmbet larg şi prostesc. Cât de multe se pot schimba într-o singură zi. Oare am să pot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González începe să cânte o melodie cu acorduri hipnotice de chitară, iar eu mă adâncesc în somn, minunându-mă de felul în care s-au îndreptat lucrurile într-o singură seară şi întrebându-mă într-o doară dacă ar fi bine să fac şi eu o listă de cântece pentru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vantajele de a nu avea maşină este că, în autobuz, în drum spre serviciu, pot să-mi conectez căştile la iPad, care stă în siguranţă în geantă, şi să ascult melodiile pe care mi le-a dat Christian. Ajung la birou cu un zâmbet cât se poate d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la min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na. Eşti…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lui mă irită. Cât de in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Jack, am dormit bine.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 se încrun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citi toate astea pentru mine şi să-mi faci nişte recenzii până la prânz,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de patru manuscrise şi, văzându-mi mina îngrozită,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rimele capitole din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âmbesc eu, cu un aer uşurat, iar el îmi răspunde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computerul, să mă apuc de lucru, şi, între timp, îmi termin cafeaua cu lapte şi banana. Am un e-mail de la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Mă ju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0 iunie 2011, 08: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ai sărit peste micul dejun, altminteri mă j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lipsi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Cărţ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0 iunie 2011, 08: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 o banană în timp ce-ţi scriu. N-am mai mâncat la micul dejun de câteva zile, aşa că e un pas înainte. Îmi place aplicaţia Biblioteca Britanică – am început să recitesc Robinson Crusoe… şi bineînţeles,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a, lasă-mă în pace – încerc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lui Jack Hyde, Consilier editorial, 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Doar atât 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0 iunie 2011, 08: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mai mult de atât Vei avea nevoie de energie să mă imp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0 iunie 2011, 08: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Grey, încerc să-mi câştig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el care va imp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lui Jack Hyde, Consilier editorial, 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Să înceapă în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0 iunie 2011, 0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mnişoară Steele, ador provo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la ecran ca o idioată. Dar chiar trebuie să citesc aceste capitole pentru Jack şi să-i scriu recenziile. Aşez manuscrisele pe birou şi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mă duc la bufet să-mi cumpăr un sendviş cu pastramă de vită, ascultând melodiile de pe iPad. Prima e o piesă folk de Nitin Sawhney, intitulată „Ţinuturi natale” – îmi place. Domnul Grey are maluri muzicale eclectice. Apoi ajung la o piesă intitulată „Fantezie pe o temă de Thomas Tallis”, de Vaughn Williams. Domnul meu învechi! în Rele are simţul umorului, şi e unul dintre motivele pentru care II iubesc. Oare când o să-mi dispară de pe chip zâmbetul ăsta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se scurge alene. Într-un moment de slăbiciune, hotărăsc să-i scriu lu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0 iunie 2011, 16: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u mâinile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lui Jack Hyde, Consilier editorial, 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Mâinile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0 iunie 2011, 16: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vii să lucrez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i stat cu mâinile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le-aş fi putut da cev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m mai multe variant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mă ocup de fuziuni şi achiziţii plict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foarte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urile pe care le trimiţi de la SIP sunt monito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Habar n-aveam. De unde naiba ştie chestia asta? Mă încrunt la ecran şi verific imediat e-mailurile pe care ni le-am trimis, ştergându-l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şi jumătate, Jack se înfăţişează prompt lângă biroul meu. Fiind vineri, are o ţinută lejeră: blugi şi o cămaşă neagră. Are un aer foarte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bem ceva, Ana? Nouă ne place să mergem la barul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Întreb eu, cu speran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 mulţi dintre noi…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seama de ce – şi nici nu-mi doresc să aflu – dar mă simt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r plăcea. Cum se cheamă 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ft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un aer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vreo semnificaţi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ze. Vin şi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baie şi îi scriu lui Christian de pe Black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O să te integrez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0 iunie 2011, 17: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la un bar care se cheamă „Fift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a asta e o adevărată mină de aur, din care aş putea extrage o cantitate uriaşă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 să vii,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0 iunie 2011, 17: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itul este o îndeletnicire foarte, foart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0 iunie 2011, 17: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O simplă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0 iunie 2011, 17: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m făcut o constatare,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rând,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oglindă. Cât de mult poate schimba lucrurile o singură zi. Sunt mai rumenă în obraji, iar ochii îmi strălucesc. Este efectul Christian Grey. Aceasta este influenţa pe care o are asupra unei fete un mic schimb de e-mailuri cu el. Zâmbesc în oglindă şi îmi aranjez bluza de un albastru-pal – cea pe care mi-a cumpărat-o Taylor. Şi am pe mine blugii mei preferaţi. Cele mai multe femei din birou poartă sau blugi, sau fuste vaporoase. Va trebui să-mi cumpăr şi eu una-două fuste vaporoase. Poate chiar în weekendul acesta, după ce încasez cecul pe care mi l-a dat Christian pentru Wanda, Volkswagenul meu Bee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s din clădire, mă strigă cinev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surprinsă şi văd apropiindu-se de mine o tânără ştearsă. Arată ca o stafie – e foarte palidă şi are un aer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nastasia Steele? repetă ea, iar trăsăturile ei rămân imobile, cu toate că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pe trotuar, uitându-se fix la mine de la un metru, iar eu îi susţin privirea, ţintuită locului. Cine o fi? Ce o fi v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pot ajuta?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e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doar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 ciudat de firavă. La fel ca mine, are un păr brunet, care contrastează puternic cu pielea ei albă. Ochii ei căprui – nuanţa whisky-ului – sunt lipsiţi de expresie. În ei nu străluceşte nici un pic de viaţă. Chipul ei frumos e palid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mă simt în dezavantaj, spun eu politicos, încercând să ignor fiorul de gheaţă de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mai cu atenţie la ea şi îmi dau seama că arată ciudat – e nepieptănată şi neîngrijită. Hainele de pe ea sunt cu două numere mai mari, inclusiv pardesiul de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într-un râs strident, care nu face decât să-mi sporească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tu şi eu n-am? întreabă ea cu un aer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mi se transformă în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e mâna prin părul până la umeri, iar mâneca pardesiului se ridică şi dă la iveală un bandaj murdar în jurul încheie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eşte pe călcâie şi se îndepărtează, iar eu rămân ţintuită locului. Îi urmăresc silueta firavă pierzându-se în mulţimea de angajaţi ce se revarsă pe trotuar din clădirile de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ientată, trec strada până la barul de vizavi, încercând să asimilez ce s-a întâmplat, în timp ce vocea interioară scoate capul hâd şi îmi şuieră printre dinţi: Are legătură cu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ty's” e un bar spaţios şi impersonal, cu postere şi fanioane de baseball atârnate pe pereţi. Jack e la bar cu Elizabeth, Courtney – celălalt consilier editorial – doi tipi de la contabilitate şi Claire de la recepţie, care poartă obişnuiţii ei cercei mari şi rotunz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na! mă întâmpină Jack, întinzându-mi o sticlă de B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Mersi, spun eu cu glas scăzut, încă tulburată de întâlnirea cu Fata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m sticlele, iar el îşi continuă conversaţia cu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 prima săptămână de lucru? mă întreabă Claire,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si. Toată lumea e foart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şti mult mai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eri, bâigui eu repede. Ai vreun plan pentru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mea brevetată de schimbare a subiectului funcţionează, aşa că sunt salvată. Claire îmi spune că are şase fraţi şi că în weekend o să meargă la o mare reuniune de familie în Tacoma. Devine foarte animată şi îmi dau seama că n-am mai vorbit cu nici o femeie de vârsta mea de când a plecat Kate în Barba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absent, mă întreb ce mai face Kate… şi Elliot. Să nu uit să-l întreb pe Christian dacă mai ştie ceva de el. Ah, iar Ethan, fratele ei, se întoarce marţea viitoare şi o să stea la noi în apartament – ceea ce n-o să-i pice bine lui Christian. Întâlnirea de mai înainte cu Fata Fantomă îmi dispare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au de vorbă cu Claire, Elizabeth îmi întinde încă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îi zâm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 uşor să stau de vorbă cu Claire – îi place să discute – şi, fără să-mi dau seama, ajung la a treia bere, pe care mi-o oferă unul dintre tipii de la con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acă Elizabeth şi Courtney, Jack ni se alătură mie şi lui Claire. Unde o fi Christian? Unul dintre tipii de la contabilitate porneşte o conversaţie cu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crezi că ai luat o decizie bună venind aici? mă întreabă Jack, cu o voce catif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stă prea aproape de mine, dar am observat că aşa face cu toată lumea, chiar şi la birou. Vocea interioară mijeşte ochii şi mă admonestează: Dai prea multă importanţă acestui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Jack, m-am simţit bine săptămâna asta. Da, cred că am luat o deciz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foarte deşteaptă, Ana. O să ajung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âigui eu, pentru că nu-mi vine în mint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strictul Pike Mar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proap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se apropie şi mai mult de mine şi se sprijină de bar, prinzându-mă ca într-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plan pentru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t înainte să-l zăresc. Ca şi când trupul meu ar fi acordat în aşa fel încât să vibreze la prezenţa lui. Mă relaxez şi mă înviorez în acelaşi timp – o ciudată dualitate internă – şi simt pulsând aed ciudat câmp electric ce se formeaz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şi petrece braţul pe după umărul meu, cu aerul că e doar o simplă manifestare de afecţiune. Dar ştiu că nu e aşa. Vrea să-şi afirme drepturile – iniţiativă care, în această împrejurare, e foarte bine-venită. Mă sărută uşor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ubito,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nu mă simt uşurată, în siguranţă şi încântată, simţindu-i braţul pe după umerii mei. Mă trage mai aproape, iar eu ridic privirea, în timp ce el se uită la Jack cu un aer impasibil, Apoi îşi întoarce atenţia spre mine, îmi zâmbeşte discret şi mă sărută scurt. Poartă haina lui bleumarin cu dunguţe, o pereche de blugi şi o cămaşă albă, descheiată la nasturii de sus. Arată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dă un pic în spate, cu un aer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el e Christian, bâigui eu, în chip de scuză – dar oare de ce simt nevoia să mă scuz. Christian,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ubitul, spune Christian cu un zâmbet reţinut, care nu îi schimbă expresia ochilor, şi îi întinde mâna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 o privire şefului meu, care face o evaluare mentală a specimenului masculin pe care îl are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eful, răspunde Jack arogant. Ana mi-a pomenit de un fost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a dracu'! Nu vrei să joci jocul ăsta cu Domnul meu Învechit în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ai sunt fost, îi răspunde calm Christian. Haide, iubito, trebu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ea ceva cu noi, spune Jack pe un ton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 o idee bună. De ce e atât de stânjenitoare situaţia asta? Arunc o privire spre Claire, care, bineînţeles, se uită la Christian cu gura căscată, sorbindu-l din priviri. Oare când nu o să-mi mai pese de efectul pe care îl are asupra altor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lanuri în seara asta, răspunde Christian, cu zâmbetul lui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Trupul îmi e străbătut de un fior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tă dată, adaugă el, apoi mă ia de mână: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uni, le zâmbesc eu lui Jack, Claire şi tipilor de la contabilitate, străduindu-mă să ignor expresia nemulţumită a şefului, după care pornesc în urma lui Christian. Taylor ne aşteaptă în stradă, la volanul Au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avut impresia că am asistat la un concurs de călcat pe nervi? Îl întreb pe Christian, în timp ce-mi deschid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ylor, îl salut eu, iar ochii ni se întâlnesc în retro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eele, mă întâmpină el cu un zâmbet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urcă lângă mine, mă ia de mână şi îmi sărută delicat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mi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mi se colorează în roz, ştiind că Taylor ne aude, dar îmi pare bine că nu poate vedea privirea pasională şi devorantă pe care mi-o aruncă Domnul Cincizeci de Vicii. Trebuie să fac un efort uriaş ca să-mi înfrânez impulsul de a sări pe el chiar aici, pe bancheta întâl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bancheta din spate a maşinii… hm… Zeiţa mea intimă îşi mângâie bărbia cu un aer contemp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optesc eu, cu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fac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zis că avem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u ce mi-ar plăcea să fac, Anastasia. Dar te întreb ce vrei tu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esc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ne el cu un surâs senzual. Deci… vrei să mă implori. Preferi să mă implori la mine sa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capul într-o parte, afişând zâmbetul lui atât d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foarte arogant, domnule Grey. Dar, pentru variaţie am putea merg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uşc buza în mod deliberat, iar chipul 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 la domnişoara Stee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de şoferul, intrând în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zi bună? mă întreabă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ău larg şi caraghios îl oglindeşte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oarte bine, spune el, sărutându-mi mân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tău, Jack Hyde, e bun l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Ce schimbare bruscă de direcţie! Mă în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e legătură cu concursul de călcat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zâmbeşte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la vrea să-ţi intre în chiloţi, Anastasia, spun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 stacojie la faţă şi rămân cu gura căscată, aruncând o privire spre Taylor. Şocată, vocea mea interioară trage brus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oate să vrea orice îi trece prin cap… De ce avem conversaţia asta? Ştii bine că nu mă interesează deloc. E doar şe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rea ce e al meu. Vreau să ştiu dacă e bun la ce face. Rid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re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bine să te lase în pace, altminteri o să se trezească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hristian, despre ce vorbeşti? N-a făcut nimic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ar că stă prea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 vreo mişcare, să-mi spui. Asta se numeşte turpitudine morală crasă – sau hărţuir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o bere după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La prima mişcare, l-am z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o asemen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Dar, înainte să întorc privirea spre el, mă loveşte un gând cu forţa unui camion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mi afişează zâmbetul lui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eri firma, şoptesc eu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e estompează, ca răspuns la spaima din gl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i cumpărat 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şt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părat-o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m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âigui eu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ot, Ana. Vreau să fi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n-o să te amesteci în cari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trag mâna din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încep eu, dar glasul mi se 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urioas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ă sunt, răspund eu pe un ton indignat. Ce om de afaceri responsabil ia decizii în funcţie de femeia cu care şi-o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mi piere din obraji şi arunc o privire stânjenită spre Taylor, care ne ignoră cu sto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Tocmai acum mi-am găsit să fiu slobodă la gură. Anastasia! Vocea interioară îmi aruncă o privire must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deschide gura, apoi o închide la loc şi se încruntă la mine, iar eu îi răspund tot cu o privire încruntată. Ne uităm ţintă unul la altul, iar căldura revederii face loc unei atmosfere glaciale, încărcată de cuvinte nerostite şi reproşuri la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ălătoria stânjenitoare cu maşina nu durează mult, iar, în cele din urmă, Taylor opreşte în faţa apartamen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repede din maşină, fără să aştept să mi se deschidă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d pe Christian şoptindu-i lui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mă aştep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t aproape în spatele meu, în timp ce cotrobăi în geantă după chei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spune el calm, ca şi când aş fi o jivină încol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şi mă întorc cu faţa spre el. Furia mea e aproape palpabilă – o entitate întunecată ce ameninţă să mă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ţi-am mai tras-o de o vreme – care mi se pare destul de lungă – iar, în al doilea rând, îmi doream să intru în lumea editorială. Dintre cele patru edituri din Seattle, SIP e cea mai profitabilă, dar a ajuns în punctul de maximă dezvoltare şi o să intre într-o perioadă de stagnare – aşa că are nevoie să se ex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cu un aer glacial. Privirea lui e foarte intensă, ba chiar ameninţătoare, însă şi extrem de sexy. Simt că mă pierd în adâncul ochilor lui se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eşti şeful meu, pufn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 vorbind, sunt şeful şefului şef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 vorbind, faptul că mi-o trag cu şeful şefului şefului meu e o turpitudine morală c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oar te cerţi cu el, se încruntă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un mare nenorocit, răspund eu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Christian face un pas înapoi.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m mer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norocit? murmură el, iar pe chipul său apare o mină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Sunt furioasă pe tine, nu mă face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 eu, încercând să-mi păstrez aerul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norocit? repetă Chri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buzele îi schiţează un zâmbet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să râd când sunt furioasă pe tine! stri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zâmbeşte – un zâmbet larg, strălucitor, tipic american – iar eu nu mă pot abţine. Izbucnesc în râs. Cum aş putea să rezist bucuriei ei din zâmb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fişez un zâmbet prostesc nu înseamnă că nu sunt al naibii de furioasă pe tine, bombăn eu, încercând să-mi înăbuş chicotelile de majo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am fost niciodată majoretă, îmi spun cu amărăciune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spre mine şi mă aştept să mă sărute, dar nu o face. Îşi afundă faţa în părul meu şi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domnişoară Steele, eşti impre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în spate şi mă priveşte cu un ae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m, mă inviţi înăuntru sau îmi dai papucii pentru că mi-am exercitat dreptul democratic de cetăţean, om de afaceri şi consumator american de a cumpăra ce-mi poft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cutat cu dr. Flynn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meşti sau nu,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esc să afişez un aer supărat – îmi muşc buza, ca să fiu credibilă – dar în cele din urmă zâmbesc şi deschid uşa. Christian se întoarce şi îi face semn cu mâna lui Taylor, iar Audi-ul dema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să-l am pe Christian Grey în apartamentul meu, care pare prea mic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unt furioasă – hărţuirea lui nu cunoaşte limite, şi îmi dau seama că aşa a aflat că e-mailurile mele de la SIP sunt monitorizate. Probabil ştie despre SIP mai multe decât mine. E un gând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să fac? De ce simte nevoia să-mi poarte de grijă? Pentru numele lui Dumnezeu, sunt om în toată firea – oarecum. Ce-aş putea face să-l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hipul lui frumos, în timp ce măsoară camera cu paşi mari, ca un animal de pradă în cuşcă, iar furia mi se domoleşte. E înduioşător să-l văd în apartamentul meu, după ce mi-am închipuit că totul s-a sfârşit între noi. Mai mult decât înduioşător – îl iubesc, iar sufletul îmi e copleşit de o bucurie ameţitoare. Christian se uită de jur împrejur, examinând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partament,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părat de părinţii lu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ază din cap cu un aer distras, iar ochii lui cenuşii şi îndrăzneţi se fixeaz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vrei să bei ceva? bâigui eu, îmbujorându-m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nastasia, răspunde el, iar ochii 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De ce sunt atât d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rea să faci, Anastasia? mă întreabă el blând, apropiindu-se de mine, cu un aer sexy şi feroce. Eu ştiu ce vreau să fac, adaugă el,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au în spate până mă lovesc de blatul din mijlocul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unt supărat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âmbeşte el cu jumătate de gură, în chip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mă topesc… Mă rog, nu chiar atât d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 ceva?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ază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tin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mi se încordează toată jumătatea inferioară. Sunt sedusă de vocea lui, la care se adaugă privirea lui lacomă, care dă de înţeles că mă vrea chiar acum –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faţa mea, fără să mă atingă, privindu-mă în ochi şi învăluindu-mă în căldura pe care o degajă. Mă înăbuş, sunt agitată şi simt că mi se moaie picioarele, o dorinţă întunecată inundându-mi tot trupul. Îl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astăz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ndviş, la prânz,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vorbesc despr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eşt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i-e deloc poft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ţi-e poftă,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şi iarăşi cred că mă va săruta, dar nu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sărut, Anastasia? îmi şopteşt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 eu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i puţin mai precisă de atât. Ţi-am spus că n-am să te ating până n-ai să mă implori şi n-ai să-mi spu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mea intimă se zvârcoleşte pe şezlongul ei. Sunt pierdută – nu joacă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nuitor de aproape, iar parfumul lui mă înnebuneşte. Mă apropii, însă el face imediat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dojeneşte el, ochii lui devenind brusc mari şi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n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atină 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ntreb eu, fără să-mi pot ascunde dorinţa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un aer nesigur, şi ezitarea lui îmi dă curaj. Fac un pas spre el, iar el se dă în spate, ridicând mâinile să se apere, dar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Ana, mă avertizează el, trecându-şi mâna prin păr cu un aer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eori nu te deranjează, mă tânguiesc eu. Poate ar fi bine să luăm un marker şi să trasăm zonele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idee rea. Unde e dorm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dic direcţia cu un semn din cap. A schimbat intenţion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uat pil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sii! Pil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i expresia, se înneg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ânc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ne el, iar buzele i se strâng într-o dungă subţire. Hai să mân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mergem în pat! Vreau să merg în p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şi, uitându-se brusc în ochii mei, mă înşfacă de încheieturi şi mă trage în braţele lui, lipindu-şi trupul d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âncăm – şi tu, şi eu, murmură el, sfredelindu-mă cu ochii lui cenuşii şi scăpărători. În plus, anticiparea este secretul seducţiei, iar în clipa asta chiar vreau să-mi prelungesc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ui,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dusă şi vreau să fiu satisfăcută acum.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glas plângăcios, iar zeiţa mea intimă se simte copl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mi zâmbeşte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Eşti pre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pe frunte şi îmi 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joc, parte dintr-un plan diabolic. Mă încrun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unt furioasă că ai cumpărat SIP, iar acum sunt furioasă că mă faci să aştept, spun eu, cu un aer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domniţă furioasă, nu-i aşa? O să te simţi mai bine după o mas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upă ce anume o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Steele, sunt şocat, răspunde el, cu o uşoară iron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tachina. Nu lupţ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buşă zâmbetul, muşcându-şi buza de jos. E pur şi simplu adorabil… Christian face pe copilul neastâmpărat şi se joacă cu libidoul meu. Dacă aş fi mai pricepută în ale seducţiei, aş şti ce să fac, dar faptul că nu-l pot atinge îmi limitează spaţiul de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mea intimă mijeşte ochii, cu un aer meditativ. Trebuie să lucră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uităm unul în ochii celuilalt – eu, excitată, stânjenită şi plină de dorinţă, el, relaxat şi amuzat pe seama mea – realizez că nu am nimic de mânca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gătesc ceva, atâta că va trebui să mergem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în casă? Întreabă el, cu o mină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 La naiba, e foart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la cumpărături, spune el, pe un ton aspru, apoi se răsuceşte pe călcâie şi se îndreaptă spre uşă, deschizând-o larg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ost ultima oară la un supermar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nu se simte în largul lui, dar se ţine cuminte după ducând un coş de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Jones face toate cumpă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ajută Taylor, nu-s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nişte carne cu legume la tigaie wok? Se găteş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zâmbeşte el larg, intuind motivul pentru care vreau să terminăm repede c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de mul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 de vreo patru ani, iar doamna Jones, tot cam aşa. De ce nu aveai nimic de mânca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şoptesc eu, înroş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părăsit, bombăne el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d eu cu glas scăzut, nevrând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casă şi ne aşezăm tăcuţi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l-aş fi părăsit, oare mi-ar fi propus să avem o relaţie bazată pe vanilia sex? mă întreb eu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băut? mă întoarce el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iau o sticl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e! Nu-mi dau seama ce vinuri poţi să cumperi de la supermarketul Ernies. Christian se întoarce cu mâna goală, afişând un aer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ături un magazin de băuturi, spun e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c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l mai bine ar fi să mergem la el, şi am scăpa de toate neajunsurile astea. Îl urmăresc apropiindu-se de ieşire cu paşi hotărâţi şi graţioşi. Două femei care tocmai intră în magazin se opresc şl îl urmăresc cu privirea. Aşa, holbaţi-vă la Domnul meu învechit în Rele, îmi spun cu năduf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l văd în patul meu, dar face pe inaccesibilul. Poate că aşa ar trebui să procedez şi eu. Zeiţa mea intimă încuviinţează frenetic din cap. Şi, în timp ce stau la coadă, punem la cale un plan.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intră în apartament, ducând plasele cu cumpărături. Le-a cărat de la supermarket. Arată ciudat – şi-a pierdut cu totul aerul d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aer… c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mai acuzat nimeni de aşa ceva, răspund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plasele pe blatul din bucătărie. În timp ce scot cumpărăturile, Christian ia o sticlă de vin alb şi caută un tirbuş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familiarizat cu apartamentul. Cred că tirbuşonul e în sertarul ăla, îi fac eu semn cu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atât de… normal. Doi oameni care se cunosc mai bine, pregătind masa împreună. Şi totuşi e atât de ciudat. Teama pe care am simţit-o întotdeauna în preajma lui a dispărut. Deja am făcut atât de multe lucruri împreună, încât mă înroşesc numai când mă gândesc la el, dar, cu toate astea, îl cunosc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mi întrerupe reveria, dându-şi jos haina în dungi şi aşezând-o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de puţin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iar ochii îi devin ca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mai bine decât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mi amintesc – fără nici o plăcere – de Doamna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nastasia. Sunt o persoană foarte, foarte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de un pahar de v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răspund eu, luând o gură, în timp ce el pune sticla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scurc…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ajut, insistă el, cu o mină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tai leg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gătesc, răspunde el, uitându-se suspicios la cuţitul pe care i-l în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n-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 în faţa lui un tocător şi câţiva ardei roşii, iar Christian se uită la ei cu un aer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ăiat niciodată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un lucru pe care eu ştiu să-l fac, iar tu, nu. Să fim cinstiţi, Christian, cred că e prima oară. Hai să-ţi arăt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ing uşor, iar el se retrage imediat. Zeiţa mea intimă se ridică în capul oaselor şi i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 un ardei roşu şi îi îndepărtez sem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întâmpini dificultăţi, bombăn eu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mpasibil la mine preţ de o clipă, apoi se apucă de treabă, în timp ce scot din ambalaj cubuleţele din carne de pui. Christian taie ardeiul încet, cu multă grijă. Dumnezeule, în felul ăsta nu mai termină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păl pe mâini, apoi scot tigaia wok, uleiul şi celelalte ingrediente de care am nevoie, atingându-l pe Christian de mai multe ori – cu şoldul, cu braţul, cu spatele sau cu mâinile. Atingeri discrete, aparent inocente. Iar el se încordează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faci, Anastasia, murmură el pe un ton sumbru, tăind în continuare primul 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numeşte gătit, răspund eu, fluturând g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un alt cuţit, mă aşez lângă el, în dreptul tocătoru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curăţ şi să mărunţesc usturoi, ceapă şi fasole verde, continuând să-l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ună la ce faci, bombăne el, apucându-se de al doilea arde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ăiat legume? Întreb eu, fluturând iarăşi genele. E rezultatul a câtorva ani d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ting încă o dată de el – de data asta cu fundul – iar el iarăşi rămân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aci asta o dată, Ana, am să te iau chiar aici, pe podeau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a trebui să mă imp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cuţitul jos şi se apropie uşor de mine, cu ochi scăpărători. Se apleacă lângă mine şi opreşte aragazul, iar uleiul din tigaie se linişteş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âncăm mai târziu, pune puiul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rază pe care nu mă aşteptam s-o aud vreodată din gura lui Christian Grey, şi numai el e în stare s-o facă să sune sexy – foarte sexy. Iau castronul cu bucăţele de pui, pun – cu mâna tremurândă – o farfurie deasupra lui, apoi îl bag în frigider. Când mă întorc, 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de gând să mă implori? şoptesc eu, uitându-mă curajos în ochii lui din ce în ce ma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astasia, clatină el din cap. Fără implo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 catifelată şi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rămânem nemişcaţi şi ne sorbim din priviri, atmosfera dintre noi devenind din ce în ce mai încărcată, sfârâind aproape, fără ca vreunul dintre noi să spună ceva. Îmi muşc buza, simţind cum mă copleşeşte dorinţa pentru acest bărbat, aprinzându-mi sângele, iuţindu-mi respiraţia şi concentrându-se sub talie. Îmi văd reacţiile oglindite în postura şi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ă înhaţă de şolduri şi mă trage spre el, în timp ce mâinile mele i se înfig în păr, iar gura lui se năpusteşte asupra mea. Mă lipeşte de frigider, sticlele şi borcanele dinăuntru zăngănind uşor, iar limba lui o găseşte pe a mea. Gem în gura lui, iar una dintre mâinile lui mi se adânceşte în păr, trăgându-mi capul pe spate In timp ce ne sărutăm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nastasia?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răspund eu, cu respiraţi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ge din îmbrăţişarea mea, mă ia în braţe şi mă duce repede – fără nici un efort, parcă – în dormitorul meu. Mă aşază în picioare lângă pat şi se apleacă să aprindă veioza de pe noptieră. Aruncă o privire rapidă prin cameră, apoi trage în grabă draperiile c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abă el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dragos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pu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Sis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gâf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şi îşi vâră arătătorul în bluza mea desfăcută, trăgându-m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murmură el, şi, fără să-şi ia de la mine ochii scăpărători, începe să-mi descheie uşor b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rijin şovăielnic mâinile pe braţele lui, să-mi păstrez echilibrul, dar nu mă dojeneşte: braţele lui sunt o zonă sigură. După ce termină cu nasturii, îmi dă jos bluza de pe umeri, iar eu îmi iau mâinile de pe el, lăsând-o să cadă pe podea. Apoi desface nasturele blugilor şi trage fermoar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vrei,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respiră precipitat, ochii îi scapără, iar buzele i se între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de aici până aici, îi şoptesc eu, plimbându-mi degetul de la rădăcina urechii până la îmbinarea clavic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părul la o parte din calea buzelor şi se apleacă, înşirând săruturi dulci de-a lungul liniei trasate de degetul meu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gii şi chiloţii, şoptesc eu, iar el zâmbeşte înainte să îngenuncheze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ă simt atât de puternică. Înfigându-şi degetele mari în betelia blugilor, îi trage uşor în jos, odată cu chiloţii. Mă descalţ de pantofii cu tocuri şi rămân doar în sutien. Se opreşte şi se uită la mine cu un aer întrebător, dar nu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e neîndurător! Ruşinată, fac un semn rapid spre ridicătura dintre coapse, iar el zâmbeşte larg, cu un aer maliţios. Închid ochii, cu un aer jenat, dar, în acelaşi timp, extrem de ex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 plăcere, chico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şi îşi descătuşează limba – limba lui iscusită, dătătoare de plăcere. Gem şi îmi înfig mâinile în părul lui. Nu se opreşte, limba lui încercuindu-mi clitorisul, scoţându-mă din minţi, iar şi iar. Ahh… au trecut doar… câte zile…?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te rog, îl impl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am orgasm în picioare. Nu am suficientă puter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rogi,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dragos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 murmură el, iar eu îi simt respiraţia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rea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continuă această tortură dulce şi rafinată. Gem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uită la mine, pe buzele lui strălucind dovada excita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gâfâi eu, uitându-mă la el cu o dorinţă fr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unt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cu un aer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dezbrac? Da pot, să fac asta. Întind mâna spre cămaşa lui, dar face un pas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ă must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se referă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şi asta îmi trezeşte o idee. Zeiţa intimă mă îmboldeşte ca o majoretă, iar eu îngenunchez în faţa lui Christian. Neîndemânatic, cu degete tremurânde, îi desfac cureaua şi şliţul, apoi îi trag în jos pantalonii şi boxerii, eliberându-i mădularul.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printre gene, iar el mă priveşte… cum? Cu nerăbdare? Cu veneraţie?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te picioarele din blugi, îşi dă jos şosetele, apoi îi iau mădularul în mână şi îl strâng cu putere, împingând mâna în spate, aşa cum mi-a arătat el. Geme şi se încordează, iar respiraţia lui şuieră printre dinţ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şovăielnic, îl iau în gură şi îl sug – cu putere. Mmm, are gus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 Ana… U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uprinde capul în mâini, iar eu îi adâncesc mădularul şi mai mult în gură, strângând buzele şi sugând cu putere, având grijă să nu-l rănesc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ătul lui sexy mă inspiră, aşa că o fac din nou, sugându-l mai adânc, apoi rotindu-mi limba în jurul glandului. Hm… Mă simt ca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ajunge.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fac încă o dată – Roagă-mă, Grey, imploră-mă – ş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am înţeles mesajul, mormăie el printre dinţii încleştaţi. Nu vreau să-mi dau drumul în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fac o dată, apoi se apleacă, mă apucă de subsuori, mă ridică în picioare şi mă împinge pe pat. Îşi trage cămaşa peste cap, apoi se apleacă spre blugii făcuţi grămadă şi, ca un bun cercetaş, scoate un prezervativ. Gâfâie, la fe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jos sutienul, îmi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în capul oaselor şi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Vreau să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ind pe spate şi îl urmăresc cu privirea în timp ce îşi pune prezervativul. Îl doresc atât de mult. Se uită la mine, ling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rivelişte minunată,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deasupra mea şi înaintează lent, acoperindu-mă cu sărutări. Îmi sărută sânii, muşcându-mi uşor sfârcurile, iar eu gem şi mă zvârcolesc, însă nu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preşte-te. T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rogi? murmură el dintre sâ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ochii mei, îmi desface picioarele cu ale lui, iar mădularul lui pluteşte deasupra mea. Fără să-şi ia privirea de la mine, se adânceşte în mine cu o lentoare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savurând sentimentul de plenitudine, senzaţia minunată a posedării, gemând zgomotos şi apropiindu-mi instinctiv pelvisul de al lui. Se retrage foarte uşor, apoi mă umple iarăşi. Degetele mele îşi croiesc drum prin părul lui mătăsos şi dezordonat, iar el intră şi iese infinit de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Christian, mai reped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cu un aer triumfător şi mă sărută apăsat, apoi începe să se mişte cu adevărat – uau, neiertător; implacabil… oh, Doamne! – şi îmi dau seama că nu va dura mult. E un ritm alert. Îmi mişc bazinul din ce în ce mai repede, încordându-m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ubito! şopteşte el, cu respiraţia întretăia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ă descătuşează şi explodez – magnific, ameţitor – într-un milion de bucăţi în jurul lui, iar el mă urmează, strigându-m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Of, Doamn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eşte peste mine, cu capul sprijinit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revin, deschid ochii şi mă uit la chipul bărbatului pe care îl iubesc. Expresia lui Christian e blândă şi tandră. Îşi atinge nasul de al meu, sprijinindu-se în coate, mâinile lui strângându-le pe ale inele, de o parte şi de alta a capului meu. Din păcate, îmi închipui că mă ţine aşa ca să nu-l ating. Mă sărută uşor pe gură, ieşind uşor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ipsit, şopteşt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ie,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de bărbie şi mă sărută apăsat. Un sărut pasional şi rugător, dar oare ce-mi cere? Nu ştiu. Mă lasă făr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ai părăseşti niciodată, mă imploră el, uitându-se ţintă în ochii mei, cu o min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optesc eu şi îi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de cu un zâmbet radios, iar pe chipul lui, uşurarea, exaltarea şi o bucurie copilărească se contopesc într-o expresie încântătoare, ce ar putea topi şi o inim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iPad, adau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melodia ta preferată de pe tab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să mă dau în vileag, zâmbeşte el larg. Hai să-mi găteşti ceva, duduie. Sunt hămesit, adaugă el, ridicându-se brusc în capul oaselor, ridicându-m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e? chico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duie. Iar acum, fă-mi de mâncar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mă rogi atât de frumos, sire, mă apuc imedi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pat, mişc perna fără să vreau, dând la iveală balonul în formă de elicopter. Christian îl ia în mână şi se uită la min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alonul meu, spun eu autoritar, întinzându-mă după halat şi înfăşurându-m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e ce a trebuit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ul tău?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 eu, îmbujorându-mă. Mi-a ţinut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Tango e un norocos, spune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sentimentală, Grey, pentru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onul meu, repet eu, apoi mă răsucesc pe călcâie şi pornesc spre bucătărie, lăsându-l pe Christian cu un zâmbet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împreună pe covorul persan al lui Kate. Mâncăm cu beţişoare pui cu legume şi tăiţei din castroane de porţelan şi bem Pinot Grigio rece. Christian e sprijinit de canapea, cu picioarele întinse în faţa lui. E îmbrăcat cu blugii şi cămaşa, iar părul său are aspectul de „imediat-după-futai”. În fundal se aude Buena Vista Social Club de pe iPod-ul pe care mi l-a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spune el admirativ, luând o îmbu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turceşte alături de el, mâncând cu lăcomie – sunt hămesită – şi îi admir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eu mă ocup de gătit. Kate nu e o bucătăreas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nvăţat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ufnesc eu. Când am vrut să învăţ, mama deja locuia cu Soţul Numărul Trei în Mansfield, în Texas. Iar Ray… ei bine, dacă n-aş fi fost eu, ar fi mâncat numai pâine prăjită şi mâncare coma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locuit în Texas,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înţelegeam cu Steve, soţul ei. Şi îmi era dor de Ray. Căsătoria cu Steve n-a durat mult. I-a venit mintea la cap, cred. Nu vorbeşte niciodată despre el, adaug eu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o perioadă întunecată din viaţa ei, pe care nu o discută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e-ai întors la Washington să locuieşti cu tatăl tău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i-ai povestit, pare că tu aveai grijă de el, spune el pe un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şi aşa, ridic e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işnuită să ai grij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nţa aspră din vocea lui îmi atrage atenţia şi întorc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 eu, uimită de mina lui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m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ochilor lui luminoşi e greu de descifrat, iar inima începe să-mi bat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şoptesc eu. Dar o faci într-un mod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mod pe care îl ştiu, răspunde el linişt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ă sunt furioasă pe tine că ai cumpăra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iubito, dar furia ta oricum nu m-ar fi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le spun colegilor mei şi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eşt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angiul ăla ar face bine să stea în ba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îl dojenesc eu. E şe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Christian se strânge într-o expresie dură. Arată ca un elev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spune, mă sfătui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u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proprietarul editurii. Înţelegerea a fost semnată ieri. Vânzarea va fi făcută publică abia peste patru săptămâni, perioadă în care conducerea SIP va face nişt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ci e posibil să rămân fără slujbă? întreb eu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mă îndoiesc, răspunde el pe un ton teatral, încercând să-şi înăbuş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dau demisia şi îmi iau altă slujbă, o să cumperi şi firm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 gândeşti să-ţi dai demis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i se modifică, devenind iarăşi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Nu prea mi-ai da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cumpăr şi firma aia, răspunde el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iarăşi. Sunt într-o situaţie din care nu pot să ies î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şti un pic prea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conştient că aşa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ine să iei legătura cu dr.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 jos castronul gol şi se uită la mine cu un aer impasibil. Oftez. Nu vreau să ne certăm. Mă ridic în picioare şi îi iau cas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spune el, zâmbind volup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Zeiţa mea intimă se trezeşte din toropeală şi se aşază în capul oaselor,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gheţată. De vanilie, chico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une Christian, zâmbetul lui devenind şi mai larg. Cred că am putea face cev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uit la el nedumerită, iar el se ridică graţios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ămân?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 că rămâi, mă îmbujor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de e îngheţ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ptor, îi zâmbesc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capul într-o parte, oftează şi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asmul e cea mai joasă speţă de umor, domnişoara Steele, spune el cu ochi scă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Oare ce pun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ita o bătaie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castroanele î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ilele arginti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păie pe piept, burtă şi pe buzunarele de la b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ţi s-ar părea de ciudat, să ştii că nu port cu mine un set de rezervă. N-am mare nevoie de el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flu, domnule Grey, şi parcă ai spus că sarcasmul e cea mai joasă speţă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nastasia, noul meu motto este: Dacă nu poţi să-i învingi, treci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cu gura căscată – nu pot să cred că a zis asta – iar el îmi rânjeşte, revoltător de mulţumit de sine. Se întoarce cu spatele, deschide frigiderul şi scoate cutia de îngheţată marca Ben &amp; Jerry's – una dintr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descurcăm cu ea, spune el, ţintuindu-mă cu ochii Iul întunecaţi. Ben &amp; Jerry's &amp; Ana, pronunţă el lent fiecare cuvânt, accentuând fiecare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Încă un pic şi mandibula îmi ajunge la podea, Trage sertarul cu tacâmuri şi scoate o lingură. Când se uită iarăşi la mine, are pleoapele pe jumătate lăsate şi îşi plimbă limba pe dinţii de sus. Oh, lim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taie respiraţia. Dorinţa întunecată, alunecoasă, jucăuşă şi fierbinte îmi străbate venele. O să ne distrăm –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ţi-e cald, şopteşte el. Am să te răcoresc cu asta.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de mâna, iar eu o pun pe a mea în a lui. Când ajungem în dormitor, aşază îngheţata pe noptieră, apoi dă jos de pe pat plapuma şi pernele, făcându-le grămad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arşafuri de schimb,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 urmărindu-l cu un aer fascinat, iar el ia în mână balonul în formă de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de cap cu balonul meu, îl prev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curbează într-o jumătate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ce prin cap, iubito, dar vreau să-mi fac de cap cu tine şi cu cearşaf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leg doar mâinile. De pat. Vreau să stai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optesc eu din nou, incapabilă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ine, privindu-mă ţin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folosi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mâna pe cordonul halatului meu, iar apoi, cu o lentoare delicioasă şi aţâţătoare, îi desface funda şi îl trage uşor din gă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tul se desface, iar eu rămân paralizată de privirea lui arzătoare. După o clipă, îmi împinge halatul de pe umeri, iar acesta cade la picioarele mele, lăsându-mă goală în faţa lui. Îmi mângâie obrajii cu dosul palmei, iar atingerile lui rezonează în adâncul pântecelui meu. Se apleacă şi mă sărut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pe pat, cu faţa în sus, murmură el, aţintindu-şi în ochii mei privirea lui tot ma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e îmi cere. În dormitorul învăluit în întuneric străluceşte doar lumina blândă şi fadă a vei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u-mi plac becurile economice – sunt foarte slabe – dar, acum, fiind goală alături de el, sunt recunoscătoare pentru lumina difuză. Christian rămâne în picioare lângă pat, uit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privesc o zi întreagă, Anastasia, spune el, apoi urcă în pat şi mă încalecă. Mâinile deasupra capului, îmi porunc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un, iar el îmi leagă încheietura stângă cu cordonul, după care îl trece pe după barele de metal de la capul patului. Îl trage cu putere, astfel încât braţul meu stâng stă întins, după care îmi leagă şi mâna dreaptă, strângând bine n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se uită în ochii mei şi se relaxează în mod vizibil. Îi place când sunt legată. În felul ăsta, nu-l pot atinge. Îmi trece prin minte că probabil nici supusele lui nu-l atingeau – în plus, poate că nici nu aveau vreodată ocazia. Christian probabil deţinea controlul de fiecare dată şi se păstra la distanţă. De aceea îi plac iro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jos de pe mine şi se apleacă să-mi dea o scurtă sărutare pe buze. Apoi se ridică în picioare şi îşi trage cămaşa peste cap, îşi desface blugii şi îi arunc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în splendoarea goliciunii lui. Zeiţa mea interioară se desprinde de paralele şi aterizează cu triplă răsucire, iar eu simt că mi se usucă gura brusc. Christian e nemaipomenit de frumos. Are un trup cu linii clasice: şolduri înguste şi umeri laţi şi musculoşi – un triunghi inversat. Se vede că merge la sală. Aş putea să mă uit la el o zi întreagă. Se apropie de capătul patului şi mă apucă de glezne, trăgându-mă cu putere spre el – braţele mi se întind şi nu mi le mai pot mişc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utia de îngheţată, urcă în pat şi mă încalecă din nou. Foarte lent, desface capacul şi înfige lingura în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că e foarte tare, spune el, ridicând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o lingură şi o vâr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asă, şopteşte el, lingându-şi buzele. Uimitor cât de bun poate să fie clasicul gust de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şi rân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tu? mă tachin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fiorător de sexy, de tânăr şi de dezinvolt – stă pe mine şi mănâncă dintr-o cutie de îngheţată, cu ochi scăpărători şi chipul radios. Doamne, oare ce are de gând să-mi facă? De parcă nu mi-aş da seama. Încuviinţez sfi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încă o lingură şi mi-o întinde. Deschid gura, dar, cu un gest rapid, şi-o vâră tot lu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bună ca s-o împart, spune el, zâmbind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otes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mnişoară Steele, îţi place van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 eu mai tare decât aş fi vrut, încercând în van să-l răstorn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i nărăvaşă, ai? în locul tău, n-aş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eţată! îl impl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t fiind că azi m-ai tratat atât de bine,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uplecă şi îmi oferă o nouă lingură de îngheţată, iar de data asta mă lasă s-o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chicotesc. Se distrează pe cinste, iar voioşia lui e molipsitoare. Îmi mai dă o lingură, apoi încă una. Gat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iată un bun mijloc de a mă asigura că mănânci – să te hrănesc cu forţa. Aş putea să mă obişnuiesc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oferă încă o lingură, însă de data asta ţin gura închisă şi clatin din cap, iar el o lasă să se topească şi să mi se scurgă pe gât şi pe piept. Se apleacă şi o linge uşor, iar trupul mi se umple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re un gust şi mai bun când o mănânc de pe tine,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de legăturile de la încheieturi, iar patul scârţâie sinistru, dar nu-mi pasă – sunt copleşită de o dorinţă mistuitoare. Ia încă o lingură de îngheţată şi o lasă să mi se prelingă pe piept, apoi, cu dosul lingurii, mi-o împrăştie p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ce? întreabă Christian blând, apoi se apleacă iarăşi s-o lingă şi s-o sugă, gura lui părând fierbinte prin comparaţie cu răceala Îngheţ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E o adevărată tortură. Pe măsură ce se topeşte, îngheţata se prelinge în firişoare pe pat. Buzele lui îşi continuă tortura lentă, sugând cu putere, mângâindu-mă uşor cu nasul. Oh, te rog! Deja gâf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să pot accepta sau refuza, limba lui mi se înfige între buze, rece şi abilă, având gust de vanilie şi de Christian.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când începeam să mă obişnuiesc cu senzaţia, se ridică din nou şi îmi plimbă o lingură de îngheţată pe piept, apoi pe abdomen, până la buric, unde răstoarnă un cocoloş mare de îngheţată. Oh, e mai rece decât înainte, dar, în mod ciudat, simt că mă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ăcut asta, îmi spune Christian cu ochi scăpărători. Va trebui să stai nemişcată, altminteri o să împrăştiem îngheţată pe tot p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ărută sânii şi îmi suge sfârcurile cu putere, apoi urmăreşte cu buzele dâra de îngheţată, sugând şi lingând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ă străduiesc, mă străduiesc să rămân nemişcată, în ciuda combinaţiei ameţitoare de rece şi atingeri senzuale. Dar şoldurile încep să mi se mişte involuntar, rotindu-se în propriul lor ritm, aţâţate de magia lui rece, cu aromă de vanilie. Christian coboară mai jos şi începe să mănânce îngheţata de pe pântecele meu, rotindu-şi limba în buric ş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Doamne! E rece, e fierbinte, e chinuitor, dar nu se opreşte. Împrăştie îngheţata şi mai jos, în părul pubian şi pe clitoris. Scot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şopteşte Christian, apoi limba lui fermecată începe să lingă îngheţata, iar eu gem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ubito, ştiu, murmură el, în timp ce limba îşi continuă dansul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opreşte, pur şi simplu nu se opreşte, iar trupul mi se arcuieşte din ce în ce mai sus. Îşi vâră un deget în mine, şi încă unul, mişcându-le cu o lentoare agonizantă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ici, murmură el, lovind ritmic peretele din faţă al vaginului şi continuând – nemilos şi înnebunitor – să sugă şi să l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Sis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gemând şi zvârcolindu-mă, izbucnesc într-un orgasm ameţitor, care îmi copleşeşte toate simţurile, ştergând tot ce se întâmplă în jurul meu. Doamne, ce reped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vag că s-a oprit. Se ridică deasupra mea, îşi pune un prezervativ, apoi intră în mine, adânc ş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geme el, opintindu-s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picios, iar resturile de îngheţată se scurg între noi. E o senzaţie ciudată, care îmi distrage atenţia, dar nu mai mult de câteva secunde, căci Christian iese brusc din mine şi mă întoarce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urmură el, apoi intră brusc în mine, dar nu revine imediat la obişnuitul lui ritm sus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în faţă, îmi dezleagă mâinile şi mă răsuceşte cu faţa în sus, astfel încât acum stau întinsă pe el. Îmi cuprinde sânii cu mâinile şi îmi strânge sfârcurile, iar eu gem, cu capul sprijinit pe umărul lui. Îşi freacă nasul de gâtul meu, muşcându-mă uşor, şi îşi ridică şoldurile delicios de lent, umplându-mă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de mult însemni pentru mine? îmi şopteşte e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iar degetele lui îmi cuprind mandibula şi gâtul, strângându-mă cu putere preţ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Şi nu te voi lăsa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iar el înteţeşte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 mea,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 ta, spun eu cu respiraţi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grijă de ce-i al meu, şuieră el şi mă muşcă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ubito, vreau să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ăşoară o mână în jurul taliei mele, iar cu cealaltă îmi cuprinde şoldurile şi se înfige în mine, făcându-mă să ţip din nou. Iar ritmul devine înnebunitor. Respiraţia lui e din ce în ce mai aspră, la fel ca a mea. Simt în pântece o accelerare familiară. Doamn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ar un mănunchi de senzaţii. Acesta este efectul lui asupra mea – pune stăpânire asupra trupului meu şi îl posedă în întregime, astfel încât nu mă mai pot gândi decât la el. Vraja lui e irezistibilă, ameţitoare. Sunt un fluture prins în plasa lui, care nu poate şi nici nu şi doreşte să scape. Sunt a lu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ubito, şopteşte el printre dinţii strânşi, iar la îndemnul Iul, ca un ucenic vrăjitor ce sunt, mă descătuşez, şi astfel ne eliber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ghemuită în braţele lui, pe cearşafurile lipicioase. Îşi ţine fruntea lipită de spatele meu, iar nasul îi e adâncit în p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e ce simt pentru tine,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imt şi eu, iubito, spun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gând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părăsesc, răspunde el. Nu cred că am să mă satur vreodată de tine,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şi îl privesc. Expresia lui e sobră şi sinceră. Mă aplec şi îl sărut tandru. Zâmbeşte şi întinde mâna să-mi dea părul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imţit niciodată atât de rău ca atunci când ai plecat, Anastasia. Aş muta munţii din loc să nu mă mai simt nici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ist, ba chiar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 încă o dată. Aş vrea să destind atmosfera cumva, dar Christian mi-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mâine cu mine la petrecerea de vară pe care o dă tatăl meu? E un eveniment caritabil anual. Am promis c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devenind dintr-odată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sii! N-am cu ce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 ce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Christian are un aer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uperi, dar să ştii că încă am acasă toate hainele cumpărate pentru tine. Sigur sunt şi câteva rochii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ţugu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bombăn eu pe un ton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ă cert cu el în seara asta. Am nevoie de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seamănă cu mine stă în faţa sediului SIP. De fapt, sunt chiar eu. Sunt palidă şi neîngrijită, iar hainele îmi sunt prea mari. Mă uit la ea şi văd că îmi poartă hainele – e bucuroasă ş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tu şi nu am eu?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meni… Tu cine eşti? Şi tu eşt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două – să nu spui nimănui, pentru că ne-ar alunga, să şti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răsucesc lent într-un rânjet răutăcios, care i se lăţeşte pe toată faţa – e atât de înfiorător, încât încep să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na! mă strigă Christian, scuturându-m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dezorientată. Sunt acasă… în întuneric… în pat cu Christian. Îmi scutur capul, încercând să-mi limpezesc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te simţi bine? Ai avut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 veioza, care ne scaldă în lumina ei difuză. Mă priveşte cu un ae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are fată? Întreabă el cu glas mângâ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lecat de la SIP, mă aştepta o fată pe trotuar. Semăna cu mine… şi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tace câteva clipe şi, pe măsură ce lumina veiozei devine mai intensă, chipul i se înneg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 şopteşte el cu un aer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uitându-se ţin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amiaza asta. Şti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el, trecându-şi o mână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se strânge într-o linie dură, dar nu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nsi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 în sec. Fosta lui supusă! Îmi aduc aminte că mi-a vorbit despre ea înainte să zburăm cu planorul. Christian devine brusc tensionat. Ceva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are ţi-a copiat „Toxic” pe i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e ai tu şi eu n-am?” iar, când am întrebat-o cine e, ini a spus 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nchide ochii cu un aer îndurerat. Oh, nu! Ce s-a întâmplat? Ce înseamnă fata acee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nalina mi se împrăştie în trup şi simt înţepături pe pielea capului. Dacă înseamnă mult pentru el? Oare îi e dor de ea? Ştiu atât de puţin despre… relaţiile lui trecute. Probabil că şi ea a semnat un contract şi a făcut ce i-a cerut el, oferindu-i lucrurile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u! Şi când nu voi mai putea nici eu? Gândul îmi dă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se jos din pat, Christian îşi ia blugii pe el şi se duce în sufragerie. Arunc o privire spre ceasul cu alarmă: e cinci dimineaţa. Cobor şi eu din pat, mă îmbrac cu cămaşa lui şi mă duc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vorbeşt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aţă la SIP, ieri… după-amiază, spun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bucătărie, iar el se întoarce spre mine şi mă întreab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şase fără zece, bâig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o fi sunat la ora asta? Ce a făcut Leila? Transmite informaţia persoanei de la celălalt capăt al firului, fără să-şi ia ochii de la mine, cu o expresie întunecată ş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um… Da… N-aş fi crezut, dar nu mi-a trecut prin minte că ar fi putut face una ca asta, spune el, închizând ochii, ca şi când ar suferi. Nu ştiu cum o să se rezolve lucrurile… Da, am să stau de vorbă cu ea… Da… Ştiu… Ocupă-te de ea şi dă-mi de ştire. Găseşte-o, Welch – are probleme. Găs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ceai?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 răspunsul lui Ray la toate crizele şi singurul lucru pe care îl face bine în bucătărie. Pun apă în ib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mă întorc în pat, răspunde el, iar privirea lui îmi dă de înţeles că nu pentru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am nevoie de nişte ceai. Nu vrei şi tu 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flu ce se întâmplă. Nu vreau să mă las distrasă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e mâna prin păr cu un aer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e rog, spune el, dar îmi dau seama că 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ibricul pe aragaz, apoi îmi fac de lucru cu ceainicul şi ceştile. Neliniştea mea atinge nivelul maxim. Oare o să-mi spună care e problema? Sau va trebui să-l trag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se uită la mine – îi simt nesiguranţa, iar furia lui e evidentă. Ridic privirea, iar în ochii lui se citeşt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 eu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 şi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r trebui să te privească. Nu vreau să te amestec I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dar mă priveşte. M-a acostat când ieşeam de la birou. De unde ştie despre mine? De unde ştie unde lucrez? Cred că am dreptul să afl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e iarăşi mâna prin păr, cu un aer nemulţumit, ca şi când în el s-ar da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 eu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strâng într-o expresie dură şi îşi întoarce 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 el resemnat. Habar n-am cum te-a găsit. Poate după fotografia cu noi doi din Portland,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 iar şi simt că nemulţumirea e îndreptată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cu răbdare, turnând apă fierbinte în ceainic, în timp ce el se plimbă prin cameră. După câteva clip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u tine în Georgia, Leila a venit neanunţată la apartamentul meu şi a făcut o scenă de faţă cu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făcut o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mi ascun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l meu e mai ridicat decât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şt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eu…, începe el, dar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 cu un aer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şi taie v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bandajul de la încheie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l a dus-o la spital. Dar Leila s-a externat înainte să ajung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e înseamnă asta? Porniri sinucigaş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iatrul care a consultat-o a zis că e un strigăt de ajutor tipic. Nu i s-a părut că ar fi cu adevărat în pericol – a zis că e „la un pas de ideaţia suicidară”. Dar nu sunt sigur. De atunci, am încercat să dau de ea, să încerc s-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ceva doamnei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un aer foart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răspunde el în cele din urmă, dar ştiu că îmi ascu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privirea de la el şi torn ceai în ceşti. Aşadar, Leila vrea să revină în viaţa lui Christian şi comite o tentativă de sinucidere ca să-i atragă atenţia. Uau! Înspăimântător. Dar eficient. Christian a plecat din Georgia pentru a-i fi alături, dar ea dispare înainte ca el să ajungă la spital?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poţi să dai de ea? Dar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nu ştie unde e. Şi nici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el cu un aer distrat, e căsătorită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fost cu tine în timp ce era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Sisoe! Christian chiar nu are nici o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e, nu! A fost cu mine acum aproape trei ani. Apoi m-a părăsit şi, la scurtă vreme, s-a căsătorit cu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încearcă să-ţi atragă atenţ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t ce am reuşit să aflăm este că a fugit de la soţul ei acum vreo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înţeleg. Deci nu ţi-a mai fost supusă în ultimii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doi ani şi jumătate,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eraţi împreună, voia mai mul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u n-a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 venit la t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nul lui îmi spune că cel puţin are o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eşte ochi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re legătu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Ce ar putea să vrea de la mine? „Ce ai tu şi eu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Domnul Cincizeci de Vicii, admirând goliciunea superbă a bustului său. Îl posed – e al meu. Asta am, şi, totuşi, tânăra aceea arăta ca mine: acelaşi păr brunet şi aceeaşi piele albă. Mă încrunt, într-adevăr… ce am eu şi ea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de ieri? mă întreabă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de ea, ridic eu din umeri, în chip de scuză. Mă rog, am fost să bem ceva după prima mea săptămână de lucru. Apoi ai apărut la bar şi, când l-ai văzut pe Jack, ai făcut un acces de testost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 de testost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cursul de călcat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ăt eu imediat ce înseamnă un acces de testost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mai bine să bei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astasia,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ţinteşte ochii asupra mea, sfredelindu-mă cu o privire în care se citeşte: „Te vreau şi te vreau acum”. Doamne… cât de sexy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de ea. Vino, îmi spune, întinzându-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au mâna, iar zeiţa mea intimă face un triplu salt pe spat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Mi-e foarte cald. Sunt lipită de Christian, care e gol. Deşi doarme adânc, mă ţine aproape de el. Lumina blândă a dimineţii se strecoară printre draperii. Am capul pe pieptul lui, un picior petrecut pe după al lui, iar un braţ al meu i se sprijină pe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uşor capul, având grijă să nu-l trezesc. E atât de tânăr, de relaxat şi de frumos. Nu-mi vine să cred că acest Adonis e al meu, cu totul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Mă ridic în capul oaselor şi îl mângâi uşor pe piept, trecându-mi degetele prin părul rar de pe pieptul lui, dar el nu se mişcă. Dumnezeule mare! Nu-mi vine să cred. Chiar e al meu – pentru alte câteva clipe preţioase. Mă aplec şi îi sărut tandru una dintre cicatrice. Geme uşor, dar nu se trezeşte. Zâmbesc. Sărut încă una, şi ochii i se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zâmbesc eu cu un aer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ăspunde el preocupa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obor degetele de-a lungul dârei de păr care îi coboară spre pubis. Însă îmi prinde mâna, mijeşte ochii şi afişează zâmbetul lui radios, de Christian în largul lui, iar eu mă relaxez. Atingerile mele secrete rămân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e ce nu mă laşi să te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ă întoarce pe spate şi se aşază deasupra mea, prinzându-mi mâinile cu un aer mustrător, apoi îşi freacă nasul d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pusă pe rele, domnişoară Steele, mă acuză el, dar zâmbetul nu-i dispare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fiu pusă pe rele în preaj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une el şi mă sărută uşor pe gură. Sex sau micul dejun? mă întreabă, cu o privire întunecată, dar plină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t erecţia şi îmi ridic pelvisul, apăsându-i măd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legere, murmură, înşirându-mi sărutări p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faţa măsuţei de toaletă şi mă uit în oglindă, încercând să-mi aşez părul într-o frizură elegantă – zău, e prea lung. Mi-am luat pe mine o pereche de blugi şi un tricou, iar Christian, proaspăt ieşit de la duş, se îmbracă în spatele meu. Mă uit cu poftă la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mergi la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lucrătoare, răspunde el, încheindu-şi nasturii de la proh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 ridic greutăţi şi fac kickb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ck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n antrenor personal, un fost luptător olimpic. Îl cheamă Claude. E foarte bun. Sigur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să mă uit la el, în timp ce îşi încheie nasturii de la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ca antr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avea nevoie de un antrenor personal? Te am pe tine ca să mă menţin în formă, zâm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ine şi mă cuprinde cu braţele, ochii lui întunecaţi întâlnindu-i pe ai mei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vreau cu adevărat în formă, iubito, pentru ce am în minte. Va trebui să te antre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din camera de joacă îmi năvălesc în minte şi mă îmbujorez. Da, Camera Roşie a Durerii este epuizantă. Oare mă va mai duce în ea? Vreau să mă întor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vrei! Zeiţa mea intimă strigă la mine din şezlon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ochii lui cenuşii, fascinanţi şi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ă vrei, îm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roşesc, iar gândul neplăcut că poate Leila se antrenează în continuare se strecoară neinvitat şi supărător în mintea mea. Strâng din buze, iar Christi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abă el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latin eu din cap. Bine, o să fac cunoştinţă cu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er extrem de surprins luminează chipul lui Christian. Expresia lui mă face să zâmbesc. Arată de parcă ar fi câştigat la loterie, deşi probabil n-a cumpărat niciodată un bilet – nu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acă te face atât de fericit, îl ironiz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ge în braţe şi mă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imaginezi cât mă bucur, şopteşte el. Spune-mi, ce ai vrea să fac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acă nasul de al meu, trimiţându-mi fiori delicioşi î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tund şi, ăă… trebuie să încasez un cec ca să-mi iau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 seama despre ce-i vorba şi îşi muşcă buza. Ia o mână de pe mine, o vâră în buzunarul blugilor şi scoate cheia micului meu A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ne el ezitant,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am un ton furios! Mama mă-sii! Chiar sunt furioasă. Vocea mea interioară se încruntă la el. Cum îndrăz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 a adus-o ier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gura şi o închid la loc, apoi repet gestul de două ori, dar am rămas fără cuvinte. Îmi dă maşina înapoi. Fir-ar să fie! Cum de n-am prevăzut asta? Dar e un joc pe care îl puteam juca amândoi. Bag mâna în buzunarul de la spate al blugilor şi scot plicul cu cecul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uită nedumerit la mine, apoi, recunoscând plicul, îşi ia ambele mâini de pe mine şi face un pas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unt b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ş vrea să cumpăr maşin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i se schimbă complet. Pe chipul său se citeşte furia – da,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astasia. Banii tăi, maşina ta, pufn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hristian. Banii mei, maşina ta. Am s-o cumpăr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maşina asta ca dar de absol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ilou ar fi fost un dar de absolvire mai nimerit. Tu mi-ai luat un A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avem o dispută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ftim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s-a încheiat, Anastasia. Nu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 o privire încruntată, apoi îmi vine o idee. Iau plicul, îl rup în două, apoi încă o dată în două şi arunc resturile la coş. Vai, ce bine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uită la mine impasibil, dar ştiu că tocmai l-am călcat pe coadă, aşa că ar trebui să mă ţin departe de el. Îşi mângâie uşor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eşti provocatoare, domnişoară Steele, spun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eşte pe călcâie şi porneşte cu paşi calmi spre cealaltă cameră. Nu e reacţia pe care o anticipam. Mă aşteptam la un adevărat apocalips. Mă uit în oglindă şi ridic din umeri, hotărând în cele din iu mă să-mi prind părul î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inuie curiozitatea. Ce o fi făcând Domnul meu învechit în Rele? Mă duc după el şi îl găsesc vorbind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uăzeci şi patru de mii de dolar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încă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ni? Excelent… Nu, asta-i tot,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depuşi în contul tău luni. Să nu te jo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 de furie, dar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de mii de dolari? strig eu. Şi de unde îmi ştii c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mea îl i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despre tine, Anastasia, spun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mea nu avea cum să valoreze douăzeci şi patru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e acord cu tine, dar trebuie să cunoşti piaţa: contează dacă vinzi sau cumperi. Un nebun îşi dorea rabla aia şi era dispus să plătească suma asta. Se pare că e o maşină clasică. Întreabă-l pe Taylor, dacă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la el, iar el se încruntă la mine – doi neghiobi încăpăţânaţi şi furioşi uitându-se chiorâş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t atracţia – electricitatea aproape materială dintre noi – care ne trage unul către celălalt. Brusc, mă ia în braţe, mă lipeşte de uşă şi îşi apasă gura pe a mea, revendicându-mă cu poftă. Îşi coboară o mână pe fundul meu, împingându-mă în bazinul său, iar pe cealaltă şi-o înfige în părul meu, trăgându-mi capul pe spate. Degetele mele sunt în părul lui, lipindu-i capul de al meu. Cu respiraţia întretăiată, Christian îşi freacă trupul de al meu, ţinându-mă captivă. Îi simt mădularul. Mă vrea, iar eu freamăt de dorinţă, simţind că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mă sfidezi? bâiguie el printre sărutăr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mi cântă în vene. Oare întotdeauna va avea acest efect asupra mea? Şi eu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ot, răspund eu cu respiraţi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dar îi simt zâmbetul pe gâtul meu, iar el îşi apasă fruntea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e vreau chiar acum, dar nu mai am prezervative. Niciodată nu mă satur de tine. Şi eşti o femeie cu adevărat înnebu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ă înnebuneşti, şoptesc eu. În toate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ergem să luăm micul dejun. Şi ştiu un loc în care poţi să te 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ez eu – şi astfel se termină cear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mâna pe nota de plată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rapid,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ne el posac, deşi cred că mă tach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supărat. Sunt cu douăzeci şi patru de mii de dolari mai bogată decât azi-dimineaţă, deci îmi permit să achit un mic dejun de – mă uit la notă – douăzeci şi doi de dolari şi şaizeci şi şapte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pune el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levul bosumflat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cum?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te 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 ce păr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arăţi încântător.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roşesc şi mă uit la mâinile împreunat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pui că în seara asta e evenimentul ăla caritabil,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ţinuta de gală e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părinţilor mei. Au ridicat un cort… mă rog, tot tac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donaţi fo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şi freacă mâinile de coapse, cu un aer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program de reabilitare pentru părinţi cu copii mici. Se numeşte „Rezist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cauză bună, spun eu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urmând discuţia ca să evite subiectul, şl îmi întinde mâna. Când i-o iau, îşi strânge degetele în jurul a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E atât de demonstrativ în anumite situaţii, dar atât de intim în altele. Mă conduce afară din restaurant şi pornim pe stradă. E o dimineaţă blândă, încântătoare. Soarele străluceşte, iar aerul miroase a cafea şi a pâin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ine. Nu mă dau în vânt după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de două intersecţii, iar magazinele devin mai scumpe, încă nu am avut ocazia să le explorez, deşi se află foarte aproape de apartamentul meu. Kate o să fie încântată: sunt o mulţime de buticuri de haine cu care să-şi hrănească pasiunea pentru modă. Şi eu trebuie să-mi cumpăr nişte fuste vaporoase pentru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opreşte în faţa unui salon de înfrumuseţare şi îmi deschide uşa. Se numeşte „Esclava”. Interiorul e dominat de alb şi mobile din piele. La biroul de la recepţie, complet alb, stă o tânără blondă cu o uniformă albă şi apretată. Când intrăm,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ă, domnule Grey, îl întâmpină ea voios, fluturând pleoapele şi îmbujor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fectul Grey, dar e limpede că îl cunoaşt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o cunoaşte.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îl întreabă ea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ată cu un ruj foart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el repede, aruncându-mi o privir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sii! E regula nr. 6 – cea cu salonul de înfrumuseţare şi cu epilatul…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ici şi-a adus toate supusele? Poate şi pe Leila? Ce naiba să înţeleg di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teele o să-ţi spună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la el: introduce regulile pe furiş. Am fost de acord cu antrenorul personal, iar a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ci? şui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nul ăsta e proprietatea mea. Mai am tre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prietatea ta?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domeniu de interes secundar. În fine, aici găseşti tot ce vrei – şi e din partea casei. O paletă largă de masaje: suedez, shiatsu, cu pietre fierbinţi, reflexoterapie, băi cu alge de mare, masaj facial, şi o mulţime de alte chestii care le plac femeilor. Toate se fac aici, încheie el, cu un gest plictisit al mâinii sale cu deget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pilare. Peste tot, adaugă el în şoaptă, cu un aer conspirativ, savurându-mi stânj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roşesc şi mă uit la Greta, care mă priveşte cu un aer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tund,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ei roz şi cu o eficienţă nemţească, Greta se uită pe ecranul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o e liber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o e bun, mă asigură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ă străduiesc să mă obişnuiesc cu ideea: Christian Grey, preşedintele unui consiliu de administraţie, deţine un lanţ de saloane cosm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 o privire şi, dintr-odată, se albeşte la faţă – ceva sau cineva i-a atras atenţia. Mă întorc să văd încotro se uită: o blondă platinată suplă şi-a făcut apariţia pe o uşă din fundul salonului, iar acum vorbeşte cu una dintre coaf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Platinată e înaltă, bronzată şi sexy. Îmi e greu să-i apreciez vârsta, dar cred că are între treizeci şi cinci şi patruzeci de ani. Poartă aceeaşi uniformă ca Greta, numai că este neagră. Arată trăsnet. Părul tuns bob îi străluceşte ca un halou. Când se întoarce, îl zăreşte pe Christian şi îi zâmbeşte – un zâmbet de recunoaştere cald ş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îngaimă Christian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ază salonul cu paşi iuţi, trecând pe lângă coafezele îmbrăcate toate în alb, pe lângă ucenicele de lângă chiuvete, iar în cele din urmă ajunge lângă ea, prea departe ca să pot auzi ce discută. Blonda Platinată îl întâmpină cu vădită afecţiune, sărutându-l pe ambii obraji şi sprijinindu-şi mâinile pe braţele lui, apoi încep o discuţie an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eele? încearcă Greta să-m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esc fascinată p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Platinată se întoarce şi se uită la mine, cu acelaşi zâmbet orbitor, ca şi când m-ar cunoaşte. Îi răspund politicos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pare deranjat de ceva. Discută cu ea, iar ea încuviinţează, zâmbind şi ridicând mâinile în aer. Îi zâmbeşte şi el – e limpede că se ştiu bine. Poate că lucrează împreună de mult timp. Sau poate că e şefa salonului; are un aer destul de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ă simt de parcă aş fi primit o lovitură în moalele capului şi, în adâncul viscerelor mele, îmi dau seama cine e. E ea. Frumoasă, mai în vârstă,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mna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a, cu cine stă de vorbă domnul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presimţirea rea şi îmi vine să plec din salon. Simt furnicături pe pielea capului, iar vocea interioară îmi strigă să-mi urmez imboldul. Însă am un ton foarte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ei e doamna Lincoln. E coproprietara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e încântată să-mi de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doamna Robinson e divorţată. Poate că s-a recăsătorit cu vreun negh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obicei nu vine la salon, dar una dintre tehniciene e bolnavă, aşa că dumneaei îi ţin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numele de botez al doamnei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îmi aruncă o privire uşor încruntată şi îşi ţuguie buzele roz, surprinsă de curiozitatea mea. La dracu', poate că am mer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răspunde ea cu un aer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pleşită de un ciudat sentiment de uşurare la gândul că intuiţia nu m-a trădat, semnalându-mi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pufneşte vocea interioară. Pedof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scută aprins. Christian vorbeşte repede, iar Elena are un aer îngrijorat, încuviinţând din cap, făcând grimase şi clătinând din cap. În cele din urmă, aruncă o privire spre mine, afişând un zâmbet discre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a cu faţa împietrită. Cred că sunt în stare de şoc. Cum a putut să mă adu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i şopteşte ceva lui Christian, iar el îmi aruncă o privire, după care se întoarce spre ea şi îi răspunde. Ea încuviinţează din cap şi cred că îi urează succes, dar abilitatea mea de a citi pe buze nu e foarte dez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nveterat în Rele se întoarce repede la mine, având un aer neliniştit. Normal! Iar doamna Robinson se întoarce pe uşa pe car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mă întreabă el pe un ton încordat,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N-ai vrut să ne faci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e re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cu gura căscată, având aerul unui om căruia îi fuge pământul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rez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şti un tip inteligent, uneori…, dar glasul mi se 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ple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îi răspund eu, dând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ochi scă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na. Nu ştiam că e aici. Nu vine niciodată la salonul ăsta. A deschis o nouă filială la Centrul Bravern şi, de obicei, lucrează acolo. Azi, s-a îmbolnăv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ucesc pe călcâie şi pornesc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a, nu mai avem nevoie de Franco, pufneşte Christian, pornind şi el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ăpânesc impulsul de-a o lua la fugă. Îmi vine să plâng şi aş vrea să fug cât mai departe. Trebuie să mă îndepărtez cât mai mul! de situaţia asta înc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merge tăcut alături de mine, în timp ce eu încerc să-mi pun ordine în gânduri. Îmi cuprind protector mijlocul cu braţele şi merg cu capul plecat, ocolind copacii de pe Second Avenue. Christian e suficient de inspirat cât să nu încerce să mă atingă. În minte îmi clocotesc întrebări fără răspuns. Oare Domnul Evaziv va fi since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e duceai şi pe celelalte supuse? pufn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ele dintre ele, da, răspunde el scurt,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L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nul pare foart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enova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i doamna Robinson le-a cunoscut pe toate supus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a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r nu le-am povestit. Numai t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supu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siguranţă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şi mă uit la el. Ochii lui sunt mari şi temători, iar buzele îi sunt strânse într-o linie aspră şi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nasoală e situaţia? Îl întreb eu calm, cu un aer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face favoarea de a afişa un aer sp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tund, preferabil într-un salon unde nu ţi-ai tras-o nici cu angajaţii, nici cu clien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te rog să mă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capi de mine?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oar să mă tund. Într-un loc în care să pot închide ochii, să mă spele cineva pe cap şi să uit de toate complicaţiile di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e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l chem pe Franco la apartamentul meu sau la tine acasă, spune el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e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divorţat acum vreo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tul s-a terminat între noi,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 se încruntă brusc. Ridicând un deget, îşi scoate BlackBerry-ul din buzunarul hainei. Probabil vibrează, pentru că nu-l aud s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Welch, mă lămureşte el, apoi duce telefon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pe Second Avenue, iar eu mă uit la frunzele de un verde crud ale puietului de zadă din faţa mea. Oamenii trec în grabă pe lângă noi, prinşi cu tot felul de treburi matinale, gândindu-se cu siguranţă la propriile lor probleme. Mă întreb dacă printre ele se numără şi foste supuse hărţuitoare, foste dominatoare superbe şi un bărbat care habar n-are ce înseamnă păstrarea unu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t într-un accident de maşi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hristian îmi întrerupe reveria. Oh, nu! Cine? Ascult ma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oua oară când nenorocitul ăla nu are grijă de ea. Ar fi trebuit să ştie. Chiar nu-i pasă deloc de ea? se indignează el, clătinând din cap. Lucrurile încep să se lege… nu… asta explică de ce, nu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uită în jur, ca şi când ar căuta ceva, iar eu îi imit gestul. Nu-mi atrage atenţia nimic. Nu văd decât cumpărători, maşini şi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mine, continuă Christian. Ne urmăreşte… Da… Nu. Două sau patru, douăzeci şi patru din douăzeci şi patru… Încă n-am vorbit despre asta, spune el, uitându-se ţin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n-am vorbit? Mă încrunt la el, iar el mă priveşte cu un aer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opteşte el, făcându-se palid şi mărind ochii. Înţeleg. Când?. Aşa de recent? Dar cum?. Nici o verificare?. Înţeleg. Trimite prin e-mail numele, adresa şi fotografiile, dacă le ai… douăzeci şi patru din douăzeci şi patru. Ia legătura cu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întreb eu exasperată, după ce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We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We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ul meu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la şi-a părăsit soţul în urmă cu vreo trei luni şi a fugit cu un tip care a murit într-un accident acum patru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ăla de psihiatru ar fi trebuit să ştie chestia asta, spune el furios. Suferinţă – despre asta e vorba.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mâna, iar eu i-o întind automat pe a mea, dar mi-o retrag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Eram în toiul unei conversaţii despre noi. Şi despre doamna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hristian se înăs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ci o treabă cu doamna Robinson. Oricum, putem discuta despre as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 la tine. Vreau să mă tund! stri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putea să mă concentrez doar asupr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iarăşi BlackBerry-ul din buzunar şi formeaz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a, Christian Grey la telefon. Trimite-l pe Franco la mine într-o oră. Vorbeşte cu doamna Lincoln… Bine, încheie el, şi pune telefonul la loc. Vine la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pufnesc eu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e clar că Leila trece printr-o criză psihotică. Nu ştiu pe cine urmăreşte – pe mine sau pe tine – nici ce are de gând să facă. Mergem le tine, îţi strângi lucrurile şi poţi să stai la mine până dă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pot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i la mine, chiar dacă va trebui să te târăsc de păr până acolo. Rămân cu gura căscată… nu-mi vine să cred. Superba versiune în tehnicolor a Domnului meu Învechit în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agerezi, spun eu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Ne putem continua discuţia la min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 mâinile în sân şi mă încrunt la el. S-a ajun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 eu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impun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mergi pe picioarele tale, ori te iau pe sus, Anastasia. Îmi convin ambele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raj, răspund eu cu un aer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ar face o scenă pe Second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zâmbeşte discret, dar e un zâmbet care nu-i schimbă expresi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ubito, ştim amândoi că, dacă arunci mănuşa, sunt cât se poate de bucuros s-o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ăm chiorâş unul la altul, iar dintr-odată se apleacă, mă cuprinde pe după coapse şi mă ridică. În clipa următoare, sunt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jos! ţi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bine e să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e cu paşi mari pe Second Avenue, fără să mă ia în seamă. Strându-mă cu putere de coapse, mă loveşte peste fund cu mân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strig eu, iar lumea întoarce capul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ceva mai umi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 singură! Merg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ă jos şi, înainte să se îndrepte de spate, pornesc cu paşi mari spre apartamentul meu, fără să-l aştept. Clocotesc de furie. Bineînţeles că, în câteva clipe, ajunge lângă mine, dar nu-l iau în seamă. Ce să fac? Sunt atât de furioasă, dar nici măcar nu ştiu de ce sunt furioasă – am atâtea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drept spre casă, îmi fac o list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 cărat pe umăr – inacceptabil pentru orice persoană trecută d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 dus la salonul pe care îl deţine împreună cu o fostă iubită – cât de prost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laşi salon în care le-a dus pe supusele lui – tot o dovadă d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ici măcar nu şi-a dat seama că e o idee proastă – şi se presupune că e un tip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e foste iubite nebune. Oare îl pot învinovăţi pentru asta? Sunt atât de furioasă! Da,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mi ştie contul bancar – e mai mult decât hăr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cumpărat SIP – are mai mulţi bani decâ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nsistă să stau la el – probabil că Leila e o ameninţare mai serioasă decât îşi închipuia… ieri n-a suflat o vorb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Brusc, îmi dau seama că ceva s-a schimbat. Ce-ar putea fi? Mă opresc, iar Christian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L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i spus. Mai e ceva. Ieri nu ai insistat să merg la tine acasă. Deci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ă de pe un picior pe altul, cu un aer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Spune-mi! răbufn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 reuşit să obţină un permis de port de armă fals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Mă uit la el clipind şi, pe măsură ce înţeleg ce mi-a spus, simt că-mi fuge sângele din obraji. S-ar putea să leşin. Dacă vrea să-l om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doar că poate să-şi cumpere o armă,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spune el pe un ton foarte îngrijorat, apoi îşi aşază mâinile pe umerii mei şi mă apropie de el. Nu cred că o să facă vreo prostie, dar… pur şi simplu, nu vreau să-mi asum un asemenea ri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mine… Cu tine cum rămâne? şoptesc eu. Coboară privirea cu un aer încruntat, iar eu îl iau în braţe şi îl strâng cu putere, sprijinindu-mi faţa de pieptul lui. Nu pare să-l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la tin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leacă, mă sărută pe păr, şi asta e tot. Furia mea a dispărut – fără s-o uit – alungată de gândul că lui Christian i s-ar putea întâmpla ceva. Gândul e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solemn, îmi pun lucrurile într-un mic geamantan, iar Mac-ul, BlackBerry-ul, iPad-ul şi balonul în formă de Charlie Tango le pun în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Charlie Tango? întreabă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 iar el îmi răspunde cu un zâmbet discret ş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han se întoarce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lui Kate. O să rămână aici până o să-şi închirieze ceva. Christian se uită la mine cu un aer impasibil, dar observ că privirea lui devin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bine că te muţi la mine. O să aibă mai mu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re cheile de la apartament, aşa că va trebui să trec pe aici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mi aruncă o privire indiferentă, fără să-m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 valiza şi pornim spre uşă. În timp ce ocolim blocul ca să ajungem în parcarea din spatele lui, îmi dau seama că mă uit peste umăr. Nu ştiu dacă sunt copleşită de paranoia sau dacă într-adevăr mă urmăreşte cineva. Christian se apropie de maşină, deschide portiera din dreapta şi se uită nerăbdăto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i?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u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c eu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ţi place cum conduc? Să nu-mi spui că ştii cât am luat la examenul scris… Cu tendinţele tale de hărţuitor, nici nu m-ar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tie că abia am trecut de proba scrisă de la examenul 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n maşină, Anastasia, pufneşte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 şi ur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aşa, cal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l încearcă şi pe el acelaşi sentiment de disconfort. Poate se gândeşte şi el la un urmăritor sumbru – mă rog, o brunetă palidă, cu ochi căpui, care seamănă ciudat de mult cu iubita ta de acum şi poate are o arm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intră în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pusele tale au fost br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îm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nesigur şi îmi închipui că se întreabă: „Oare unde vre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prefer bru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obinson nu e br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aia îmi şi plac brunetele, bombăne el. M-a lecuit de blond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lumesc, răspunde el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cu indiferenţă pe geam, căutând cu privirea brunete – dar niciuna nu e L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i plac doar brunetele. Mă întreb de ce. Oare Vârstnica, dar Extraordinar de Atrăgătoarea Doamnă Robinson chiar l-a lecuit de blonde? Clatin din cap – Christian Grey Manipu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 se încruntă, iar tonul lui ameninţător încearcă să mă des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povestea asta cu sa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laxează în mod vizibil, bucuros să discute despr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rtenerul ei, dar nu mă implic. Nu sunt foarte interesat de saloanele cosmetice, însă a reuşit să le transforme într-o afacere de succes. Eu doar am investit şi am ajutat-o să po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ram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m renunţat la Harvard, mi-a împrumutat o sută de mii de dolari să-mi pornesc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sii… e ş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nunţat la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ăceau. Am făcut doar doi ani. Din păcate, părinţii mei nu au fost la fel de înţel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Nu mi-i pot imagina certându-se pe domnul Grey şi dr. Grace Trevel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fost o decizie bună. Ce specializare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ă şi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s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bogată?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soţie-bibelou plictisită, Anastasia. Soţul ei era bogat – mahăr în industria lemnului. N-o lăsa să muncească, adaugă el, zâmbind cu superioritate. Îi plăcea controlul, înţelegi. Aşa sunt unii bărbaţi, încheie el, aruncându-m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Un bărbat căruia îi place controlul? E o creatură mitolog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ş fi putut să-i dau un răspuns mai sarcastic, iar zâmbetul lui Christian devine şi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a împrumutat banii soţului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uviinţează din cap, afişând un mic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rămas nerăsplătit, răspunde Christian sumbru, intrând în garajul subteran de la Es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clatină din cap, ca şi când şi-ar fi amintit o întâmplare foarte neplăcută, şi parchează lângă SUV-ul Audi Quat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n scurtă vreme o să vină şi Fr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ft, Christian se uită în ochii mei şi mă întreabă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 el, încuviinţând din cap, apoi îşi ia privire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m în hol, suntem întâmpinaţi de Taylor. Cum de ştie întotdeauna când venim? Ia valiza de la Christian, care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Welch legătur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Ce mai face f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ne,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La ora unu, o să vină un frizer pe nume Franco De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eele, mă salută Taylor, dând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ylor. Ai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mi aruncă o privir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cu mama ei, îmi explică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mi zâmbeşte. Mi se pare surprinzător că are o fiică. Îl urmez pe Christian în apartament, încă uimită de ce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o privire în jur. N-am mai fost aici de când l-am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 Christian se uită la mine o clipă şi hotărăşte să nu înceapă o dis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u câteva telefoane. Simte-te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duce în biroul lui şi mă lasă singură în uriaşa galerie tic artă care este casa lui, întrebându-mă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 Luându-mi rucsacul, urc treptele până la dormitorul meu şi mă uit în şifonierul enorm. Încă e plin cu haine – toate Mint noi-nouţe şi încă au preţurile pe ele. Trei rochii de seară lungi, trei rochii de gală şi alte trei rochii de zi. Cred că au costat n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pe eticheta uneia dintre rochiile de seară: 2998 de dolari. Dumnezeule mare! Mă aşez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recunosc în toate astea. Îmi iau capul în mâini şi încerc procesez ultimele ore. Mi se pare epuizant. Of, de ce m-am îndrăgostit de un bărbat care e, pur şi simplu, nebun – frumos, al naibii de sexy, mai bogat decât Cresus şi nebun cu „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ot BlackBerry-ul din rucsac şi o sun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draga mea! Ce mult a trecut de când n-am mai vorbit. Ce mai faci,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că n-ai scos-o la capăt cu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 complicat. Cred că e ţicnit, asta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Uneori, e imposibil să-i înţelegi pe bărbaţi. Bob se întreabă dacă mutarea noastră în Georgia a fost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ce că vrea să ne întoarcem în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nu sunt singura care ar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apare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Am crezut că 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lui de uşurare e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mâna să-i arăt că vorbesc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mamă, trebuie să închid. Te mai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a mea. Ai grijă de tin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şi mă uit la Domnul meu Învechit în Rele. Se încruntă şi are un aer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ascunzi aici?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scund. Sunt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or, Christian, răspund eu, făcând un semn spre hainele din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foni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iarăşi, apoi se aşază turceşte pe podea, cu faţ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nişte haine. Dacă nu-ţi plac, le trim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foarte difici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şte şi îşi freacă bărbia… bărbia lui ţepoasă. Degetele mele ard de dorinţa de a-l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fac efortur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i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şi tine,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măresc, iar pe chip îi revine aerul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trece o mână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en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avea o minunată supusă brunetă. Una care ar zice: „Cât de sus?” atunci când i-ai spune să sară – desigur, dacă ar avea voie să vorbească. Deci de ce eu, Christian? Pur şi simplu,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chii mei un moment, şi habar n-am ce e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văd lumea cu alţi ochi, Anastasia. Nu mă vrei pentru bani. Îmi dai… speranţă, spune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Domnul Criptic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a că pot avea mai mult, răspunde el cu glas scăzut şi calm. Şi ai dreptate. Sunt obişnuit cu femeile care fac exact ce le spun, exact când le spun – cu femeile care îmi dau ce vreau. Mă plictisesc lepede. Tu ai ceva care mă atinge la un nivel profund, pe care nu-l înţeleg. E ca un cântec de sirenă. Nu-ţi pot rezista şi nu vreau să t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 mâna în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te rog. Ai un pic de încredere în mine şi un pic de răbdar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aer atât de vulnerabil… Doamne, e tulburător. Ridicându-mă mă în genunchi, mă aplec în faţă şi îl sărut uşor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credere şi răbdare – nu e chiar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ntru că tocmai a venit Fr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e oacheş, scund şi gay. Îmi plac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 frumos! izbucneşte el cu un exagerat – şi probabil fals – accent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ariu că e din Baltimore sau aşa ceva, dar entuziasmul lui e molipsitor. Christian ne duce pe amândoi în baie, iese repede şi se întoarce cu un scaun din camera lui sp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vă las,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zie, domnule Grey, îi răspunde Franco, apoi se întoarce spre mine. Bene, Anastasia, ce să face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tă pe canapea, răsfoind nişte tabele, iar în fundal se aude o compoziţie clasică. O femeie cântă cu pasiune, revărsându-şi sufletul în versuri. E tulburător. Christian îmi aruncă o privire şi zâmbeşte, distrăgându-mi atenţia de l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Ţi-am spus că o să-i placă, se entuziasmează Fr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încântător, Ana, spune Christian pe un ton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terminat treaba, spune Fr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ridică în picioare şi se aprop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se întoarce, mă strânge în braţe cu putere şi mă sărută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aşi pe nimeni altcineva să te tundă, bellissima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sc în râs, uşor stânjenită de familiaritatea lui. Christian îl conduce până la uşă şi se întoarce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l-ai lăsat lung, spune el, apropiindu-se de mine cu ochi lum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o şuviţă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catifelat, murmură el, privindu-mă. Încă mai eşti 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 iar el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oată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o discutăm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fnesc eu copil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masă. Mi-e foame – şi nu vreau doar mâncare, adaugă el cu un zâmbet lasc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dau voie să mă copleşeşti cu sexpertiza ta. Îşi înăbuş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deranjează, domnişoară Steele?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deranjează? Că-mi invadezi în mod brutal intimitatea, că m-ai dus la un salon unde lucrează o fostă iubită, că pe supusele taie le duceai tot acolo să se epileze, că m-ai luat pe sus pe stradă, ca pe un copil de şase ani, şi – cireaşa de pe tort – că ai lăsat-o pe doamna Robinson să t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cestei enumerări, vocea mea a fost în crescendo. Christian ridică din sprâncene, iar buna lui dispoziţie se evap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stă lungă. Dar ţin să-ţi spun încă o dată că nu mai am nici o treabă cu doamna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oie să te atingă, repet eu. Îşi strâng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e ambele mâini prin păr şi închide ochii, ca şi când ar aştepta să primească ajutor divin. Înghite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nu avem nici o regulă. N-am avut niciodată o relaţie fără reguli, şi nu ştiu niciodată unde ai de gând să mă atingi. Îmi dă o stare de nelinişte. Atingerile tale… – face o pauză, continuându-şi cuvintele – înseamnă mai mult…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Răspunsul lui mă ia prin surprindere, iar cele două cuvinte cu un înţeles atât de important sunt iarăşi suspendate între noi. Atingerile mele înseamnă… mai mult. Dumnezeule mare! Cum să-i mai ţin piept când spune astfel de lucruri? Privirea lui temătoare o caută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 mâna şovăielnic, iar teama lui se transformă în panică. Face un pas în spate, iar eu îmi retrag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mită greu de trecut, şopteşte el repede, cu un aer îndurerat ş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pleşită de o dezamăgire zdr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simţi dacă nu ai putea să mă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trist şi chinuit, răspunde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mnul meu Învechit în Rele. Clătinând din cap, afişez un zâmbet discret, liniştitor, iar el se relax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va trebui să-mi spui de ce este o limită greu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murmură el, ieşind într-o fracţiune de secundă din postura de bărbat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trece atât de rapid de la una la alta? E cea mai capricioasă persoană pe care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pre restul listei. Spui că îţi invadez inti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puţi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îţi ştiu contul? mă întreabă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e pare strigător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rcetări în legătură cu toate supusele mele. Hai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şi se apropie de biroul lui, iar eu îl urmez cu un aer uluit. Descuie un sertar şi scoate un dosar din carton de manila. Pc eticheta lui e scris: ANASTASIA ROSE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Sisoe! îi arunc o privire încruntată, iar el ridică din umeri, în chip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păstrezi, spun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mersi! pufn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au în mână şi îl răsfoiesc. Conţine o copie de pe certificatul meu de naştere – Dumnezeule mare! – limitele mele ferme, contractul de confidenţialitate, contractul propriu-zis, numărul meu de asigurare socială –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V-ul meu şi o copie de pe cartea mea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ai că am lucrat la Clayt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a fost o coincidenţă? N-ai trecut pe acolo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să mă înfurii sau să mă simt fl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foarte dubioasă, îţi dai seam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lucrurile aşa. Trebuie să am mare grijă atunci când semnez un contrac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date p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folosesc în scopuri îndoielnice, Anastasia. Oricine le poate obţine, dacă îşi doreşte cu adevărat. Ca să deţin controlul, am nevoie de informaţii. Aşa am proceda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o mină prudentă, greu de des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e foloseşti în scopuri îndoielnice: mi-ai virat în cont douăzeci şi patru de mii de dolari pe care nu-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se strânge într-o lini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tâta a reuşit Taylor să obţină pe maşină. Ştiu, e Incredibil, d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ai idee câţi bani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ujorez –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r interesa? N-am nevoie să ştiu câţi bani ai în contur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mblân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unul dintre lucrurile pentru car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cu un aer şocat. Unul dintre lucrurile pentru care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câştig aproximativ o sută de mii de dola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cu gura căscată. E o sumă ob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de mii de dolari sunt nimica toată. Maşina, exemplarele din Tess, hainele – nu reprezintă nimic, spune el cu gla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ţintă la el. Chiar nu înţeleg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în locul meu, cum te-ai simţi dacă ai avea parte de atâta… generozitate?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un aer absent. Pe scurt, aceasta este problema lui: empatia sau absenţa ei. Între noi se la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ne el, sincer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reptate. Deci nu încape îndoială că asta e problema Domnului meu Inveterat în Vicii: nu se poate pune în locul meu. Ei bine, acum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simt bine. Da, eşti foarte generos, dar generozitatea ta mă stânjeneşte. Ţi-am spus-o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dau lumea întreagă,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e vreau pe tine, Christian. Nu toate lucrurile care vin 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rte din înţelegere. Parte din cee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iscuţia asta nu duc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mâncăm? întreb, iar tensiunea dintre noi se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ă ştii că avem mâncare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Jones e liberă în weekend? Deci sâmbăta şi duminica mănânci doar mezeluri şi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tesc supusele mele,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ujorez. Cum de sunt atât de naivă? Îi zâmbesc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ir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superior şi spune pe un ton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sideră doamna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conţinutul impresionant al frigiderului, hotărăsc să fac o omletă spaniolă. Văd că are şi nişte cartofi gata fierţi – perfect. Repede şi uşor. Christian e tot în camera mea – cu siguranţă îmi invadează intimitatea de fată naivă şi prostuţă, strângând informaţii. E un gând neplăcut, care îmi lasă un gust amar. Simt că îmi vuieşte capul. Chiar că nu ar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muzică, dacă vreau să gătesc – şi n-am să gătesc ca o supusă! Mă apropii de şemineu şi iau iPod-ul lui Christian. Sunt sigură că încă are pe el câteva melodii puse de Leila – un gând care mă îngro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de e? mă întreb în sinea mea. Şi ce-o fi v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c fiori. Ce moştenire! Nu mă pot obişnui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prin lista de melodii. Vreau ceva antrenant. Hm, Beyoncé – nu cred că e tocmai pe gustul lui Christian. „Iubire nebună.” Oh, da! Merge la fix. Apăs pe butonul de repeat, măresc volumul şi î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în bucătărie în paşi de dans, iau un castron, deschid frigiderul şi scot ouăle. Le sparg şi încep să le bat, fără să mă opresc clin d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iarăşi în frigider şi scot cartofi, jambon şi – Da! – mazăre de la congelator. Gata, sunt suficiente ingrediente. Caut o tigaie, o pun pe aragaz, torn un pic de ulei de măsline şi mai bat ouăl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ic de empatie, îmi spun în sinea mea. Oare doar Christian e aşa? Poate că toţi bărbaţii sunt ca el – poate că toţi sunt derutaţi de femei. Nu ştiu. Deci poate că nu e tocmai o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dori s-o am pe Kate lângă mine – ea sigur ar fi putut să mă lămurească. Şi-a prelungit prea mult şederea în Barbados. Ar trebui să se întoarcă la sfârşitul săptămânii, după vacanţa suplimentară cu Elliot. Mă întreb dacă, în cazul lor, încă mai e dorinţă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crurile pentru car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din bătut ouăle. Exact aşa a zis. Oare asta înseamnă că mai sunt şi altele? Zâmbesc pentru prima oară după ce am văzut-o pe doamna Robinson – un zâmbet larg, adevărat, din toată inima. Christian îşi strecoară braţele în jurul meu, făcându-mă să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alegere muzicală, şopteşte el, sărutându-mă după ureche. Ce bine îţi miroas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ânceşte faţa în părul meu şi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îmi înfloreşte în pântece. Nu. Mă smulg di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unt furioas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continui cu asta? Întreabă el, trecându-şi o mână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ân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arcuiesc într-un zâmbet discret. Se întoarce, ia telecomanda de pe bufet şi opreşt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ai pus piesa asta pe iPod?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 cu un aer sumbru şi îmi dau seama că a pus-o ea, Fata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încerca să-ţi transmită un mesaj cu melod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 retrospectiv, da, e probabil, răspund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d erat demonstrandum. Nici un pic de emaptie. Vocea mea interioară îşi pune mâinile în sân şi plescăie din buze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mai ţii pe iPod?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elodia. Dar, dacă te deranjează, am s-o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regulă. Îmi place să gătesc p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rea s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şte şi porneşte spre iPod, iar eu continui să bat ouăle. După câteva clipe, vocea tulburătoare, de o dulceaţă divină, a Ninei Simone umple camera. E una dintre piesele preferate ale lui Ray: „Te-am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roşesc şi mă uit la Christian cu gura căscată. Ce încearcă să-mi transmită? M-a vrăjit cu mult timp în urmă. Doamne… privirea lui s-a schimbat: frivolitatea a dispărut, iar ochii îi sunt mai întunecaţi, mai inte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esc fascinată, iar el, ca un animal de pradă, se apropie lent de mine, mişcându-se pe ritmul senzual al muzicii. E desculţ şi nu are pe el decât blugii şi o cămaşă albă cu nasturii descheiaţi, iar privirea lui e plină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ântă: „Eşti a meau, chiar în clipa când Christian ajunge lângă mine, cu intenţi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te rog, şoptesc eu, ţinând telul în mână cu un aer eu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faţa mea, privindu-m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 telul din mână şi îl lasă în castronul cu ouă. Mi s-a pus un nod în stomac. Nu vreau asta… ba vreau…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enervant. Atât de sexy şi de irezistibil. În cele din urmă, inii smulg privirea din ochii lui fascin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sc, Anastasia, murmură el. Iubesc şi urăsc şi ador să mă cert cu tine. E ceva foarte nou. Vreau să fiu sigur că totul e bine Intre noi. Şi doar aşa mă pot as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ele mele pentru tine nu s-au schimbat,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lui e copleşitoare, aţâţătoare. Simt atracţia familiară, şi toate sinapsele mele mă împing spre el, zeiţa mea intimă fiind în cuimea excitaţiei. Uitându-mă la peticul de păr în formă de „V” care i se vede prin cămaşa descheiată, îmi muşc buza neajutorată, stăpânită de dorinţă – aş vrea să-i simt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aproape, dar nu mă atinge. Căldura lui îmi încălzeşt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ating până n-ai să spui da, murmură el. Deşi, în clipa asta, după o dimineaţă atât de agitată, tot ce-mi doresc e să mă adâncesc în tine şi să uit de tot, mai puţin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oi. O combinaţie magică, un pronume mic, dar puternic, ce reuşeşte să mă convingă. Ridic privirea şi mă uit la chipul lui frumos şi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ting faţa,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în ochi i se citeşte uimirea, dar apoi expresia lui îmi dă de înţeles că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mâna şi îi mângâi obrazul, trecându-mi degetele peste bărbia lui ţepoasă. Închide ochii şi expiră, sprijinindu-şi faţa în pal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uşor, iar buzele mele se ridică automat să le întâlnească pe ale lui. Dar gura lui rămâne suspendată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 Anastasi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se apropie uşor de a mea, silindu-mi buzele să se despartă, iar braţele i se înfăşoară în jurul meu, lipindu-mă de el. O mână mi se ridică pe spate, iar degetele i se înfig în părul meu, trăgându-mi uşor capul în jos, iar cealaltă mână mi se aşază pe fund, lipindu-mi bazinul de al lui. Gem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y, tuşeşte Taylor, iar Christian îmi dă drum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 răspunde el pe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şi văd mina stingherită a lui Taylor, care aşteaptă în prag. Christian şi Taylor se uită unul la celălalt, comunicând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meu, pufneşte Christian, iar Taylor traversează camera cu paşi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m după, şopteşte Christian, apoi se duce după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 adânc, să mă liniştesc. Dumnezeule mare! Nu pot să-i rezist nici măcar un minut? Clatin din cap, scârbită de mine însămi, recunoscătoare pentru întreruperea lui Taylor, deşi a fost je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a mai întrerupt Taylor în trecut? Ce a mai văzut? Nici nu vreau să mă gândesc. Prânzul. Să pregătesc prânzul. Încep să (ai cartofii. Ce o fi vrând Taylor? Gândurile mi se învălmăşesc în minte – oare are legătură cu L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ies din birou, chiar când am terminat omleta. Christian se uită la mine cu un aer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fac instructajul în zece minute, îi spune lui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ăm, răspunde el, apoi iese din încăperea sp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două farfurii încălzite şi le pun pe masa din mijlocul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 Christian, aşezându-se pe unul dintre taburete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Nu vrea să-mi spună. Pun omleta în farfurii şi iau loc lângă el, resemnată că mă lasă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mă laudă Christian după ce gustă. Vrei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m capul limpede în preajma t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 bună, cu toate că nu mi-e foarte foame. Dar mănânc, ştiind că altminteri o să mă sâcâie. În cele din urmă, Christian rupe tăcerea meditativă care s-a lăsat între noi şi pune din nou piesa clasică pe care am auzit-o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lero” de Canteloube. Face parte din ciclul „Cântece din Auver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ă. În ce limb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ceza veche. Mai exact, în occi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franceză. Înţelegi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franceza impecabilă vorbită de el acasă la păr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cuvinte, da, răspunde Christian, relaxându-se în mod vizibil. Mama avea o mantra: instrument muzical, limbă străină, arte marţiale. Elliot ştie spaniolă, iar Mia şi cu mine vorbim franceza. Elliot cântă la chitară, eu la pian, iar Mia la violo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Şi artele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ot face judo. La doisprezece ani, Mia a pus piciorul în prag şi a refuzat, zâmbeşte el, aducându-ş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ca şi mama să fi fost la fel de 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Grace e formidabilă când vine vorba de performanţele copi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e foarte mândră de voi. Eu, una,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întunecat străbate chipul lui Christian şi, câteva clipe, are un aer stânjenit. Se uită la mine precaut, ca şi când s-ar afla pe un teritoriu necar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otărât cu ce te îmbraci în seara asta? Sau trebuie să-ţi aleg eu o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tonul lui devin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Pare furios. De ce?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u încă. Tu ai ales toate hain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astasia. Am trimis o listă şi măsura ta unei cumpărătoare personale de la magazinul Neiman Marcus. Ar trebui să-ţi vină. Şi să ştii că am cerut măsuri de securitate suplimentare pentru seara asta şi pentru următoarele zile. Întrucât Leila e imprevizibilă şi umblă liberă pe străzile din Seattle, cred că e o precauţie înţeleaptă. Nu vreau să ieşi din casă neînsoţi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 fi întâmplat cu Grey cel copleşit de o dorinţă mist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ă duc să le fac instructajul bodiga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şi ia farfuria, o pune în chiuvetă şi iese din cameră. Ce a fost asta? Îmi dă impresia că în corpul lui locuiesc mai multe persoane. Nu e un simptom de schizofrenie? Trebuie să caut pe Goo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la gunoi resturile din farfurie, mă spăl repede pe mâini şi mă întorc în dormitorul meu, luând cu mine dosarul pe care scrie ANASTASIA ROSE STEELE. Mă duc la şifonier şi scot cele trei rochii de seară. Car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pe pat şi mă uit la Mac-ul, iPad-ul şi BlackBerry-ul meu. Sunt copleşită de tehnologie. Transfer lista de melodii de pe iPad pe Mac, apoi deschid Google, să navighez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ristian se întoarce, mă găseşte întinsă pe pat, cu ochii aţintiţi pe ecranul 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abă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panică preţ de câteva secunde, întrebându-mă dacă e bine să-i arăt site-ul pe care l-am deschis: Tulburarea de personalitate multiplă – simp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se alături de mine, se uită amuzat pe 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pe site-ul ăsta cu un motiv anume? Întreabă el nonş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cel brusc a dispărut, lăsând locul lui Christian cel jucăuş. Cum naiba să ţin pasul cu fluctua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rcetare. În legătură cu o personalitate dificilă, îi răspund cu un aer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se citeşte un zâmbet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nalitat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iectul meu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venit un proiect de suflet? Un fel de hobby? Sau poate un experiment ştiinţific? Eu credeam că sunt totul pentru tine. Mă răneşti,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 vorba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bănuială, afişează el un zâmbet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eşti singura persoană obsedată de control, inconsecventă şi pervertită pe care o cunosc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 singura persoană pe care o cunoşti intim, răspunde el, arcuind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uj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juns la vre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şi mă uit la el. Stă întins pe o parte lângă mine, cu capul sprijinit în cot şi cu o mină blândă,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nevoie de terapie sus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mâna şi, cu gesturi tandre, îmi dă părul pe după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nevoie de tine.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de un ruj, iar eu mă încrunt la el, cu un aer perplex. E roşu-aprins – o culoare care nu mi se potriveş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au cu rujul ăsta? protestez eu, ridicând tonul. 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astasia. Doar dacă vrei. Nu-s sigur că e o culoare care te prinde, închei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turceşte şi îşi trage cămaş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ideea ta cu harta ru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cu un aer nedumerit. Hartă ru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ele interzise, îm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lu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esenez pe tine cu ru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l pot atinge unde vreau. Un surâs de uimire îmi flutură pe buze, apoi afişez un zâmbet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ceva mai durabil, cum ar fi un m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mi fac un tatuaj, răspunde el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 cu tatuaje? Să-şi urâţească trupul minunat, când are deja atâtea semne?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atuaje! izbucnesc eu în râs, încercând să-mi ascund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rujul, rânj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Mac-ul şi îl dau la o parte. Ar putea fi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mi întinde el mâna. Aşează-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jos espadrilele, mă ridic în capul oaselor şi mă apropii de el. Christian stă întins pe spate, dar îşi ţine genunchii ri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ă-te pe picioarele mele,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c călare pe el, aşa cum mi-a cerut. Ochii lui sunt mari şi precauţi. Dar e ş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entuziasmată de idee, comentează e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unt dornică de informaţii, domnule Grey. În plus, o să devii mai relaxat, pentru că o să ştiu unde sunt li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 de parcă nu i-ar veni să creadă că mă lasă să desenez pe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rujul, îmi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 în modul superautoritar, dar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întind pe ce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a cu rujul, spune el, dându-şi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epoliticos, domnule Grey. Ştiu pe unii care devin foarte agresivi când văd ochi daţ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une el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mâna cu rujul, iar Christian se ridică brusc, şi stăm nas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şopteşte el cu blândeţe, făcând ca totul în mine să Ne încor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trupului său cu muşchi fermi e fascinantă, iar mirosul lui specific se amestecă cu cel al gelului meu de duş. Îmi duce mâna pe um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îm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gura mi se usucă în timp ce îmi conduce mâna în jos, de pe partea superioară a umărului spre subsuoară, apoi pe partea laterală a pieptului. Rujul lasă o urmă lată, de un roşu-aprins. Se opreşte sub cutia toracică, apoi îmi poartă mâna peste abdomen. Se încordează şi se uită, aparent indiferent, în ochii mei, dar, dincolo de privirea lui impasibilă, îi simt reţi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euşeşte să-şi ţină aversiunea în frâu – mandibula e încordată, iar în ochi i se citeşte o undă de tensiune. Când ajungem la jumătatea pântecelui, îm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urcă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dă drumul la mână, iar eu trasez o linie simetrică pe partea stângă a trunchiului său. Încrederea pe care mi-o acordă e ameţitoare, dar sunt temperată de faptul că îi simt suferinţa. Pieptul îi e presărat cu şapte cicatrice mici, rotunde şi albe – e foarte chinuitor să văd urmele înfiorătoare ale profanării la care a fost supus trupul lui frumos. Cine ar face aşa cev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terminat, şoptesc, stăpânindu-mi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terminat, ră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ge o linie cu arătătorul lui lung la baza gâtului, iar eu urmăresc linia cu o dâră stacojie. Când termin, mă uit în adâncul ochilor lu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 spat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trunchiul, aşa că sunt nevoită să mă dau jos de pe el. Se întoarce cu spatele la mine şi se aşază tur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ersează spatele, în continuarea liniei de pe piept, spune el cu glas scăzut şi uşor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un şi îi trasez o linie de un roşu-aprins pe mijlocul spatelui, numărând alte câteva cicatrice pe trupul lui frumos – în tota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Trebuie să lupt cu imboldul copleşitor de a o săruta pe fiecare în parte şi trebuie să-mi înfrânez lacrimile. Ce animal ar face una ca asta? Stă cu capul plecat şi simt că are trupul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gât?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ază din cap şi trasez o linie pe ceafa, în continuarea celei de pe partea din faţă 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arată de parcă ar purta o vestă ciudată, de culoarea pielii, cu bordură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i se relaxează şi coboară, apoi se întoarce uşor cu faţ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graniţele, spune el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unt întunecaţi, iar pupilele, dilatate. De frică? Aş vrea să mă năpustesc asupra lui, dar mă abţin şi mă uit la el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 acceptabile. Aş vrea să mă arunc asupra ta chiar în clipa asta,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pervers şi întinde mâinile spre mine, în chip de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şoară Steele, sunt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un ţipăt de bucurie copilăresc şi mă arunc în braţele lui, culcându-l pe pat. Christian se răsuceşte, izbucnind într-un râs adolescentin, uşurat că încercarea a luat sfârşit. În cele din urmă, ajung pe spate, cu el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ă continuăm de unde am rămas, şopteşte el, iar gura lui o cere iarăşi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i se înfig în părul lui Christian, iar gura mea freamătă pe a lui, devorându-l, savurând atingerea limbilor noastre. Şi el e copleşit de dorinţă. E un sentiment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ă ridică şi îmi înhaţă marginea tricoului, trăgându-mi-l peste cap şi aruncându-l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simt, spune el lacom, iar mâinile lui îmi desfac suti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lândă, mi-l dă jos şi îl arunc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inde iarăşi pe pat, apăsându-mă pe saltea, iar gura şi mâinile lui mi se apropie de sâni. Degetele mi se răsucesc în părul lui, iar el îmi ia un sfârc între buze şi îl strâng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un ţipăt, simţind fiorul care îmi străbate trupul şi îmi contractă toţi muşchii di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ubito, vreau să te aud, murmură el pe pielea mea înc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l vreau în mine, acum. Buzele lui se joacă cu sfârcul meu, făcându-mă să mă zvârcolesc şi să-l doresc. Îi simt pasiunea amestecată cu – ce? Cu adoraţie. E ca şi când m-ar ve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tinge cu degetele, iar sfârcul mi se întăreşte şi se înalţă sub mângâierile lui iscusite. Mâna îi coboară spre blugii mei, îmi desface nasturele cu îndemânare, trage fermoarul în jos şi mi se strecoară în chiloţi, atingându-mi vu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iraţia şuierătoare, Christian îşi vâră degetele în mine. Îmi împing pelvisul în podul palmei lui, iar el răspunde gestului meu, frecându-şi mân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ubito, şopteşte el, uitându-se ţintă în ochii mei. Eşti minunată, spune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se lipeşte iarăşi de a mea şi îi simt dorinţa disperată, nevoi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nou – n-a fost niciodată aşa, poate doar atunci când m-am întors din Georgia – şi îmi vin în minte cuvintele lui de mai devreme… Vreau să fiu sigur că totul e bine între noi. Şi doar aşa mă pot as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amintire care mă descătuşează. Gândul că am un asemenea efect asupra lui, că îi pot oferi atâta mângâiere o face pe zeiţa mea intimă să toarcă de plăcere. Christian se ridică, apucă betelia blugilor şi îi dă jos, apoi îmi scoate şi chil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privirea de la mine, se ridică în picioare, scoate un prezervativ din buzunar şi îl aruncă spre mine, apoi îşi scoate blugii şi boxerii cu o mişca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 lacom ambalajul prezervativului, iar când se aşază lângă mine, i-l pun cu grijă pe mădular. Mă înşfacă de mâini şi se întind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pe mine, îmi porunceşte, trăgându-mă deasupra lui. Vreau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hidează, iar eu mă aşez cu grijă pe el. Christian închide ochii şi ridică bazinul, adâncindu-se în mine şi umplându-mă, expirând cu buzele în forma unui „O”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bine e – îl posed şi mă pos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e de mâini, şi nu-mi dau seama dacă o face ca să mă echilibreze sau ca să mă împiedice să-l ating, cu toate că are harta desenată p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 în tin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ameţită de puterea pe care o am asupra lui, simţindu-l mm cedează sub mine. Îmi dă drumul la mâini şi mă apucă de şolduri, iar eu îmi sprijin mâinile pe braţele lui. Se înfige în mine cu putere, făcându-mă să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ubito, simte-mă în tine, şopteşte el cu glasul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capul pe spate şi fac exact ce-mi cere. E un amant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şc într-un ritm perfect simetric cu al lui, iar mintea şi fondurile îmi sunt amorţite. Sunt doar un mănunchi de senzaţii, Într-o mare de plăcere. Sus şi jos… iar şi iar… Oh, da… Deschid ochii şi mă uit la el, cu respiraţia întretăiată, iar el mă ţintuieşte cu privirea lui plină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me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âfâi e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 puternic, închizând ochii şi dând capul pe spate. Doamne… Văzându-l pe Christian aproape de orgasm, soarta îmi e pecetluită, şi îmi dau drumul zgomotos, epuizant, zvârcolindu-mă şi prăbuşindu-m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ubito, geme el, strângându-mă cu putere, şi îşi 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mi e sprijinit în zona interzisă, cu obrazul lipit de părul moale de pe pieptul lui. Gâfâi şi simt că-mi arde faţa, dar îmi înfrânez Impulsul de a-l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tau pe el şi îmi trag sufletul. Îmi mângâie părul cu o mână, Iar cu cealalt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frumoasă, şopteşte el, după ce i se mai domoleşt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capul şi mă uit la el cu un aer sceptic, iar el se încruntă, îşi ridică brusc trunchiul, luându-mă prin surprindere, şi mă strânge în braţe ca să mă ţină nemişcată. Stăm faţă în faţă, iar eu îl apuc de bicep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 foarte – frumoasă, repetă, accentuând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incredibil de dulce uneori, îl sărut eu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ă şi iese din mine, iar eu tresar. Apoi se apleacă în faţă şi mă săru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ât de atrăgătoare 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roşesc. De ce insist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ipii ăia care se ţin după tine nu sunt un indiciu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fac o listă? se încruntă Christian. Fotograful ăla – care e nebun după tine – tipul de la magazinul de feronerie, fratele mai mare al colegei tale de apartament. Şeful tău, adaugă e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hristian,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Toţi te vor. Dar eşt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ipeşte de el, iar eu îmi sprijin braţele pe umerii lui, înfigându-i mâinile în păr şi privindu-l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 mea, repetă el cu o privire pos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a, îl asigur şi îi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se aşterne un aer liniştit, iar eu mă simt foarte confortabil aşa cum stau goală în poala lui, scăldată în lumina puternică a unei după-amiezi de sâmbătă. Cine ar fi crezut? Dârele de ruj de pe trupul lui minunat sunt intacte, dar văd câteva pete roşii pe plapumă şi mă întreb ce o să spună doamna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ile sunt intacte, murmur eu, apoi îmi plimb arătătorul pe dâra de pe umăr, iar el se încordează brusc şi clipeşte. Vreau să expl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harta comorii pe care am desenat-o pe tine, răspund, iar degetele mele abia aşteaptă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urprins din sprâncene şi clipeşte cu un aer nesigur, iar eu îmi frec nasul d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esupune asta, mai exact,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mâna de pe umărul lui şi îmi plimb degetel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ating peste tot unde îmi e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mi prinde arătătorul între dinţi, muşcându-m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otestez eu, iar el rânjeşte, scoţând un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de, eliberându-mi degetul, dar în vocea lui se simte o undă de teamă. Aşteaptă puţin,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leacă, mă ridică uşor, îşi scoate prezervativul şi îl aruncă nepăsător pe podea, chiar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chestiile astea. Mă bate gândul s-o sun pe dr. Greene să-ţi facă o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cel mai bun medic ginecolog din Seattle o să dea fug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iu foarte convingător, murmură el, dându-mi părul pe după urechi. Franco a făcut o treabă foarte bună. Îmi place că te-a tuns în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chimba subiectul, îl dojen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ază iarăşi călare pe el, sprijinindu-mă pe genunchii lui ridicaţi, iar el se întinde pe spate, cu mâinile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mă, îmi spune pe un to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ensionat, dar încearcă s-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în ochi, întind mâna şi îmi plimb degetul pe sub dâra de ruj, peste muşchii lui abdominali frumos reliefaţi. Tresare şi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neapărat,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regulă. E nevoie de nişte… reajustări din partea mea. Nu m-a mai atins nimeni de multă vrem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i se desprind spontan de pe buze şi, în mod surprinzător, reuşesc să am un ton lipsit de amărăciune şi ranch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ază din cap, cu un vădit dis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ea. O să-ţi strice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na, nu poţi. Vezi roşu în faţa ochilor de fiecare dată când vine vorba despre ea. E trecutul meu. E un fapt. Nu pot să-l schimb. Norocul meu e că tu nu ai un trecut, pentru că m-ar în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la el, dar nu vreau să mă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înnebuni? Adică te-ar face mai nebun decât eşti deja? zâmbesc eu, sperând să destind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strâng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după tine,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tresar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un pe dr.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nevoie, spun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 în spate, ca să-şi coboare picioarele, apoi îmi aşez mâinile pe abdomenul lui şi îmi las degetele să hoinărească pe pielea lui. Iarăşi se încor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te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ele îi alunecă spre buric, apoi mai jos, de-a lungul dârei de păr ce coboară spre pubis. Respiraţia i se precipită, buzele i se întredeschid, ochii i se întunecă, iar mădularul i se întăreşte şi tresaltă sub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Rund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omnişoară Stee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d încântător de a petrece o după-amiază de sâmbătă! Stau sub duş şi mă spăl cu un aer absent, atentă să nu-mi ud părul prins în coc, gândindu-mă la ultimele ore. Christian şi vanilia par să meargă bi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la iveală atât de multe lucruri astăzi. E uimitor. Încerc să asimilez toate informaţiile şi să reflectez la tot ce am aflat: detaliile despre cât câştigă – Uau, e putred de bogat, cu toate că e atât de tânăr; mi se pare extraordinar – şi dosarele pe care le are despre mine şi fostele lui supuse brunete. Oare le ţine pe toate în fişierul din care l-a scos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interioară îşi ţuguie buzele şi clatină din cap – nici să nu-ţi treacă prin cap să te uiţi. Mă încrunt. Nici măcar să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 problema cu Leila – are o armă şi umblă liberă pe străzi – care i-a pus pe iPod toate melodiile alea de prost gust. Mai e şi doamna pedofilă Robinson, un subiect şi mai neplăcut – nu pot să înţeleg ce-i cu ea, şi nici nu vreau. Nu vreau să fie un spectru cu păr bălai în relaţia noastră. Christian are dreptate, chiar îmi pierd cumpătul când vine vorba despre ea, deci poate ar fi mai bine să nu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e la duş, mă şterg şi, dintr-odată, sunt copleşi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nu şi-ar pierde cumpătul? Ce om normal, întreg la cap, ar face aşa ceva unui băiat de cincisprezece ani? Oare cât o fi contribuit la pervertirea lui? Nu reuşesc s-o înţeleg. Şi, ceea ce e mai rău, Christian spune că l-a ajuta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cicatricele lui, întruchiparea unei copilării îngrozitoare şi indiciul înfiorător al cicatricelor lui sufleteşti. Dragul şi tristul meu Domn Inveterat în Vicii. Mi-a spus nişte lucruri atât de tandre astăzi. E nebun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oglindă şi zâmbesc, amintindu-mi cuvintele lui. Iarăşi mă copleşeşte bucuria, iar pe chip mi se aşterne un zâmbet caraghios. Cine ştie, poate facem ca relaţia noastră să meargă. Dar oare cât timp va fi dispus să continue aşa, fără să mă snopească în bătaie pentru că încalc cine ştie ce regulă arbi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mi dispare de pe buze. Acesta e lucrul pe care nu-l ştiu. Aceasta este umbra care planează deasupra noastră. Futaiuri perverse, da, pot să fac asta, dar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nterioară mă priveşte pierdută, fără ca de data asta să mă mustre cu vorbele ei înţelepte. Mă întorc în dormitor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e jos şi se pregăteşte de plecare – nu ştiu exact ce face – aşa că am dormitorul doar pentru mine. Nu am la dispoziţie doar rochiile din şifonier, ci şi câteva sertare pline cu lenjerie intimă nouă. Aleg o bustieră-corset neagră, cu bordură argintie, care încă are preţul pe ea: cinci sute de dolari. Iau şi nişte chiloţi de aceeaşi culoare şi o pereche de ciorapi până la jumătatea coapsei, din mătase pură, de culoarea pielii – sunt atât de fini. Uau… ce fini sunt… şi ce sex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intră neanunţat chiar când întind mâna spre rochie. Ei, de ce nu baţi la uşă? Rămâne ţintuit locului şi se uită la mine, în ochii lui cenuşii scânteind dorinţa. Simt că mă înroşesc toată. E îmbrăcat cu o cămaşă albă, descheiată la guler, şi o pereche de pantaloni cu dungă, de culoare neagră. Dârele de ruj încă sunt vizibile, iar el mă priveşt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juta cu ceva, domnule Grey? Presupun că această vizită are şi alt scop decât să te holbezi prosteş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oarte mult să mă holbez prosteşte, domnişoară Steele, mulţumesc, şopteşte el sobru, apoi se apropie de mine, sorbindu-mă din priviri. Adu-mi aminte să-i trimit un mesaj de mulţumire Carolinei Ac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Cine naib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toarea mea personală de la Neiman Marcus, spune el, răspunzând la întrebarea din mintea mea – ceea ce mi se pare un pic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ai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e vrei, Christian? îl întreb eu cu o expresie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ostează cu un zâmbet pieziş şi scoate din buzunar nişte bile argintii, iar eu rămân ţintuită locului. Sfinte Sisoe! Vrea să-mi tragă o bătaie? Acu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 crezi, spune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ează-mă,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i putea să le porţ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e vrea să spună, iar implicaţiile răspunsului său plutesc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asemenea eveniment? întreb eu cu un aer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ază lent din cap, iar ochii 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baţ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o uşoară undă d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Întreabă el râzân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hit în sec. Pur şi simpl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ai liniştită, nu am să te ating în felul ăsta, nici dacă mă imp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sta chiar 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joci jocul ăsta? continuă el, ridicând bilele. Poţi să le dai jos oricând, dacă ţi se par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E pervers de tentant – aerul neîngrijit, părul de „imediat-după-futai”, ochii întunecaţi, în care licăresc gânduri erotice, gura frumos conturată, buzele arcuite într-un zâmbet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ez e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dracu'! Zeiţa mea interioară şi-a recăpătat glasul şi strigă din înaltul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urâde Christian. Vino, am să le introduc eu, după ce-ţi încalţi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Mă întorc şi văd pantofii cu toc din piele întoarsă, de un gri-închis, care se asortează cu rochia pe care am hotărât s-o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 pe plac! îmi strigă zeiţa mea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de mâna să mă sprijine în timp ce încalţ pantofii Christian Louboutin, un chilipir de trei mii două sute nouăzeci şi cinci de dolari. Cred că sunt cu cel puţin zece centimetri mai înal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e lângă marginea patului, dar nu se aşază, ci se apropie de singurul scaun din cameră. Îl ia şi îl pune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fac semn cu capul, te apleci în faţă şi te sprijini de scaun, ai înţeles? îmi explică el cu vocea uşor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deschide gura, îmi porunceşt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e-mi spune, gândindu-mă că iarăşi o să-mi pună bilele în gură, să le umezească. Dar nu, îmi vâră în gură ară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braţul şi îl apuc de mână, ţinând-o nemişcată, şi fac ce mi-a cerut – vezi, pot să fiu ascultătoare când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gust de săpun… hm. Sug cu putere, iar răsplata este că ochii lui se măresc şi buzele i se întredeschid. În felul acesta, n-o să mai am nevoie de nici un lubrifiant. Îşi vâră bilele în gură, în timp ce eu continui să-i sug degetul, răsucindu-mi limba în jurul lui. Când încearcă să şi-l retragă, îl prind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şi clatină mustrător din cap, aşa că îi dau drumul. Apoi îmi face un semn din cap, iar eu mă aplec în faţă şi mă sprijin de marginea scaunului. Îmi trage chiloţii într-o parte şi, foarte lent, îşi vâră un deget în mine, răsucindu-l uşor, astfel încât să-l simt pe toate părţile. Nu pot controla geamătul care îmi scapă pri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age repede degetul şi, cu multă grijă, vâră bilele înăuntru, una câte una, împingându-le adânc. După aceea, îmi trage chiloţii la loc şi mă sărută pe fund. Mângâindu-mi picioarele de la glezne până deasupra genunchilor, îmi sărută fiecare coapsă, chiar deasupra ciora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cioare foarte, foarte frumoase, domnişoară Steel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mă apucă de şolduri şi mă trage spre el, iar eu îi simt erecţia pri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să te iau aşa când ne întoarcem acasă, Anastasia. Acum poţi să te ri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meţită şi extrem de excitată, simţind bilele cum se mişcă în mine. Christian mă sărut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umpărat pentru tine, să-i porţi la gala de sâmbăta trecută, îmi spune el, cuprinzându-mă cu braţul şi ridic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ma lui se află o cutiuţă roşie pe al cărei capac scrie: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părăsit şi n-am apucat să ţi-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a doua şansă, murmură el, cu vocea crispată de o emoţie indescifrabilă – e un pic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cu un gest şovăielnic şi o deschid. Înăuntru străluceşte o pereche de cercei lungi. Fiecare are patru diamante: unul la bază, apoi un spaţiu liber şi trei diamante atârnate unul de altul la distanţe perfect egale. Sunt foarte eleganţi – simpli şi clasici. Exact ce mi-aş cumpăra eu, dacă aş avea vreodată ocazia să cumpăr de la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nunaţi, şoptesc eu, şi, pentru că sunt cercei de a doua şansă, îi ador.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se relaxează şi mă sărută iarăşi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mbraci cu rochia de satin argintiu?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e las să te pre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se pe uşă, fără să se ui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un univers paralel. Tânăra care mă priveşte din oglindă e demnă de covorul roşu. Rochia de satin argintiu lungă până la podea şi fără centură e pur şi simplu minunată. Poate am să-i scriu chiar eu Carolinei Acton. Îmi vine foarte bine şi îmi scoate în evidenţă rotunjimi 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mi cade în falduri moi în jurul feţei, revărsându-se peste umeri, până la sâni. Îmi dau părul pe după urechi, scoţând la iveală cerceii de a doua şansă. M-am machiat discret şi am un aer natural. Creion dermatograf, rimel, bujori discreţi de culoare roz şi un ruj de un roz 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nevoie de bujori, pentru că deja sunt uşor îmbujorată de la mişcarea neîncetată a bilelor argintii – mulţumită lor, o să am culoare în obraji toată seara. Clatin din cap gândindu-mă la îndrăzneala ideii erotice a lui Christian şi mă aplec să-mi iau eşarfa de satin şi poşeta plic argintie, apoi ies să-l caut pe Domnul Cincizeci de 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esc în hol, cu spatele la mine, stând de vorbă cu Taylor şi alţi trei bărbaţi. Expresiile lor surprinse şi admirative îi anunţă Iul Christian sosirea mea. Rămân nemişcată, cu un aer stânjenit, iar el se întoarc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Simt că mi se usucă gura. Arată extraordinar… Costum de gală negru şi papion negru. Mă priveşte plin de admiraţie, apoi se apropie de mine şi mă sărută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arăţ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roşesc auzind acest compliment rostit în faţa lui Taylor şl a celorl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de şampanie înaint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ăspund eu în şoaptă, dar mult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i face un semn cu capul lui Taylor, iar acesta pleacă însoţit de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în salon, iar Christian scoate o sticlă de şampanie di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de securitate?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otecţie. Sunt sub comanda lui Taylor. Are pregătire şi în domeniul ăsta, adaugă el, apoi îmi întinde un pahar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oarte multe speci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zâmbeşte Christian. Arăţi încântător, Anastasi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m paharele şi ciocnim. Şampania de un roz-pal e rece ş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mă întreabă cu och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zâmbesc eu drăgăstos, fără să dau nimic la iveală, ştiind foarte bine că se referă la bilele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 să ai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de săculeţul de catifea care era aşezat pe mas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l, spune el între două guri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ă, bag mâna în săculeţ şi scot o mască argintie, cu modele complicate, împodobită cu un mic panaş din pene de culoarea coba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al mascat, mă informează el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e foarte frumoasă. De marginile ei e prinsă o panglică argintie, iar în jurul ochilor e împodobită cu filigran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ună în evidenţă ochii minunaţi,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esc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 şi t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tr-un sens, măştile sunt foarte eliberatoare, adaugă el ridicând o sprânceană şi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o să fie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reau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de mâna şi mă conduce în hol, până în faţa unei uşi de lângă scară. O deschide şi dă la iveală o încăpere spaţioasă, la fel de mare precum camera lui de joacă, care probabil se află chiar deasupra ei. Aceasta e plină cu cărţi. Uau, o bibliotecă! Toţi pereţii sunt ticsiţi cu cărţi de sus până jos. În mijloc, se află o masă de biliard iluminată de o lampă Tiffany în formă de prismă triunghi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bibliotecă! exclam eu cu uimire, copleşită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era bilelor – aşa o numeşte Elliot. Apartamentul e foarte spaţios. Azi, când ai zis că vrei să explorezi, mi-am dat seama că nu ţi-am făcut un tur. Nu avem timp acum, dar m-am gândit să-ţi arăt camera asta şi poate să te provoc la o partidă de biliard în viitorul nu toc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i răspund, zâmbind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ilez în sinea mea. José şi cu mine ne-am împrietenit la biliard. Jucăm împreună de trei ani. Sunt un as al tacului. José mi-a fost un bun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abă Christian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chiar trebuie să nu-mi mai dau în vileag emoţiile, mă dojen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n e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mijeşt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poate reuşeşte dr. Flynn să-ţi descopere secretele. O să-l cunoşt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latanul cos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Sis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Abia aşteaptă să t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ăm pe bancheta din spate a Audi-ului şi pornim spre nord, iar Christian mă ia de mână şi îmi mângâie încheieturile degetelor. Simt un fior în pântece şi îmi stăpânesc un geamăt, stingherită de prezenţa lui Taylor, care nu şi-a pus căştile iPod-ului în urechi şi îl are în dreapta pe unul dintre bodigarzi – cred că îl cheamă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simt în adâncul pântecelui o durere surdă şi plăcută, pricinuită de bile. Mă întreb într-o doară cât timp voi fi în stare să rezist fără un pic de… uşurare. Mă aşez picior peste picior şi, dintr-odată, iese la suprafaţă un gând care îmi stăruia undeva în adâncu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rujul? îl întreb pe Christian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cu superioritate şi face un semn cu mân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aylor,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opresc imediat – b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uşc buza. Christian îmi zâmbeşte, cu o sclipire perversă în ochi. Ştie exact ce face – e un seducător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şopteşte el. Dacă nu mai re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ge şi îmi sărută pe rând încheieturile degetelor, apoi îmi suge uşor vârful degetulu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că o face înadins. Închid ochii, simţind dorinţa întunecată ce-mi străbate trupul. O clipă, mă las în voia senzaţiei, iar muşchii mi se încordează în adâncul pântecelu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d ochii, Christian se uită la mine cu atenţie – un prinţ întunecat. Poate că e din pricina costumului de gală şi a papionului, dar arată mai în vârstă. Un crai sofisticat, devastator de Inimos, cu gânduri licen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îmi taie respiraţia. Sunt subjugată sexual de el şi, de ar fi să-i dau crezare, şi el e subjugat de mine. E un gând care mă Im e să zâmbesc, iar surâsul cu care îmi răspunde e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fie la acest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 de obicei, spune Christian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e de obicei, îi amin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zâmbeşte larg şi îmi sărută mân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care vin să facă paradă cu banii lor. Licitaţie, tombolă, cină, dans – mama se pricepe de minune să organizeze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 şi, pentru prima oară pe ziua de azi, îmi permit să fiu încântată de această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un şir lung de maşini înaintând pe aleea care duce la reşedinţa Grey. De-a lungul ei, atârnă lampioane lungi din hârtie de nu roz-pal. Pe măsură ce ne apropiem, văd că sunt atârnate peste tot. Strălucesc feeric în lumina amurgului, dându-mi impresia că pătrundem într-un regat fermecat. Îi arunc o privire lui Christian. Un decor foarte potrivit pentru prinţul meu – sunt copleşită de o bucurie copilărească, ce îmi eclipsează toate celelalt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ştile pe faţă, zâmbeşte Christian, punându-şi o mască simplă, de culoare neagră, iar prinţul meu devine un pic mai întunecat şi mai sen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mai pot vedea din faţa lui sunt buzele frumos conturate şi mandibul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Mă uit la el şi simt că îmi creşte pulsul. Îmi pun masca şi îi zâmbesc, ignorând foamea din adâncul pânte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trage pe dreapta, iar un valet deschide portiera lui Christian. Sawyer se grăbeşte să o deschidă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ă? mă întreabă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oarte bine, Anastasia, spune, apoi îmi sărută mâna şi iese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vor verde-închis traversează peluza spre o latură a casei, ducând la grădina impresionantă din spate. Christian îşi petrece un braţ protector în jurul meu, sprijinindu-şi mâna pe talia mea, şi pornim pe covorul verde, alături de reprezentanţii elitei din Seattle – cu toţii sunt îmbrăcaţi de gală şi poartă tot felul de măşti, înaintând alene în lumina lampioanelor. Doi fotografi invită musa firii la poză în faţa unui grilaj de lemn acoperit cu ied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y! strig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l salută din cap şi mă trage aproape de el, pentru o fotografie rapidă. Oare cum l-au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upă semnul lui caracteristic – părul arămiu şi dez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fotografi? Îl întreb eu p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 de la Seattle Times, celălalt e pentru suveniruri. O să putem cumpăra o fotografie de la el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iarăşi o să-mi apară poza în presă. Îmi aduce aminte de Leila. Aşa a aflat de mine – cu ajutorul fotografiei în care apar alături de Christian. E un gând neliniştitor, dar, din fericire, acum port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şirului de musafiri, servitori în costume albe ţin tăvi cu pahare de şampanie. Christian îmi întinde un pahar şi astfel mă distrage de la gândurile m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de o pergolă împodobită cu lampioane mai mici decât cele de pe alee. Sub ea e amenajat un ring de dans cu model în formă de tablă de şah, înconjurat de un gard scund, cu intrări pe trei laturi. Fiecare intrare e mărginită de două sculpturi minuţioase ce înfăţişează lebede. Cea de-a patra latură e ocupată de o scenă pe care o orchestră de coarde interpretează liniştit o piesă diafană, obsedantă, pe care n-o recunosc. Scena pare amenajată pentru un ansamblu mai mare, dar, întrucât nu văd nici un alt muzician, îmi închipui că e pentru mai târziu. Luându-mă de mână, Christian mă conduce printre două lebede de gheaţă pe ringul de dans, unde sunt strânşi mai mulţi musafiri care discută cu pahare de şampan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ţărm, se înalţă un cort enorm, deschis pe latura cea mai apropiată de noi, în care se zăresc mesele şi scaunele aşezate cu grijă. Cât de mul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or să vină? Îl întreb pe Christian, impresionată de dimensiunile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o trei sute, dar va trebui s-o întrebi pe mama, îmi răspund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 poate pentru că nu-i pot vedea decât zâmbetul – dar zeiţa mea intimă se umpl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iese din grupul de musafiri şi îşi aruncă braţele în jurul fiului său, iar eu îmi dau seama imediat că e Mia. E îmbrăcată cu o rochie lucioasă şi lungă, din şifon roz pal, cu o mască veneţiană superbă, migălos împodobită, de aceeaşi culoare. Arată minunat. Îi sunt extrem de recunoscătoare lui Christian pentru rochia pe care m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Draga mea, arăţi nemaipomenit! îmi spune ea, îmbrăţişându-mă scurt. Vreau să te prezint prietenelor mele. Niciuneia nu-i vine să creadă că, în sfârşit, Christian are o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 o privire temătoare lui Christian, iar el ridică din umeri cu un aer care vrea să spună: „Ştiu că e imposibilă, a trebuit să trăiesc cu ea ani de zile”, şi o lasă pe Mia să mă conducă la un grup de patru tinere scump îmbrăcate şi impecabil coaf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ace repede prezentările. Trei dintre ele sunt deschise şi prietenoase, dar Lily – aşa cred că o cheamă – mă priveşte chiorâş de sub masca ei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ate am crezut că e gay, spune ea cu un aer fals, ascunzându-şi ranchiuna în spatele unui zâmbet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e încrun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abţine-te. E limpede că fratele meu are un gust foarte rafinat când vine vorba despre femei. Christian o aştepta pe cert potrivită, şi n-ai fost tu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face la fel de roşie ca masca pe care o poartă – şi eu, odată cu ea. Se putea ceva mai stân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pot să-mi iau partenera înapo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şându-şi braţul pe după talia mea, Christian mă trage lângă el. Toate cele patru tinere se îmbujorează, zâmbesc şi freamătă – cu de obicei, zâmbetul lui şi-a făcut efectul. Mia se uită la mine şi îşi dă ochii peste cap, iar mie îmi vine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de cunoştinţă, spun, lăsându-mă purtată de Christian. Mulţumesc, îi şoptesc eu, după ce ne îndepărtăm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era şi Lily cu Mia. E o femeie tare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ace, bombăn eu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se înf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entimentul nu e reciproc. Vino, vreau să-ţi prezint câţiv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jumătate de oră mi-o petrec într-un vârtej de prezentări. Fac cunoştinţă cu doi actori de la Hollywood, doi CEC) şi câţiva medici eminenţi. La naiba… sigur n-o să ţin minte num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mă ţine aproape de el şi îi sunt recunoscătoare pentru asta. Sinceră să fiu, bogăţia, strălucirea şi proporţiile acestui eveniment mă intimidează. N-am luat niciodată part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îmbrăcaţi în alb se mişcă fără efort printre invitaţii din ce în ce mai numeroşi, ţinând în mână sticle de şampanie şi umplându-mi paharul cu o regularitate îngrijorătoare. Să nu beau prea mult, să nu beau prea mult, îmi repet în sinea mea, dar deja simt că mi se învârte capul – nu ştiu dacă e de la şampanie, de la atmosfera misterioasă şi fascinantă creată de măşti sau de la bilele argintii pe care le port într-ascuns. Durerea surdă din pântece devine imposibil de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ucrezi la SIP? mă întreabă un domn cu început de chelie, cu o mască în formă de urs – sau câine? – care îi acoperă jumătate de faţă. Am auzit că a fost preluată de un investitor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ujorez. Da, chiar a fost preluată de un investitor ostil – un bărbat care are mai mulţi bani decât minte şi e un hărţuitor par exell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o simplă asistentă, domnule Eccles. Nu cunosc aces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nu spune nimic, ci doar îi zâmbeşte lui Ecc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ne întrerupe vocea maestrului de ceremonii, care poartă o impresionantă mască de arlechin, colorată în alb şi negru. Vă rog să vă ocupaţi locurile. Cina e 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mă ia de mână şi pornim spre cort împreună cu ceilalţi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este impresionant. Trei candelabre enorme şi joase împrăştie scântei în culorile curcubeului pe căptuşeala de mătase sidefie a pereţilor şi a tavanului. Cred că sunt cel puţin treizeci de mese, care îmi amintesc de sala privată de la hotelul Heathman – pahare de cristal, feţele de masă şi husele pentru scaune din pânză albă şi apretată, iar în centru un aranjament floral din bujori roz, cu un candelabru de argint în mijloc. Alături, înfăşurat în mătase diafană, se află un coş cu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consultă planul pe care este prezentată dispunerea oaspeţilor, apoi mă conduce la o masă din centru. Mia şi Grace sunt deja acolo, adâncite într-o conversaţie cu un tânăr pe care nu-l cunosc. Grace poartă o rochie strălucitore, de culoarea mentei, cu o mască veneţiană de aceeaşi culoare. Are un aer radios şi nu pare deloc st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mă întâmpină ea călduros, cât mă bucur să te revăd! Şi ce bine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o salută Christian ceremonios, sărutând-o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hristian, ce formal eşti! îl mustră ea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Grace, domnul şi doamna Trevelyan, se aşază şi ei la masa noastră. Au un aer tineresc şi exuberant, cu toate că mi-c greu să-mi dau seama pe sub măştile lor de culoarea bronzului. Suni încântaţi să-l vadă pe Chri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bunicule, v-o prezint p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velyan se apropie imedi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a găsit în sfârşit pe cineva! O fată atât de frumoasă! Ei bine, sper să faci un bărbat cinstit din el, turuie ea, strângându-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Ce bine că am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o stânjeni pe Ana, îmi vine Grac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în seamă o bătrână caraghioasă, spune domnul Trevelyan, dând şi el mâna cu mine. Îşi închipuie că, fiind atât de bătrână, are dreptul să spună toate neroziile care îi trec prin căp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el e partenerul meu, Sean, mi-l prezintă Mia cu timiditate pe tânărul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mi zâmbeşte complice, iar în ochii lui căprui se aprinde un lică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de cunoştinţă, Sean, spun eu,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dă şi el mâna cu Sean, aruncându-i o privire sfredelitoare. Nu pot să cred că şi biata Mia suferă din pricina fratelui ei autoritar. Îi zâmbesc Miei cu un aer plin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şi Janine, prietenii lui Grace, sunt ultimul cuplu de la masa noastră, dar încă nu-l văd pe domnul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e aude şuierul unui microfon, iar vocea domnului Grey duduie în difuzoare, întrerupând rumoarea din cort. Carrick stă în picioare pe o mică scenă amplasată la un capăt al cortului, având pe faţă o impresionantă mască Pulcinella5, poleită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bine aţi venit la ediţia de anul acesta a balului nostru caritabil. Sper să vă placă ce v-am pregătit pentru această seară şi că veţi vârî mâinile adânc în buzunare pentru a sprijini munca fantastică pe care echipa noastră o realizează împreună cu cei din programul „Rezistăm împreună”. După cum ştiţi, este o cauză foarte dragă atât soţiei mele, câ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 o privire neliniştită lui Christian, care pare că se uită impasibil spre scenă. Se întoarce spre mine şi zâmbeşte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vă las în grija maestrului nostru de ceremonii. Vă rog să luaţi loc şi să vă bucuraţi de bal, încheie Ca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aplauze politicoase, după care cortul se umple din nou de rumoare. Stau între Christian şi bunicul lui, admirând cartonul alb, cu litere argintii, pe care e scris numele meu, în timp ce un chelner aprinde candelabrele cu o lumânare lungă. Carrick ni se alătură fără să-l văd şi mă sărută pe ambii obraji, luându-m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revăd, An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aurită îi dă un aer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vă rog să nominalizaţi un şef de masă, spune maestrul de ceremonii în difu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u, eu! spune Mia imediat, sărind cu entuziasm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jlocul mesei veţi găsi un plic, continuă maestrul de ceremonii. Vă rog să scoateţi, să cereţi, să împrumutaţi sau să furaţi o bancnotă cu o valoare cât mai mare, să vă scrieţi numele pe ea şi să o introduceţi în plic. Şefii de masă sunt rugaţi să păstreze cu grijă aceste plicuri. Vom avea nevoie de ele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sii! N-am luat nici un ban la mine. Ce prostie – doar e un eveniment ca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vâră mâna în buzunar după portofel şi scoate două bancnote de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m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i dau înapoi,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crispează uşor şi îmi dau seama că nu e mulţumit, dar nu comentează. Mă semnez pe bancnotă cu stiloul lui – e negru şi are un motiv floral alb pe capac – după care Mia trimite plic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găsesc încă un carton alb, acoperit cu un scris argintiu – men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 mascat în sprijinul programului „Rezist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on tartar cu crčme fraâche ţi castravete, pe brioşă p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anne, 2006, Domeniile Al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 de raţă leşească la grătar, piure de napi cu smântână, cireşe fripte cu cimbru, foie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âteauneuf-du-Pape Vieilles Vignes, 2006, Domaine de la Jan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işpan cu nuci confiate, sabayon, smochine confiate, îngheţată cu sirop de ar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e Constance, 2004, Klein Consta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re din pâinea şi brânzetur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ache, 2006, Domeniile Al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 şi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um înţeleg de ce am în faţă atâtea pahare de cristal de mărimi diferite. Chelnerul nostru se întoarce, oferindu-ne vin şi apă. În spatele meu, doi servitori închid cortul pe partea pe unde am intrat, în timp ce alţi doi îl deschid pe partea opusă, dând la iveală soarele care apune deasupra oraşului şi a golfului Meydenb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rivelişte care îţi taie respiraţia: luminile pâlpâitoare din Seattle şi, dincolo de oraş, calmul portocaliu, melancolic al golfului, ce reflectă cerul opalescent. Uau! Totul e atât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servitori, fiecare cu o tavă în mână, se împrăştie printre mese. La un semn discret, încep să servească aperitivele, sincronizându-se perfect, apoi dispar din nou. Somonul pare delicios, şi îmi dau seama că sunt hăme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murmură Christian, astfel încât să-l aud do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se referă la mâncare, iar muşchii din adâncul pântecelui meu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şoptesc eu, înfruntându-i privirea, iar Christian inspiră adânc printre buzel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Vezi… pot să-ţi răspund cu aceeaşi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bunicul lui Christian începe o conversaţie cu mine. E un bătrân minunat, foarte mândru de fiica lui şi de cei trei copii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să mă gândesc la Christian ca la un copil. Amintirea cicatricelor lui îmi revine în minte, dar o îndepărtez imediat. Nu vreau să mă gândesc la asta acum, cu toate că – ce ironie – e chiar motivul din spatele acestui bal ca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dori să fi fost aici şi Kate cu Elliot. S-ar fi integrat perfect în peisaj, iar nenumăratele furculiţe şi cuţite de pe masă cu siguranţă n-ar fi intimidat-o. Şi ar fi fost şeful mesei – chiar mi-o închipui păruindu-se cu Mia pentru această cinste, ceea ce mă face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in jurul mesei are suişuri şi coborâşuri. Mia este amuzantă, ca de obicei, şi îl eclipsează pe bietul Sean, care nu vorbeşte aproape deloc – la fel ca mine. Bunica lui Christian e cea mai vorbăreaţă. Şi ea are un umor muşcător, pe care şi-l exersează mai ales pe seama soţului ei. Îl compătimesc un pic pe domnul Trevel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şi Lance discută cu însufleţire despre un dispozitiv pe care îl pune la punct compania lui Christian, pornind de la principiul lui Schumacher, potrivit căruia ce e mic e frumos. Mi-e greu să-i urmăresc. Christian pare că are de gând să ajute comunităţile sărace din întreaga lume, oferindu-le o tehnologie care se încarcă la manivelă – dispozitive care nu au nevoie de electricitate sau de baterii şi care necesită întreţinere m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fascinant să-l văd discutând cu pasiune. E hotărât să îmbunătăţească viaţa celor mai puţin norocoşi. Prin compania lui de telecomunicaţii, are de gând să scoată pe piaţă primul mobil care se încarcă la maniv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Habar n-aveam. Adică ştiam că îşi doreşte să ajute lumea, d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pare incapabil să înţeleagă planul lui Christian de a oferi gratuit această tehnologie, în loc s-o patenteze. Mă întreb într-o doară cum o fi făcut Christian atâţia bani, din moment ce e atât de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inei, bărbaţi cu sacouri elegante şi măşti închise la culoare se opresc la masa noastră, bucuroşi să-l întâlnească pe Christian, dau mâna cu el şi fac schimb de politeţuri. Unora mă prezintă, altora nu. Tare aş vrea să aflu cum face această se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asemenea conversaţii, Mia se apleacă spre mine ş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îmi dai o mână de ajutor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d eu cu dra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m la desert, deja e noapte, şi nu mă simt deloc în largul meu – trebuie să scap de bile. Înainte să mă pot scuza, maestrul de ceremonii se apropie de masa noastră, însoţit – dacă nu mă înşel – de Domnişoara Codiţe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cheamă? Hansel, Gretel… Gret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oartă mască, dar îmi dau seama că e ea, pentru că nu-şi ia privirea de la Christian. Se înroşeşte şi mă cuprinde o bucurie egoistă, dându-mi seama că n-o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ceremonii ne cere plicul şi, cu o elocvenţă exersată, îi spune lui Grace să extragă bancnota câştigătoare. E a lui Sean, iar coşul înfăşurat în mătase îi este oferi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d politicos, dar îmi este imposibil să mă concentrez la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îi şoptesc lu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la baie? mă întreabă, uitându-se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spune el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ridic, se ridică şi bărbaţii de la masă. Uau, ce ma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ristian! Nu o conduci tu pe Ana – 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e ridică în picioare înainte ca el să poată protesta. Christian strânge din fălci şi îmi dau seama că e nemulţumit. Sinceră să fiu, nici mie nu-mi convine. Am… nevoi. Mă uit la el şi ridic din umeri în chip de scuză, iar el se aşază la loc, cu un aer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mă simt mai bine, cu toate că scoaterea bilelor nu mi-a adus imediat un sentiment de uşurare, aşa cum speram. Acum sunt ascunse în poşe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mi-am închipuit că voi putea rezista toată seara? Încă jinduiesc – poate îl conving pe Christian să mă ducă la adăpostul pentru bărci mai încolo – iar gândul mă face să roşesc. Iau loc şi îi arunc o privire, iar el se uită în ochii mei cu un zâmbe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nu mai e supărat că a pierdut ocazia. Dar poate că eu sunt supărată în continuare. Mă simt frustrată – ba chiar iritată. Christian mă strânge de mână şi îl ascultăm amândoi cu atenţie pe Carrick, care a urcat iarăşi pe scenă şi vorbeşte despre „Rezistăm împreună”. Christian îmi întinde un alt carton, cu lista obiectelor şi serviciilor scoase la licitaţie, iar eu arunc o privir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cadourilor pentru licitaţie şi a donatorilor pentru „Rezist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tă de baseball cu autograf de la Seattle Mariners – dr. Emily Mainwa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etă, portofel şi breloc Gucci – Andre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cher de o zi pentru două persoane la Esclava, Centrul Braeburn – Elena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n peisagistic şi de grădină – Gia Mat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de cosmetice şi parfumuri Coco de M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ă veneţiană – dl şi dna J.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ăzi de vin la alegere de la Domeniile Alban – Domeniile Al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lete VIP la un concert de muzică religioasă – dna L. Yesy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curse la Daytona – EMC Britt 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e princeps din Mândrie şi prejudecată de Jane Austen – dr. A. F. M. Lace-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unui Aston Martin DB7 pentru o zi – dl şi dna L. W.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Albastru” de J. Trouton – Kelly Tro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e de pilotaj – Clubul Aviatic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kend pentru două persoane la hotelul Heathman din Portland – Heat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kend în Aspen, Colorado (6 persoane) – dl C. G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zieră de o săptămână la bordul iahtului SusieCue (6 persoane), ancorat în St. Lucia – d</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dna L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pe malul lacului Adriana, în Montana (8 persoane) – dl şi dn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Sisoe! Mă uit la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roprietate în Aspen? Îl întreb eu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orbesc încet, pentru că licitaţia a încep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ază din cap, surprins – şi poate iritat – de izbucnirea mea, apoi duce degetul la gură, sugerându-mi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prietăţi şi în altă parte?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ază încă o dată şi înclină dojenitor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se umple de aplauze şi strigăte – unul dintre daruri a fost achiziţionat pentru douăsprezec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vestesc mai târziu, spune Christian cu glas scăzut. Voiam să vin cu tine la baie, adaugă e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ai venit. Mă îmbufnez şi îmi dau seama că încă sunt nemulţumită – fără îndoială, efectul frustrant al bilelor. Mă irită faptul că doamna Robinson apare şi ea pe lista don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prin cort, căutând-o din priviri, dar nu-i zăresc nicăieri părul blond. Christian sigur m-ar fi prevenit, dacă ar fi fost invitată şi ea. Stau pe scaun şi fierb în suc propriu, aplaudând odată cu toată lumea, pe măsură ce articolele din listă sunt vândute pe sume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itaţia ajunge la sejurul în Aspen oferit de Christian, şi cineva îl achiziţionează pentru două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o dată, de două ori, spune maestrul de cer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mi vine, dar dintr-odată îmi aud vocea răsunând limpede pe deasupra musaf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ăştile de la masă se întorc şocate spre mine, reacţia cea mai surprinsă venind de lângă mine. Îi aud respiraţia şuierătoare şi îi simt furia împresurându-mă ca un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de mii de dolari de la minunata domnişoară în argintiu. O dată, de două ori… Ad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Chiar am făcut asta? Cred că e de la alcool. Am băut şampanie, plus patru vinuri diferite. Îi arunc o privire lui Christian, care e ocupat să ap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o să fie atât de furios! Şi ne înţelegeam atât de bine. Vocea mea interioară a hotărât în sfârşit să-şi facă apariţia şi are faţa personajului din Ţipătul lui Edvard M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apleacă spre mine cu un zâmbet fals, mă sărută pe obraz, apoi îmi şopteşte la ureche pe un ton rece şi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ă te venerez în genunchi sau să te snopesc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u ştiu ce vreau în clipa asta. Mă uit la el, clipind din spatele măştii. Mi-aş dori să-i pot citi expresi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a doua variantă, te rog, îi şoptesc frenetic, în timp ce aplauzele se dom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întredeschid şi inspiră adânc. Oh, gura lui frumos dăltuită – o vreau pe mine, acum. Jinduiesc după el. Afişează un zâmbet radios şi sincer, care îmi ta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 Va trebui să vedem ce putem face în legătură cu asta, murmură el, trecându-şi degetele pe obr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ile lui îmi dau fiori în adâncul pântecelui, unde s-a cuibărit şi a înflorit durerea. Aş vrea să sar pe el acum şi aici, dar rămânem amândoi pe scaune, urmărind lic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stare. Christian îşi petrece braţul pe după umerii mei, iar cu degetul mare îmi mângâie ritmic spatele, trimiţându-mi fiori pe şira spinării. Cealaltă mână o cuprinde pe a mea, o duce la gură, apoi spre po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 şi pe furiş – drept care nu-mi dau seama decât prea târziu – îmi aşază mâna pe piciorul lui astfel încât să-i simt erecţia. Mi se taie respiraţia şi mă uit speriată la cei din jurul mesei, dar toţi ochii sunt aţintiţi spre scenă. Slavă Domnului că port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situaţie, îl mângâi uşor şi îmi las degetele să exploreze. Christian îşi ţine mâna deasupra mâinii mele, ascunzându-mi degetele îndrăzneţe, în timp ce cu degetul mare îmi mângâie uşor ceafa. Gura i se deschide şi inspiră uşor – este singura lui reacţie la atingerile mele neexperimentate. Însă înseamnă atât de mult. Mă doreşte. Totul mi se contractă sub buric. Devine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ajunge şi la săptămâna oferită de dl şi dna Grey pe malul lacului Adriana, în statul Montana, iar suma oferită creşte rapid, dar nu sunt atentă la ce se întâmplă în jur. Simt mădularul lui Christian crescând sub degetele mele, ceea ce mă face să mă simt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judecată pentru o sută zece mii de dolari! anunţă maestrul de ceremonii cu un aer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a izbucneşte în aplauze, stricându-ne plăcerea. Fără tragere de inimă, bat şi eu din palme, urmată de Christian, care se întoarce spre mine, cu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mă întreabă el peste uralele frenetice ale as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mă strigă Mia. A venit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icitaţia primului dans.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îmi întin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hristian, care mi se pare că se încruntă la Mia, şi nu ştiu dacă să râd sau să plâng, dar până la urmă are câştig de cauză prima variantă. Mă las în voia unor chicoteli de adolescentă, dându-mi seama că iarăşi ne sunt dejucate planurile de vulcanul de energie care este Mia Grey. Christian îmi aruncă o privire şi, după o clipă, pe buze îi apare un zâmbe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dans va fi cu mine, da? îmi şopteşte el lasciv la ureche. Şi n-o să fie p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tul meu încetează, iar anticiparea a ce va urma îmi aţâţă flăcările dorinţei. Oh, da! Zeiţa mea intimă are patine în picioare şi execută un triplu Salchow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 şi îl sărut cast pe gură. Uitându-mă în jur, îmi dau seama că cei de la masă sunt uluiţi. Bineînţeles, e prima oară când îl văd pe Christian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eşte larg, cu un aer… fericit.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na, insistă 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mâna pe care mi-o întinde, o urmez pe scenă, unde s-au strâns alte zece tinere, şi observ cu o oarecare neplăcere că printre ele se numără şi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el mai important moment al serii! bubuie vocea maestrului de ceremonii peste rumoarea din cort. Clipa pe care aţi aşteptat-o cu toţii! Aceste douăsprezece doamne minunate au acceptat să-şi ofere primul dans celui care va licit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Mă înroşesc din cap până în picioare. Abia acum îmi dau seama despre ce e vorba. Cât de umi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o cauză bună, îmi şopteşte Mia, simţindu-mi stânjeneala. Unde mai pui că o să câştige Christian, adaugă ea, dându-şi ochii peste cap. Nu mi-l imaginez lăsând pe cineva să liciteze mai mult decât el. Nu şi-a luat ochii de la tine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mă concentrez asupra cauzei şi să nu uit că va câştiga Christian – doar are destu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înseamnă că va cheltui şi mai mult cu tine! mă mustră vocea interioară. Însă nu vreau să dansez cu altcineva – nu pot dansa cu altcineva – şi nici nu cheltuie bani cu mine, ci îi donează unei organizaţii caritabile. Ca pe cei douăzeci şi patru de mii de dolari pe care i-a cheltuit deja? Vocea interioară mijeşt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Cred că am sărit calul licitând impulsiv. De ce mă cert cu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domnilor, vă rog să vă apropiaţi şi să vă uitaţi cu atenţie la cele care vă pot oferi primul dans. Douăsprezece fetişcane nurlii şi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ă simt de parcă aş fi expusă în galantarul unei măcelării. Mă uit îngrozită la cei mai bine de douăzeci de bărbaţi care se apropie de scenă, între ei numărându-se şi Christian, care înaintează graţios printre mese, oprindu-se din loc în loc să salute câte un musafir. După ce se apropie ofertanţii, maestrul de ceremonii porneşte lic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în buna tradiţie a balurilor mascate, vom păstra misterul din spatele măştilor şi vom pomeni doar numele mic al acestor tinere. Vom începe cu încântătoarea J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a chicoteşte şi ea ca o adolescentă. Poate că nu sunt singura care nu se simte în largul ei. E îmbrăcată din cap până în picioare în tafta bleumarin şi poartă o mască de aceeaşi culoare. Doi bărbaţi păşesc cu nerăbdare în faţă. Jada ar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da vorbeşte fluent japoneza, este pilot de vânătoare şi gimnastă olimpică… Hm…, face cu ochiul maestrul de ceremonii. Domnilor, ce oferte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a rămâne cu gura căscată, uluită de prezentarea maestrului de ceremonii, care e limpede că bate câmpii, dar în cele din urmă le zâmbeşte sfios celor doi pret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dolari! ofer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licitaţia ajunge la cinci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de două ori… adjudecată domnului cu mască! anunţă cu glas tare maestrul de cer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că toţi bărbaţii poartă mască, aşa că urmează hohote de râs, aplauze şi urale. Jada îi zâmbeşte celui care a achiziţionat-o şi părăseşte repede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 distractiv! îmi şopteşte Mia. Totuşi, sper să te câştige Christian… Nu vrem să se işte o încăierare, ada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ăi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Era iute la mânie când era mai tânăr, îmi explică ea cu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ă sară la bătaie? Christian cel rafinat şi sofisticat, amator de muzică corală din epoca Tudorilor? Nu mi-l pot imagina. Dar maestrul de ceremonii îmi întrerupe gândurile cu următoarea prezentare – o tânără îmbrăcată în roşu, cu păr lung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aţi-mi voie să v-o prezint pe Mariah. Ce să facem cu Mariah? Este un matador cu experienţă, cântă la violoncel ca un muzician profesionist şi este campioană la săritura cu prăjina… Ce ziceţi, domnilor? Ce oferiţi pentru un dans cu minunata Ma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se încruntă la maestrul de ceremonii, iar cineva strigă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bărbat blond, cu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feră mai mult, dar, în cele din urmă, Mariah este adjudecată pentru patru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uită la mine ca un uliu. Bătăuşul Trevelyan-Grey – cine 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 timp? o întreb pe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uită la mine cu un ae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 timp se bătea Christian? o lămur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parte a adolescenţei. Îi scotea din minţi pe părinţii mei: venea acasă cu buza spartă sau cu ochiul vânăt. A fost exmatriculat din două şcoli. Şi le provoca răni serioase opon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povestit? oftează ea. Avea o reputaţie proastă în rândul prietenilor mei. Câţiva ani, a fost declarat persona non grata. Dar s-a cuminţit pe la cincisprezece-şaisprezece ani, încheie ea,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Încă o piesă a puzzle-ului se aşază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re sunt ofertele pentru superba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i de dolari, se aude o voce gravă din partea stângă, iar Jill chicoteş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nu mai sunt atentă la licitaţie. Deci Christian a avut probleme la şcoală, pentru că se bătea. Mă întreb de ce. Îi arunc o privire. Lily ne urmăreşt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daţi-mi voie să v-o prezint pe frumoas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asta-s eu. Mă uit speriată la Mia, iar ea mă împinge uşor spre mijlocul scenei şi, din fericire, nu mă împiedic. Stau foarte stânjenită în faţa tuturor, iar, când mă uit la Christian, îmi zâmbeşte superior. Nenoro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Ana cântă la şase instrumente, vorbeşte fluent dialectul mandarin şi este pasionată de yoga… Ei bine,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maestrul de ceremonii să-şi termine fraza, Christian îl întrerupe, uitându-se ţintă la el din spatele m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icneşte uşor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Sis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Cu toţii ne întoarcem spre un bărbat înalt, îmbrăcat impecabil, care stă în stânga scenei. Mă uit clipind la Domnul meu Învechit în Rele. La naiba, oare ce o să facă acum? Dar Christian îşi freacă uşor bărbia şi îi trimite competitorului un zâmbet ironic – e limpede că îl cunoaşte – iar acesta îi răspunde înclinând politico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în seara asta, avem parte de nişte ofertanţi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ceremonii se întoarce spre Christian, emanând entuziasm de după masca de arlechin. E un spectacol pe cinste, dar se face pe seama mea. Îmi vine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ripostează calm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oarea musafirilor a încetat. Toată lumea se uită la mine, la Christian şi la Domnul Misterios de lâng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spune ace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mai jenan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uită impasibil la el, iar străinul are un aer amuzat. Toţi ochii sunt aţintiţi asupra lui Christian. Oare ce o să facă? Am inima cât un purice. M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dolari, spune el, iar glasul lui răsună tare şi limpede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şuieră Lily în spatele meu, suficient de tare cât să fie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 se aud icnete îngrozite şi râsete discrete. Străinul ridică mâinile râzând, în semn de capitulare, iar Christian îi zâmbeşte superior. Cu coada ochiului, o văd pe Mia sărind în sus de bucurie. Vocea mea interioară se uită ţintă la Christian, cu un aer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dolari pentru minunata Ana! O dat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ceremonii se uită la străin, dar acesta clatină din cap cu fals regret şi face o plecăciune caval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judecată! strigă triumfător maestrul de cer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gomotul asurzitor al aplauzelor şi al uralelor, Christian se apropie de mine şi mă ajută să cobor de pe scenă. Mă priveşte amuzat, îmi sărută mâna, apoi îmi strecoară braţul pe după al său şi mă conduce spre ieşirea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u care poţi să faci cunoştinţă mai încolo, spune el, uitându-se la mine. Dar acum, vreau să-ţi arăt ceva. Avem la dispoziţie cam jumătate de oră până se termină Licitaţia Primului Dans. Apoi trebuie să ne întoarcem pe ring, să mă pot bucura de dansul pentru care am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foarte scump, bombăn eu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o să merite fiecare cent, îmi zâmbeşte el maliţios, Oh, are un zâmbet minunat, iar durerea din pântece a revenit, înflorindu-mi î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e pajişte. Am crezut că mergem la adăpostul pentru bărci, dar, din păcate, ne îndreptăm spre ringul de dans, unde deja se pregăteşte orchestra. Sunt cel puţin douăzeci de instrumentişti, iar câţiva musafiri se plimbă pe iarbă, fumând pe furiş – dar, întrucât atracţia principală e în cort, nu atragem prea mul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mă conduce în spatele casei şi deschide o uşă de sticlă ce duce într-o cameră de zi spaţioasă şi confortabilă, pe care o văd pentru prima oară. Mergem prin încăperea goală spre o scară răsucită, cu o balustradă elegantă din lemn lustruit. Luându-mă de mână, mă duce la primul etaj, apoi la al doilea. Deschizând o uşă albă, mă pofteşte într-u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camera mea, spune el liniştit, încuind uşa în urma Iul şi rămânând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încăpere mare şi austeră, cu puţine mobile. Pereţii sunt albi, la fel ca mobilele: un pat dublu de mari dimensiuni, un birou, un scaun şi o bibliotecă ticsită cu cărţi, pe care se văd înşirate câteva trofee care, după forma lor, par să fi fost obţinute la concursurile de kickbox. Pe pereţi atârnă afişe ale unor filme – The Matrix, Fight Club, The Truman Show – şi două postere înrămate ale unor luptători de kickbox. Pe unul dintre ei îl cheamă Giuseppe DeNatale – n-am auzit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îmi atrage atenţia este panoul alb de deasupra biroului, pe care sunt prinse cu piuneze o puzderie de fotografii, fanioane cu Seattle Mariners şi bilete de la concerte. E o felie din adolescentul Christian. Privirea mea revine asupra bărbatului minunat care acum stă în picioare în centrul camerei. Se uită ţintă la mine, cu un aer meditativ şi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dus nici o fată aic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 în sec, iar durerea care m-a chinuit în ultimele două ore revine cu o forţă copleşitoare. Stă în picioare pe covorul bleumarin, cu masca pe faţă, degajând o energie erotică irezistibilă. Îl vreau. Acum. Oricum. Mă străduiesc să nu mă năpustesc asupra lui şi să-i smulg hainele de pe el. Se apropie de mine cu paşi do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mult timp, Anastasia. Dar la ce simt acum pentru tine, nici nu avem nevoie de mult timp. Întoarce-te. Lasă-mă să-ţi dau jos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şi mă uit la uşă, fiindu-i recunoscătoare că a încuiat-o. Christian se apleacă şi îmi şopteşt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dai jos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iar trupul mi se încordează – şi nici măcar nu a pus m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apucă partea de sus a rochiei, degetele lui alunecându-mi pe piele, iar atingerea lui îmi dă fiori. Deschide fermoarul cu o mişcară îndemânatică şi, ţinând rochia, mă ajută să ies din ea, după care se întoarce şi o aşază cu grijă pe speteaza unui scaun. Îşi dă jos haina şi o pune peste rochie. Rămâne nemişcat şi se uită la mine preţ de câteva clipe, sorbindu-mă din priviri. Stau în faţa lui în corset şi în chiloţi, delectându-mă cu privirea lui sen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nastasia, spune el blând, apropiindu-se de mine şi desfăcându-şi papionul, apoi primii trei nasturi de la cămaşă. Am fost foarte furios când ai cumpărat ce am donat eu pentru licitaţie. Mi-au trecut prin minte tot felul de idei, şi a trebuit să-mi amintesc că pedepsele nu fac parte din meniu. Dar apoi te-ai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de dincolo de mască şi îm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 oferit? Nu ştiu. Frustrare… prea mult alcool… o cauză nobilă, îngaim eu,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să-i atrag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el atunci. Am şi mai multă nevoie de el acum. Durerea e mai puternică şi ştiu că el mi-o poate ostoi, că poate să liniştească bestia care urlă şi salivează în mine cu bestia din el. Gura i se strânge într-o linie şi îşi linge lent buza de sus. Vreau să-i simt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jurat să nu te mai bat niciodată, chiar dacă ai să mă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oi mi-am dat seama că probabil te-ai simţit foarte rău în momentul acela şi că e ceva cu care nu eşt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eşte superior – nenorocit arogant – dar nu-mi pasă, pentru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r putea exista o anumită… marjă. Dar, dacă fac asta, trebuie să-mi promiţi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olosi cuvintele de siguranţă, dacă va fi nevoie, după care o să facem dragost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 eu cu respiraţi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i simt mâinil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nghite în sec, apoi mă ia de mână şi mă conduce spre pat. Dând plapuma la o parte, se aşază, ia o pernă şi o pune lângă el. Se uită la mine şi mă trage brusc de mână, astfel încât îi cad în poală. Se răsuceşte un pic, pentru ca trupul să mi se sprijine pe pat, cu pieptul pe pernă şi faţa întoarsă într-o parte. Aplecându-se în faţă, îmi dă părul pe după umăr şi îşi trece degetele prin panaşul măşt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inile la spat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Îşi scoate papionul şi îmi leagă mâinile cu el în zona lom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asta,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De când îl cunosc, e prima oară când îmi doresc asta cu adevărat. Am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urmură el, mângâindu-mi fundul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imediat ce-i simt mâna pe piele. Nu ştiu de ce… Tu mi-ai spus să nu mă gândesc prea mult. După o zi ca asta – cearta pe marginea banilor; Leila, doamna Robinson, dosarul despre mine, harta trasată cu ruj, acest bal luxos, măştile, alcoolul, bilele argintii, licitaţia… pur şi simplu, vre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o, n-ai nevoie. Doar încerc să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tângă mă cuprinde pe după talie, ţinându-mă nemişcată, iar palma dreaptă mi se dezlipeşte de fund şi aterizează cu putere chiar deasupra încheieturii coapselor. Durerea s-a conectat imediat cu jindul di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Gem cu putere, iar el mă loveşte din nou, exact în acelaşi loc. Scot încă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urmură el. Continuăm până la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Loviturile sunt altfel decât data trecută – atât de carnale, atât de… necesare. Îmi mângâie fundul cu degetele lui lungi, iar eu sunt complet neajutorată, întoarsă cu faţa în jos, sprijinită de saltea, la dispoziţia lui – din proprie iniţiativă. Mă loveşte încă o dată, uşor mai pe o parte, apoi încă o dată, pe cealaltă parte, după care face o pauză, îmi trage uşor chiloţii şi îi dă jos. Îmi mângâie fundul înainte să continue bătaia, fiecare lovitură usturătoare ostoindu-mi nevoia – sau alimentând-o, nu-mi dau seama. Mă las în seama loviturilor ritmice, absorbind-o pe fiecare în parte, savurând-o pe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murmură el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ângâie iarăşi fundul, apoi coboară o mână spre vulvă şi îşi vâră două degete în mine, răsucindu-le iar şi iar, tortur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puternic şi încep să-mi unduiesc bazinul, iar după câteva clipe îmi dau drumul, zvârcolindu-mă în jurul degetelor lui. E atât de intens, de neaşteptat şi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ubito, murmură el pe un ton apreci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zleagă mâinile, păstrându-şi degetele în mine, în timp ce eu zac epuizată în poala lui, cu respiraţi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terminat cu tine, Anastasia, spune el, răsucindu-se uşor, fără să-şi scoată degetele din va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oboară genunchii pe podea, iar acum stau cu burta şi pieptul sprijinite pe pat. Îngenunchează în spatele meu şi îşi desface fermoarul. Îşi trage degetele din mine, apoi aud foşnetul familiar al unui ambalaj de prezerv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ărtează picioarele, murmură el, iar eu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ângâie fundul şi se adânceşte uşor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scurt, iubito, adaugă el în şoaptă şi, apucându-mă de şolduri, se retrage şi se năpusteşt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 eu, dar senzaţia de umplere 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tinge iar şi iar chiar în locul de unde vine durerea pricinuită de bile, domolind-o cu fiecare împlântare profundă şi dulce. Senzaţia e ameţitoare – exact ce-mi trebuia. Mă împing în spate, răspunzând împunsăturilor lu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nu! îngaimă el, încercând să m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doresc atât de mult, aşa că mă frec cu putere de el, în acelaşi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la naiba! şuieră el în timp ce-şi dă drumul, iar icnetele lui mă fac să-mi dau drumul încă o dată, pierzându-mă într-un orgasm vindecător, care îmi taie respiraţia şi mă stoarce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apleacă şi mă sărută pe umăr, apoi iese din mine. Mă cuprinde în braţe, îşi sprijină capul pe spatele meu, şi rămânem amândoi aşa – în genunchi, sprijiniţi de pat – preţ de câteva secunde bune. Ba chiar câteva minute, până când ni se domolesc respiraţiile. Durerea din pântece a dispărut şi tot ce simt acum e o seninătate mângâ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ridică uşor şi mă sărut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mi datorezi un dans, domnişoară Steel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ăspund eu, savurând absenţa durerii, copleşită de dulceaţa orga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pe călcâie şi mă trage în po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mult timp.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pe păr şi mă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 dar mă aşez pe pat, îmi ridic chiloţii de pe podea şi îi pun pe mine. Fără tragere de inimă, mă apropii de scaun să-mi iau rochia şi, cu un aer indiferent, îmi dau seama că nu mi-am scos pantofii în timpul întâlnirii noastre clandestine. Christian îşi leagă papionul – a terminat de aranjat aşternutul şi hainele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i trag rochia pe mine, mă uit la fotografiile de pe panou. Christian arăta minunat şi ca adolescent îmbufnat: cu Elliot şi Mia pe pârtiile de schi, singur la Paris, cu Arcul de Triumf în fundal, la Londra, la New York, la Marele Canion, la Opera din Sydney, chiar şi pe Marele Zid Chinezesc. Stăpânul Grey a călătorit mult în ado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bilete la tot felul de concerte: U2, Metallica, The Verve, Sheryl Crowe, Romeo şi Julieta de Prokofiev, în interpretarea Filarmonicii din New York – ce amestec eclectic! Iar într-un colţ, e prinsă fotografia de paşaport a unei tinere. E alb-negru. Mi se pare cunoscută, dar habar n-am de unde s-o iau. Nu e doamna Robinson,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l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fără importanţă, mormăie el, luându-şi sacoul şi îndreptându-şi papionul. Vrei să-ţi trag ferm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tunci de ce e pe pa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neglijenţă. Cum îmi stă papionul? mă întreabă, apoi ridică bărbia ca un băieţel, iar eu zâmbesc şi i-l în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erfect,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tine, murmură el, luându-mă în braţe şi sărutându-mă cu pasiune.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mulţumesc,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a fost de partea mea, domnişoară Ste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au început să se strângă pe ringul de dans. Christian îmi zâmbeşte – am ajuns la timp – şi mă conduce pe ringul cu model în formă de tablă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doamnelor şi domnilor, a sosit momentul primului dans. Domnule şi doamnă Grey,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ck încuviinţează din cap, cu braţele în jurul lui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de la Licitaţia Primului Dans,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ncuviinţăm din cap. Mia e cu un bărbat pe care nu-l recunosc – oare ce s-o fi întâmplat cu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începem. Dă-i drumul,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urcă pe scenă în aplauze călduroase, se întoarce spre orchestra din spatele lui şi pocneşte din degete, iar aerul se umple cu acordurile piesei „Mi-ai intrat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mi surâde, mă ia în braţe şi începe să se mişte. Oh, dansează atât de bine şi îmi e atât de uşor să-l urmez. Ne zâmbim unul altuia ca nişte caraghioşi, învârtindu-ne în jurul r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cântecul ăsta, îmi şopteşte Christian, privindu-mă în ochi. Se potriveşte foarte bine cu ocazia, adaugă el, cu un ae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i-ai intrat sub piele, răspund eu. Cel puţin acolo te-am simţit când am fost în dormitorul tă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ţuguie buzele, dar nu-şi poate ascunde amuz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eele, mă mustră el în glumă. Habar n-aveam că poţi să fii atât d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y, nici eu. Cred că e din pricina experienţelor din ultima vreme. Au constituit o adevărată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redevine serios, şi am impresia că nu suntem decât noi doi şi orchestra. Iarăşi am intrat în bula noastră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ermină piesa, aplaudăm cu toţii. Sam, cântăreţul, face o plecăciune graţioasă şi îşi prezintă orche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răpesc parte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ărbatul care a licitat pentru mine. Fără tragere de inimă, Christian îmi dă drumul, dar şi el 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nastasia, ţi-l prezint pe John Flynn. John,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afişează un rânjet şi porneşte spre marginea r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Anastasia, spune dr. Flynn cu glas catifelat, şi îmi dau seama că e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gai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începe un alt cântec, iar dr. Flynn mă ia în braţe. E mult mai tânăr decât mi-am închipuit, cu toate că nu-i pot vedea faţa. Poartă o mască asemănătoare cu a lui Christian. E înalt, dar nu la fel de înalt precum Christian şi nici nu se mişcă la fel de graţios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să vorbesc cu el? De ce e Christian atât de pervertit? Sau de ce a licitat pentru mine? De fapt, acesta e singurul lucru pe care aş vrea să-l întreb, dar mi se pare că ar fi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în sfârşit, am făcut cunoştinţă cu tine, Anastasia. Te simţi bine? m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ţeam bine…,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er că nu eu sunt responsabil pentru schimbarea ta de dispoziţie, îmi zâmbeşte el scurt şi cald, ceea ce mă face să mă relaxez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lynn, dumneata eşti psihiatrul. Deci tu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problema, faptul că sunt psihiat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ă nu dau ceva în vileag, aşa că sunt intimidată şi precaută. Şi adevărul este că aş vrea să stăm de vorbă doar despr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untem la o petrecere, aşa că las deoparte chestiunile de serviciu, şopteşte el conspirativ. Şi, în al doilea rând, chiar nu pot să discut cu tine despre Christian. În plus, am avea nevoie de câteva luni să epuizăm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lumă între psihiatri, Anas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ujorez cu un aer stingherit, apoi mă simt un pic revoltată. Face o glumă pe seama lu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confirmat ce-i tot spun lui Christian… anume că eşti un şarlatan costisitor, îl dojen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Flynn 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exact,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un concurs fericit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ai din c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ce da din casă. Sunt o persoană foarte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autodenig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ăsătură britanică. Face parte din caracter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acuz de acelaşi lucru,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o persoană plicticoasă, dr.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astasia, că nu dai mul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ce da din casă, îi răspund eu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mă îndoiesc, se încruntă e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ujorez, dar melodia se termină, iar Christian vine lângă mine. Dr. Flynn îmi dă drumul şi îmi zâmbeş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ă te cunosc,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a şi când tocmai aş fi dat un test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îl salută Christian, înclin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îi răspunde dr. Flynn, înclinând şi el capul, apoi se răsuceşte pe călcâie şi dispare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mă ia în braţe pentru următorul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tânăr decât mă aşteptam, murmur eu. Şi grozav de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nclină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mi-a povestit tot, îl tachin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încor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azul ăsta, mă duc să-ţi aduc poşeta. Sunt sigur că nu vrei să mai ai de-a face cu mine, spune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ic! răspund eu cu panic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clipeşte, iar pe chip i se aşterne o mină uşurată. Mă trage iarăş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bucurăm de acest dans, spune, uitându-se la mine cu un aer liniştitor, apoi mă răsu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de că aş vrea să plec? Nu are nici 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ăm pe încă două piese şi îmi dau seama că am nevoie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ează mult, î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baie, constat că mi-am lăsat poşeta pe masă, aşa că pornesc spre cort. Încă e luminat, dar e pustiu, cu excepţia unui cuplu din capătul opus, care chiar are nevoie de un dormitor! Când întind mâna după poşetă, aud o voc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şi mă întorc. E o femeie îmbrăcată cu o rochie lungă şi strâmtă, de catifea neagră. Şi poartă o mască unică. Îi acoperă nu doar faţa până la nas, ci şi părul, iar complicatele modele aurii cu care e împodobită sunt sup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singură, spune ea cu glas catifelat. Toată seara am vrut să stau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şti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 jos masca, eliberându-ş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Doamna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te-am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a cu gura căscată. Dumnezeule mare, ce o fi vrând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are sunt convenţiile sociale atunci când te întâlneşti cu persoane despre care se ştie că au molestat copii. Îmi zâmbeşte blând, făcându-mi semn să iau loc la masă şi, întrucât simt că nu am nici un punct de reper, fac ce îmi cere dintr-o politeţe uluită, recunoscătoare că încă am masc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succintă, Anastasia. Ştiu ce crezi despre mine… Mi-a spus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impasibilă la ea, fără să-mi trădez emoţiile, dar îmi pare bine că ştie. În felul acesta, nu e nevoie să-i spun eu însămi ce părere am despre ea şi va trece direct la subiect. O parte din mine abia aşteaptă să afle ce vrea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pauză, uitându-se pest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rmărite de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jur şi îl văd stând lângă intrare, împreună cu Sawyer. Amândoi cercetează cortul cu privirea, fără să se uit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mult timp la dispoziţie, spune ea în grabă. Christian e îndrăgostit de tine, cred că ţi-e limpede. Nu l-am văzut aşa niciodată, adaugă ea, accentuând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Mă iubeşte? Nu se poate. De ce îmi spune asta? Ca să mă asigur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o spune, pentru că probabil nici el nu-şi dă seama, deşi i-am zis ce cred. Dar aşa e Christian. Nu e foarte receptiv la sentimentele şi emoţiile lui pozitive. E prea concentrat asupra celor negative. Însă cred că deja ţi-ai dat seama de asta. Se simte ne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mi se învârte capul. Christian mă iubeşte? Nu mi-a mărturisit-o, iar femeia din faţa mea i-a spus că asta simte?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 prin minte o sută de imagini: iPad-ul, zborul cu planorul, faptul că a venit să mă vadă, toate acţiunile lui, posesivitatea lui, o sută de mii de dolari pentru un dans. Oare aşa 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nceră să fiu, faptul că o aud de la această femeie, că ea e cea care mi-o confirmă, mi se pare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trânge inima. Se simte nevredni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atât de fericit şi e limpede că şi tu ai sentimente pentru el, adaugă ea, cu un zâmbet discret. Ceea ce e minunat şi vă urez să fiţi fericiţi împreună. Dar ce voiam să-ţi spun e că, dacă îl mai răneşti vreodată, am să te găsesc, domnişoară, şi n-o să fie o întâlni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ţintă la mine, privirea ei sfredelitoare, de un albastru glacial, încercând să pătrundă dincolo de masca mea. Ameninţarea ei mi se pare atât de uluitoare, atât de deplasată, încât, fără să vreau, îmi scapă un chicotit sceptic. Dintre toate lucrurile pe care mi le-ar fi putut spune, acesta e cel mai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amuzant, Anastasia? pufneşte ea cu un aer consternat. N-ai văzut cum arăta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i se întunecă. Gândul la nefericirea lui Christian mă mâhneşte. Sâmbăta trecută l-am părăsit şi probabil s-a dus la ea – simt că mi se face rău. Oare de ce stau să ascult porcăriile pe care le debitează femeia asta? Mă ridic uşor, privind-o ţin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incoln, îndrăzneala ta mă face să râd. Christian şi cu mine nu avem nici o legătură cu tine. Iar dacă îl părăsesc şi vii după mine, am să te aştept – fii fără grijă. Şi poate că am să-ţi dau să guşti din propriul tău medicament, din partea adolescentului de cincisprezece ani pe care l-ai molestat şi probabil l-ai stricat mai tare decât er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te rog să mă scuzi, dar am lucruri mai bune de făcut decât să-mi pierd timp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ucesc pe călcâie, cu venele inundate de adrenalină şi furie, apoi pornesc cu paşi mari spre intrarea cortului lângă care stă Taylor. Chiar în clipa aceea, apare şi Christian, cu un aer agitat ş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bombăne el, după care se încruntă, văzând-o p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 lângă el, fără să spun nimic, punându-l în situaţia de a alege – ea sau eu. Şi face aleger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mă strigă el, iar eu mă opresc şi mă întorc cu faţa spre e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ţintă la mine cu un ae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întrebi fosta iubită? îi răspund eu printre dinţi, pe un ton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strâng, iar ochii îi în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pe tine, spune el pe un ton blând, dar în care se desluşeşte ceva foarte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ăm unul în ochi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mi dau seama că o să ajungem la ceartă dacă nu-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meninţat că o să mă pedepsească dacă te mai rănesc vreodată – probabil cu un bici, pufn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 i se aşterne un aer uşurat, iar pe buze, umbra unu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ţi-a scăpat ironia situaţiei, nu? spune el, şi îmi dau seama că se străduieşte să-şi înăbuşe amuz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muzant,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 să stau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a un aer serios, cu toate că încă face eforturi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să faci asta, îmi pun eu braţele în sân, simţind că iarăşi mă cuprind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clipeşte, surprins de izbucn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ştiu că aveţi… legături financia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Ce aş putea să-i cer? Să renunţe la ea? Să nu se mai vadă cu ea? Am dreptul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baie, spun eu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 o privire aspră, cu buzele strânse într-o linie dură, iar el oftează şi înclină capul într-o parte. E cum nu se poate mai sexy. O fi de la mască sau pur şi simplu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te superi. N-am ştiut că e şi ea aici. Mi-a spus că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ton împăciuitor, ca şi când ar vorbi cu un copil. Întinde mâna şi îmi mângâie cu degetul mare buz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n-o lăsa pe Elena să ne strice seara, te rog. Face part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 bătrână, îmi spun maliţios în sinea mea. Christian îmi ridică bărbia şi îmi atinge uşor buzele cu ale sale. Clipesc şi oftez aprobator, iar el îşi îndreaptă spatele şi mă i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însoţesc până la baie, ca să nu mai fii de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m împreună peluza, spre luxoasa toaletă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 la Mia că au fost comandate special pentru bal, dar habar n-aveam că erau versiunea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aici, iubito, şopt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s de la baie, sunt mai liniştită. Am hotărât să n-o las pe doamna Robinson să-mi strice seara, pentru că probabil asta şi urmăreşte. Christian vorbeşte la telefon la câţiva metri de musafirii care vorbesc şi râd în apropiere. Mă duc lângă el şi îi disting cuvintele. E foarte t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schimbat părerea? Credeam că ne-am înţeles. Las-o în pace… Este prima mea relaţie normală şi nu vreau s-o pui în pericol cu grija ta inoportună. Las-o în pace! Vorbesc serios,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pauză, ascultând ce 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adaugă el, încruntându-se, apoi ridică privirea şi mă vede. Trebuie să plec. Noapte bună, încheie el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 capul într-o parte şi ridic o sprânceană. De ce a su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răspunde el sarcastic. Mai dansăm sau vrei să mergem? mă întreabă el, uitându-se la ceas. Focurile de artificii încep pest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focurile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m să l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în braţe şi mă strâng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n-o lăsa să ne strice relaţi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la tine, bombă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la ea… c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a cred că e mai mult decât o simpl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Elena şi cu mine… e complicat. Am avut un trecut împreună. Dar acum, e doar atât, trecut. Ţi-am spus de mai multe ori că mi-e o bună prietenă. Atât. Te rog, ui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pe păr şi, ca să nu ne stric seara, mă las îmbunată. Dar încă mă străduiesc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ăm de mână şi pornim spre ringul de dans, unde formaţia cântă în continuare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şi îl văd pe Carrick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ai să-mi acorzi onoarea următorului dans, spune el, întinzându-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ridică din umeri şi zâmbeşte, dându-mi drumul, iar Carrick mă conduce spre ring. Sam, şeful orchestrei, începe să cânte „Hai să zbori cu mine”, iar Carrick îşi petrece braţul în jurul taliei mele şi mă conduce uşor în mulţimea de dan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voiam să-ţi mulţumesc pentru contribuţia generoasă pe care ai oferit-o fundaţiei noastre car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mă face să presupun că e un mod indirect de a mă întreba dacă îmi pot permite să donez o astfel de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arrick, te rog,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putut să contribui şi eu. Am primit pe neaşteptate nişte bani de care nu am nevoie. Şi este o cauză atât de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eşte, şi profit de ocazie pentru a face nişte investigaţii inocente. Carpe diem, îmi şopteşte vocea interioară, cu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mi-a povestit câte ceva despre trecutul său, de aceea mă bucur că am putut fi de ajutor, spun eu, sperând că îl voi impulsiona să-mi ofere o lămurire cât de mică despre enigma care est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ck 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hiar ţi-a povestit? Mi se pare uimitor. Cu siguranţă ai avut un efect pozitiv asupra lui, Anastasia. Nu cred că l-am mai văzut vreodată atât de… pli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uj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n-am vrut să te stânj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ţina mea experienţă, e un bărbat foarte neobişnuit,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ează calm Ca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âte mi-a povestit, copilăria lui a fost foarte traumat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ck se încruntă şi mă întreb dacă nu cumva am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era de gardă în ziua când l-a adus poliţia la spital. Era numai piele şi os şi foarte deshidratat. Nu voi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ck se încruntă din nou, adâncit în amintirea aceea îngrozitoare, în ciuda piesei vesele pe care o interpretează orche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 vorbit timp de aproape doi ani. În cele din urmă, cântatul la pian l-a ajutat să-şi revină. Şi naşterea Miei, desigur, adaugă el, zâmbindu-mi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frumos. Şi a realizat atât de multe, cred că sunteţi foarte mândru de el, răspund eu cu un aer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N-a vorbit timp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mândru. E un tânăr foarte hotărât, foarte capabil şi foarte deştept. Dar, între noi fie vorba, Anastasia, ceea ce ne bucură cel mai mult pe mama lui şi pe mine e să-l vedem ca în seara asta – degajat şi în acord cu vârsta lui. Chiar am discutat azi cu ea despre asta. Cred că ţie trebuie să-ţi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m-am înroşit până în vârful urechilor. Ce-aş putea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 fost foarte singuratic. N-am crezut niciodată că o să-l vedem cu o iubită. Orice ai face, te rog să nu te opreşti. Am vrea să-l vedem fericit, spune el, dar acum e rândul lui să se oprească dintr-odată, ca şi când ar fi exagerat. Îmi pare rău, nu vreau să te fac să te simţi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să-l văd fericit, murmur, neştiind ce altceva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venit în seara asta. A fost o adevărată plăcere să vă ved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ele acorduri din „Hai să zbori cu mine”, Carrick îmi dă drumul şi face o plecăciune, iar eu îi răspund gestului său de curtoazie cu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nsat destul cu bătrâni, îl aud pe Christian în dreapta mea, iar Carrick 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bătrân, fiule. Am avut şi eu momentele mele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face jucăuş cu ochiul şi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ata te place, comentează Christian, urmărindu-l cu privirea pe Carrick, care se pierde printre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putea să nu-i placă la mine? îl întreb eu cu cochetărie, uitându-mă la el pe sub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observaţie, domnişoară Steele, îmi răspunde, luându-mă în braţe în timp ce orchestra începe să cânte „Trebuia să fii tu”. Hai să dansăm, îmi şopteşte el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ule Grey, îi răspund eu zâmbind, iar el mă poartă iarăşi p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pornim spre plaja dintre cort şi adăpostul pentru bărci, unde s-au strâns şi ceilalţi musafiri, să admire focurile de artificii. Maestrul de ceremonii a permis îndepărtarea măştilor, pentru o mai bună perspectivă asupra spectacolului de pe cer. Christian mă ţine pe după mijloc, şi îi simt în preajmă pe Taylor şi Sawyer – probabil pentru că acum suntem în mulţime. Se uită în toate părţile, mai puţin spre digul unde doi pirotehnicieni îmbrăcaţi în negru fac ultimele pregătiri. Văzându-l pe Taylor, îmi amintesc de Leila. Poate că e şi ea aici. La dracul Gândul îmi îngheaţă sângele în vine, aşa că mă lipesc de Christian. Se uită la mine, trăgându-mă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iubito?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o privire în spate şi îi văd şi pe ceilalţi doi bodigarzi, ale căror nume le-am uitat. Aşezându-mă în faţa lui, Christian mă cuprinde cu ambele braţe, petrecându-le peste um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e aud acorduri clasice pline de viaţă şi două rachete ţâşnesc în aer, explodând asurzitor deasupra golfului şi acoperindu-l cu un baldachin de scântei portocalii şi albe, ce se reflectă în apa liniştită. Urmăresc cu gura căscată celelalte rachete care pornesc spre cer, dând naştere unui caleidoscop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să fi văzut un spectacol de artificii mai impresionant – poate doar la televizor, unde nu arată niciodată la fel de bine. Toate rachetele explodează în ritmul muzicii. Exploziile şi jerbele se succed neîncetat, iar musafirii le urmăresc cu gura căscată, scoţând strigăte de uimire. E ceva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ntonul din golf, câteva jeturi de scântei se înalţă la şase metri înălţime, schimbându-şi culoarea din argintiu în albastru, roşu, portocaliu şi iarăşi în argintiu, în timp ce alte rachete explodează pe cer, iar muzica sporeşte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încep să mă doară obrajii de la zâmbetul de uimire care mi s-a aşternut pe faţă. Îi arunc o privire Domnului meu Inveterat în Rele şi văd că şi el zâmbeşte – minunându-se ca un copil în faţa acestui spectacol senzaţional. La final, o şarjă de şase rachete ţâşnesc spre cer şi explodează simultan, scăldându-ne în lumină aurie, în timp ce mulţimea izbucneşte în aplauze entuzi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revine maestrul de ceremonii, după ce se sting uralele şi fluierăturile. Aş vrea să adaug un singur lucru la sfârşitul acestei seri minunate: mulţumită generozităţii dumneavoastră, am reuşit să strângem un milion opt sute de mii cincizeci şi tre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izbucnesc din nou, iar pe ponton se aprind o puzderie de scântei argintii, formând cuvintele: Mulţumiri de la „Rezistăm împreună”, ce strălucesc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hristian… ce frumos a fost, îl privesc eu zâmbind, iar el se apleacă şi mă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timpul să plecăm, îmi şopteşte, cu un zâmbet larg pe chip, iar vorbele lui sunt pline de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ă simt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împrăştie, iar Christian se uită spre Taylor. Nu-şi spun nimic, dar îşi transmit ceva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un pic pe loc. Taylor, vreau să aşteptăm până se îndepărtează toţi mus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ocurile de artificii l-au îmbătrânit cu o sută de ani, ada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uită la mine cu drag şi clatină din cap, dar nu-mi dă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pen…, spune el, iar eu îmi dau seama că încearcă să-mi distragă atenţia de la ceva – şi î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m uitat să plătesc, tres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rimiţi un cec. Am eu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şi bilele tale sunteţi de vină, continui eu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Steele, te-au copleşit. Au avut un efect foarte satisfăcător, dacă îmi aduc bine aminte, zâmbeşte el cu subînţeles. Chiar,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le?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reau înapoi, rânjeşte el. Sunt un dispozitiv prea periculos pentru a fi lăsat în mâinile tale in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că m-ar putea copleşi din nou, poate în prezenţ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capără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asta să nu se întâmple niciodată, spune el cu o undă de răceală în glas. Dar nu, Ana. Ci pentru că vreau să am parte de toată plăc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ă în mod implicit. Spune-mi, mi le d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eşt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aude iarăşi dinspre ring, dar de data asta e o piesă disco, pusă de un DJ, iar basul duduie nemilos în difu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bosită, Christian. Aş vrea să mergem, dacă n-a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lui Taylor, care încuviinţează din cap, şi pornim spre vilă, în urma unui cuplu cherchelit. Mă bucur când Christian mă ia de mână – picioarele mă dor din pricina înălţimii ameţitoare a pantofilor cu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e apropie ţopăind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plecaţi, nu? Muzica mişto abia acum începe. Vino, Ana, mă îndeamnă ea, luându-m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o dojeneşte Christian. Anastasia e obosită. Ne ducem acasă. În plus, mâine e o zi important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e bosumflă, dar, în mod surprinzător, nu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i pe la noi săptămâna viitoare. Poate mergem împreună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ia, răspund eu zâmbind, deşi, în acelaşi timp, îmi dau seama că nu am cum, din moment ce trebuie să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uşor pe obraz, apoi îl îmbrăţişează cu putere pe Christian, luându-ne pe amândoi prin surprindere. Şi mai uimitor este că Mia îşi pune mâinile direct pe reverele lui, iar el pur şi simplu se uită indulgen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te văd atât de fericit, spune Mia tandru şi îl sărută pe obraz. Pa! Distracţ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eşte spre grupul de prietene care o aşteaptă – printre ele se află şi Lily, care e şi mai posomorâtă fără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într-o doară unde o fi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i salutăm pe părinţii mei înaint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mă conduce printr-un grup gălăgios de musafiri până la Grace şi Carrick, care îşi iau la revedere de la noi cu mul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ai vii, Anastasia, ne-a făcut mare plăcere să te avem printre noi, spune Grace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puţin copleşită de atitudinea ei şi a lui Carrick. Din fericire, părinţii lui Grace au plecat, aşa că sunt cruţată de entuzias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şi cu mine ne luăm de mână şi mergem în tăcere spre faţada vilei, unde nenumărate maşini aşteaptă să culeagă musafirii. Mă uit la Domnul meu Învechit în Rele. Are un aer relaxat şi fericit. E o adevărată plăcere să-l văd aşa, dar starea lui mi se pare surprinzătoare după o astfel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m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bine, spun eu, strângându-mi şalul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foarte mult seara asta, Anastasi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Unele părţi mai mult decât altele, adaug eu cu un surâs. Zâmbeşte şi încuviinţează din cap, apo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uşca buza, mă avertizează el pe un ton care îmi face sângele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ai referit când ai spus că mâine e o zi importantă pentru noi? Îl întreb eu, ca să mă gândesc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r. Greene să te rezolve. În plus, am o surpriz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Gr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răsc prezervativele, răspund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şteaptă reacţia cu ochii strălucind în lumina slabă a lampi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upul meu, protestez eu, supărată că nu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l meu,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ţintă la el, în timp ce câţiva musafiri trec pe lângă noi, fără să ne ia în seamă. Are un aer atât de serios. Da, trupul meu e al lui… Îl cunoaşte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 mâna, iar el tresare discret, însă rămâne nemişcat. Apuc papionul de o margine şi îl desfac, dându-i la iveală nasturele de sus al cămăşii. Îl deschid cu o mişcar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sexy aşa,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rată sexy tot timpul, dar nu aşa de sexy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te duc acasă, zâmbeşte el cu subînţeles.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m la maşină, Sawyer îi întinde un plic. Se uită la el cu un aer încruntat, apoi îmi aruncă o privire, iar Taylor mă ajută să urc în maşină. Nu ştiu de ce, dar Taylor pare uşurat. Christian urcă şi el, apoi îmi întinde plicul nedesfăcut, iar Taylor şi Sawyer îşi ocupă locuril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tine. Unul dintre servitori i l-a dat lui Sawyer. Sigur e de la o altă inimă pe care ai cucerit-o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crispează – e limpede că nu-i plac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mă uit la plic, întrebându-mă de la cine ar putea fi. În cele din urmă, îl desfac şi citesc biletul. Sfinte Sisoe, e de la ea! De ce nu mă la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e-am judecat greşit. Iar tu sigur m-ai judecat greşit. Sună-mă, dacă vrei mai multe lămuriri – am putea să luăm masa împreună într-o zi. Christian nu vrea să stau de vorbă cu tine, dar m-aş bucura să pot da o mână de ajutor. Să nu mă înţelegi greşit, sunt de acord cu relaţia voastră, crede-mă – dar jur că, dacă îl răneşti… A fost rănit destul. Sună-mă: (206) 2796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S-a semnat „Dna Robinson”! I-a povestit! Nenoro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şi ce să-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i spun dna Robinson, pufn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Elena? Întreabă Christian şocat. E ridicol! bombăne el, trecându-şi mâna prin păr, şi îmi dau seama că e iritat. Am să vorbesc cu ea mâine – sau luni, încheie el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mi-e ruşine s-o recunosc, o foarte mică parte din mine e mulţumită. Vocea interioară încuviinţează cu un aer înţelept. Elena îl calcă pe nervi, ceea ce, desigur, nu poate fi decât bine. Hotărăsc să nu mai spun nimic deocamdată, dar vâr biletul în poşetă şi, cu gând să-l mai înseninez, îi dau bile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ata viitoare,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şi mi-e greu să-i disting trăsăturile în semiîntuneric, dar cred că zâmbeşte cu subînţeles. Îmi ia mâna şi o 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pe geam, gândindu-mă la această zi lungă. Am aflat atât de multe despre el, atât de multe detalii care îmi lipseau – saloanele cosmetice, harta zonelor permise, copilăria lui – dar mai sunt atât de multe lucruri de descoperit. Dar dna R? Da, ţine la el – destul de mult, pe cât se pare. Şi Christian ţine la ea, dar nu în acelaşi fel. Nu mai ştiu ce să cred. Toate aceste lucruri mă îndur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mă trezeşte chiar când oprim în faţă la Es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 pe braţe? mă întreabă el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somnoroasă din cap.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ft, mă sprijin cu capul de umărul lui. Sawyer stă în faţa noastră, trecând stânjenit de pe un picior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lungă, nu-i aşa,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foarte vorb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 iar el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te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de mână când ieşim din lift, dar ne oprim în holul de la intrare, la un semn al lui Sawyer. Îmi piere imediat somnul. Sawyer vorbeşte la microfonul din mânecă. Habar n-aveam că are un sistem de emisie-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 spune el, apoi se întoarce cu faţa spre noi. Domnule Grey, cauciucurile de la Audi-ul domnişoarei Steele au fost tăiate, iar caroseria e pătată cu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sii! Maşina mea! Cine ar face una ca asta? Dar intuiesc răspunsul chiar în clipa când întrebarea mi se formează în minte. Leila. Mă uit la Christian, iar el se albeşt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Taylor îi e teamă ca nu cumva făptaşul să fi intrat în apartament şi să se afle în continuare acolo. Vrea ca mai întâi să se a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opteşte Christian. Care e planul lui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u liftul de serviciu, împreună cu Ryan şi Reynolds. Or să verifice apartamentul, apoi or să ne anunţe dacă totul e în regulă. Iar eu am să aştept lâng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awyer, spune Christian, luându-mă pe după talie. Ziua asta e din ce în ce mai interesantă, şopteşte el cu amărăciune, sărutându-mă pe păr. Dar nu pot să stau aici şi să aştept. Sawyer, ai grijă de domnişoara Steele. Să n-o laşi în apartament până nu avem certitudinea că totul e în ordine. Oricum, sunt sigur că Taylor exagerează. N-ar fi avut cum să pătrundă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ristian. Trebuie să rămâi cu mine, îl ro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mi 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îţi spun, Anastasia. Aşteap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wyer? spun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yer deschide uşa holului, iar după ce Christian intră în apartament, închide uşa în urma lui şi se postează în faţa mea, privindu-mă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hristian! Îmi trec prin minte tot felul de scenarii îngrozitoare, dar tot ce pot să fac e să rămân pe loc şi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yer vorbeşte iarăşi la microfonul di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 domnul Grey a intrat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e şi îşi smulge casca din ureche, probabil pentru că a primit nişte înjurături straşnice de la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Dacă Taylor îş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mă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şoară Steele. N-o să dureze mult, îmi spune Sawyer, ridicând ambele mâini într-un gest defensiv. Taylor şi ceilalţi băieţi or să intre şi ei în apartament pest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mă simt atât de neputincioasă. Stau nemişcată şi ascult cu atenţie, dar nu-mi aud decât respiraţia precipitată. Simt furnicături pe pielea capului, gura mi-e uscată şi sunt foarte slăbită. Dă, Doamne, să nu păţească nimic, mă rog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seama cât timp a trecut, dar tot nu se aude nimic din apartament. Desigur, lipsa zgomotelor e un semn bun – bine că n-a răsunat nici o împuşcătură. Încep să mă plimb în jurul mesei din hol şi să mă uit la tablourile de pe pereţi, ca să mă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a oară când le privesc cu atenţie: numai tablouri figurative, cu temă religioasă – toate şaisprezece au ca subiect Fecioara cu Pruncul.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hristian nu e credincios. Toate pânzele din livingul lui enorm sunt abstracte, dar acestea sunt atât de diferite. Şi totuşi, nu-mi reţin atenţia mult timp – Unde 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 o privire lui Sawyer, dar el se uită la mine cu un aer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am nici o informaţie,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clanţa se mişcă, iar Sawyer se răsuceşte ca un titirez şi scoate un pistol din tocul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ţintuită locului. Christian apare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spune el, încruntându-se la Sawyer, care pune imediat pistolul la loc şi face un pas în spate, lăsându-mă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 exagerează, bombăne Christian, întinzându-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cu gura căscată, incapabilă să mă mişc, observând fiecare detaliu: părul dezordonat, ochii uşor mijiţi, maxilarele încordate, primii doi nasturi de la cămaşă desche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red că am îmbătrânit cu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încruntă la mine cu un aer îngrijorat şi cu ochi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ine, mă ia în braţe şi mă sărută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ă. Ha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ât de îngrijorată, murmur eu şi îmi sprijin capul de pieptul lui, bucurându-mă de îmbrăţişarea lui şi inspirându-i parfumul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 toţii suntem un pic tim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yer a dispărut – probabil a intrat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fostele tale iubite sunt nişte adevărate provocări, domnule Grey, bombă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des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 drumul, apoi mă ia de mână şi mă conduce spre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 şi echipa lui verifică toate şifonierele şi cămările. Nu cred c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veni aici? N-are nici 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pute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Însă uneori Taylor îşi ia prea multe prec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în camera de joacă?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mi aruncă o privire, iar fruntea 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încuiată – dar Taylor şi cu mine ne-am uitat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 adânc, încercând să mă relax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 mă întreabă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epuizată – nu vreau decât să mă bag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e duc la culcare. Eşti frântă de oboseală, spune el cu un aer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Nu vine şi el? Vrea să doarm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şurată când văd că mă conduce în dormitorul lui. Îmi aşez poşeta pe comodă şi o deschid s-o golesc. Arunc o privire la scrisoarea doamnei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o întind eu lui Christian. Nu ştiu dacă vrei s-o citeşti. Eu vreau să u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o citeşte repede şi îşi încordează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e lămuriri ar putea să-ţi ofere, spune el dispreţuitor. Trebuie să stau de vorbă cu Taylor, îmi explică el, apoi se uită la mine: lasă-mă să-ţi desfac ferm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uni la poliţie în legătură cu maşina? îl întreb eu, întorcându-mă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 părul la o parte, degetele lui atingându-mi uşor spatele, apoi trage ferm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se amestece poliţia. Leila are nevoie de ajutor, nu de intervenţia poliţiei – unde mai pui că nici nu vreau să vină aici. Pur şi simplu, va trebui să ne înteţim eforturile şi s-o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şi mă sărută tandr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ulcare, îmi spune, apo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ind pe pat şi îmi aţintesc privirea în tavan, aşteptând să se întoarcă. Azi s-au întâmplat atât de multe lucruri pe care trebuie să le analizez. De und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cu un aer dezorientat. Oare am aţipit? Clipind în lumina slabă care se strecoară prin uşa întredeschisă a dormitorului, îmi dau seama că sunt singură – Christian încă nu s-a întors. Unde o fi? Ridic uşor capul. La capătul patului văd o umbră. O femeie, poate? Îmbrăcată în negru?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buimac, întind mâna şi aprind veioza de pe noptieră, apoi mă întorc spre capul patului, dar nu e nimeni acolo. Clatin din cap. Oare a fost rodul imaginaţiei mele? Sau 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în capul oaselor şi mă uit prin cameră, simţind cum mi se strecoară în suflet un vag sentiment de disconfort – dar sun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rec faţa cu palmele. Ce oră e? Unde e Christian? Ceasul cu alarmă arată ora două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mă cu greu jos din pat, încep să-l caut prin casă, tulburată de imaginaţia mea bogată. Am început să am vedenii. Trebuie să fie o reacţie la evenimentele intense di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ngul e gol, fiind luminat doar de cele trei lămpi care atârnă deasupra barului. Dar uşa biroului său e larg deschisă şi îl aud vorbind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mă suni la ora asta. N-am nimic să-ţi spun… ei bine, poţi să-mi spui acum. Nu trebuie să-mi laş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nemişcată lângă uşă, trăgând vinovată cu urechea. Oare cu ci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să mă asculţi. Te-am rugat, iar acum îţi spun: las-o în pace. N-are nici o legătură cu tin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ton furios şi agresiv. Ezit să ba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vorbesc serios, Elena. Las-o naibii în pace! De câte ori să-ţi spun? M-ai auzit?. Bin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ânteşte telefonul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sii! Ciocăn temător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ârâie el, şi îmi vine s-o iau la fugă şi să m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la birou cu capul în mâini. Ridică privirea cu un aer încrâncenat, dar expresia i se îmblânzeşte imediat ce mă vede. Are ochii mari şi precauţi. Dintr-odată, capătă un aer foarte obosit, şi simt că mi se st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şte, iar privirea lui coboară spre picioarele mele, apoi urcă din nou. Port un tricou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îmbrăcată în satin sau mătase, Anastasia, şopteşte el. Dar eşti frumoasă chiar şi în tric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un compliment cu totul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ipsit, îi spun. Vino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uşor din scaun. E îmbrăcat tot cu pantalonii negri şi cămaşa albă, iar ochii îi strălucesc, plini de promisiuni – dar în ei se citeşte şi o undă de tristeţe. Se opreşte în faţa mea, uitându-se ţintă la mine, dar fără să mă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de mult însemni pentru mine? murmură el. Dacă ţi s-ar întâmpla ceva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ge, fruntea i se încruntă, iar pe chip i se aşterne un aer suferind. Pare foarte vulnerabil, iar teama lui e foart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i se întâmple nimic, îl asigur eu cu un glas mângâ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 mâna şi îl mângâi pe faţă, plimbându-mi degetele peste barba lui ţepoasă – e surprinzător d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ede îţi creşte barba, şoptesc, fără să-mi pot ascunde admiraţia pentru bărbatul frumos şi pervertit care stă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g buza de jos, apoi îmi plimb degetele pe gâtul lui, până la dâra spălăcită de ruj de deasupra claviculelor. Se uită în continuare la mine, cu buzele întredeschise, tot fără să mă atingă. Urmăresc linia stacojie cu arătătorul, iar el închide ochii. Respiraţia i se înteţeşte. Degetele mele ajung la cămaşă şi le cobor până la următorul nasture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ating. Vreau doar să-ţi deschei cămaşa,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chii mari, privindu-mă cu un aer alarmat. Dar rămâne nemişcat, fără să mă oprească. Foarte lent, îi desfac nasturele, ţinând materialul departe de piele, apoi cobor şovăielnic la următorul şi procedez la fel – foarte lent, concentrându-mă la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l ating. Mă rog, vreau… dar n-am de gând. La al patrulea nasture, apare linia roşie, iar eu ridic privirea şi îi zâmbesc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pe teren sigur,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imb degetele pe dâra stacojie înainte să desfac ultimul buton. După cămaşă, trec la mâneci, desfăcându-i butonii negri şi lu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dau cămaşa jos? Întreb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ază din cap, cu ochii încă larg deschişi, iar eu întind mâinile şi îi trag cămaşa peste umeri. Christian îşi eliberează mâinile şi rămâne în faţa mea cu bustul gol. Acum, pare să-şi fi recăpătat echilibrul şi se uită la mine zâmbind, cu un aer sigur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antalonii mei cum rămâne, domnişoară Steele? Întreabă, ridicând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rmitor. Te vreau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omnişoară Steele, eşti insaţ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au de mână, îl scot din birou şi îl conduc în dormitorul lui. În cameră e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his uşa de la balcon? Întreabă, uitându-se la mine cu un aer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să fi făcut asta. Ştiu că m-am uitat prin cameră când m-am trezit. Iar uşa sigur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Sângele mi se scurge din obraji şi mă uit ţintă la Christian,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ufneşte el, încrunt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trezit… era cineva în cameră, şoptesc. Am crezut că e doar imagin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ne el cu un aer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fuga pe balcon, aruncă o privire în jur, apoi revine în cameră şi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ine? Întreabă cu glas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red. Era întuneric. Tocmai mă trez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pufneşte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ainele sus, scânc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unul dintre sertarele comodei şi scoate o pereche de pantaloni de tre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cu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 prea mari, dar îmi dau seama că nu are rost să pro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şi un tricou pe care îl îmbracă imediat, apoi înhaţă telefonul de pe noptieră şi apasă pe două b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încă e aici, şuieră el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trei secunde mai târziu, Taylor şi unul dintre bodigarzi dau buzna în dormitor, iar Christian le povesteşte pe scur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 timp? Întreabă Taylor, uitându-se la mine cu un aer foarte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re sacoul pe el. Omul ăsta nu doarm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zece minute, murmur eu, simţindu-mă vinovată, dar fără să-mi dau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apartamentul cu ochii închişi, spune Christian. O duc pe Anastasia în altă parte. Se ascunde pe aici, pe undeva. Găsiţi-o. Când se întoarce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ină aici până nu te asiguri că apartamentul e sigur, spune Christian.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rey. Va duceţi la Bellev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i amestec pe părinţii mei în povestea asta. Fă-mi rezervar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V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xagerăm?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încrun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bă o armă, pufn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stătea la capul patului. Ar fi putut să mă împuşte atunci, dacă asta îş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tace câteva momente, probabil să-şi recapete cumpătul, apoi, cu o voce ameninţător de calm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spus să-mi asum un asemenea risc. Taylor, Anastasia are nevoie de nişte încăl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intră în dressingul său enorm, iar bodigardul stă cu ochii pe mine. Nu-mi aduc aminte cum îl cheamă – poate Ryan. Din când în când, aruncă o privire spre hol şi spre ferestrele de la balcon. După câteva minute, Christian se întoarce îmbrăcat cu o pereche de blugi şi cu haina în dungi, iar pe umăr are o geant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ne el, punându-mi pe umeri o geacă de b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ge cu putere de mână şi sunt nevoită să-l urmez cu paşi mari î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se ascunde undeva în apartament, murmur, uitându-mă spre uşile de la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partament mare. Încă nu l-ai văzut 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suni… să-i spui că vrei să stai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e labilă psihic şi are o armă, răspunde e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ur şi simplu, fugi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cearcă să-l împuşte pe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 se pricepe la arme, spune el, părând să-şi piardă cumpătul. Ar trage mai repede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a lucrat în armată. M-a învăţat şi pe mine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ridică din sprâncene şi, preţ de o clipă, e foart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mâna pe un pistol? Întreabă el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 eu cu un aer jignit. Ştiu să trag, domnule Grey, deci ai grijă. Nu trebuie să te fereşti doar de foste supuse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e, domnişoară Steele, răspunde el scurt, uşor amuzat, iar eu mă bucur că, până şi în această situaţie extrem de tensionată, îl pot fac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vine şi el în holul de la intrare şi îmi înmânează valiza şi perechea de tenişi Converse negri. Sunt mirată că mi-a împachetat nişte haine şi îi zâmbesc timid, cu un aer plin de recunoştinţă, iar el îmi răspunde cu un surâs liniştitor. Nu mă pot împiedica să-l îmbrăţişez cu putere. E luat prin surprindere, iar, când îi dau drumul, e roşu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îi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Steele, bâigu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încruntă la mine, apoi se uită întrebător la Taylor, care zâmbeşte foarte discret şi îşi aranjează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uni să mă anunţi la ce hotel mi-ai făcut rezervare, îi spun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şi vâră mâna în haină, îşi scoate portofelul şi îi dă lui Christian un card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ţi nevoie de el când ajung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ncuviinţeaz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ş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wyer şi Reynolds n-au găsit nimic, îi spune lui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eşte-i pe domnul Grey şi pe domnişoara Steele până la garaj, îi cere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jul e pustiu. Mă rog, e aproape trei dimineaţa. Christian mă ajută să urc în R8-ul lui, pe locul pasagerului, apoi pune valiza şi geanta de umăr în portbagajul din faţa maşinii. Audi-ul de lângă ea e făcut praf – toate cauciucurile sunt tăiate, iar toată caroseria e pătată cu dâre de vopsea albă. Mă trec fiorii şi îi sunt recunoscătoare lui Christian că mă duc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o maşină nouă luni, îmi spune el mohorât, aşezându-s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 că e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un aer neliniştit şi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şi ea un Audi A3. Cumpăr unul pentru fiecare dintre supusele mele – este una dintre cele mai sigure maşini din cl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 fost tocmai un cadou de absol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deşi am sperat, n-ai fost niciodată supusa mea, deci, tehnic vorbind, chiar este un cadou de absol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de pe locul de parcare şi porneşt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sperat. Vai, nu…, clatină trist din cap vocea mea interioară. Revenim tot timpul la as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ă mai speri? Întreb e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ude soneria telefonului monta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y, răspund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rmont Olympic. Am făcut rezervarea p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ylor. Şi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face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rey, răspunde el calm în cele din urmă, iar Christian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din Seattle sunt pustii, iar Christian merge cu viteză pe Fifth Avenue, spre I-5. Când ajunge pe autostradă, apasă acceleraţia la maximum, pornind spre nord. Accelerează atât de brusc, încât, preţ de câteva clipe, rămân lipită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 o privire. E adâncit în gânduri, învăluit într-o tăcere sumbră. Nu mi-a răspuns la întrebare. Se uită des în retrovizor şi îmi dau seama că verifică dacă suntem urmăriţi. Probabil că de aceea ne aflăm pe autostrada I-5. Am crezut că Fairmont e în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pe geam încercând să-mi pun ordine în gânduri – îmi simt mintea epuizată şi, în acelaşi timp, surescitată. Dacă Leila ar fi vrut să-mi facă rău, ar fi avut suficient timp pentru asta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 mai sper asta. Am crezut că e evident, îmi întrerupe Christian introspecţia, cu gla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strângându-mi pe lângă corp geaca de blugi, fără să-mi dau seama dacă răcoarea vine dinăuntrul meu sau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ar putea să nu-ţi fiu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şti mai mult decât suficientă. Dumnezeule, Anastasia, cum să-ţi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mi despre tine. Spune-mi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gândit că o să te părăsesc atunci când ţi-am zis că dr. Flynn mi-a povestit totul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 zgomotos, închizând ochii, şi tace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imaginezi cât de depravat sunt, Anastasia. Şi nici nu vreau să-ţi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rezi că te-aş părăsi, dacă aş afla? spun eu cu un aer neîncrezător, ridicând uşor tonul – oare nu înţelege că îl iubesc? Atât de proastă e părerea t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i să mă părăseşti, spune e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mi se pare foarte puţin probabil. Nu-mi pot imagina viaţa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ărăsit o dată. Nu vreau să trec iarăş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mi-a spus că s-a întâlnit cu tine sâmbăta trecută, şoptesc e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se încru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ost pe la ea după c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fneşte el iritat. Tocmai ţi-am spus că nu – şi nu-mi place să fiu pus la îndoială, mă mustră el. N-am fost nicăieri în week-endul trecut. Am stat acasă şi am asamblat planorul pe care mi l-ai făcut cadou. Mi-a luat o veşnicie, adaugă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mi se strânge inima. Doamna Robinson mi-a spus că s-a întâlnit cu el. E adevărat sau nu? A minţi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în ciuda a ceea ce crede Elena, nu dau fuga la ea cu toate problemele mele. Nu dau fuga la nimeni. Poate că ai observat – nu sunt foarte vorbăreţ, spune el, strângând mai tare v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rick mi-a spus că n-ai vorbit timp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răspunde el, iar buzele i se strâng într-o lini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am tras de limbă, recunosc eu jenată, privind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mai povesti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mama ta a fost cea care te-a consultat atunci când ai fost adus la spital. După ce ai fost descoperit în apartamentul unde locu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lui Christian rămâne impasibilă…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şi că pianul te-a ajutat să-ţi revii. Şi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curbează într-un zâmbet afectuos la auzul numelui ei. După o clip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am şase luni când au adus-o. Eu am fost încântat. Elliot, nu tocmai. El deja fusese nevoit să facă faţă venirii mele. Mia er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ţia dulce şi tristă din glasul lui mă înduio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cum nu mai e chiar aşa, bombăne el, iar eu îmi amintesc încercările ei reuşite din timpul balului de a ne dejuca intenţiile lasc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stăpâni chicotitul, iar Christian îmi aruncă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amuzant,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hotărâtă să ne ţină departe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cu un aer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cam ieşit, spune el, întinzând mâna şi luându-mă de genunchi. Dar am ajuns aic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şi se uită iarăşi în retro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fost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de pe autostradă şi porneşte înapoi spre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va în legătură cu Elena? îmi iau eu inima în dinţi, când ne oprim la un sem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un aer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bombăne el, dar nu mă las abătută de iri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zis acum ceva vreme că te-a iubit într-un mod care ţi se părea acceptabil. Ce ai vrut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vident? Întrea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uteam controla. Nu suportam să fiu atins. Nu suport nici acum. Pentru un adolescent de paisprezece-cincisprezece ani, în care urlă hormonii, a fost o perioadă dificilă. Mi-a oferit un mod prin care mă puteam elibera d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i-a spus că erai un băt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familie guralivă am! De fapt, tu îi faci să de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la un alt semafor, iar el se uită la mine cu ochi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onvingi să-ţi facă mărturisiri, clatină el din cap, cu fals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mi-a făcut această destăinuire din proprie iniţiativă. Aş zice chiar că a fost foarte grijulie. Îi era teamă ca nu cumva să sari la bătaie dacă nu m-ai fi câştigat la licitaţie, bombăn eu cu un aer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ubito, nu era nici un pericol: nu te-aş fi lăsat nici în ruptul capului să dansezi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ăsat pe dr.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totdeauna e excepţia de la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intră pe aleea impresionantă, plină de verdeaţă, a hotelului Fairmont Olympic şi parchează aproape de intrare, lângă o ciudată fântână arte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jos din maşină şi scoate bagajul. Un valet se apropie în grabă de noi – cu siguranţă e surprins de ora sosirii noastre. Christian îi aruncă cheile de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rezervare pe numele Taylor,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încuviinţează din cap şi nu-şi poate stăpâni încântarea de a urca într-un Audi R8. După ce maşina demarează, Christian mă ia de mână şi mă conduce în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lături de el la biroul de recepţie, mă simt extrem de caraghioasă. Iată-mă la cel mai renumit hotel din Seattle, îmbrăcată cu o geacă de blugi cu câteva numere mai mari, pantaloni de trening prea largi şi un tricou ponosit, alături de acest zeu grec elegant şi chipeş. Nu e de mirare că recepţionera se uită de la unul la altul, ca şi când ceva nu se leagă. Desigur, e copleşită de prezenţa lui Christian, şi îmi dau ochii peste cap când o văd înroşindu-se şi bâlbâindu-se. Doamne, îi tremu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o mână de ajutor… la bagaje, domnule Taylor? Întreabă ea, îmbujorându-s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a Taylor şi cu mine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ylor! Dar nu port verighetă. Duc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ezervat apartamentul Cascadă, domnule Taylor, la etajul unsprezece. Băiatul de serviciu o să vă ajute cu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 şi singuri, răspunde el scurt. Unde sunt lif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Roşie ca Racul îi explică, iar Christian mă ia de mână şi pornim într-acolo. Arunc o privire prin holul somptuos, plin de fotolii cu tapiserie foarte pufoasă. Nu e nimeni în hol, cu excepţia unei femei brunete care stă pe o canapea confortabilă, dându-i de mâncare căţeluşului westie. Când trecem pe lângă ea, se uită la noi şi zâmbeşte. Deci în acest hotel e permis accesul cu animale de companie? Mi se pare ciudat pentru un hotel atât de lux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are două dormitoare, o sufragerie şi o cameră de zi enormă, dotată cu un pian cu coadă şi cu un şemineu în care arde un buştean. Doamne… E mai mare decât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Taylor, nu ştiu ce vrei tu, dar eu chiar aş bea ceva, spune Christian, încuind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dormitor, aşază valiza şi geanta de umăr pe divanul de lângă patul enorm, cu patru stâlpi, apoi mă conduce în living, unde focul arde cu vioiciune. E o privelişte îmbucurătoare. Mă apropii să-mi încălzesc mâinile, în timp ce Christian toarnă ceva de băut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mi se alătură şi îmi întinde un pahar de cristal, în care a turnat două degete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 iar ochii lui cenuşii mă privesc întrebător, cu un aer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şoptesc eu pe un ton liniştito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lipa asta, vrea să-mi beau coniacul, iar apoi, dacă nu eşti prea obosită, să te duc în pat şi să mă pierd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poate rezolva, domnule Taylor, îi zâmbesc eu timid, în timp ce el îşi descalţă pantofii şi îşi dă jos şos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aylor, nu-ţi mai muşca buza, şopteşte, iar eu mă îmbujorez, ducând pahar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gnacul catifelat îmi alunecă pe gât, lăsând în urmă o arsură delicioasă. Mă uit la Christian. Soarbe din pahar, uitându-se la mine, cu ochi întunecaţi şi înfom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tezi să mă uimeşti, Anastasia. După o zi precum cea de azi – de fapt, precum cea de ieri – nu te plângi şi nu fugi mâncând pământul. Te admir. Eşti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otiv foarte bun ca să rămân pe loc, murmur eu. Ţi-am spus, Christian, n-am să plec de lângă tine, orice ai fi făcut. Ştii ce sim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strâng, dând de înţeles că se îndoieşte de vorbele mele, iar fruntea i se încruntă, ca şi când l-ar durea să mă audă vorbind aşa. Oh, Christian, ce aş putea face ca să-ţi dai seama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să te bată, mă ia în râs vocea interioară, dar îi răspund cu o privir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să pui portretele pe care mi le-a făcut José? Încerc eu să destind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îmi răspunde, iar pe buze i se aşterne un zâmbet discret – în mod evident, e un subiect mult mai plăcu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mprejurări? spune el cu un aer misterios. Expoziţia nu s-a terminat, aşa că nu trebuie să mă hotărăsc foarte curân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lin capul într-o parte şi mijes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e uiţi mustrător la mine, doamnă Taylor. Nu-ţi spun nimic, mă tachin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 torturez ca să-ţi smulg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Anastasia, n-ar trebui să faci promisiuni pe care nu le poţi înde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ci asta crede despre mine? Pun paharul pe policioara şemineului, întind mâna şi, spre marea lui surprindere, îi iau paharul şi îl aşez lângă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îndrăzneală – de la coniac, fără îndoială – îl iau de mână şi îl trag spre dormitor. Mă opresc lângă marginea patului. Christian încearcă să-şi ascundă amuz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m-ai adus aici, ce ai de gând să faci cu mine, Anastasia? mă tachinează el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să te dezbrac. Vreau să termin ce am începu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 de reverele hainei, având grijă să nu-l ating, iar el nu se clinteşte, dar îşi ţine respiraţia. Cu mişcări lente, îi împing haina de pe umeri, iar el se uită ţină la mine. În ochii lui nu se mai citeşte nici o urmă de umor – sunt din ce în ce mai mari, sfredelindu-mă cu un aer ce pare precaut şi plin de dorinţă. Dar privirea lui poate fi interpretată în atâtea feluri. Oare la ce se gândeşte? Îi pun haina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icoul, şoptesc eu, apucându-l de margin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mi vine în întâmpinare, ridicând braţele şi dându-se un pic în spate, să-mi fie mai uşor să-i scot tricoul. După aceea, rămâne cu privirea aţintită la mine, îmbrăcat doar cu blugii, care îi atârnă provocator pe şolduri, dând la iveală betelia box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ea înfometată îi mângâie abdomenul musculos, pe care încă se mai văd urmele de ruj, apoi se ridică spre pectorali. Nu-mi doresc decât să-mi plimb limba pe părul lui de pe piept, să-i simt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şopteşte el cu ochi scă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sărut aici, îi răspund, plimbându-mi degetul peste abdomenul lui, de la o margine a bazinului 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întredeschid şi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opresc, îm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au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mai bine să te întinzi, murmur, trăgându-l uşor spre marginea patului cu patru stâ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aer tulburat, şi îmi trece prin minte că poate nimeni nu a mai avut control asupra lui după… ea. Nu, nu vreau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uvertura, se aşază pe marginea patului, privindu-mă fix şi aşteptând cu un aer precaut şi serios. Rămân în picioare în faţa lui şi îmi dau jos geaca de blugi, lăsând-o pe podea, apoi îmi dau jos şi pantalonii de tre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gâie vârful degetelor. Îmi dau seama că abia aşteaptă să mă atingă, dar îşi înfrânează impulsul. Inspir adânc şi, cu multă îndrăzneală, apuc marginea tricoului şi îl trag peste cap, rămânând goală în faţa lui. Rămâne cu ochii aţintiţi în ochii mei, dar înghite în sec, iar buzele i se între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eşti Afrodit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d faţa în mâini, îi dau capul pe spate şi îl sărut, iar el geme. Mă înşfacă de şolduri şi, într-o clipă, sunt prinsă sub el, iar picioarele lui le desfac pe ale mele şi îi simt bazinul atingându-mi pelvisul. Mă sărută frenetic, iar limbile ni se împletesc sălbatic. Mâna lui mi se plimbă pe coapse şi pe şolduri, trece peste pântece şi ajunge la sân, mângâindu-l şi frământându-l, trăgându-l aţâţător de sfâ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şi îmi împing pelvisul în al lui, savurând frecarea delicioasă de prohabul lui şi de erecţia lui din ce în ce mai puternică. Se opreşte din mângâiat şi se uită la mine cu un aer tulburat şi cu respiraţia întretăiată. Îşi împinge bazinul în mine, să-i simt mădularul tare… D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şi gem, iar el se împinge încă o dată în mine, dar de data asta mă trag în spate, savurând geamătul şi sărutarea lui. Apoi îşi continuă această tortură lentă şi delicioasă, frecându-se de mine şi aşteptând ca eu să mă frec de el. Şi are dreptate, a mă pierde în el e o experienţă atât de intensă, încât face să dispară totul în jur. Toate grijile mele s-au evap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el aici şi acum – sângele îmi cântă în vene, duduindu-mi în urechi, acompaniat de respiraţiile noastre întretăiate. Îmi înfig mâinile în părul lui şi îl ţin aproape de gura mea, devorându-l, iar limba mea e la fel de lacomă ca a lui. Îmi cobor mâinile pe braţele lui, apoi pe şale, până la betelia blugilor, şi îmi vâr sub ea degetele lacome şi îndrăzneţe, îndemnându-l să continue şi să uite de tot, în afar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nebuneşti, Ana, şopteşte el dintr-odată, dezlipindu-se de mine şi ridicându-s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 jos blugii şi îmi întinde un prezerv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rei, iubito, iar eu te vreau pe tine. Ştii ce trebu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 nerăbdătoare şi îndemânatice, rup ambalajul şi îi pun prezervativul. Se uită la mine zâmbind, cu gura întredeschisă, cu ochii de un cenuşiu ceţos plini de promisiuni carnale. Se apleacă, îşi freacă nasul de al meu cu ochii închişi, apoi intră încet şi delicios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 de braţe şi ridic bărbia, savurând sentimentul plenar că sunt posedată. Îşi plimbă dinţii pe bărbia mea, iese şi iarăşi se adânceşte în mine – atât de lent, atât de dulce, atât de tandru – trupul lui apăsându-l pe al meu, cu mâinile sprijinite de o parte şi de alta a fe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uit de tot. Eşti cea mai bună terapie, murmură el, mişcându-se într-un ritm dureros de lent, savurând fiecare centimetru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hristian, mai repede, şoptesc eu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iubito. Te vrea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tandru, muşcându-mi uşor buza de jos şi sorbindu-mi gemetele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fig mâinile în părul lui şi mă las în voia ritmului său, iar trupul meu urcă încet şi sigur din ce în ce mai sus, iar în cele din urmă ajunge pe culme şi coboară vertiginos, strângându-l cu putere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a, murmură el, dându-şi drumul, iar numele meu e o adevărată binecuvântare pe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e în braţe, cu capul sprijinit pe pântecele meu, iar degetele mele îi mângâie părul dezordonat – stăm aşa o vreme îndelungată. E foarte târziu şi sunt atât de obosită, dar vreau să mă bucur de clipele calme de după ce am făcut dragoste cu Christian Grey, pentru că asta am făcut: dragoste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un drum lung împreună într-o perioadă atât de scurtă. S-au întâmplat atât de multe, încât mi-e greu să le asimilez. Asaltată de toate detaliile perverse ale trecutului său, pierd din vedere călătoria simplă şi sinceră pe care a început-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satur niciodată de tine. Să nu pleci de lângă mine, şopteşte el şi mă sărută pe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lec nicăieri, Christian, dar parcă îmi aduc aminte că şi eu voiam să te sărut pe burtă, bombăn eu cu un aer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um buzele i se arcuiesc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imic nu te împiedică,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obosită, încât nu cred că pot să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oftează, se răsuceşte alene şi se aşază lângă mine, sprijinindu-se în cot şi trăgând pătura peste noi. Se uită la mine cu ochi strălucitori, plini de iubire şi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pe păr şi îşi petrece braţul în jurul meu, iar eu mă adâncesc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d ochii, camera e scăldată în lumină. Clipesc şi îmi simt capul greu fiindcă n-am dormit suficient. Unde mă aflu? Ah,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opteşte Christian, zâmbindu-mi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tins lângă mine, complet îmbrăcat, pe cuvertură. Oare de cât timp stă aşa? M-a studiat? Dintr-odată, mă simt ruşinată şi mă înroşesc sub privirea lui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urmur, recunoscătoare că sunt întinsă pe burtă. De cât timp te u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ă uit la tine în timp ce dormi ore în şir, Anastasia. Dar nu m-am întins lângă tine decât de vreo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şi mă sărută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Greene o să ajungă în scur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de iniţiativa nepotrivită a lu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mă întreabă cu glas blând. Mie aşa mi s-a părut, la cât ai sfo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Cincizeci de Vicii are chef să mă ta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forăi! pufn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u sforăi, îmi răspunde el cu un zâmbet poz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a estompată de ruj încă i se mai vede la baz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ştept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şi un sfert. Nu m-a lăsat inima să te trezesc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zis că n-ai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cu un aer trist, dar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icul dejun: pentru tine, clătite şi bacon. Hai, scoală-te, încep să mă sim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 o palmă peste fund, făcându-mă să tresar, apoi se ridică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Ideea lui Christian despr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ind şi îmi dau seama că mă dor toate oasele… fără îndoială, rezultatul sexului, dansului şi umblatului în pantofi cu toc scumpi. Mă dau jos din pat şi intru în baia luxoasă, rememorând evenimentele din ziua precedentă. După ce mă spăl, îmi iau pe mine unul dintre halatele pufoase care atârnă în cuierul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tânăra care seamănă cu mine, este cea mai tulburătoare imagine care îmi vine în minte – precum şi prezenţa ei fantomatică în dormitorul lui Christian. De ce venise acolo? Pentru mine? Pentru Christian? Ce voia să facă? Şi de ce dracu' mi-o fi făcut praf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mi-a spus că o să primesc un nou Audi, la fel ca toate supusele lui. E un gând care îmi displace, dar, întrucât am fost atât de generoasă cu banii pe care mi i-a dat, nu prea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în living, dar Christian nu e acolo. Îl găsesc în sufragerie şi mă aşez, recunoscătoare pentru micul dejun generos întins pe masă. Christian citeşte ziarele de duminică şi bea cafea – şi-a terminat porţia. Mă întâmpină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Azi o să ai nevoie de energie, mă tachin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O să mă încui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mea intimă se trezeşte brusc – are părul răvăşit şi un aer de „proaspăt fu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tentantă, dar mă gândeam să ieşim la plimbare. Să luăm nişt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Întreb eu pe un ton inocent, încercând fără succes să-mi ascund ironia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înnegurează, iar buzele i se crisp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mergem, da. Şi nu-i de glumă cu asta, adaugă el aspru, miji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ujorez şi mă uit la micul dejun. N-am chef de mustrări după tot ce s-a întâmplat ieri. Mănânc în tăcere, cu un aer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interioară clatină dojenitor din cap. Domnul meu învechit în Rele nu glumeşte când vine vorba de siguranţa mea – ar fi trebuit să ştiu asta până acum. Aş vrea să-mi dau ochii peste cap, dar mă a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unt obosită şi irascibilă. Ieri a fost o zi lungă şi n-am dormit suficient. Cum, oh, cum reuşeşte el să fie atât de în formă? Viaţa nu 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ciocănitur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octorul cel bun, mormăie Christian, încă iritat de iro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utem avea o dimineaţă normală şi calmă? Oftez din rărunchi, lăsând pe masă jumătate din micul dejun, şi mă ridic să-l salut pe doctorul Depo-Pro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dormitor, iar dr. Greene se uită la mine cu gura căscată. E îmbrăcată mai puţin elegant decât data trecută – o bluză şi un pulover din caşmir de un roz pal şi pantaloni negri – iar părul blond îi e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i mai lu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roşesc, simţindu-mă foart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 eu – oare vocea mea ar putea fi mai spăsită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i însărcinată, spune ea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imt că lumea se prăbuşeşte în jurul meu. Vocea mea interioară se trânteşte la pământ vomitând, şi cred că o să mi se facă greaţă şi m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ergi şi fă pipi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foarte serioasă – n-are pic de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supus, iau micul recipient de plastic pe care mi l-a întins şi pornesc ameţită spre baie. Nu. Nu. Nu. Nu se poate… Nu se poate… Te rog,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ă reacţioneze Cincizeci de Vicii? Mă fac palidă la faţă. O să-şi iasă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rog! mă rog e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şi îi dau doctoriţei Greene proba de urină, iar ea vâră cu grijă în ea un beţişo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 venit ci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ă gândesc la asemenea detalii, când tot ce pot să fac e să mă holbez cu spaimă la beţişo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Miercuri? Nu cea care tocmai a trecut, cea dinainte. Pe întâi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nu ţi-ai mai luat pil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minică. De duminic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fie în regulă, spune ea tăios. După expresia ta, îmi dau seama că o sarcină neprogramată n-ar fi o veste bună. Aşa că medroxiprogesteronul e o idee bună, dacă nu-ţi poţi aminti să-ţi iei pastil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asprime, şi simt că mă chircesc sub privirea ei autoritară. Doctoriţa ridică beţişorul alb şi se uită la e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Încă nu eşti la ovulaţie, deci, dacă ţi-ai luat precauţiile necesare, n-ai cum să fi rămas însărcinată. Iar acum, să-ţi fac o mică descriere a acestei injecţii. Data trecută, n-am luat-o în calcul din pricina efectelor adverse, dar, sinceră să fiu, efectele adverse ale unui copil sunt mult mai numeroase şi se întind p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mulţumită de sine şi de glumiţa ei, dar nu-i pot răspunde – sunt prea zăp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reene se lansează într-o amplă expunere a efectelor secundare, iar eu stau nemişcată, paralizată de un sentiment de uşurare, fără să ascult o vorbă din ce spune. Cred că mai degrabă aş suporta un număr nesfârşit de femei necunoscute la căpătâiul patului decât să-i mărturisesc lui Christian că s-ar putea să fiu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spune dr. Greene pe un ton autoritar. Să trece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mă smulge din reverie, iar eu îmi ridic mâneca halatului cu un aer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nchide uşa în urma ei şi se uită îngrijorat la mine: cu u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iar el înclină capul într-o parte, cu o mină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ce s-a întâmplat? Ce ţi-a spus dr. Gr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facă efectul în şapte zile, bâig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ap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ce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ţi faci griji. Te rog, Christian,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apropie de mine, mă ia de bărbie, dându-mi capul pe spate, şi se uită ţintă în ochii mei, încercând să-mi descifreze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ţi spun. Aş vrea să mă îmbrac, răspund eu, retrăgându-mi bărbia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 şi îşi trece o mână prin păr, încrunt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duş, spun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murmur, iar buzele lui se crisp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ne el posomorât, apucându-mă strân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e spre baie, iar eu îl urmez. Se pare că nu eu am o stare proastă. Christian porneşte duşul, apoi se dezbracă repede şi se întoarc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acă te-a supărat ceva sau dacă eşti morocănoasă pentru că ai dormit prea puţin, spune el, desfăcându-mi cordonul halatului. Dar vreau să-mi spui. Imaginaţia nu mă ajută deloc şi nu-mi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ochii peste cap, iar el se încruntă la mine, mijind ochii. Mama mă-sii! Bine…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Greene m-a mustrat că nu mi-am luat pilula. Mi-a zis că s-ar putea să fiu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palid la faţă, iar mâinile îi înlemnesc. Se uită la mine cu o min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Mi-a făcut un test. Am fost şocată, asta-i tot. Nu pot să cred că am fost atât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laxează în mod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eşti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mi dau seama că o veste ca asta poate fi foarte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ai îngrijorată de reac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la mine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a mea? Mă rog, sigur că mă simt uşurat… ar fi culmea indiferenţei şi a impoliteţii să te las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r fi bine să ne abţinem, pufn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dezorientat, ca şi când aş fi un fel de experiment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toane proaste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ocată, asta-i tot, repet eu cu o mină bos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mă de reverele halatului, mă îmbrăţişează afectuos, mă sărută pe păr şi îmi lipeşte capul de pieptul lui. Sunt distrasă de părul lui de pe piept, care îmi gâdilă obrazul. Oh, de-aş putea să-mi frec nas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nu-s obişnuit cu aşa ceva, murmură el. Înclinaţia mea naturală e să te cert, dar nu cred că vre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În schimb, asta mă ajută, răspund eu, strângându-l şi mai ta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aşa o veşnicie, într-o îmbrăţişare ciudată, Christian gol, iar eu înfăşurată în halat. Sunt copleşită de onestitatea lui. Nu ştie nimic despre relaţii, şi nici eu – cu excepţia lucrurilor pe care le-am învăţat de la el. Ei bine, mi-a cerut încredere şi răbdare; poate că la fel ar trebui să fa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duş, spune el în cele din urmă, dându-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pas în spate, îmi dă jos halatul, după care îl urmez sub şuvoiul de apă, ţinând faţa în sus. E loc pentru amândoi sub discul uriaş al duşului. Christian ia şamponul şi începe să se spele pe cap, apoi mi-l întind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bine e! Închid ochii şi mă las în voia apei purificatoare şi binefăcătoare. În timp ce îmi curăţ părul de clăbuc, îi simt mâinile pe mine, săpunindu-mi trupul: umerii, braţele subsuorile, sânii şi spatele. Mă întoarce uşor cu spatele şi mă lipeşte de el, mângâindu-mi pântecele, apoi degetele lui îndemânatice îmi coboară între picioare – hm – şi pe fese. Oh, ce plăcut şi ce intim e. Mă întoarce iarăşi cu fa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mi spune el în şoaptă, întinzându-mi gelul de duş. Vreau să-mi speli dârele de r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chii mari şi îi arunc o privire. Se uită ţintă la mine, ud şi frumos, iar ochii lui minunaţi, de un cenuşiu-deschis, nu dau nimic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îndepărtezi de linie, te rog, murmură el pe un ton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optesc eu, încercând să înţeleg sensul rugăminţii lui – să-l ating pe marginea zonei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orn puţin gel de duş în palmă, îmi frec uşor palmele, apoi mi le aşez pe umerii lui şi spăl dâra de ruj de pe fiecare parte. Christian rămâne nemişcat şi închide ochii, cu chipul impasibil, dar respiră precipitat, şi ştiu că nu e plăcere, ci teamă – ceea ce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 tremurătoare, urmăresc linia care îi coboară de o parte şi de alta a trunchiului, săpunind şi frecând cu grijă, iar el înghite, cu maxilarul încordat, ca şi când ar avea dinţii încleştaţi. Oh! Inima mi se strânge şi mi se pune un nod în gât. Oh, nu, îmi vine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să mai pun nişte săpun în palmă şi simt că se relaxează. Nu mă pot uita la el. Nu suport să-i văd suferinţa – e prea mult. Îngh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şoptesc eu pe un ton vădit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l cu vocea răguşită, plin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ipesc palmele de laturile trunchiului său, iar el se încordea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mult. Sunt copleşită de încrederea lui în mine – copleşită de frica lui, de răul care i-a fost făcut acestui bărbat frumos şi perve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e umezesc, iar lacrimile mi se preling pe obraji, contopindu-se cu apa duşului. Oh, Christian! Cine ţi-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fragma i se contractă rapid, în ritmul respiraţiei sale precipitate, iar trupul îi este rigid, emanând valuri de tensiune pe măsură ce mâinile mele coboară de-a lungul liniei, făcând-o să dispară. Vai, dacă aş putea să-ţi şterg suferinţa, n-aş sta pe gânduri – aş face orice – şi nu-mi doresc decât să-ţi sărut fiecare cicatrice, să şterg cu sărutări toţi anii îngrozitori în care ai fost neglijat. Dar ştiu că nu pot, iar lacrimile mi se preling nestingherit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nu plânge, murmură el cu suferinţă în glas, strângându-mă în braţe. Te rog, nu plâng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zbucnesc în hohote de plâns şi îmi lipesc faţa de gâtul lui, gândindu-mă la băieţelul pierdut într-o mare de suferinţă – speriat, neglijat, abuzat, chinuit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ipindu-se de mine, îmi cuprinde capul în palme, îl dă uşor pe spate şi mă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Ana, te rog, îmi şopteşte. S-a întâmplat cu mult timp în urmă. Îmi doresc să mă atingi, dar, pur şi simplu, nu pot suporta. E prea mult. Te rog, te rog să nu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să te ating. Mai mult decât îţi închipui. Să te văd aşa… suferind şi temător, Christian… mă răneşte profund. Te iub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şopteşte el, mângâindu-mi buza de jos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uşor de iubit,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o,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Iar eu te iubesc, la fel ca şi familia ta. La fel ca Elena şi Leila – ţi-o arată într-un mod ciudat, dar te iubesc. Mer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pune el, punând un deget pe buzele mele şi clătinând din cap, cu o mină chinuită. Nu pot asculta lucrurile astea. Sunt un nimeni, Anastasia. Sunt gol pe dinăuntru. N-am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Şi o vreau. Pe toată. Eşti un om bun, Christian, un om foarte bun. Să nu te îndoieşti niciodată de asta. Gândeşte-te la câte lucruri ai făcut… la cât de mult ai realizat, scâncesc eu. Gândeşte-te la ce ai făcut pentru mine… la ce ai renunţat pentru mine. Ştiu… ştiu ce simţ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ochi mari şi speriaţi, şi nu se aude decât şuierul constant al d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evin şi mai mari, iar buzele i se întredeschid. Inspiră adânc, de parcă ar fi rămas fără aer. Aer, un aer chinuit –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stăpâni bucuria. Vocea interioară se uită la mine cu gura căscată – într-o tăcere uluită – iar eu, cu un zâmbet până la urechi, mă uit cu drag în ochii mari şi chinuiţi ai lu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ea lui şoptită şi blândă apelează la un nivel profund din mine, ca şi când ar căuta izbăvire – aceste trei cuvinte ale sale sunt mana mea cerească. Ochii mi se umplu iarăşi de lacrimi. Da, mă iubeşti. Ştiu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pleşită de un puternic sentiment de eliberare, ca şi când mi-aş fi luat de pe suflet o imensă piatră de moară. Acest bărbat frumos şi pervertit, la care mă gândeam cândva ca la eroul meu romantic – puternic, solitar, misterios – are toate aceste trăsături, dar, în acelaşi timp, e fragil, înstrăinat şi chinuit de dispreţul de sine. Sufletul mi-e plin de bucurie, dar şi de suferinţă, căci îmi dau seama cât îi e de greu. Şi, în clipa asta, ştiu că sufletul meu e suficient de mare pentru amândoi. Sper că sufletul meu e suficient de mar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mâna, îi mângâi faţa frumoasă şi dragă şi îl sărut tandru, punând în această uniune dulce toată iubirea mea pentru el. Aş vrea să-l devorez sub şuvoiul de apă al duşului. Christian geme şi mă strânge în braţe, ţinându-mă ca şi când aş fi aerul de car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a, şopteşte el răguşit. Te vreau, dar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 eu cu pasiun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duşul şi mă ia de mână, scoţându-mă din cabină şi înfăşurându-mă în halat. Ia un prosop pe care şi-l leagă în jurul şoldurilor, apoi ia unul mai mic şi începe să-mi şteargă părul cu mişcări blânde. După ce termină, îmi leagă prosopul pe cap – mă uit în oglinda mare de deasupra chiuvetei şi pare că port un batic, ceea ce îmi dă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ncuviinţează din cap, cu toate că fruntea i se încreţeşte. Iau un prosop pufos din teancul de pe măsuţa de toaletă şi, ridicându-mă pe vârfuri, încep să-i şterg părul. Se apleacă în faţă, uşurându-mi sarcina, şi îmi zâmbeşte de sub prosop ca u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timp nu mi-a mai făcut cineva asta. De foarte mult timp, murmură el, apoi se încruntă. De fapt, cred că nu mi-a şters nimeni păru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race? Nu te ştergea când er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 îngreunându-m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espectat limitele încă din prima zi, cu toate că era dureros pentru ea. Am fost un copil foarte independent, spune el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un mic junghi în coaste, gândindu-mă la un copilaş cu păr arămiu care are grijă de sine pentru că nu-i pasă nimănui de el. E un gând nespus de trist. Dar nu vreau ca melancolia să ne saboteze inti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simt onorată, îl tachinez eu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domnişoară Steele. Sau poate că eu ar trebui să mă simt 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e la sine, domnule Grey, răspund eu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 cu părul, iau alt prosop şi mă aşez în spatele lui. Privirile ni se întâlnesc în oglindă, iar aerul lui precaut şi întrebător mă obligă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cer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încuviinţează din cap. Cu grijă şi foarte blând, îi plimb prosopul moale pe braţul stâng, ştergând picăturile de apă presărate pe piele. Ridic privirea, să-i văd expresia în oglindă, iar el clipeşte cu ochi scă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 în faţă şi îi sărut bicepsul, iar buzele i se întredeschid infinitezimal. Îi şterg la fel şi celălalt braţ, înşirându-i sărutări pe biceps, iar pe buze i se aşterne un zâmbet discret. Cu multă grijă, îi şterg spatele, iar dâra de ruj încă e vizibilă – nu am apucat să-l spă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mi tot spatele, spune el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şi închide strâns ochii, iar eu îl şterg cu mişcări rapide, având grijă să-l ating doar cu pros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spate atât de atrăgător – umeri laţi şi proeminenţi, cu toţi muşchii bine reliefaţi. Chiar are grijă de el. Priveliştea frumoasă este umbrită doar de cicat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e greu, încerc să le ignor şi îmi stăpânesc imboldul copleşitor de a le săruta pe fiecare în parte. După ce termin, Christian expiră, iar eu mă aplec în faţă şi îl răsplătesc cu o sărutare pe umăr. Apoi îmi petrec braţele în jurul lui şi îl şterg pe abdomen. Privirile ni se întâlnesc iarăşi în oglindă, iar expresia lui e amuzată, dar ş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ăsta, îi cer eu, dându-i un prosop de faţă mai mic, iar el se încruntă la mine cu o expresie nedumerită. Mai ţii minte cum a fost în Georgia? M-ai făcut să mă ating, folosindu-ţi mâinile, adau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ă la faţă, dar nu-i iau în seamă reacţia şi îl cuprind în braţe. Uitându-ne la noi doi în oglindă – frumuseţea şi goliciunea lui, părul meu acoperit – îmi spun că avem un aer biblic: parcă am fi rupţi dintr-un tablou baroc, cu subiect din Vechi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 braţul după mâna lui, iar el mi-o dă fără reţinere. I-o ridic spre piept, plimbând prosopul – lent şi stângaci – peste trupul lui. O dată, de două ori – şi din nou. E complet nemişcat, imobilizat de tensiune, cu excepţia ochilor, care îmi urmăresc mâna strânsă în jurul mâi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interioară priveşte cu un aer aprobator, iar buzele sale de obicei ţuguiate zâmbesc – eu sunt marele păpuşar. Neliniştea se degajă în valuri de pe spatele lui Christian, dar nu-şi ia privirea de la mine, cu toate că acum ochii lui sunt mai întunecaţi, mai ameninţători. Poate că îşi dau în vileag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reau să fac asta? Vreau să mă confrunt cu demo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gata, şoptesc, coborând mâna şi uitându-mă în adâncul ochilor lui cenuşii reflectaţi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buzele întredeschise şi respiră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Anastasia,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dau seama brusc de adevărul vorbelor mele. Nu mă pot imagina trăind vreodată fără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iubesc, spune el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mă ia în braţe, iar buzele lui le caută pe ale mele, implorându-mă, venerându-mă, preţuindu-mă… iub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t degetele plimbându-mi-se pe şira spinării, în timp ce ne uităm satisfăcuţi unul la altul, cufundaţi în beatitudinea postocoitală. Stăm amândoi întinşi – eu pe burtă, cu braţele în jurul pernei, iar el pe o parte – şi îi savurez mângâierile. Ştiu că în clipa asta are nevoie să mă atingă. Sunt un balsam pentru el, o sursă de mângâiere, şi cum aş putea să-i refuz aşa ceva? Şi eu sim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ţi să fii tandru?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şa se pare,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deosebit de tandru prima oară când… ăă, am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eşte el jucăuş. Când ţi-am furat feci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i-ai furat-o, bombăn eu cu un aer arogant – Dumnezeule, nu sunt o fecioară neajutorată. Cred că m-am dăruit foarte liber şi de bunăvoie. Şi eu te doream. În plus, dacă îmi aduc bine aminte, mi-a plăcut foarte mult, adaug eu sfios, muşcându-mi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acă stau să mă gândesc, domnişoară Steele. Ţelul nostru e să oferim plăcere, spune el tărăgănat, luându-şi un aer serios. Ceea ce înseamnă că eşti a mea – cu totul, adaugă, pe un ton complet lipsit de umor, uitându-se ţin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 ta, şoptesc eu. Voiam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biologic… ştii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uriozitate care mă chinuie de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 se încruntă şi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Oricum, nu animalul care era peştele ei, ceea c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dus din ce mi-a spus tata… din ce mi-a spus Ca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cu un aer nerăbdător la Domnul meu învechit în Rele, iar el îm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însetată după informaţii, Anastasia, oftează el, clătinând din cap. Peştele a fost cel care a descoperit cadavrul prostituatei narcomane şi a sunat la poliţie. L-a descoperit abia după patru zile… Iar când a plecat, a încuiat uşa… şi m-a lăsat cu ea… cu cadavrul ei, spune el cu privirea înceţ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 adânc. Bietul băieţel – mă trec fiori când mă gândesc la grozăvia prin care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erior, poliţia l-a interogat, dar a negat că ar fi avut vreo legătură cu mine, iar Carrick mi-a spus că nu semăna deloc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e o parte din viaţa mea pe care nu o rememorez foarte des. Da, îmi aduc aminte cum arăta. N-am să-l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hristian se întunecă şi se înăspreşte, devenind mai colţuros, iar în ochi îi scapără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discuta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n eu. N-am vrut să te necă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veche, Ana. Nu vreau să mă gândes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e surpriză mi-ai pregătit? schimb eu subiectul, să nu-l supăr iarăşi, iar chipul i se lumineaz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f de o plimbare? Vreau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imită de rapiditatea cu care i se schimbă dispoziţia – ca de obicei, nestatornic. Afişează zâmbetul lui adolescentin şi lipsit de griji, care spune: „Am doar douăzeci şi şapte de ani”, iar inima îmi tresaltă de bucurie. Îmi dau seama că e vorba de ceva importan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îmi spune, lovindu-mă uşor peste fund. Cel mai bine ar fi să-ţi iei nişte blugi. Sper că Taylor ţi-a pus o pereche în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pat şi îşi trage boxerii pe el. Oh… aş putea sta aici toată ziua, urmărindu-l cum se plimbă prin cameră. Topită de plăcere, zeiţa mea intimă încuviinţează, privindu-l galeş din şezlon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mă dojeneşte el, autoritar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m priveliştea, îi răspund eu cu un zâmbet, iar el îşi dă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îmbrăcăm, îmi dau seama că ne mişcăm cu sincronizarea a doi oameni care se cunosc bine unul pe celălalt, fiecare fiind foarte conştient de celălalt, schimbând între noi câte un zâmbet sfios şi o atingere tandră. Şi îmi trece prin minte că, pentru el, toate astea ar putea fi la fel de noi ca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ucă-ţi părul, îmi porunceşte el după ce ne îmbr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ator, ca de obicei, surâd eu ironic, iar el se apleacă şi mă sărută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se schimbe niciodată, iubito. Nu vreau să te îmboln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sc des, iar el rân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ă mănâncă palmele,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domnule Grey, ripostez eu. Începusem să cred că ţi-ai ieşit di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a, mi-ar fi uşor să-ţi demonstrez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şi scoate din geantă un pulover larg de lână, de culoare crem, şi îl îmbracă cu îndemânare. Cu blugii, tricoul şi puloverul lui, la care se adaugă părul ciufulit cu pricepere, pare ieşit direct din paginile unei reviste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trebui să arate atât de bine. Nu ştiu dacă e de la impresia pe care mi-o lasă pe moment înfăţişarea lui perfectă sau de la certitudinea că mă iubeşte, dar ameninţarea lui nu mă mai îngrozeşte. Aşa e el, aşa e Domnul meu învechit în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 mâna după uscătorul de păr şi simt o rază de speranţă strălucind în mine. O să găsim o cale de mijloc. Trebuie doar să ne identificăm unul altuia nevoile şi să ne acomodăm cu ele. Sigur po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sc în oglinda şifonierului. Port bluza bleu pe care mi-a cumpărat-o Taylor şi pe care mi-a pus-o în valiză. Părul mi-e ciufulit, faţa roşie, iar buzele umflate – le ating, amintindu-mi sărutările mistuitoare ale lui Christian şi nu-mi pot ascunde zâmbetul. Da, aşa e, m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mai exact? Îl întreb, în timp ce aşteptăm valetul în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mi face conspirativ cu ochiul, părând că face eforturi disperate să-şi ascundă voioşia. Sinceră să fiu, acum nu aduce deloc cu Domnul meu învechit în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şi înainte să zburăm cu planorul – poate că asta o să şi facem. Îi zâmbesc, iar el se uită la mine cu aerul său superior, afişând un surâs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ât de fericit mă faci să mă sim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exact. Pentru că şi tu mă faci să mă sim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apare în maşina lui Christian, cu un zâmbet până la urechi. Doamne, ce fericită e toată lume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extraordinară, domnule, se bâlbâie el, înmânându-i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i face cu ochiul şi îi dă un bacşiş obscen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la el.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aintăm prin trafic, Christian e adâncit în gânduri. Din difuzoare se aude vocea unei tinere cu timbru frumos, suav şi bogat, iar eu mă pierd în melodia ei tristă, cântată di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un ocol. N-o să ne ia mult, spune el cu un aer absent, smulgându-mă di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ce? Abia aştept să aflu despre ce surpriză e vorba. Zeiţa mea intimă sare ca un copil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 în regulă – dintr-odată, pare foart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parcarea unui mare distribuitor auto, opreşte motorul şi se întoarce spre mine cu un aer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cumpărăm o maşină nouă, spune el, iar eu rămân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minica? Ce naiba? Unde mai pui că e un distribuitor Sa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A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întrebare prostească, dar nu-mi trece nimic altceva prin minte – şi totuşi, Christian se înroşeşte, drag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Christian ruşinat – e o pre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s-ar putea să vrei altceva, murmură el cu un aer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te rog… E o oportunitate prea bună ca să nu-l ta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ab? zâmbesc eu cu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9-3.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ţi plac atât de mult maşini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şi suedezii fac cele mai sigure maşini din lume,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deja mi-ai comandat un nou Audi 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sumbră şi, în acelaşi timp,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nula comanda.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jos din maşină, vine pe partea mea şi îmi deschid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dator cu un cadou de absolvire, spune el blând, întinzându-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dar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e rog.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îmi dă de înţeles că nu are rost să mă opun, aşa că mă resemnez. Un Saab? Oare vreau un Saab? Îmi plăcea Audi-ul Special pentru Supuse. Era foarte 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um e îngropat sub o tonă de vopsea albă… Mă trec fiorii. Iar Leila încă e liberă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au de mână şi intrăm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y Turniansky, vânzătorul, îl copleşeşte cu amabilităţi pe Christian. Simte că e rost de o vânzare. În mod ciudat, accentul lui aduce cu cel britanic. Cine ştie, poate chiar e britanic – greu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ab? La mâna a doua? Întreabă el, frecându-şi palmele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pune Christian, cu buzele strânse într-o lini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model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ci e şi ling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32.0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eger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 Anastasia? înclină Christian capu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eagră? ridic eu din umeri. Chiar nu trebuie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l se vede gre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entru numele lui Dumnezeu. Rezist tentaţiei de a-mi da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o maşin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alben-pal, ridic e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face o grimasă – e limpede că galbenul pal nu îi est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 ai vrea să fie maşina mea? îl întreb eu ca pe un copil, ceea ce şi este, din multe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gând neplăcut şi trist, care mă face să devin so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intie sau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gintie. Doar ştii că o să iau Audi-ul, adaug eu, mustrându-mă în gând pentru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y se face palid, simţind că pierde o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efera modelul decapotabil, doamnă? întreabă el, lovindu-şi palmele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interioară ţipă, dezgustată şi chinuită de toată povestea asta cu maşina, dar zeiţa mea intimă o trânteşte la podea. Decapotabilă?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încruntă ş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capotabilă? mă întreabă, ridicând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roşesc. Ai zice că are o linie directă cu zeiţa mea intimă – şi desigur, aşa e. Iar, uneori, e foarte neplăcut. Cobor privirea, iar Christian se întoarce spre T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indicii de siguranţă ai decapotab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vulnerabilitatea lui Christian, Troy porneşte la atac, înşirându-i tot felul de stat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hristian vrea să am o maşină sigură. Pentru el, siguranţa e un fel de religie şi, fanatic fiind, ascultă cu atenţie sporovăială meşteşugită a lui Troy. Domnului meu Învechit în Rele chiar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 Îmi amintesc cuvintele lui şoptite de azi-dimineaţă şi simt o căldură intensă inundându-mi venele precum mierea. Acest bărbat – darul lui Dumnezeu pentru femei –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zâmbindu-i prosteşte, iar când se uită la mine, e amuzat şi, în acelaşi timp, uimit de expresia mea. Îmi vine să mă strâng în braţe, atât de fericit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rog ai fi luat, să ştii că vreau şi eu, domnişoară Steele, murmură el, în timp ce Troy se îndreaptă spre comput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rogat cu tine,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i bine, să ştii că pari intoxicată, mă sărută el scurt. Şi mulţumesc că ai acceptat maşina. A fost mai uşor decâ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e un Audi 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maşină demnă de tine, zâmbeşte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găsit un 9-3 la o reprezentanţă din Beverly Hills. V-o putem aduce în două zile, adaugă Troy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ate îmbunătăţ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coate cârdul de credit – sau e al lui Taylor? Gândul la el mă îngrijorează. Mă întreb cum se simte Taylor şi dacă a găsit-o pe Leila undeva în apartament. Îmi frec fruntea. Da, toate astea fac parte din ceea ce est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eniţi cu m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y se uită la numele de pe card -.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mi deschide portiera şi urc la loc pe scaunul pasa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n eu, când se aşaz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aude din nou, iar Christian porneşte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ântă?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Cassi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voc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vea o voc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Nu ţi-ai terminat micul dejun, îmi aruncă el o privire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întâi mergem la masă, hotără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rează spre malul oceanului şi o ia spre nord, pe autostrada Alaskan Way. E o zi frumoasă – în ultimele săptămâni, a fost o vreme neobişnuit de plăcută pentru Seattle, îmi spun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are un aer fericit, şi amândoi stăm relaxaţi pe scaune, ascultând vocea blândă şi catifelată e Evei Cassidy în timp ce înaintăm pe autostradă. Oare m-am simţit vreodată atât de confortabil în compania lu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 mai puţin teamă de toanele lui, ştiind că nu mă va pedepsi, şi îmi dau seama că şi el se simte mai confortabil în prezenţa mea. Virează la stânga, luând-o pe strada de pe malul oceanului, iar în cele din urmă opreşte într-o parcare de lângă un port pentru iah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âncăm aici. Îţi deschid eu uşa, spune el pe un ton care îmi dă de înţeles că n-ar fi înţelept să mă opun, aşa că rămân pe loc, urmărindu-l cum ocoleşte maşina – oare o să renunţe vreodat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ăm de mână şi pornim spre chei, dincolo de care se întinde 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iahturi! şoptesc eu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teva sute de ambarcaţiuni, de toate formele şi mărimile, legănându-se pe apa calmă a portului. În larg, se văd zeci de iahturi cu pânzele umflate de vânt, profitând de vremea frumoasă. E o privelişte foarte plăcută. Vântul s-a înteţit un pic, aşa că îmi înche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mă întreabă el, trăgându-mă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mă bucur de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o admir o zi întreagă. Vino,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mă conduce într-un restaurant mare de pe chei, şi ne apropiem de tejghea. Atmosfera te trimite cu gândul mai degrabă la New England decât la Coasta de Vest – pereţi zugrăviţi în alb, mobile bleu şi accesorii navale atârnate peste tot. E un local luminos şi pr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y! îl salută barmanul călduros pe Christian. Cu ce vă servesc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ante, zâmbeşte Christian, după ce ne aşezăm amândoi pe taburetele înalte de la bar. Această doamnă minunată est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SP's Palace, îmi zâmbeşte Dant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gru şi frumos, iar ochii lui întunecaţi mă cercetează cu atenţie, fără să găsească nimic neplăcut, din câte îmi pot da seama, în ureche îi străluceşte un cercel cu diamant. Îl îndrăges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beţi, domnişoară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 o privire lui Christian, care se uită la mine cu un aer întrebător. Oh, mă lasă să a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Ana. O să beau ce comandă Christian, îi zâmbesc eu sfios lui Dante – Christian se pricepe la vinuri mult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o bere. E singurul bar din Seattle unde poţi să bei Adnam's Explo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e? Întreb eu cu un a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răspunde el cu un surâs. Dante, două Explore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încuviinţează din cap şi aşază berile p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serveşte o delicioasă ciorbă de fructe de mare, spun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 şi ciorbă de fructe de mare – sună excelent, îi zâm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iorbe? întreabă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i surâd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de vorbă în timp ce mâncăm, ceea ce nu s-a mai întâmplat până acum. Christian e calm şi relaxat – are un aer fericit şi tineresc, în ciuda lucrurilor care s-au întâmplat ieri. Îmi povesteşte despre istoria companiei Grey Enterprise Holdings şi despre interesele lui: pasiunea pentru repunerea pe picioare a companiilor cu probleme, speranţele pe care şi le pune în tehnologia pe care o dezvoltă şi visul său de a face mai productive terenurile agricole din lumea a treia. Îl ascult fascinată. E amuzant, inteligent, generos şi frumos – şi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mă asaltează cu întrebări despre Ray şi mama, despre copilăria petrecută în pădurile dese din Montesano şi despre scurtele mele şederi în Texas şi Las Vegas. Vrea să ştie care sunt cărţile şi filmele mele preferate, şi sunt surprinsă de cât de multe avem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im, îmi dau seama că s-a transformat din Alee D'Urberville în Angel Clare, ridicându-mă la înălţimea idealului într-o perioadă de timp atât d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m de mâncat după ora două. Christian achită nota, iar Dante îşi ia la revedere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al excelent. Mulţumesc pentru prânz, îi spun lui Christian după ce mă ia de mână şi mă conduc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enim, răspunde el, şi pornim de-a lungul cheiului. Voiam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bia aştept să văd, oric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imbăm de mână de-a lungul portului. E o după-amiază atât de plăcută. Lumea a ieşit să se bucure de această duminică frumoasă – plimbă câini, admiră iahturi, îşi urmăresc copiii alergând pe prom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ăm, ambarcaţiunile devin din ce în ce mai mari. La un moment dat, Christian se opreşte în faţa unui catamaran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facem o scurtă croazieră. Acesta e v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Are cel puţin doisprezece metri, poate chiar cincisprezece. Două coci subţiri, de culoare albă, o punte, o cabină spaţioasă şi, deasupra lor, un catarg foarte înalt. Nu ştiu nimic despre ambarcaţiuni, dar îmi pot da seama că vasul acesta e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murmur eu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avă construită de compania mea, spune el cu mândrie, şi simt că-mi creşte inima în piept. A fost concepută de la zero de cei mai buni arhitecţi navali din lume şi a fost construită aici, pe şantierul meu din Seattle. Are sistem de cârmire electrică, palete de direcţie asimetrice, pânză principală cu partea superioară de formă rectang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să ştii că m-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av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extrem de bine,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ge într-o parte, să-i pot vedea numele înscris pe una dintre coci: The Grace. Sun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otezat-o după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el, înclinând capul într-o parte cu o privire întrebătoare. De ce ţi se p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Sunt surprinsă, pentru că întotdeauna pare ambivalent în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or pe mama, Anastasia. De ce nu mi-aş numi nav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i vorba de asta…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cum să formulez ce am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Grace Trevelyan mi-a salvat viaţa. Ei îi datorez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lăsându-mă pătrunsă de reverenţa ce transpare din vocea lui caldă. Pentru prima oară, îmi e limpede că o iubeşte pe mama lui. Atunci de unde vine această ciudată ambivalenţă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urci? mă întreabă el cu ochi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zâm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aer încântat şi arată extraordinar – o combinaţie irezistibilă. Luându-mă de mână, păşeşte pe pasarela îngustă şi mă conduce pe punte, sub un acoperiş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sunt o masă şi o banchetă în formă de „U”, capitonată cu piele albastră, pe care pot sta cel puţin opt persoane. Mă uit în cabină prin uşile glisante şi tresar, văzând pe cineva înăuntru. Bărbatul înalt şi blond deschide uşile şi iese pe punte – bronzat, creţ, cu ochi căprui – îmbrăcat cu un tricou de un roz-pal, şort şi pantofi sport. Cred că are puţin pest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îi zâmbeşt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y! Bine aţi revenit, îl întâmpină acesta, dând mân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el e Liam McConnell. Liam, prietena me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Zeiţa mea intimă face o piruetă rapidă – încă are zâmbetul pe buze, gândindu-se la decapotabilă. Trebuie să mă obişnuiesc cu asta: nu e prima oară când mă prezintă astfel, dar încă mă înfior de plăcere când î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de cunoştinţ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Mac, mă îndeamnă el călduros, fără să-i pot identifica accentul. Bine aţi venit la bord,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te rog, bâigui eu, înroş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are ochi căprui-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pregătită? Întreabă Christian nerăbdător şi, preţ de o clipă, am impresia că se refer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de acţiune, domnule Grey, răspunde Mac cu un zâmbet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mbarcaţiunea, The Grace. Ce caraghioas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o scoateţi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de Christian, cu un zâmbet complice. O scurtă plimbare,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ez în cabină. În faţa noastră se află o canapea în formă de „L”, tapisată cu piele crem, iar deasupra ei, o fereastră ovală de mari dimensiuni oferă o privelişte panoramică asupra portului. În stânga e o chicinetă foarte bine utilată, cu mobilier din lemn deschis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încăperea principală, iar acolo e bucătăria, îmi explică el, făcând semn cu mâna spre chici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de mână şi facem câţiva paşi împreună prin cabină – e surprinzător de spaţioasă. E modernă şi elegantă şi are un aer diafan, dar e foarte funcţională, ca şi când Christian şi-ar petrece mult timp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băi, una pe fiecare latură 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ată două uşi, apoi deschide o uşă mică şi ciudată, aflată în faţa noastră, şi intrăm într-un dormitor luxos.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pat de două persoane, cu lenjerie bleu, iar mobilierul e din lemn deschis la culoare, la fel ca în dormitorul lui de la Escala. E limpede, Christian alege o combinaţie de culori şi îi rămâne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ormitorul, îmi spune el cu ochi scăpărători. Eşti prima femeie care intră aici – cu excepţia celor din familie, zâmbeşte el. Dar ele nu se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roşesc sub privirea lui incandescentă şi simt că-mi creşte pulsul. Serios? Încă o premieră. Mă ia în braţe, înfigându-şi degetele în părul meu, şi mă sărută lung şi apăsat. Când îşi dezlipeşte gura de a mea, amândoi respirăm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inaugurăm patul ăsta, îm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hiar acum. Vino, Mac o să pornească în larg fără noi, spun eu, ignorând dezamăgirea care i se citeşt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de mână şi ne întoarcem în prima cabină, unde îmi arată o al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biroul, iar aici, în faţă, alte două c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te persoane pot dorm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persoane. Dar nu mi-am adus decât familia aici. Îmi place să navighez singur. Nu şi când eşti tu aici. Trebuie să fiu cu ochi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un sertar şi scoate o vestă de salvare de un roşu-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pune pe umeri şi îi leagă toate cureluşele cu un surâs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mă le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situaţie, răspunde el cu un zâmbet perf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prâncenele, iar zâmbetul i se lăr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versul meu,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mă apucă de marginile vestei şi mă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şopteşte el şi îmi dă drumul înainte să-i pot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Sfinte Sis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de mână şi mă duce afară. Urcăm nişte trepte şi intrăm în cabina de comandă, care adăposteşte o timonă mare şi un scaun supraînălţat. La proră, Mac îşi face de lucru cu nişte f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învăţat toate trucurile cu funii? Îl întreb pe Christian cu un aer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durile marinăreşti mi-au fost de folos, spune el, uitându-se la mine cu un aer iscoditor. Domnişoară Steele, pari curioasă. Îmi place când eşti curioasă, iubito. Aş fi încântat să-ţi arăt ce pot face cu o funie, zâmbeşte el perfid, iar eu mă uit la el cu un aer impasibil, ca şi când m-ar f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înnegurează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ăcălit, zâmbesc eu ju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trâmbă din buze şi mijeşt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o plătesc mai încolo, dar acum trebuie să-mi conduc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oc la pupitrul de comandă, apasă un buton, iar motoarele se trezesc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se apropie în grabă de cabină, aruncându-mi un zâmbet, apoi se duce la pupă şi dezleagă o funie. Poate că şi el ştie câteva trucuri cu noduri – e un gând nepoftit, care mă face să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nterioară îmi aruncă o privire încruntată, iar eu îi răspund ridicând din umeri în sinea mea şi mă uit la Christian – Domnul meu învechit în Rele e de vină. Ia receptorul în mână şi transmite coordonatele gărzii de coastă, iar Mac strigă că suntem gata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sunt uluită de îndemânarea lui Christian. E atât de sigur pe sine. Oare există vreun lucru pe care nu ştie să-l facă? Dar, în clipa următoare, îmi amintesc tentativa lui de a tăia un ardei vineri, în apartamentul meu. Gândul mă face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ndepărtează uşor nava de chei şi porneşte spre ieşirea din port. În spatele nostru s-a strâns o mică mulţime, care ne urmăreşte la plecare. Câţiva copii ne fac cu mâna, iar eu le răspund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aruncă o privire peste umăr, apoi mă trage între picioarele lui şi îmi arată tot felul de butoane şi dispozitive de pe pano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timona, îmi porunceşte el, autoritar ca de obicei, dar fac ce-m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chico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şi mâinile peste ale mele, menţine cursul spre ieşirea din port şi, în câteva minute, ieşim în larg, în apa albastră din Puget Sound. Dincolo de zidul protector al portului, vântul e mai puternic, iar apa e mai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nu surâd, simţind entuziasmul lui Christian – e atât de plăcut. Facem un viraj larg, îndreptându-ne spre vest, spre Peninsula Olimpică, cu vânt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omentul să navighezi, spune Christian cu încântare. Poftim, preia tu comanda. Şi menţine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âmbeşte când îmi vede expresi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e foarte uşor. Ţine timona şi priveşte spre orizont, deasupra prorei. Ai să te descurci de minune, ca de obicei. Când o să se ridice pânza, ai să simţi cum ne împinge vântul. Nu trebuie decât să ţii timona nemişcată. La semnul meu – îşi trece degetul peste beregată – opreşti motoarele. Apeşi pe butonul ăsta, îmi explică el, arătându-mi un buton mare, de culoare neagr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ez frenetic din cap, cuprins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 m-am gândit că va trebui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rapid, apoi se dă jos din scaunul supraînălţat, coboară pe proră şi, împreună cu Mac, începe să desfacă pânzele, dezlegând funii, trăgând de trolii şi scripeţi. Christian şi Mac fac echipă bună, strigându-şi unul altuia tot felul de termeni nautici, şi e înduioşător să-l văd pe Cincizeci de Vicii interacţionând atât de degajat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c e prieten cu el. Din câte îmi pot da seama, Christian nu are mulţi prieteni, dar nici eu n-am mulţi. În fine, nu aici, în Seattle. Singura mea prietenă e în vacanţă şi se bronzează în St. James, pe coasta de vest a insulei Barba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i se face dor de Kate. Colega mea de apartament îmi lipseşte mai mult decât mi-am închipuit. Sper să se răzgândească şi să se întoarcă acasă cu Ethan, fratele ei, în loc să-şi prelungească sejurul alături de Elliot, fratele lu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şi Christian înalţă pânza principală, care se umflă şi se agită în bătaia lacomă a vântului, iar vasul accelerează dintr-odată. Îi simt zvâcnirea în timonă.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fac pânză secundară, iar eu mă uit fascinată la urcuşul ei rapid spre vârful catargului. Vântul pune stăpânire pe ea şi o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 cursul, iubito, şi opreşte motoarele! îmi strigă Christian, încercând să acopere vântul, şi îmi face semn să opresc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i disting cuvintele, dar încuviinţez entuziast din cap, uitându-mă la bărbatul pe care îl iubesc – însufleţit şi bătut de vânt, se ţine bine pe picioare, deşi nava se leagănă p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 pe buton, huruitul motoarelor încetează, iar The Grace se avântă spre Peninsula Olimpică, plutind pe apă ca şi când ar zbura. Aş vrea să strig – e una dintre cele mai intense experienţe din viaţa mea, alături de zborul cu planorul şi, poate, de Camera Roşie 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ce vitează poate să prindă nava asta! Stau încordată, cu mâinile pe timonă, încercând să n-o mişc, iar Christian vine iarăşi în spatele meu, aşezându-şi mâinile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strigă el, acoperind şuierul vântului şi vuiet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de cu un zâmbet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ridicăm şi a treia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semn cu bărbia spre Mac, care desface spinnaker-ul – o pânză de un roşu-închis, care îmi aminteşte de pereţii camerei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culoare, stri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şte ca un lup şi îmi face cu ochiul – deci e o alegere inten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naker-ul se umflă – e foarte mare şi are o ciudată formă eliptică – iar The Grace e solicitată la maximum, înclinându-se uşor, dar se redresează imediat şi îşi continuă cursa frenetică prin Puget S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ânză asimetrică. Pentru viteză, răspunde Christian întrebării mele ne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nimic altceva în minte. Tăiem apa înspre impunătorii Munţi Olimpici şi insula Bainbridge, iar eu am pe buze un zâmbet caraghios. Întorc capul şi zăresc oraşul micşorându-se în urma noastră, cu Muntele Rainier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mi dau seama de frumuseţea peisajului colţuros ce înconjoară oraşul – verde, luxuriant şi sobru, cu brazi înalţi şi stânci ieşind la iveală din loc în loc. O privelişte care, în această minunată după-amiază însorită, are o frumuseţe ameţitoare. Nemişcarea munţilor e impresionantă prin comparaţie cu iuţeala nav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itez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ouăzeci şi opt de kilometri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Pare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ânge mâinile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Anastasia. Mă bucur să văd nişte culoare în obrajii tăi… şi nu pentru că te-ai înroşit. Arăţi ca în fotografiile lui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şi îl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ă faci o femeie să se simtă bine,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ul nostru e să oferim plăcere,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 la o parte părul şi mă sărută pe ceafa, trimiţându-mi fiori delicioş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te văd fericită, murmură el, strângându-şi braţele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peste apa albastră, întrebându-mă prin ce fapte bune am făcut ca soarta să-mi zâmbească şi să-mi trimită acest bărba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şti o panaramă norocoasă, pufneşte vocea interioară. Dar să ştii că o să ai de furcă cu el. N-o să vrea porcăria asta cu vanilie la nesfârşit… va trebui să faci compromisuri. Mă încrunt în sinea mea la chipul său insolent şi răutăcios, sprijinindu-mi capul pe pieptul lui Christian. Şi totuşi, în adâncul meu, ştiu că vocea mea interioară are dreptate, însă îndepărtez acest gând. Nu vreau să-mi stric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untem ancoraţi într-un golfuleţ liniştit de pe insula Bainbridge. Mac pleacă spre ţărm cu o barcă gonflabilă cu motor; nu ştiu de ce, dar intru pe loc la bănuieli, pentru că, imediat după ce Mac porneşte motorul, Christian mă ia de mână şi, pur şi simplu, mă târăşte în cabina lui – un om foart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 în faţa mea, emanând o senzualitate molipsitoare, în timp ce degetele lui îndemânatice desfac cu repeziciune cureluşele vestei de protecţie. O aruncă într-o parte şi se uită ţintă la mine, cu ochi mari ş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m-am pierdut cu firea, şi abia dacă m-a atins. Ridică o mână, iar degetele lui îmi mângâie bărbia, apoi, pârjolindu-mi pielea, coboară pe gât şi pe stern, până la primul nasture al b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văd, şopteşte el şi îl desfac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mă sărută uşor pe buzele întredeschise. Gâfâi şi sunt nerăbdătoare, excitată de combinaţia puternică dintre frumuseţea lui captivantă, sexualitatea lui brută captivă în această cabină şi legănarea blândă a catama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pentru mine, îmi şopteşte el cu ochi scă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ă supun cu cea mai mare plăcere. Fără să-mi iau ochii de la el, îmi desfac uşor fiecare nasture, savurându-i privirea pârjolitoare. Oh, şi el e foarte excitat. Îi văd dorinţa – e evidentă pe chipul lui… dar ş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 cămaşa pe podea şi duc mâna la nasturele blu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îmi porunceşte el. Aş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pe marginea patului, iar el, cu o mişcare rapidă, îngenunchează în faţa mea, îmi desface şireturile tenişilor şi mă descalţă, apoi îmi scoate şosetele. Îmi ia piciorul stâng, îl ridică şi mă sărută pe degetul mare, apoi îşi freacă dinţ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em eu, simţind un fior î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lent, întinde o mână şi mă ridică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ne şi se dă în spate să mă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fermoarul, apoi îmi vâr degetele în betelie şi, cu mişcări lente, trag blugii în jos. Pe buze i se aşterne un zâmbet discret, dar ochii îi rămân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pentru că am făcut dragoste azi-dimineaţă – şi chiar am făcut dragoste: lent şi tandru – sau pentru că mi-a făcut acea declaraţie plină de pasiune – Da… aşa e – dar nu mă simt deloc jenată. Vreau să fiu sexy pentru el. Merită pe cineva sexy – mă face să mă simt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 ceva nou pentru mine, dar învăţ sub îndrumarea lui de expert. Însă şi pentru el sunt multe lucruri noi – ceea ce echilibrează un pic balanţ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nişte lenjerie nouă: chiloţi tanga de dantelă albă şi un sutien de aceeaşi culoare – sunt de firmă şi au costat pe măsură. Ies din blugi şi stau în faţa lui în lenjeria pe care a cumpărat-o el însuşi, dar nu mă mai simt prost. Mă simt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 mâinile la spate şi îmi desfac sutienul, coborând bretelele de-a lungul mâinilor, şi îi dau drumul peste bluză. Cu mişcări lente, îmi dau chiloţii jos, lăsându-i să cadă pe glezne, apoi ies din ei, surprinsă de gr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faţa lui, goală şi nestânjenită, şi ştiu că mă simt aşa pentru că mă iubeşte. Nu mai trebuie să mă ascund. Nu spune nimic, ci doar se uită la mine. Nu văd decât dorinţa lui, chiar adoraţia lui, şi încă ceva – profunzimea nevoii lui, profunzimea iubirii lu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ucă marginea puloverului crem şi îl trage peste cap, apoi îşi scoate tricoul, dându-şi pieptul la iveală, rămânând în tot acest timp cu ochii lui îndrăzneţi şi cenuşii aţintiţi asupra mea. Apoi îşi dă jos pantofii şi şosetele, iar, în cele din urmă, duce mâna la nasturele blu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 mâna spre el şi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ţuguiază o clipă în formă de „O” ş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sc spre el, îmi strecor degetele neînfricate în betelia blugilor lui şi îl trag spre mine, obligându-l să se apropie cu un pas. Îndrăzneala mea îl face să tresară involuntar, dar apoi îmi zâmbeşte. Desfac nasturele, dar, înainte să trag fermoarul, îmi las degetele să hoinărească, pipăindu-i sexul prin blugii moi. Îşi împinge uşor bazinul în palma mea şi închide ochii preţ de o clipă, savurându-mi at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i foarte îndrăzneaţă, Ana, foarte curajoasă, şopteşte el şi îmi ia faţa în mâini, sărutându-mă apăs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şez palmele pe şoldurile lui – jumătate pe pielea lui rece, jumătate pe betelia blu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i şoptesc eu, desenându-i cercuri pe piele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i departe, îmi spun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 mâinile în partea din faţă a blugilor şi îi desfac fermoarul. Degetele mele îndrăzneţe coboară prin părul pubian, până la mădularul erect, şi îl înhaţ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 discret, respiraţia lui dulce mângâindu-mi faţa, şi mă sărută cu tandreţe. Mâna mi se plimbă pe mădularul lui, mângâindu-l şi strângându-l cu putere, iar el mă strânge în braţe, cu palma dreaptă lipită de spatele meu. Mâna lui stângă e înfiptă în părul meu, ţinându-mi gura apăsată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doresc atât de mult, iubito,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ce brusc un pas în spate şi îşi dă jos blugii şi boxerii cu o mişcare rapidă şi îndemânatică. Arată extraordinar, atât îmbrăcat, cât şi dezbrăcat – fiecare centimetru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rfect. Frumuseţea lui e profanată doar de cicatrice, îmi spun cu tristeţe. Cicatrice care trec mult dincolo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na? murmură el, mângâindu-mi obrazul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ubeşte-m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ge în braţele lui, sărutându-mă şi răsucindu-şi mâinile în părul meu. Cu limbile împletite, mă conduce cu spatele până la pat şi mă aşază uşor pe saltea, întinzându-se şi el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ângâie maxilarul cu nasul, iar mâinile mele i se adâncesc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ât de plăcut e parfumul tău, Ana? E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fac ce fac întotdeauna – îmi aprind sângele, iuţindu-mi pulsul – şi îşi plimbă nasul pe gâtul meu şi pe sânii mei, sărutându-mă cu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frumoasă, murmură, luându-mi un sfârc în gură şi sugându-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şi trupul mi se ar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aud,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îmi coboară spre pântece, iar eu mă delectez cu atingerea lui, piele pe piele – gura lui lacomă se plimbă pe sânii mei, iar degetele sale lungi mă mângâie cu pasiune. Mâinile lui îmi coboară pe şolduri, pe fund şi pe picioare, până la genunchi, iar în tot acest timp îmi sărută şi îmi suge sânii –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mă de genunchi, îmi ridică brusc piciorul şi îmi sprijină gamba pe şoldul lui. Mă înfior şi îi simt zâmbetul pe piele. Se întoarce pe spate, trăgându-mă pe el şi îmi întinde un prezerv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au în spate şi îi iau mădularul în mâini, dar nu pot rezista când îl văd în toată splendoarea. Mă aplec şi îl sărut, îl iau în gură, răsucindu-mi limba în jurul lui, apoi îl sug cu putere. Geme şi îşi ridică şoldurile, adâncindu-se în 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 are gust bun. Îl vreau în mine. Mă ridic şi mă uit la el – se uită ţintă la mine cu gura căscată şi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ac repede prezervativul şi i-l pun pe mădular. Christian întinde mâinile după mine. Pe una i-o strâng cu o mână, iar cu cealaltă îi apropii mădularul de mine, apoi cobor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mădularului său înăuntrul meu… lărgindu-mă… umplându-mă… – gem uşor – e divină. Îşi aşază mâinile pe şoldurile mele şi mă mişcă în sus şi în jos, adâncindu-se în mine. Vai… 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ubito,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brusc şi suntem faţă în faţă, iar senzaţia este extraordinară – mă simt atât de plină. Gem, apucându-l de antebraţe, iar el îmi ia capul în mâini şi mă priveşte în ochi – cu ochii lui cenuşii, în care scapără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a, cum mă faci să mă simt! murmură el şi mă sărută apăsat, cu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 la sărut, ameţită de senzaţia delicioasă a sexului său adânci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 ca şi când l-ar durea vorbele mele, şi se răsuceşte, luându-mă în braţe fără să rupă legătura noastră preţioasă. Acum stau întinsă pe spate şi îmi înfăşor picioarel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cu un aer plin de veneraţie, iar eu îi mângâi faţa minunată şi sunt sigură că expresia lui se oglindeşte pe chipul meu. Foarte lent, începe să se mişte, închizând ochii şi gem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se leagănă uşor, iar liniştea cabinei e întreruptă doar de respiraţiile noastre împreunate, iar el intră şi iese lent din mine, atât de atent şi atât de plăcut – e divin! îşi sprijină braţul deasupra capului meu, atingându-mi părul cu degetele, apoi se apleacă şi mă sărută, mângâindu-mi faţa cu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mpresurată de trupul lui ca într-un cocon, iar el mă savurează pe îndelete, adâncindu-se ritmic în mine. Îl ating – fără să depăşesc graniţele – pe braţe, pe păr, pe spate, pe fundul lui frumos, iar respiraţia mea devine din ce în ce mai precipitată, pe măsură ce cadenţa lui mă poartă din ce în ce mai sus. Mă sărută pe gură şi pe bărbie, apoi mă muşcă uşor de ureche, iar eu îi simt respiraţia sacadată la fiecare opintire a trupului său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începe să-mi tremure. Oh… Sentimentul pe care îl cunosc atât de bine… Sunt atât de aproape…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ubito… Dă-ţi drumul pentru mine… Te rog… Ana, murmură el, iar vorbele lui mă descătu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strig eu, iar el geme, şi avem orgas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o să se întoarcă în curând,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e întredeschid şi întâlnesc privirea lui tandră. Doamne, ochii lui au o culoare uimitoare – mai ales aici, pe mare – oglindind lumina care se reflectă în apă şi pătrunde în cabină prin hu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mi-ar plăcea să stau aici toată după-amiaza, Mac o să aibă nevoie de o mână de ajutor cu barca pneumatică, îmi explică el, aplecându-se să mă sărute. Ana, eşti atât de frumoasă acum, ciufulită şi sexy. Te-aş m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arăţi rău, căpitane, plescăi admirativ din buze, iar el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esc mişcându-se graţios prin cabină, în timp ce se îmbracă. Chiar e divin de frumos, şi, în plus, tocmai am făcut dragoste cu atât de multă tandreţe. Nu-mi vine să cred cât de norocoasă sunt. Nu mă pot obişnui cu gândul că acest bărbat este al meu. Se aşază lângă mine, să-şi încalţe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zici? spune el sec. Ei bine, să ştii că sunt stăpânul acestui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ăpânul inimii mele,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trupului meu… şi al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 cu un aer neîncrezător şi se apleacă să mă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e punte. Dacă vrei, poţi să faci duş. Ai nevoie de ceva? Poate ceva de băut? mă întreabă el curtenitor, şi tot ce pot să fac e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 acelaşi om? Acelaşi Domn Învechit în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pune el, reacţionând la zâmbetul meu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i ce i-ai făcut lu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e curbează într-un surâs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oarte departe, iubito, spune el blând, cu o undă de melancolie în glas, ce mă face să regret imediat că i-am pus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ristian îşi rev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vezi în foarte scurtă vreme, rânjeşte el, mai ales dacă nu te ridici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mâna şi mă loveşte peste fund, iar eu ţip şi râd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i eu îmi făceam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e încruntă Christian. Transmiţi nişte semnale contradictorii, Anastasia. Cum ar putea un bărbat să ţină pasul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spre mine şi mă sărut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iubito, adaugă şi, cu un zâmbet radios, se ridică de pe pat şi mă lasă cu gândurile mele dez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s din cabină, văd că Mac s-a întors la bord, dar, după câteva clipe, dispare pe puntea superioară. Christian vorbeşte la BlackBerry. Cu cine? mă întreb în sinea mea. Se apropie de mine şi mă ia în braţe, sărutându-mă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ste foarte bună… Da… Zău? Pe scara de incendiu?. Înţeleg… Da,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conversaţia, iar motoarelor pornesc zgomotos, făcându-mă să tresar. Probabil că Mac e la pupitr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spune Christian, sărutându-mă încă o dată, apoi îmi leagă din nou vesta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de port, cu soarele la asfinţit în spatele nostru, şi mă gândesc la această după-amiază minunată. Sub îndrumarea răbdătoare şi grijulie a lui Christian, am învăţat să strâng vela principală, vela secundară şi spinnaker-ul şi să fac tot felul de noduri marinăreşti: foarfece, picior de câine, nod lat. De-a lungul acestei lecţii, Christian a zâmbit în colţul gurii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 leg într-o bună zi, bombăn eu cu un aer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a trebui să mă prinzi, domnişoară Steele, surâ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îmi amintesc de urmărirea prin apartament, de încântarea care mă cuprinsese şi de încheierea oribilă a acelui episod. Mă încrunt şi mă înfior. După aceea, l-am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m să-l mai părăsesc acum, după ce a recunoscut că mă iubeşte? Mă uit în ochii lui limpezi. Aş putea să-l mai părăsesc, orice mi-ar face? Aş mai putea să-l trădez? Nu, nu cred că aş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un tur mai cuprinzător al frumosului său vas, explicându-mi toate inovaţiile tehnice şi de design, precum şi materialele de ultimă generaţie folosite la construirea sa. Îmi aduc aminte de interviul pe care i l-am luat la prima noastră întâlnire. Încă de atunci i-am remarcat pasiunea pentru navigaţie. Atunci am crezut că e pasionat doar de cargoboturile construite de compania lui – nu şi de catamaranele elegante şi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a făcut dragoste cu mine tandru şi pe îndelete. Clatin din cap, amintindu-mi de trupul meu arcuit şi excitat sub mâinile lui pricepute. E un amant excepţional – cu toate că, desigur, nu am termen de comparaţie. Dar Kate sigur ar fi vorbit mai mult despre iubiţii ei, dacă ar fi avut parte de experienţele mele – nu e genul ei să ascundă detaliile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are cât timp o să se mulţumească doar cu atât Domnul meu învechit în Rele? Nu ştiu, şi e un gând care mă necă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 pe scaunul din cabina de comandă şi mă ţine în cercul sigur al braţelor sale timp de câteva ore – aşa mi se pare – într-o tăcere confortabilă şi caldă, în timp ce The Grace se apropie din ce în ce mai mult de Seattle. Eu ţin cârma, iar el mă sfătuieşte din când în când ce ajustăr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avigaţie e o poezie la fel de veche precum lumea6, îmi şopteşte e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cit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imt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in Antoine de Saint-Exupé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dor Micul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că sprijinite pe ale mele, Christian virează spre port. Soarele e aproape de orizont, iar luminile de pe celelalte vase strălucesc pe fundalul oraşului, reflectându-se în apa întunecată. E o seară înmiresmată şi senină – o uvertură pentru un asfinţit ce se anunţă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i se adună câţiva oameni, iar Christian întoarce vasul încet, într-un spaţiu relativ mic. Execută manevra cu uşurinţă şi dă cu spatele în acelaşi loc din care am plecat. Mac sare pe chei şi leagă nava bine de un bo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ors, murmură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optesc eu sfios. A fost o după-amiaz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mi s-a părut şi mie, zâmbeşte el. Poate te înscriem la o şcoală de navigaţie, ca să putem ieşi singuri în larg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Şi putem inaugura patul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şi mă sărută sub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bia aştept, Anastasia, şopteşte el, înfiorându-mi fiecare fir de păr de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partamentul e sigur. Putem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lucrurile pe care le-am lăsat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 a fost deja să l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ă ce a inspectat The Grace cu echipa lui, îmi răspunde Christian la întrebarea mea ner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Taylor. Doarm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spune el, ridicând o sprânceană cu un aer uimit. Doar îşi face treaba, Anastasia – şi e foarte priceput. Jason a fost o descoperir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am crezut că Taylor e prenumele lui. Jason. I se potriveşte – robust, de nădejde. Nu ştiu de ce, dar îmi vine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Taylor, spune Christian, uitându-se iscodito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d, surprinsă de remarca lui, iar el se încruntă. Nu sunt atrasă de el, dacă din cauza asta te încrunţi,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mai are un pic şi se bos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 aşa de copilăros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aylor are mare grijă de tine. De-aia îmi place. Pare un om bun, loial şi de încredere. Are un aer… patern, şi asta mi-l fac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patern, repetă el, cântărind cuvântul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hristian, maturizează-t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cu gura căscată, surprins de izbucnirea mea, dar apo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ă, cu aerul că se gândeşte la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pun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in răsputeri, răspund eu cald, dar apoi îmi da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intiri îmi trezeşti când îţi dai ochii peste cap, Anastasia…, surâ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esc ju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te porţi frumos, poate o să retrăim unele dintre aminti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curbează într-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ort frumos? ridică el din sprâncene. Zău, domnişoară Steele, ce te face să crezi că aş vrea să le re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ochii ţi s-au aprins ca beculeţele de Crăciun când ţi-am z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mă cunoşti atât de bine, spune el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cunosc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ac, spune Christian şi dă mâna cu McConnell, apoi coboară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o plăcere, domnule Grey. La revedere. Ana, mi-a făcu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g mâna cu sfială. Probabil ştie ce am făcut cu Christian cât timp a fost plecat pe ţărm cu barca gonf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bune, Mac, şi mulţumesc,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şi îmi face cu ochiul, iar eu mă înroşesc. Christian mă ia de mână şi pornim spre promenada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 Mac? Întreb eu, intrigată de acc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rlanda… Irlanda de Nord, se corect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Lucrează pentru mine. A făcut parte din echipa care a construit The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În meseria mea… nu cultiv prieteniile. Doar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eşte, încruntându-se şi mai tare, şi ştiu că voia s-o pomenească pe doamna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Întreabă el, încercând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 – chiar sunt li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âncăm unde am lăsat maşina.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P's Palace e un mic restaurant italian, care se cheamă Bees. Îmi aminteşte de localul din Portland – câteva mese şi separeuri, un decor foarte sobru şi modern, cu un perete acoperit cu o fotografie alb-negru de mari dimensiuni, cu subiect de la începutul secolulu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m loc într-un separeu şi ne uităm pe meniu, sorbind un delicios Frascati uşor. După ce mă hotărăsc, mă uit la Christian, care mă priveşt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ţi minunat, Anastasia. Ţi-a priit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uj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simt că m-am ars un pic. Dar a fost o după-amiază minunată. O după-amiază perfect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eşte cu ochi ca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a fost de partea me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va? mă hotărăsc eu să-l isco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nastasia, ştii bine, răspunde el, înclinând capul într-o parte, cu un aer ad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n-ai mulţi prieten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u prea am timp. Am parteneri de afaceri – dar nu-mi sunt prieteni. Am familia mea şi cam atâta. În afară d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u în seamă menţionarea scor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rieten de vârsta ta, cu care să ieşi în oraş să te dest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îmi place să mă destind, Anastasia, răspunde el cu un zâmbet discret. Şi am fost foarte ocupat cu afacerile, adaugă el cu un aer nedumerit. Doar asta fac – iar din când în când, navighez sau pil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cât ai fost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ar Elen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uviinţează din cap cu un aer precau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închipui că te simţi destul 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 i se aşterne un surâs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mănânci? mă întreabă, schimbând iarăşi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cheamă chelnerul, punând capăt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mandăm, mă răsucesc stânjenită în scaun, privindu-mi degetele. Vreau să profit de faptul că azi e mai comunicativ decât de obicei. Trebuie să vorbim despre aşteptările lui, despre… nevo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ce s-a întâmpla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hipul lui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insistă el pe un ton mai apăsat, iar preocuparea lui se transformă în ce? În teamă? În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ă că toate astea nu sunt suficiente pentru tine. Că nu te ajută să te destinzi – înţeleg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ul i se încordează, iar privirea i se înăs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vreun semn că n-ar fi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eşti. Ştiu ce… ăă… nevoi ai, bâig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şi îşi freacă fruntea cu degete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trebuie să fac? Întreabă el cu un calm ameninţător, ca şi când ar fi furios, iar inima mi se 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greşit. Ai fost minunat, şi ştiu că au trecut doar câteva zile, dar sper să nu te forţez să devii altcineva decât e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eu, Anastasia – pervertit în cincizeci de nuanţe. Da, trebuie să lupt cu nevoia de a controla… dar asta mi-e firea, aşa am făcut toată viaţa. Da, mă aştept să te porţi într-un anumit fel, iar – când nu o faci, mi se pare şi provocator, şi reconfortant. Şi încă facem ce-mi place mie. M-ai lăsat să te lovesc după oferta strigătoare la cer pe care ai făcut-o ieri, adaugă el, zâmbind cu plăcere. Îmi place să te pedepsesc. Şi nu cred că o să dispară vreodată nevoia asta… dar mă străduiesc, şi nu e chiar atât de greu pe cât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ucesc în scaun şi mă îmbujorez, amintindu-mi întâlnirea clandestină din dormitorul copilăr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displăcut, şoptesc eu, zâmbind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de el cu un zâmbet reţinut. Nici mie. Dar dă-mi voie să-ţi spun, Anastasia, că toate astea sunt noi pentru mine şi că ultimele zile au fost cele mai bune din viaţa mea. Nu vreau să schimb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ele mai bune şi din viaţa mea, murmur eu, iar zâmbetul i se lăr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mea intimă încuviinţează frenetic din cap şi mă înghionteşte cu putere.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rei să mă duci în camera de joa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hite în sec şi se face palid, dispărându-i de pe chip orice urmă de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optesc eu – nu e răspunsul pe care îl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mă încearcă un uşor regret. Zeiţa mea intimă bate din picior cu un aer bosumflat, punându-şi mâinile în sân ca un copi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te-am dus acolo, m-ai părăsit, spune el cu glas scăzut. Am să mă feresc de toate lucrurile care te-ar putea face să mă părăseşti din nou. Ţi-am spus că am fost distrus când ai plecat. Nu vreau să mai trec prin asta niciodată. Ştii ce sim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săi larg deschişi se citeşte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 se pare corect. N-are cum să fie foarte relaxant pentru tine să te preocupe tot timpul cum mă simt eu. Ai făcut toate schimbările astea pentru mine, şi cred că… ar trebui să te răsplătesc cumva. Nu ştiu cum… poate încercăm… nişte jocuri de rol, mă bâlbâi eu, cu faţa la fel de roşie precum pereţii camerei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e atât de greu să vorbesc despre asta? Am avut tot felul de futaiuri perverse cu el, lucruri de care nici măcar nu auzisem cu câteva săptămâni în urmă, pe care nici nu le credeam posibile, şi, totuşi, lucrul cel mai greu e să stau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mă răsplăteşti, chiar mai mult decât îţi închipui. Te rog să nu-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cel fără de griji a dispărut. Ochii lui sunt şi mai mari acum, iar în ei se citeşte neliniştea, ceea ce mi se pare chi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a trecut doar un weekend, continuă el. Mai dă-ne nişte timp. Săptămâna trecută, după ce ai plecat, m-am gândit mult la noi. Avem nevoie de timp. Trebuie să ai încredere în mine, şi eu în tine. Poate că, după o vreme, o să ne putem permite şi altceva, dar îmi place cum eşti acum. Îmi place să te văd atât de fericită, atât de relaxată şi lipsită de griji, ştiind că am şi eu un rol în asta. Niciodată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şi îşi trece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alergăm, trebuie să învăţăm să mergem, zâmbeşte el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ynn. Aşa zice tot timpul. Nu mi-am închipuit niciodată c-o să ajung să-l c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yn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âd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vine cu aperitivele şi bruschetele, iar Christian se relaxează şi tonul conversaţie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ne sunt aşezate în faţă platourile inutil de mari, nu pot să nu-mi amintesc felul în care l-am văzut astăzi – relaxat, fericit şi lipsit de griji. Măcar acum şi-a revenit: râde din nou, simţindu-se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de un sentiment de uşurare când începe să mă întrebe despre locurile pe unde am fost. E o discuţie scurtă, dat fiind că n-am fost plecată niciodată din ţară. În schimb, el a călătorit prin toată lumea. Şi astfel, ne adâncim într-o conversaţie mai lejeră şi mai veselă despre toate locurile pe care le-a 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a gustoasă şi săţioasă, pornim cu maşina spre Escala, ascultând în difuzoare vocea catifelată şi blândă e Evei Cassidy. Drumul spre apartament îmi oferă un interludiu calm, în care să-mi pun gândurile în ordine. Am avut o zi foarte plină. Dr. Greene, duşul pe care l-am făcut împreună, mărturisirea lui Christian, cumpărarea maşinii… Şi am făcut dragoste, la hotel şi pe vas. Chiar şi Christian a fost altfel decât de obicei. E ca şi când ar lăsa ceva în urmă sau ar redescoperi ceva –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crezut că poate fi atât de tandru? Oare e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 o privire – şi el e adâncit în gânduri. Îmi dau seama că n-a avut o adolescenţă adevărată – oricum, nu una normală. Clati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mi zboară la balul caritabil, la dansul cu dr. Flynn şi la teama lui Christian că acesta mi-ar fi povestit totul despre el. Christian încă îmi ascunde ceva, deci cum am putea merge mai departe în condi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e că l-aş părăsi dacă l-aş cunoaşte. Îşi închipuie că l-aş părăsi dacă ar fi el însuşi. Vai, ce bărbat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 apropiem de apartamentul lui, devine din ce în ce mai tensionat. Se uită cu atenţie pe trotuare şi pe străzile laterale, şi ştiu că se uită după Leila. Încep să mă uit şi eu. Suspectăm toate tinerele brunete, dar niciuna nu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ază în garaj cu buzele strânse într-o linie fermă şi sumbră. Oare de ce am venit aici, din moment ce e atât de precaut şi tensionat? Sawyer patrulează, iar Audi-ul mânjit cu vopsea a dispărut. Bodigardul vine să-mi deschidă portiera, după ce Christian parchează lângă S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wyer, îl salut eu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eele, mă întâmpină el, plecând uşor capul.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indiciu? Întreabă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ncuviinţează din cap, mă ia de mână şi porneşte spre lift. Îmi dau seama că mintea lui lucrează la turaţie maximă – are un aer distrat. După ce intrăm în apartament, se întoarc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să ieşi din casă neînsoţită. Ai înţeles? spune el pe un ton ce nu lasă loc de pro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jută-mă să nu-mi pierd cumpătul. Dar atitudinea lui mă face să zâmbesc. Îmi vine să mă iau în braţe. Acum îl cunosc pe acest bărbat dominator, care îmi vorbeşte pe un ton imperativ. Mă minunez că, în urmă cu o săptămână, mi se părea atât de ameninţător când mi se adresa aşa. Dar acum, îl înţeleg mult mai bine. Pentru el, e un mecanism de adaptare. E stresat din cauza Leilei şi mă iubeşte, aşa că vrea să fi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pare amuzant? murmură el cu un zâmb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e sunt amuzant, domnişoară Steele? Întreabă, ţugui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ţuguie buzele, Christian e… foart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ţugui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abă el şi ma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face să mă simt la fel cum te simţi tu când fac aşa, răspund, muşcându-mi buza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sprâncene, surprins şi, în acelaşi timp,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şi ţuguie iarăşi buzele, apoi se apleacă să-mi dea o sărutare fugară şi c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gura spre a lui, dar, în fracţiunea de secundă când ni se întâlnesc buzele, natura sărutului se schimbă – sângele mi se aprinde şi mă aprop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egetele mi se înfig în părul lui, iar el mă cuprinde în braţe şi mă lipeşte de peretele liftului, îmi ia faţa în mâini şi îşi apasă gura pe a mea, iar limbile ni se împletesc frenetic. Nu ştiu dacă spaţiul strâmt al cabinei face ca totul să fie mai real, dar îi simt mai intens nevoia, neliniştea şi 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Îl vreau, ai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opreşte, uşile se deschid, iar Christian îşi dezlipeşte faţa de a mea, însă şoldurile lui încă mă ţintuiesc de perete, şi îi simt erecţia pri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 murmură el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 repet eu, inspirând o gură binefăcătoar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ochi scă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faci, Ana…, murmură el, mângâindu-mi cu degetul mare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îl văd pe Taylor făcând un pas în spate şi ieşind din câmpul meu vizual. Mă ridic pe vârfuri şi îl sărut pe colţul gurii lui frumos prof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fac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pas în spate şi mă ia de mână, iar ochii îi sunt mai întunec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mi porunc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ncă e în holul de la intrare, aşteptându-n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Taylor, îl salută Christian pe un ton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y,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fost domnişoara Taylor, îi zâmbesc eu lui Taylor, iar el se în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rumos, domnişoară Steele, spune el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mi se par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încruntă, strângându-mă mai ta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doi aţi terminat, aş vrea să-mi dai raportul, se încruntă el la Taylor, care se simte stânjenit, iar eu mă crispez – am sări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bâigui eu spre Taylor, care ridică din umeri şi îmi zâmbeşte amabil, înainte să mă întorc cu spatele şi să-l urmez p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să stăm de vorbă. Mai întâi, vreau să schimb câteva vorbe cu domnişoara Steele, îi spune Christian lui Taylor, şi ştiu că am dat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mă conduce în dormitor şi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lirta cu angajaţii, Anastasia, mă must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gura să mă apăr, dar o închid la loc – apoi o deschid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lirtam. Încercam să fiu prietenoasă – e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ietenoasă şi nici nu flirta cu angajaţii.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dio, Christian cel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ombăn eu, plecând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u m-a făcut deloc să mă simt ca un copil. Întinde mâna şi îmi ridică bărbia, uitându-se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de gelos sunt,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motiv să fii gelos, Christian. Eşti stăpânul trupului şi al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şte ca şi când i-ar fi greu să proceseze acest fapt. Se apleacă şi mă sărută scurt, fără nici un pic din pasiunea pe care am trăit-o în lift, cu câteva clip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ureze mult. Fă-te comodă, spune el bosumflat şi se răsuceşte pe călcâie, lăsându-mă singură în dormitorul lui, uimită şi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ba ar fi gelos pe Taylor? clatin din cap, nevenindu-mi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eas – e puţin trecut de opt – şi hotărăsc să-mi pregătesc hainele pentru serviciu. Urc în camera mea şi deschid şifonierul enorm. E gol. Toate hainele au dispărut. Oh, nu! Christian m-a luat în serios şi s-a descotorosit de haine.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nterioară se încruntă la mine. Aşa se întâmplă dacă nu-ţi ţi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 luat în serios? Îmi vine în minte observaţia mamei: „Bărbaţii iau totul întocmai, draga mea”. Îmi ţugui buzele, uitându-mă la şifonierul gol. Unde mai pui că erau nişte haine frumoase – precum rochia argintie pe care am purtat-o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 prin cameră cu un aer neconsolat. Stai un pic – ce se întâmplă? Mi-a dispărut iPad-ul. Şi unde mi-e Mac-ul? Oh, nu! Primul gând care îmi trece prin minte – urât din partea mea – e că s-ar putea să mi le fi furat L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scările în grabă şi mă întorc în dormitorul lui Christian. Pe noptieră se află Mac-ul, iPad-ul şi geanta mea. Totu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uşa şifonierului. Hainele mele sunt acolo – toate – împărţind acelaşi spaţiu cu ale lui Christian. Când s-a întâmplat asta? De ce nu mă anunţă niciodată înainte să facă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ucesc pe călcâie şi îl văd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u mutat lucrurile, bombăne el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 văzându-i aerul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 crede că Leila a venit pe scara de incendiu. Probabil că are o cheie. Dar deja au fost schimbate toate yalele, iar echipa lui Taylor a căutat prin toate camerele – nu ma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şi îşi trece o mână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unde e. Fuge de noi, când de fapt ar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iar nemulţumirea mea de mai devreme dispare. Îmi petrec mâinile în jurul lui, iar el mă strânge în braţe şi mă sărută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după ce o s-o găseşti?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Flynn ştie 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nu-l mai interesează, spune el cu reproş. Familia ei locuieşte în Connecticut. Cred că acum e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că am pus să ţi se aducă lucrurile aici? Vreau să stai cu mine în camer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ce schimbare bruscă d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ormi cu mine. N-am coşmaruri când 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g mai tare în braţe. Dumnezeule mare! Alte probleme. Mi se strânge inima când mă gândesc la câte are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egăteam hainele pentru serviciu,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erviciu! exclamă Christian, ca şi când ar fi un cuvânt murdar, şi îmi dă drumul, încrunt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serviciu, repet, uimită de rea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un aer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ila e liberă, spune el, apoi face o pauză. Nu vreau să te duci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aghios, Christian. Trebuie să mă duc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lujbă nouă, care îmi place. Bineînţeles că trebuie să merg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fi vrând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trebuie, repetă el pe un ton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o să stau aici, tăind frunză la câini, în timp ce tu te duci să fii Stăpân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pervertitul meu în cincizeci de nuanţe… Doamne, da-m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trebuie să merg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rebuie, spun eu apăsat, ca şi când aş vorbi cu un copil. Se încrun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trebuie să muncesc ca să-mi câştig existenţa, şi n-o să păţ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trebuie să munceşti ca să-ţi câştigi existenţa – şi de unde ştii că n-o să păţ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să spună? Că o să mă întreţină? Vai, mi se pare cât se poate de caraghios – îl cunosc doar de… cât timp.., cinc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furios, iar ochii săi cenuşii sunt întunecaţi şi ameninţători, dar mă doare fix î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hristian, Leila a stat la capătul patului şi nu mi-a făcut nici un rău – şi da, trebuie să merg la serviciu. Nu vreau să fiu întreţinută de tine. Trebuie să-mi plătesc împrumuturile pentru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strâng într-o expresie sumbră, iar eu îmi pun mâinile în şold. N-am de gând să mă dau bătută. Cine dracu s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duci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inde de tine, Christian. Nu tu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e o mână prin păr, privindu-mă ţintă în ochi. Secundele, minutele se scurg, iar noi ne uităm încruntaţi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wyer o să vi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nu e nevoie. Eşti ne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ezonabil? mârâie el. Fie vine cu tine, fie am să fiu cu adevărat nerezonabil şi am să te ţ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 găsi o cale, Anastasia. Nu mă pro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dez eu, ridicând mâinile ca să-l cal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Domnul meu Învechit în Rele a revenit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în picioare, încruntându-ne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awyer poate să vină cu mine, dacă asta te face să fii mai liniştit, accept eu, dându-mi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mijeşte ochii şi face un pas ameninţător înspre mine, iar eu mă dau imediat în spate. Se opreşte şi inspiră adânc, închizând ochii, apoi îşi trece ambele mâini prin păr. Oh, nu, Domnul meu învechit în Rele chiar e t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fac un tur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r?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 eu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schimbare de direcţie – Domnul Nestatornic s-a întors, îmi întinde mâna, iar când i-o dau pe a mea, mi-o strânge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eriat. Tocmai mă pregăteam să-mi iau tălpăşiţa, îl ironiz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iei tălpăşiţa? Întreabă el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ce afară din dressing, iar eu încerc să mă liniştesc. Adrenalina încă îmi pulsează în vene. O ceartă cu Cincizeci de Vicii nu e uşor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un tur al apartamentului, arătându-mi toate camerele. Sunt uimită să aflu că, pe lângă camera de joacă şi trei dormitoare pentru musafiri, apartamentul e prevăzut şi cu o aripă pentru Taylor şi doamna Jones – o bucătărie, un living spaţios şi un dormitor pentru fiecare. Doamna Jones încă nu s-a întors de la surorile ei din Por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de jos, camera care îmi atrage cel mai mult atenţia se află vizavi de biroul lui – o cameră în care văd un televizor cu plasmă cu diagonala foarte mare şi mai multe console pentru jocuri video. Încăperea are o atmosferă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şi un Xbox? zâmbesc eu ju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joc bine. Elliot mă bate de fiecare dată. M-am amuzat când ai crezut că asta e camera mea de joacă, surâde el, dând uitării accesul de furie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şi-a recăpătat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mă găseşti amuzantă, domnule Grey, răspund eu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şti, domnişoară Steele – atunci când nu eşti exasperant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sunt exasperantă atunci când eşti ne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e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rey. „Nerezonabil” ţi-ar putea fi al doilea nume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n al doilea nume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ezonabil” ţi s-ar potrivi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chestiune de opinie,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flu opinia de profesionist a doctorului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revelyan e cel de-al doilea nume de botez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l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lung. Vino, îmi porunc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din camera cu televizor şi traversăm livingul, ajungem în vestibul, trecem pe lângă camera de serviciu şi impresionantul depozit de vinuri, iar în cele din urmă ajungem în biroul mare şi bine echipat al lui Taylor. Înăuntru e suficient spaţiu pentru o masă de şase persoane. Deasupra unui birou, se află un perete de monitoare. Habar n-aveam că apartamentul are un sistem de supraveghere video. Din câte îmi pot da seama, sunt monitorizate balconul, casa scării, liftul de serviciu şi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aylor. Îi fac Anastasiei un tur al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ncuviinţează din cap, dar fără să zâmbească. Mă întreb dacă a fost şi el dojenit şi de ce lucrează chiar şi la ora asta. Îi zâmbesc, iar el mă salută politicos din cap. Christian mă ia din nou de mână şi mă conduce spr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fost deja, spune el, 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o privire spre postavul verde al mesei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jucăm?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zâmbeşte cu un a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i mai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ori, mi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eşte ochii şi înclină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incinoasă incorigibilă, Anastasia. Fie n-ai mai jucat niciodată, fie… îmi trec limba pest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de o mică în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teamă de o fetiţă ca tine? pufneşte Christian pe un to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un pariu,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încrezătoare, domnişoară Steele? surâde el, amuzat şi sceptic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vrei să par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ă câştig, ai să mă duci iarăşi în camera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aerul că n-a înţeles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am să câştig eu? mă întreabă după câteva clipe de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şi cumpăneşte răspunsul, iar buzele i se arcuiesc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 făcut. Vrei să joci biliard american, snooker englezesc sau biliard cara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iard american, te rog. Pe celelalte nu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dulap, Christian scoate o husă mare de piele, cu căptuşeală de piele, în care se află bilele. Cu mişcări rapide şi sigure, aşază bilele pe postav. Nu cred că am jucat niciodată pe o masă atât de mare. Christian îmi întinde un tac şi nişte 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argi tu grămada? întreabă el cu o politeţe 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bine – îşi închipuie că va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 vârful tacului cu cretă şi suflu surplusul de pe el, uitându-mă la Christian pe sub gene, iar ochii 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mingea albă la locul ei şi, cu o lovitură rapidă şi precisă, lovesc prima bilă din triunghi cu o asemenea forţă, încât una dintre bilele cu dungi intră răsucindu-se în buzunarul din dreapta sus. Celelalte se împrăştie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cu bilele dungate, spun eu inocent, zâmbindu-i co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se aşterne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 rapid alte trei lovituri, vârând trei bile în buzunare. Jubilez în sinea mea. În clipa asta, îi sunt foarte recunoscătoare lui José pentru că m-a învăţat biliard şi ştiu să joc atât de bine. Christian mă urmăreşte cu un aer impasibil, fără să-şi dea emoţiile în vileag, dar pare să-şi piardă amuzamentul. Ratez milimetric bila cu dung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nastasia, aş putea să te urmăresc o zi întreagă întinzându-te şi aplecându-te deasupra mesei, spune el pe un ton apreci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ujorez. Slavă Domnului că sunt îmbrăcată în blugi. Christian zâmbeşte. Încearcă să mă distragă de la joc, nemernicul. Îşi trage puloverul crem peste cap, îl aruncă pe un scaun şi îmi surâde, apoi se apropie să dea prim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mult, şi simt că mi se usucă gura. Oh, acum înţeleg ce vrea să spună. Christian în blugi strâmţi şi tricou alb, aplecat deasupra mesei, e o privelişte fascinantă. Îmi pierd şirul gândurilor. Bagă trei bile în buzunare, apoi greşeşte, atingând bil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şeală elementară, domnule Grey, îl tachin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işoară Steele, nu-s decât un biet muritor. Cred că e rândul tău, spune şi îmi face semn cu mâna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mă laşi să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Am în minte un premiu pentru care merită să câştig pariul, Anastasia, răspunde el şi ridică din umeri cu un aer relaxat, în plus, întotdeauna vreau să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esc ochii. Deci aşa… Mă bucur atât de mult că sunt îmbrăcată cu bluza albastră, care are un decolteu mulţumitor de adânc. Mă plimb în jurul mesei şi mă aplec să examinez fiecare variantă, expunându-mi fundul şi decolteul ori de câte ori am ocazia. Pot să folosesc şi eu acest tertip. Îi arunc o privire, iar el îmi şopteşte cu och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 cochet capul într-o parte, mângâindu-mi uşor 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cerc să hotărăsc care ar fi cea mai bună lovitură, murmur eu cu un aer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mă deasupra mesei, lovesc în aşa fel încât să aşez bila cu dungi portocalii într-o poziţie mai bună. Apoi mă postez chiar în faţa lui şi dau câteva lovituri fără să mă aplec. Mă las iarăşi deasupra mesei şi, chiar când mă pregătesc să lovesc, aud cum Christian inspiră puternic şi bineînţeles că ratez. Mam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în spatele meu şi îşi aşază mâna pe fund.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mişti de colo-colo ca să mă aţâţi, domnişoară Steele? mă întreabă, dându-mi o palmă peste fese şi făcându-mă să i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 eu – pentru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e-ţi doreşt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rec fundul în timp ce el se duce în celălalt capăt al mesei, se apleacă şi îşi pregăteşte lovitura. Doamne, aş putea să mă uit la el o zi întreagă! Loveşte bila roşie, care intră în buzunarul lateral din stânga. Apoi încearcă să introducă bila galbenă în buzunarul din dreapta sus, dar ratează milime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ă Roşie, venim spre tine! îl tachinez eu, zâmbind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doar ridică o sprânceană şi îmi face semn să continui. Bag repede în buzunar bila cu dungi verzi şi, printr-o lovitură norocoasă, reuşesc să o bag şi pe ultima, cea cu dungi porto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un buzunar, murmură Christian, şi pare că vorbeşte despre altceva – ceva sumbru şi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a sus, răspund eu, apoi iau la ţintă bila neagră, dar ratez – se loveşte d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zâmbeşte viclean şi se apleacă peste masă, vârând repede în buzunare cele două bile care i-au mai rămas. Mai am un pic şi gâfâi, urmărindu-i trupul mlădios întinzându-se deasupra mesei. Se îndreaptă de spate şi îşi freacă tacul cu 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bat la fund şi apoi o să te fut aici, pe masa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Sisoe! Toţi muşchii de sub buric mi se încordeaz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apta sus, murmură el, făcând semn spre bila neagră, apoi se apleacă s-o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elegantă, Christian loveşte bila albă în aşa fel încât traversează postavul verde şi atinge uşor bila neagră, care, la rândul ei, se rostogoleşte lent, se leagănă o clipă pe marginea buzunarului din dreapta sus, iar în cele din urmă cad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îndreaptă de spate, iar buzele i se curbează într-un zâmbet care pare să spună: „Şi astfel am pus stăpânire pe tine, Steele.” Lăsând jos tacul, se apropie cu paşi lenţi de mine, cu părul vâlvoi. Cu blugii şi tricoul lui alb, nu arată ca un preşedinte de consiliu de administraţie – ci mai degrabă ca un derbedeu dintr-o cartier rău famat. Sfinte Sisoe! E atât d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superi pentru că ai pierdut, nu-i aşa? murmură el, reţinându-şi cu gre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ât de tare ai să mă loveşti, şoptesc eu, sprijinindu-mă în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ia din mână şi îl pune pe masă, apoi îşi vâră un deget în bluza mea şi mă trag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facem inventarul fărădelegilor tale, domnişoară Steele, spune el, începând să numere pe degete. Unu: m-ai făcut gelos pe propriii mei angajaţi. Doi: te-ai certat cu mine în legătură cu mersul la serviciu. Şi trei: în ultimele douăzeci de minute, ţi-ai plimbat fundul delicios pr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cenuşii străluceşte încântarea şi, aplecându-se uşor în faţă, îşi freacă nasul d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dau jos blugii şi bluza asta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delicat pe gură, se apropie nonşalant de uşă şi o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şi se uită la mine cu ochi scânteietori. Rămân paralizată ca un zombi – inima îmi bate cu putere, sângele îmi vuieşte în vene, şi nu sunt în stare să mişc nici un muşchi. E pentru el – e singurul gând din mintea mea, care se repetă ca o ma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Anastasia. Văd că încă le ai pe tine. Dă-le jos, altminteri am s-o fac 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mă tu, îmi recapăt eu vocea în cele din urmă – o voce şoptită şi înfierb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işoară Steele, e o treabă murdară, dar cred că mă pot ridica la înălţimea provo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te ridici la înălţimea provocărilor, domnule Grey, spun şi îl privesc pieziş, iar el zâmbeşte cu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işoară Steele?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mine, se opreşte în dreptul unui mic pupitru încastrat în una dintre biblioteci. Întinde mâna şi ia o riglă de plastic de douăzeci şi cinci de centimetri. O apucă de ambele capete şi o îndoaie, fără să-şi ia ochi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Arma lui preferată! Simt că mi se usuc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ă trec fiorii şi mi se face cald, umezindu-mă peste tot pe unde trebuie. Numai Christian mă poate excita doar uitându-se la mine şi îndoind o riglă. O strecoară în buzunarul de la spate al blugilor şi se apropie lent de mine, cu ochi sumbri şi plini de promisiuni. Fără să scoată o vorbă, îngenunchează în faţa mea şi începe să-mi desfacă şireturile, repede şi eficient, scoţându-mi atât tenişii, cât şi şosetele. Mă sprijin de marginea mesei de biliard să nu cad. Uitându-mă la el, mă minunez de intensitatea sentimentelor mele pentru acest bărbat frumos şi pervertit.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de şolduri, îşi strecoară degetele în betelia blugilor mei şi îmi desface nasturele şi fermoarul. Se uită la mine pe sub genele lui lungi, afişând un zâmbet încărcat de promisiuni, şi îmi trage blugii în jos. Ies din ei, bucuroasă că port nişte chiloţi foarte eleganţi, iar el mă apucă de picioare şi îşi plimbă nasul pe coapsele mele. Simt că mă to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foarte aspru cu tine, Ana. Va trebui să-mi ceri să mă opresc, dacă nu mai suporţi, îm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ă sărută… acolo, şi gem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de siguranţă?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cuvinte de siguranţă. Să-mi spui să mă opresc şi am să mă opresc.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încă o dată, frecându-şi nasul de mine. Vai, ce bine e! Se ridică în picioare, privindu-mă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îmi porunceşte el cu glas catif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spun eu, uimită de ins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ai făcut aluzii şi mi-ai dat semnale contradictorii, Anastasia. Mi-ai spus că ţi-e teamă că mi-am ieşit din formă. N-am înţeles ce ai vrut să spui şi nu ştiu cât de serios ai vorbit, dar o să aflăm. Deocamdată, nu vreau să ne întoarcem în camera de joacă, dar putem încerca o bătaie aici, iar, dacă nu-ţi place, trebuie să-mi promiţi că 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ombul lui de mai înainte e înlocuit de o neliniş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nu fii neliniştit,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opresc. Fără cuvinte de siguranţă, repet eu ca să-l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iubiţi, Anastasia. Şi iubiţii n-au nevoie de cuvinte de siguranţă, se încruntă el.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urmur eu – Doamne, de unde să ştiu?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chipul meu, în căutarea unui eventual semn care să-i dea de înţeles că îmi lipseşte curajul propriilor convingeri. Sunt tulburată, dar şi nerăbdătoare. Sunt mult mai încântată să fac asta, ştiind că mă iubeşte. E foarte simplu pentru mine, iar în clipa asta nu vreau să stau prea mul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 i se aşterne lent un zâmbet şi începe să-mi descheie bluza, degetele lui îndemânatice terminând repede treaba, dar nu mi-o dă jos. Se apleacă şi ia tacul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ce are de gând să facă cu el? Mă străbate un frison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bine, domnişoară Steele. Trebuie să spun că sunt surprins. De ce nu încerci să bagi bila neagr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s-a evaporat, şi îmi ţugui buzele, întrebându-mă de ce naiba ar fi surprins – un nemernic sexy şi arogant. Zeiţa mea intimă se încălzeşte în fundal, făcând exerciţii de gimnastică – are pe buze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 bila albă pe masă. Mă aplec să-mi pregătesc lovitura, iar Christian vine în spatele meu. Pune o mână pe coapsa mea dreaptă şi îşi plimbă degetele în sus şi în jos, până la fund şi înapoi, mângâindu-m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atez, dacă faci asta, şoptesc eu, închizând ochii şi savurând atingerea mâi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ă nimereşti sau ratezi, iubito. Voiam doar să te văd aşa – pe jumătate îmbrăcată, aplecată pe masa mea de biliard. Ai idee cât de sexy eşti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ujorez, iar zeiţa mea intimă ia un trandafir între dinţi şi începe tangoul. Inspirând adânc, încerc să nu-l iau în seamă pe Christian şi să-mi pregătesc lovitura. Mi-e imposibil. Continuă să-mi mângâie fundul,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a sus, murmur, apoi lovesc bil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oveşte cu putere, direct pest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neaşteptat, încât scot un scâncet. Bila albă o atinge pe cea neagră, care se loveşte de margine, departe de buzunar. Christian îmi mângâie iarăşi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d că va trebui să mai încerci o dată, şopteşte el. Ar trebui să te concentrezi,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gâfâi, excitată de acest joc. Se apropie de capătul mesei, pune iarăşi pe masă bila neagră, apoi împinge spre mine bila albă. E atât de senzual, cu ochii lui întunecaţi şi zâmbetul provocator. Cum aş putea să-i rezist acestui bărbat? Prind bila, o aşez pe masă şi mă pregătesc să lov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ojeneşte e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îi place să prelungească agonia. Vine iarăşi în spatele meu. Închid ochii din nou, iar el mă mângâie pe coapsa stângă de data asta, urcând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şt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stăpâni geamătul, simţindu-mi pântecele răscolit de dorinţă. Şi încerc, chiar încerc să mă gândesc unde ar trebui să lovesc neagra cu alba. Mă dau un pic în dreapta, iar el mă urmează. Mă aplec iarăşi peste masă. Folosindu-mi ultimele resurse de forţă interioară – care a scăzut considerabil de când am aflat ce urmează după ce lovesc alba – ţintesc şi o lovesc încă o dată. Christian mă loveşte încă o da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arăşi am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of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iubito. Dacă ratezi şi de data asta, chiar am să ţ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e o să-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ă iarăşi neagra pe masă, apoi se apropie de mine dureros de lent, aşezându-se în spatele meu şi mângâindu-mi din nou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faci, mă încuraj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când îmi distragi atenţia în felul ăsta. Îmi împing fundul în mâna lui, iar el mă loveş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ăbdătoare, domnişoară Steel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căpăm de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age uşor chiloţii, apoi mi-i scoate, însă nu văd ce face cu ei. Mă simt expusă, iar el îmi aşterne o sărutare pe fiecare f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scâncesc – ştiu că am să ratez. Pun alba la locul ei, o lovesc şi, cuprinsă de nerăbdare, nici măcar nu reuşesc să ating neagra. Aştept lovitura, dar nu vine. În schimb, Christian se apleacă peste mine, lipindu-mă de masă, îmi ia tacul din mână şi îl aşază pe masă. Îi simt erecţia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atat, îmi şopteşt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razul lipit de postav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inile pe masă, îmi porunceşte, iar eu mă supun. Bine. Am să-ţi trag o palmă peste fund şi poate că data viitoare ai să nim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aşază în stânga mea, lipindu-şi mădularul erect de şol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şi mi se pune un nod în gât. Respiraţia mi-e iute şi fierbinte, iar dorinţa îmi clocoteşte în vene. Îmi mângâie tandru fundul cu o mână, iar pe cealaltă şi-o aşază pe ceafa mea înfigându-şi degetele în părul meu şi sprijinindu-şi cotul de spatele meu. Sunt imobilizată şi complet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ţi picioarele, murmură el, însă ezit preţ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mă loveşte – cu rigla! Zgomotul e mai puternic decât usturimea, şi mă ia prin surprindere. Icnesc, şi mă love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îmi porunc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un, gâfâind, iar rigla loveşte iarăşi. Au, ustură, dar şuierul plesniturii e mai înspăimântător decât ustu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şi absorb durerea. Nu e foarte dureros, iar respiraţia lui Christian devine mai aspră. Mă loveşte iar şi iar, făcându-mă să gem. Nu ştiu câte lovituri mai pot îndura, dar faptul că îl aud şi îl simt atât de excitat mă excită şi pe mine şi îmi dă dorinţa de a continua. Trec graniţa spre partea întunecată a sufletului meu, un loc pe care nu-l cunosc bine, dar pe care l-am mai vizitat, când am fost în camera de joacă, cu muzica lui Tallis în fundal. Rigla loveşte încă o dată, făcându-mă să gem, iar Christian geme şi el. Mă loveşte încă o dată… şi încă o dată… şi încă o dată – mai tare de data asta – şi mă cris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i se desprinde de pe buze înainte să-mi dau seama că l-am rostit. Imediat, Christian lasă rigla din mână şi îmi 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u să te fut, spune el cu voce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 eu cu dorin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întinsă pe masă, cu respiraţia întretăiată, iar el îşi desface prohabul, şi ştiu că o să fi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nunez încă o dată cum am îndurat – şi da, cât mi-a plăcut – ce mi-a făcut până acum. Totul este atât de întunecat, dar atât de caracteristi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ă două degete în mine şi le mişcă circular. Sentimentul e nemaipomenit. Închid ochii şi mă delectez cu senzaţia. Aud foşnetul unui ambalaj, apoi Christian se mută în spatele meu, între picioarele mele, desfăcându-l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ânceşte uşor în mine, umplându-mă. Geamătul lui de plăcere îmi răscoleşte sufletul. Mă apucă strâns de şolduri, se retrage şi intră iarăşi în mine, dar de data asta se năpusteşte, făcându-mă să ţip. Rămâne nemişca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întreabă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bine. Dezlănţuie-te… şi ia-mă cu tine…, murmur eu cu respiraţi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 uşor, iese iarăşi şi se năpusteşte în mine, repetând totul iar şi iar, într-un ritm lent, chinuitor, bruta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Excitaţia din pântecele meu e din ce în ce mai puternică, iar el o simte şi îşi înteţeşte ritmul, opintindu-se în mine mai adânc, mai cu putere, mai repede – iar eu mă las în voia ritmului său, explodând în jurul lui – un orgasm extenuant, sfâşietor, care mă stoarce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vag că şi Christian îşi dă drumul, strigându-mă pe nume şi înfigându-şi degetele în şoldurile mele, după care se opreşte şi se întinde peste mine. Ne prăbuşim amândoi pe podea, iar el mă i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ubito, îmi şopteşte, acoperindu-mi faţa cu sărutări tandre, ca nişte ful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ochii şi mă uit la el, iar el mă strânge şi mai ta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înroşit obrazul de la postavul mesei, murmură el, mângâindu-mi tandru faţa. Cum a fost? mă întreabă, cu ochi mari şi grij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bine, încât mi s-au încleştat dinţii, murmur eu. Îmi place brutal, dar şi tandru. Şi îmi place că o fa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şi mă strâng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obosit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îmi placi tot timpul, Ana. Eşti frumoasă, deşteaptă, provocatoare, amuzantă, sexy, şi îi mulţumesc zi de zi providenţei că te-a trimis pe tine să-mi iei interviul, şi nu pe Katherine Kavan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pe păr, iar eu zâmbesc şi casc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epuizat, adaugă el. Vino. Facem baie, apo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amândoi în cada lui Christian, faţă în faţă, scufundaţi în spumă până la bărbie, învăluiţi în parfum dulce de iasomie. Îmi face masaj la picioare, şi mă simt atât de bine, încât senzaţia cred c-ar trebui scoasă în afar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va?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rice, Ana,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 adânc şi mă ridi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ând o să merg la serviciu, aş vrea ca Sawyer doar să mă ducă până la uşa de la intrare şi să vină să mă ia la sfârşitul programului, ce zici? Te rog, Christian, te rog, insi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 se opresc, iar fruntea 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eja am stabilit cum o să facem, bombă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duci să iei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iau de acasă ceva de mâncare, să nu fiu nevoită să ies din clădir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pe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te refuz, mormăie el, simţind că e o cedare din partea lui. Sigur n-o să ieş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d eu cu un aer radios, apoi mă ridic în genunchi, împrăştiind apă peste tot, şi îl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domnişoară Steele. Ce-ţi mai face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Dar nu tare. Apa are un efect cal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mi-ai cerut să mă opresc, spune, uitându-se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undul meu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ind în pat, frântă de oboseală. E abia zece şi jumătate, dar mă simt ca şi când ar fi trei dimineaţa. Cred că e unul dintre cele mai epuizante weekend-uri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cton nu ţi-a trimis şi pijamale? Întreabă Christian cu dezaprobare în glas, uit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Îmi place să port tricourile tale, murmur eu cu un aer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îmblânzeşte, apoi se apleacă deasupra mea şi mă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lucru. Dar nu vreau să te las singură. Pot să folosesc laptopul tău să mă conectez la calculatorul de la serviciu? Te deranjez dacă lucrez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aptopul meu, apuc eu să răspund înainte să mă fur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cu alarmă se declanşează, trezindu-mă cu ştirile din trafic. Christian încă doarme lângă mine. Mă frec la ochi şi mă uit la ceas. Şase şi jumătate –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uă – pentru prima oară de multă vreme – iar lumina e difuză şi melancolică. Mă simt confortabil în acest vast monolit modern, cu Christian alături. Mă întind şi mă întorc spre bărbatul minunat de lângă mine. Deschide ochii şi clipeşte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zâmbesc eu, mângâindu-i faţa, şi mă aplec să-l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iubito. De obicei, mă trezesc înainte să pornească alarma, murmură e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xat la o oră aşa de mat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işoară Steele, zâmbeşte Christian. Trebuie să mă 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apoi se ridică în capul oaselor şi se dă jos din pat. Îmi las capul să cadă pe pernă. Uau, m-am trezit alături de Christian Grey într-o zi lucrătoare – cum de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şi aţ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omnoroaso, scoală-te, se apleacă el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as, curat şi proaspăt – hm, ce bine miroase – şi e îmbrăcat cu costum şi cămaşă albă, fără cravată – s-a întors CEO-ul. Sfinte Sisoe, arată bi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întorc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întredeschid, surprinse de chemarea mea, şi zâmbeşte aproape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săţioasă, domnişoară Steele. Oricât m-ar tenta ideea, am o întâlnire la opt şi jumătate, deci în curând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m dormit încă o oră. Mama mă-sii! Sar din pat, spre amuzamentul lu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duş şi mă îmbrac în grabă cu hainele pe care le-am pregătit de ieri: o fustă strâmtă de culoare gri, o bluză de mătase cenuşiu-deschis şi nişte pantofi negri, cu toc înalt – toate luate din noua mea garderobă. Îmi pieptăn părul şi îl prind cu grijă la spate, apoi mă duc în living, fără să ştiu la ce să mă aştept. Cum o să ajung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oarbe cafea la barul pentru micul dejun, iar doamna Jones e în bucătărie, pregătind clătite şi b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nemaipomenit, murmură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ându-şi un braţ în jurul meu, mă sărută pe ureche. Cu coada ochiului, surprind zâmbetul doamnei Jones, şi mă îmbuj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şoară Steele, îmi spune, punându-mi clătite şi bacon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Bună dimineaţa, îngai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ar putea să mă obişnuiesc cu un astfel de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rey mi-a spus că aţi vrea să luaţi ceva de mâncare la serviciu. Ce-aţ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 o privire lui Christian, care se străduieşte să nu zâmbească. Mijesc och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ndviş… sau o salată. Nu contează, spun şi îi zâmbesc radios doamnei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vă fac un pachet,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mnă Jones, spuneţi-mi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surâde ea, apoi pune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ce mişto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hristian şi dau capul pe spate, provocându-l: haide, acuză-mă că flirtez cu doamna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iubito. Taylor o să se întoarcă şi o să te ducă la serviciu împreună cu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ână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până la intrare, îşi dă el ochii peste cap. Dar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jur şi îl zăresc pe Taylor stând în vestibul. Christian se ridică şi mă sărută, luându-mă d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bună la serviciu, dragul meu, spun eu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cu zâmbetul lui frumos pe buze, apoi pleacă. Doamna Jones îmi întinde o ceaşcă de cafea, şi, brusc, mă simt stânjenită doar cu e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lucrezi pentru Christian? întreb eu, gândindu-mă că ar fi bine să fac un pic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patru ani, spune ea pe un ton plăcut, începând să-mi pregătească pachetul pentru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ot să mi-l fac singură, bâigui eu, stânjenită că se ocupă e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ţi micul dejun, Ana. Asta mi-e meseria. Îmi place, îmi place să am grijă şi de altcineva decât de domnul Taylor şi de domnul Grey, îmi zâmbeşte ea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mi se înroşesc de plăcere, şi aş vrea s-o bombardez cu întrebări pe această femeie. Sigur ştie o mulţime de lucruri despre Domnul meu învechit în Rele şi, cu toate că e caldă şi prietenoasă, îşi face treaba foarte profesionist. Ştiu că o să fim amândouă stânjenite dacă încep s-o trag de limbă, aşa că îmi termin micul dejun într-o tăcere destul de plăcută, întreruptă doar de întrebările ei în legătură cu preferinţele mele pentru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 de minute mai târziu, Sawyer apare în uşa livingului. M-am spălat pe dinţi şi aştept să plecăm. Luând punga de hârtie cafenie cu pachetul pentru prânz – din câte îmi amintesc, nici mama nu îmi pregătea pachet – Sawyer şi cu mine coborâm cu liftul. Şi el e foarte tăcut, nu divulgă nimic. Taylor aşteaptă în Audi, iar Sawyer îmi deschide portiera din spate şi urc pe banchetă, în spatele locului pasa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aylor, spun eu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eele, zâmb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 îmi pare rău pentru ieri şi pentru observaţiile mele deplasate. Sper că nu ţi-am crea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e uită la mine în retrovizor şi se încruntă cu un aer surprins, intrând în traficul din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eele, mi se întâmplă rar să am probleme, răspunde el pe un ton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Poate Christian nu l-a mustrat şi pe ely ci doar pe mine, îmi spun cu amărăciune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zâm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la mine, măsurându-mă din priviri în timp ce mă îndrept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na. Ai avut un weekend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s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regăteşte-te, am ceva de lucru pentru tine. Încuviinţez din cap şi iau loc la biroul meu. Pare că au trecut ani de când n-am mai fost la serviciu. Pornesc computerul şi deschid aplicaţia de e-mail – şi bineînţeles că am un mesaj de la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3 iunie 2011, 08: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domnişoară Steele, Voiam doar să-ţi mulţumesc pentru un weekend minunat, în ciuda tuturor evenimentelor 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ai să ple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ţi aduc aminte că vestea despre vânzarea SIP e confidenţială timp de patru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 acest mesaj imediat după ce-l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 că n-am să plec niciodată? Vrea să mă mut la el? Sfinte Sisoe… Îl cunosc atât de puţin. Apăs pe butonul de şte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3 iunie 2011, 0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Grey, Îmi ceri să mă mut cu tine? Şi, bineînţeles, n-am uitat că dovada uluitoarei tale capacităţi de hărţuire e confidenţială pentru încă patru săptămâni. Să scriu un cec pentru „Rezistăm împreună” şi să i-l trimit tatălui tău? Te rog să nu ştergi acest mesaj. Ci să răspunz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Y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lui Jack Hyde, Consilier editorial, 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mă face Jack să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îmbujorez eu, iar Jack se încrun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n eu, apoi mă ridic repede în picioare, îmi iau agenda şi mă duc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upă cum probabil îţi aminteşti, joi mă duc la New York, la un simpozion al consilierilor editoriali. Am bilete şi rezervări, dar aş vrea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plecăm de miercuri şi să rămânem acolo peste noapte. Cred că o să ţi se pară o experienţă foarte instructivă, spune el, iar ochii i se întunecă, însă zâmbeşte politicos. Te ocupi, te rog, de rezervări? Să-ţi iei o cameră la acelaşi hotel unde sunt cazat eu. Cred că Sabrina, asistenta mea anterioară, a lăsat detaliile undev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d eu cu un zâmbet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Mă întorc la biroul meu. Domnul meu învechit în Rele n-o să primească bine vestea, dar adevărul e că vreau să merg. Chiar pare o oportunitate, şi sunt sigură că pot să-l ţin pe Jack la distanţă, dacă motivul lui ascuns e să se dea la mine. Îmi verific e-mailul şi văd că am primit un răspuns de la Chri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Eu,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3 iunie 2011, 0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hiar vrea să mă mut cu el. Oh, Christian – e prea devreme. Îmi iau capul în mâini, încercând să-mi pun ordine în gânduri. Am nevoie de asta după weekendul minunat pe care l-am petrecut împreună cu el N-am avut răgaz să mă gândesc la toate astea, să înţeleg lucrurile pe care le-am trăit şi pe care le-am aflat în ultimel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Flynn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3 iunie 2011, 0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Nu era vorba că mai întâi învăţăm să mergem şi apoi alergăm? Am putea discuta despre asta disea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cerut ca joi să merg la o conferinţă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trebuie să ajung acolo de miercuri seara. M-am gândi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lui Jack Hyde, Consilier editorial, 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3 iunie 2011, 0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stăm de vorb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Fără majuscule răstite şi ameninţătoare lun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3 iunie 2011, 0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iscuta despre asta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lui Jack Hyde, Consilier editorial, 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Încă n-ai aflat ce înseamnă răs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3 iunie 2011, 0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rgi cu bădăranul care ţi-e şef, atunci răspunsul e nu – doar peste cadav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trânge inima. La dracu' – parcă ar fi taică-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Ba nu, TU n-ai aflat încă ce înseamnă răs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3 iunie 2011, 0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erg c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au să mă duc. E o oportunitate excelen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fost niciodată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m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Ste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lui Jack Hyde, Consilier editorial, 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Ba nu, TU n-ai aflat încă ce înseamnă răs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3 iunie 2011, 0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Nu mă ambalez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 eu spre computer, făcând pe toată lumea din birou se oprească şi să se holbez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coate capul di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ze, mă bâlbâi eu. Am… ăă… am uitat să salvez un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tacojie de ruşine, iar el îmi zâmbeşte cu un aer contrariat. Inspir adânc de câteva ori şi tastez repede un răspuns. Sunt atât d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Cincizeci de 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3 iunie 2011, 0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Trebuie să-ţi vi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ă mă culc cu Jack – nici dacă îmi dă luna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Când oamenii se iubesc, au ÎNCREDERE unul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red că tu o să FACI DRAGOSTE, PĂLMUIEŞTI LA FUND, FUŢI sau BICIUIEŞTI pe altcineva.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mi faci şi tu această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lui Jack Hyde, Consilier editorial, 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e scaun, aşteptându-i răspunsul. Nu primesc nimic. Sunt la compania aeriană şi îmi rezerv un bilet, având grijă să fie în avionul cu care zboară şi Jack. În cele din urmă, aud semnalul sonor al unui nou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incoln,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3 iunie 2011, 10: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Anastasia, Chiar mi-ar plăcea să iau masa cu tine. Cred că relaţia noastră a debutat cu stângul şi aş vrea să îndrept lucrurile. Ai vreun pic de timp liber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sii – nu doamna Robinson! De unde naiba a făcut rost de adresa mea? Îmi iau capul în mâini. Ar putea fi o zi mai proastă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ună telefonul şi, fără tragere de inimă, ridic capul şi răspund, uitându-mă la ceas. E abia zece şi douăzeci, şi deja îmi doresc să nu mă fi dat jos din patul lui Chri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lui Jack Hyde, Ana Steel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eptor mârâie o voce dureros d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 să ştergi ultimul e-mail pe care mi l-ai trimis şi să încerci să fii mai prudentă cu limbajul pe care îl foloseşti în corespondenţa de la serviciu? Ţi-am spus că e monitorizată. Am să încerc să remediez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Rămân cu privirea aţintită la telefon. Christian mi-a închis în nas. Bărbatul ăsta îmi încurcă la fiecare pas cariera incipientă, şi tot el îmi închide în nas? Mă uit la receptor şi, dacă n-ar fi complet lipsit de viaţă, sunt sigură că ar tremura de spaimă sub căutătura mea 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dosarul cu e-mailurile expediate şi îl şterg pe cel pe care tocmai i l-am trimis. Nu-i chiar aşa de rău. Am pomenit doar pălmuitul la fund şi, mă rog, biciuitul. Doamne, dacă îi e atât de ruşine cu toate astea, să nu le mai facă. Pun mâna pe BlackBerry şi îl sun p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ufn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la New York, fie că-ţi convine, fie că nu, spun eu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hid, întrerupându-l în mijlocul propoziţiei. Simt adrenalina zvâcnindu-mi în vene. Gata, acuma ştie cât de furioas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 adânc, încercând să mă liniştesc. Închizând ochii, îmi închipui că sunt într-un loc frumos. Hm… într-o cabină de vas, alături de Christian. Dar îndepărtez imaginea din minte, pentru că, în clipa asta, sunt prea furioasă pe Domnul meu învechit în Rele ca să-l suport alături de mine, în locul me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ochii, întind calm mâna după agendă şi mă uit cu atenţie prin lista mea de sarcini. Inspir adânc şi prelung, recăpătându-mi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strigă Jack, făcându-mă să tresar. Nu face rezervare la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deja am făcut-o, răspund eu, în timp ce el se apropie cu paşi mari de biroul meu – are un aer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e întâmplă ceva. Din nu ştiu ce motiv, dintr-odată toate cheltuielile de transport şi cazare trebuie aprobate de conducere. E o decizie de sus. Mă duc să vorbesc cu Roach. Se pare că tocmai a fost implementat un moratoriu pentru toate cheltuielile. Nu înţele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strânge rădăcina nasului între degete şi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iere sângele din obraji şi mi se pune un nod în stomac. Cincizeci de 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ia-mi tu apelurile. Mă duc să văd ce zice Ro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cu ochiul şi pleacă la şeful lui – nu la şeful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hristian Grey… Iarăşi mi se înfierbânt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3 iunie 2011, 10: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mi promiţi că n-ai să te amesteci în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reau să merg la această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ţi cer ţi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ers mesajul ofens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lui Jack Hyde, Consilier editorial, 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C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3 iunie 2011, 10: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decât să protejez ce-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ul pe care mi l-ai trimis în mod atât de nechibzuit a fost şters de pe serverul SIP, la fel ca şi e-mailurile mele căt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fie spus, am încredere în tine. În el n-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să văd dacă mai am e-mailurile de la el şi observ că au dispărut. Acest om are o influenţă fără limită. Cum face asta? Ce cunoştinţe are? Cine e omul care se poate furişa în serverele SIP ca să şteargă e-mailuri? E clar că sunt prinsă într-o luptă in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3 iunie 2011, 10: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N-am nevoie să fiu protejată de propriul meu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să-mi facă avansuri, dar am să-l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oţi amesteca. E o atitudine dominatoare şi greşită din multe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lui Jack Hyde, Consilier editorial, 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Răspunsul es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3 iunie 2011,10: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m văzut cât de „eficient” lupţi cu avansurile nedorite. Ţin minte că aşa am avut plăcerea de a petrece prima noapte cu tine. Cel puţin fotograful are sentimente pentru tine. În schimb, bădăranul n-are. E un fustangiu în serie şi va încerca să te seducă. Întreabă-l ce s-a întâmplat cu asistenta lui anterioară şi cu cea de di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ne certăm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mergi la New York, am să te duc eu. Putem merge în weekendul ăsta. Am un apartame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hristian! Nu asta e ideea. Mi se pare atât de frustrant. Şi bineînţeles că are un apartament acolo. Unde altundeva mai are proprietăţi? Eram beată, pentru numele lui Dumnezeu. Eram sigură c-o să aducă vorba de José. Oare când n-o să-mi mai amintească acel episod? Dar n-o să mă îmbăt c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 în faţa ecranului, dar îmi dau seama că nu mă mai pot certa cu el pe e-mail. Va trebui să aştept până diseară. Mă uit la ceas. Jack încă nu s-a întors de la întâlnirea cu Jerry, şi trebuie să rezolv şi problema cu Elena. Citesc încă o dată e-mailul de la ea şi decid că cea mai bună soluţie e să-i trimit mesajul şi lui Christian. Să se concentreze asupra ei, nu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Redirecţionat: Prânz sau Bagajul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3 iunie 2011, 1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Cât timp ai fost ocupat să te amesteci în cariera mea şi să-ţi păzeşti fundul de misivele mele neglijente, am primit un mesaj de la doamna Lincoln. Chiar nu vreau să mă întâlnesc cu ea – chiar dacă aş vrea, n-am voie să ies din clădire. Habar n-am de unde a făcut rost de adresa mea. Ce-mi sugerezi să fac? Iată mesaj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Anastasia, Chiar mi-ar plăcea să iau masa cu tine. Cred că relaţia noastră a debutat cu stângul şi aş vrea să îndrept lucrurile. Ai vreun pic de timp liber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lui Jack Hyde, Consilier editorial, 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Bagaj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3 iunie 2011, 1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upăra pe mine. Mă gândesc doar la binele tău. Dacă ţi s-ar întâmpla ceva, nu mi-aş ierta-o niciodată. O să mă ocup eu de doamna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3 iunie 2011, 1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am putea discuta despre toate astea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lucrez, iar întreruperile tale continue mă împiedică să mă concen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lui Jack Hyde, Consilier editorial, 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ntoarce după ora douăsprezece şi îmi spune că nu mai merg la New York, dar că el merge şi că nu poate face nimic să schimbe politica adoptată de conducere. Intră în biroul lui, trântind uşa, evident furios. De ce e atât d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sufletului, ştiu că intenţiile lui Jack nu-s deloc onorabile, dar sunt sigură că pot să mă descurc cu el – şi mă întreb ce ştie Christian despre asistentele anterioare ale şefului meu. Îmi îndepărtez aceste gânduri din minte şi îmi văd de treburi, dar decid să încerc să-l conving pe Christian să-şi schimbe părerea, deşi îmi dau seama că şansele sunt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scoate capul pe uşa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te duci, te rog, să-mi ie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ndviş cu pastramă şi cu pâine de secară, fără muştar. Îţi dau banii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la, te rog. Mersi,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capul la loc în birou, iar eu întind mâna după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I-am promis lui Christian că n-am să ies din clădire. Oftez. N-o să afle. Şi, oricum, mă întor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de la recepţie îmi oferă umbrela ei, deoarece încă plouă destul de tare. Îmi închei haina şi ies din clădire, uitându-mă pe furiş în ambele direcţii de sub umbrela imensă. Totul pare în regulă. Nici o urmă a Fetei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cu paşi iuţi şi – sper eu – fără să atrag atenţia spre bufet. Şi, totuşi, cu cât mă apropii mai mult de el, cu atât se intensifică sentimentul oribil că sunt urmărită, şi nu-mi dau seama dacă e vorba de paranoia sau realitate. La dracu'! Sper să nu fie Leila cu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rodul imaginaţiei, pufneşte vocea interioară. Cine naiba ar vrea să te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minute, mă întorc în birou, teafără şi uşurată. Cred că am început să mă molipsesc de paranoia şi vigilenţa extrem de protectoare a lu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duc mâncarea, Jack îşi ridică privirea de pe ecranul 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na. Dacă tot nu mergi cu mine, o să am nevoie să lucrezi până mai târziu. Trebuie să terminăm recenziile cărţilor. Sper că n-ai alte planuri, îmi surâde el cordial, iar eu mă îmbuj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o problemă, spun eu cu un zâmbet şi o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iasă bine – lui Christian sigur o să-i sară ţand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la biroul meu, hotărăsc să nu-i spun imediat, altminteri s-ar putea să aibă timp să se amestece într-un fel sau altul. Iau loc şi îmi mănânc sendvişul cu pui pe care mi l-a pregătit doamna Jones. E delicios. Face nişte sendvişuri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că m-aş muta la Christian, mi-ar pregăti un pachet în fiecare zi. E o idee tulburătoare. N-am visat niciodată să duc o viaţă luxoasă, ci doar să am parte de iubire. Să găsesc pe cineva care să mă iubească şi să nu încerce să-mi controleze fiecare mişcare.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lui Jack H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sigurat că n-o să ieşi din clădire, mă întrerupe Christian, cu vocea rece ş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 se strânge pentru a mia oară pe ziua de azi. La dracu'! De unde naib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m-a trimis să-i iau ceva de mâncare. N-am putut să-l refuz. Ai pus pe cineva să mă urmărească? întreb eu, simţind furnicături pe piele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m-am simţit atât de paranoică – deci chiar mă urmărea cineva. Gândul mă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n-am vrut să te întorci la serviciu, puf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te rog. Eşti atât de – viciat – de suf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ocant? şopteşte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încetezi. O să discutăm diseară. Din păcate, trebuie să lucrez până târziu, pentru că nu pot merg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nu vreau să te sufoc, spune el calm, pe un ton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sufoci. Am de lucru. Vorbim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simţindu-mă epuizată şi vag d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weekendul nostru minunat, realitatea revine în forţă. Niciodată n-am simţit ca acum nevoia de a-mi lua tălpăşiţa. De a fugi într-un loc liniştit, unde să mă pot gândi la acest om, la felul lui de-a fi şi la cum să mă port cu el. Da, înţeleg că are un suflet pervertit – acum, îmi dau seama limpede – ceea ce e înduioşător, dar şi extenuant. Din frânturile preţioase de informaţii pe care mi le-a oferit despre viaţa lui, înţeleg şi de ce e aşa. Un copil neiubit, un mediu înfiorător de abuziv, o mamă care nu-l putea proteja şi care a muri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c fiorii. Bietul meu Domn învechit în Rele. Sunt a lui, dar nu vreau să fiu ţinută într-o colivie aurită. Cum să-l fac să înţeleag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isteţe în suflet, iau în poală unul dintre manuscrisele cărora Jack vrea să le fac un rezumat şi continui să citesc. Nu-mi vine în minte nici o soluţie simplă pentru a-l scăpa de mania controlului. Va trebui să stau de vorbă cu el mai târziu,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încolo, Jack îmi trimite prin e-mail un document pe care trebuie să-l corectez şi să-l stilizez până mâine, apoi să-l scot la imprimantă – vrea să-l aibă la conferinţă. O să-mi ia nu doar restul după-amiezii, ci şi o bună parte din seară. Mă pun p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 privirea, e trecut de şapte şi biroul e pustiu, cu toate că în biroul lui Jack încă e aprinsă lumina. N-am observat când a plecat lumea, dar aproape am terminat. Îi trimit documentul prin e-mail, pentru avizare, apoi mă uit să văd dacă am primit vreun mesaj. Nici un e-mail nou de la Christian, aşa că arunc o privire spre BlackBerry, care tocmai în clipa aceea începe să vibreze, făcându-mă să tresar – 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a ce oră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şapte şi jumăta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u glas scăzut şi pare că e puţin crispat. De ce? Îi e teamă de rea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unt supărată pe tine, şoptesc eu. Avem multe lucruri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e vedem la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iese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hid. Ne vedem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şi mă uit la Jack, care se apropie înce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nevoie de două retuşuri. Ţi l-am trimis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scarc documentul, se apleacă lângă mine – foarte aproape, incomod de aproape. Braţul lui se atinge de al meu. Întâmplător? Tresar, dar se preface că nu observă. Celălalt braţ şi l-a sprijinit de spetează, atingându-mi spatele. Mă îndrept în scaun, îndepărtându-mă d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ginile şaisprezece şi douăzeci şi trei, murmură el, cu gura la câţiva centimetri de u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ace pielea de găină simţindu-l atât de aproape, dar hotărăsc să nu-l iau în seamă. Deschizând documentul, încep să fac corecturile în grabă. Încă stă aplecat lângă mine, şi toate simţurile îmi sunt hipersensibilizate. E o situaţie care mă distrage şi mă stânjeneşte, iar în sinea mea strig: Pleacă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poţi să-l scoţi la imprimantă. De restul poţi să te ocupi mâine. Mulţumesc că ai rămas după program,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 blândă, catifelată, ca şi când ar vorbi cu un animal rănit. Mi se pune un nod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ţi sunt dator măcar cu ceva de băut. Meriţi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 pe după ureche o şuviţă de păr care a ieşit din coc, mângâindu-mi uşor lo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 din dinţi şi îmi trag capul într-o parte. La dracu'! Christian avea dreptate. Nu m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nici o altă sear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m mult,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Dar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aşază pe biroul meu şi se încruntă. În cap îmi răsună cu putere clopote de alarmă. Sunt singură în birou. Nu pot pleca. Mă uit nerăbdătoare la ceas. Încă cinci minute până vin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cred că facem o echipă grozavă. Îmi pare rău că nu poţi merge cu mine la New York. Ar fi fost altfel dacă venea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un dubiu. Zâmbesc uşor, pentru că nu ştiu ce să-i spun. Şi, pentru prima oară pe ziua de azi, simt o vagă uşurare că n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vut un weekend plăcut? Întreabă el pe un ton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re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văzut cu iub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ef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e fel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implicat în tot felul de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lină capul într-o parte şi se apleacă spre mine, invadându-mi spaţiul privat –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iscretă,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telecomunicaţii, industrie şi agr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iversificat. Pentru cin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pentru el. Dacă eşti mulţumit de document, aş vrea să plec, dacă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de spate – spaţiul meu privat e iarăş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cuze, n-am vrut să te reţin, spune el şi tonul lui e ne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e închide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ul stă aici până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iar vocea mea interioară se prăbuşeşte pe fotoliul său, uşurată să afle că nu suntem singuri în clădire. Opresc computerul, îmi iau geanta şi mă ridic, gat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place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răspund eu, uitându-mă ţint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e încruntă Jack, ridicându-se de pe birou.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y. Christian Grey, bâig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ămân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ogat burlac din Seattle? Acel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l Christian Grey, viitorul tău şef, care o să te halească la micul dejun, dacă îmi mai invadezi vreodată spaţiul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l ştiu de undeva, spune Jack posomorât, iar fruntea i se încruntă iarăşi. Ei bine, e un bărbat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sc. Ce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o seară plăcută, Ana, zâmbeşte el, dar e un zâmbet care nu-i modifică expresia ochilor, apoi se întoarce cu mers ţeapăn în biroul lui, fără să se ui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un prelung oftat de uşurare. Ei bine, s-ar putea ca problema să se fi rezolvat. Magia lui Cincizeci de Vicii şi-a făcut iarăşi efectul. Numele lui e un adevărat talisman pentru mine şi l-a făcut pe acest tip să bată în retragere, cu coada între picioare. Îmi permit un mic zâmbet victorios. Vezi, Christian? Numele tău e o protecţie suficientă – nu trebuia să te oboseşti să umbli la cheltuielile editurii. Îmi fac ordine pe birou şi mă uit la ceas. Christian ar trebui să f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că plouă, iar Audi-ul e parcat lângă trotuar. Taylor sare din maşină să-mi deschidă portiera din spate, de pe partea dreaptă – n-am fost niciodată atât de încântată să-l văd – şi urc reped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mă aşteaptă pe banchetă, uitându-se la mine cu ochi mari şi precauţi. Are fălcile încordate, fiind pregătit să-mi înfrunt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ăspunde el pe un ton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de mână şi o strânge cu putere. Simt că mă îmbunez un pic. Sunt atât de confuză. Nici măcar nu m-am gândit ce urmează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supărată? m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n eu cu glas scăzu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duce mâna la gură, presărându-mi pe degete sărutări uşoare, ca nişte f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nasoală,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ima oară de când am plecat la serviciu azi-dimineaţă, simt că încep să mă relaxez. Simpla lui companie e un balsam liniştitor, iar porcăriile pe care le-am îndurat din partea lui Jack, e-mailurile tăioase pe care le-am schimbat cu Christian şi pacostea care este Elena dispar în fundal. Suntem doar noi doi, eu şi iubitul meu obsedat de control, pe bancheta din spate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bine acum, când eşti lângă min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în tăcere, în timp ce Taylor se strecoară prin traficul serii, şi amândoi avem un aer meditativ, dar simt că, încetul cu încetul, se relaxează şi el, plimbându-şi degetul mare peste degetele mele, cu mişcări tandre şi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ne lasă în faţa blocului, şi amândoi dăm fuga înăuntru, ferindu-ne de ploaie. În aşteptarea liftului, Christian mă ia de mână şi se uită cu atenţie spre intrarea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că n-ai găsit-o pe L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elch încă o caută, murmură el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coboară şi urcăm în cabină. Christian se uită la mine, dar privirea lui cenuşie este imposibil de descifrat. Vai, arată minunat: păr dezordonat, cămaşă albă, costum negru. Şi, dintr-odată, de nicăieri, apare acel sentiment. Doamne – amestecul de dor, dorinţă şi electricitate. Dacă ar fi vizibil, ar fi o aură de un albastru intens în jurul nostru, iar între noi e foarte puternic. Mă priveşte în ochi, iar buzele i se între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imţi?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 uşor şi mă ia în braţe, apucându-mă de ceafa cu o mână şi trăgându-mi capul pe spate, în timp ce gura lui se apropie de a mea. Degetele mele se înfig în părul lui şi îi mângâie obrazul, iar el mă lipeşte de peretele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să mă cert cu tine, îmi şopteşte, şi în sărutul lui se citesc o disperare şi o pasiune pe care le sim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îmi explodează în trup, tensiunea de peste zi căutându-şi o supapă, iar trupul mi se lipeşte de al lui, dornic de mai mult. Ne contopim într-un amestec de limbi şi respiraţii întretăiate, atingeri şi senzaţii dulci. Christian are o mână pe şoldul meu şi, dintr-odată, îmi ridică fusta, iar degetele lui îmi mângâie coa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porţi jartiere, geme el încântat, în timp ce îmi mângâie carnea de deasupra ciorapilor. Vreau să văd, şopteşte, ridicând fusta mai mult şi dându-mi la iveală coa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pas în spate, întinde mâna să apese pe butonul de stop, iar liftul se opreşte încet între etajele douăzeci şi doi şi douăzeci şi trei. Ochii îi sunt întunecaţi, buzele întredeschise, iar respiraţia la fel de precipitată ca a mea. Ne uităm unul la altul fără să ne atingem. Sunt recunoscătoare pentru peretele din spatele meu, care mă ţine în picioare în timp ce savurez privirea senzuală, carnală a acestui bărba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ţi părul, porunceşte el cu voce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mâna şi îmi scot clama, lăsându-mi părul să cadă într-un val gros peste umeri, până la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ţi şi primii doi nasturi de la cămaşă, şopteşte el, cu o expresie mai sălbati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prinsă de voluptate. Zeiţa mea intimă se zvârcoleşte pe şezlongul ei, aşteptând, dorind şi gâfâind. Ridic iarăşi mâna şi îmi desfac foarte lent fiecare nasture, dezvelindu-mi provocator partea de sus a s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nghite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ât de sexy eşti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lent, îmi muşc buza şi clatin din cap. Închide ochii o clipă, iar, când îi deschide din nou, sunt incandescenţi. Face un pas în faţă şi îşi sprijină mâinile de peretele liftului, de o parte şi de alta a capului meu. Se apropie foarte mult de mine, dar fără să mă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as uşor capul pe spate să-i întâlnesc privirea, iar el se apleacă şi îşi freacă nasul de al meu – singurul contact dintre noi. Sunt atât de excitată, stând cu el aici, în această cabină. Îl vreau –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ştii, domnişoară Steele. Şi cred că-ţi place să mă î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nebunesc?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privinţele, Anastasia. Eşti o sirenă, o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o mână, mă apucă de picior, deasupra genunchiului, şi mi-l ridică deasupra şoldului său, astfel încât stau doar într-un picior, sprijinindu-mă de el. Îl simt pe mine, îi simt pe pelvis mădularul tare şi nerăbdător, în timp ce buzele lui mi se plimbă pe gât. Gem şi îmi petrec braţele în jurul gâ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iau acum, Anastasia, şopteşte el, iar eu îmi arcuiesc spatele, lipindu-mă de el, dornică să-l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 uşor şi mă ridică mai sus, desfăcându-şi proh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iubito, murmură el, scoţând ca prin farmec un prezervativ pe care mi-l ridică în drept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 ambalajul între dinţi, iar el trage de el, şi astfel îl rupem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ne el, dându-se un pic în spate să-şi pună prezervativul. Doamne, nu pot aştepta şase zile, şopteşte el, privindu-mă cu ochii mijiţi. Sper că nu-ţi plac foarte mult chilo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de ei cu putere, rupându-i, şi simt că sângele îmi vâjâie în vene. Gâfâi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unt ameţitoare, şi toată neliniştea de peste zi s-a evaporat. Nu suntem decât noi doi şi facem ce ştim cel mai bine. Fără să-şi ia ochii de la mine, se adânceşte uşor în mine. Trupul mi se arcuieşte şi dau capul pe spate, închizând ochii şi delectându-mă cu senzaţia mădularului în pântecele meu. Se retrage, apoi intră iarăşi, atât de lent, atât de dulce, iar eu scot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 mea, Anastasi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a. Când ai să accepţi asta? răspund eu cu respiraţi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 şi începe să se mişte, să se mişte cu adevărat, iar eu mă abandonez ritmului său nemilos, savurând fiecare intrare şi ieşire, respiraţia lui întretăiată, nevoia lui de mine, care o reflectă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e să mă simt puternică, dorită şi iubită – iubită de acest bărbat complicat, pe care, la rândul meu, îl iubesc din toată inima. Se opinteşte din ce în ce mai tare, respirând cu greutate, pierzându-se în mine, la fel cum mă pierd eu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ubito, geme Christian, muşcându-mă uşor de max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drumul, iar în clipa următoare, rămâne nemişcat, mă strânge în braţe cu putere şi îşi dă drumul şi el, şoptindu-m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şi calm, Christian mă sărută tandru, iar respiraţia i se linişteşte. Mă ţine pironită de peretele liftului, cu fruntea lipită de a mea, iar trupul îmi e ca un jeleu, slăbit, dar copleşit de plăcerea orga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a, murmură el. Am atâta nevoie de tine, îmi spune şi mă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tin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mi drumul, îmi îndreaptă fusta şi îmi încheie cei doi nasturi de la cămaşă, apoi formează combinaţia de cifre care porneşte din nou liftul. Cabina se pune în mişcare hurducându-se uşor, iar eu mă prind de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 probabil se întreabă unde suntem, îmi zâmbeşte el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a naiba! Îmi trec degetele prin păr, într-o încercare inutilă de a scăpa de aerul de „proaspăt futută”, dar în clipa următoare renunţ la idee şi îl prind î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zâmbeşte Christian jucăuş, ridicându-şi fermoarul şi punându-şi prezervativul în buzunarul de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căpătat iarăşi aerul de om de afaceri tipic american şi, întrucât părul lui are aerul de „proaspăt futut” aproape tot timpul, nu pare nimic schimbat la el. Atâta că acum zâmbeşte relaxat, iar în ochi îi străluceşte un farmec adolescentin. Oare toţi bărbaţii sunt aşa uşor de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chid uşile, ne întâmpină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ftul a avut o problemă, murmură Christian, apoi ieşim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uita în ochii niciunuia dintre ei. Mă duc repede în dormitorul lui Christian, să-mi iau nişte chiloţ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c, Christian nu mai are haina pe el şi stă la barul pentru micul dejun, discutând cu doamna Jones, care mă întâmpină cu un zâmbet, punând pe masă două farfurii cu mâncare caldă pentru noi. Mac, miroase delicios – coq au vin, dacă nu mă înşel. Sunt hăme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 bună, ne urează ea, apoi ne las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aduce o sticlă de vin alb din frigider şi, în timp ce mâncăm, îmi povesteşte despre cât de aproape e de finalizarea unui telefon mobil pe bază de energie solară. E încântat de acest proiect, şi îmi dau seama că ziua lui nu a fost chiar atât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 despre proprietăţile lui. Zâmbeşte şi îmi spune că nu are decât apartamentul din New York, casa din Aspen şi Escala. Nimic altceva. După ce terminăm, iau cele două farfurii şi le pun î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acolo. O să le spele Gail, spune el, iar eu mă întorc şi mă uit în ochii lui – oare o să mă obişnuiesc vreodată să facă cineva cura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eşti mai docilă, domnişoară Steele, vrei să discutăm despr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eşti cel care a devenit mai docil, răspund eu. Cred sunt destul de bună când vine vorba să te îmblân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mblânzeşti? pufneşte el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de că încuviinţez din cap, se încruntă uşor, ca şi când s-ar gândi la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aşa e,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în legătură cu Jack, murmur eu pe un ton serios, şi mă aplec deasupra mesei, aşteptându-i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ă la faţă, iar privirea i se înăs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ceva? şopteşte el cu o voc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 cu un aer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o să încerce, Christian. Azi i-am spus că sunt prietena ta, şi a bătut imediat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Aş putea să-l concediez pe nenorocit, se încru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curaj de la paharul de vin, oftez 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mă laşi să-mi duc singură propriile lupte. Nu poţi să pui mereu la îndoială ce spun şi să încerci să mă protejezi. E sufocant, Christian. N-am să evoluez niciodată profesional dacă te amesteci neîncetat în viaţa mea. Am nevoie de puţină libertate. Mie nu-mi trece prin cap să mă bag în treb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fii în siguranţă, Anastasia. Dacă ţi s-ar întâmpla ceva,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înţeleg de ce eşti atât de înclinat să mă protejezi. O parte din mine e încântată de asta. Ştiu că, dacă am nevoie de tine, o să fii lângă mine, la fel cum şi eu o să fiu pentru tine. Dar, dacă sperăm să avem un viitor împreună, trebuie să ai încredere în mine şi în judecata mea. Da, uneori o să dau greş – dar trebuie să învăţ din greşel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un aer neliniştit, ceea ce mă face să mă ridic de pe taburet şi să mă apropii de el, oprindu-mă între picioarele lui. Îi iau mâinile, i le pun în jurul meu şi îmi aşez palmele pe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amesteca în slujba mea. E greşit. Nu vreau să vii să mă salvezi ca un cavaler cu mantie albă. Ştiu că vrei să controlezi totul şi înţeleg de ce, dar nu poţi. E un scop imposibil… trebuie să înveţi să laşi lucrurile să se desfăşoar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 mâna şi îi mângâi obrazul, în timp ce el se uită la mine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să faci asta, fă-o, şi am să mă mut cu tine, adaug eu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cu un a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asta?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cunoşti, se încruntă el, iar în vocea lui încordată se citeşte panica – nu e ceva specific pentru Domnul meu Învechit în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suficient de bine, Christian. Nimic din ce îmi vei spune despre tine nu mă va face să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imb degetele pe obrazul lui, iar mina lui devine din neliniştită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putea să nu mai încerci să mă controlezi, adaug eu pe un ton rugăt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rc, Anastasia. Dar nu puteam să stau cu mâinile în sân şi să te las să mergi la New York cu… bădăranul ăla. Are o reputaţie îngrijorătoare. Niciuna dintre asistentele lui de până acum n-a rezistat mai mult de trei luni. Nu vreau ca şi tu să ai parte de aşa ceva, iubito, oftează el. Nu vreau să ţi se întâmple nimic. Nu-ţi pot promite că n-am să mă amestec, nu dacă mi se pare că eşt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pauză şi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nastasia. Am să fac tot ce-mi stă în putinţă să te protejez. Nu-mi pot imagina viaţa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Zeiţa mea intimă, vocea interioară şi cu mine ne uităm şocate la Domnul meu învechit în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doar trei cuvinte. Inima îmi stă în loc, se înclină, apoi începe să se învârtă pe o altă axă – şi savurez momentul, uitându-mă în ochii lui cenuşii, sinceri ş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Christian, îi răspund, aplecându-mă şi sărutându-l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pe nesimţite, Taylor îşi drege glasul. Christian se dă în spate, uitându-se ţintă la mine, apoi se ridică, ţinându-mă pe după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întâmpină el aspru pe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incoln e în lift,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ridică din umeri în chip de scuză. Christian oftează din rărunchi şi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interesant, bombăne el şi îmi zâmbeşte cu jumătate de gură, cu un aer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De ce nu ne lasă în pace femeia aia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a azi? Îl întreb pe Christian, în timp ce aşteptăm sosirea doamnei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că nu vrei s-o vezi şi că îţi înţeleg motivele. I-am zis şi că nu-mi place că umblă pe la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privire impasibilă, care nu trăd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expediat aşa cum numai ea poate s-o facă, spune, iar buzele i se st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idică el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vine iarăşi î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incoln,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De ce naiba e atât de atrăgătoare? E îmbrăcată complet în negru: blugi strâmţi, o bluză care îi scoate în evidenţă chipul perfect şi o aureolă de păr blond ş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mă trag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spune el pe un ton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amna Lincoln se uită la mine cu un aer şocat, rămânând ţintuită locului. Clipeşte înainte să-şi recapete glasul catif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hristian. Nu ştiam că nu eşti singur. E luni, adaugă ea, ca şi când asta ar explica ven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spune el în chip de explicaţie, înclinând capul într-o parte cu un zâmbet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eşte şi ea – un zâmbet lent şi radios, îndreptat doar spre el, ceea ce mi se pare stân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Bună, Anastasia. Nu ştiam că eşti aici. Ştiu că nu vrei să vorbeşti cu mine şi accep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 eu calm şi mă u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uşor, se apropie câţiva paş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ţeles asta. N-am venit să vorbesc cu tine. Christian rareori are musafiri în timp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pauză, apo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blemă şi trebuie să stau de vorbă cu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ne Christian, îndreptându-se de spate. Vre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murmură ea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aduce un pahar, în timp ce Elena şi cu mine rămânem singure, uitându-ne cu stânjeneală una la cealaltă. Ea pleacă privirea, jucându-se cu un inel mare de argint de pe degetul mijlociu, iar eu habar n-am unde să mă uit. În cele din urmă, îmi zâmbeşte discret şi se apropie de barul din bucătărie şi se aşază pe taburetul de la unul dintre capetele lui. E limpede că ştie bine apartamentul şi se plimbă degajat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n? Să plec? Oh, e atât de dificil. Vocea mea interioară se încruntă la ea cu cea mai ostilă mină de harpie de care e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i spun atât de multe lucruri acestei femei, şi niciunul nu este plăcut. Dar e prietena lui Christian – singura lui prietenă – şi, cu toate că nu pot s-o sufăr, nu renunţ la politeţea mea înnăscută. Hotărând să rămân, mă aşez cât mai graţios cu putinţă pe scaunul pe care a stat Christian mai înainte. În cele din urmă, Christian se întoarce, toarnă vin în pahare şi ia loc între noi. Oare nu-şi dă seama cât de ciudată 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uită la mine cu un aer stânjenit, iar Christian mă i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e cu mine acum, răspunde el la întrebarea ei nerostită, strângându-m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roşesc, iar vocea mea interioară îl priveşte radios, lăsând deoparte mina de har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lenei se destinde, ca şi când ar fi bucuroasă pentru Christian. Chiar bucuroasă. Of, n-o înţeleg deloc pe această femeie şi mă simt încurcată şi iritată în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inspiră adânc şi se apleacă în faţă, atârnând pe marginea taburetului cu un aer neliniştit. Îşi pleacă privirea şi începe să-şi răsucească mecanic inelul de argint de pe dege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are? O fi de la prezenţa mea? Am acest efect asupra ei? Pentru că şi eu mă simt la fel – nu vreau să fie aici. Ridică privirea şi se uită ţintă în ochii lu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ant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Nu mă aşteptam să aud aşa ceva din gura ei. Christian se încordează. Oare a aflat cineva despre înclinaţia ei pentru a bate şi a şi-o trage cu minori? Îmi reprim aversiunea şi mă gândesc că toată lumea trebuie să plătească pentru faptele comise. Vocea mea interioară îşi freacă palmele cu o bucurie prost masc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abă Christian cu groaz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vâră mâna în geanta ei de firmă, din piele lăcuită, scoate un bilet şi i-l dă lu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pe masă, îi face el semn cu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l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pun amprentel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ştii bine că nu mă pot duce la poliţ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scult toate astea? Oare acuma şi-o trage cu alt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pune biletul în faţa lui, iar el se apleacă să-l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e decât cinci mii de dolari, spune el cu un aer aproape absent. Ai idee cine ar putea fi? Cineva dintre cunoştin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ea cu glasul său catif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 Cin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pă atâta timp? Nu cred, bombă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i spui, îi sugerează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clatină din cap, iar acum simt că mă amestec în treburile altora. Nu vreau să iau parte la asta. Încerc să-mi retrag mâna din a lui Christian, dar el mă stânge şi mai tare ş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Cred că o să mă bag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i scrutează pe ai mei – oare ce caută? Dezaprobare? Acceptare? Ostilitate? Îmi menţin o expresie cât mai blândă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 el. N-o să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 drumul la mână şi mă ridic în picioare. Elena se uită la mine cu un aer precaut. Îi susţin privirea cu buzele strânse, fără să trădez nici 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nastasia, spune ea cu un zâmbe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ormăi cu răce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răsucesc pe călcâie şi plec. Tensiunea e prea mare. În timp ce mă apropii de ieşirea din living, conversaţia lo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face mare lucru, Elena, îi spune Christian. Dacă e vorb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şi, după o clipă,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putea cere lui Welch să facă o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ristian, voiam doar să vorbesc cu tine despre asta,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s din living, o aud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răspund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îl dojen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nemişcată, ascultând cu atenţie – nu mă po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e părere proastă ai despre tine? Ştie despre toate proble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aşte mai bine decât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adevărul, Elena. Cu ea nu trebuie să umblu cu ascunzişuri. Şi vorbesc serios, las-o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oble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şi cu mine. Ce am făcut noi doi.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care ţine de trecut, Elena. Şi de ce aş vrea s-o murdăresc cu relaţia noastră perversă? E bună, caldă şi inocentă – şi, prin nu ştiu ce miracol,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miracol, Christian, îl ia Elena peste picior pe un ton binedispus. Fii mai încrezător în tine însuţi. Chiar eşti o partidă pe cinste, ţi-am spus-o de multe ori. Şi e încântătoare. Şi puternică. Cineva care poate să-ţi fi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sc să disting răspunsul lui Christian. Vasăzică sunt puternică? Cert e că nu mă sim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dor de ea? continu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mera ta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ţin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nu te priveşte absolut deloc! pufneşt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ipostează Elena pe un ton ne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sosit momentul să pleci. Şi te rog, data viitoare să suni înainte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îmi pare rău, spune ea, şi, din tonul ei, îmi dau seama că acum e sinceră. De când eşti atât de sensibil? Îl dojeneşte e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avem o relaţie de afaceri care ne-a adus amândurora avantaje extraordinare. Hai să păstrăm lucrurile aşa cum sunt. Ce a fost între noi face parte din trecut. Anastasia e viitorul meu, şi n-am să-l pun în pericol în nici un fel, aşa că termină naibii cu pro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îmi pare rău că ai probleme. Poate că ar trebui să-i înfrunţi pe cei care te ameninţă şi să le ceri să-ţi aducă dovezi, spune el, iar tonul lui e mai blân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pierd,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nu sunt al tău ca să mă poţi pierde, pufn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 spui? Întreabă el cu fur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vreau să mă cert cu tine. Prietenia noastră înseamnă mult pentru mine. Am s-o las în pace pe Anastasia. Dar să ştii că, dacă ai nevoie de ajutor, poţi apela la min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crede că m-am văzut cu tine duminica trecută. Doar m-ai sunat, asta-i tot. De ce i-ai spus că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ştie cât de necăjit ai fost când te-a părăsit. Nu vreau să-ţ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am suferit. I-am spus eu. Nu te mai amesteca. Zău aşa, eşti ca o clo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are un ton mai resemnat, iar Elena izbucneşte în râs, dar e un râs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ne ea. Îmi pare rău. Ştii că ţin la tine. N-am crezut niciodată că o să ajungi să te îndrăgosteşti, Christian. Mă bucur foarte mult să te văd aşa. Însă n-aş suporta să te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um riscurile, răspunde el sec. Dar, spune-mi, eşti sigură că nu vrei să facă Welch nişt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oftează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rău n-are cum să-m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l sun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scult ciorovăindu-se, încercând să le înţeleg relaţia. Chiar par să fie prieteni vechi, cum spune Christian. Doar prieteni. Iar ea ţine la el – poate prea mult. Mă rog, cine n-ar ţine aşa mult la el, dacă l-ar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hristian. Şi îmi pare rău. N-am vrut să deranjez. Acum plec. Data viitoare o s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La dracu'! Străbat vestibulul în grabă, intru în dormitorul lui Christian şi mă aşez pe pat. Christian vine şi el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pune el precaut, studiindu-mi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formulând cu grijă întrebarea pe care vreau să i-o ad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povesteşti totul despre ea? Încerc să înţeleg de ce crezi că te-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 pauză, gândindu-mă cu atenţie la ce urmează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silă de ea, Christian. Cred că ţi-a făcut foarte mult rău. Nu ai nici un prieten. I-a ţinut pe toţi la distan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 şi îşi trece o mână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vrei să ştii despre ea? Am avut cu ea o relaţie lungă, deseori mă snopea în bătaie, iar eu o futeam în toate modurile posibile, pe care nici măcar nu ţi le poţi imagina –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mi fuge sângele din obraji. La dracu'! E supărat pe mine. Cl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ate porcăriile alea s-au TERMINAT! strigă el, încrunt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 cu exasperare şi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albesc de-a binelea. La naiba! Cobor privirea spre palmele împreunate în poală. Nu vreau decât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 mă întreabă el cu un aer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povesteşti. Nu vreau să fiu in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nu de asta e vorba. Nu-mi place să vorbesc despre porcăria asta. Ani de zile am trăit într-o bulă, fără să fiu afectat de nimic şi fără să trebuiască să mă justific în faţa nimănui. Elena întotdeauna mi-a fost confidentă. Iar acum, trecutul şi viitorul meu se ciocnesc într-un mod pe care nu mi l-am imagin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iar el mă priveşte ţintă,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odată că o să am un viitor cu cineva, Anastasia. Mi-ai dat speranţă şi m-ai făcut să mă gândesc la tot felul d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uzit, şoptesc eu şi iarăşi plec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auzit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abă el, părând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Şi eu ţin la ea în felul meu, care nu seamănă deloc cu felul în care ţin la tine. Dacă despre as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neşte că ar putea crede una ca asta. Sau poate că sunt geloasă. La dracu'! Poate că despre as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iubeşti,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oftează din nou. Chiar 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timp în urmă, credeam că o iubesc, spune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în Georgia… mi-ai spus că n-a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am încă de atunci, Anastasia, şopteşte el. Eşti singura persoană pentru care am zburat cinci mi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Nu înţeleg. Pe atunci, încă voia să-i fiu supusă. Mă încrunt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ele pe care le am pentru tine sunt foarte diferite de cele pe care le-am avut vreodată faţă de Elena, îm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nia face ca tocmai Elena să mă fi ajutat să înţeleg asta. Ea m-a încurajat să vin în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Mi-am dat seama încă din Savannah. Mă uit la el cu o mină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înţeleg din toate astea? Poate că Elena e de partea mea şi doar îşi face griji că l-aş putea răni. E un gând care mă întristează. Nu mi-aş dori niciodată să-l rănesc. Elena are dreptate – a fost răni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poate că nu e chiar atât de rea. Clatin din cap. Nu vreau să accept relaţia lui cu ea. O dezaprob. Da, despre asta e vorba. Orice ar spune Christian, Elena e o persoană dezgustătoare care a abuzat de un băiat vulnerabil, furându-i anii de ado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doreai? Când erai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văţat multe lucruri. M-a învăţat să cred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 şi snopit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i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încât ţi-ai propus să foloseşti şi tu bătaia, la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evin mari şi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juta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pe supus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Sis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aştepţi să-mi placă? întreb eu cu amărăciun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i mi-ar face viaţa mult mai uşoară, spune el cu un aer obosit. Îţi înţeleg reti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icenţa? Doamne, Christian, dacă ar fi fost vorba de fiul tău, cum te-ai f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şte ca şi când n-ar înţelege întrebar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nevoit să stau cu ea. A fost şi alegerea mea, Anastasi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gem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ine?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e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oln Ti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surâd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sul ei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douăzeci şi cinci de ani, Anastasia. Adică e un adult cu discernământ, adaugă el repede, cercetându-mi expresia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de vârsta ta,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nastasia, Elena este o parte din trecutul meu – i-am zis şi ei asta. În schimb, tu eşti viitorul meu. Te rog, n-o lăsa să ne strice relaţia. Şi, sincer să fiu, m-am plictisit la culme de subiectul ăsta. Mai am ceva de lucru, adaugă el, apoi se ridică în picioare şi mă priveşte. Uită povestea as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cu un aer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ra să uit, spune el. Maşina ta a venit cu o zi mai devreme. E în garaj. Cheia e la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Sa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condu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nu. Apropo, dacă vrei să mai pleci de la birou în timpul programului, să-mi spui. Sawyer era acolo şi te-a urmărit. Se pare că nu pot să am încredere că-ţi porţi singur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la mine, făcându-mă să mă simt ca un copil neascultător – iarăşi. M-aş contrazice cu el, dar deja e enervat din cauza Elenei, şi nu vreau să-l irit şi mai mult, însă nu mă pot abţine să nu fac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ici eu nu pot avea încredere în tine, murmur eu. Ai fi putut să-mi spui că sunt urmărită de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certăm şi din cauza asta? pufn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ne certăm. Am crezut că ceea ce facem noi se numeşte comunicare, bombăn eu bos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nchide ochii preţ de o clipă, străduindu-se să-şi păstreze calmul. Înghit în sec şi mă uit la el cu un aer neliniştit. Doamne, oare ce reacţie o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crez, spune el calm, apoi ies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 Abia acum îmi dau seama că-mi ţineam respiraţia. Mă întind pe spate şi mă uit la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m putea avea o conversaţie normală, care să nu degenereze într-o ceartă? E epu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ne cunoaştem suficient de bine. Chiar vreau să mă mut cu el? Nici măcar nu ştiu dacă, în timp ce lucrează, vrea o ceaşcă de cafea sau de ceai. Sau nu vrea să fie deranjat deloc? Habar n-am ce-i place şi ce-i dis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 plictisit de tărăşenia cu Elena – are dreptate, trebuie să trec mai departe. Să uit. Mă rog, cel puţin nu se aşteaptă să mă împrietenesc cu ea, şi sper că, acum, Elena n-o să mă mai cicălească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au jos din pat şi mă apropii de fereastră. Deschid uşa de la balcon şi mă apropii de balustrada din sticlă. Transparenţa ei îmi dă fiori. Aerul e curat şi răcoros, dat fiind că suntem la o înălţim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zare, la luminile pâlpâitoare ale oraşului. Aici, în fortăreaţa lui, Christian e atât de departe de tot şi toate – nu trebuie să dea socoteală nimănui. Tocmai îmi spusese că mă iubeşte, apoi au urmat porcăriile astea, din cauza acelei femei îngrozitoare. Viaţa lui e atât de complicată. El e atât d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prelung şi aruncând încă o privire spre luminile care se întind la picioarele mele precum o ţesătură cu fir de aur, hotărăsc să-l sun pe Ray. A trecut ceva timp de când n-am mai vorbit cu el, dar, când îmi răspunde, aflu că se simte bine şi că tocmai se uita la un meci important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e înţelegi bine cu Christian, spune el degajat, şi îmi dau seama că vrea să afle mai multe, dar că nu ţine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Şi urmează să mă mut cu el. Deşi n-am stabili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şi mă uit la ceas. E abia zece. Din cauza disputei de mai devreme, mă simt ciudat d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repede un duş, iar când mă întorc în dormitor, hotărăsc să mă îmbrac cu una dintre cămăşile de noapte pe care mi le-a cumpărat Caroline Acton de la Neiman Marcus. Christian întotdeauna face nazuri când mă vede îmbrăcată cu tricou. În şifonier, sunt trei cămăşi de noapte. O aleg pe cea roz pal şi mi-o trag peste cap. Materialul îmi alunecă pe piele, mângâindu-mă şi lipindu-se de trupul meu. E foarte luxoasă – cel mai fin şi mai catifelat satin. Dumnezeule mare! În oglindă arăt ca o vedetă de cinema din anii 1930. E lungă, elegantă – şi nu seamănă deloc cu ce port eu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 un halat de aceeaşi culoare şi hotărăsc să iau o carte din bibliotecă. Aş putea citi pe iPad, dar în clipa aceasta vreau mângâierea şi tihna pe care le oferă o carte adevărată. Am să-l las în pace pe Christian. Poate că o să-şi recapete buna dispoziţie după ce termină de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multe cărţi în bibliotecă. Mi-ar lua o veşnicie să arunc o privire peste toate titlurile. Mă uit spre masa de biliard şi mă înroşesc, amintindu-mi seara dinainte. Pe buze mi se aşterne un zâmbet când văd că rigla e tot pe podea. O ridic şi mă lovesc peste palmă. Au! U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ot suporta un pic mai multă durere pentru bărbatul meu? Cu un aer neconsolat, pun rigla pe birou şi continui să caut un titl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tre cărţi sunt ediţii princeps. Cum a reuşit să strângă o asemenea colecţie într-o perioadă atât de scurtă? Poate că Taylor are în fişa postului şi achiziţionarea de cărţi. În cele din urmă, aleg Rebecca de Daphne Du Maurier. Am citit-o cu mult timp în urmă. Mă ghemuiesc pe un fotoliu moale şi zâmbesc în clipa când citesc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am visat că iarăşi am fost la Mand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în clipa când Christian mă i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urmură el, ai adormit. Nu ştiam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ângâie părul cu nasul, iar eu îmi petrec braţele pe după gâtul său şi, somnoroasă, îi inspir parfumul – vai, miroase atât de bine – în timp ce mă duce înapoi în dormitor. Mă întinde pe pat şi mă înve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iubito, şopteşte el, lipindu-şi buzele de fru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brusc din pricina unui vis înfiorător şi, preţ de câteva clipe, sunt foarte dezorientată. Mă uit cu nelinişte la capătul patului, dar nu văd pe nimeni. Dinspre living se aud acordurile slabe ale unei piese complicate pentru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 fi ceasul? Mă uit la ceasul cu alarmă – ora două dimineaţa. Oare Christian a dormit vreun pic? Îmi scot picioarele din halatul pe care încă îl am pe mine şi mă dau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ving, rămân în umbră şi ascult cu atenţie. Christian e adâncit în muzică. Pare protejat de bula lui de lumină. Iar piesa pe care o cântă are o linie melodică vioaie şi foarte complexă – anumite bucăţi mi se par cunoscute. Doamne, ce talentat e. De ce sunt mereu surprins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aga scenă pare diferită acum, şi îmi dau seama că pianul are capacul lăsat, aşa că îl pot vedea pe Christian. Ridică uşor capul, iar privirile ni se întâlnesc – ochii lui cenuşii reflectă strălucirea difuză a lămpii. Mă apropii de pian, iar el continuă să cânte, fără nici o ezitare. Ochii lui mă urmăresc cu lăcomie, devenind mai strălucitori. Când ajung lângă el,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oprit? Er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ât de atrăgătoare eşti în clipa asta? Întreabă el cu voce catif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pat, şoptesc eu, iar el îmi întinde mâna şi mă priveşte cu ochi scă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 iau, mă trage brusc şi îi cad în poală. Îşi petrece braţele în jurul meu şi îşi freacă nasul de gâtul meu, chiar în spatele urechii, trimiţându-mi fior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certăm? şopteşte el, muşcându-mă uşor de lobu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Inima îmi stă în loc, apoi începe să bată cu putere, împrăştiindu-mi valuri de căldură î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cepem să ne cunoaştem, şi pentru că eşti încăpăţânat, certăreţ, irascibil şi dificil, murmur eu cu respiraţia întretăiată, răsucindu-mi gât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nasul pe gâtul meu şi îi simt zâmbetul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işoară Steele. Şi e de mirare că mă suporţi, spune el, strângându-mi lobul urechii între buze, iar eu gem uşor. Aşa e întotdeauna? oft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de cordonul halatului, desfăcându-l, iar mâna lui îmi alunecă pe trup, trecând peste sâni. Sfârcurile mi se întăresc sub atingerea lui tandră, ieşind prin satinul cămăşii de noapte. Mâna lui coboară spre talie, ajungând până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tât de mult să te mângâi prin satin, şi se vede totul – chiar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ge uşor de părul pubian prin satin, făcându-mă să tresar, iar mâna cealaltă şi-o înfige în părul meu, deasupra cefei. Îmi dă capul pe spate şi mă sărută – limba lui e nerăbdătoare, nemiloasă şi plină de dorinţă. Gem şi îi mângâi chipul drag. Mâna lui îmi ridică uşor cămaşa de noapte, mângâindu-mi fundul, apoi îşi plimbă degetul mare pe partea interioară a coap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e ridică în picioare, făcându-mă să tresar, şi mă saltă pe pian. Picioarele mi se sprijină pe claviatură, făcând să răsune câteva note discordante, iar mâinile lui îmi mângâie picioarele şi îmi depărtează genunchii, apoi mă ia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pe spate, îmi porunceşte, ţinându-mă de mâini în timp ce mă întind pe pian, simţind capacul tare sub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 drumul, apoi îmi desface şi mai mult coapsele, picioarele mele dansând pe clape şi făcând să se audă note mai înalte şi note mai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mi dau seama ce are de gând să facă şi mă trec fiorii… Gem cu putere când mă sărută pe interiorul genunchiului, apoi urcă pe coapsă, presărându-mi sărutări şi muşcături pe piele. Christian ridică şi mai mult satinul catifelat, făcându-l să-mi alunece pe pielea sensibilizată de atingerile sale. Închizând ochii, mă las în voia lui, iar gura lui ajunge în cele din urmă la pu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acolo… oh, Doamne… apoi expiră uşor înainte ca limba lui să-mi înconjoare clitorisul. Îmi desface şi mai mult picioarele. Mă simt atât de deschisă – atât de expusă. Mă ţine nemişcată, mâinile lui strângându-mă de deasupra genunchilor, iar limba lui mă torturează, fără pauză… fără păsuire. Îmi mişc şoldurile în ritmul lui, copleşită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ristian, te rog, g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iubito, nu încă, mă tachinează el, şi simt că mă apropii de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şi dă seama şi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ânc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ăzbunarea mea, Ana, murmură el. Ceartă-te cu mine şi am să mă răzbun cumva pe tru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şiră sărutări pe pântece, iar mâinile lui mi se ridică pe coapse, mângâindu-mă şi excitându-mă. Limba lui mi se învârte în jurul buricului, iar mâinile lui – şi degetele lui… oh, degetele lui – ajung la încheieturile coap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 eu, când îşi vâră degetul ma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ă chinuieşte, rotindu-se încet, chinuitor, în jurul clitorisului. Mă zvârcolesc, arcuindu-mă pe pian. E aproape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strig eu, simţind că dorinţa mă face să-mi pierd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ură de mine şi se opreşte. Ridicându-mi picioarele de pe clape, mă împinge în spate – alunec uşor pe cămaşa de satin, apoi se urcă şi el pe capac, oprindu-se o clipă între picioarele mele, să-şi pună un prezervativ. Se apleacă deasupra mea, iar eu gâfâi, uitându-mă la el cu o dorinţă sălbatică, şi îmi dau seama că e gol. Când s-a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iar ochii lui sunt plini de admiraţie, iubire şi pasiune – mi se ta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sc atât de mult, spune el, şi, foarte lent, foarte tandru, se adânceşt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tinşi pe pian, iar eu stau deasupra lui, stoarsă de vlagă, cu membrele grele. Doamne! E mult mai confortabil să stau pe el decât pe pian. Având grijă să nu-i ating pieptul, îmi sprijin obrazul de el şi rămân perfect nemişcată. Nu se opune, iar eu îi ascult respiraţia, care se linişteşte în acelaşi ritm cu a mea. Îmi mângâie părul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i seara, ceai sau cafea? Îl întreb eu cu un aer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ciudată, spune el ca pr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ţi aduc o ceaşcă de ceai în birou, dar mi-am dat seama că nu ştiu ce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Seara, apă sau vin, Ana. Deşi poate că ar trebui să încerc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mi se mişcă ritmic pe spate, mângâindu-mă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foarte puţin unul despre altul,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ne el, iar în vocea lui se simte o und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şi mă 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 ca şi când ar vrea să se scuture de un gând neplăcut, şi mă mângâie pe obraz, cu ochi strălucitori şi sin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na Steel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se porneşte, împrăştiind în dormitor ştirile despre trafic de la ora şase, iar eu sunt trezită brutal dintr-un vis tulburător, cu femei blonde şi brunete. Nu-mi dau seama despre ce era vorba în el, şi sunt distrasă imediat de prezenţa lui Christian Grey, care este înfăşurat în jurul meu precum mătasea: capul său cu părul dezordonat se sprijină pe pieptul meu, mâna pe sânii mei, iar piciorul peste coapsele mele, imobilizându-mă. Încă doarme, iar mie îmi e prea cald. Însă ignor acest mic disconfort şi ridic mâna cu grijă să-i mângâi părul, iar el se mişcă. Uitându-se la mine cu ochi cenuşii şi limpezi, îmi zâmbeşte cu un aer somnoros. Dumnezeule mare! E ad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frumoaso, spu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frumosule, îi răspund eu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se dezlipeşte de mine şi se sprijină în cot, priv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iuda întreruperii de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e lăr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poţi întrerupe în felul ăsta oricând, mă sărută el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dorm bine cu tine,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şi mă aventurez să-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unt coşmar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 se încreţeşte, iar zâmbetul îi dispare de pe buze. La naiba! Curiozitatea mea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intiri din copilăria mea timpurie, sau cel puţin aşa zice dr. Flynn. Unele sunt foarte vii, altele mai estom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e, iar pe chip îi apare un aer distant şi chinuit. Dus pe gânduri, începe să-mi mângâie clavicula cu un deget, distrăgându-m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rezeşti ţipând? Încerc în van să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nedumer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astasia. N-am ţipat niciodată, din câte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ca şi când ar coborî în adâncul amintirilor. Oh, nu – e un loc prea întunecat pentru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amintiri plăcute din copilărie? Întreb eu repede, mai ales ca să-l dis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a un aer gânditor o clipă, plimbându-şi în continuare degetul pe pie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în care prostituata narcomană a gătit. Îmi amintesc mirosul. Făcea un tort, cred. Pentru mine. Apoi ziua în care mama şi tata au adus-o acasă pe Mia. Mama se temea de reacţia mea, dar bebeluşul mi-a plăcut din prima. Primul meu cuvânt a fost Mia. Îmi aduc aminte şi prima lecţie de pian. Domnişoara Kathie, profesoara mea, era nemaipomenită. Avea şi cai, zâmbeşte el nost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ai fost salvat de mama ta.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a lui se întrerupe şi se uită la mine cu aerul că nu sunt în stare să înţeleg o operaţie elementară precum doi plus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doptat, spune el simplu. Când am văzut-o prima oară, am crezut că e un înger. Era îmbrăcată în alb şi m-a consultat calm, cu multă blândeţe. N-am să uit asta niciodată. Dacă ea ar fi spus nu sau Carrick ar fi spus nu…, murmură el, ridicând din umeri, apoi întoarce capul să se uite la ceas. E cam devreme pentru un subiect atât de serios, bomb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romis că am să te cuno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omnişoară Steele? Am crezut că vrei să ştii ce prefer, ceai sau cafea, surâde el jucăuş. Oricum, am în minte un mijloc prin care mă poţi cunoaş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ge sugestiv şolduril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ştiu foarte bine în felul ăsta, răspund eu ironic şi, în acelaşi timp, mustrător, ceea ce îi lărgeşt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te cunosc vreodată suficient de bine în felul ăsta, murmură el. Trezitul lângă tine are mari avantaje, spune, cu un glas irezistibil de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s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e şoptită şi răguşită. Doamne, ce-m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nu. În clipa asta, e un singur loc în care aş vrea să fiu,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chii lui scânteiază volup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tresar eu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eşte brusc, aşezându-se deasupra mea şi împingându-mă în saltea. Mă ia de mâni, mi le ridică deasupra capului şi mă sărut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t buzele pe pielea mea, trimiţându-mi fiori delicioşi în tot trupul, în timp ce mâna lui coboară şi începe să-mi ridice uşor cămaş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aş vrea să-ţi fac,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mă pierd şi nu-i mai pun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nes îmi aşază în faţă o farfurie cu bacon şi clătite, iar pentru Christian, o omletă cu bacon. Stăm unul lângă altul la bar, într-o tăce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mi-l prezinţi pe Claude, antrenorul tău, să-mi arate ce ştie?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uită la min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acă vrei să mergi la New York în weekendul ăsta sau nu. Am s-o rog pe Andrea să se intereseze de programul lui şi o să iau legătur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multele tale blonde, îl tachin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 mea. Doar lucrează pentru mine. Tu eşt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pentru tine, bombăn eu cu un aer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 ca şi când ar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ne, iar zâmbetul lui radios e molip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laude o să mă înveţe şi kickbox, îl prev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Vrei să-ţi măsori puterile cu mine? ridică el o sprânceană cu o mină amuzată. Chiar te rog,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fericit faţă de ziua de ieri, când a avut o stare atât de proastă după plecarea Elenei. E complet dezarmant. O fi doar de la sex… poate că asta îl face atât d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 capul spre pian, savurând amintirea nopţi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ridicat iarăşi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l-am închis să nu te deranjez. Cred că nu mi-a ieşit, dar mă bucur că am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curbate într-un zâmbet senzual, Christian ia o gură de omletă, iar eu mă îmbujorez şi îi răspund la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ce bine a fost p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nes se apleacă şi pune pe masă, în faţa mea, o pungă de hârtie cu mâncarea pentru prânz, făcându-mă să mă îmbujorez cu un aer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i târziu, Ana. Îţi place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Mulţumesc, doamnă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esc sfios, iar ea îmi răspunde la fel, după care iese din living – ca să ne ofere un pic de intimitat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va? mă întorc eu spr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amuzat îi dispare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gătură cu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am o întrebare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despre ea. Îşi dă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pune el, părând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înfurii atunci când te întreb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şti tot timpul since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es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ăspuns foarte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unt foarte sincer cu tine, Ana. Nu vreau să mă joc jocuri cu tine. Mă rog, nu jocuri din astea, explică el, iar privirea i se înfierb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jocuri vrei să joci? Înclină capul într-o parte ş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eele, atenţia ta e aşa de uşor de abătut. Chicotesc.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y, poţi distrage atenţia în atât de multe feluri, îi spun şi mă uit în ochii lui cenuşii, în care licăreşte amuz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unete există pe lumea asta, preferatul meu e chicotitul tău, Anastasia. Dar să revenim – ce întrebare voiai să-mi pui iniţial? Întreabă el blând, şi îmi închipui că râ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mi ţugui buzele pentru a-mi manifesta neplăcerea, dar îmi place când Domnul meu învechit în Rele e jucăuş. Îmi place această scurtă repriză de tachinări matinale. Mă încrunt, încercând să-mi amintesc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Te întâlneai cu supusele tale doar î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îmi răspunde, uitându-se la mine cu un aer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ju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ără sex în timp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aici voiai să ajungi, spune el, vag uşurat. Cum altfel aş fi putut să merg la sală în fiecare zi luc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mă ia peste picior, dar nu-mi pasă. Îmi vine să sar de bucurie. Altă premieră – mă rog, alte câteva pre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mulţumită de tine,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surâde el. Iar acum, termină-ţi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 revenit Cincizeci de Vicii cel autoritar… Întotdeauna e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 bancheta din spate a Audi-ului. Mai întâi, Taylor o să mă lase pe mine la serviciu, apoi o să-l ducă pe Christian la birou. Pe scaunul din dreapta şoferului stă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fratele colegei tale de apartament vine azi în Seattle, nu-i aşa? Întreabă Christian într-o doară, vocea şi expresia lui netrădând nici 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than! exclam eu. Am uitat. Oh, Christian, mersi că mi-ai amintit. O să trebuiască să mă întorc la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ât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i nicăieri singură, spune el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ombăn eu şi mă abţin să nu-mi dau ochii peste cap, să nu-l supăr pe Domnul Exagerare. Sawyer o să spioneze – ăă… patruleze şi azi? Întreb eu, uitându-mă ironic la Sawyer, ale cărui urechi se în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fneşte Christian cu o privir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venit cu Saab-ul, ar fi fost mai uşor, bombăn eu cu un aer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wyer o să aibă la dispoziţie o maşină şi te poate duce la apartamentul tău la ora la car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că Ethan o să ia legătura cu mine în timpul zilei. O să-ţi transmit ce planur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fără să spună nimic. Oh, oare la ce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ncuviinţează el. Nu pleci singură nicăieri, ne-am înţeles? repetă, legănându-şi arătătorul lung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 i se aşterne un zâmbe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ar fi bine să-ţi foloseşti BlackBerry-ul; am să-ţi trimit e-mailurile pe el. În felul ăsta, specialistul meu în IT n-o să mai aibă o dimineaţă extrem de interesantă, adaugă el sardonic.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m, spun eu, fără să mă pot împotriv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dau ochii peste cap, iar el îmi zâmbeşte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işoară Steele, cred că-mi dai mâncărimi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Grey, tot timpul ai mâncărimi în palmă. Ce-o să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în râs, dar, în clipa următoare, atenţia îi e distrasă de BlackBerry, care probabil e dat pe vibraţii, pentru că nu i se aude soneria. Când vede cine îl sună, Christi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ufneşte el, apoi ascul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 de prilej să-i studiez trăsăturile minunate – nasul drept, părul dezordonat care îi atârnă pe frunte. În cele din urmă, momentul în care am răgazul să-l admir e întrerupt de expresia lui, ce trece de la neîncredere la amuzament. Devin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Pentru o scenă… Când ţi-a zis asta? chicoteşte Christian, aproape fără voia lui. Nu, nu-ţi face griji. Nu trebuie să ceri scuze. Mă bucur că există o explicaţie logică. Chiar mi s-a părut o sumă ridicol de mică… Sunt sigur că ai pus la cale o răzbunare ingenioasă şi malefică. Bietul Isaac, zâmbeşte el. Bin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telefonul şi se uită la mine. Ochii lui capătă dintr-odată o expresie preocupată, dar, în mod ciudat, pare ş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ştii? spun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tiu. Clatin din cap şi mă uit pe fereastră la ziua cenuşie, simţindu-mă disperată. De ce nu-l la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 mâna şi îmi sărută fiecare deget în parte, după care îmi suge cu putere degetul mic şi îl muş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Are linie directă cu pântecele meu. Tresar şi mă uit cu un aer neliniştit la Taylor şi Sawyer, apoi la Christian – ochii lui sunt mai întunecaţi, iar pe buze i se aşterne un zâmbet sen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ea, Anastasia, murmură el. Face part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aşterne o sărutare în palmă, trimiţându-mi fiori în tot corpul, iar iritarea mea de moment e dată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na, mă salută Jack în timp ce mă apropii de biroul meu. Frumoasă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ujorez. Face parte din noua mea garderobă, oferită de iubitul meu incredibil de bogat. E o rochie până la genunchi, din pânză, de culoare bleu, fără mâneci şi destul de mulată, iar în picioare am o pereche de sandale cu toc înalt. Lui Christian îi plac tocurile, îmi spun în sinea mea. E un gând care mă face să surâd, dar în clipa următoare îmi recapăt zâmbetul profesional pentru şe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ep ziua prin a lua legătura cu cineva care să se ocupe de tipărirea broşurii lui. După o vreme, Jack scoate capul pe uşa biroului şi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îmi aduci, te rog,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în bucătărie şi dau peste Claire de la recepţie, care şi ea pregăteşte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na, mă întâmpină ea cu un aer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eşte un pic despre reuniunea de familie din weekend, care i-a plăcut grozav, iar eu îi povestesc despre scurta plimbare cu nava lu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tău e nemaipomenit, Ana, spune ea cu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entată să-mi dau ochii peste cap, dar mă a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arată rău, zâmbesc eu, apoi izbucnim amândou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luat ceva timp! pufneşte Jack atunci când îi duc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ujorez, apoi mă încrunt. Mi-a luat la fel de mult timp ca de obicei. Care e problema lui? Poate că l-a enerv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na. N-am vrut să strig la tine,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la nivelul conducerii, şi nu-mi dau seama ce anume. Să stai cu urechea ciulită, da? Dacă auzi ceva – ştiu că voi, fetele, staţ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şte şi mi se face un pic greaţă. Habar n-are cum stăm de vorbă noi, „fetele”. În plus, şti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dacă afli ce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ormăi eu. Am trimis broşura la tipografie. O să fie gata l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oftim, îmi întinde el un teanc de manuscrise. Pentru toate astea trebuie să faci rezumatul primului capitol, apoi să le faci câte o f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uc imedi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uşurată când ies din biroul lui şi mă aşez pe scaunul meu. Of, ce greu e să ştii lucruri pe care alţii nu le ştiu. Ce o să facă atunci când o să afle? Mă trec fiorii. Ceva îmi spune că Jack o să se enerveze. Mă uit la BlackBerry-ul meu şi zâmbesc. Am primit un e-mail de la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4 iunie 2011, 0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mă trezesc dimineaţa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mi se aşterne un zâmbet până la urechi, iar zeiţa mea intimă sare din şezlongul ei, făcând un sal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4 iunie 2011, 0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Îndrăgostit Lulea, Şi mie îmi place să mă trezesc alături de tine. Dar îmi place şi să fiu cu tine în pat, în lifturi, pe piane, pe mese de biliard, pe iahturi şi în căzi, încătuşată pe cruci de lemn, pe paturi cu patru stâlpi şi cearşafuri de satin roşu, la adăpostul pentru bărci sau în dormitorul copil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Nebună după Sex şi Nesăţioasă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Hardware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4 iunie 2011, 0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Nebună după Sex şi Nesăţioasă, Tocmai mi-am vărsat cafeaua pe ta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prima oară când m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 femeile care se concentrează asupra ge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concluzionez că mă vrei doar pentru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complet şocat, Grey Enterprise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Chicoteală – şi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4 iunie 2011, 0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complet şoca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 &amp; N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Chiar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4 iunie 2011, 0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NS &amp;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dorinţa ta 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chicoteşti şi eşti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rând,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îndrăgostit Lulea, Şocat şi Fermecat, Grey Enterprise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BlackBerry-ul jos şi îmi continu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Jack îmi cere să-i cumpăr ceva de la bufet, iar eu îl sun pe Christian imediat ce ies di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îmi răspunde el, cu o voce caldă şi t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reuşeşte să mă facă să mă topesc chiar ş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Jack mi-a cerut să-i cumpăr ceva de la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uros nenorocit, pufneşt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iau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ă duc la bufet, continui eu. Ar fi mai bine să-mi dai numărul lui Sawyer, ca să nu te mai deranjez pe tine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z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u şase oameni care se uită la mine în clipa asta, întrebându-se cu cine naiba stau de vorb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 eu, cuprins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rios. Prietena mea, îi anunţă el p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şi închipuiau cu toţii că eşti 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şi poate da seama cât de stânjenită sunt că l-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ansmit lui Sawyer, râde el din nou. Ai primit vreo veste de la fratele cole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Vei fi primul care va afla,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 curând,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Christian, zâm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spune asta, mă face să zâmbesc… nu se potriveşte cu imaginea de ansamblu a Domnului meu învechit în Rele, şi, totuşi, e ceva care i se potriveşt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când ies din clădire, Sawyer mă aşteaptă chiar în faţ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eele, mă salută el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wyer, înclin eu din cap, şi pornim împreună spr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wyer nu mă simt la fel de confortabil cum mă simt cu Taylor. În timp ce mergem pe trotuar, scrutează constant împrejurimile, ceea ce îmi sporeşte neliniştea, aşa că, la un moment dat, mă trezesc imi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eila e undeva prin preajmă? Christian ne-a molipsit pe toţi cu paranoia lui? O fi una dintre nuanţele lui de perversiune? Ce n-aş da pentru o jumătate de oră de discuţii sincere cu dr. Flynn, să aflu dacă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nimic în neregulă. Ora prânzului în Seattle – oamenii se duc să ia masa, la cumpărături sau să se vadă cu prietenii. Văd două tinere care se sărută pe obraji când s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de Kate. Au trecut doar două săptămâni de când a plecat în vacanţă, dar mi s-au părut cele mai lungi săptămâni din viaţa mea. S-au întâmplat atât de multe lucruri – n-o să-i vină să creadă când o să-i povestesc. Mă rog, când o să-i spun versiunea retuşată, fără datele confidenţiale. Mă încrunt. Va trebui să stau de vorbă cu Christian despre asta. Ce-o să înţeleagă Kate din ce o să-i povestesc? Mă trec fiorii când mă gândesc. Poate că o să se întoarcă cu Ethan, îmi spun în sinea mea, şi mă cuprinde un val de bucurie, dar îmi dau seama că e puţin probabil. Sigur a rămas cu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 când aştepţi afară? îl întreb pe Sawyer, după ce ne aşezăm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yer e în faţa mea şi se uită spre uşă, observând în permanenţă strada şi pe cei care intră în local – prezenţa lui îmi dă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în cafeneaua de vizavi,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mi-e meseria, spune el cu un aer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uj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n-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mi se întrerupe când îi văd expresia amabilă şi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işoară Steele. Slujba mea e să vă protejez. Şi ast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reuşit să daţi de L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fotografi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o a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Steele, răspunde el, lovindu-şi uşor tâmpla. Mi-am întipărit-o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hiar aş vrea să mă uit la o fotografie cu Leila, să văd cum arăta înainte să devină Fata Fantomă. Oare Christian o să-mi arate vreuna? Da, probabil că da – pentru siguranţa mea. Îmi fac un plan în minte, iar vocea mea interioară se bucură şi dă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şurile sunt aduse la birou, şi trebuie să spun că arată extraordinar. Îi duc una lui Jack. Ochii i se luminează, dar nu ştiu dacă este efectul meu sau al broşurii – aleg să cred că a doua variantă este ce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excelent, Ana, spune el, răsfoind-o într-o doară. Mda, bună treabă. Te vezi cu prietenul tău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strâng atunci când rosteşte cuvântul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cu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oarecum adevărat. Mă rog, cel puţin acum stăm împreună. Şi am acceptat în mod oficial să mă mut cu el, deci nu e tocmai o minciună socială. Şi sper ca asta să-i taie 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vea ceva împotrivă dacă ai ieşi să bem ceva diseară? Ca să sărbătorim treaba excelentă pe car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vine un prieten în oraş şi o să luăm cina la restaurant. Şi o să fiu ocupată în fiecare sear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oftează el exasperat. Poate după ce mă întorc de la New York, ce zici? ridică el din sprâncene cu un aer nerăbdător, iar privirea i se întunecă în mod su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Zâmbesc artificial, suprimându-mi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aduc, ceai sau cafea?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te rog, spune el cu glas scăzut, ca şi când mi-ar ce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Nu se lasă, e limpede. Of…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 birou şi scot un prelung oftat de uşurare. Mă face să fiu tensionată. Christian are dreptate în ceea ce-l priveşte, şi o parte din mine e iritată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loc la birou, iar BlackBerry-ul sună – un număr pe care nu-l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ărăgănată a lui Ethan mă i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han!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trig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m-am întors. M-am săturat până peste cap de soare, de punciuri şi de soră-mea, care e îndrăgostită lulea de mahăr. A fost tare greu,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re, soare, nisip şi punciuri sunt o combinaţie care te duce cu gândul la Infernul lui Dante, chicotesc eu.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aeroport, îmi aştept bagajul.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serviciu. Da, m-am angajat, adaug eu, simţind că a rămas cu gura căscată. Vrei să treci pe aici să-ţi dau cheile? Ne putem vedea mai încolo la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m. Ne vedem în patruzeci şi cinci de minute, poate chiar o oră. Spune-m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adresa şi îmi iau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E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i târziu, spune el, apoi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Ethan foloseşte expresia asta? Dar îmi spun că tocmai a petrecut o săptămână cu Elliot. Îi scriu repede un e-mail lu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Musafiri de pe tărâmuri îns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4 iunie 2011, 1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Îndrăgostit Lulea, Şocat şi Fermecat, Ethan s-a întors şi o să treacă pe la birou să-i dau cheile de la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 vrea să mă asigur că se simte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vii să mă iei după serviciu? Mergem împreună la apartament, apoi am putea ieşi CU TOŢII să luăm masa în oraş –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Ana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S&amp;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lui Jack Hyde, Consilier editorial, 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Cin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4 iunie 2011, 15: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cu planul tău. Exceptând partea cu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e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să te iau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Foloseşte-ţi BlackBerr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cât se poate de enervat, Grey Enterprise Holdings Inc., Grey Enterprise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Atitudine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4 iunie 2011, 15: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fi aşa de aspru şi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c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dem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lui Jack Hyde, Consilier editorial, 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Femeie en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4 iunie 2011, 15: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u şi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arăt eu ce înseamnă aspru şi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şi mai enervat, dar, din motive necunoscute, zâmbitor, Grey Enterprise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Promisiuni,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4 iunie 2011, 15: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e rog,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lui Jack Hyde, Consilier editorial, 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de, dar nici nu mă aşteptam. Mi-l închipui oftând din pricina semnalelor contradictorii pe care le primeşte din partea mea, ceea ce mă face să zâmbesc. Preţ de câteva clipe, visez cu ochii deschişi la ce mi-ar putea face şi mă trezesc foindu-mă pe scaun. Vocea interioară mă priveşte dezaprobator peste ochelarii cu lentile în formă de semilună – apucă-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îmi sună telefonul. E Claire d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 tânăr foarte drăguţ să te vadă. Aş vrea să ieşim în oraş cândva, Ana. Cunoşti nişte tipi pe cinste, şopteşte ea conspirativ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Luând cheile din geantă, dau fuga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Păr blond decolorat de soare, un bronz delicios şi nişte ochi căprui şi strălucitori, care se uită la mine de pe canapeaua de piele verde. Imediat ce mă vede, rămâne cu gura căscată şi se ridică să mă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na! se încruntă el, aplecându-se să mă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îi zâm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răţi… uau… altfel! Eşti mai sofisticată. Ce s-a întâmplat? Ţi-ai schimbat coafura? Hainele? Nu-mi dau seama, Steele, dar eşti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ujorez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than. Sunt doar hainele de serviciu, îl dojenesc eu, iar Claire se uită la noi cu o sprânceană ridicată, zâmbind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în Barba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tiv,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vineri cu Elliot. S-au luat foarte în serios, adaugă el, dându-şi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um ţi-a mers cu Domnul M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ogul? chicotesc eu. Ei bine, a fost interesant. Diseară o să ne scoat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pare sincer încântat. P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i întind eu cheile. Şti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şi mă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mprumutat expresia de la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olip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esc, iar el îşi ia voluminoasa geantă de umăr de lângă canapeaua verde şi iese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c cu spatele, văd că Jack mă urmăreşte cu privirea din celălalt capăt al holului, cu o expresie indescifrabilă. Îi zâmbesc radios şi mă duc la biroul meu, simţindu-i ochii pe mine. Situaţia asta începe să mă scoată din sărite. Ce să fac? Habar n-am. Va trebui să aştept până se întoarce Kate. Sigur o să-mi dea o idee. E un gând care mă scapă de dispoziţia proastă, aşa că pun mâna pe următorul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fără cinci, îmi sună telefonul. 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spru şi arţăgos, spune el, iar eu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Vicii e într-o pasă jucăuşă. Zeiţa mea intimă bate din palme bucuroasă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işoara Nebună după Sex şi Nesăţioasă. Presupun că eşti în faţă, nu? Întreb eu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işoară Steele. Abia aştep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 caldă şi seducătoare, iar inima îmi bate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m, domnule Grey. Vin imediat, spun eu, apoi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sc computerul, apoi îmi iau geanta şi jacheta c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Jack, îi stri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na. Mersi pentru azi, scumpo! O sear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oate fi aşa mereu? Nu-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ul e parcat în faţa clădirii, iar când mă apropii de el, Christian coboară. Şi-a dat jos haina şi e îmbrăcat cu pantalonii lui cenuşii – preferaţii mei, care îi atârnă de şolduri aşa cum îmi place mie. Cum de mi-a fost menit mie acest zeu grec? Mă trezesc zâmbind prosteşte ca răspuns la propriul lui surâs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s-a purtat ca un îndrăgostit – îndrăgostit de mine. Acest bărbat adorabil, complex şi pervertit e îndrăgostit de mine, şi eu de el. Brusc, mă simt copleşită de un val de bucurie, şi savurez momentul, simţind preţ de o clipă că aş putea cucer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eele, arăţi la fel de fascinant ca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în braţe şi mă sărut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luăm pe prietenul tău, îmi zâmbeşte el, deschizându-mi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ylor se îndreaptă spre apartamentul meu, Christian îmi povesteşte cum i-a fost ziua – una mult mai bună decât ieri, se pare. Mă uit drăgăstos la el, iar el îmi explică o descoperire revoluţionară făcută de departamentul de ştiinţele mediului de la filiala din Vancouver a Universităţii de Stat din Washington. Nu înţeleg mare lucru din ce spune, dar sunt captivată de pasiunea şi interesul lui pentru acest subiect. Poate că aşa va fi viaţa noastră – cu zile bune şi zile proaste – iar dacă zilele bune vor fi aşa, nu voi avea de ce să mă plâng. Îmi întinde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zilele în care Claude are liber,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ntre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prim în faţa blocului meu, îşi scoate BlackBerry-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y, răspunde el. Ros,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 atenţie şi îmi dau seama că e o discuţi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iau pe Ethan. Vin în două minute, îi şoptesc eu, ridicând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ază din cap cu un aer absent. Taylor îmi deschide portiera, zâmbindu-mi călduros, iar eu îi răspund cu un surâs. Apăs pe butonul interfonului şi strig vesel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than! Sunt eu,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coate un bâzâit, apoi pornesc în grabă pe scară. Îmi dau seama că n-am mai fost aici de duminică dimineaţă. Pare că a trecut atât de mult timp de atunci. Ethan a lăsat deschisă uşa de la intrare. Intru în apartament şi, nu ştiu de ce, dar rămân ţintuită locului după primul pas. Îmi ia o clipă să înţeleg motivul: femeia palidă şi slabă care stă lângă barul din bucătărie, cu un mic revolver în mână, e Leila – şi se uită impasibi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ici. Se uită la mine cu o expresie înspăimântător de impasibilă, ţinând în mână un revolver. Vocea mea interioară leşină şi nu cred că ar putea fi readusă în simţiri nici cu s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sc de câteva ori, în timp ce mintea mea lucrează la viteză maximă. Cum a intrat? Unde-i Ethan? Doamne! Unde-i E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ică rece îmi înşfacă inima şi simt mâncărimi pe pielea capului, fiecare fir de păr zbârlindu-se de spaimă. Dacă i-a făcut ceva? Trupul îmi e copleşit de adrenalină şi de o groază care îmi taie picioarele, iar respiraţia mi se precipită. Păstrează-ţi calmul, păstrează-ţi calmul – îmi repet în minte iar şi iar această ma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înclină capul într-o parte, uitându-se la mine ca şi când aş fi o ciudăţenie de iarmaroc. Doamne, nu eu sunt ciudă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mi-a luat o eternitate să mă gândesc la toate astea, dar, în realitate, totul s-a întâmplat într-o fracţiune de secundă. Chipul Leilei rămâne impasibil, iar înfăţişarea ei este la fel de neîngrijită ca prima oară când am văzut-o. E îmbrăcată cu acelaşi pardesiu murdar şi pare să aibă mare nevoie de o baie. Părul slinos şi încurcat îi e lipit de cap, iar ochii ei întunecaţi, de un maro spălăcit, au o expresie vag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gura mi s-a uscat complet, încerc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eila, nu-i aşa? spun eu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 deşi e mai degrabă un rictus decât un zâmbe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şopteşte ea, iar vocea ei e catifelată şi, în acelaşi timp, aspră – un zgomot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sc, spun eu calm, ca şi când aş vorbi cu un copil. 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Ethan? Inima îmi bate cu putere la gândul că s-ar putea să f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ă atât de tare la faţă, încât mă aştept să izbucnească în plâns – are un aer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şopteşte 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profundă din acest cuvânt e sfâşietoare. Ce vrea să spună? Cum adică e singură? E singură pentru că i-a făcut rău lui Ethan? Oh… nu… Trebuie să lupt cu frica sufocantă care îmi înşfacă gâtlejul şi cu lacrimile care ameninţă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paimei, vocea mea e calmă şi blândă. Fruntea i se încruntă, ca şi când ar fi complet dezorientată de întrebarea mea. Dar nu face nici o mişcare violentă în direcţia mea. Mâna încă îi e relaxată pe pistol. Îmi propun o altă abordare, încercând să nu iau în seamă înţepăturile de pe piele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întreb dacă vrea ceai? Este răspunsul lui Ray la orice situaţie dificilă şi îşi face apariţia în mod inoportun. Doamne, cred că ar face o criză, dacă m-ar vedea în clipa asta. Ray s-ar fi folosit de pregătirea lui militară şi ar fi dezarmat-o pe Leila până acum. Dar nu are revolverul îndreptat spre mine. Poate reuşesc să mă mişc. Leila clatină din cap, înclinându-l în stânga şi în dreapta, ca şi când şi-ar destind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 adânc – am mare nevoie de o gură de aer – încercând să-mi domolesc respiraţia, şi pornesc spre barul din bucătărie. Leila se încruntă, ca şi când n-ar înţelege ce fac, şi se răsuceşte un pic, astfel încât să rămână cu faţa spre mine. Iau ibricul şi, cu o mână tremurândă, îl umplu cu apă de la robinet. Pe măsură ce mă mişc, respiraţia mi se linişteşte. Da, dacă ar fi vrut să mă omoare, sigur ar fi tras până acum. Mă urmăreşte cu o curiozitate uimită, aproape absentă. După ce pun ibricul pe foc, mă gândesc iarăşi cu groază la Ethan. O fi rănit? Sau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în apartament? întreb eu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înclină capul într-o parte şi, cu mâna dreaptă – cea în care nu ţine revolverul – apucă o şuviţă de păr şi începe s-o răsucească şi s-o strivească între degete. Fără îndoială, e un tic nervos. Sunt surprinsă încă o dată de cât de mult seamănă cu mine. Îmi ţin respiraţia, aşteptând un răspuns, neliniştea ajungând la un nivel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Complet singură,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mă calmează. Poate că Ethan nu e aici. Sentimentul de uşurare îmi dă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vrei un ceai sau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ete, răspunde ea blând, făcând un pas precau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mă părăsesc din nou. Mama mă-sii! Iarăşi încep să gâfâi, simţind o frică intensă pulsându-mi în vene. Şi, totuşi, cu un curaj incredibil, mă întorc şi iau două ceşti di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tu şi eu n-am? întreabă ea cu un glas ce aminteşte de intonaţia unduitoare 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Leila? spun eu cât mai bl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 domnul Grey – te lasă să-l strigi pe numele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usa lui, Leila. Ăă… Stăpânul înţelege că sunt incapabilă, inadecvată pentru a îndeplini ro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capul în cealaltă parte. E un gest nenatural, care mă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dec-va-tă, repetă ea cuvântul, să-i audă sonoritatea şi să-l simtă pe limbă. Dar Stăpânul e fericit. L-am văzut. Râde şi zâmbeşte. Reacţiile astea sunt rare… foarte rar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îşi schimbă abordarea, luându-mă prin surprindere, iar privirea ei pare să se concentreze pentru prima oar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ui îi plac femeile supuse care arată ca tine şi ca mine. Celelalte au fost toate la fel… toate la fel… şi totuşi, tu dormi în patul lui.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Chiar a fost în dormitor. N-a fost o plăsmuire a imagina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zut în patul lui?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mit niciodată în patul Stăpânulu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ei mă trimite cu gândul la o făptură eterică, la un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e un om întreg. E atât de slabă şi, cu toate că are un revolver în mână, mă simt copleşită de simpatie pentru ea. Strânge mâna pe armă, iar ochii mi se măresc busc, ameninţând să sară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vrea Stăpânul în felul ăsta? Mă face să cred că… să cred că… Stăpânul e întunecat… Stăpânul e un om întunecat, dar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nu-i aşa, mă răzvrătesc în sinea mea. Nu e întunecat. E un om bun şi nu e adâncit în întuneric. Mi s-a alăturat în lumină. Iar acum, Leila e aici, încercând să-l târască înapoi cu ideea bizară că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la, vrei să-mi dai arma? Întreb eu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trânge şi mai tare, ducând-o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ea. E tot ce mi-a mai rămas, spune ea, mângâind-o uşor. Şi o să-şi întâlnească iu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Sisoe! Care iubit, Christian? E ca şi când mi-ar fi dat un pumn în stomac. Ştiu că, din clipă în clipă, o să vină aici să vadă de ce întârzii. Oare are de gând să-l împuşte? Gândul mi se pare atât de îngrozitor, încât mi se pune un nod uriaş în gât, care aproape mă sufocă şi egalează în intensitate spaima care mi s-a cuibărit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următoare, uşa se dă de perete, iar Christian apare în prag, cu Taylor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mă măsoară rapid din cap până-n picioare, şi văd în ochii lui o uşoară undă de uşurare. Dar uşurarea lui dispare în clipa când privirea lui dă de Leila şi rămâne aţintită asupra ei, fără cea mai mică ezitare. Se uită la ea cu o intensitate pe care n-am mai văzut-o până acum – ochii lui sunt larg deschişi, furioşi, sălbatici ş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face ochii mari şi, preţ de o clipă, pare să-şi recapete raţiunea. Clipeşte rapid, iar mâna i se strânge iarăşi p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mă sufoc, şi inima începe să-mi bată atât de tare, încât îmi simt sângele duduind în urechi.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ea se leagănă într-un echilibru fragil în mâinile acestei biete femei cu mintea rătăcită. Oare o să tragă? În amândoi? În Christian? Gândul mă par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 eternitate, cu timpul suspendat între noi, Leila pleacă uşor capul şi se uită la el printre genele ei lungi, cu un aer sp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ridică mâna, făcându-i semn lui Taylor să rămână pe loc. Faţa palidă a lui Taylor îi trădează furia. Nu l-am văzut niciodată aşa, dar rămâne complet nemişcat, în timp ce Christian şi Leila se uită ţintă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mi ţin respiraţia. Oare ce o să facă Leila? Oare ce o să facă Christian? Dar ei continuă să se privească. Faţa lui aspră exprimă o emoţie greu de descifrat. Ar putea fi milă, teamă, afecţiune… sau poate iubire? Nu, te rog, nu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unt aţintiţi în ai ei, şi, agonizant de lent, atmosfera din apartament se schimbă. Tensiunea se intensifică atât de mult, încât încep să simt legătura, electricitate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tr-odată, simt că eu sunt intrusa, că eu mă amestec între ei. Eu sunt străina – o voaieristă care spionează o scenă intimă, interzisă, din spatele unor dra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ntensă a lui Christian străluceşte mai puternic, iar ţinuta i se schimbă subtil. Pare mai înalt, mai colţuros cumva, mai rece şi mai distant. Recunosc această înfăţişare. L-am mai văzut aşa – în camera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imt înţepături pe pielea capului. Acesta este Christian Dominatorul – şi cât de natural pare. Nu ştiu dacă s-a născut pentru acest rol sau l-a învăţat, dar, cu inima strânsă şi cu o piatră în stomac, o urmăresc pe Leila răspunzându-i: buzele i se întredeschid, respiraţia i se precipită, iar obrajii i se înroşesc uşor. Nu! E o privire atât de neplăcută asupra trecutului său – e chinuitor să fiu martor la ce se întâmpl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hristian îi şopteşte un cuvânt. Nu reuşesc să-l aud, dar efectul asupra Leilei e imediat: cade în genunchi, cu capul plecat, iar revolverul îi scapă din mână, alunecând inutil pe podeaua de lemn.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apropie calm de locul în care s-a oprit revolverul, se apleacă graţios şi îl ridică. Se uită la el cu o scârbă prost mascată, apoi îl vâră în buzunarul hainei. Se uită încă o dată la Leila, care stă în genunchi lângă barul din bucătărie, cu un aer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du-te cu Taylor, porunc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trece pragul ş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han,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îmi răspunde Christian calm, fără să-şi ochii de la L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 jos. Nu aici. Ethan e teafăr. Mă copleşeşte un val de uşurare şi, preţ de o clipă, mi se pare că o să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insistă Christian cu un to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sc şi, dintr-odată, sunt incapabilă să mă mişc. Nu vreau să-l las singur – singur cu ea. Se apropie de Leila, care rămâne îngenuncheată la picioarele lui. Christian stă protector lângă ea, iar ea e atât de nemişcată – mi se pare nefiresc. Nu pot să-mi iau ochii de la ei do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nastasia, vrei să faci ce ţi se cere măcar o dată în viaţă ş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uită în ochii mei cu o mină încruntată. Vocea lui e glacială, iar dincolo de tonul lui calm i se ghiceşt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urios pe mine? Cu siguranţă nu. Te rog, nu! Mă simt ca şi când mi-ar fi dat o palmă peste faţă. De ce vrea să rămâ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 du-o jos pe domnişoară Stee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ncuviinţează din cap, iar eu mă uit la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apartamentul meu, îmi aruncă el o privire îngheţată. Trebuie să rămân singur cu Leila, adaugă el pe un ton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cearcă să-mi transmită un fel de mesaj, dar sunt atât de bulversată de cele întâmplate, încât nu sunt sigură. Mă uit la Leila şi observ un zâmbet foarte discret pe buzele ei, dar, în rest, rămâne complet nemişcată. O supusă perfectă. La dracu'! Inima mi se 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şa ceva are el nevoie. Asta îi place. Nu! îmi vine să ur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eel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mi întinde mâna, implorându-mă să merg cu el. Dar sunt imobilizată de spectacolul înfiorător din faţa mea. Care îmi confirmă cele mai mari temeri şi îmi stârneşte sentimentul de insecuritate: Christian şi Leila împreună – Dominatorul şi supu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 îl îndeamnă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ylor se apleacă spre mine şi mă ia în braţe. Chiar înainte să ieşim din apartament, îl văd pe Christian aplecându-se lângă Leila, mângâind-o pe păr şi şoptind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ylor mă poartă pe scări, stau nemişcată în braţele lui, încercând să înţeleg ce s-a întâmplat în ultimele zece minute. Oare a trecut mai mult timp? Sau mai puţin? Am pierdut noţiun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şi Leila, Leila şi Christian… Împreună? Ce face acu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na! Ce drac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şurată să-l văd pe Ethan plimbându-se cu geanta pe umăr prin micul hol de la intrare. Oh, slavă Domnului că e teafăr! Când Taylor mă lasă jos, mă năpustesc asupra lui, petrecându-mi braţele în jurul gâ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han. Oh, slavă Domnului! îl strâng eu în braţe cu putere. Am fost atât de îngrijorată şi, preţ de o clipă, uit de spaima pe care mi-o inspiră cele ce se petrec acum î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întâmplă, Ana? Cine e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rău, Ethan, el e Taylor. Lucrează cu Christian. Taylor, el e Ethan, fratele colegei mele de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salu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ce se întâmplă sus? Am băgat mâna în buzunar după chei, dar, de nicăieri, au apărut nişte tipi care mi le-au smuls din mână. Unul era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târziu…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m întâlnit cu un prieten din Pullman şi am băut ceva cu el. Dar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stă iubită a lui Christian a reuşit să intre în apartamentul nostru. A făcut o criză, iar Christia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i se frânge şi ochii mi se umplu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opteşte Ethan şi mă strânge iarăşi în braţe. A sunat cineva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câncesc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m început să plâng, nu mă mai pot opri, tensiunea acestui ultim episod eliberându-se prin lacrimi. Ethan îşi strânge braţele în jurul meu, dar îi simt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hai să bem ceva, mă bate el uşor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ă simt stânjenită şi ruşinată – sinceră să fiu, aş prefera să fiu singură, dar încuviinţez din cap, acceptându-i oferta. Vreau să plec de aici, departe de ce s-o fi întâmplând î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spre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a fost verificat? Îl întreb eu cu lacrimi în ochi, ştergându-mă la nas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amiaza asta, ridică el din umeri în chip de scuză, întinzându-mi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are un aer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n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Doamne, are un aer atât de vinovat. Nu vreau să-l fac să se simtă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re o misterioasă abilitate de a ne scăpa printre degete, adaugă el, încruntându-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han şi cu mine o să mergem să bem ceva, apoi o să ne ducem la Escala, spun eu, ştergându-m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trece de pe un picior pe altul cu un aer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rey a zis să vă întoarceţi la apartament, spune el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 ştim unde e Leila, răspund eu, fără să-mi pot ascunde amărăciunea din glas. Deci nu mai e nevoie de atâta pază. Spune-i lui Christian că ne vedem cu el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deschide gura, dar o închide cu înţelepciune înainte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laşi geanta lui Taylor? Îl întreb pe E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o iau cu mine,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îl salută din cap pe Taylor, apoi mă conduce spre ieşire, îmi aduc aminte prea târziu că mi-am lăsat poşeta pe bancheta din spate a Audi-ului. N-am nici un ban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murmură Ethan cu un aer grijuliu. Nu-i nimic, fac e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tr-un bar de vizavi, aşezându-ne pe nişte taburete înalte din lemn, chiar lângă vitrină. Vreau să văd ce se întâmplă – cine vine şi, mai important, cine pleacă. Ethan îmi aduce o sticl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cu o fostă? spune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ic mai complicat de atât, bâigui eu, devenind brusc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vorbi despre asta – am semnat un contract de confidenţialitate. Şi, pentru prima oară, chiar îmi displace chestia asta şi faptul că, până acum, Christian n-a zis nimic despre anul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imp suficient, răspunde el amabil, apoi ia o gură zdravăn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ostă iubită de acum câţiva ani. Şi-a părăsit soţul pentru un tip care, după câteva săptămâni, a murit într-un accident de maşină. Iar acum a venit după Christian, ridic e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ivulg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a ameninţat pe nimeni cu el. Cred că voia să-şi facă rău ei înseşi. Dar de asta eram atât de îngrijorată din pricina ta. Nu ştiam dacă eşti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are o tipă 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Christian cu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mi se scurge din obraji, iar fierea mi se ridică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face ochii mari – în sfârşit, s-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e şi problema mea. Ce dracu fac în apartament? Stau de vorbă, sper. Doar stau de vorbă. Şi totuşi, n-am în minte decât imaginea mâinii lui mângâind-o tandru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ulburată, iar lui Christian îi pasă de ea, asta e tot, îmi spun rezonabil în sinea mea. Dar, în fundal, vocea mea interioară clatină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mult de atât. Leila îi putea satisface nevoile într-un mod în care eu nu pot. E un gând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mă concentrez asupra lucrurilor pe care le-am făcut în ultimele zile – declaraţia lui de iubire, umorul lui seducător, dispoziţia lui jucăuşă. Dar vorbele Elenei îmi revin chinuitor în minte. De aceea se şi spune că nu e bine să tragi cu urechea – ca să nu auzi lucru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e dor de… camera ta de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ermin berea într-un timp-record, iar Ethan îmi aduce încă una. Nu sunt o companie tocmai plăcută, dar, spre lauda lui, stă de vorbă cu mine şi încearcă să mă înveselească, povestindu-mi despre Barbados, Kate şi poznele lui Elliot, care e grozav de amuzant. Dar tot ce-mi povesteşte nu reuşeşte să mă distragă de la ce mă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inima şi sufletul meu sunt încă în apartament, alături de Cincizeci de Vicii şi de femeia care i-a fost cândva supusă. O femeie care îşi închipuie că încă îl iubeşte. O femeie care seamă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bere, un jeep cu geamuri fumurii opreşte în faţa blocului meu, chiar lângă Audi. Îl recunosc pe dr. Flynn, care coboară din maşină însoţit de o femeie îmbrăcată cu ceea ce pare să fie o uniformă medicală bleu. Îl zăresc pe Taylor deschizându-l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abă E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 Flynn. E o cunoştinţă a lu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ăm amândoi spre intrarea în bloc şi, câteva minute mai târziu, îi văd coborând. Christian o duce în braţe pe Leila, care e învelită cu o pătură. Ce? Mă uit îngrozită la ei, în timp ce urcă toţi patru în jeep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se uită la mine cu un aer înţelegător, iar eu mă simt tristă, foar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i ceva mai tare? Îl întreb pe Ethan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e-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ia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încuviinţează din cap şi se duce la bar. Mă uit prin vitrină la intrarea în blocul meu. Câteva clipe mai târziu, Taylor iese şi el, urcă în Audi şi porneşte spre Escala… după Christian?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îmi pune în faţă un coniac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ele, hai să ne îmbă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a mai bună propunere care mi s-a făcut în ultima vreme. Dăm noroc şi iau o gură din lichidul chihlimbariu, iar senzaţia puternică de arsură îmi abate atenţia de la durerea îngrozitoare care îmi înfloreşt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rziu şi mă simt ameţită. Ethan şi cu mine am rămas pe afară. Insistă să mă conducă la Escala, dar spune că n-o să rămână peste noapte. L-a sunat pe prietenul cu care a băut mai devreme şi a stabilit să doarm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ici locuieşte Mogulul, fluieră Ethan cu un aer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vrei să te conduc până sus?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 faţă situaţiei de una singură – sau să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si, Ethan, îl îmbrăţiş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descurci, Steele, îmi murmură e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 drumul şi mă urmăreşte cu privirea până intru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i târziu, îm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 cu mâna, zâmbindu-i uşor, apoi apăs pe butonul liftului. Uşile cabinei se deschid şi intru în apartamentul lui Christian. Taylor nu aşteaptă în hol, ceea ce mi se pare ciudat. Deschizând uşile duble, mă îndrept spre living. Christian vorbeşte la telefon, plimbându-se pe lângă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ufn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telefonul şi se întoarce spre mine cu o privir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ai fost? mârâie, fără să facă vreun pas spre mine. Nu pot să cred, e furios pe mine? El e cel care 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cât timp cu fosta lui iubită sărită de pe fix şi tot el 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întreabă e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e atât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eşte şi îşi trece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ă te întorci aici, spune el pe un ton ameninţător de calm. E zece şi un sfert. Mi-am făcut griji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 beau ceva cu Ethan cât timp tu aveai grijă de fosta ta iubită, spun eu printre dinţi. Nu ştiam cât timp o să sta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eşte ochii şi face câţiva paşi spre mine, dar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spui pe to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şi plec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acum disting în vocea lui altceva decât furie. Ce anum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 în sec, încercând să hotărăsc c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eila? Întreb eu, ridicând privirea spre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un spital psihiatric din Fremont, spune, privindu-mă cu atenţie. An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ace câţiva paşi, până ajunge chiar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un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rmură el, iar ochii i se măresc de teamă. De ce crezi asta? Cum de ţi-a trecut prin mint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iu tot ceea ce-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 ce-m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văzut cu ea…, încep, dar vocea mi se 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faci asta? Nu-i vorba de tine, Ana. E vorba de ea. Inspiră adânc, trecându-şi iarăşi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e o fată foar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imţit… ce era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inde mâna spre mine, dar fac instinctiv un pas în spate. Lasă mâna jos şi se uită la mine clipind Pare cuprins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şopteşte, iar ochii i se măresc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nimic, încercând să-mi adun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ă roa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esc să-mi pun ordine în gânduri. Ce încerc să spun? Am nevoie de timp să procesez toate astea. Dă-m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renetic de jur împrejur. Caută inspiraţie? Aşteaptă o intervenţie divin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pleci. Ana,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Christian,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ne el cu disperare, punându-şi mâini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eşte el, cu ochii măriţ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cade în genunchi în faţa mea, cu capul plecat, lipindu-şi de coapse mâinile cu degete lungi. Inspiră adânc şi rămân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continuă să stea cu privir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Ce faci? repet eu, ridicând uşor tonul, dar el tot nu se mişcă. Uită-te la mine, Christian! îi poruncesc eu cu un aer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 ridică fără nici o ezitare şi se uită la mine cu un aer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enuşii sunt reci. E aproape liniştit… şi par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Christian. Su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ngenuncheat în faţa mea, privindu-mă ţintă în ochi, este cea mai înfiorătoare privelişte pe care am văzut-o vreodată – chiar mai înfiorătoare decât Leila cu revolverul în mână. Vaga ameţeală alcoolică mi se evaporă într-o clipă, fiind înlocuită de mâncărimi în cap şi un sentiment îngrozitor de decădere, iar sângele mi se scurge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 adânc. Sunt pur şi simplu şocată. Nu. Nu, nu e bine, nu e bine deloc. Şi e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te rog, nu face asta. Nu vre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e uite la mine cu un aer pasiv, fără să se mişte şi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Bietul meu Domn Învechit în Rele. Inima mi se strânge. Ce naiba i-am făcut? Ochii mi se umplu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Vorbeşte-mi,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şt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ţi spun? răspunde el blând, cu glas scăzut, şi, preţ de o clipă, mă simt uşurată că vorbeşte, dar nu aşa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ncep să mi se prelingă pe obraji şi, dintr-odată, mi se pare prea mult să-l văd în aceeaşi poziţie supusă ca Leila, făptură aceea jalnică. Imaginea unui bărbat puternic care încă e un băieţel, care a fost neglijat şi abuzat într-un mod îngrozitor, care se simte nedemn de iubirea familiei sale perfecte şi a iubitei lui deloc perfecte… băiatul meu pierdut… e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siunea şi durerea îmi asaltează inima, şi simt că mă sufoc de disperare. Va trebui să lupt să-l aduc înapoi, să-l aduc înapoi pe Domnul meu învechit în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aş putea domina pe cineva mi se pare respingător. Iar gândul de a-l domina pe Christian pur şi simplu îmi face greaţă. Ar însemna să fiu şi eu ca ea – ca femeia care l-a adus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c fiori şi înghit fierea care mi se ridică în gâtlej. N-aş putea face aşa ceva. Nu-mi dores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i se limpezesc gândurile, îmi dau seama că nu am decât o soluţie. Fără să-mi iau privirea de la el, îngenunchez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podeaua tare de lemn şi îmi şterg repede lacrimile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ăsta, suntem egali. Suntem la acelaşi nivel. E singurul mod prin care pot să-l readuc pe linia de pl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măresc uşor, dar, în rest, expresia şi postura lui rămân ne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nu trebuie să faci asta, îi spun eu cu glas rugător. N-am de gând să plec. Ţi-am spus-o de atâtea ori, n-am de gând să te părăsesc. S-au întâmplat atât de multe lucruri… care, pur şi simplu, mă copleşesc. Am nevoie de timp să mă gândesc… am nevoie să petrec puţin timp singură. De ce presupui întotdeauna ce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 se strânge iar pentru că ştiu – se poartă aşa pentru că e atât de nesigur, pentru că se dispreţuieşt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lenei îmi revin în minte. Ştie ce părere proastă ai despre tine? Ştie despre toate proble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hristian! Iarăşi mă cuprinde teama şi încep să mă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propun să mă întorc la mine în noaptea asta…, încep eu. Nu-mi laşi niciodată timp… timp să mă gândesc la toate lucrurile astea…, scâncesc, iar chipul i se încruntă uşor. Doar timp să mă gândesc. Ne cunoaştem atât de puţin, şi tot trecutul ăsta pe care îl cari după tine… Am nevoie… Am nevoie să mă gândesc. Iar acum, că Leila e… mă rog, oriunde ar fi… nu mai bântuie pe străzi şi nu mai e o ameninţare… m-am gândit…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i se frânge şi mă uit ţintă în ochii lui. Mă priveşte intens şi cred că m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văzut cu Leila… închid ochii, chinuită din nou de amintirea dureroasă a întâlnirii lui cu fosta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şoc foarte puternic. Mi-am dat seama cum trebuie să fi fost viaţa ta înain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obor privirea spre mâinil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că nu sunt suficient de bună pentru tine. Am aruncat o privire fugară în viaţa ta şi mi-e atât de teamă că ai să te plictiseşti de mine şi ai să mă părăseşti… şi am să ajung ca Leila… o umbră. Pentru că te iubesc, Christian, şi, dacă ai să mă părăseşti, va fi ca şi când aş trăi într-o lume fără lumină. M-aş simţi aruncată în întuneric. Nu vreau să te părăsesc. Ci, pur şi simplu, sunt foarte speriată că tu a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i vorbesc – în speranţa că mă ascultă – îmi dau seama care e adevărata mea problemă. Pur şi simplu, nu-mi dau seama de ce mă place. N-am înţeles niciodată de ce m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mă găseşti atrăgătoare, murmur eu. Tu eşti… În fine, tu eşti tu… iar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şi mă 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mi dau seama. Eşti frumos, sexy, bun, iubitor, prosper – ai o mulţime de calităţi pe care eu nu le am. Şi nici nu pot să fac ce îţi place. Nu pot să-ţi ofer lucrurile de care ai nevoie. Cum ai putea fi fericit alături de mine? Cum aş putea să te păstrez? şoptesc eu, dând glas celor mai întunecate temeri ale mele. N-am înţeles niciodată ce-ai găsit la mine. Iar, când te-am văzut cu ea, mi-au venit în minte toat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cesc şi mă şterg la nas cu dosul palmei, uitându-mă la faţa lui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e exasperant. Vorbeşte cu mine,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stai în genunchi toată noaptea? Pentru că am să stau şi eu cu tine, să ştii, pufn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expresia i se îmblânzeşte – pare vag amuzat, dar mi-e atât de greu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întinde mâna să-l ating, dar ar însemna să abuzez de situaţia în care m-a pus. Nu vreau asta, însă nu ştiu ce vrea şi nici ce încearcă să-mi spună. Pur şi simplu,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te rog, te rog… vorbeşte cu mine, îl implor, frângându-m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r genunchii, dar nu mă ridic, ci continui să mă uit în ochii lui cenuşii, serioşi ş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l implor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intensă se întunecă dintr-odată şi cl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periat atât de tare,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lavă Domnului! înăuntrul meu, vocea mea interioară se prăbuşeşte pe fotoliul său, răsuflând uşurată şi ia o gură mare de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ă copleşeşte un sentiment de recunoştinţă şi înghit în sec, încercând să-mi stăpânesc emoţia şi lacrimile care ameninţă să se rever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blând,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văzut pe Ethan venind spre blocul tău, mi-am dat seama că în apartamentul tău era cineva care ţi-a răspuns la interfon. Taylor şi cu mine am sărit din maşină. Am realizat imediat ce se întâmplase. Iar când am văzut-o în faţa ta – cu revolverul în mână… Cred că, în clipa aia, am murit de o sută de ori, Ana. Cineva care te ameninţa… Îmi vedeam cu ochii cea mai mare temere. Eram atât de furios – pe ea, pe tine, pe Taylo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destăinuie chinul prin care a trecut,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ât de instabilă e. Nu ştiam ce să fac. Nu ştiam cum avea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oi, aerul ei foarte spăsit mi-a sugerat o soluţie. Şi mi-am dat seama imediat ce trebui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pauză şi se uită la mine, încercând să-mi descifreze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e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o în halul în care era şi ştiind că s-ar putea să am legătură cu căderea ei nervoasă…, spune el, apoi închide iară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ară şi inspiră zgomotos – e aproape un scâncet. E chinuitor pentru mine, dar rămân în genunchi şi îi ascult explicaţia cu atenţie şi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ţi facă rău. Şi ar fi fost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tunecă, umplându-se de o groază de nedescris, şi iarăşi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 făcut nici un rău, şoptesc eu. Şi nu erai responsabil pentru starea în care se afla, Christian, spun eu, încurajându-l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trece iarăşi prin minte că a făcut toate astea ca să mă protejeze pe mine, probabil şi pe Leila, pentru că ţine şi la ea. Dar oare cât de mult ţine la ea? Această întrebare neplăcută îmi stăruie în minte. Spune că mă iubeşte, şi totuşi a fost atât de aspru cu mine, dându-mă afară din propriul meu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decât să pleci, murmură el, cu misterioasa lui abilitate de a-mi citi gândurile. Voiam să te îndepărtez de pericol, dar… tu… pur şi simplu, nu voiai… să pleci, spune el printre dinţi, clătinând din cap, cu o exasperar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ţintă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Steele, eşti cea mai încăpăţânată femeie din câte 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şi clatină iarăşi din cap cu un aer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a întors. Scot un prelung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iarăşi ochii, cu un aer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şi tot trupul i se relaxează. Când îi deschide din nou, în ei se citesc suferinţa şi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începe el, dar se opreşte. Aşa sunt eu, Ana. Şi sunt al tău cu totul. Ce trebuie să fac pentru a te convinge? Să te fac să înţelegi că te vreau oricum.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Christian, şi când te-am văzut căzând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i se frânge şi iarăşi izbucnesc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e-am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i distrus? Pe mine? Oh, nu, Ana! Dimpotrivă, spune el, luându-mă de mână. Eşti colacul meu de salvare, şopteşte, apoi îmi sărută pe rând încheieturile degetelor şi îmi lipeşte palma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ari şi plini de spaimă, îmi trage uşor mâna şi o pune pe pieptul său, deasupra inimii – e în zona interzisă. Respiraţia i se precipită. Inima îi bate frenetic sub degetele mele. Se uită ţintă în ochii mei, cu maxilarul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fior. Oh, Domnul meu Învechit în Rele! Mă lasă să-l ating. E ca şi când mi-ar fi dispărut tot aerul din plămâni. Inima mea începe să bată la fel de repede ca a lui, iar sângele îmi duduie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 drumul la mână, lăsând-o sprijinită deasupra inimii lui. Îndoi uşor degetele, simţindu-i căldura trupului prin materialul subţire al cămăşii. Îşi ţine respiraţia. Nu mai suport. Dau să-mi mişc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el repede şi îşi aşază iarăşi palma pe mâna mea, lipindu-mi degetele de el. Las-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ă de vorbele lui, mă apropii mai mult de el, atingându-mi genunchii de ai săi, şi ridic şovăielnic cealaltă mână, ca să-i dau de înţeles ce am de gând să fac. Ochii i se măresc şi mai mult, dar nu mă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lente, încep să-i deschei cămaşa. E destul de greu cu o singură mână. Îmi îndoi degetele sub palma lui şi îmi dă drumul, lăsându-mă să-mi folosesc ambele mâini. Rămân cu ochii aţintiţi la el şi îi desfac nasturii unul câte unul, dându-i pieptul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e în sec, respiraţia i se înteţeşte, iar buzele i se întredeschid. Simt că îl cuprinde panica, dar nu se retrage. Oare încă n-a ieşit din rolul de supus?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 asta? Nu vreau să-l chinui, nici fizic, nici psihic. Priveliştea de mai înainte – Christian oferindu-mi-se în genunchi – a fost pentru mine ca un duş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 mâna deasupra pieptului său şi îl privesc în ochi… cerându-i voie. Foarte discret, înclină capul într-o parte, pregătindu-se pentru atingerea mea, iar trupul său degajă tensiune – însă, de data asta, nu e furie, c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 Oare chiar pot să-i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eşte el – iarăşi abilitatea lui ciudată de a răspunde la întrebările mele ne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âr degetele în părul lui de pe piept, iar faţa i se încruntă ca şi când ar îndura dureri de nedescris. E o privelişte greu de suportat, aşa că îmi retrag degetele imediat, dar, în clipa următoare, îmi apucă mâna şi o lipeşte iarăşi de pieptul lui dezgolit, iar firele de păr îmi gâdilă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el cu glasul încordat. Trebuie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 tare din ochi. Trebuie să fie o adevărată agonie pentru el. E realmente chinuitor să-l privesc. Cu multă grijă, îmi las degetele să i se plimbe pe piept, înspre inimă, minunându-mă de senzaţie, dar îngrozită că am mer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ochii săi cenuşii şi scăpărători, sfredelindu-m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Are o privire feroce, de o intensitate extremă, iar respiraţia îi e precipitată. Simt că mi se încinge sângele în vene. Mă chircesc sub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oprit, aşa că îmi plimb încă o dată degetele peste pieptul lui, iar buzele i se întredeschid. Gâfâie, dar nu-mi dau seama dacă de frică sau din alt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sc de atâta timp să-l sărut acolo, încât mă trag uşor în spate şi mă uit în ochii lui o clipă, dându-i clar de înţeles ce am de gând să fac. Apoi mă aplec şi îi aştern o sărutare tandră deasupra inimii, simţindu-i pielea caldă, cu miros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ătul lui sugrumat mă impresionează atât de tare, încât mă sprijin pe călcâie, temându-mă de ce am să văd pe faţa lui. Pleoapele îi sunt foarte strânse, dar a rămas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şopteşte el, iar eu mă aplec din nou, de data asta sărutându-i o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ară, apoi îi sărut încă una şi încă una. Geme zgomotos şi, dintr-odată, mă cuprinde în braţe, îşi înfige o mână în părul meu şi îmi trage dureros capul pe spate, iar buzele mele se întâlnesc cu gura lui lacomă şi ne sărutăm apăsat, degetele mele adâncindu-i-se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a, şopteşte el, apoi se răsuceşte şi mă întinde pe podea, aşezându-se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d în mâini chipul frumos şi, în clipa aceea, îi simt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te rog, nu plânge. Am vorbit serios când am spus că n-am să te părăsesc niciodată. Zău. Dacă ţi-am lăsat o altă impresie, îmi pare rău… te rog, te rog să mă ierţi. Te iubesc. Am să te iubesc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şor capul, uitându-se în ochii mei, iar chipul său are un aer foarte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ecretul a cărui mărturisire crezi că m-ar face să fug de tine? Ce secret te face să fii sigur că am să te părăsesc? Îl întreb eu cu glas tremurător. Spune-mi, Christia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şi se aşază turceşte, apoi mă ridic şi eu, depărtându-mi picioarele. Mă întreb dacă nu cumva am putea să ne ridicăm de pe podea. Dar nu vreau să-i întrerup şirul gândurilor. În sfârşit, îmi va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un aer foarte trist. La naiba! 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pauză, căutându-şi cuvintele. Oh, oare unde or să ducă toate astea? Inspiră adânc şi înghite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sadic, Ana. Îmi place să biciuiesc brunete scunde ca tine, pentru că îmi amintesc de prostituata narcomană – mama mea naturală. Sunt sigur că-ţi poţi da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 totul în grabă, ca şi când ar fi avut aceste fraze în minte de multe zile şi ar fi fost disperat să scap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opreşte în loc.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asta mă aşteptam. E rău. E foarte rău. Mă uit la el, încercând să înţeleg implicaţiile a ceea ce mi-a spus. Aşa se explică de ce suntem toa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care îmi vine în minte e că Leila avea dreptate – Stăpânul 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prima noastră conversaţie despre tendinţele lui, pe care am avut-o în Camera Roşie 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nu eşti sadic, şoptesc eu, încercând cu disperare să înţeleg… să-i găsesc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ă sunt un dominator. Dacă te-am minţit, a fost o minciună prin omisiune. Îmi pare rău, spune el, uitându-s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ruşinat. Ruşinat pentru că m-a minţit? Sau ruşinat d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i pus acea întrebare, mi-am imaginat o relaţie cu totul diferită între noi, murmură el, şi îmi dau seama după privirea lui că e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oi înţeleg, şi e ca şi când aş fi fost lovită cu o măciucă în moalele capului. Dacă e un sadic, chiar are nevoie să biciuiască şi să lovească cu nuiaua. La dracu'! îmi iau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adevărat, şoptesc, uitându-mă la el. Nu pot să-ţi ofer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 înseamnă că, într-adevăr, suntem incompat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cepe să se prăbuşească în jurul meu, iar panica îmi taie respiraţia. Asta e. Nu putem tră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na, nu. Tu poţi. Tu chiar îmi oferi ce-mi trebuie, spune, încleştându-şi pumnii. Te rog să mă crezi, murmură el pe un ton im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Christian. Povestea asta e atât de întunecată, şoptesc eu cu glas răguşit, simţind că mi se pune un nod în gât din pricina lacrimilor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iarăşi la mine, ochii îi sunt mari şi lum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crede-mă. După ce te-am pedepsit şi m-ai părăsit, viziunea mea despre lume s-a schimbat. N-am glumit când am spus că nu vreau să mă mai simt niciodată ca atunci, spune el pe un ton îndurerat şi stăruitor. Când mi-ai spus că mă iubeşti, am avut o revelaţie. Nu mi-o mai spusese nimeni niciodată, şi m-am simţit de parcă aş fi îngropat ceva din mine – sau poate că tu eşti cea care a îngropat acel lucru, nu ştiu. Dr. Flynn şi cu mine încă purtăm discuţii aprinse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reţ de o clipă, mi se aprinde speranţa în suflet. Poate că o să ne fie bine. Vreau să ne fie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mai am nevoie de acel lucru.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um de eşt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ştiu. Gândul de a-ţi face rău… în mod real… Îmi repu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rămâne cu riglele, bătaia la fund şi toate futaiurile per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e o mână prin păr şi aproape că zâmbeşte, dar, în cele din urmă, oftează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lucrurile dure, Anastasia. Ar trebui să vezi ce pot face cu o nuia sau cu un bici cu nouă şfic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că ai vrea să-ţi arăt, aş face-o… dar nu vrei, şi am înţeles. Nu pot să fac toate porcăriile alea cu tine, dacă nu vrei. Ţi-am mai spus, tu ai toată puterea. Iar acum, că te-ai întors, nu mai simt deloc înclin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nedumerită la el preţ de câteva clipe, încercând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ne-am întâlnit, asta voi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 dispară înclinaţia ta, Christian? Ca şi când eu aş fi un fel de panaceu, iar tu te-ai fi vindecat, ca să zic aşa?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vindecat…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mi se pare incredibil. Ceea ce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fi părăsit, probabil că nu m-aş fi simţit aşa. Faptul că m-ai părăsit a fost cel mai bun lucru pe care l-ai făcut… pentru noi. M-a ajutat să înţeleg cât de mult te vreau, doar pe tine, şi am vorbit serios când am zis că te vreau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Oare să cred toate astea? Mă doare capul de la efortul de a înţelege tot ce mi-a spus, iar în adâncul meu mă simt… amor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eşti aici. Mă aşteptam să fi ieşit pe uşă până acum,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aş putea să cred că eşti nebun? Şi asta pentru că biciuieşti şi fuţi femei care seamănă cu maică-ta? De unde ai scos o asemenea idee? spun eu printre dinţi, pe un ton foart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alb la faţă, auzindu-mi cuvintele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aş fi spus-o chiar aşa, dar, da, din cauza asta, răspunde, iar ochii lui mari au o expresie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a o mină foarte serioasă, şi regret ieşirea mea de adineauri. Mă încrunt, simţindu-mă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să fac? Mă uit la el. Pare sincer spăsit… e Domnul meu Pervertit în Cincizeci de Nu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mi amintesc fotografia din dormitorul copilăriei sale, şi îmi dau seama de ce avea femeia aceea un aer familiar. Semăna cu Christian. Cred că era mama lui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şi comentariul lui expeditiv: O persoană fără importanţă… Ea e responsabilă de toate astea… şi semăn cu ea…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ochi sinceri, şi ştiu că îmi aşteaptă următoarea mutare. Pare să vorbească din suflet. Mi-a spus că mă iubeşte, dar sunt foarte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ituaţia asta e atât de încurcată. M-a liniştit în ceea ce o priveşte pe Leila, dar acum ştiu mai sigur ca niciodată că fosta lui supusă a reuşit să-l excite. E un gând foarte neplăcut. Sunt sătulă până peste cap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sunt frântă de oboseală. Putem să discutăm mâine? Vreau să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şte cu un a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rezut că o să pleci după ce o să-ţi mărturises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trec prin minte toate ocaziile în care mi-a spus că am să plec după ce o să-mi mărturisească… iar acum a făcut-o. La dracu'! Stăpânul chiar 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plec? Mă uit la el, la acest bărbat nebun pe care îl iubesc – da,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l părăsesc? L-am părăsit o dată, şi mi-am frânt inima… pe a mea şi pe a lui. Îl iubesc. În ciuda destăinuirii pe care mi-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ărăsi,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e câte ori să-ţi spun că nu! N-am de gând să te părăsesc! strig eu, iar strigătul meu are un efect pur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m spus-o. N-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 putea face ca să înţelegi că n-am să fug? Ce-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e mine, dându-şi încă o dată la iveală teama şi neliniştea, înghite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pe care l-ai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ufn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ăsătoreşti cu mine,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iar mi-a ce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ierd glasul pentru a doua oară în mai puţin de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Mă uit ţintă la bărbatul profund pervertit pe care îl iubesc. Nu-mi vine să cred că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e? Mă cere în căsătorie? Glumeşte! Nu mă pot abţine – din adâncul meu erupe un chicotit nervos şi sceptic. Îmi muşc buza ca să nu se transforme într-un râs isteric, dar eşuez lamentabil. Mă întind pe spate şi mă las în voia râsului, râzând cum n-am mai râs niciodată – hohote nestăvilite şi purif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ţ de o clipă, simt că sunt pe cont propriu şi examinez totul cu detaşare – sunt o fată depăşită de situaţie, care râde alături de un băiat pervertit. Îmi acopăr ochii cu un braţ, iar râsul mi se transformă în lacrimi fierbinţi. Nu, nu…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e accesul de isterie, Christian îmi ridică uşor braţul de pe faţă, iar eu mă uit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aplecat deasupra mea. Are buzele arcuite într-un zâmbet strâmb, dar ochii cenuşii îi sunt scăpărători, poate chiar răniţi.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şterge o lacrimă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amuzantă propunerea mea,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ervertitul meu în Cincizeci de Nuanţe! Ridic o mână şi îi mângâi obrazul cu tandreţe, bucurându-mă de asprimea firelor care îmi gâdilă degetele. Doamne, îl iubesc pe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y… Christian. Momentul pe care ţi l-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opresc, uitându-m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urâde, însă cutele din jurul ochilor săi îmi dau de înţeles că se simte jenat, ceea ce mă face să redevin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ăneşti, Ana. Vrei să te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în capul oaselor şi mă aplec spre el, sprijinindu-mi mâinile pe genunchii lui. Mă uit la chipul lu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astăzi m-am întâlnit cu fosta ta iubită psihopată, care avea în mână un revolver, apoi m-ai dat afară din propriul meu apartament, răstindu-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gura să spună ceva, dar ridic mâna, iar el o închide la loc cu un aer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i dezvăluit despre tine ceva care, sinceră să fiu, e foarte şocant, iar acum mi-ai cerut să mă căsător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capul dintr-o parte în alta, ca şi când ar cântări lucrurile în minte. E amuza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 un rezumat corect şi exact al situaţiei, spun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ămas cu gratificarea întâr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deoparte. Acum sunt un susţinător ferm al gratificării imediate. Carpe diem, Ana,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ţi-am aflat secretul acum trei minute şi sunt multe alte lucruri pe care trebuie să mi le spui. Am băut prea mult, mi-e foame, sunt obosită şi vreau să merg la culcare. Am nevoie să mă gândesc la cererea ta, la fel cum m-am gândit şi la contractul pe care mi l-ai dat. Şi… – strâng din buze, să-i arăt nemulţumirea mea, dar şi să destind atmosfera – nu a fost cea mai romantică cerere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capul într-o parte, iar buzele i se arcuiesc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observaţie, ca de obicei, domnişoară Steele, şopteşte el cu un aer uşurat. Deci nu mă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Grey, nu te refuz, dar nici nu accept. M-ai cerut numai pentru că eşti speriat şi pentru că nu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cerut pentru că, în sfârşit, am întâlnit pe cineva cu care vreau să-mi petrec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Inima îmi stă în loc şi simt că mă topesc pe dinăuntru. Cum de reuşeşte ca, în mijlocul unei situaţii atât de grele, poate spune lucruri atât de romantice? Rămân cu gura căscată, în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odată că o să mi se întâmple asta, continuă el cu o expresie ce degajă o sinceritat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gândesc la asta… te rog? Şi la toate celelalte lucruri care s-au întâmplat astăzi? La ce mi-ai zis? Mi-ai cerut răbdare şi încredere. Ei bine, Grey, acum am nevoie să mi le oferi şi t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i caută pe ai mei şi, după o clipă, se apleacă uşor în faţă şi îmi trece părul pe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ne, sărutându-mă scurt pe buze. Nu e foarte romantic,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sprâncene, iar eu clatin mustr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 şi inimioare? Întreabă el blân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uviinţez din cap, iar el îmi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mâncat, conchide, iar ochii îi îngheaţă şi maxilarul i se încor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mâncat, răspund eu, sprijinindu-mă pe călcâie şi uitându-mă impasibilă la el. Am fost dată afară din apartamentul meu după ce mi-am văzut iubitul purtându-se tandru cu fosta lui supusă, iar chestia asta mi-a tăiat pofta de mâncare, spun şi îl privesc încruntată, punându-mi mâinile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clatină din cap şi se ridică în picioare. Of, în sfârşit nu mai stăm pe podea. Îmi întin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regătesc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mă bag direct în pat? bombăn eu, punându-mi mâna în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jută să mă ridic. Am înţepenit. Se uită la mine cu o expresi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nânc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cel autoritar s-a întors şi mă simt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ce spre bucătărie şi mă aşază pe un taburet de lângă bar, iar el se duce la frigider. Mă uit la ceas. Doamne, e aproape unsprezece şi jumătate, iar mâine trebuie să mă duc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zău că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gnoră ostentativ, studiind conţinutul frigi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ză? m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v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rigider? Nu, pufn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şi îm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 covr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unşpe jumate. Christian, mă duc la culcare. Dacă vrei, poţi să cotrobăi în frigider toată noaptea. Sunt obosită şi am avut o zi mult prea interesantă. O zi pe care aş vrea s-o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au jos de pe taburet, iar el se încruntă la mine, dar, în clipa asta, nu-mi pasă. Vreau să mă culc – sunt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aroane cu brânză? ridică el un castron alb, acoperit cu folie de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ău plin de speranţă e îndui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plac macaroanele cu brânză?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ază entuziast din cap şi mi se înmoa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re un aer atât de copilăros. Cine ar fi crezut? Lui Christian Grey îi place mâncarea de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mă întreabă el cu speran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opune. Şi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 şi îi zâmbesc uşor. Îmi răspunde cu un surâs fermecător. Ia folia de pe castron şi îl bagă în cuptorul cu microunde. Mă aşez iar pe taburet şi îl urmăresc pe minunatul Christian Grey – bărbatul care vrea să se însoare cu mine – mişcându-se graţios prin bucătă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ştii să foloseşti cuptorul cu microunde? îl tachin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ncarea gătită mă descurc. Am probleme doar când trebuie să 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că e acelaşi bărbat care stătea îngenuncheat în faţa mea cu o jumătate de oră mai înainte. Acum e la fel de schimbător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ârziu, bombăn eu în timp ce el pune pe bar tacâmuri şi două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la servici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Şeful pleacă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acolo î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pe prognoza meteo şi se pare că o să plouă, spun eu,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ce ai vre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itul cuptorului cu microunde ne anunţă că mâncarea s-a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ioada asta, nu vreau să-mi fac planuri pentru mai multe zile. Toate aceste întâmplări sunt… obositoare, îi spun, ridicând o sprânceană, gest pe care îl ignoră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pune castronul alb între farfuriile noastre şi se aşază lângă mine. Pare adâncit în gânduri, distras. Pun macaroane în ambele farfurii. Au un miros divin. Îmi lasă gura apă – sunt li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episodul cu Leil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oanele au un gust la fel de bun precum mirosul, iar stomacul îmi chiorăie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i avut un şoc îngrozitor când ai văzut-o în apartamentul tău. Taylor îl inspectase cu puţin timp înainte. E foar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vina pe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lecat să te cau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unde eşti. Îţi lăsaseşi în maşină poşeta şi telefonul. Nu puteam nici să te urmăresc după semnalul mobilului. Unde ai plecat? întreabă el cu glas blând, dar cuvintele lui conţin şi o nuanţă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cu Ethan la un bar de vizavi, ca să pot urmăr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tre noi s-a schimbat uşor. Nu mai e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pot să joc şi eu jocul ăsta. Hai să revenim la tine, Cincizeci de Vicii. Pe un ton nonşalant, încercând să-mi satisfac curiozitatea, dar temându-mă de răspuns,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cu Leila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ochii lui, iar el înlemneşte cu furculiţa suspendată în aer. Oh, nu!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une un nod în stomac şi îmi dispare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hiar vrei? Vocea mea interioară a aruncat pe podea sticla goală de gin şi se îndreaptă de spate în fotoliu, uitându-se la mine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Christian se strânge într-o linie aspră.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şi i-am făcut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 răguşită şi, când vede că nu spun nimic, continu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îmbrăcat-o cu nişte haine de-ale tale. Sper că nu te deranjează. Dar era foarte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Sisoe! I-a făcut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 deplasat! Simt că mi se învârte capul şi plec privirea spre farfuria cu macaroane, care acum mă îngreţo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înţelegi, mă sfătuieşte vocea interioară. Partea calmă şi raţională a creierului meu ştie că a făcut asta pentru că era murdară, dar mi-e prea greu să accept. E un lucru pe care şinele meu fragil şi gelos nu-l poate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mi vine să plâng – nu să dau frâu liber unor lacrimi discrete care să mi se prelingă elegant pe obraji, ci să plâng în hohote nestăpânite. Inspir adânc şi îmi stăpânesc impulsul, dar simt că mă sufoc din pricina lacrimilor şi a scâncetelor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ce altceva să-i fac, Ana, spune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ai sentiment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el îngrozit, închizând ochii cu o expresie sufe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iarăşi la macaroanele care îmi provoacă scârbă, pentru că nu suport să mă 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ăzut-o în halul ăla, atât de schimbată, atât de distrusă… Îmi pasă de ea ca de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ca şi când ar încerca să îndepărteze o amintire neplăcută. Doamne, oare se aşteaptă să-l compăt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Ştiu că, dacă m-aş uita, aş izbucni în plâns. E prea mult pentru mine. Sunt ca un rezervor de benzină prea plin – încă puţin şi dau pe-afară. Nu mai e nici un pic de loc. Pur şi simplu nu mai suport şi alte porcării. O să iau foc şi o să explodez, şi ar fi tare urâ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imaginez pe Christian având grijă de fosta lui supusă într-un mod atât de intim. Ce naiba, i-a făcut baie – iar ea era goală! Un fior puternic îmi scutură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aşa. Nu înseamnă nimic pentru mine. A fost ca şi când aş fi îngrijit un copil – un copil distrus,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naiba ştie el cum se îngrijeşte un copil? În plus, era o femeie cu care avusese o relaţie sexuală dev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mă doare. Inspir adânc, încercând să mă liniştesc. Sau poate că se refera la el. El e copilul distrus. Asta are sens. Sau poate că n-are nici un sens. Of, toată povestea asta e atât de încurcată, şi dintr-odată mă simt frântă de oboseală. Trebuie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în picioare, arunc macaroanele la gunoi şi pun farfuria î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şi mă 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hristian! Termină cu „Ana, te rog”, strig la el, iar lacrimile încep să mi se prelingă pe obraji. M-am săturat de porcării pe ziua de azi. Mă duc la culcare. Sunt obosită şi foarte emotivă la ora asta. Aşa că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ucesc pe călcâie şi dau fuga în dormitor, luând cu mine imaginea chipului şocat, cu ochii măriţi. Mă bucur să-mi dau seama că şi eu îl pot şoca. Mă dezbrac imediat şi, răscolind prin comodă, îmi aleg un tricou, îl pun pe mine şi mă duc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în faţa oglinzii şi mi-e greu să recunosc zgripţuroaica îmbujorată, cu obraji supţi şi ochi roşii, care se uită la mine. Nu mai suport. Mă prăbuşesc pe podea şi mă las în voia emoţiilor copleşitoare pe care nu le mai pot stăpâni, izbucnind în hohote violente de plâns, dând, în sfârşit, frâu liber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ne Christian cu glas blând, luându-mă în braţe. Te rog, nu plânge, Ana, te rog, mă implo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 podeaua din baie, iar eu, în poala lui. Îl iau în braţe şi plâng pe umărul lui. Vorbindu-mi tandru, mă mângâie pe spate ş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ubito, şopteşte, ceea ce mă face să plâng şi mai tare şi să-l strâng ma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aşa o veşnicie. În cele din urmă, după ce îmi seacă lacrimile, Christian se ridică în picioare cu mine în braţe şi mă duce în camera lui, unde mă aşază pe pat. După câteva clipe, stinge lumina şi vine lângă mine. Mă ia în braţe, strângându-mă cu putere, şi în cele din urmă mă cufund într-un somn întunecat şi zbuci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tresărind. Mă doare capul şi mi-e prea cald. Christian e înfăşurat în jurul meu ca un vrej de viţă-de-vie. Geme în somn când mă desprind din îmbrăţişarea lui, dar nu se trezeşte. Mă ridic în capul oaselor şi mă uit la ceas. E trei dimineaţa. Am nevoie de un Advil şi ceva de băut. Mă dau jos din pat şi mă îndrept spre bucătăria di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în frigider o cutie de suc de portocale şi îmi torn un pahar. Mm… e delicios, şi simt că durerea de cap începe să slăbească. Mă uit prin sertare după nişte analgezice, iar în cele din urmă dau peste o cutie de plastic plină cu medicamente. Iau două tablete de Advil şi îmi torn încă un pahar cu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mă de peretele enorm de sticlă, mă uit la oraşul adormit. Luminile tremură şi clipesc sub castelul din cer al lui Christian; sau poate ar fi mai nimerit să spun „fortăreaţă”. Îmi lipesc fruntea de sticla rece – o adevărată uşurare. Trebuie să mă gândesc la atâtea lucruri după dezvăluirile de ieri. Mă sprijin cu spatele de geam şi mă las pe podea. Camera aceea încăpătoare are un aer de cavernă: e scufundată în semiîntuneric, singura sursă de lumină fiind cele trei spoturi de deasupra blatului pentru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ş putea locui aici, căsătorită cu Christian? După toate lucrurile pe care le-a făcut aici? Cu toată istoria pe care o are acest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e. E aproape incredibil şi complet neaşteptat. Dar tot ce ţine de Christian e neaşteptat. Buzele mi se arcuiesc într-un surâs ironic. Christian Grey, aşteptaţi-vă la ceva neaşteptat – Pervertit în Cincizeci de Nu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mi dispare de pe buze. Semăn cu mama lui. Asta mă răneşte adânc şi oftez prelung. Toate semănăm cu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o să trec peste dezvăluirea acestui mic secret? Nu-i de mirare că nu voia să mi-l spună. Dar cu siguranţă nu-şi aduce aminte mare lucru despre ea. Mă întreb încă o dată dacă ar fi bine să vorbesc cu dr. Flynn. Oare m-ar lăsa Christian? Poate că dr. Flynn m-ar putea ajuta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 Sunt frântă de oboseală, dar mă bucur de pacea livingului spaţios şi de frumoasele opere de artă care îl decorează – reci şi austere, dar, în felul lor, rămân frumoase în semiîntuneric şi nu-şi pierd nimic din preţul exorbitant. Oare aş putea trăi aici? La bine şi la greu? Sănătoasă sau bolnavă? Închid ochii, îmi sprijin iarăşi capul de geam, inspir adânc şi pur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e spulberată de un ţipăt primitiv, visceral, care face să mi se zbârlească tot părul. Christian! Dumnezeule mare! Ce s-a întâmplat? Sar în picioare, întorcându-mă în dormitor înainte să se stingă ecoul acelui strigăt înfiorător, cu inima galopând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 pe unul dintre întrerupătoare şi se aprinde lampa de pe noptiera din dreptul lui Christian. Îl văd zvârcolindu-se în agonie. Nu! Ţipă iarăşi, iar sunetul acela înfiorător, devastator mă străpung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 deasupra lui, îl apuc de umeri şi îl scutur. Se trezeşte brusc, iar privirea lui pierdută şi speriată se uită repede de jur împrejur prin camera goală, apoi revine la chi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t, ai plecat, sigur ai plecat, bâiguie el, iar ochii săi larg deschişi devin acuz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aer atât de pierdut, încât mi se strânge inima. Bietul meu Cincizeci de 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pe pat,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murmur eu cu blândeţe, apoi îmi las o palmă pe faţa lui, încercând să-l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seşi, şopteşte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ncă sunt pierduţi şi speriaţi, dar pare că începe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 beau ceva. Îmi era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şi îşi freacă faţa. Când îi deschide din nou, are un aer atât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Oh,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o mână şi, apucându-mă strâns, mă trage în p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 fost să beau ceva,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imt cât de puternică îi e frica. Tricoul de pe el e îmbibat cu transpiraţie, iar inima îi bate cu putere în timp ce mă strânge în braţe. Se uită la mine, ca şi când ar încerca să se asigure că într-adevăr sunt lângă el. Îi mângâi uşor părul, apoi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te rog, sunt aici. Nu plec nicăieri, murmur eu pe un ton mângâ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a,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de bărbie, lipindu-şi gura de a mea. Îi simt dorinţa şi, pe neaşteptate, trupul meu răspunde – e atât de strâns legat şi acordat cu al lui. Buzele lui mi se plimbă pe ureche şi pe gât, apoi revin la gura mea. Îmi trage uşor cu dinţii buza de jos, iar mâna lui mi se plimbă de la şold spre sân, ridicându-mi tricoul. Mângâindu-mă şi înaintând peste adânciturile şi ridicăturile trupului meu, naşte în minte aceeaşi reacţie familiară, atingerile lui dându-mi fiori. Scot un geamăt când mâna lui îmi cuprinde sânul, iar degetele i se strâng în jurul sfâr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pentru tine. Doar pentru tin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 şi mă sărută încă o dată, cu o pasiune şi o disperare pe care nu le-a dat la iveală până acum. Îi apuc marginea tricoului, iar el mă ajută să i-l trag peste cap. Îngenunchind între picioarele mele, mă ridică repede în capul oaselor şi îmi scoate tri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unt serioşi, plini de dorinţă şi secrete întunecate – dezvăluite. Îmi cuprinde capul în palme şi mă sărută, apoi ne întindem iarăşi pe pat. Coapsa lui e între ale mele, astfel încât e pe jumătate deasupra mea. Îi simt sexul pe şold prin materialul boxerilor. Mă doreşte, dar chiar în clipa asta îmi revine în minte ce mi-a spus mai devreme – despre mama lui. Şi e ca un duş rece pentru libidoul meu. La dracu'! Nu pot s-o fac.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Opreşte-te. Nu pot, şoptesc, în timp ce mâinile mele îi împing ante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s-a întâmplat? murmură el şi începe să mă sărute pe gât, mângâindu-mi pielea cu vârful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Nu pot, nu acum. Am nevoie de puţin timp,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a, nu te gândi prea mult la toate astea, şopteşte el, luându-mi între dinţi lobu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em eu, simţind un fior în pântece, iar trupul mi se arcuieşte, trăd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ca înainte, Ana. Te iubesc şi am nevoie de tine. Atinge-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acă nasul de al meu, iar rugămintea lui tăcută şi sinceră mă impresionează şi mă to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ating. Să-l ating în timp ce face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asupra mea, privindu-mă în ochi şi, în lumina difuză a veiozei de pe noptieră, îmi dau seama că aşteaptă, aşteaptă să iau o decizie, şi că e fascin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mâna şi, şovăielnic, îmi aşez palma pe peticul de păr moale de pe pieptul lui. Tresare şi închide ochii ca şi când l-ar durea, dar de data asta nu-mi retrag mâna. O ridic spre umărul lui, simţind cum se înfioară. Geme uşor, iar eu îl trag spre mine şi îmi aşez ambele palme pe spatele lui, unde nu l-am atins niciodată, pe omoplaţi, ţinându-l lipit de mine. Geamătul lui sugrumat mă excită mai tar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ară capul pe gâtul meu, sărutând, sugând şi muşcând, apoi îşi freacă nasul de bărbia mea şi mă sărută, limba lui devorându-mi gura, iar mâinile sale îmi mângâie iarăşi trupul. Buzele lui coboară… coboară… spre sâni, adorându-mă, iar palmele mele rămân lipite de spatele său, savurând încordarea şi unduirea muşchilor lui dăltuiţi, sub pielea încă jilavă din pricina coşmarului. Buzele i se strâng în jurul sfârcului, sugând şi muşcând uşor, până când acesta se ridică şi îi salută gura minunat de experi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şi îmi plimb unghiile pe spatele lui, iar el geme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dracu', Ana! spune el printre dinţi – jumătate strigăt, jumătate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trânge inima, dar, în acelaşi timp, simt că mi se încordează toţi muşchii din adâncul pântecelui. Oh, ce efect am asupra lui! Zeiţa mea intimă se zvârcoleşte de dorinţă, iar eu încep să gâfâi, respiraţia mea chinuită potrivindu-se c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îmi coboară pe pântece, spre vulvă – iar degetele lui mă mângâie, apoi intră în mine. Şi le învârte înăuntrul meu, aşa cum m-a obişnuit, şi îmi ridic pelvisul, să-i întâmpin atin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mi dă drumul şi se ridică; îşi scoate boxerii, se apleacă spre noptieră să ia un prezervativ şi, cu ochi scânteietori, mi-l întinde şi mă întrea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facem? Încă poţi spune nu. Poţi spune nu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 ocazia să mă răzgândesc. Şi eu te vreau,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 ambalajul cu dinţii, în timp ce el îngenunchează între picioarele mele şi, cu degete tremurătoare, i-l pun pe măd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Ana, spune el, altminteri totul o să termin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nunez ce efect pot să am asupra lui doar când îl ating. Se întinde deasupra mea şi, în clipa asta, dubiile mele sunt alungate şi încuiate în adâncul întunecat şi înspăimântător al minţii mele. Sunt copleşită de acest bărbat, bărbatul meu, Domnul meu învechit în Rele. Se răsuceşte brusc, luându-mă prin surprindere, şi mă aşază deasupra lui.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tu, murmură el, cu ochii scânteind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Şi cobor lent, foarte lent, simţindu-l în mine. Înclină capul într-o parte, închide ochii şi geme. Îl iau de mâini şi încep să mă mişc, savurând plenitudinea posedării mele, savurându-i reacţia, în timp ce se topeşte sub mine. Mă simt ca o zeiţă. Mă aplec şi îi sărut bărbia, plimbându-mi dinţii peste maxilarul lui acoperit de ţepi. Are un gust delicios. Mă apucă de şolduri şi îmi domoleşte ritmul – încet 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atinge-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ă aplec în faţă şi mă sprijin cu palmele de pieptul lui. Iar el scoate un strigăt – aproape un scâncet – şi se înfige adânc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em eu, plimbându-mi degetele uşor prin părul de pe pieptul lui, iar el geme zgomotos, se răsuceşte încă o dată, şi iarăşi sunt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e vaită el. Înceteaz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o rugăminte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 mâinile, îi cuprind faţa între palme, simţindu-i obrajii umezi, şi îl trag spre mine să-l sărut, luând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 prelung, intrând şi ieşind din mine, dar nu pot să-mi dau drumul. Îmi simt capul prea greu – îngreunat de atât de multe probleme. Sunt prea absorb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drumul, Ana, mă îndeam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nsistă el, întorcându-se uşor şi păstrându-şi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ubito, am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xplodez, cu trupul încătuşat de al lui, agăţându-mă de el ca viţa-de-vie, în timp ce el îmi strigă numele, dându-şi drumul odată cu mine, apoi se prăbuşeşte, greutatea lui adâncindu-mă în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ţi în pacea de după dragoste, îl ţin în braţe, cu capul pe pieptul meu, şi îmi plimb degetele prin părul lui, ascultând cum i se linişteşt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părăseşti niciodată, şopteşte el, iar eu îmi dau ochii peste cap, ştiind bine că nu mă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ţi-ai dat ochii peste cap, murmură el, cu o undă de amuzament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bine,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cuno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tine, Grey. Ce coşmar 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îl am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e în sec şi se încordează înainte să ofteze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jur de ora trei, iar peştele curvei narcomane iarăşi e foarte furios. Fumează întruna, ţigară de la ţigară, şi nu găseşte nici o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iar eu înlemnesc, simţind un junghi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rea, spune el. Îmi aduc aminte de durere. De aceea am coşmaruri. Asta şi faptul că nu făcea nimic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Mi se pare insuportabil. Îl strâng mai tare în braţe, cu mâinile şi cu picioarele, şi încerc să nu mă las sufocată de disperare. Cum poate cineva să se poarte aşa cu un copil? Ridică uşor capul şi mă ţintuieşte cu privirea lui intensă şi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ca ea. Să nu crezi asta niciodat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sc. Mă bucur să aud asta. Îşi sprijină iarăşi capul de pieptul meu şi îmi închipui că a terminat, dar, spre surprinderea m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visez că, pur şi simplu, stă întinsă pe podea. Şi cred că doarme. Dar nu se mişcă. Nu se mişcă niciodată. Şi mi-e foame. Foar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un zgomot puternic, iar el se întoarce şi mă loveşte foarte tare, înjurând-o pe curva narcomană. Întotdeauna primul lui impuls era să-şi folosească pumnii sau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u-ţi place să fi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şi mă strânge mai ta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acă nasul de sânii mei şi inspiră adânc, încercând să mă dis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îl îndem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mă iubea, şi nici eu nu mă iubeam pe mine. Singurele atingeri pe care le cunoşteam erau… aspre. De acolo porneşte totul. Flynn poate să explice lucrurile astea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întâlnesc cu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şor capul ş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influenţată de intimitatea cu Cincizeci de 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Îmi place cum mă influenţează în clipa asta, chicotesc eu provocator, iar el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Steele, şi mie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şi mă sărută, apoi se uită la mine preţ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atât de dragă, Ana. Am vorbit serios când te-am cerut în căsătorie. În felul ăsta, o să ne cunoaştem mai bine. Pot să am grijă de tine. Şi tu de mine. Putem să facem copii, dacă vrei. Am să-ţi aştern lumea mea la picioare, Anastasia. Te vreau, trup şi suflet, pentru totdeauna. Să te gândeşti la as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gândesc, Christian, am să mă gândesc, îl asigur eu, simţind că iarăşi mi se învâr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aş vrea să stau de vorbă cu doctorul Flynn, dacă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rice pentru tine, iubito. Orice. Când ai vrea să te întâln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mă ocup de asta mâine-dimineaţă, spune el, apoi se uită la ceas. E târziu. Ar trebui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 stingă veioza de pe noptiera lui, apoi mă trag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şi eu la ceas. La naiba, e patru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ge în braţe, lipindu-şi capul de mine şi frecându-şi nasul de gâ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nastasia Steele, şi te vreau alături de mine pentru totdeauna, murmură el, sărutându-mă pe gât. Iar acum,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îmi ridic pleoapele grele. Camera e inundată de o lumină puternică şi scot un geamăt. Mă simt ameţită şi deconectată de la membrele mele ca de plumb, iar Christian e înfăşurat în jurul meu ca iedera. Ca de obicei, mi-e prea cald. Sigur e abia cinci dimineaţa. Alarma încă nu s-a declanşat. Mă desprind uşor din îmbrăţişarea lui caldă, dându-i braţele la o parte, iar el mormăie ceva inteligibil în somn. Mă uit la ceas. Opt patru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am să întârzii. La naiba! Cu mare greutate, mă dau jos din pat şi mă duc la baie. Termin duşul în doar patru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ridică în capul oaselor, uitându-se la mine cu un amuzament prost mascat, peste care se suprapune un aer preocupat, în timp ce eu mă şterg cu prosopul în continuare şi îmi pregătesc hainele. Poate că se aşteptă de la mine la o reacţie faţă de mărturisirile de ieri. Dar acum nu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 o pereche de pantaloni negri şi o bluză neagră – o ţinută asemănătoare cu a doamnei R. – dar n-am timp să mă răzgândesc, îmi pun în grabă un sutien negru şi nişte chiloţi de aceeaşi culoare, simţind cum îmi urmăreşte fiecare mişcare. E… intimidant. Chiloţii şi sutienul îmi vi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excelent, mormăie Christian din pat. Ai putea să suni să spui că eşt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 i se aşterne acel zâmbet reţinut şi devastator, sută la sută excitant. Oh, e atât de tentant. Zeiţa mea intimă se uită la mine, ţuguindu-şi buzele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ristian, nu pot. Nu sunt un director de companie megaloman, cu un zâmbet fermecător, care poate să-şi facă programul după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fac lucrurile după pofta inimii, răspunde el, iar zâmbetul său minunat se arcuieşte încă un pic, astfel încât acum îl văd în HD I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îl dojenesc eu, aruncând proso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zâmbet, nu? râ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ştii ce efect ai asupra mea, spun eu, punându-mi ceasul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lipeşte el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bine. Acelaşi efect pe care îl ai asupra tuturor femeilor. M-am plictisit să le văd leşinând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ridică el o sprânceană, devenind şi ma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nevinovatul, domnule Grey, zău că nu te prinde, bombăn eu cu un aer distras în timp ce-mi prind părul în coadă şi îmi încalţ pantofii cu tocuri înalte –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aplec să-l sărut de rămas-bun, mă înhaţă şi mă trage pe pat, aplecându-se deasupra mea cu un zâmbet până la urechi. Oh, Doamne. E atât de frumos – ochi maliţioşi, păr dezordonat, cu aspect de „proaspăt futut”, zâmbet strălucitor. Acum e ju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osită şi încă dezorientată după dezvăluirile de ieri, în timp ce lui îi zbârnâie mintea – şi e al naibii de sexy. Oh, exasperantul Cincizeci de 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face ca să te momesc să rămâi? spune el blând, iar inima îmi stă în loc preţ de o clipă, apoi începe să ba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uchiparea t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nimic, bombăn eu, încercând să mă ridic.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osumflă, iar eu cedez. Zâmbind, îmi plimb degetele pe buzele lui frumos dăltuite – Domnul meu Învechit în Rele. Îl iubesc atât de mult, în ciuda pervertirii lui. Nici măcar n-am început să procesez întâmplările de ieri şi să-mi dau seama ce simt în legătur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să-l sărut, bucuroasă că m-am spălat pe dinţi. Mă sărută apăsat şi prelung, apoi mă ridică uşor în picioare, lăsându-mă confuză, cu respiraţia tăiată şi uşor ind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ă Taylor la serviciu. Cât ai zice peşte. Te aşteaptă jos, spune el blând, părân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a temut de reacţia mea din dimineaţa asta? Dar oare noaptea trecută – de fapt, dimineaţa asta – nu i-am dovedit că nu am de gând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si, mormăi eu, nemulţumită că sta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pic nehotărâtă şi vag iritată că n-o să-mi conduc Saab-ul nici în dimineaţa asta. Dar are dreptate, bineînţeles – o să ajung mai repede cu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te bucuri de dimineaţa asta leneşă, domnule Grey. Mi-aş fi dorit să rămân, dar proprietarul firmei pentru care lucrez n-ar fi de acord să chiulesc doar pentru o partidă de sex pasional, spun eu, luându-mi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am nici un dubiu că ar fi de acord, domnişoară Steele. De fapt, ar putea chiar să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încă în pat? Nu e g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ează mâinile la ceafa ş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ot,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iubitule, spun eu, trimiţându-i o bezea, apoi ies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mă aşteaptă jos şi pare să înţeleagă că sunt în întârziere, întrucât conduce ca un nebun, vrând să mă ducă la serviciu până la ora nouă şi un sfert. Îi sunt recunoscătoare când opreşte în faţa sediului. Recunoscătoare că încă sunt în viaţă: a condus înfricoşător. Şi recunoscătore pentru că n-am întârziat foarte mult – doar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Taylor, murmur eu, palid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mi-a spus odată că Taylor a condus tancuri – poate conduce şi la ral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încuviinţează el din cap în semn de rămas-bun, iar eu intru în clădire, dându-mi seama în hol că Taylor pare să fi depăşit formalismul apelativului „domnişoară Steele” – ceea ce mă amuz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mi zâmbeşte, în timp ce traversez holul, îndreptându-mă spre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mă strigă Jack. Vin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ră de venit la serviciu? pufn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m trezit târziu, spun eu, făcându-mă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mai întâmple. Du-te şi fă-mi o cafea. Iar după aia am nevoie să-mi redactezi nişte scrisori. Fuga, strigă el, făcându-mă să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 atât de supărat? Care-i problema lui? Ce-am făcut? Mă duc repede în bucătărie să-i fac cafeaua. Poate era mai bine să chiulesc. Aş fi putut… ei bine, aş fi putut să fac ceva plăcut cu Christian, sau să iau micul dejun cu el, sau pur şi simplu să stăm de vorbă – ar fi fost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proape că nu se uită la mine când mă întorc în birou cu cafeaua. Îmi întinde o foaie de hârtie acoperită cu un scris de mână il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ege textul ăsta, vino la mine să-l semnez, apoi fa câteva copii şi trimite-l tuturor autor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ă la mine nici când ies din birou. Doamne, ce furio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aşez la biroul meu, mă simt un pic uşurată. Iau o gură de ceai, aşteptând să mi se deschidă computerul, apoi îmi verific e-mai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Mi-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5 iunie 2011, 0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ţi foloseşti BlackBerr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Unora l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5 iunie 2011, 0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eu 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vinovăţesc pentru că m-ai ţinut până târziu cu… stratage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ţ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lui Jack Hyde, Consilier editorial, 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Stratag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5 iunie 2011, 0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unceşti,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idee cât de ruşinat sunt de stratage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place să te ţin pân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ţi foloseşti BlackBerr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i căsătoreşte-te cu m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Trebuie să-mi câştig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5 iunie 2011, 0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şti înclinat în mod natural spre cicăleală, dar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tau de vorbă cu psihiat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oi am să-ţi dau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eranjează să trăiesc î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lui Jack Hyde, Consilier editorial, 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BLACK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5 iunie 2011, 0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dacă vrei să discuţi cu dr. Flynn, atunci FOLOSEŞTE-ŢI BLACKBERR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Acum, şi el e supărat pe mine. Mă rog, n-are decât să fiarbă. Îmi scot BlackBerry-ul din geantă şi mă uit la el cu un aer sceptic. Şi chiar atunci începe să sune. De ce nu mă la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fn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é!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ă bucur să-i au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na. Auzi, încă te mai vezi cu tipul ăla, cu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re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cumpărat toate fotografiile cu tine, şi m-am gândit că aş putea să i le aduc la Seattle. Expoziţia se încheie joi, aşa că aş putea să i le aduc vineri seara. Şi poate bem ceva. De fapt, aş avea nevoie de un loc în care să rămân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José. Da, sunt sigură că se poate rezolva. Vorbesc cu Christian şi te sun mai încol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ştept un telefon de la tine. P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nu l-am mai văzut şi n-am mai auzit nimic de el de la expoziţie. Nici măcar nu l-am întrebat cum a fost sau dacă a vândut şi alte fotografii. Halal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 putea petrece seara de vineri cu José. Ce o să spună Christian? Îmi dau seama că-mi muşc buza cu putere. Of, bărbatul ăsta are un standard dublu. El poate să-i facă baie fostei lui iubite ţicnite – mă trec fiori când mă gândesc la asta – dar eu o să am parte de o mulţime de reproşuri pentru că vreau să mă văd cu José. Cu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mă smulge Jack din reverie – oare încă e furios? Unde 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Oare ce-l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leg scrisoarea în mare viteză, o scot la imprimantă şi intru temătoare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scrisoarea pe birou şi dau să ies. Jack îşi aruncă privirea aspră şi sfredelitoare pe ea şi spune pe un ton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ţi închipui tu că faci aici, dar eu te plătesc ca să m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Jack, bâigui eu în chip de scuză, simţind că mă înroşes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ă de greşeli, pufneşte el. Du-te şi corecte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începe să semene cu cineva apropiat, dar, deşi pot tolera severitatea lui Christian, Jack începe să mă calce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du-m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şoptesc eu, ieşind imediat di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E insuportabil. Mă aşez la computer, corectez scrisoarea în grabă, are doar două greşeli, şi o verific cu atenţie înainte s-o scot la imprimantă. Acum e perfectă. Mă duc să-i fac încă o cafea, dându-i de înţeles lui Claire că sunt în rahat, iar apoi, inspirând adânc, mă apropii din nou de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mormăie el în silă, semnând scrisoarea. Pune originalul la dosar, fa câteva copii şi trimite-le autorilor noştr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s-a întâmplat ceva? adau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iar ochii lui albaştri se întunecă, măsurându-mă din cap până în picioare. Simt că îmi îngheaţă sângele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e concis, nepoliticos şi expeditiv. Preţ de o clipă, rămân în picioare ca o tâmpită – cum pretind a nu fi – apoi ies iarăşi din biroul lui. Poate că şi el suferă de o tulburare de personalitate. Doamne, am de-a face numai cu genul ăsta de oameni. Mă duc la fotocopiator – care bineînţeles că e blocat cu o foaie – iar după ce rezolv problema, descopăr că nu mai are hârtie. Nu e ziua me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mă întorc la biroul meu şi încep să pun scrisorile în plicuri, îmi sună BlackBerry-ul. Prin peretele de sticlă, văd că Jack vorbeşte la telefon. Răspund – e E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na. Cum a fos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Îmi trece prin minte un montaj rapid de imagini: Christian în genunchi, mărturisirile lui, cererea în căsătorie, macaroanele cu brânză, plânsul meu, coşmarul lui, sexul, felul în care l-am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bine, murmur eu ne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face o pauză şi hotărăşte să-mi accepte răspunsul ne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Pot să vin să iau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cam în jumate de oră. Ai timp să bem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 Am ajuns târziu, iar şeful e un urs furios şi mahmur, cu un morcov î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nasol şi urât, chico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râde şi mă binedispun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e vedem în treizeci de minute, spun eu, apoi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o privire spre Jack şi văd că se uită la mine. Mama mă-sii! Îl ignor ostentativ şi continui să bag scrisori în p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îmi sună telefonul. 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a venit la recepţie. Ze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să-l revăd pe Ethan după toată agitaţia de ieri şi după toanele proaste ale şefului, dar îşi ia la revedere mult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 să stau cu Christian, mă îmbujor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ne din scurt, spune Ethan pe un to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 de-ar fi asta singura problemă. Şi îmi dau seama că s-ar putea să rămân cu el toată viaţă. În mod surprinzător, şi Christian pare să v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mă îmbrăţişeaz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i târziu,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birou, copleşită de intuiţia pe care am avut-o mai înainte. Oh, ce n-aş da să stau singură o zi, să mă pot gândi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pare brusc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treab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ă calcă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iei de mâncare. Ca de obicei, spune el scurt, apoi se duce înapoi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m răma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mea intimă îşi pune mâinile în sân şi îşi ţuguie buzele: şi ea ar vrea să afle răspunsul. Luându-mi geanta şi BlackBerry-ul, pornesc spre ieşire. Îmi verific mes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Mi-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5 iunie 2011, 0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pare pustiu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ână la urmă, va trebui să merg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un director de companie megaloman simte nevoia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are taie frunză la câini, Grey Enterprise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 un e-mail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Paz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5 iunie 2011, 0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a bună trece primejdi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fii discretă… e-mailurile tale de serviciu sunt monito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juscule răstite, după cum spui tu. FOLOSEŞTE-ŢI BLACKBERR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Flynn se poate întâlni cu noi mâin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încă enervat, Grey Enterprise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unul…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5 iunie 2011, 1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pune-mi c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m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imit pe Taylor să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foarte neliniştit, Grey Enterprise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ochii peste cap şi îl sun. Nu vreau să-şi fac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lui Christian Grey. Sunt Andrea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unt atât de derutată de faptul că nu-mi răspunde Christian, încât rămân ţintuită locului pe trotuar, iar tânărul din spatele meu bombăne furios, ocolindu-mă brusc. M-am oprit chiar sub copertina verde a bu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u ce vă pot ajuta? spune Andrea, umplând liniştea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Ăă… Voiam să vorbesc cu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an, domnul Grey e într-o şedinţă, îmi explică ea prompt. Vreţi să lăsaţ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teţi spune ca a sunat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a, răspund eu, luată prin surprindere de întreb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 clipă, vă rog,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cu atenţie după ce Andrea pune telefonul jos, dar nu-mi dau seama ce se întâmplă. Câteva clipe mai târziu, aud vocea lu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de ce nu m-aş simţi bine? şoptesc eu pe un ton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îmi răspunzi foarte repede la e-mailuri. După ce ţi-am mărturisit ieri, eram îngrijorat, îmi explică el calm, apoi stă de vorbă cu cineva din birou. Nu, Andrea. Spune-le să aştepte, îi cere el ferm – oh, recunosc acest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d răspunsul pe care i-l dă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să aştepte, pufn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e clar că eşti ocupat. Te-am sunat să-ţi spun că mă simt bine, doar că am avut o zi foarte încărcată. Jack a tot pocnit din bici… Ăă…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roşesc şi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nu spune nimic preţ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cnit din bici, zici? Ei bine, era o vreme când aş fi zis că e un om norocos, răspunde el cu un umor sec. Nu-l lăsa să se urce pe tin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îl dojenesc eu şi îmi dau seama că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asta-i tot ce vreau să spun. Mă bucur că te simţi bine. La ce oră să vin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rimit un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BlackBerry, spune e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rey, pufn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ristian rămân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îl dojenesc eu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 prelung în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nu fi plecat la serviciu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r am treabă.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tu, răspunde el, şi îi simt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hristian cel jucăuş. Îl ador pe Christian cel jucăuş. Hm… Îl iubesc pe Christia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trecut prin asta,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şti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are dreptate. De und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rezi că nu te cunosc, Anastasia. Dar te cunosc mai bine decât îţi închipui, murmură el seducător, făcându-mă să mă moleşesc şi să mă um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vorbim mai încolo. În clipa asta, chiar îmi doresc să nu fi pleca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ştept e-mailul,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şi mă sprijin de vitrina rece a bufetului. Doamne, reuşeşte să mă posede chiar şi la telefon. Clătinând din cap să scap de toate gândurile legate de Grey, intru în bufet, deprimată de toate gândurile legate d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c la birou, Jack mă întâmpină cu un aer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îmi iau acum pauza de prânz? întreb eu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pufneşte el, încruntându-se şi mai tare. Patruzeci şi cinci de minute, ca să recuperezi întârzier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pot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pari în apele tale. Am făcut ceva care te-a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nu cred că am chef să-ţi înşir toate neregulile. Sunt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mută privirea la ecranul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ucesc pe călcâie, ies din birou şi, preţ de o clipă, îmi vine să plâng. Cum am ajuns să-i fiu atât de antipatică? Îmi vine în minte o idee foarte neplăcută, dar n-o iau în seamă. N-am nevoie de porcăriile lui acum – am deja destu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 clădire şi mă duc la Starbucks, care se află în apropiere. Comand o cafea cu lapte şi mă aşez lângă vitrină. Scot iPod-ul din geantă şi îmi pun căştile în urechi. Aleg un cântec la întâmplare şi îl setez să se repete – ca să pot gândi în clipa asta, am nevoie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i se învălmăşesc în minte. Christian sadicul. Christian supusul. Christian intangibilul. Impulsurile oedipiene ale lui Christian. Christian făcându-i baie Leilei. Gem şi închid ochii, bântuită de ultima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mă pot căsători cu acest bărbat? Înseamnă atâtea. E complex şi dificil, dar, în adâncul meu, ştiu că nu vreau să-l părăsesc, în ciuda tuturor acestor probleme. N-aş putea să-l părăsesc niciodată. Îl iubesc. Ar fi ca şi când mi-aş tăia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m simţit atât de plină de viaţă ca în perioada asta. De când l-am cunoscut, am trăit tot felul de sentimente profunde şi derutante, precum şi experienţe noi. Când sunt cu Cincizeci de Vicii, n-am parte niciodată de un moment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în urmă, la viaţa mea dinainte de Christian, am impresia că totul era în alb-negru, la fel ca fotografiile lui José. Acum, întreaga mea lume e în culori bogate, variate şi intense. Mă scald într-o lumină orbitoare, lumina orbitoare a lui Christian. Încă sunt Icar şi zbor prea aproape de soarele lui. Pufnesc în sinea mea. Să zbor cu Christian – cum să rezişti unui bărbat care poate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ot renunţa la el? Vreau să renunţ la el? E ca şi când ar fi apăsat pe un buton şi m-ar fi aprins pe dinăuntru. Întâlnirea cu el a avut un efect atât de puternic asupra mea. În ultimele săptămâni, am descoperit mai multe despre mine decât în toată viaţa mea dinainte. Am învăţat lucruri despre trupul meu, despre limitele mele – fizice şi sufleteşti – despre toleranţa mea, răbdarea şi compasiunea mea, precum şi despre capacitatea mea de 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îmi dau seama: de asta are nevoie de la mine, asta i se cuvine – iubire necondiţionată. N-a primit-o niciodată de la curva narcomană – de asta are nevoie. Oare îl pot iubi necondiţionat? Îl pot accepta aşa cum este, trecând peste dezvăluirile d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 pervertit, dar nu cred că în mod iremediabil. Oftez, amintindu-mi vorbele lui Taylor: E un om bun,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numeroase dovezi ale bunătăţii lui – donaţiile caritabile, principiile etice pe care le respectă în afaceri, generozitatea lui – şi totuşi, nu-şi dă seama de ea. Simte că nu merită nici un pic de iubire. Trecutul şi înclinaţiile lui mă ajută să-i intuiesc dispreţul de sine – tocmai de aceea nu lasă pe nimeni înăuntrul său. Oare pot să trec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i-a spus că nici măcar nu pot bănui profunzimea depravării lui. Ei bine, acum mi-a mărturisit şi, la cum şi-a trăit primii ani din viaţă, nici nu mă surprinde. Deşi am fost şocată când am auzit totul cu urechile mele. Cel puţin mi-a povestit – iar acum pare mai împăcat.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sta face ca iubirea lui pentru mine să fie mai puţin preţioasă? Nu, nu cred. Christian n-a simţit niciodată aşa, şi nici eu. Adevărul este că amândoi am ajuns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e umplu de lacrimi, amintindu-mi de noaptea trecută, când m-a lăsat să-l ating – când au căzut şi ultimele lui bariere. Doamne, a fost nevoie de Leila şi de nebunia ei ca să ajung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 fiu recunoscătoare. Acum, faptul că i-a făcut baie nu-mi mai lasă un gust atât de amar. Mă întreb ce haine i-o fi dat. Sper că nu rochia violet-închis – î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ot să-l iubesc necondiţionat pe acest bărbat, cu toate problemele lui? Pentru că nu merită mai puţin de atât. Încă mai trebuie să înveţe să respecte limitele celorlalţi, precum şi alte lucruri mărunte, ca empatia, şi să-şi stăpânească impulsul de a controla. Spune că nu mai simte înclinaţia de a-mi face rău; poate că dr. Flynn va fi în stare să arunce lumină asupra acestui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asta e ceea ce mă îngrijorează cel mai mult – că are nevoie să pedepsească şi că întotdeauna a găsit femei care să aibă nevoie de pedepse. Mă încrunt. Da, am nevoie să fiu sigură în privinţa asta. Vreau să fiu totul pentru acest bărbat – alfa şi omega – deoarece asta este şi e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Flynn are răspunsurile pe care mi le doresc şi poate că apoi voi putea spune da. Christian şi cu mine ne putem găsi propria noastră bucată de cer aproap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pe geam la traficul de la prânz din Seattle. Domnul Christian Grey – cine ar fi crezut? Mă uit la ceas. La dracu'! Sar de pe scaun şi pornesc spre uşă. Am petrecut o oră pur şi simplu stând – când o fi zburat timpul? Jack o să fie foc şi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urişez în faţa computerului meu şi, din fericire, şeful nu e în biroul lui. Se pare că am scăpat. Mă uit ţină la monitor, fără să văd nimic, încercând să-mi limpezesc mintea şi să mă reapuc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Jack stă în spatele meu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subsol să fac nişte fotocopii, mi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Jack se strâng într-o linie subţire ş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aeroport la şase jumate. Am nevoie să sta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âmbesc eu cât de amabil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m itinerarul pentru New York scos la imprimantă în zece exemplare. Şi împachetează broşurile. Şi mai adu-mi o cafea! mormăie el, apoi se duce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uşurată şi scot limba la el în timp ce închide uşa în urma lui. Nenoro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Claire mă sună d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ă Mi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er că nu mă sună să mergem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Bună, ce mai faci? mă întâmpină ea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o zi încărcat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de plictisită! Trebuie să găsesc ceva de făcut, aşa că organizez o petrecere pentru ziua lu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lui Christian? Doamne, habar n-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Eram sigură că n-o să-ţi spună. E sâmbătă. Mama şi tata vor să invite pe toată lumea la masă. Mie îmi revine rolul de a te invita în mod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drăguţ. Mulţumesc,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l-am sunat pe Christian şi i-am spus. De la el am num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i se învârte la turaţie maximă – ce cadou să-i iau? Ce-i poţi cumpăra unui bărbat care ar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săptămâna viitoare ieşim să luăm mas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utem ieşi chiar mâine. Şeful meu pleacă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r fi mişto, Ana.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u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Ziua lui de naştere. Oare ce să-i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Antedilu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5 iunie 2011, 16: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Grey, Când aveai de gând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iau bătrânelului meu de zi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işte baterii pentru proteza aud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lui Jack Hyde, Consilier editorial, 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Pre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5 iunie 2011, 16: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âde d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eşti veselă şi v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Mia a luat legătur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ile sunt întotdeauna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să-mi sărbătoresc ziu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urd, Grey Enterprise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5 iunie 2011, 16: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Grey, Îmi închipui că ţi-ai ţuguiat buzele în timp ce scriai ultima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efect ar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x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lui Jack Hyde, Consilier editorial, 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Ochi daţ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5 iunie 2011, 16: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Steele, FOLOSEŞTE-ŢIBLACKBERR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cu mâncărimi în palmă, Grey Enterprise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ochii peste cap. De ce e atât de precaut cu e-mai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I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5 iunie 2011, 16: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Grey, Nu trece mult timp fără să simţi mâncărimi în pal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ar spune dr. Flynn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ştiu ce cadou să-ţi fac de ziua ta – şi sper să mă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Anghină p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5 iunie 2011, 16: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Steele, Nu cred că inima mea ar putea suporta şocul unui nou mesaj de genul ăsta – şi nici pantalo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5 iunie 2011, 16: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ncerc să lucrez pentru şeful meu foarte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nu mă mai deranjezi şi să încerci şi tu să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Poţi să vii să mă iei la 6: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 Subiec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5 iunie 2011, 18: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i-ar face o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ă pot gândi la mai multe lucruri care mi-ar face o mai mare plăcere, şi toate te implic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u-i mesajul, mă înroşesc şi clatin din cap. Tachinările pe e-mail sunt foarte plăcute, dar chiar trebuie să stăm de vorbă. Poate că după ce ne vedem cu Flynn. Pun BlackBerry-ul jos, încheind şirul e-mailurilor reconcili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şi jumătate, biroul e pustiu. Am pregătit totul pentru Jack. Deja i-am chemat un taxi pentru aeroport şi mai trebuie doar să-i înmânez documentele. Mă uit cu nerăbdare prin peretele de sticlă, dar Jack încă e adâncit într-o convorbire telefonică şi nu vreau să-l întrerup – nu în starea în care 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 termine, îmi dau seama că n-am mâncat nimic pe ziua de azi. Mă duc repede la bucătărie să văd dacă mai sunt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d cutia în care ţinem biscuiţii la comun, Jack apare pe neaşteptate în uşa de la bucătărie, făcându-mă să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ţin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na, cred că ar putea fi momentul potrivit să discutăm despre neregulile pe care l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pas în faţă, închizând uşa în urma lui – gura mi se usucă brusc, iar în cap îmi răsună strident sirene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răsucesc într-un zâmbet grotesc, iar ochii lui ca de cobalt au o strălucir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e am singură, spune el, lingându-şi uşor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de gând să fii fată cuminte şi să asculţi foarte atent ce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de un albastru întunecat, Jack rânjeşte şi mă măsoară din cap până în picioare. Are o privire jin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mă sufoc de frică. Ce-i asta? Ce vrea de la mine? De undeva, din adâncul meu, şi în ciuda gurii uscate, găsesc puterea şi curajul să scot câteva vorbe, având în minte mantra de la cursul de autoapărare, potrivit căreia trebuie să ţii agresorul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poate că nu e cel mai potrivit moment. Taxiul o să vină în zece minute şi trebuie să-ţi dau toate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i-e calmă, dar un pic răguşită, dându-mă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răsucesc într-un rânjet despotic şi batjocoritor, modificându-i în cele din urmă şi expresia ochilor, care îi strălucesc în lumina fluorescentă şi rece a neonului din bucătăria sumbră, fără ferestre. Face un pas către mine, privindu-mă ţintă în ochi. Pupilele i se dilată din ce în ce mai mult, negrul eclipsând albastrul. Oh, nu! Frica mi se înt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 trebuit să mă lupt cu Elizabeth ca să-ţi dau sluj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întrerupe şi face încă un pas spre mine, iar eu mă dau în spate, sprijinindu-mă de bufetul ponosit. Ţine-l de vorbă, ţine-l de vorbă, ţine-l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care e problema ta, mai exact? Dacă vrei să-ţi exprimi nemulţumirile, poate că ar fi mai bine să o invităm şi pe şefa de la resurse umane. Am putea avea o discuţie cu Elizabeth într-un cadru mai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gardienii? Oare or mai fi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ea ca să rezolvam situaţia asta, Ana, rânjeşte el. Când te-am angajat, m-am gândit că ai să fii o angajată harnică. Mi-am zis că ai potenţial. Dar acum nu mai cred asta. Mi se pare că eşti neatentă şi neglijentă. Şi m-am întrebat… oare iubitul tău e cel care îţi dis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ă cuvântul „iubit” cu un dispreţ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hotărât să mă uit pe e-mailurile tale, să văd dacă nu cumva găsesc vreun indiciu. Şi ştii ce am descoperit, Ana? Ce era în neregulă? Singurele e-mailuri personale din contul tău erau expediate către iubitul tău cel plin de bani, spune el, apoi face o pauză, atent la reacţia mea. Şi atunci m-am întrebat… unde sunt e-mailurile de la el? Dar n-am găsit niciunul. Nada. Nimic. Deci, ce se întâmplă, Ana? Cum se face că e-mailurile lui către tine nu figurează în sistemul nostru? Eşti un fel de spion corporatist, plantat aici de compania lui Grey? Despre as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E-mailurile… Ohy nu! Oare la care dintre ele se 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despre ce vorbeşti? Încerc eu să par uimită şi sunt destul d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noastră nu se desfăşoară aşa cum mă aşteptam, dar n-am deloc încredere în el. Feromonii subliminali pe care îi degajă Jack m-au pus în alertă. E un om furios, schimbător şi complet imprevizibil. Încerc să-i dau un argument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i zis că a trebuit s-o convingi pe Elizabeth să mă angajeze. Deci cum aş putea fi un spion? Hotărăşte-t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ey e cel care a anulat călătoria la New York,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uşit să facă asta, Ana? Ce-a făcut iubitul tău bogat, şcolit în Ivy Le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care mi-a mai rămas în obraji se scurge şi el, şi simt că mai am un pic şi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Jack, şoptesc eu. Taxiul o să sosească din clipă în clipă. Să-ţi adu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e rog, încetează, lasă-m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ck continuă, savurându-mi discon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 că am să mă dau la tine? rânjeşte el cu ochi scânteietori. Ei bine, aş vrea să te gândeşti la ceva cât o să fiu plecat la New York. Ţi-am dat slujba asta şi mă aştept la un pic de recunoştinţă din partea ta. De fapt, chiar sunt îndreptăţit să-ţi cer asta. A trebuit să lupt să te aduc în firmă. Elizabeth voia pe cineva cu mai multă experienţă – dar eu am văzut ceva la tine. Aşa că trebuie să facem o înţelegere. O înţelegere care să mă mulţumească. Înţelegi ce spun,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iei ca pe o ameliorare a fişei postului, dacă vrei. Şi, dacă mă mulţumeşti, n-am să fac cercetări suplimentare ca să aflu cum trage sforile iubitul tău, cum îşi trage de limbă persoanele de contact sau cum cere favoruri pe bani de la tovarăşii lui din Ivy Le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cu gura căscată. Mă şantajează. Pentru sex! Şi ce pot să spun? Vestea despre preluarea editurii de către Christian e confidenţială pentru încă trei săptămâni. Nu-mi vine să cred. Sex –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ai face un pas, ajungând foarte aproape de mine şi uitându-se în ochii mei. Mirosul dulce şi greţos al aftershave-ului său îmi invadează nările şi, dacă nu mă înşel, în respiraţia lui se simte duhoarea amăruie a alcoolului. La dracu'! A băut? Dar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na, curu tău strâmt mă scoate din minţi… Îţi place să mă mo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mom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habar n-am despre ce vorbeşti, şoptesc eu, simţind un val de adren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şi mai mult. Aştept să trec la acţiune. Ray ar fi mândru de mine. El e cel care m-a învăţat ce să fac. Ray ştie ce înseamnă autoapărare. Dacă Jack mă atinge – fie şi cu respiraţia – am să-l pun la pământ. Respir precipitat. Să nu leşin. Să nu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 îmi aruncă el o privire libidinoasă. Se vede cât de excitată eşti. Chiar mă momeşti. În adâncul tău, mă vrei.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Tipul ăsta e complet paranoic. Frica mea atinge cote alarmante, ameninţând să mă copl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ck. Nu te-am mom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ocotă seducătoare ce eşti. Mă pricep să citesc 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mâna şi mă mângâie pe obraz cu dosul palmei, mergând în jos până la bărbie. Arătătorul lui îmi coboară pe gât, şi simt că mi se pune un nod în gât, stăpânindu-mi impulsul de a regurgita. În cele din urmă, ajunge la adâncitura de la baza gâtului, la nasturele descheiat al cămăşii mele, şi îşi lipeşte palma de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eşti. Recunoaşt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aţintiţi în ai lui, concentrându-mă asupra a ce urmează să fac – nu asupra scârbei şi spaimei care sporesc în mine – îmi aşez mâna pe a lui, mângâind-o uşor. Jack zâmbeşte triumfător. Îl apuc de degetul mic şi îl răsucesc în jos, spre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u! ţipă el de durere şi de uimire, iar în timp ce se apleacă, îmi ridic genunchiul, repede şi cu putere, lovindu-l între picioare, exact în punctul pe care îl viz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au repede în stânga, iar genunchii lui Jack se înmoaie şi se prăbuşeşte cu un geamăt pe podeaua bucătăriei, ducându-şi mâinile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ai atingi niciodată, îi spun eu printre dinţi. Itinerarul şi broşurile sunt împachetate pe biroul meu. Acum mă duc acasă. Călătorie plăcută. Iar pe viitor să-ţi faci singur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 pe jumătate ţipăt, pe jumătate geamăt, dar eu deja am ieşi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fuga la biroul meu, îmi înhaţ haina şi poşeta, apoi trec pe lângă biroul de recepţie, fără să iau în seamă gemetele şi înjurăturile împrăştiate de dobitocul care încă e întins pe podeaua din bucătărie. Ies în grabă din clădire şi mă opresc o clipă, simţind aerul rece în faţă, apoi inspir adânc şi încerc să-mi revin. Dar n-am mâncat nimic toată ziua şi, odată cu retragerea valului de adrenalină, picioarele mi se înmoaie şi mă prăb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cu detaşare la filmul care se desfăşoară în ralanti în faţa ochilor mei: Christian şi Taylor în costume negre şi cămăşi albe sar din maşina care aşteaptă în faţa clădirii şi aleargă spre mine. Christian cade în genunchi lângă mine şi, la un nivel subconştient, tot ce-mi pot spune este: A venit Dragostea me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An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în braţe, mângâindu-mi braţele şi uitându-se să vadă dacă am vreo rană. Luându-mi capul în mâini, se uită la mine cu ochi mari şi înspăimântaţi. Mă cuibăresc la pieptul lui, copleşită brusc de oboseală şi de un sentiment de uşurare. Oh, braţele lui Christian! Nu mi-aş dori să fi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mă scutură el uşor. Ce s-a întâmplat.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 dându-mi seama că trebuie să încep să com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t – mai degrabă decât văd – că îi aruncă o privire lui Taylor, care dispare brusc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ă strânge el în braţe. Ce ţi-a făcut bădăra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undeva din adâncul meu, mi se ridică în gâtlej un râs aproape nebunesc. Îmi aduc aminte de şocul enorm pe care i l-am pricinuit lui Jack când l-am înhăţat d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ce i-am făcut eu lui, încep eu să chicotesc, fără să mă po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mă scutură iarăşi Christian, iar accesul de râs încetează. Te-a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ristian îl copleşeşte un val de mânie şi îi simt muşchii încordându-i-se. Fără să se clatine – solid ca o stâncă – se ridică repede în picioare, cu mine în braţe. E furi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nenoroc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iorul clădirii se aud strigăte înăbuşite. Christian mă las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a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înăuntru,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i-e iarăşi frică – frică de ce i-ar putea face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n maşină, îmi porunc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nu! îl apuc eu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n maşină, Ana! strigă el, dându-mi mân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Stai cu mine. Nu mă lăsa singură! mă folosesc eu de ultima me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ind de furie, Christian îşi trece mâna prin păr şi se încruntă la mine, stând în cumpănă. Strigătele din clădire se înteţesc, apoi se opresc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Ce-a făcut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şi scoate BlackBerr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are e-mail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ailurile mele către tine. A vrut să afle unde sunt e-mailurile tale către mine. A încercat să mă şant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are o privir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pufneşte el, uitându-se la mine cu ochi mijiţi, apoi formează un număr pe Black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Am dat de necaz. Pe cine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y, sunt eu, Grey. Vreau să intri pe serverul principal de la SIP şi să ştergi toate e-mailurile Anastasiei Steele către mine. Apoi intră în datele personale ale lui Jack Hyde şi verifică dacă nu sunt stocate acolo. Dacă dai de ele, şterge-le… Da, pe toate. Acum. Dă un semn după ce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conversaţia, apoi formează un alt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ch, Grey la telefon. Vreau ca Hyde să zboare din firmă. Acum. În clipa asta. Sună-i pe cei de la pază. Pune-l să-şi strângă lucrurile imediat, altminteri lichidez compania mâine, la prima oră. Deja ai motive să-l concediez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âteva clipe, apoi închide, părând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ckBerry, şuieră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fi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implorându-l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furios pe tine în clipa asta, pufneşte el, trecându-şi încă o dată mâna prin păr. Urc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naibii în maşină, Anastasia, altminteri jur că te urc în ea cu forţa, mă ameninţă el, cu ochii scântei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vreo prostie, te rog, îl impl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E? strigă el. Ţi-am spus să foloseşti BlackBerry-ul ăla nenorocit. Aşa că nu-mi vorbi de prostii. Urcă dracului în maşină, Anastasia! ACUM! pufneşte el, şi mă trece un fior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hristian cel Foarte Furios. Nu l-am văzut niciodată atât de furios. Abia se mai poate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 eu, încercând să-l liniştesc. Dar te rog să ai grijă. Strângând buzele într-o linie aspră, îmi face semn cu mâna spre maşină, încrunt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gata, am înţeles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ai grijă. Nu vreau să ţi se întâmple ceva. Aş muri de supărare,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şte rapid şi se linişteşte, coborând mâna şi inspir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spune el, iar expresia ochilor i se domoleşte. Oh, slavă Domnului! Urmărită de privirea lui sfredelitoare, mă apropii de maşină, deschid portiera şi urc în Audi. După ce mă vede la adăpost, dispare în clădire, şi iarăşi mi se pune un nod în gât. Ce are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şi aştept. Şi aştept. Şi aştept. Cinci minute par cât o veşnicie. Taxiul lui Jack parchează în faţa Audi-ului. Zece minute. Un sfert de oră. Doamne, ce fac înăuntru, şi oare cum se simte Taylor? Aşteptarea e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 de minute mai târziu, Jack iese din clădire cu o cutie de carton în mâini. În spatele lui, se află gardianul – unde o fi fost mai devreme? Iar în urma lor, Christian şi Taylor. Jack are un aer suferind. Se duce direct la taxi, şi sunt recunoscătoare că Audi-ul are geamuri fumurii, pentru că nu mă poate vedea. Taxiul porneşte – cred că nu spre aeroport – iar Christian şi Taylor se apropie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portiera şoferului, Christian urcă la volan, probabil pentru că m-am aşezat în faţă, iar Taylor urcă în spatele meu. Christian porneşte motorul şi intră în trafic, fără ca niciunul dintre ei să spună ceva. Îndrăznesc să-i arunc o privire rapidă lui Cincizeci de Vicii. Gura lui e strânsă într-o linie fermă şi pare dus pe gânduri. După o vreme, sună telefonul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y, răspund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y, Barney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y, te auzi în difuzor, şi mai sunt nişte persoane în maşină, îl previ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y, totul s-a rezolvat. Dar trebuie să discut cu dumneavoastră despre ce am mai găsit pe computerul lui H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când ajung la destinaţie. Şi mersi,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nchide. Pare mult mai tânăr decât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a mai găsit pe computerul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mine? Întreb e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uită la mine, apoi se uită iarăşi la drum, şi îmi dau seama că încă 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măie el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asăzică aşa… Cât de copilăros poate să fie. Îmi strâng braţele pe lângă corp şi mă uit în gol prin parbriz. Poate că ar fi bine să-i cer să mă lase la apartamentul meu, şi după aceea n-are decât să „nu vorbească” cu mine din siguranţa reşedinţei lui de la Escala şi să ne scutească pe amândoi de inevitabila ceartă. Dar, chiar în clipa când mă gândesc la asta, ştiu că nu vreau să-l las singur – nu după ce s-a întâmpl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prim în faţa clădirii unde locuieşte, iar Christian coboară din maşină şi, cu mişcări elegante, vine să-mi deschidă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mi porunceşte el, în timp ce Taylor urc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au mâna întinsă şi îl urmez prin holul spaţios de la intrare. Nu-mi dă drumul nici când ajungem în faţa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de ce eşti atât de furios pe mine? şoptesc eu, în timp c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mormăie el, apoi urcăm în cabină şi formează codul pentru etajul lui. Doamne, dacă ţi s-ar fi întâmplat ceva, ar fi fost mort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Christian îmi îngheaţă sângele în vine. Uşile se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continuă el, am să-i distrug cariera acestui jeg, să nu mai poată profita d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brusc în braţe, înghesuindu-mă în colţul liftului. Mâinile lui mi se înfig în păr, trăgându-mi capul pe spate, iar gura îi coboară pe a mea, sărutându-mă cu o disperare plină de pasiune. Nu ştiu de ce am senzaţia că sunt luată prin surprindere, dar aşa stau lucrurile. Îi simt uşurarea, dorul şi furia, atâta cât a mai rămas, în timp ce limba lui îmi ia gura în stăpânire. Se opreşte, uitându-se la mine şi imobilizându-mă cu greutatea lui. Am respiraţia întretăiată şi mă sprijin de el, uitându-mă la chipul lui frumos pe care se citesc hotărârea şi nici o urmă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 s-ar fi întâmplat ceva… Dacă ţi-ar fi făcut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se înf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BlackBerry, îmi porunceşte el calm.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 înghiţind în sec, incapabilă să-mi iau privirea de la ochii lui neîndurători şi fascin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de spate şi îmi dă drumul în clipa când liftul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l-ai lovit peste testicul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ton mai blând, în care se amestecă o undă de admiraţie, şi cred că sunt ie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esc eu, încă ameţită de intensitatea sărutului său şi de porunca lui vehe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a lucrat în armată. Mi-a fost un bun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aud asta, şopteşte el, apoi, ridicând o sprânceană, adaugă: va trebui să ţin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mă de mână, mă conduce afară din lift, iar eu îl urmez cu un aer uşurat. Cred că n-o să se înfurie mai tare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un pe Barney. N-o să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în biroul lui, lăsându-mă în livingul spaţios. Doamna Jones tocmai face ultimele pregătiri pentru cină. Îmi dau seama că sunt hăme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Întreb eu, simţind nevoia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a. Poţi să-ţi pregătesc ceva de băut. Pari frânt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pe unul dintre taburetele de la bar, iar ea îmi întinde un pahar de vin rece. Nu ştiu ce este, dar are un gust delicios şi îmi alunecă uşor pe gâtlej, liniştindu-mi nervii zdruncinaţi. La ce mă gândeam mai devreme? La cât de vie mă simt de când l-am cunoscut pe Christian. La cât de palpitantă a devenit viaţa mea? Doamne, oare n-aş putea avea parte de câteva zile plict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l-aş fi întâlnit pe Christian? M-aş fi refugiat în apartamentul meu şi aş fi stat de vorbă cu Ethan, speriată la culme de păţania cu Jack, ştiind că vineri va trebui să dau iarăşi ochi cu bădăranul. Acum e foarte probabil că n-am să-l mai văd niciodată în viaţa mea. Dar oare pentru cine o să lucrez acum? Mă încrunt. La asta nu m-am gândit. La dracu, oare mai am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ail, spune Christian când revine în living, smulgându-mă din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direct la frigider, îşi toarnă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Grey. Cina e gata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oştii militari care îşi antrenează bine fetele, spune el, iar privirea i se îmblân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mormăi eu, ridicâ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abă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ai am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să ai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Vezi? El e stăpânul universului meu. Îmi dau ochii peste cap, iar el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nes face o plăcintă cu pui delicioasă. Ne-a lăsat să savurăm roadele muncii ei, iar acum, că am mâncat ceva, mă simt mult mai bine. Stăm la bar şi, în ciuda rugăminţilor mele mieroase, Christian nu vrea să-mi spună ce a găsit Barney în computerul lui Jack. În cele din urmă, renunţ la subiect şi hotărăsc să abordez chestiunea spinoasă a vizitei iminente pe care urmează să ne-o facă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José, spun eu cu un aer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ăspunde Christian, întorcându-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ţi livreze fotografiil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vrare personală. Ce frumos din partea lui, mormăi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iasă cu mine.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Kate şi Elliot ar trebui să se întoarcă şi ei, adaug e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pune furculiţa jos, încrunt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ceri,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nimic, răspund eu, zbârlindu-mă. Te informez cu privire la planurile mele pentru vineri. Uite cum stau lucrurile: vreau să mă văd cu José, iar el are nevoie de un loc în care să înnopteze. Fie rămâne aici, fie rămâne la mine, dar, dacă rămâne la mine, ar trebui să stau şi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chii mari, cu un aer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a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asta s-a întâmplat acum câteva săptămâni. El era beat, eu eram beată, iar tu ai salvat situaţia – nu se va mai întâmpla. José nu e Jack,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han o să fie acolo. Poate să-i ţină el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ă vadă pe mine, nu pe E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prieten, spun eu pe un ton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Doamne, e enervant uneori. Inspir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ul meu, Christian. Nu l-am mai văzut de la expoziţie. Iar atunci am stat prea puţin cu el. Ştiu că tu n-ai prieteni, în afară de femeia aia îngrozitoare, dar nu fac nazuri că te vezi cu ea, pufnesc eu, iar Christian clipeşte cu un aer şocat. Vreau să-l văd. Nu i-am arătat atenţia cuvenită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interioară se alarmează. Baţi din picioruş? St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îmi aruncă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lena. Ai vrea să nu mă mai întâln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 vrea să nu te mai întâln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 treaba mea. Tu consideri că ţi-e prietenă, ridic eu din umeri cu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chiar nu înţelege. Dar oare cum a ajuns discuţia noastră la Elena? Nici măcar nu vreau să mă gândesc la ea. Încerc să revin la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nu e treaba ta să-mi spui dacă pot să mă văd sau nu cu José.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uită la mine cu un aer perplex, din câte îmi pot da seama. Of, oare la ce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ta aici, cred, mormăie. Aş putea să fiu cu ochii pe el, adaugă el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Ştii, dacă o să locuiesc şi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opresc. Christian încuviinţează din cap. Ştie ce am de gând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 şi când n-ai avea suficient spaţiu, zâmbesc eu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buzelor i se ridi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zâmbeşti ironic,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în picioare, în caz că palmele încep să-l mănânce, răstorn resturile la gunoi, apoi pun farfuriile î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ă Gail asta,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în picioare, uitându-mă în ochii lui, iar el îmi susţin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ai muncesc o vreme, spune el în chip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o să-mi găsesc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îmi porunc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lui e caldă şi seducătoare, iar ochii, scăpărători. Nu ezit să mă apropii de braţele lui desfăcute, luându-l pe după gât. Mă îmbrăţişează, mă lipeşte de el şi doar mă ţ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mi şopteşte el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ea ce s-a întâmplat cu nenorocitul ăla. După tot ce s-a întâmplat ieri, adaugă el calm ş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ochii lui cenuşii, întunecaţi şi serioşi.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ge mai tare, şi mă simt în siguranţă, preţuită şi iubită – în acelaşi timp. E minunat. Închizând ochii, savurez senzaţia de a fi în braţele lui. Îl iubesc pe acest bărbat. Îi iubesc mirosul ameţitor, forţa şi caracterul schimbător – Domnul meu învechit în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certăm, murmură el, apoi mă sărută pe păr şi inspiră adânc. Miroşi divin, ca de obicei,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optesc eu, sărutându-l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dă drumul, deşi aş fi vrut să mă mai ţin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ureze mai mult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u fără rost prin apartament. Christian încă lucrează. Am făcut duş şi mi-am luat pe mine nişte pantaloni şi un tricou. Sunt plictisită. Nu vreau să citesc. Dacă aş sta nemişcată, mi-aş aminti de degetele lui Jack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în vechiul meu dormitor, camera supuselor. José ar putea dormi aici – o să-i placă priveliştea. E opt şi un sfert. Soarele începe să coboare sub linia orizontului, iar luminile oraşului pâlpâie sub mine. E minunat. Da, lui José o să-i placă aici. Mă întreb într-o doară unde o să pună Christian fotografiile cu mine. Aş prefera să nu le atârne nicăieri. Nu-s dornică să mă uit la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pe hol şi trec pe lângă camera de joacă. Fără să stau pe gânduri, încerc clanţa. De obicei, Christian o ţine încuiată, dar, spre surprinderea mea, uşa se deschide. Ce ciudat. Simţindu-mă ca un copil care chiuleşte de la şcoală şi se rătăceşte în pădurea interzisă, mă hotărăsc să intru. E întuneric. Apăs pe întrerupător şi luminile se aprind, strălucind difuz. E aşa cum mi-o aminteam. O încăpere ca un 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 prin minte imagini de la ultima mea vizită aici. Cureaua… mă crispez când îmi amintesc. Acum atârnă nevinovat, alături de altele, pe cuierul de lângă uşă. Şovăielnic, îmi petrec degetele peste colecţia de curele, bice şi palete. Sfinte Sisoe! Despre asta vreau să vorbesc cu dr. Flynn. E posibil pentru cineva care a avut acest stil de viaţă, pur şi simplu, să se oprească? Pare foarte improbabil. Apropiindu-mă de pat, mă aşez pe cearşaful de satin roşu, uitându-mă la toate instrumente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se află banca, iar deasupra ei, colecţia de nuiele. Cât de multe! Una nu ajunge? În fine, cu cât mă gândesc mai puţin la asta, cu atât mai bine. Şi masa aceea mare. N-am încercat-o niciodată şi nici măcar nu ştiu la ce foloseşte. Privirea îmi cade pe canapea şi mă duc să mă aşez pe ea. E o simplă canapea, n-are nimic extraordinar; n-are nici un dispozitiv de care să legi ceva – cel puţin eu nu văd niciunul. Uitându-mă în spate, văd scrinul de muzeu şi devin curioasă. Ce-o fi ţinând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sertarul de sus şi îmi dau seama că sângele îmi duduie în vene. De ce sunt atât de agitată? E ca şi când aş încălca proprietatea cuiva, ceea ce şi fac de altfel. Dar, dacă vrea să se însoare cu mine,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ce sunt toate astea? În sertar e aranjată o colecţie de instrumente şi dispozitive ciudate – habar n-am ce sunt şi nici la ce folosesc. Iau unul în mână. Are forma unui glonţ şi e prevăzut cu un fel de mâner. Hm… pentru ce naiba o fi chestia asta? Mintea mea şovăie, deşi cred că am o idee. Doamne, sunt patru mărimi diferite! Simt mâncărimi pe pielea capului şi ridic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tă în prag, uitându-se la mine cu o expresie indescifrabilă. De câtă vreme o fi stând acolo? Mă simt ca şi când aş fi fost prinsă cu mâna în farfuria de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zâmbesc eu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u că ochii îmi sunt larg deschişi, iar chipul meu are o paloare cadav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spune el blând, dar în vocea lui se ghiceşte o insinuar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sii! O fi supărat? Mă în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Eram plictisită şi curioasă… bâigui eu, ruşinată că am fost descoperită – mi-a zis că o să lucreze vreo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mbinaţie foart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arătătorul lung pe buza de jos, uitându-se ţintă la mine în linişte. Înghit în sec şi simt că mi se usuc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lente şi ochi scăpărători, intră în cameră şi închide uşa cu grijă. Vai de mine! Se apleacă deasupra scrinului, dar privirea lui e înşelătoare. Zeiţa mea intimă nu ştie dacă să lupte sau să 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îţi stârneşte curiozitatea, domnişoară Steele? Aş putea să te lum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ra deschis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hristian, clipind şi ţinându-mi respiraţia, fără să-mi dau seama care va fi reacţia lui şi nici ce ar trebui să spun. Are ochii întunecaţi, şi cred că e amuzat, dar nu sunt sigură. Îşi sprijină coatele de scrin şi îşi aşază bărbia pe mâinil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ici mai devreme şi m-am întrebat ce să fac cu toate astea, spune el. Probabil că am uitat să în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preţ de o clipă, ca şi când faptul că a lăsat uşa descuiată ar fi o mare eroare din partea lui. Mă încrunt şi eu – de obicei, nu e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n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tă-te aici, curioasă ca întotdeauna, continuă el pe un ton blând ş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upărat? şoptesc eu cu respiraţi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capul într-o parte, iar pe buze i se aştern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ţi-am încălcat intimitatea… iar tu te superi tot timpul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i-e calmă şi mă simt uşurată. Fruntea lui Christian se încrunt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i-ai încălcat intimitatea, dar nu sunt supărat. Sper că, într-o bună zi, vei locui cu mine şi tot ce vezi – face un gest vag cu o mână spre obiectele din jur – va fi ş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ea de joacă, zici? Rămân cu gura căscată – mi-ar fi destul de greu să accep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intrat azi aici. Să încerc să mă hotărăsc ce să fac, îmi explică el, lovindu-şi uşor buzele cu arătătorul. Şi chiar mă supăr tot timpul pe tine? Azi-dimineaţă nu m-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 adevărat. Îmi aduc aminte cum s-a purtat cu mine şi zâmbesc, iar gândul la viitorul camerei de joacă îmi fuge din minte. Azi-dimineaţă, Cincizeci de Vicii a fost aşa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jucăuş. Îmi place Christian cel ju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ridică el o sprânceană, iar gura lui frumoasă se curbează într-un zâmbet – un zâmbet sfios.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l întreb eu, ridicând chestia argintie în formă de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nsetată după informaţii, domnişoară Steele. E un dop anal, spune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mpăra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ază lent din cap, iar pe chip i se aşterne un aer serios şi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eri… ăă… jucării noi pentru fiecare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jucări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puri 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ghit în sec. Dop anal. E din metal – îmi închipui că e neplăcut. Îmi aduc aminte de discuţia despre jucării sexuale şi limite dure pe care am avut-o după absolvire. Parcă atunci am zis că o să încerc. Acum, văzând cum arată unul, nu cred că e un lucru pe care vreau să-l încerc. Mă uit încă o dată la el şi îl pun la loc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Întreb eu, scoţând un obiect lung, din cauciuc negru, alcătuit din sfere din ce în ce mai mici legate între ele, prima fiind mare, iar ultima, mult mai mică – în total, opt 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gele anale, spune Christian, uitându-se la mine cu un aer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ă uit la ele cu o fascinaţie îngrozită. Toate astea… În mine… acolo! Habar n-aveam că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 efect foarte puternic, dacă le scoţi în timpul orgasmului, adaugă el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ntru mine?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încuviinţează 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ertarul 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zici şi aşa, surâ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hid repede, înroşindu-mă ca un sem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sertarul anal? Întreabă el inocent, cu un zâmb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şi ridic din umeri, încercând să scap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cmai preferatul meu, mormăi eu nonş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deschid al doilea sertar, iar el rân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sertar conţine o selecţie de vib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repede se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mătorul? şoptesc, făcându-mă iarăşi palidă la faţă, dar de data asta de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u un aer ezitant, deschid sertarul, fără să-mi iau ochii de la chipul său frumos, dar ironic. Înăuntru sunt câteva obiecte metalice şi câţiva cleşti de rufe. Cleşti de rufe! Iau în mână un dispozitiv metalic în formă de 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mă genitală, răspund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paşi lenţi de mine, iar eu o pun repede la loc şi aleg un dispozitiv mai delicat – două clame mici pe un lănţ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tre obiectele astea sunt pentru a provoca durere, dar cele mai multe sunt pentru plăcer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me pentru sfârcuri – sunt pentr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mândouă? Amândouă sfâr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zâmbeşte cu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două cleme, iubito. Da, pentru amândouă sfârcurile, dar nu la asta mă refeream. Astea sunt şi pentru plăcere, şi pentr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hristian mi le i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 degetul mic, îmi ce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e-mi cere, apoi îmi prinde o clamă de deget. Nu strânge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a e foarte intensă, dar abia după ce le scoţi produc într-adevăr durere şi plăcer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clema. Hm, ar putea fi interesant, îmi spun în sinea mea, dar e un gând care mă face să mă ruş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arată, murmur eu, iar Christian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nişoară Steele? De fapt, se ş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sfios din cap, muşcându-mi buza. Întinde mâna şi mă trage uşor de bărbie, iar eu dau drumul la b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fect are asta asupra me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clemele la loc, iar Christian se apleacă şi scoate 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reg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idică în faţa mea, să le pot ex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e ajustezi în aşa fel încât să te strângă foarte tare… sau nu. Depinde de starea în car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ace ca vorbele lui să sune atât de erotic? Înghit în sec şi, ca să-i distrag atenţia, scot un dispozitiv care seamănă cu un tăietor de aluat ţe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mă încrunt eu – sunt sigură că nu se găteşte în camera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orişcă Wart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ia uşor din mână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Cu palm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 mâna stângă, iar el o ia delicat, plimbându-şi degetul mare peste articulaţiile degetelor mele. Mă trece un fior. Degetele lui pe pielea mea mă excită de fiecare dată. Îmi plimbă rotiţa pe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ţii îmi muşcă pielea, dar simt mai mult decât durere. De fapt, mă gâdil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cum ar fi să ţi-o plimb pe sâni, murmură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ă înroşesc şi îmi retrag mâna. Respiraţia şi bătăile inimii mi se accelerează.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iţa dintre plăcere şi durere e destul de fină, Anastasia, spune el, punând dispozitivul înapoi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şti de rufe?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multe lucruri cu un cleşte de rufe, răspunde el cu ochi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prijin de sertar, închizându-l, iar Christian mă întreabă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al patrulea sertar şi dau peste o grămadă de piele şi curele. Trag de o curea… pare să fie prinsă de o 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ş în formă de bilă. Ca să nu faci gălăgie, îmi explică el, iarăş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ită acceptabilă,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spune el. Dar îţi permite să respiri – strângi cu dinţii de 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mi-o din mână, imită cu degetele o gură care se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rtat un astfel de căluş? Îl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nemişcat, uit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înăbuşe ţi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şi cred că de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ntru asta sunt con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pentru control, Anastasia. Cât de neajutorată te-ai simţi dacă ai fi legată şi n-ai putea vorbi? Şi câtă încredere ar trebui să ai în mine, ştiind că am o asemenea putere asupra ta? Că ar trebui să-ţi interpretez reacţiile şi semnele pe care le dă trupul tău, în loc să-ţi aud vorbele? Te face să fii dependentă şi îmi oferă control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şi când ţi-ar fi do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t cu lucrurile astea, murmură el, uit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enuşii sunt mari şi serioşi, iar atmosfera dintre noi s-a schimbat, de parcă s-ar afla într-un con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re asupra mea, ştii bine,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ă faci să mă simt…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mnul meu Învechit în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singura persoană care ar putea să-mi facă rău cu adevărat, spune el, întinzând mâna şi dându-mi părul pe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ristian… acelaşi lucru pot să-l spun şi eu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fior, plecând privirea spre degetele mele neliniştite. Aici e una dintre marile mele rezerve cu privire la noi. Dacă n-ar fi atât de… pervertit, oare m-ar vrea? Clatin din cap. Trebuie să încerc să nu gând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lucru pe care mi-l doresc e să te rănesc. Te iubesc,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 mâna, mângâindu-i perciunele şi obrazul. Îşi sprijină faţa în palma mea, pune căluşul înapoi în sertar şi mă ia în braţe, lipindu-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cu explicaţiile? Întreabă el cu glas catifelat şi seducător, ridicând mâinile şi luându-mă de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 eu. Ce voi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şi mă sărută tandru, iar eu mă topesc în îmbrăţişarea lui şi îl apuc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aproape că ai fost atacat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 calmă, dar rece şi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 eu, bucurându-mă de mâinile lui pe spatele meu şi de apropier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 uşor capul în spate şi se încrun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ai de spus? mă must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hipul lui minunat şi bosumflat, şi sunt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ge cu pute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la ce s-ar fi putut întâmpla, şopteşte, îngropându-şi faţa în p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ţi dai seama că sunt mai puternică decât par? Îi şoptesc liniştitor pe pielea gâtului, inspirându-i parfumul minunat – pe lumea asta, nu există nimic mai plăcut decât să fiu în braţele lu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puternică, spun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pe păr, apoi, spre marea mea dezamăgire, îmi dă drumul. Oh… Aplecându-mă, iau un alt obiect din sertarul deschis. Nişte cătuşe agăţate de o bară. O ridic în drept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 Christian cu ochi întunecaţi, e o bară de întindere cu cătuşe pentru glezne şi încheieturile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uncţionează? Întreb eu cu o curiozitat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mea intimă scoate capul din bunc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arăt? şopteşte el surprins, închizând ochii preţ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sc. Când deschide iarăşi ochii, sunt scânt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o demonstraţie. Îmi place să fiu legată, murmur eu, iar zeiţa mea intimă sare cu prăjina de pe buncăr în şezlon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a, şopteşte el, părând brusc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 în patul meu, nu aic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 bara din mână şi mă scoate reped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lecăm? Mă uit în urma mea după ce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opreşte pe scări şi se uită la mine cu un ae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poate că tu eşti pregătită să te întorci acolo, dar eu nu sunt. Ultima oară când am fost acolo, m-ai părăsit. Ţi-am spus-o de mai multe ori – când o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îmi dă drumul la mână, ca să poată gesti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l episod, atitudinea mea s-a schimbat radical. Viziunea mea asupra vieţii s-a schimbat radical. Ţi-am zis asta. Ce nu ţi-am spus 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şi îşi trece mâna prin păr, căutându-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un alcoolic care încearcă să se lase, înţelegi? E singura comparaţie care îmi vine în minte. Nevoia a dispărut, dar nu vreau să stau în preajma tentaţiilor. Nu vreau să-ţi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erul unui om plin de remuşcări şi, în clipa aceea, mă străpunge o durere ascuţită. Ce i-am făcut acestui bărbat? Oare i-am făcut viaţa mai bună? Era fericit înainte să mă cunoas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ideea de a-ţi face rău pentru că te iubesc, adaugă el, uitându-se la mine cu un aer extrem de sincer, ca un băieţel care spune un adevăr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lui inocentă îmi taie respiraţia. Îl ador mai mult decât orice pe lume. Chiar îl iubesc necondiţionat pe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ăpustesc spre el cu atâta putere, încât trebuie să lase bara din mână ca să mă ia în braţe. Îl lipesc de perete şi, luându-i faţa în mâini, îi apropii gura de a mea. Îi simt uimirea când îmi înfig limba între buzele lui. Stau o treaptă mai sus decât el, aşa că suntem la acelaşi nivel, şi mă simt copleşită de un sentiment euforic de putere. Sărutându-l cu pasiune şi răsucindu-mi degetele în părul lui, îmi doresc să-l ating peste tot, dar mă abţin, cunoscându-i teama. Şi totuşi, dorinţa fierbinte îmi înfloreşte în adâncul pântecelui. Geme şi mă apucă de umeri, îndepărtându-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ţi-o trag aici, pe scări? murmură el, respirând cu greutate. Pentru că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esc eu, şi sunt sigură că privirea mea e la fel de întunecată c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la mine, cu pleoapele l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reau în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ă ia pe umăr, făcându-mă să ţip, şi mă loveşte cu putere peste fund, iar eu ţip încă o dată. Porneşte pe scări, dar nu înainte să ia bar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m prin hol, doamna Jones tocmai iese din camera de serviciu. Ne zâmbeşte, iar eu îi fac uşor cu mâna, în chip de scuză. Christian cred că nici măcar n-a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dormitor, mă pune jos şi aruncă bara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să-mi faci rău,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 capul în mâini şi mă sărută – lung şi apăsat – aprinzându-mi sângele şi aşa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sc atât de mult, îmi şopteşte, cu respiraţia întretăiată. Eşti sigură că vrei să facem asta – după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te doresc. Vreau să te dez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 să pun mâinile pe el, simt că mă mănâncă burice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măresc şi ezită preţ de o clipă – poate se gândeşte la ce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 el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 mâna la cel de-al doilea nasture de la cămaşa lui şi îmi dau seama că îşi ţin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ating, dacă nu vrei,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el repede. Fă-o. E în regulă. Mă simt bine, mormă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ac uşor nasturele, iar degetele îmi alunecă spre următorul. Ochii lui sunt mari şi luminoşi, buzele i se întredeschid, iar respiraţia i se precipită. E atât de frumos, chiar şi atunci când îi e frică… tocmai mulţumită fricii. Desfac cel de-al treilea nasture şi îi văd părul de pe piept prin „V”-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sărut aici,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fac următorul nasture şi mă aplec uşor în faţă, exprimându-mi limpede intenţia, iar el icneşte şi îşi ţine respiraţia, dar rămâne nemişcat când îi aştern o sărutare tandră pe cârlionţii catifelaţi. Îi desfac şi ultimul nasture, apoi mă uit la el. Mă priveşte ţintă în ochi, iar chipul său are un aer satisfăcut, calm ş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e în ce mai uşor, nu-i aşa?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ază din cap, iar eu îi împing uşor cămaşa de pe umeri şi o las să cad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făcut, Ana? murmură el. Orice ar fi, nu 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ge în braţe, înfigându-şi mâinile în părul meu şi îmi dă capul pe spate, ca să poată ajunge în voie la gâtul meu. Îşi plimbă buzele pe piele până îmi ajunge la maxilar, muşcându-mă uşor, iar eu scot un geamăt. Oh, îl doresc pe acest bărbat! Degetele mele i se apropie de betelie, desfăcându-i nasturele şi trăgând fermoar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ubito, şopteşte el, sărutându-mă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t sexul prin boxeri. Îl vreau – în gură. Fac brusc un pas în spate şi mă aşez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icn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g brusc pantalonii şi boxerii, eliberându-i mădularul, înainte să mă poată opri, îl iau în gură şi îl sug cu putere, savurându-i aerul şocat. Se uită la mine cu gura căscată, urmărindu-mi fiecare mişcare, cu ochi întunecaţi şi plini de un extaz carnal. Doamne! Îmi acopăr dinţii cu buzele şi îl sug şi mai tare. Închide ochii şi se lasă în voia plăcerii. Ştiu ce efect am asupra lui şi mi se pare voluptuos, eliberator şi al naibii de sexy. E un sentiment îmbătător – nu sunt doar puternică, ci şi omnis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şuieră el, apoi îmi ia uşor capul în mâini şi îşi împinge coapsele, adâncindu-se mai mult în 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îmi doresc asta… Şi îmi răsucesc limba în jurul lui, sugându-l cu putere…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încearcă el să facă un pas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Grey. Te vreau. Îl apuc ferm de coapse, înteţind ritmul, şi îmi dau seama că 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gâfâie el. O să termin,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apul zeiţei mele intime e lăsat pe spate în extaz, iar Christian îşi dă drumul în gura mea, gemând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ochii cenuşii şi limpezi, uitându-se la mine, iar eu îi zâmbesc, lingându-m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ne el cu un rânjet lasciv, deci ăsta e jocul pe care îl jucăm,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mă apucă de subsuori şi mă ridică în picioare. Dintr-odată, gura lui se lipeşte de a mea, şi scoate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imt gustul, îmi şopteşte el pe buze. Ai un gus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 jos tricoul şi îl lasă nepăsător pe podea, apoi mă ia şi mă aruncă pe pat. Îmi înhăţă crăcii pantalonilor şi trage brusc de ei, scoţându-i dintr-o mişcare. Nu mai am nimic pe mine şi stau întinsă pe patul lui. Aşteptând. Şi aşteptând. Mă soarbe din priviri şi, cu mişcări lente, îşi dă jos restul hainelor, fără să-şi ia ochi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frumoasă, Anastasia, murmură el plin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înclin cochet capul într-o parte şi îi zâmbesc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frumos, Christian, şi ai un gus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eşte cu subînţeles şi ia în mână bara de întindere. Apucându-mă de glezna stângă, o prinde într-o cătuşă de piele, fără să strângă foarte tare catarama. Verifică strânsoarea vârându-şi degetul mic între gleznă şi cătuşă. Nu-şi ia ochii de la mine; nu are nevoie să se uite la ce face. Hm, a m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edem ce gust ai. Dacă ţin bine minte, eşti o delicatesă nemaipomenită,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mă de cealaltă gleznă, o leagă repede şi eficient, astfel încât acum picioarele îmi sunt la vreo şaizeci de centimetr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tajul acestei bare e că-i extensibil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mblă la ea, se aude un clic, şi îmi depărtează mai mult picioarele. Uau, distanţa e acum de nouăzeci de centimetri. Buzele mi se depărtează şi inspir adânc. Cât de excitant e! Sunt încinsă, agitată şi do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şi linge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ne distrăm cu ast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şi înhaţă bara, apoi o răsuceşte în aşa fel încât mă întorc pe burtă. Mă i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pot să fac? spune el pe un ton sumbru şi iarăşi o răsuceşte brusc, iar eu revin pe spate, gâfâind şi uitându-mă ţintă la el. Iar cătuşele astea sunt pentru încheieturile mâinilor. Mă mai gândesc dacă ţi le pun. Depinde dacă te porţi frumos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mă por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 în minte câteva infracţiuni, spune el cu glas scăzut, plimbându-şi degetele pe tălp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dilă, dar bara mă ţine imobilizată, deşi încerc să mă îndepărtez de deg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ckBerry-ul,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c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mi dezvălui niciodată planurile, zâmbeşte el, cu o strălucire diavol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Sisoe! E atât de sexy – năucitor de sexy – încât mi se ta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pat şi îngenunchează între picioarele mele, în toată splendoarea goliciunii lui, iar eu mă simt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şti atât de expusă,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degetele de la ambele mâini pe partea interioară a picioarelor mele, încet şi sigur, descriind mici modele circulare. Fără să-şi ia ochi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nticipare, Ana. Oare ce am de gând să-ţ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blânde pătrund în cea mai adâncă şi mai întunecată parte din mine. Mă răsucesc uşor şi gem. Degetele lui îşi continuă asaltul lent asupra picioarelor mele, ajungând mai sus de genunchi. În mod instinctiv, vreau să strâng picioarele,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acă nu-ţi place ceva, să-mi spui să mă opresc,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mă sărută pe pântece – sărutări delicate, ca nişte ventuze – în timp ce mâinile lui îşi continuă călătoria lentă, chinuitoare şi excitantă în sus, spre partea interioară a coap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işoară Steele. Am descoperit că poţi fi nemiloasă în asalturile tale amoroase asupra mea. Cred că ar trebui să-ţi întorc fa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ele se înfig în plapumă şi mă las în voia lui. Gura sa coboară uşor, iar degetele lui îmi urcă spre pubis. Îşi vâră degetele în mine, iar eu gem şi îmi ridic pelvisul. Christian gem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tezi să mă uimeşti, Ana. Eşti atât de umedă, murmură el la marginea de sus a părului pu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ura lui mă găseşte, iar trupul mi se ar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e un asalt lent şi senzual, limba lui răsucindu-se neîncetat, în timp ce degetele lui se învârt în mine. Întrucât nu-mi pot strânge picioarele şi nici nu pot să mă mişc, totul e intens, cu adevărat intens. Spatele mi se curbează, încercând să absoarbă senz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ristian! stri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ubito, şopteşte el, şi, ca să mă mai liniştesc, suflă uşor peste cea mai sensibilă parte a tru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mele, porunc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strig eu, abia recunoscându-mi vocea – e atât de stridentă şi plină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Christian, Christian Grey, stri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atifelată e irezistibilă şi, cu o ultimă atingere a limbii, mă prăbuşesc spectaculos, lăsându-mă pradă orgasmului care, întrucât picioarele îmi sunt atât de depărtate, continuă câteva clipe bune – mă simt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 îmi dau seama că m-a întors iarăşi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ăm ceva, iubito, iar dacă nu-ţi place, sau dacă ţi se pare că nu e confortabil, să-mi spui şi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prea copleşită de efectul orgasmului ca să pot avea gânduri coerente. Sunt în poala lui Christian. Cum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acă-te, iubito, îmi şopteşte el la ureche. Cu capul şi pieptul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fac ce mi-a cerut. Îmi duce ambele mâini la spate şi le leagă cu cătuşe de bară, alături de glezne. Oh… Mă sprijin în genunchi, iar fundul îmi e ridicat în aer, foarte vulnerabil şi în întregim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eşti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 plină de admiraţie, şi aud foşnetul unui ambalaj de prezervativ. Îşi plimbă degetele de la noadă spre vulvă, oprindu-se în dreptul an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te simţi pregătită, o să-l vreau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rămâne acolo câteva clipe şi simt că mă încordez sub apăsarea lui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 dragă Ana, dar într-o bună zi… Te vreau în toate felurile. Vreau să posed fiecare bucăţică din tine. Eşt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dopul anal şi totul se contractă în adâncul meu. Vorbele lui mă fac să gem, iar degetele lui coboară spre un teritoriu mai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se opinteşt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şor, strig eu, iar el rămân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lasă-mă să mă obiş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uşor din mine, apoi intră uşor, umplându-mă şi lărgindu-mă, de două ori, de trei ori, şi mă simt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am înţeles acum, murmur eu, savurând sen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 şi îşi înteţeşte ritmul. Se mişcă, se mişcă… fără înduplecare… mai departe, mai adânc… şi e nemaipomenit. Dar e bucurie în neajutorarea mea, e bucurie în capitularea mea şi în faptul că se pierde în mine aşa cum îşi doreşte. Pot să fac asta. Mă poartă în locurile astea întunecate, locuri despre care nici nu ştiam că există, şi împreună le vom umple cu lumină orbitoare. Oh, da… lumină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las în voia lui, găsindu-mi dulcea eliberare, şi îmi dau iarăşi drumul, gemând şi strigându-i numele. Christian rămâne şi el nemişcat, revărsându-şi sufletul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iubito, strigă el, prăbuşindu-s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desfac cătuşele de piele cu îndemânare, apoi îmi freacă gleznele şi încheieturile mâinilor. După ce termină şi sunt, în sfârşit, liberă, mă ia în braţe, şi aţipesc, frânt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trezesc, sunt ghemuită lângă Christian, iar el se uită la mine. Habar n-am ce o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privesc dormind o veşnicie, Ana, murmură şi mă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şi mă întind languros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las să pleci niciodată, spune pe un ton blând, luându-m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 niciodată. Să nu mă laşi niciodată, murmur eu somnoroasă, pleoapele refuzând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lui pare îndepărtată, pare ieşită din visele mele. Are nevoie de mine… nevoie de mine… iar când, în cele din urmă, mă adâncesc în somn, ultima imagine care îmi trece prin minte e cea a unui băieţel cu ochi cenuşii şi păr arămiu, murdar şi încurcat, care îmi zâmbeşte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şi îl simt pe Christian frecându-şi nasul de gâ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iubito, şopteşte el, muşcându-mi uşor lobu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ochii şi îi închid repede la loc. Lumina strălucitoare a dimineţii se revarsă în cameră, iar mâna lui îmi mângâie sânul, trăgându-mă uşor de sfârc, apoi coboară şi mă apucă de coapsă, lipindu-mă cu spatel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ind alături, savurându-i atingerile, şi îi simt sexul pe fesele mele. Doamne! Un mod de trezire specific lui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ântat să mă vezi, mormăi eu cu un aer somnoros, frecându-mă uşor de el, şi îi simt zâmbetul pe pielea maxi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încântat să te văd, spune el, coborându-şi mâna pe pântecele meu, apoi spre vulvă, şi explorând-o cu degetele. Trezitul alături de tine are avantaje evidente, domnişoară Steele, mă tachinează el, întorcându-mă uşor pe spate. Ai dormit bine? mă întreabă, în timp ce degetele sale îşi continuă tortura sen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 i se aşterne zâmbetul acela orbitor, de fotomodel american superb, cu dinţi impecabili, care îmi ta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ldurile încep să mi se legene în ritmul dansului pe care l-au început degetele lui. Mă sărută cast pe buze, apoi coboară pe gât, muşcându-mă şi sărutându-mă, iar eu gem uşor. Atingerile lui simt tandre şi divine. Christian îşi coboară încă un pic degetele nerăbdătoare, apoi vâră unul în mine, scoţând un şuiera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a, îmi murmură el pe gât, plin de admiraţie. Întotdeauna eşt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degetul în ritmul sărutărilor, în timp ce buzele lui îmi coboară uşor pe claviculă, ajungând pe sân. Îmi chinuie un sfârc, apoi pe celălalt cu dinţii şi buzele – dar o face cu atâta grijă – iar sfârcurile îi răspund, întărindu-se şi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geme şi el, ridicând capul şi aruncându-mi o privire scânteietoare. T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mâna spre noptieră, apoi se urcă pe mine, sprijinindu-se în coate, şi îşi freacă nasul de al meu, depărtându-mi picioarele cu ale sale. Se ridică în genunchi şi rupe ambalajul prezerva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vină sâmbătă, spune el, cu ochii plini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petrecerea de aniversare? gâfâ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o să pot renunţa la porcăr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hico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eşte şi îşi pune prezerva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oteşti,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eu să-mi iau o mină serioasă, dar nu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moment potrivit să chicoteşti, clatină el mustrător din cap, cu glas scăzut şi ferm, însă expresia lui – Dumnezeule mare! – e glacială şi, în acelaşi timp, vul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mi se prec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ţi place să chicotesc, şoptesc eu cu voce răguşită, uitându-mă în adâncul întunecat al ochilor lui pas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Există momente şi locuri pentru chicotit. Dar acum nu e nici momentul, nici locul potrivit. Trebuie să te opresc şi cred că ştiu cum, spune el ameninţător, iar trupul lui îl acoperă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la micul dejun,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porţie de granola. Mulţumesc, doamnă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ujorez când mă aşez la bar, alături de Christian. Ultima oară când am văzut-o pe serioasa şi politicoasa doamnă Jones eram dusă pe umăr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îmi şopteşt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iarăşi fusta cenuşie până la genunchi şi bluza de mătase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i zâmbesc eu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mbrăcat cu blugi şi o cămaşă bleu, şi are un aer proaspăt şi calm,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mai cumpărăm nişte fuste, spune el pe un ton neutru. De fapt, mi-ar plăcea să te scot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umpărături. Urăsc să merg la cumpărături. Dar poate că n-o să fie chiar atât de rău cu Christian. În cele din urmă, hotărăsc să mă eschivez, schimbând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o să fie azi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trebuiască să găsească înlocuitor pentru bădăran, se încruntă el, ca şi când tocmai ar fi călcat în ceva extrem d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mească o femei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că e mai puţin probabil să te opui când trebuie să plec în călătorie cu ea, îl tachin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buzelor i se ridică, şi începe să-şi mănânce om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amuzant?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muzantă. Mănâncă-ţi granola – pe toată, dacă numai atâta vre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r ca de obicei. Îmi ţugui buzele, dar mă pun p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se bagă aici, îmi arată Christian contactul situat sub schimbătorul de v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mplasament, bombă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încântată de fiecare detaliu şi aproape că sar ca un copil pe scaunul confortabil din piele al şoferului – Christian a hotărât, în sfârşit, să mă lase să-mi conduc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un aer serios, deşi ochii săi au o expresi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încântată, nu-i aşa? murmură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uviinţez din cap, zâmbind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ros frumos are! îmi place chiar mai mult decât A3-ul… modelul special pentru supuse, adaug eu repede, îmbujor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ul special pentru supuse, zici? Te pricepi la cuvinte,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de spate, cu un fals aer dezaprobator, dar nu mă poate păcăli. Ştiu că-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i dăm drumul, spune, făcând un semn spre ieşirea din garaj cu mâna lui cu deget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din palme, răsucesc cheia în contact, iar motorul se trezeşte la viaţă. Trec în viteza întâi, iau piciorul de pe frână, iar Saab-ul demarează uşor. În spatele nostru, Taylor porneşte Audi-ul şi, după ce se ridică bariera garajului, iese pe stradă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pornim radioul? Întreb eu, în timp ce aşteptăm la primul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concentrezi, spune e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te rog, pot să conduc pe muzică? Îl întreb şi-mi da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o secundă, apoi întinde mâna spr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parat care citeşte CD-uri şi mp3-uri. Poţi să conectezi şi iPod-ul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aşina se umple de acordurile unei melodii de la The Police, dar se aude prea tare. Christian reduce imediat volumul. Hm… „Regele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nul tău, îl tachinez eu, dar îmi regret remarca imediat, văzând că buzele i se strâng într-o lini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bumul ăsta pe undeva, adaug eu repede, să-i distrag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partamentul în care am petrecut foart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o fi făcând Ethan? Azi ar trebui să-l sun. N-o să am multe de făcut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 se pune un nod în stomac. Ce se va întâmpla când voi ajunge la birou? Oare a aflat toată lumea ce a păţit Jack? Ştiu cu toţii de implicarea lui Christian? Oare mai am o slujbă? Doamne, dacă nu mai am, ce-o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eşte-te cu miliardarul, Ana! îmi şopteşte vocea interioară, cu o mină ironică, dar n-o iau în seamă e o hrăpăreaţă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işoară cu Gura Mare, revino-ţi, mă smulge Christian din reverie la următorul semafor. Eşti foarte absentă, Ana. Concentrează-te, mă dojeneşte el. Accidentele se produc atunci când nu eşt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entru numele lui Dumnezeu… Şi, dintr-odată, mă întorc în timp la zilele când Ray mă învăţa să conduc. Nu-mi trebuie încă un tată. Un soţ, poate – unul pervers.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totul o să fie bine. Crede-mă, zâmb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te amesteci – vreau să mă descurc singură. Te rog, Christian. E important pentru mine, spun eu pe un ton cât se poate 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ă cert. Gura lui se strânge iarăşi într-o linie aspră şi încăpăţânată, şi cred că iarăşi o să mă doj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certăm, Christian. Am avut o dimineaţă atât de frumoasă. Iar noaptea trecută a fost… – nu-mi găsesc cuvintele -… noaptea trecută a fost…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nimic. Mă uit la el şi văd că are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vină, spune el blând. Şi am vorb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las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iar acest zâmbet nou şi sfios dizolvă totul în calea sa. Doamne, ce efect puternic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 el simplu, relaxându-se în mod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parcarea aflată în apropiere de sediul 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până la intrare, se oferă Christian. O să mă ia Taylor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au jos din maşină, incomodată un pic de fusta strâmtă, iar el coboară cu mişcări elegante, simţindu-se în largul lui – sau dând impresia cuiva care se simte în largul său. Hm… cineva care nu suportă să fie atins nu poate fi atât de degajat. Dar e un gând absurd, care mă face să mă în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că, în seara asta, la şapte, avem întâlnire cu Flynn, spune el, întinzându-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 pe butonul de închidere a uşilor, de pe telecomandă, şi îi da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t. Am să fac o listă de întrebăr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răspund eu la orice întrebare ai despre mine, răspunde el cu un aer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zâmbesc eu, dar vreau opinia nepărtinitoare a şarlatanului cos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mă ia brusc în braţe, ducându-mi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o idee bună? spune el cu glas scăzut ş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capul în spate şi văd anxietatea din ochii lui mari – mi se rup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nu-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clipind, vrând să-i îndepărtez aerul îngrijorat de pe chip. Îmi eliberez o mână din strânsoarea lui şi îl mângâi tandru pe obrazul catifelat – e proaspăt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îngrijorează? Întreb eu cu glas cald şi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de câte ori să-ţi spun că n-am să plec nicăieri? Deja mi-ai spus ce era mai rău. N-am să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m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u ţi-am răspuns? murmur eu cu falsă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ă refer,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sigură că îţi sunt suficientă, Christian.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ă crezi pe cuvânt? spune el exasperat, dându-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totul s-a întâmplat atât de repede. Şi, după cum ai recunoscut, eşti pervertit în cincizeci de nuanţe. Nu pot să-ţi ofer lucrurile de care ai nevoie, murmur eu. Nu sunt făcută pentru ele. Iar asta îmi dă sentimentul că locul meu nu e aici, mai ales după ce te-am văzut cu Leila. Cine ştie, poate că, într-o bună zi, o să-ţi găseşti o femeie căreia să-i placă ceea ce faci tu. Şi poate că o să… te îndrăgosteşti de ea. O femeie mult mai potrivită pentru nevo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ar putea fi cu altcineva îmi dă fiori. Îmi plec privirea spre degetel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câteva femei cărora le plăcea ce fac eu. Niciuna nu m-a atras la fel ca tine. N-am simţit niciodată o legătură afectivă cu ele. Doar cu tine am simţ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le-ai dat nici o şansă. Ai petrecut prea mult timp închis în fortăreaţa ta, Christian. Dar hai să discutăm despre asta mai încolo. Trebuie să ajung la serviciu. Poate că dr. Flynn o să ne ofere nişte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discuţie mult prea serioasă pentru o parcare, la ora opt dimineaţa şi, pentru prima dată, Christian pare să fie de acord, încuviinţează din cap, dar are o privir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mi porunceşte el, luându-m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la biroul meu, găsesc un bilet prin care mi se cere să merg imediat în biroul lui Elizabeth. Mi se pune un nod în gât. Deci s-a terminat – o să fiu conc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îmi zâmbeşte cald Elizabeth, făcându-mi semn să iau loc pe scaunul din faţa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şi o privesc cu un aer nerăbdător, sperând că nu-mi poate auzi bătăile puternice ale inimii. Îşi netezeşte părul negru şi des, uitându-se la mine cu ochii ei serioşi, de un albastru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este destul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ă?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să-ţi aduc la cunoştinţă că Jack a părăsit firm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roşesc. Pentru mine, nu e deloc trist. Oare să-i spun că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lui în pripă a lăsat un post vacant şi am vrea ca, deocamdată, să-l preiei tu, până găsim un înloc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imt că-mi fuge sângele din obraj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ucrez aici decât de vr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a, înţeleg, dar Jack te-a susţinut foarte mult. Îşi făcea mari speranţ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taie respiraţia. Da, sigur, îşi făcea mari speranţe că o să mi-o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fişă detaliată a postului. Uită-te bine pe ea şi putem discuta pe marginea e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ştiu că totul s-a întâmplat foarte repede, dar deja ai luat legătura cu autorii cei mai importanţi ai lui Jack. Rezumatele tale au fost remarcate de ceilalţi consilieri editoriali. Ai o minte foarte ageră, Anastasia. Cu toţii credem că poţi să preiei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gândeşte-te la propunerea noastră. Între timp, poţi să te instalezi în biroul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 poftindu-mă în felul acesta să ies – şi îmi întinde mâna, iar eu i-o strâng cu un aer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 plecat, şopteşte ea, iar pe chip i se aşterne o expresie chinuită preţ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Ei ce i-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birou, pun mâna pe BlackBerry şi îl sun pe Christian. Îmi răspunde după ce se aude sunetul de apel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Te simţi bine? Întreabă 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i dat postul lui Jack – temporar, pufn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şopteşte el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amestec în povestea asta? Întreb pe un ton mai aspru decât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loc. Adică, nu te supăra, Anastasia, dar nu eşti acolo decât de o săptămână, nu te supăra că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ă încrunt eu. Se pare că Jack chiar mi-a făcut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răspunde el pe un ton glacial, apoi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ubito, dacă ei cred că poţi să te ridici la înălţimea postului, sunt sigur că poţi. Felicitări! Poate ar trebui să sărbătorim după ce ne vedem cu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şti sigur că n-ai avut nici 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preţ de o clipă, apoi spune pe un to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de mine? Mă înfurie lucrul ăs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hit în sec. Doamne, ce uşor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optesc eu sp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ceva, să-mi spui. Şi încă ceva,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ţi BlackBerry-ul, adaugă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hide, aşa cum mă aşteptam, ci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Dacă ai nevoie de mine, să mă suni, repetă el, iar glasul lui e mai blând,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ât de schimbător e… stările lui se schimbă cu viteza unui metronom fixat pe ritm a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rmur eu. Nu mai pot să vorbesc. Trebuie să mă mut în noul meu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mine… Vorbesc serios,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hristian, mulţumesc.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t zâmbetul la celălalt capăt al liniei. L-am re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are am să mă satur vreodată de cuvin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şi mă uit la biroul lui Jack. Biroul meu. Dumnezeule mare! Anastasia Steele, Consilier Editorial Provizoriu. Cine s-ar fi gândit? Ar trebui să cer o mărire de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zice Jack, dacă ar afla? Mă trec fiorii şi mă întreb cum şi-o fi petrecut dimineaţa – în orice caz, nu la New York, cum se aştepta. Mă duc în biroul lui – biroul meu – iau loc şi încep să citesc fişa 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sprezece, mă sun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la ora unu avem nevoie de tine într-o şedinţă. Or să fie prezenţi Jerry Roach şi Kay Bestie. Ştii cine sunt, nu? Preşedintele şi vicepreşedintele editurii. Desigur, or să vină şi toţi consilierii edito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egăt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o şedinţă informală care se ţine o dată pe lună. În cadrul ei, o să servească şi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n eu, apoi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Sisoe! Mă uit pe lista autorilor lui Jack. Da, îi ştiu destul de bine. Şi cunosc cele cinci manuscrise pe care voia să le promoveze, plus alte două, care cred că trebuie examinate cu atenţie în vederea publicării. Inspir adânc – nu-mi vine să cred că e aproape ora unu. Ziua a trecut pe nesimţite, şi mi-a plăcut grozav. Am avut atât de multe lucruri de asimilat în dimineaţa asta. BlackBerry-ul mă înştiinţează că am o întâlnire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 Mia! Luată de val, am uitat că am stabilit să luăm prânzul împreună. Pun mână pe telefon şi îi caut frenetic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momentul acela, începe să vib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e la recepţie, spune Clair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 eu, şi preţ de o clipă, mă gândesc că ar putea f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o fi vrând? Brusc, mă simt vinovată că nu l-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duc la recepţie, Ethan – e îmbrăcat cu blugi, cămaşă albastră şi tricou alb – mă întâmpină cu un zâmbet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răţi sexy, Steele, spune el, dând admirativ din cap şi îmbrăţişându-m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Ana. Voiam doar să te văd. Nu mai ştiu nimic de tine de ceva vreme şi voiam să aflu cum te tratează Domnul M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ujorez şi nu-mi pot stăpân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xclamă Ethan, ridicând mâinile. Îmi dau seama după cum zâmbeşti. Nu vreau să aflu mai multe. Am trecut pe aici să te întreb dacă putem lua prânzul împreună. În septembrie, mă înscriu la maşterul de psihologie de la Universitatea din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than. S-au întâmplat atât de multe lucruri în ultima vreme. Am să-ţi povestesc o groază de lucruri, dar acum nu pot. Am o şedinţă, îi explic eu şi, chiar în clipa aceea, îmi vine o idee. Şi mă întreb dacă nu cumva ai putea să-mi faci o mare, mare, mare favoare? adaug eu, împreunându-mi mâinile într-un gest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ne el, uimit de tonul meu im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au prânzul cu sora lui Christian şi Elliot – dar nu pot să dau de ea şi tocmai am aflat de şedinţa asta. Te rog, iei tu masa cu 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na! Nu vreau să fac pe babysitterul pentru o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than, insist eu, oferindu-i cea mai intensă şi mai albastră privire de care sunt în stare – îşi dă ochii peste cap şi ştiu că l-am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o să-mi găteşti ceva? mormă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oric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ă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la un semn, se aude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mă strigă ea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şi cu mine ne întoarcem în acelaşi timp spre ea. Înaltă, cu forme rotunde şi părul ei lucios tuns bob, îmbrăcată cu o rochie scurtă de culoarea mentei şi pantofi cu toc înalt, prinse cu nişte cureluşe în jurul gleznelor ei subţiri – arată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şopteşte el, uitându-se la Mia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a pentru care trebuie să faci pe babysitterul, îi răspund eu tot în şoaptă. Bună, Mia! o îmbrăţişez eu scurt, iar ea se uită foarte insistent la E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el e Ethan, fratele lu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ă uşor din cap, ridicând sprâncenele cu un aer surprins, apoi clipeşte de câteva ori,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răspunde e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lipeşte din nou, apoi se îmbujorează şi nu mai spune nimic – una dintre puţinele dăţi când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Nu cred că am mai văzut-o în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erg la prânz, îi spun eu fără ocolişuri. Ethan e de acord să meargă cu tine, dacă n-ai nimic împotrivă. Iar noi o să ne vedem altădat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ne 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almă – asta da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ici mă ocup eu. Pe mai târziu, Ana, spune Ethan, oferindu-i braţul Miei, iar ea îl acceptă cu un zâmbet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Ana, se întoarce ea spre mine, şoptindu-mi: „Dumnezeule mare!” şi făcându-mi exagera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Îl place! Le fac semn cu mâna când ies din clădire şi mă întreb ce părere o să aibă Christian despre întâlnirea surorii lui. E un gând care mă îngrijorează, şi totuşi, Mia e de vârsta mea, aşa că n-are de ce să obiectez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despre Christian. Vocea interioară s-a întors: bosumflată, cu colţurile gurii lăsate, cu haina şi poşeta pe braţ. Dar îmi îndepărtez repede imaginea din minte. Mia e o femeie, iar Christian poate fi rezonabil, nu-i aşa? În cele din urmă, hotărăsc să las toate astea pe mai încolo şi pornesc spre biroul lui Jack… adică biroul meu… să mă pregătesc pentru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ea se termină la ora trei şi jumătate. Totul a mers bine. Ba chiar am obţinut aprobarea de a continua demersurile în legătură cu cele două manuscrise pe care le susţin, ceea ce îmi dă un sentiment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l meu se află un enorm coş de răchită plin cu trandafiri albi şi roz pal. Uau, mirosul e divin. Zâmbesc şi mă uit pe biletul înfipt între ei. Ştiu cine mi i-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ai descurca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jutor din partea proprietarului, Săritorului şi megalomanului tău 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mâna pe BlackBerry să-i scriu un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Megal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6 iunie 2011, 15: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lomanul e tipul meu preferat de maniac. Mulţumesc pentru florile frumoase. Mi-au fost aduse într-un uriaş coş de nuiele, care mă face să mă gândesc la picnicuri şi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Aer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6 iunie 2011, 15: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ac, zici? Dr. Flynn s-ar putea să aibă ceva de zis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ieşim la un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ă ne distrăm în aer liber,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cum î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ă înroşesc citindu-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O zi feb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6 iunie 2011, 1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trecut pe nesimţite. Aproape că n-am avut nici un moment liber în care să mă gândesc la altceva decât la muncă. Cred că pot să fac faţă! îţi povestesc mai multe când ajung acasă, în aer liber… sună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A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Nu-ţi face griji din pricina lui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ună telefonul. E Claire de la recepţie, disperată să afle cine mi-a trimis florile şi ce s-a întâmplat cu Jack. Stând închisă toată ziua în birou, am pierdut bârfele colegilor. Îi explic repede că florile sunt de la iubitul meu şi că nu ştiu mare lucru despre plecare a lui Jack. BlackBerry-ul bâzâie – am primit un nou e-mail de la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Am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6 iunie 2011, 16: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ă nu-m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rând,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şi jumătate, îmi fac curat pe birou. Nu-mi vine să cred cât de repede a trecut ziua. Trebuie să mă întorc la Escala şi să mă pregătesc pentru întâlnirea cu dr. Flynn. Nici măcar n-am avut timp să mă gândesc la întrebările pe care vreau să i le pun. Poate azi o să fie doar o întâlnire introductivă şi poate Christian o să mă lase să mă întâlnesc încă o dată cu el. În cele din urmă, îndepărtez din minte toate aceste gânduri şi ies din birou, luându-mi în grabă la revedere de la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gândesc şi la ziua lui Christian. Ştiu ce cadou o să-i fac. Aş vrea să i-l dau în seara asta, înainte să ne întâlnim cu Flynn, dar cum să fac? Lângă parcare, se află un mic magazin unde se vând brelocuri pentru turişti. Îmi vine o idee şi intru reped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când ajung la Escala, îl găsesc pe Christian vorbind la BlackBerry. Stă pe un scaun şi se uită prin peretele de sticlă, iar când mă aude, se întoarce, îmi zâmbeşte radios şi grăbeşt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 e excelent. Spune-i lui Barney, şi mai vedem după ai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au timidă în prag, iar el se apropie de mine. E îmbrăcat cu un tricou alb şi o pereche de blugi, care îi dau un aer de băiat rău şi plin de pasiune.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şoară Steele, murmură el şi se apleacă să mă sărute. Felicitări pentru promovare, adaugă, strângându-m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ase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duş,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m întors de la un antrenament cu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l dobor de doi ori, zâmbeşte el radios, cu un aer copilăros şi încânta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e conta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e foarte plăcut când reuşesc.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e încruntă e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liniştită. Din pricina întâlnirii cu dr.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m ţi-a fost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 drumul, apoi îi fac un scurt rezumat, iar el mă ascul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rebuie să-ţi mai spun ceva, adaug. Azi trebuia să iau prânzul cu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sprâncene cu un a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zis nimi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uitat. Dar n-am putut să ies cu ea din cauza şedinţei, aşa că a scos-o Ethan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ţi mai muşca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spăl, spun eu, schimbând subiectul şi plecând înainte să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doctorului Flynn e la mică distanţă cu maşina de apartamentul lui Christian. Foarte la îndemână pentru şedinţe de urgenţă, îmi spun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vin la el făcând jogging, îmi explică, parcând Saab-ul. E o maşină excelentă, îmi zâmb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şi mie, îi întorc eu zâmbetul. Christian… ţi-am… – mă uit eu la el cu un aer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n eu, scoţând din poşetă cutiuţa neagră. E darul meu de ziua ta. Am vrut să ţi-l dau acum – dar numai dacă îmi promiţi că n-ai să-l deschizi până sâmbă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şte cu un aer surprins şi înghite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rmură el cu un aer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 adânc, i-l dau, fără să iau în seamă expresia lui surprinsă. Scutură uşor cutiuţa, care scoate un zornăit foarte satisfăcător. Se încruntă. Ştiu că e foarte curios să afle ce-i înăuntru. Apoi zâmbeşte, având în ochi o expresie tinerească şi degajată. Vai… abia acum îşi arată vârsta – şi e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ţi deschide până sâmbătă, îl prev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ne. De ce mi-l d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ă cutiuţa în buzunarul interior al hainei lui albastre în dungi, chiar lân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spirat…, îmi spun în sinea mea şi îi zâmbesc cu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ot,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arcuiesc într-un zâmbe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şoară Steele, văd că mi-ai furat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m în anticamera cabinetului, suntem întâmpinaţi de o recepţioneră energică şi prietenoasă, care îl salută călduros pe Christian. Prea călduros pentru gustul meu – Doamne, e suficient de bătrână cât să-i fie mamă! – iar el îi şti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somptuos al doctorului Flynn este de o eleganţă discretă: pereţii verde-pal şi două canapele verde-închis aşezate în faţa a două fotolii de piele dau încăperii atmosfera unui club privat. Dr. Flynn stă la biroul din celălalt capăt al cabi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vede, se ridică în picioare şi se apropie de noi, în zona canapelelor. Poartă pantaloni negri şi o cămaşă bleu, cu nasturele de sus desfăcut – fără cravată. Ochii lui de un albastru-deschis par să nu scape nici u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zâmbeşte el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îi strânge Christian mâna. Ţi-o aminteşti pe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o uit? Bine ai venit,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te rog, murmur eu, când îmi strânge mân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grozav accentul lui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spune el blând, invitându-ne să luăm loc pe can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mi face semn cu mâna spre una dintre ele. Iau loc, sprijinindu-mi mâna pe braţul canapelei şi încercând să par relaxată, iar el se aşază pe cealaltă canapea, alături de mine, astfel încât stăm în unghi drept unul faţă de celălalt. Între noi se află o măsuţă cu o lampă, iar lângă ea observ că e aşezată o cutie de şerv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um mă aşteptam. Aveam în minte o cameră complet albă, cu un şezlong de piele neagră – zeiţa mea intimă s-ar fi simţit ma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relaxat şi stăpân pe situaţie, dr. Flynn se aşază pe unul dintre fotolii şi ia o agendă de piele. Christian îşi încrucişează picioarele, sprijinindu-şi glezna pe genunchi, şi îşi petrece un braţ peste speteaza canapelei. Întinzând celălalt braţ, îşi pune palma peste mâna mea de pe mânerul canapelei şi mi-o strânge cu un aer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mi-a cerut să-l însoţeşti la una dintre şedinţele lui, începe amabil doctorul Flynn. E bine să ştii că păstrăm o confidenţialitate totală cu privire la aceste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o sprânceană spre Flynn, întrerupându-l în mijlocul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semnat un contract de confidenţialitate, murmur eu, stânjenită că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întorc spre mine, iar Christian îmi dă drumul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tract de confidenţialitate? se încruntă fruntea doctorului Flynn, uitându-se întrebător la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epi toate relaţiile cu femeile cu câte un contract de confidenţialitate? Îl întreabă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relaţii contractua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psihiatrului se arcuieş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şi altfel de relaţii cu femeile? Întreabă el cu un ae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Christian după o clipă, având şi el un ae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şi eu, spune dr. Flynn, apoi îşi întoarce atenţia spre mine. Ei bine, cred că nu trebuie să ne facem griji din pricina confidenţialităţii, dar v-aş sugera să discutaţi problema asta la un moment dat. Din câte înţeleg, nu mai aveţi o relaţie bazată pe un contract de confidenţ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o să avem în curând un nou tip de contract, spune Christian blând, uit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roşesc, iar dr. Flynn mijeşt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Iartă-mă, dar probabil ştiu despre tine mai multe decât îţi închipui. Christian a fost foart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hristian cu un aer neliniştit. Ce i-o f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tract de confidenţialitate? continuă psihiatrul. Îmi închipui că ai fost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ocul ăsta a pălit prin comparaţie cu dezvăluirile recente ale lui Christian, răspund eu cu glas scăzut şi ezitant – mă simt atât d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îmi zâmbeşte Flynn cordial. Spune-mi, Christian, despre ce ai vrea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ridică din umeri ca un adolescent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a vrut să te vadă. Poate ar fi bine s-o întrebi pe ea. Dr. Flynn se arată iarăşi surprins şi se uită la mine cu un aer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E chinuitor. Plec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imţi mai în largul tău dacă am rămâne doar noi do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hristian, iar el mă priveşte cu un aer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încruntă şi deschide gura, dar o închide repede şi se ridică de pe canapea cu o mişcare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sala de aşteptare, spune el cu gura strânsă într-o linie dreaptă şi bos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hristian, spune dr. Flynn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mi aruncă o privire lungă şi sfredelitoare înainte să iasă din cabinet – dar nu trânteşte uşa. Pfui! Mă relaxez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imi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la fel de mult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nu-i sunt loială lui Christian, însă ace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Ana. Cu c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degetele mele împreunate. Ce-aş putea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Flynn, n-am mai avut nici o relaţie până acum, iar Christian e… În fine, e Christian. Iar în ultima săptămână s-au întâmplat o mulţime de lucruri. Însă n-am avut timp să mă gândesc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nume ai vrea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privirea, iar dr. Flynn are capul înclinat într-o parte şi se uită la mine cu compasiun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ristian mi-a spus că e bucuros să renunţe la…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urc şi mă opresc. E o chestiune mult mai dificil de discutat decât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Flynn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în perioada foarte scurtă de când l-ai cunoscut, ai obţinut progrese mai mari cu pacientul meu decât am obţinut eu în ultimii doi ani. Ai avut o puternică influenţă asupra lui, sunt sigur că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avut un efect puternic asupra mea. Dar nu ştiu dacă îi sunt suficientă. Dacă îi pot satisface nevoile,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 de la mine? O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schimbare, spune el simplu. Christian s-a trezit pus într-o situaţie în care mecanismele lui de adaptare nu mai sunt eficiente. Foarte simplu spus, l-ai obligat să se confrunte cu câţiva dintre demonii lui şi să-şi reevalueze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sc. Seamănă cu ce mi-a spus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monii lu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ăm asupra lor – ţin de trecut. Christian îşi cunoaşte demonii, şi îi cunosc şi eu – iar acum sunt sigur că îi cunoşti şi tu. Mă preocupă mult mai mult viitorul şi încercarea de a-l duce în locul în care vre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iar el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ul tehnic este TSCS. Scuze…, zâmbeşte el. E un acronim care vine de la terapie scurtă centrată pe soluţie. În esenţă, e o terapie orientată spre scop. Ne concentrăm asupra lucrurilor pe care Christian vrea să le obţină şi asupra mijloacelor prin care le poate obţine. E o abordare dialectică. Nu are rost să facem caz de trecut – toţi medicii, psihologii şi psihiatrii la care a fost Christian au insistat asupra trecutului său. Ştim de ce e aşa cum e, dar ce ne interesează e viitorul. Unde se vede Christian în viitor, unde vrea să ajungă. A fost nevoie să-l părăseşti ca să ia în serios această formă de terapie. Acum îşi dă seama că scopul lui e să aibă cu tine o relaţie bazată pe iubire. Asta e tot, şi asupra acestui lucru ne concentrăm. Desigur, există obstacole – afefobia lu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i asta? mă întreb eu cu un aer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dică teama lui de a fi atins, spune dr. Flynn, clătinând din cap, ca şi când s-ar dojeni. Pe care sunt sigur că ai obser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ujorez şi încuviinţez din cap. Deci asta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un dispreţ morbid faţă de sine. Sunt sigur că ştii şi asta. Şi, bineînţeles, parasomnia… scuze, adică tulburăr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sc, încercând să asimilez toate aceste cuvinte lungi. Ştiu toate astea. Dar Flynn n-a pomenit principala mea surs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sadic. Şi, în consecinţă, are nevoi pe care nu i le pot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Flynn îşi dă ochii peste cap, iar gura i se strânge într-o lini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ermen care nu mai e folosit în psihiatrie. I-am spus-o de nenumărate ori. Din anii nouăzeci, nu se mai foloseşte nici măcar termenul de „parafili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m-a pierdut. Clipesc, iar el îmi zâmbeşte cu un aer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biceiul nesuferit de a folosi termeni tehnici, spune el, clătinând din cap. Christian se gândeşte întotdeauna la ce e mai rău. E o trăsătură determinată de dispreţul său faţa de sine. Desigur, există sadism sexual, dar nu e o boală, ci o alegere ce ţine de stilul de viaţă. Iar dacă este practicat în cadrul unei relaţii sigure, sănătoase şi consensuale între doi adulţi, nu e nici o problemă. Din câte îmi dau seama, toate relaţiile sado-masochiste pe care le-a avut Christian s-au desfăşurat într-un astfel de cadru. Eşti prima lui iubită care nu consimte la aşa ceva, şi de aceea nu e dispus să aibă o relaţie sado-masochis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gur n-are cum să fie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idică dr. Flynn din umeri cu un aer bine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pricina motivului pentru care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tocmai asta e ideea. Din punctul de vedere al terapiei centrate pe soluţie, chiar e atât de simplu. Christian vrea să fie cu tine. Iar pentru asta, trebuie să renunţe la aspectele extreme ale unei relaţii sado-maso. La urma urmelor, ce-i ceri tu nu e nerezonab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roşesc. Nu, nu e nerezonab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d eu. Dar mă tem să nu i se pară lui ne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îşi dă seama că ai dreptate şi a acţionat în consecinţă. Nu e nebun, oftează dr. Flynn. Pe scurt, nu e un sadic, Ana. E un tânăr strălucit, furios şi speriat, care a tras nişte cărţi foarte proaste când s-a născut. Putem să facem caz de asta şi să analizăm până ni se acreşte cine, cum şi de ce. Sau Christian poate să meargă mai departe şi să decidă cum vrea să trăiască. În urmă cu ceva timp, a descoperit ceva care a funcţionat câţiva ani, dar, de când te-a cunoscut pe tine, nu mai funcţionează. Şi, în consecinţă, şi-a schimbat modul de a acţiona. Tu şi cu mine trebuie să-i respectăm alegerea şi să-l sprij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cu un ae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sigurarea pe care mi-o po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nu există, Ana. În viaţă, nu există garanţii, zâmbeşte el. Şi asta e opinia mea de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 şi eu. Doamne, glume de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ristian se gândeşte la el ca la un alcoolic care încearcă să se lase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întotdeauna va crede ce e mai rău despre el. După cum ţi-am spus, ţine de dispreţul lui faţă de sine. Face parte din structura lui. Desigur, e nerăbdător să facă această schimbare în viaţa lui. Dar, în principiu, se expune la multe suferinţe emoţionale, pe care le-a trăit atunci când l-ai părăsit. Bineînţeles că e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Flynn face o pauz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exagerez importanţa rolului pe care îl ai în această conversiune damaschină a lui – pentru el, chiar e un drum al Damascului. Dar ai într-adevăr un rol crucial în acest proces. Christian n-ar fi ajuns aici dacă nu te-ar fi cunoscut. Din punctul meu de vedere, analogia cu alcoolicul nu mi se pare bine aleasă, dar, dacă pentru el funcţionează, cred că ar trebui să-i dăm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ăm credit… Mă în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emoţional, Christian e un adolescent, Ana. E blocat în acea fază a dezvoltării. Şi-a canalizat toată energia înspre succesul în afaceri – şi a avut un succes extraordinar. Dar acum, universul lui emoţional trebuie să se dez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ot eu să-i fiu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Flynn 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faci ceea ce faci. Christian e îndrăgostit lulea. E o încântare să-l vă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roşesc, iar zeiţa mea intimă se strânge în braţe de bucurie, dar tot mă deranjeaz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mai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mine crede că, dacă n-ar fi atât de pervertit, nu m-ar… vr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Flynn ridică din sprâncene cu un a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un lucru foarte negativ despre tine, Ana. Şi sincer, dezvăluie mai multe despre tine decât despre Christian. Nu vădeşte un dispreţ de sine la fel de intens ca al lui, dar mă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ă-te la el… şi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Flyn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Văd o tânără atrăgătoare şi un tânăr atrăgător. Ana, de ce nu te consider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Nu vreau să discutăm despre mine. Cobor privirea. Se aude un ciocănit puternic în uşă, care mă face să tresar. Christian revine în cabinet, uitându-se încruntat la amândoi. Mă înroşesc şi îi arunc o privire lui Flynn, care îi zâmbeşte relaxat lu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revenit, îl întâmp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impul a expira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hristian. Vino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ia loc – de data asta, lângă mine – şi îşi aşază posesiv mâna pe genunchiul meu. Gestul lui nu trece neobservat în ochii psihi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întrebări, Ana? Întreabă dr. Flynn cu un aer vădit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sii! N-ar fi trebuit să întreb atâtea. Clati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d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de folos, dacă aţi mai putea veni împreună. Sunt sigur că Ana o să aibă mai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ncuviinţeaz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ujorez. La naiba! Dr. Flynn vrea să facă săpături. Christian mă ia de mână şi se uită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ă întreabă el blân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uviinţez din cap cu un zâmbet. Da, o să-i dăm credit lui Christian, mulţumită doctorului cel bun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mi strânge mâna şi se întoarce spre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um se simte?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facă bine, răspunde psihiatrul pe un ton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ă ţii la curent cu progre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Vorbesc despre L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ţi sărbătorim promovarea? mă întreabă Christia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sfios din cap, iar Christian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ăm repede la revedere de la dr. Flynn, iar Christian mă conduce spre uşă cu o grabă necuvi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se întoarc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Întreabă el cu nelinişt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un aer suspicios, iar eu înclin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y, te rog să nu te uiţi aşa la mine. La recomandarea doctorului, am hotărât să-ţi dau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ă din gură şi mijeşt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n maşină, îmi porunceşte el, deschizându-mi portie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eci schimbă foaia. Îmi aud BlackBerry-ul şi îl scot repede di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incizeci de Vicii, care mă priveşte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é, îi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mpasibil la mine, dar ochii i se înăspresc. Îşi închipuie că nu observ? Revin la conversaţia cu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ă nu te-am sunat. Vrei să ştii cum facem mâine? Îl întreb eu, dar mă uit la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astasia, am vorbit cu un tip de la Grey de acasă, aşa că ştiu unde urmează să aduc fotografiile, şi cred că o să ajung acolo între cinci şi şase… iar după aia su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u stau cu Christian acum şi mi-a zis că, dacă vrei, poţi să rămâi la el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Christian se strânge într-o linie dură. Hm – halal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tace preţ de o clipă, asimilând ce i-am spus. Mă crispez. N-am avut ocazia să vorbesc cu Christian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 el în cele din urmă. Relaţia asta cu Grey 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epărtez de maşină şi fac câţiva paşi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ochii peste cap şi fac o pauză. Cum de s-a nimerit să avem conversaţia asta în prezenţa lu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tine acum? De-aia vorbeşti în monosila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ai voie să ieşi mâin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sper. Îmi încrucişez brusc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rei să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iei de la serviciu, îi pro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imit un mesaj cu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e mâine, Ana. Abia aştept. Mi-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telefonul şi mă întorc spre Christian, care stă sprijinit de maşină, uitându-se atent la mine, cu o expresie indescif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prietenul tău? Întreabă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ină să mă ia de la serviciu şi cred că o să mergem să bem ceva. Vrei 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ezită, dar ochii lui cenuşii sunt ca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o să încer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 eu pe un ton exasperat, dar îmi reprim impulsul de a-mi da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 Christian, ridicând mâinile în semn de capitulare. Mergi să te vezi cu prietenul tău, iar noi ne vedem mai p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la o ceartă, dar încuviinţarea lui atât de uşor obţinută mă deru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ot să fiu rezonabil, zâmbeşte e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 din gură. Mai vedem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clipeşte, surprins de ce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mi place să fiu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ai acceptat, şi se pare că nu te deranjează să fii condus de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el ca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mine? spun eu, punându-mi mâinile în şold. Sincer, obsesia ta pentru control nu cunoaşte limite. Conduc de la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ca şi când asta n-ar avea nici o importanţă. Of, e exasperant! Să-i dau credit! P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şina mea?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maş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cheile, te rog. Am condus-o de două ori, doar până la serviciu şi înapoi. Vrei să te bucuri doar t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bosumflată. Buzele lui Christian se arcuiesc într-un zâmbet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mă poţi îndruma tu, domnule Grey. Până acum te-ai descurca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surprins, apoi zâmbeşte – e noul lui zâmbet, cel sfios, care mă dezarmează şi îmi ta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scurcat de minune, zic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mai mare par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azul ăsta…, spune el, apoi îmi dă cheile, ocoleşte maşina şi îmi deschide portiera din drept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la stânga, îmi porunceşte el, şi pornim spre I-5. La naiba, Ana, uşor! spune el, sprijinindu-se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pentru numele lui Dumnezeu! îmi dau ochii peste cap, dar nu mă întorc spre el. Din difuzoarele maşinii se aude Van Mo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zis Flynn? Întreabă el cu o undă de nelinişt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r trebui să-ţi acord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poate că ar fi trebuit să-l las pe el să conducă. În felul ăsta, aş fi putut să-i urmăresc reacţiile. De fapt… chiar semnalizez cu intenţia să trag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ufneşte el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să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pot uit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 vrut să conduci. Aşa că o să conduci tu, şi eu o să mă u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drum!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mi fierbe sângele. Bine! Opresc înaintea unei curbe, chiar înaintea unui semafor, mă dau jos valvârtej din maşină, trântind portiera, apoi urc pe trotuar şi mă uit încruntat la el, cu mâinile în sân. Coboar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abă el furios, uit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să opr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m săturat să-mi tot latri ordine! Sau conduci tu, sau nu mai zici nimic despre cum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urcă înapoi în maşină până nu luăm am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şte complet dezorientat, apoi îşi trece mâna prin păr, iar furia lui se transformă în uluire. Dintr-odată, are un aer atât de comic, iar eu nu-mi pot înăbuşi un zâmbe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pufneşte el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nastasia! Eşti cea mai enervantă femeie din lume, spune el, aruncându-şi mâinile în aer. Bine, conduc e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apuc de reverele hainei şi îl trag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şti cel mai enervant bărbat din lume,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ochi întunecaţi şi sfredelitori, îmi cuprinde mijlocul cu braţele şi mă lipeş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suntem făcuţi unul pentru altul, spune el blând, inspirând adânc, cu nasul în p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au şi eu în braţe, închizând ochii. Pentru prima oară de azi-dimineaţă mă simt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a, Ana, Ana, şopteşte el, cu buzele lipite de p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g mai tare şi rămânem nemişcaţi, bucurându-ne de o linişte neaşteptată chiar aici, pe stradă. Dându-mi drumul, deschide portiera. Urc fără să spun nimic, urmărindu-l cu privirea în timp ce dă oco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motorul, Christian reintră în trafic, fredonând absent o piesă de Van Mo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Nu l-am auzit niciodată cântând – nici măcar la duş, niciodată. Mă încrunt. Are o voce frumoasă – bineînţeles. Hm… oare el m-a auzit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r fi cerut în căsătorie, dacă te-ar fi auzit! Vocea mea interioară stă cu braţele încrucişate, îmbrăcată în carouri Burberry –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e termină, iar Christian are un zâmbet copil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că am fi luat amendă, maşina e p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m fost promovată – îmi permit să plătesc amenda, răspund eu arogant, uitându-mă la profilul lu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arcuiesc într-un surâs. Christian urcă pe rampa care duce la autostrada I-5, pornind spre nord, iar din difuzoare se aude o nouă piesă de Van Mo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rpriză. Ce ţi-a mai zis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despre TTSTCS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CS. Cea mai recentă formă de terapi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le-am încercat pe toate de-a lungul timpului: cognitivism, freudism, funcţionalism, gestaltism, comportamentalism… tot ce vrei, spune el, iar în tonul lui se simte o undă de amărăciune, care mă întri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terapia asta o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ynn ce ţ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nu trebuie să te concentrezi asupra trecutului, ci asupra viitorului – asupra locului în car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ncuviinţează din cap şi, în acelaşi timp, ridică din umeri cu un aer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orbit despre teama ta de a fi atins, deşi i-a zis altfel. Despre coşmarurile tale şi despre dispreţul tău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şi, în lumina serii, văd că are un aer gânditor şi că îşi roade unghia de la degetul mare în timp ce conduce. Îmi aruncă o privi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la drum, domnule Grey, îl dojenesc eu, cu sprâncean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aer amuzat şi uşor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o veşnicie, Anastasia. Ce ţi-a m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că eşti sadic,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une el calm şi se încruntă, iar atmosfera din maşină se înneg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termenul de „sadic” nu mai e recunoscut în psihiatrie încă din anii nouăzeci, bâigui eu, încercând să îndepărtez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întunecă la faţă şi ofteaz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ynn şi cu mine avem păreri diferite cu privire la acest subiect, spun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şi că întotdeauna crezi ce-i mai rău despre tine. Şi ştiu că are dreptate, murmur eu. A pomenit şi despre sadismul sexual, dar mi-a zis că e o alegere care ţine de modul de viaţă, nu o boală psihiatrică. Poate că tu ast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enuşii mă străpung încă o dată, iar gura i se strânge într-o expresie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tai de vorbă o dată cu un doctor bun şi devii expert, răspunde el tăios, întorcând privirea sp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Of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acă nu vrei să auzi ce mi-a zis, nu mă întreba, îi spun eu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ă cert. Şi, oricum, are dreptate – ce naiba ştiu eu despre porcăriile astea? Dar oare vreau să aflu? Pot să fac o listă cu problemele lui cele mai importante – mania controlului, posesivitatea, gelozia, nevoia excesivă de a proteja – şi înţeleg perfect de unde i se trag toate astea. Pot să înţeleg chiar şi de ce nu-i place să fie atins – i-am văzut cicatricele fizice. Nu pot decât să mi le imaginez pe cele sufleteşti, şi n-am fost martoră decât la unul dintre coşmarurile lui. Iar dr. Flynn a zi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aţi discutat, îmi întrerupe Christian gândurile, ieşind de pe autostradă pe la nodul 172 şi luând-o spre vest, spre soarele ce coboa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ferit la mine ca fiind „iubi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une el pe un ton împăciuitor. E foarte pretenţios când vine vorba despre termeni. Şi da, mi se pare o descriere exact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ai la supusele tale ca la nişte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Christian se încruntă încă o dată, dar de data asta are un aer gânditor. Virează iarăşi spre nord.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partenere sexuale, murmură el, revenind la tonul precaut. Eşti singura mea iubită. Şi vreau să fii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iarăşi apare acest cuvânt plin de posibilităţi. Mă face să zâmbesc, iar zeiţa mea intimă radiaz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optesc eu, încercând din greu să-mi ascund încântarea. Pur şi simplu, am nevoie de puţin timp, Christian. Să-mi limpezesc lucrurile care mi s-au întâmplat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iudat, cu un aer nedumerit, cu capul înclinat într-o parte, După o clipă, semaforul la care ne-am oprit se face verde, încuviinţează din cap şi dă muzica mai tare, iar discuţia noastră i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Morrison cântă în continuare – mai optimist de data asta – despre o noapte minunată pentru un dans sub clar de lună. Mă uit pe geam la pinii şi molizii învăluiţi într-o lumină aurie de soarele la asfinţit, umbrele lor lungi întinzându-se pe caldarâm. Christian a intrat pe o stradă rezidenţială şi ne îndreptăm spre vest, spre Puget S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 când virăm pe o nouă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esc un indicator: 9TH AVENUE NW. Sunt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a, spune el, zâmbind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naintează pe lângă un şir de case cu etaj îngrijite, şi văd o mulţime de copii care se joacă în faţa lor sau în jurul inelelor de baschet din curţi ori se plimbă cu bicicletele pe stradă. E un cartier înstărit. Oare mergem în vizită la cineva?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hristian virează brusc la stânga şi ajungem în faţa a două porţi din fier forjat, vopsite în alb, fixate într-un zid din gresie înalt de aproape doi metri. Christian apasă pe un buton de pe portiera lui, iar geamul coboară lent, cu un bâzâit discret. Formează un cod pe tastatura de la intrare, iar porţile se deschid pr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o expresie schimbată. Are un aer nesigur, ba chiar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 eu, fără să-mi pot ascunde preocuparea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o idee, spune el calm, înaintând uşor printr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pe o alee mărginită de copaci, suficient de lată pentru două maşini. De o parte se întinde o pădure deasă, iar de cealaltă, o pajişte întinsă, unde se vede şi o bucată de pământ necultivată. Iarba şi florile au recucerit-o, creând un peisaj idilic – o fâneaţă unduită de briza domoală, cu flori aurite de soarele la asfinţit. Minunat! Totul e învăluit în liniştite şi, dintr-odată, mă imaginez întinsă în iarbă, cu privirea aţintită spre cerul senin de vară. E un gând chinuitor care, din cine ştie ce motiv, îmi stârneşte dorul de casă.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coteşte şi dă într-un drum lat care duce la o casă impresionantă, în stil mediteranean, cu faţada din gresie roz-pal. Seamănă cu un palat. Toate luminile sunt aprinse, fiecare fereastră strălucind puternic în amurg. În faţa garajului pentru patru maşini e parcat un BMW elegant, de culoare neagră, dar Christian opreşte chiar în faţa porticului impo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Oare cine locuieşte aici? Pe cine viz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opreşte motorul şi se uită nelinişt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deschisă? m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a trebuit să fiu deschisă din ziua în care t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ironic şi încuviinţeaz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observaţie, domnişoară Steel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in lemn închis la culoare se dau în lături şi în prag apare o femeie cu păr castaniu, un zâmbet sincer şi un elegant costum liliachiu. Mă bucur că m-am îmbrăcat cu rochia bleumarin până la jumătatea coapsei ca să-l impresionez pe dr. Flynn. Mă rog, nu port tocuri înalte ca ea, dar măcar nu sunt în b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y, zâmbeşte ea călduros, dând mâ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elly, o salută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mi surâde şi îmi întinde mâna, iar eu i-o strâng uşor, remarcând îmbujorarea care vrea să spună: „Nu-i aşa că e un bărbat minunat? Cât mi-aş dori să fi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Kelly, mi se prezintă ea cu un aer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Steele,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ceastă femeie? Se dă într-o parte, invitându-ne în casă. Când intru, am un şoc. Vila este goală – complet goală. Ne aflăm într-un spaţios hol de primire. Pereţii sunt galbeni precum ciuboţica cucului, iar din loc în loc se văd nişte zgârieturi – acolo trebuie să fi atârnat cândva tablouri. N-au mai rămas decât ornamentele din cristal ale candelabrelor. Podelele sunt din lemn mat. De o parte şi de alta a holului se înşiră uşi închise, dar Christian nu-mi lasă timp să asimilez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ne el şi, luându-mă de mână, mă conduce pe sub arcada din faţa noastră într-un hol interior şi mai sp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dominat de o scară în spirală, cu balustradă din fier forjat, dar Christian nu se opreşte nici aici. Mă duce în camera de zi, care şi ea e goală. N-a rămas în ea decât un covor auriu spălăcit – cel mai mare covor pe care l-am văzut în viaţa mea. Oh, şi patru candelabre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nţia lui Christian devine limpede abia când traversăm camera şi ieşim prin nişte uşi de sticlă pe o terasă mare de piatră. La picioarele noastre se întinde o pajişte tunsă, mare cam cât jumătate de teren de fotbal, iar dincolo de ea, e o privelişte splendidă.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panoramic te amuţeşte: asfinţitul peste Puget Sound.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e se vede insula Bainbridge, iar mai încolo, dincolo de Parcul Naţional Olimpic, în această seară cu o limpezime de cristal, soarele se scufundă lent sub orizont, împrăştiind raze portocalii şi sângerii. Cerul e colorat în nuanţe roşietice, opalescente, verzui şi azurii, amestecându-se cu stacojiul-închis al pâlcurilor de nori şi al uscatului de dincolo de Puget Sound. E un regal al naturii, o simfonie vizuală orchestrată pe cer şi reflectată în apa calmă şi adâncă din zare. Privesc fascinată peisajul încercând să absorb toată această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sunt atât de uimită, încât nici nu mai respir, iar Christian mă ţine încă de mână. Fără tragere de inimă, îmi iau ochii de la privelişte şi văd că se uită nerăbdăto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s aici să admir peisajul?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ază din cap cu o min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Christian. Mulţumesc, murmur eu, lăsându-mi ochii să se delecteze încă o dată cu peisajul care se întinde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l admiri pentru tot restul vieţii?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Întorc iarăşi capul spre el, fixându-mi ochii uluiţi în ochii lui cenuşii şi gânditori. Cred că rămân cu gura căscată, uitându-mă la el cu un aer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m dorit să trăiesc pe coastă. Navighez deseori în Puget Sound, râvnind la una dintre casele de pe mal. Casa asta a fost scoasă la vânzare de curând. Vreau s-o cumpăr, s-o demolez şi să construiesc una nouă – pentru noi, şopteşte el cu ochi scăpărători, plin de vise ş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Nu ştiu cum, dar reuşesc să rămân în picioare. Simt că mi se învârte capul. Să trăiesc aici! în acest colţ de paradis!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idee, adaugă el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şi mă uit spre interiorul casei. Oare cât costă? Cinci, zece milioane de dolari? Habar n-am.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o demolezi? Întreb eu, uitându-mă iarăş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întunecă uşor.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ac o casă mai ecologică, folosind cele mai recente inovaţii tehnice. Ar putea s-o construiască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iarăşi înăuntru. Domnişoara Olga Kelly e în celălalt capăt al camerei, chiar lângă uşă. E agentul imobiliar, desigur. Observ că e o încăpere uriaşă, cu tavan foarte înalt, asemănătoare cu livingul de la Escala. E prevăzută cu un balcon – care probabil comunică cu etajul – un şemineu enorm şi un şir lung de uşi de sticlă ce dau spre terasă. Are un farmec vet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aruncăm o privire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clipeşte şi ridică din umeri cu un a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m în casă, chipul domnişoarei Kelly se luminează ca un brad de Crăciun. E încântată să ne facă turul şi să încerce să-şi pună la lucru tehnicile de persu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 uriaşă: o mie o sută de metri pătraţi pe o proprietate de două mii cinci sute de metri pătraţi. Pe lângă livingul principal, e o bucătărie foarte spaţioasă ce serveşte şi de sufragerie – deşi n-ar putea fi folosită pentru mese festive – o cameră de zi pentru familie – Familie! – o cameră de muzică, o bibliotecă, un birou şi, spre marea mea surprindere, un bazin interior, alături de care se află o saună. La subsol sunt o mică sală de cinema – Doamne! – şi o sală de jocuri. Hm… ce jocuri am putea ju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Kelly ne prezintă tot felul de detalii, dar, una peste alta, casa e frumoasă şi e limpede că, pe vremuri, a adăpostit o familie fericită. Acum e un pic dărăpănată, dar ar putea fi renovată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în urma domnişoarei Kelly pe scara somptuoasă ce duce la etaj, abia îmi pot stăpâni entuziasmul… casa asta are tot ce-mi doresc pentru u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o transformi pe asta într-una mai ecologică? Îl întreb p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clipeşt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întreb pe Elliot. El e exp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Kelly ne conduce în dormitorul principal, unde ferestrele înalte se deschid spre un balcon – priveliştea e spectaculoasă. Aş putea să stau în pat şi să mă uit toată ziua pe geam, urmărind navele şi capriciile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a, la etaj mai sunt cinci dormitoare. Doamne – pentru copii! Îndepărtez repede gândul din minte. Deja sunt prea multe lucruri pe care trebuie să le asimilez. Domnişoara Kelly îi explică lui Christian că pe proprietate pot fi amenajate grajduri şi un padoc. Cai! Prin minte îmi trec imagini îngrozitoare de la cele câteva lecţii de călărie pe care le-am luat, dar Christian pare să n-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ocul ar fi amenajat pe pajişte?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domnişoara Kelly cu un aer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pajiştea aceea e numai bună să stai întins în iarba înaltă şi să ieşi la picnic, nu s-o amenajezi pentru nişte diavoli cu patru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întoarcem în living, domnişoara Kelly dispare discret, iar Christian mă conduce iarăşi pe terasă. Soarele a apus, iar luminile localităţilor de pe Peninsula Olimpică pâlpâie dincolo de Puget S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mă ia în braţe şi îmi ridică bărbia cu arătătorul, uitându-se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copleşită? Întreabă el cu o expresie indescif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ă asigur că-ţi place înainte s-o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az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priveliştea şi îmi place ş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ajiştea mi se par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întredeschide şi inspiră adânc, apoi pe buze i se aşterne un zâmbet, iar mâinile i se înfig brusc în părul meu şi gura i se lipeşte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maşină şi mergem spre Seattle, iar dispoziţia lui Christian s-a îmbunătăţit 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o cumperi?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zi Es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i cu ce s-o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opresc şi mă înroşesc, iar el zâmbeşte cu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 ce s-o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fi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ată-mi pe cineva cărui nu-i place, spun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chimbă reped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şi tu va trebui să înveţi să fii bogată dacă ai să spui da, adaugă el cu gla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spirat niciodată la bogăţie, Christian, mă încr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îmi place asta la tine. Dar nici n-ai suferit vreodată de foame, spune el simplu, şi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 pe un ton vesel, schimbând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ărbătorim, se relax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ărbătorim,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uitat? Eşti consilier edi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urâ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chiar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ub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b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Mile High se află la etajul şaptezeci şi şase al Turnului Columbia, chiar mai sus decât apartamentul lui Christian. E foarte modern şi oferă nişte privelişti uluitoare asup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doamnă? îmi întinde Christian un pahar cu şampan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ulţumesc, sir, răspund eu de pe taburetul de bar, accentuând cochet ultimul cuvânt şi fluturând exagerat din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ţintă la mine şi se încrun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irtezi cu min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rey, flirtez.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mă pot gândi la ceva, spune el cu glas scăzut. Vino, ne-au pregătit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apropiem de masă, Christian mă ia de umăr şi mă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baie şi dă-ţi jos chiloţii,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imt un fior delicios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mi porunceşte el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ce? Clipesc. Nu zâmbeşte – e foarte serios. Simt că mi se încordează muşchii din pântece. Îi dau paharul meu de şampanie, mă răsucesc brusc pe călcâie şi pornesc sp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Oare ce are de gând să facă? Poate că nu degeaba se află clubul lui atât de aproape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a e decorată ultramodern – lemn închis la culoare, granit negru şi pete de lumină împrăştiate de becuri cu halogen strategic amplasate. În intimitatea cabinei, îmi dau jos chiloţii cu un zâmbet. Iarăşi mă felicit că m-am îmbrăcat cu rochia bleumarin. Mi s-a părut potrivită pentru întâlnirea cu dr. Flynn – nu mă aşteptam ca această seară să capete o turnură atât d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unt surescitată. Cum de are o asemenea influenţă asupra mea? Îmi displace un pic faptul că îi cad în mreje atât de uşor. Acum ştiu că nu ne vom petrece seara stând de vorbă despre problemele şi întâmplările din ultima vreme… dar cum aş putea să mă 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oglindă. Am ochi strălucitori şi sunt îmbujorată. Mă dau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 adânc şi mă întorc în club. Mă rog, nu e ca şi când n-am mai umblat fără chiloţi până acum. Zeiţa mea intimă poartă diamante, o eşarfă din pene roz şi pantofi sexy cu toc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la masă, Christian se ridică politicos, cu o mină indescifrabilă. Arată ca de obicei: calm şi stăpânit. Desigur, eu îl ştiu 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lângă mine, spune, iar eu mă aşez. Am comandat şi pentru tine. Sper că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de paharul de şampanie pe jumătate gol, uitându-se atent la mine şi, sub privirea lui, sângele mi se încinge din nou. Îşi aşază mâinile pe coapse, iar eu mă încordez, depărtându-mi uşor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pare cu un platou de stridii pe gheaţă zdrobită. Stridii. Îmi vine în minte separeul de la hotelul Heathman, unde am discutat despre contract. Doamne, cât de departe am ajuns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că ţi-au plăcut stridiile când am mâncat ultima oară, spune el cu glas scăzut,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âncat decât atunci, răspund eu, iar respiraţia precipitată mă tră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arcuiesc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mnişoară Steele, când ai să înveţ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o stridie de pe platou şi îşi ridică şi cealaltă mână de pe coapsă. Tresar de nerăbdare, dar el întinde mâna după o felie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văţ?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pulsul mi-a luat-o razna. Degetele lui lungi şi pricepute storc uşor lămâia pe str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spune el, ducându-mi-o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gura, iar el îmi apropie cochilia de buza de jos, fără să mă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uşor capul pe spate, îm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e-mi cere, iar stridia îmi alunecă în gâtlej. Christian mănâncă şi el, apoi îmi mai dă una. Continuăm această rutină chinuitoare până le terminăm pe toate douăsprezece. Dar pielea lui nu se atinge niciodată de a mea – mă în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plac stridiile? Întreabă el, după ce o înghit p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jorată, încuviinţez din cap, tânjind după atin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ucesc în scaun. Cum de e atât d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nonşalant, îşi aşază iarăşi mâna pe coapsă, iar eu simt că mă topesc. Acum. Te rog. Atinge-mă. Zeiţa mea intimă e în genunchi şi nu are pe ea decât chiloţii – imploră. Christian îşi plimbă mâna pe coapsă, o ridică, dar apoi o pun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ne umple din nou paharul de şampanie şi ia platoul. Câteva clipe mai târziu, se întoarce cu antreul: biban – nu pot să cred! – cu sparanghel, cartofi soté şi sos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felurile tale preferate,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domnişoară Steele. Deşi cred că la Heathman am servit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plimbă în susul şi în josul coapsei. Respir precipitat, dar el tot nu mă atinge. E atât de frustrant. Încerc să mă concentrez asupra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ă atunci eram într-un separeu şi discutam despre contract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uri fericite, răspunde el, zâmbind ironic. De data asta, sper să ajung să ţi-o trag, adaugă, apoi ridică mâna şi îşi ia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ia o gură de biban – o face î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sigur, murmur eu cu un aer bosumflat, iar el se uită la mine amuzat. Că tot veni vorba de contracte, adaug eu, cum rămâne cu contractul de confidenţ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l, răspund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am să dau fuga la Seattle Times să le povestesc despre tine? Îl tachin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în râs şi mi se pare un sunet minunat. Are un aer atât de tin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Am încredere în tine. Sunt dispus să-ţi acord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urâd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m,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îmbrăcată în fust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dorinţa îmi cuprinde sângele şi aşa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m-ai atins? spun eu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or de atingerile mele? mă întreabă,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uză… nenoro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oco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îmi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mă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atină 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ân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um o să te simţi când o să ajungem acasă, şopteşte el.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numai vina ta dacă o să iau foc aici, la etajul şaptezeci şi şase, mormăi eu cu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astasia. O să găsim noi un mijloc să stingem focul, spune el, rânjind sen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mânie, îmi îndrept atenţia spre bibanul din farfurie, iar zeiţa mea intimă mijeşte ochii, privindu-mă calm cu coada ochiului. Şi noi putem juca jocul ăsta. Am învăţat regulile în timpul mesei pe care am luat-o la Heathman. Gust din peşte. E delicios – se topeşte în gură, nu alta. Închid ochii, savurându-i gustul. Când îi deschid, încep să-l seduc pe Christian Grey, ridicându-mi foarte uşor fusta, ca să-mi dezvelesc mai mult coa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opreşte, cu furculiţa suspendat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 clipă, Christian continuă să mănânce. Mai iau o gură de peşte, fără să-i dau atenţie. După aceea, punând jos cuţitul, îmi plimb mâna pe partea interioară a coapsei, lovindu-mi uşor pielea cu buricele degetelor. Mă distrage chiar şi pe mine, mai ales că tânjesc după atingerea lui. Christian se opreşt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faci, spune el cu glas scăzut ş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ştii, domnule Grey, răspund eu încet. Tocmai asta 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o tulpină de sparanghel, mă uit la el cu coada ochiului, apoi vâr sparanghelul în sosul olandez, învârtindu-l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reuşeşti să inversezi rolurile,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superior, întinde mâna şi îmi ia sparanghelul, reuşind – surprinzător şi enervant – să nu mă atingă. Nu, nu e bine – nu e conform planului.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gura, îmi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 această bătălie a voinţelor. Mă uit iarăşi la el, iar ochii lui sunt de un cenuşiu luminos. Depărtându-mi un pic buzele, îmi plimb limba peste buza de jos. Christian zâmbeşte, iar ochii 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şopteşte şi îşi depărtează buzele astfel încât să-i văd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în sinea mea şi îmi muşc buza de jos, apoi fac ce-m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um inspiră brusc – se pare că nu e tocmai imun. Bine, încep să-l prind în mreje. Zeiţa mea intimă ridică pumnul în aer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aţintiţi în ai săi, iau sparanghelul în gură şi îi sug uşor… delicat… vârful. Sosul olandez e delicios. Apoi muşc, scoţând un geamă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nchide ochii. Da! Când îi deschide din nou, are pupilele dilatate. Efectul asupra mea e imediat. Gem şi întind mâna să-l ating pe coapsă. Spre surprinderea mea, îşi foloseşte cealaltă mână să mă apuce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omnişoară, murmură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 mâna şi şi-o apropie de buze, apoi îmi mângâie uşor încheieturile degetelor, şi simt cum mă trec fiorii. În sfârşit! Mai vrea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mă dojeneşte el cu glas scăzut, şi îmi pune iarăşi mân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frustrant – contactul a fost atât de scurt şi de ne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ci cinstit, mă bosumfl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a paharul de şampanie să propună un toast, iar eu îl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pentru promovar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noroc şi mă îmbuj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de neaşteptat,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ca şi când i-ar fi trecut prin minte un gând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îmi porunceşte. Nu te duc acasă până nu-ţi termini mâncarea, şi abia apoi o să putem sărbător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aer atât de excitat, atât de frust şi poruncitor. Simt că mă to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oftă. Nu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 simţindu-se bine, dar tot mijeşt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altminteri am să te bat la fund chiar aici, şi o să-i distrăm pe ceilalţ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îmi dau fiori. N-ar îndrăzni! Palmele lui pline de mâncărimi! îmi strâng buzele într-o linie aspră şi mă uit ţintă la el. Luând o tulpină de sparanghel, îi vâră vârful în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asta, murmură el, cu glas scăzut şi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un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i se pare că nu mănânci suficient. Ai slăbit de când te-am cunoscut, spune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ă gândesc la greutatea mea – adevărul este că îmi place să fiu slabă, ca acum. Înghit sparangh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 mergem acasă şi să facem dragoste, murmur eu cu un aer neconsolat, iar Christian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o să mergem.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mă întorc la mâncare şi încep să mănânc. Sincer, mă simt ca un copil căruia i se refuză bomboana – şi am făcut exact ce mi-a cerut: am fost la baie şi mi-am dat jos chiloţii. Cât îi place să mă provoace. E un provocator sexy, delicios şi răutăcios – şi e doar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abă despre Ethan şi îşi dă seama că face afaceri cu tatăl lui Kate şi Ethan. Hm… ce mică e lumea. Îmi pare bine că nu aduce vorba de dr. Flynn sau de casă, pentru că mi-e greu să mă concentrez asupra conversaţiei. Vreau să me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sexuală dintre noi creşte în intensitate. Se pricepe de minune să mă facă să aştept. Să creeze un scenariu. Din când în când, îşi pune mâna pe coapsă, foarte aproape de a mea, dar tot nu mă atinge – ci mă aţâţ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în cele din urmă, termin de mâncat şi las tacâmurile pe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urmură el, iar cuvintele lui sunt pline de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 simţindu-mi pântecele mistuit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ât îl doresc pe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căm. Cred că ai anumite aşteptări, domnişoară. Pe care am de gând să le îndeplinesc cât mai bin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bine… cu… putinţă?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lătim? Întreb eu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mbru aici. Or să treacă totul în contul meu. Haide, Anastasia,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pas într-o parte, iar eu mă ridic, gândindu-mă că nu am chilo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ochi întunecaţi, ca şi când m-ar dezbrăca din priviri, iar eu mă delectez cu dorinţa pe care i-o stârnesc. Mă face să mă simt atât de sexy – acest bărbat frumos mă vrea. Oare întotdeauna o să mă excite asta? Oprindu-mă intenţionat în faţa lui, îmi netezesc rochia peste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ajungem acasă, îmi şopteşte el la ureche, dar tot nu m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ieşire, îi spune ceva despre maşină ospătarului-şef, dar nu-l ascult, căci zeiţa mea intimă arde de nerăbdare – Doamne, ar putea incendia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şteptăm în faţa lifturilor, ni se alătură două cupluri de vârstă mijlocie. Când se deschid uşile, Christian mă ia de umăr şi mă conduce în spatele cabinei. Mă uit în jur şi văd că suntem înconjuraţi de oglinzi fumurii. Când urcă şi celelalte două cupluri, un bărbat într-un costum maro deloc elegant îl salută p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y, rosteşte el politicos, înclin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nclină şi el capul, dar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upluri stau în faţa noastră, întoarse spre uşile liftului. E clar că sunt prieteni – femeile vorbesc tare, încântate şi animate după cină. Cred că toţi sunt cherch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hid uşile, Christian se apleacă lângă mine să-şi lege şiretul. Ciudat, n-are şiretul desfăcut. Îşi aşază discret mâna pe glezna mea, făcându-mă să tresar, iar când se ridică, şi-o plimbă pe piciorul meu, degetele lui alunecându-mi delicios pe piele – uau! – până sus. Sunt nevoită să-mi reprim un icnet de uimire când mâna lui îmi ajunge pe fund. Christian trece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Rămân cu gura căscată, uitându-mă ţintă la cefele celor din faţa mea. Habar n-au ce facem. Petrecându-şi braţul liber în jurul taliei mele, Christian mă trage spre el, ţinându-mă nemişcată, în timp ce degetele lui explorează. Dumnezeule mare… chiar înăuntru? Liftul coboară lent, oprind la etajul cincizeci şi trei să ia alte câteva persoane, dar nu le dau nici o atenţie. Sunt concentrată asupra fiecărei mişcări a degetelor lui. Dau târcoale o vreme… iar acum înaintează, continuându-şi explorarea, în timp ce ne tragem amândoi ma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trebuie să-mi înăbuş un geamăt când degetele sale îşi ating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tât de pregătită, domnişoară, şopteşte el, vârându-şi un deget lung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c fiorii. Cum poate să facă asta de faţă cu atâ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emişcată şi nu scoate nici un sunet, mă avertizează el, şoptindu-m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mbujorată, fierbinte, excitată, prinsă într-un lift cu şapte persoane, dintre care şase nu-şi dau seama ce se întâmplă în colţul cabinei. Degetul intră şi iese din mine, iar şi iar. Respir precipitat. Doamne, e jenant. Vreau să-i spun să se oprească… şi să continue… şi să se oprească. Mă sprijin de el, iar el îşi strânge braţul în jurul meu; îi simt sexul pe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opreşte iarăşi la etajul patruzeci şi patru. Oh… oare cât o să dureze această tortură? Înăuntru… afară… înăuntru… afară… Mă frec foarte discret de degetul lui insistent. După atâta timp în care nu m-a atins, şi-a ales tocmai momentul ăsta! Aici! Şi mă face să fiu atât de… lasc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şopteşte el, fără să pară afectat de celelalte două persoane care urcă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devine din ce în ce mai aglomerat. Christian ne mută pe amândoi mai în spate, astfel încât acum suntem înghesuiţi în colţ, şi mă ţine nemişcată, torturându-mă în continuare şi frecându-şi nasul de părul meu. Sunt sigură că arătăm ca un cuplu de tineri îndrăgostiţi care se giugiulesc într-un colţ – dacă cineva s-ar obosi să întoarcă puţin capul să se uite la noi… Iar Christian îşi vâră încă un dege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Gem uşor şi mă bucur că ceata din faţa noastră îşi continuă flecăreala, fără să ne i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hristian, ce-mi faci! Îmi sprijin capul de pieptul lui, închizând ochii şi lăsându-mă în voia degetelor sale nemi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dai drumul, şopteşte el. Vreau s-o laşi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ace degetele pe pântecele meu, apăsând uşor, fără să întrerupă dulcea tortură. E un sentiment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iftul ajunge la parter. Cu un clinchet puternic, uşile se deschid, şi, aproape instantaneu, pasagerii încep să coboare. Christian îşi retrage uşor degetele din mine şi mă sărută pe ceafă, întorc capul spre el, iar el îmi zâmbeşte, apoi îl salută din cap pe domnul cu costum maro urât, care îi răspunde cu acelaşi gest, ieşind din lift cu soţia lui. Abia observ toate astea, întrucât mă concentrez să mă ţin dreaptă şi să-mi controlez respiraţia precipitată. Doamne, tot trupul meu tânjeşte după el. Christian îmi dă drumul, lăsându-mă să stau singură pe picioare, fără să mă sprijin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încă o dată şi mă uit la el. Are obişnuitul său aer calm şi stăpânit. Hm… nu mi se pa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clipire perversă în ochi, îşi vâră în gură arătătorul, apoi degetul mijlociu, şi le s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ustos, domnişoară Steele, şopteşte, iar eu mai am un pic şi încep să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ai făcut asta, murmur, simţind că mi se înmoai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surprinsă dacă ai afla ce pot să fac, domnişoară Steel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mâna, îmi dă o şuviţă pe după ureche, zâmbetul discret trădându-i amuz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duc acasă, dar probabil că n-o să ajungem decât pân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mă ia de mână şi mă conduce afară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x în maşină? De ce n-o facem pe podeaua rece de marmură din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işoară Steele! mă dojeneşte el, prefăcându-se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ciodată sex în maşină, bâig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opreşte şi duce aceleaşi două degete sub bărbia mea, dându-mi capul pe spate şi privindu-m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Trebuie să recunosc că aş fi fost foarte surprins – ca să nu zic supărat – dacă ai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sc şi mă înroşesc. Bineînţeles – n-am făcut sex decâ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mă încr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rut să spui? mă ia la rost pe un ton surprinzător d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e doar o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făcut niciodată sex în maşină” e o expresie faimoasă. Ce mai, e pe buz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are e proble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nu m-am gândit la ce spun. Pentru numele lui Dumnezeu, tocmai mi-ai… ăă… făcut ce mi-ai făcut într-un lift plin de oameni. Nu sunt coerent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făcut? mă provoa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Vrea s-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citat – grozav. Acum du-mă acasă şi fu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cu gura căscată, apoi izbucneşte în râs. Are un aer tineresc şi lipsit de griji. Vai, îl aud râzând – îmi place atât de mult, pentru că se întâmplă atât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romantică înnăscută,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de mână şi ieşim în faţa clădirii, unde valetul ne aşteaptă lângă Sa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ex în maşină, murmură Christian, pornind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mi-ar fi plăcut mai mult pe podeaua din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Ana, şi mie mi-ar fi plăcut. Dar nu-mi surâde ideea de a fi arestat la ora asta, şi nici nu voiam să ţi-o trag la toaletă. Mă rog, n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sta ar fi fost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eşte spre mine şi râde. Râsul lui e contagios, aşa că, după o clipă, râdem amândoi – e un râs minunat, purificator, cu capul dat pe spate. Întinzând mâna, îşi aşază palma pe genunchiul meu, mângâindu-l uşor cu degetele sale lungi şi îndemânatice. Mă opresc di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Anastasia, murmură el, intrând în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ază Saab-ul în garajul de la Escala şi opreşte motorul. Dintr-odată, atmosfera din maşină se schimbă. Cu o nerăbdare lascivă, mă uit la el, încercând să-mi stăpânesc bătăile inimii. Se întoarce spre mine, sprijinindu-se de portieră, cu cotul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ge uşor buza de jos cu degetul mare şi arătătorul. Gura lui e atât de provocatoare. Vreau să o simt pe buze. Se uită la mine intens, cu ochi întunecaţi. Gura mi se usucă. Pe buze i se aşterne un zâmbet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o tragem în maşină într-un loc şi într-un moment alese de mine. În clipa asta, vreau să ţi-o trag pe toate suprafeţele disponibile î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a şi când ar fi vorbit cu pântecele meu… zeiţa mea intimă execută patru arabesques şi un pas de Bas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m un ton atât de precipitat, atât d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un pic spre mine. Închid ochii, aşteptând să mă sărute, spunându-mi în sinea mea: În sfârşit! Dar nu se întâmplă nimic. După o clipă, deschid ochii şi văd că se uită la mine. Nu-mi dau seama la ce se gândeşte, dar nu apuc să spun nimic, pentru că mi-o ia e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sărut acum, n-o să mai ajungem în apartamen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Oare bărbatul ăsta poate fi şi mai enervan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dă jos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şteptăm să vină liftul, iar trupul îmi trepidează de nerăbdare. Christian mă ţine de mână, mângâindu-mi ritmic încheieturile degetelor, fiecare atingere a lui având ecou în adâncul meu. Oh, îi vreau mâinile pe tot trupul meu. M-a chinui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gratificarea imediată? murmur eu, în timp c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mi zâmbeşte cu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trivită în toate situaţiile,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chinuieşti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m chit,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um te chi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iar expresia lui e greu de descifrat. Vrea să-mi aud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e gratificarea întârziată, şoptesc eu, zâmbind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ge brusc de mână şi mă ia în braţe. Îşi înfige degetele în părul de pe ceafa şi îmi dă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te determin să spui da? Întreabă el cu ardoare, făcându-mă să-mi pierd iarăşi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sc şi mă uit la chipul său încântător, serios şi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nişte timp, te rog,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un geamăt şi, în cele din urmă, mă sărută – prelung şi apăsat. Apoi urcăm în lift şi ne împletim mâinile, buzele şi limbile, înfigându-ne degetele unul în părul celuilalt. Dorinţa năvalnică îmi inundă trupul, întunecându-mi mintea. Mă lipeşte de peretele cabinei, ţintuindu-mă cu coapsele sale, cu o mână în părul meu şi cu cealaltă ţinându-mă d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 tău, şopteşte. Soarta mea e în mâinile tal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unt ameţitoare şi, surescitată cum sunt, îmi vine să smulg hainele de pe el. Îi dau jos haina de pe umeri, iar când liftul ajunge la apartamentul său, ieşim împleticindu-ne în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mă lipeşte de zid, chiar lângă lift, iar haina îi cade pe podea. Mâna lui îmi alunecă pe picior, ridicându-mi rochia, fără ca buzele să i se desprindă d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ima suprafaţă disponibilă, şopteşte, ridicându-mă brusc. Strânge-ţi picioarele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e-mi cere, iar el se întoarce şi mă sprijină pe masa din hol, rămânând între picioarele mele. Îmi dau seama că vaza care stătea de obicei pe ea lipseşte. Cum aşa? Vârând mâna în buzunarul blugilor, Christian scoate un prezervativ pe care mi-l dă mie, apoi îşi desface ferm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ât de mult mă ex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âfâi eu.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exciţi grozav – tot timpul, murmură el, luându-mi prezervativ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totul se întâmplă atât de repede, dar, după toate torturile la care m-a supus, îl doresc enorm – chiar acum. Se uită la mine în timp ce-şi pune prezervativul, apoi îmi cuprinde coapsele, depărtându-l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să intre, dar face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ochii deschişi. Vreau să te văd, şopteşte, şi, apucându-mi mâinile cu ale lui, se adânceşte len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zău că încerc, dar senzaţia e delicioasă. Exact ce aşteptam după atâtea tachinări. Oh, minunata senzaţie de plinătate… Gem şi îmi arcuiesc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chii! murmură el, strângându-mă mai tare de încheieturi, apoi se năpusteşte în mine, făcându-mă să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d, iar el mă fixează cu ochii larg deschişi. Iese uşor din mine, apoi se adânceşte încă o dată, iar buzele i se întredeschid, eliberând un Ah…, dar nu spune nimic. Văzând cât de excitat e şi ce efect am asupra lui, simt că mă aprind pe dinăuntru, sângele clocotindu-mi în vene. Sfredelindu-mă cu ochii lui cenuşii, îşi înteţeşte ritmul, iar eu îl savurez, mă bucur de el, privindu-l cum se uită la mine – pasiunea, iubirea lui – şi, în cele din urmă, ne dăm drumul amândo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un strigăt, explodând în jurul lui, iar Christian mă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eşte peste mine, dându-mi drumul la mâini şi sprijinindu-şi capul pe pieptul meu. Încă îl ţin strâns între picioare şi, sub privirile materne şi răbdătoare ale madonelor din tablouri, îi cuprind capul cu mâinile, străduindu-mă să-mi recapăt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şor capul ş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terminat cu tine, murmură şi, îndreptându-se de spate, mă sărută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oală şi stau întinsă pe Christian, cu capul sprijinit pe pieptul lui, cu respiraţia întretăiată. Dumnezeule mare – oare nu i se termină niciodată energia? Christian îşi plimbă degetele pe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un murmur aprobator – nu mai am putere să vorbesc. Ridicând capul, mă uit la el, scăldându-mă în privirea lui caldă şi iubitoare. Plec capul foarte lent, ca să-şi dea seama că am de gând să-l sărut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ează câteva secunde, iar eu îi aştern o sărutare blândă pe părul de pe piept, inspirându-i parfumul unic, amestecat cu miros de sex şi transpiraţie. E o senzaţie foarte excitantă. Christian se întoarce, astfel încât acum stau întinsă pe o parte, lângă el, şi se uită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şa e sexul pentru toată lumea? Mă mir că oamenii mai ies în oraş, murmur eu, devenind brusc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pronunţa pentru toată lumea, dar cu tine e al naibii de special,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şi mă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al naibii de special, domnule Grey, încuviinţez eu, zâmbindu-i şi mângâindu-i faţa, iar el clipeşte cu un aer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Dormi, spune, apoi mă sărută, se întinde lângă mine, mă întoarce cu spatele şi mă i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 compl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ar chiar e al naibii de special. Doamne… cum de nu-şi d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grozav casa,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nimic preţ de o clipă, dar îi simt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acă nasul de părul meu şi mă afund în somn, în siguranţa îmbrăţişării sale, visând la apusuri de soare, uşi de sticlă şi scări largi… şi la un băieţel cu păr arămiu alergând pe pajişte, strigând şi râzând în timp ce-l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iubito, îmi şopteşte Christian, sărutându-mă sub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ochii şi e dimineaţă. Mă întorc spre Christian, dar el e deja în picioare, îmbrăcat, proaspăt şi minunat şi stă aplecat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nu vreau s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Am o întâlnire mat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acă nasul d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bine, murmur, întinzându-mă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ele îmi sunt uşor înţepenite şi trosnesc din pricina isprăvilor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şoptesc, petrecându-mi braţele pe după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capul într-o parte şi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eele, vrei să mă împiedici să ajung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somnoroasă din cap, iar pe buze i se aşterne noul lui zâmbet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tentantă ai fi,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şi se ridică în picioare. E îmbrăcat cu un elegant costum bleumarin-închis, cămaşă albă şi cravată bleumarin, şi arată exact ca un CEO… un CEO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i târziu, iubito, murmură el, apo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o privire la ceas şi văd că e deja şapte – probabil n-am auzit alarma. Ei bine, e timpul să mă 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ac duş, îmi vine o idee. Mă gândesc la alt cadou pe care i l-aş putea cumpăra lui Christian de ziua lui. E atât de dificil să-i iei ceva unui bărbat care are tot ce vrea. Deja i-am dat cadoul meu principal şi încă am celălalt articol pe care i l-am cumpărat de la magazinul de suveniruri, dar cadoul la care mă gândesc acum chiar va fi de la mine. Opresc duşul şi zâmbesc încântată. Trebuie să mă duc să-l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dressing şi îmi iau pe mine o rochie strâmtă de un roşu-închis, cu un decolteu pătrat destul de adânc. Da, e numai bună pentru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adoul pentru Christian. Încep să-i caut prin sertare, întrebându-mă unde îşi ţine cravatele. În sertarul de jos, îi găsesc blugii decoloraţi şi rupţi pe care îi poartă în camera de joacă – cei în care arată atât de sexy. Îi mângâi uşor, cu toată palma. Vai, ce moale e mate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i, găsesc o cutie de carton mare, subţire şi neagră. Îmi stârneşte imediat curiozitatea. Ce o fi în ea? Mă uit la ceas, simţind că iarăşi îi încalc intimitatea. O scot şi o scutur uşor. E destul de grea şi pare să conţină hârtii sau manuscrise. Nu mă pot abţine şi deschid capacul – dar îl închid imediat. Sfinte Sisoe! Fotografii din Camera Roşie. Şocul mă face să mă aşez pe vine, încercând să-mi şterg imaginea din minte. De ce am deschis-o? De ce a păstrat poz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c fiorii. Vocea interioară se încruntă la mine – s-a întâmplat înainte să te cunoască. Uit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Ridicându-mă în picioare, observ că toate cravatele lui sunt atârnate la capătul barei pentru umeraşe. O iau pe preferata mea şi ies reped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mi spun că toate acele fotografii sunt DA – Dinainte de Ana. Vocea mea interioară încuviinţează, dar mă îndrept spre living cu inima strânsă. Doamna Jones îmi zâmbeşte călduros, apo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Ana? mă întreabă ea pe un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 eu cu un aer absent. Ai cumva o cheie de la… ăă… camera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prin surprindere, tace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spune, desfăcând un inel de chei de la brâu. Ce-ai vrea să mănânci la micul dejun, draga mea? mă întreabă, dându-mi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granola.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am descoperit fotografiile, nu mai sunt atât de sigură în privinţa darului. Nu s-a schimbat nimic, îmi strigă iarăşi vocea interioară, uitându-se la mine peste ochelarii ei cu lentile în formă de semilună. Poza aia era sexy, se amestecă şi zeiţa mea intimă, iar eu mă încrunt la ea în sinea mea. Aşa e – ba chiar era prea sexy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mi-a mai ascuns? Scotocesc repede prin cufărul de muzeu, iau ce-mi trebuie şi încui uşa camerei de joacă în urma mea. N-ar fi bine ca José să intre aici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apoiez cheile doamnei Jones, mă aşez pe taburet şi încep să-m înfulec micul dejun, simţindu-mă ciudat că nu e şi Christian de faţă. Oare cine era în poza aia? L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serviciu, mă întreb dacă să-i spun sau nu că am descoperit fotografiile. Nu, strigă vocea mea interioară, cu faţa personajului din Ţipătul lui Edvard Munch. Decid că probabil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aşez la birou, îmi bâzâie BlackBerr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Supra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7 iunie 2011, 08: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lculele mele, au mai rămas treizeci de suprafeţe neexplorate în apartamentul meu. Abia aştept să le explorăm pe fiecare în parte. Apoi o să continuăm cu podelele, pereţii – şi să nu uităm bal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priapic, Grey Enterprise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ul lui mă face să zâmbesc, iar toate reţinerile mele de mai devreme se evaporă. Acum, mă vrea pe mine, îmi spun în sinea mea, iar amintirile escapadelor sexuale de aseară îmi inundă mintea… liftul, holul de la intrare, patul. Îmi place că e priapic. Mă întreb într-o doară care e echivalentul feminin al acestui adj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Rom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7 iunie 2011, 0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Grey, Ai o minte uni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imţit lipsa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Jones a fost foarte serv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7 iunie 2011, 0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nes a fost serviabilă? Cu ce te-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i la cale,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curios, Grey Enterprise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o f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7 iunie 2011, 0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şi ai să vezi – e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ucrez…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7 iunie 2011, 0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ort să-mi ascunz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micul ecran al BlackBerry-ului. Vehemenţa implicită din e-mailul lui mă ia prin surprindere. De ce reacţionează aşa? Nu-i ca şi când aş ascunde fotografii erotice cu foştii mei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Să-ţi fac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7 iunie 2011, 0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pentru anivers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aşa supăr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de imediat, iar eu sunt chemată la o şedinţă, aşa că nu pot aştept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uit iarăşi la BlackBerry, văd cu groază că e ora patru. Când s-a scurs toată ziua? Tot n-am primit nici un mesaj de la Christian. Hotărăsc să-i scriu încă un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7 iunie 2011, 16: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că ies să beau ceva cu José şi că rămâne la no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ândeşte-te, poate vrei 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de şi simt un fior de nelinişte. Sper că se simte bine. Îl sun, dar îmi răspunde serviciul de mesagerie vocală. Mesajul de întâmpinare e simplu şi rostit pe un ton limpede: Grey, vă rog lăsaţ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ăă… sunt eu, Ana. Totul e în regulă? Sună-mă, bâigui eu î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a oară când îi las un mesaj vocal. După ce închid, mă înroşesc. Bineînţeles că o să-şi dea seama că eşti tu, proasto! mă dojeneşte vocea interioară, dându-şi ochii peste cap. Mă gândesc s-o sun pe Andrea, asistenta lui, dar decid că ar fi prea mult. Fără tragere de inimă, îmi continui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mi sună brusc, şi îmi tresare inima. Christian! Dar nu, e Kate! în sfârşit, prietena me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strigă ea de unde s-o fi af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Te-ai întors? Mi-a fost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Am atâtea să-ţi povestesc. Suntem la aeroportul din Seattle – eu şi bărbatul meu, chicoteşte ea într-un fel care nu îi e tocmai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Şi eu am multe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să beau ceva cu José. Vino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é e în Seattle? Sigur că vin. Să-mi scrii un mesaj să-mi spu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n eu, zâmbind radios – după atâta timp, prietena mea cea mai bună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cu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şi ea. Influenţa Elenei nu cunoaşt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e mai târziu, dragă, zâmbesc eu, după care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S-a întors Kate. Cum o să-i povestesc tot ce s-a întâmplat? Ar trebui să-mi notez pe hârtie, să nu u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îmi sună telefonul fix. Christian? Nu, 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vezi pe tipul care a venit după tine la recepţie. De unde îi cunoşti pe toţi tipii ăştia mişto,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 venit José. Mă uit la ceas – e şase fără un sfert – şi simt un uşor fior de bucurie. A trecut atâta timp de când nu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uau! Arăţi excelent. Atât de matură, îmi zâmbeşte el Numai pentru că port o rochie elegant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ăţişează cu putere, murmurând cu un aer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pantofi, José. Nici tu nu ară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mbrăcat cu o pereche de blugi, un tricou negru şi o cămaşă de flanel cu carouri albe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u lucrurile ş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două beri Rolling Rocks de la barul aglomerat şi mă întorc la masa unde s-a aşezat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apartamentul lu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pucat să intru. Am livrat fotografiile la liftul de serviciu. A venit un tip, Taylor, să le ia. Oricum, amplasamentul blocului 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ă vezi cum ara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Noroc, Ana! Văd că-ţi prieşte la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roşesc şi ciocnesc sticla cu el. Îmi prieşte relaţia cu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Povesteşte-mi despre expoziţie.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radios şi se pune pe povestit. A vândut toate fotografiile, în afară de trei, iar cu banii pe care i-a câştigat şi-a plătit împrumuturile pentru studii, ba chiar i-a rămas şi l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fost angajat să fac nişte peisaje pentru Autoritatea Turistică din Portland. Mişto, nu? Încheie el cu un aer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José, e minunat! Dar comanda asta nu-ţi încurcă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Acum, că aţi plecat şi voi, şi alţi trei tipi cu care mai ieşeam în oraş, am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agică mişto care să te ţină ocupat? Ultima oară când te-am văzut, erau vreo cinci tipe care îţi sorbeau fiecare vorbă, ridic eu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a. Niciuna nu e suficient de bună pentru mine, brav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gur. Am uitat că-l am în faţă pe José Rodriguez, spaima femeilor, chico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avut şi eu momentele mele bune, Steele, răspunde el cu un aer vag ofensat, iar eu mă ruş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l consol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înţelegi cu Grey? mă întreabă, pe un ton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aveţi o relaţ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în vârs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osé. Doar ştii ce zice mama – că m-am născut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strâmb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ne îndepărtăm de zona periculoasă a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şi îi văd pe Kate şi Ethan. Kate arată splendid: păr blond-roşcat, decolorat de soare, bronz auriu, zâmbet radios, maiou alb şi blugi strâmţi care îi pun în evidenţă trupul armonios. Toţi ochii sunt aţintiţi asupra ei. Sar de pe scaun şi o iau în braţe. Vai, ce dor mi-a fost de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inge uşor în spate, ţinându-mă de umeri, şi mă studiază cu atenţie, iar eu mă înroşesc sub privirea ei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lăbit. Mult. Şi arăţi altfel. Mai matură. Ce s-a întâmplat în ultima vreme? spune ea cu un aer matern, preocupat şi autoritar. Îmi place rochia. Te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mplat multe de când ai plecat. O să-ţi povestesc mai încolo,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unt pregătită pentru inchizitorul Katherine Kavan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mă întreabă ea blând, uitându-se la mine cu o privire lă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r fi şi mai bine dacă aş şti unde 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l salut eu pe Ethan, iar el mă îmbrăţişeaz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na, îmi şopteşte e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se încru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prânzul cu Mia? îl întreb pe E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răspunde el cri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han, îl ştii pe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o dată, mormăie José, apoi dă mâna cu el, măsurându-l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asă la Kate, în Vancouver, spune Ethan, zâmbindu-i călduros lui José. Cine vrea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toaletă şi, cât stau înăuntru, îi trimit lui Christian un mesaj cu localul în care ne aflăm – poate vine şi el. N-am nici un e-mail şi nici un apel nepreluat de la el. Nu-i stă în obicei să nu dea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Ana? mă întreabă José când mă întorc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au de Christian. Sper că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Mai vrei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aplec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han mi-a zis că o fostă iubită nebună a venit în apartament cu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ridic eu din umeri în chip de scuză. Doamne, chiar vrei să discutăm acum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ce naib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sună telefonul, iar Kate se întrerupe brusc ş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ne ea, încruntându-se la mine. E Elliot… vrea să stea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spune el cu glas reţinut ş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mâncărimi de rău augur pe piele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Nu s-a întors de la Por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ul lui e dat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Tango? şoptesc eu cu respiraţia tăi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ca hipnotizată la flăcările de un portocaliu strălucitor, presărat cu nuanţe albăstrii, care dansează şi se împletesc în şemineul din apartamentul lui Christian. Şi, în ciuda căldurii pe care o degajă şi a păturii de pe umeri, tot mi-e frig. Un frig care mi-a pătruns până î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voci şoptite – multe voci şoptite – dar sunt undeva în fundal, un murmur îndepărtat. Nu disting cuvintele. Tot ce aud, singurul zgomot asupra căruia mă pot concentra e sfârâitul discret al gazului care arde în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mi zboară la casa pe care am văzut-o ieri şi la şemineurile ei – şemineuri adevărate, în care se face focul cu lemne. Aş vrea să fac dragoste cu Christian în faţa unui foc adevărat. Aş vrea să fac dragoste cu el în faţa acestui foc. Da, ar fi frumos. Sunt sigură că ar găsi un mijloc prin care să facă din asta ceva memorabil, ca de fiecare dată când am făcut dragoste. Pufnesc în sinea mea – chiar şi atunci când doar ne-am tras-o. Da, şi dăţile acelea au fost memorabile. Oar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tremură şi pâlpâie, fascinându-mă. Mă concentrez doar asupra frumuseţii lor scăpărătoare şi dogoritoare. Sunt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m-ai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asta prima oară când am făcut dragoste în patul meu.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d cu braţele, iar cuvintele lui se îndepărtează de mine, iar realitatea prezentă mi se strecoară în minte. Golul înspăimântător din mine se lărgeşte. Charlie Tango e dat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ţi-am ad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nes mă smulge din gândurile mele, aducându-mă înapoi în cameră, în prezent, în mijlocul neliniştii. Îmi întinde o ceaşcă de ceai. O iau recunoscătoare, iar zăngănitul ei în farfurioară îmi trădează tremurul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optesc eu cu glas sugrumat din pricina lacrimilor nevărsate şi a nodului mare care mi s-a pus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ă în faţa mea, pe canapeaua enormă în formă de „U”, ţinându-se de mână cu Grace. Se uită amândouă la mine, cu o expresie plină de suferinţă şi nelinişte. Grace pare mai în vârstă – o mamă îngrijorată pentru fiul ei. Mă uit la ele, clipind cu o mină inexpresivă. Nu le pot oferi un zâmbet liniştitor sau măcar o lacrimă – nimic, doar un aer pierdut şi un sentiment din ce în ce mai puternic de gol interior. Mă uit la Elliot, José şi Ethan, care stau în jurul barului, cu feţe serioase. Discută ceva cu glas scăzut. În spatele lor, doamna Jones îşi face de lucru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e în camera cu televizor, urmărind ştirile locale. Aud ţiuitul discret al uriaşului ecran cu plasmă. Nu suport să mai văd o dată ştirea aceea – CHRISTIAN GREY DAT DISPĂRUT – însoţită de chipul l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 într-o doară că n-am văzut niciodată atât de mulţi oameni în living, dar tot par mici prin comparaţie cu dimensiunile încăperii. Câteva insule de oameni pierduţi şi neliniştiţi în casa Domnului meu învechit în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Taylor şi Carrick stau de vorbă cu autorităţile, care le furnizează ultimele informaţii – dar sunt irelevante. Singurul lucru care se ştie e că a dispărut. De opt ore. Şi nu avem nici un semn de la el. Operaţiunile de căutare au fost întrerupte. E prea întuneric. Şi nu ştim unde e. Ar putea fi rănit, înfometat – sau mai r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iarăşi la Dumnezeu. Te rog, fă să fie teafăr. Te rog, fă să fie teafăr. Repet rugăciunea la nesfârşit, ca pe o mantra, ca pe un colac de salvare, ceva concret de care să mă agăţ în disperarea mea. Refuz să mă gândesc la ce e mai rău. Încă există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vorbele lui: „Eşti colacul meu de salvare'. Da, întotdeauna există speranţă. Nu trebuie să disper. Vorbele lui îmi răsun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un susţinător ferm al gratificării imediate. Carpe diem,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m trăit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cerut pentru că, în sfârşit, am întâlnit pe cineva cu care vreau să-mi petrec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şi mă rog în gând, legănându-mă uşor. Te rog, fă ca restul vieţii lui să nu fie atât de scurt. Te rog, te rog. N-am avut suficient timp… mai avem nevoie de timp. Am făcut atât de multe în ultimele săptămâni, am ajuns atât de departe. Nu se poate sfârşi aşa. Toate momentele noastre tandre: harta trasată cu ruj, seara când am făcut dragoste la hotelul Fairmont Olympic, cu el îngenuncheat în faţa mea, oferindu-mi-se şi lăsându-mă în cele din urmă să-l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fel ca înainte, Ana. Te iubesc şi am nevoie de tine. Atinge-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îl iubesc atât de mult. N-aş fi nimic fără el, aş fi doar o umbră – toată lumina ar dispărea. Nu, nu, nu… bietul meu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 eu, Ana. Şi sunt al tău cu totul. Ce trebuie să fac pentru a te convinge? Să te fac să înţelegi că te vreau oricum.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pe tine, al meu Cincizeci de 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ochii şi mă uit ţintă la flăcări, iar prin minte îmi trec amintiri ale clipelor petrecute împreună: bucuria adolescentină pe care o radia când am navigat cu catamaranul şi am zburat cu planorul, înfăţişarea lui suavă, sofisticată şi extrem de sexy de la balul mascat, ziua când am dansat – vai, ce frumos a fost! – aici, în apartamentul lui, pe muzica lui Sinatra, învârtindu-ne prin cameră, nerăbdarea lui mută şi plină de speranţă de ieri, când am fost să vedem casa – şi priveliştea acee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aştern lumea mea la picioare, Anastasia. Te vreau, trup şi sufle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fă să fie teafăr. Nu se poate să se fi prăpădit. E centrul univers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âncet involuntar îmi scapă printre buze şi duc repede mâna la gură. Nu. Trebuie să fiu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vine lângă mine – sau oare e aici de mai multă vreme?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suni pe mama ta? Sau pe tatăl tău? Întreabă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latin din cap şi îl strâng de mână. Ştiu că nu po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fac, am să mă pierd cu firea, dar căldura şi strânsoarea delicată a mâinii lui îmi oferă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amă! Buzele îmi tremură, gândindu-mă la ea. Oare s-o sun? Nu. N-aş putea face faţă reacţiei sale. Poate pe Ray, pentru că el nu şi-ar pierde cumpătul – el nu-şi pierde cumpătul niciodată, nici măcar când e înfrântă echipa cu care ţine, Seattle Marin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ridică şi se apropie de băieţi, distrăgându-mi atenţia. Cred că n-a stat niciodată atât de mult într-un singur loc. Mia vine şi se aşază lângă mine, luându-mă de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oarcă, spune ea, începând pe un ton hotărât, dar vocea i se frânge la ultimele 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chii roşii, iar faţa îi e palidă şi trasă din pricina ob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o privire spre Ethan, care se uită la Mia şi Elliot, care la rândul său o strânge în braţe pe Grace. Apoi mă uit la ceas. E aproape de miezul nopţii. Timpul ăsta afurisit! Cu fiecare oră, golul chinuitor din mine se extinde, consumându-mă, sufocându-mă. În adâncul meu, ştiu că mă pregătesc sufleteşte – mă pregătesc pentru ce e mai rău. Închid ochii şi spun încă o rugăciune în gând, strângând mâna lui José şi pe cea a 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u-i, mă uit iarăşi la flăcările din şemineu. Îi văd zâmbetul sfios; dintre toate expresiile lui, e preferata mea – o frântură din Christian cel adevărat, din Christian al meu. În el sălăşluiesc mai multe persoane: maniacul controlului, preşedintele consiliului de administraţie, hărţuitorul, zeul sexului, dominatorul şi, în acelaşi timp, băiatul cu jucăriile lui. Zâmbesc. Maşina lui, vasul lui, avionul lui… Charlie Tango… nu… nu… băiatul meu rătăcit… chiar rătăcit, în clipa asta. Zâmbetul îmi dispare şi o durere îmi străfulgeră trupul, îmi aduc aminte de el la duş, spălându-şi dârele de r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nimeni. Anastasia. Sunt gol pe dinăuntru. N-am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 din gât se măreşte. Oh, Christian, ba ai o inimă, şi e a mea. Vreau să am grijă de ea pentru totdeauna. Deşi e atât de complicat şi de dificil, îl iubesc. Îl voi iubi întotdeauna. N-o să fie niciodată loc pentru altcineva în inima m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um am stat în cafeneaua Starbucks, cântărind în minte argumentele pro şi contra Christian. Toate cele contra – chiar şi fotografiile pe care le-am găsit azi-dimineaţă – sunt irelevante acum. Nu mai contează decât el şi întoarcerea lui acasă. Oh, te rog. Doamne, adu-l acasă, fă, te rog, să fie teafăr. Am să merg la biserică… Fac orice. Oh, dacă am să-l primesc înapoi, am să trăiesc clipa. Vocea lui îmi răsună iarăşi în minte: „Carpe diem,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ţină în şemineu, iar flăcările încă se răsucesc una în jurul celeilalte, strălucind intens. Apoi Grace scoate un strigăt şi totul în jur începe să se mişte cu înceti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şi o văd pe Grace pornind din spatele meu şi traversând livingul în fugă, iar în prag stă un Christian îngrozit. E îmbrăcat doar cu pantalonii şi cămaşa, iar în mână îşi ţine haina bleumarin, pantofii şi şosetele. E obosit, murdar şi nemaipomeni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Christian! E în viaţă. Mă uit la el cu un aer stupefiat, încercând să-mi dau seama dacă am o halucinaţie sau e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e nespus de uimită. Îşi pune haina şi pantofii pe podea, prinzând-o în braţe pe Grace, care se aruncă la gâtul său şi îl sărută apăsa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uită la ea complet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o să te mai văd niciodată, şopteşte Grace, exprimând spaima noastr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unt aici, îl aud spunând pe un ton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rit de o mie de ori azi, şopteşte ea, iar vocea ei dă glas gând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înfioară şi izbucneşte în plâns, nemaiputând să-şi stăpânească lacrimile. Christian se încruntă, îngrozit sau stânjenit – nu-mi dau seama – iar după o clipă o cuprinde cu braţele lui mari, ţinând-o strâns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ristian, spune ea cu glas sugrumat, strângându-l în braţe şi plângându-i la piept, fără să se mai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o ţine şi el în braţe, legănând-o uşor ca s-o liniştească. Lacrimi fierbinţi îmi umplu ochii, iar din hol se aude glasul lui Ca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viaţă! Ei,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ck iese din biroul lui Taylor, închizându-şi telefonul mobil, apoi îi îmbrăţişează pe amândoi – mamă şi fiu – cu un aer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rigă ceva ininteligibil, apoi se ridică în picioare şi dă fuga spre ei, îmbrăţişându-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crimile încep să-mi şiroiască pe obraji. E aici, e teafăr. Dar nu mă pot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ck e primul care se dă în spate, ştergându-se la ochi şi apucându-l pe Christian de umăr. Mia se dă şi ea în spate, apoi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bâigu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mă, nu-i nimic, spune Christian, încă având pe chip mina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Ce s-a întâmplat? Întreabă Grace, plângând şi luându-şi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urmură Christian, apoi o ia încă o dată în braţe şi o sărută pe creştet. Sunt aici. N-am nimic. Dar mi-a luat al naibii de mult să mă întorc de la Portland. Ce e cu comitetul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 se uită prin living, până dă cu ochi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şte şi se uită scurt la José, care îmi dă drumul la mână. Gura lui Christian se strânge. Îl sorb din priviri şi mă cuprinde un val de uşurare. Mă simt sleită de puteri, dar sunt în culmea fericirii. Şi totuşi, lacrimile nu contenesc. Christian îşi întoarce atenţia spr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am nimic. Ce s-a întâmplat? Îi spune pe un ton liniştitor, iar ea îi cuprinde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ai fost dat dispărut. Ai comunicat o rută la turnul de control… dar n-ai mai ajuns la Seattle. De ce n-ai luat legătur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ridică din sprâncene cu un a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ă o să durez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terminat bateria 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oprit undeva? Puteai să suni cu taxă inversă de la un telefo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ristian! Să nu-mi mai faci niciodată una ca asta! Ai înţeles? spune Grace, aproape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răspunde el, ştergându-i lacrimile şi îmbrăţişând-o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race îşi vine în fire, Christian îi dă drumul şi o îmbrăţişează pe Mia, care îl loveşte cu putere pest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făcut atâtea griji din cauza ta! îl dojeneşte ea cu lacrim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pentru numele lui Dumnezeu! bombăn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Elliot, Christian o lasă pe Mia în grija lui Carrick, care o cuprinde cu braţul liber, având deja un braţ în jurul soţiei sale. Elliot îl îmbrăţişează scurt pe Christian – care e foarte surprins de gestul lui – şi îl bate cu puter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spune Elliot cu glas tare, în care se simte o undă de supărare, încercând să-şi ascundă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mi şiroiesc pe obraji şi înţeleg totul. Livingul uriaş e scăldat în iubire necondiţionată. Are parte de ea din plin – dar n-a acceptat-o niciodată până acum, ba chiar şi în acest moment e complet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hristian, toţi aceşti oameni te iubesc! Poate că acum ai să începi s-o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tă în picioare în spatele meu – a venit din camera cu televizorul – şi mă mângâie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a întors, Ana, murmură ea pe un ton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mă duc să-mi salut iubita, le spune Christian pări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şi Carrick încuviinţează din cap, zâmbesc şi fac un pas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apropie de mine cu ochi scânteietori, deşi are un aer obosit şi încă e dezorientat. De undeva, din adâncul meu, găsesc puterea de a mă ridica în picioare şi mă arunc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scânc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spune el şi mă ia în braţe, adâncindu-şi faţa în părul meu şi inspir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spre el chipul pătat de lacrimi, iar el mă sărută mult pr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răspund eu tot în şoaptă, simţind că-mi arde nodul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d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zâmbeşte el şi, cu o mişcare tandră, îmi şterge lacrimile care refuză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am crezut… spun eu cu glas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st… Sunt aici. Îmi pare rău. Vorbim mai încolo, murmură el şi din nou mă sărută c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 eu, dându-i drumul şi mângâindu-l pe piept, pe braţe şi p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ăldura acestui bărbat tandru, senzual, plin de viaţă mă asigură că e aici, că stă în faţa mea. S-a întors. Stă nemişcat în faţa mea. Se uită fix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ăţit nimic. Nu ple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lavă Domnului! exclam şi îl cuprind iarăşi pe după mijloc, iar el mă îmbrăţişează încă o dată. Ţi-e foame? Vre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un pas în spate, cu gândul să-i aduc ceva, dar nu mă lasă să plec. Mă cuprinde cu o mână pe după gât, iar pe cealaltă i-o întinde lui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y, îl salută José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hristia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bine ai revenit. Mă bucur că eşti teafăr şi… ăă… mulţumesc pentru găz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răspunde Christian, mijind ochii, dar atenţia îi e distrasă de doamna Jones, care apare dintr-odat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observ că nu e la fel de elegantă ca de obicei. Are părul desfăcut şi e îmbrăcată cu o pereche de pantaloni mulaţi gri şi o bluză de trening largă, de culoare cenuşie, pe care e imprimată emblema echipei WSU Cougars. Arată cu câţiva ani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duc ceva, domnule Grey? Întreabă ea, ştergându-şi lacrimile cu un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e, Gail, te rog. O Budvar ş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să le aduc, murmur, vrând să fac ceva pentru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eca, spune el blând, oprindu-m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familiei se strânge în jurul lui, iar Ethan şi Kate se apropie şi ei. Christian dă mâna cu Ethan şi o sărută pe Kate pe obraz. Doamna Jones se întoarce cu o sticlă de bere şi un pahar. Christian ia sticla, însă refuză paharul clătinând din cap, iar ea se întoarc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că nu vrei ceva mai tare, bombăne Elliot. Şi ia zi, ce naiba ţi s-a întâmplat? Pe mine m-a sunat tata să-mi spună că bâzâitoarea ta e dată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ot! îl dojeneşte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ul, mormăie Christian, corectându-l pe Elliot, care îi răspunde cu un zâmbet, deci presupun că e o glum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loc şi o să vă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mă conduce spre canapea, şi toată lumea se aşază, cu ochii aţintiţi asupra lui. Ia o gură zdravănă de bere, apoi îi aruncă o privire lui Taylor – care stă în prag – şi îi face un semn din cap, iar acesta îi răspunde tot 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bine acum. Alarmă falsă,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âmbeşt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Taylor? Ce s-o fi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aţi întors, domnule Grey.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să luăm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ncuviinţeaz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u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dimineaţ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ltceva,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clatină din cap şi ridică sticla spre el. Taylor afişează un zâmbet rar – mai rar decât al lui Christian, cred – apoi pleacă spre biroul lui sau spre dormitorul lui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ce s-a întâmplat? Întreabă Ca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hristian începe să povestească. A plecat cu elicopterul împreună cu Ros, adjuncta lui, să facă rost de finanţare pentru filiala din Vancouver a Universităţii din Washington. Sunt atât de ameţită, încât abia îl pot urmări; îl ţin de mână şi mă uit la degetele lui lungi, la cutele de pe încheieturi, la ceasul de mână – un Omega cu trei ecrane mici în interiorul celui principal. Mă uit la profilul lui frumos, în timp ce îşi continu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 nu văzuse niciodată muntele St. Helens, aşa că, la întoarcere, ca să sărbătorim succesul, am hotărât să facem un mic ocol. Auzisem că restricţia temporară de zbor fusese ridicată şi voiam să aruncăm o privire. Ei bine, a fost o decizie norocoasă. Zburam la mică altitudine, cam la şaizeci de metri deasupra solului, şi dintr-odată s-a aprins un indicator de bord. Ne luase foc coada, aşa că a trebuit să opresc alimentarea electrică şi să aterizez, explică el, clătinând din cap. Am aterizat lângă Silver Lake, am scos-o pe Ros din cabină şi am reuşit să sting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 foc? Ambele motoare? Întreabă Carrick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ar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l întrerupe Christian. Am avut mare noroc că zburam la mică altitudin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fior, iar el îmi dă drumul la mână şi îşi petrece braţul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mă întreabă, iar eu clati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tins focul? Întreabă Kate, instinctul ei de Cari Bernstein8 intrând în scenă – Doamne, ce abrupt intervin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tinctorul. Suntem obligaţi prin lege să avem unul în cabină, îi răspunde calm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 în minte vorbele lui de acum ceva vreme: „îi mulţumesc zi de zi providenţei că te-a trimis pe tine să-mi iei interviul, nu pe Katherine Kavan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u sunat? Sau n-ai trimis un mesaj prin staţie? întreabă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am oprit curentul, staţia nu mai mergea. Şi nu puteam risca să-l repornesc din cauza focului. GPS-ul încă mergea pe BlackBerry, aşa că am putut ajunge la drumul cel mai apropiat – ne-a luat patru ore. Ros era pe tocuri, adaugă el, iar buzele i se strâng într-o expresie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semnal în zonă. Nici o reţea nu are acoperire la Gifford. Bateria lui Ros a murit prima. A mea a murit în timp ce mergeam sp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Mă încordez, iar Christian mă ia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aţi întors în Seattle? Întreabă Grace, clipind uşor – văzându-ne pe noi, sunt sigură – iar eu mă în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utostopul şi am pus banii la comun. Împreună, Ros şi cu mine aveam şase sute de dolari, şi ne gândeam că o să trebuiască să plătim pe cineva să ne ducă înapoi la Portland, dar ne-a luat un şofer de camion care a fost de acord să ne aducă acasă. N-a vrut să ne ia nici un ban, ba chiar şi-a împărţit mâncare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clatină din cap cu un aer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rat o veşnicie. Nu avea mobil – ciudat, dar adevărat. Nu mi-am dat seama… adaugă el, apoi se opreşte şi se uită la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să ne facem griji? pufneşte Grace. Oh, Christian! îl dojeneşte ea. Ne-am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apul de afiş al ştirilor,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şi dă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am dat seama după cum m-aţi întâmpinat şi după fotografii de afară. Îmi pare rău, mamă, ar fi trebuit să-l rog pe şofer să oprească şi să mă lase să dau un telefon. Dar eram nerăbdător să ajung acasă, adaugă el, aruncând o privire spre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e-aia pentru că José rămâne aici peste noapte. Mă încrunt. Doamne – câte griji îş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i întors teafăr,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mă relaxez, sprijinindu-mi capul pe pieptul lui. Miroase a aer curat, un pic a transpiraţie, a săpun şi a Christian – cel mai frumos parfum din lume. Lacrimile mi se preling din nou pe obraji – lacrimi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motoare? repetă Carrick încruntat,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răspunde Christian, ridicând din umeri şi mângâindu-mă pe spate. Hei, îmi şopteşte, apoi îmi pune două degete sub bărbie şi îmi lasă capul pe spate. Nu ma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şterg la nas cu dosul palmei – un gest deloc demn de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să nu mai dispari, mă smiorcăi, iar pe buze i se aştern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circuit… ciudat, nu? spune Ca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m-am gândit la asta. Dar acum nu vreau decât să mă duc la culcare, şi o să mă gândesc mâine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a a aflat că marele Christian Grey a fost găsit teafăr şi nevătămat? Întreab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drea şi cei de la departamentul meu de relaţii publice or să se ocupe de presă. Ros a sunat-o pe Andrea imediat după ce am dus-o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drea a fost cea care m-a sunat să-mi spună că eşti în viaţă, zâmbeşte Ca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măresc salariul… S-a făcut târziu, adaugă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cred că e o aluzie că scumpul meu frăţior trebuie să-şi facă somnul de frumuseţe, spune Elliot pe un ton zeflemitor, iar Christian îi răspunde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y, fiul meu e teafăr. Poţi să mă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y? Grace îi aruncă o privire drăgăstoasă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ne-ar prinde bine un pui de somn, îi răspunde Carrick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le propun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vreau să mă duc acasă. Acum, că eşti teafăr, m-a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Christian mă aşază pe canapea şi se ridică în picioare. Grace îl îmbrăţişează încă o dată, lipindu-şi capul de pieptul lui şi închizând ochii cu un aer liniştit, iar Christian o cuprind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ât de îngrijorată, dragul meu, şopt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şi dă capul pe spate şi se uită cu atenţie la el, rămânând în strân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n-ai nimic, spune ea, apoi se uită la mine şi zâmbeşte, iar eu mă în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ck şi Grace pornesc spre holul de la intrare, iar noi îi urmăm. În spatele meu, Mia şi Ethan poartă în şoaptă o conversaţie încinsă, dar nu aud ce-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i zâmbeşte sfios lui Ethan, iar el rămâne cu gura căscată şi clatină din cap. Dintr-odată, Mia se răsuceşte pe călcâie, iar el îşi freacă fruntea cu o mână, evident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ată, aşteptaţi-mă, strigă Mia cu un aer bosumflat – poate că e la fel de schimbătoare ca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mă strânge în braţ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s-au întâmplat nişte chestii serioase cât timp am fost în Barbados, cufundată într-o binecuvântată ignoranţă. E evident că sunteţi topiţi unul după altul. Mă bucur că e teafăr. Nu doar pentru el, Ana – ci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Kate,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ine ar fi crezut că o să ne îndrăgostim în acelaşi timp? zâmb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A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fraţi! chico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ajungem cumnate, mă ironizea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ordez şi mă dojenesc în sinea mea, iar Kate se dă în spate şi se uită la mine cu acel aer al ei care vrea să spună: „Ce-mi ascunzi, Steele?” Doamne, oare să-i spun că m-a cerut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ubito, o cheamă Elliot de lângă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âine, Ana. Îmi închipui că eşti frânt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m obţinut un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red că şi tu eşti obosită – ai venit de foarte departe. Ne îmbrăţişăm încă o dată, apoi ea şi Elliot urcă în lift, alături de soţii Grey. Ethan dă mâna cu Christian şi mă îmbrăţişează scurt. Are un aer distrat, dar urcă în cabină, iar uşile se închid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întoarcem, îl găsim pe José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o să mă duc la culcare… vă las singur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ujorez. Doamne, de ce e o situaţie atât d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trebuie să mergi? Întreabă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încuviinţeaz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naj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Jones, interv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 Jones mi-a arătat mai devreme. Ai un apartament pe cinst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pune el politicos, apoi se apropie de mine, petrecându-şi braţul pe după umerii mei şi mă sărută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nânc ce mi-a pregătit doamna Jones. Noapte bună,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duce în living, lăsându-ne pe José şi pe mine în vestibul. Uau, m-a lăsat singură cu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apte bună, spune José, căpătând brusc un aer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José, şi îţi mulţumesc că 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na. Ori de câte ori iubitul tău putred de bogat e dat dispărut, o să fiu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é! îl dojen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nu te supăra. Mâine, o să plec dis-de-dimineaţă. Ne mai vedem, da? Mi-a fost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José. Curând, sper. Îmi pare rău că seara asta a fost atât de… Încărcată, zâmbesc eu în chip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ărcată, zâmbeşte şi el, apoi mă strânge în braţe. Zău, Ana, mă bucur că eşti fericită, dar să ştii că o să-ţi fiu alături când o să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 i se aşterne un zâmbet trist, dulce-amar, apoi urcă la etaj. Mă întorc în living. Christian stă în picioare lângă canapea, uitându-se la mine cu o expresie indescifrabilă. În sfârşit, am rămas singuri şi ne uităm unul în ochi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încă e îndrăgostit de tin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simptomele, domnişoară Steele. Cred că sufăr de aceeaşi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am să te mai văd niciodată,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m spus-o. Am reuşit să-mi exorcizez toate spaimele, Împachetându-le într-o singură fra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ar atât de rău pe cât a sunat, răspunde el. Îi iau de pe podea haina şi pantofii şi mă aprop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mie, şopteşte, întinzând mâna după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uită la mine ca şi când aş fi raţiunea lui de a exista, şi sunt sigură că şi chipul meu are aceeaşi expresie. E aici, chiar e aici. Mă ia în braţe, strângându-mă cu puter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şoptesc eu, iar lacrimile ţâşn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mă linişteşte el, sărutându-mă pe păr. Ştii… În cele câteva secunde de groază de dinainte de aterizare, toate gândurile mi s-au îndreptat spre tine. Eşti talismanul meu,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e-am pierdut,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nemişcaţi, ţinându-ne în braţe şi liniştindu-ne unul pe celălalt. Strângându-l mai tare, îmi dau seama că încă îi ţin pantofii în mână. Îi las să cadă zgomotos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duş împreun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dar nu vreau să-i dau drumul. Christian ridică mâna şi îmi dă uşor bărbi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şi când plângi, Ana Steele, spune el, apoi se apleacă şi mă sărută tandru. Iar buzele tale sunt atât de catif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din nou, de data asta ma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şi când mă gândesc că aş fi putut pierde… nu… Dar îndepărtez acest gând şi mă las în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pun haina jos,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i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au uşor în spate, uitându-mă mirată la el, iar el îm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nu pot, îmi zâmbeşte, scoţând din buzunarul interior al hainei cutiuţa pe care a primit-o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ă haina pe speteaza canapelei şi pune cutiuţa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clipa, Ana, mă îndeamnă vocea interioară. Ei bine, e trecut de miezul nopţii, deci, tehnic vorbind, e zi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 şoptesc eu, iar inima începe să-mi ba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spui asta, murmură el. Muream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mi se arcuiesc într-un zâmbet poznaş şi mă simt uşor ameţită. Îmi zâmbeşte sfios şi, cu toate că inima îmi bate cu putere, mă topesc, savurându-i expresia amuzată şi curioasă. Cu degetele sale lungi şi îndemânatice, desface ambalajul şi deschide cutia. Fruntea i se încruntă când scoate brelocul dreptunghiular din plastic, pe care se vede o imagine formată din pixeli mici care pâlpâie ca un ecran cu leduri. Imaginea înfăţişează centrul oraşului, cu Acul Spaţial în mijloc, iar peste ea e scris „SEATTLE” cu litere mari şi pâlp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o clipă, apoi îmi aruncă o privire surprinsă, încruntându-şi frunte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l pe partea cealaltă, şoptesc eu, ţinându-m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întocmai, după care mă priveşte cu ochi mari şi strălucitori, plini de uimire şi bucurie. Buzele i se întredeschid şi are un aer foart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laltă parte a brelocului pâlpâie cuvânt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îi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ăsătoreşti cu mine? şopteşte e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roşesc şi încuviinţez emoţionată din cap, surprinsă de reacţia lui – de reacţia bărbatului pe care credeam că l-am pierdut. Cum de nu-şi dă seama cât de mult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 îmi porunceşte el blând, cu ochi scânt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mă căsător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şi face o mişcare bruscă, înhăţându-mă şi răsucindu-mă într-un mod cu totul necaracteristic pentru Domnul meu Învechit în Rele. Râde cu un aer tineresc şi dezinvolt, radiind de bucurie. Mă prind de braţele lui, simţindu-i muşchii încordaţi sub degete, şi mă las copleşită de râsul lui molipsitor – ameţită, derutată, o fată îndrăgostită până peste cap de frumosul ei bărbat. Mă pune jos şi mă sărută. Apăsat. Palmele lui mi-au cuprins faţa, iar limba lui e insistentă, convingătoare… exc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a! îmi şopteşte el pe buze, iar bucuria din glasul lui îmi ta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ubeşte, nu încape îndoială, şi mă delectez cu gustul acestui bărbat delicios, acest bărbat pe care am crezut că n-am să-l mai văd niciodată. Bucuria şi uşurarea lui sunt evidente: ochii îi strălucesc, iar pe buze are un zâmbet tin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e-am pierdut, murmur eu, încă ameţită şi sufocată de săru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e nevoie de mai mult de un 135 defect ca să mă despar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Tango. E un Eurocopter 135, cel mai sigur din cl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e chip i se aşterne o expresie întunecată care îmi distrage atenţia. Oare ce-mi ascunde? Înainte să-l pot întreba, rămâne nemişcat şi se uită la mine încruntat, iar eu mă aştept că o să-mi spună ce i-a trecut prin minte. Clipesc, uitându-mă în ochii lui gân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Mi-ai dat cadoul înainte să ne întâlnim cu Flynn, spune el, ridicând bre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unde vrea să ajungă? Încuviinţez din cap cu o expresi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în chip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ştii că, orice mi-ar spune Flynn, nu conteaz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clipeşte,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ara trecută, când te imploram să-mi dai un răspuns, deja erai hotărâtă? întreabă e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 încă o dată, încercând cu disperare să-i descifrez reacţia. Se uită la mine stupefiat, dar apoi mijeşte ochii, iar gura i se răsuceşte într-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atâtea griji, şopteşte el ameninţător, iar eu zâmbesc şi ridic încă o dată din umeri. Oh, nu încerca să mă îmbunezi, domnişoară Steele. În clipa asta, aş vr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e mâna prin păr, apoi clatină din cap şi schimb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m-ai lăsat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şoptită se desluşeşte o undă de neîncredere. Expresia se schimbă uşor, ochii săi capătă o strălucire perversă, iar buzele i se răsucesc într-un zâmbet lasc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Mă trec fiorii. La ce s-o fi gând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impune o pedeapsă, domnişoară Steele, spune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ă! La naiba! Ştiu că se joacă, dar fac oricum un pas precau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sta e jocul? şopteşte el cu o strălucire jucăuşă în ochi. Pentru că am să te prind. Şi îţi muşti buza, adaugă e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mi se încordează toţi muşchii din pântece. Vai de mine! Viitorul meu soţ are chef de joacă. Fac încă un pas în spate, apoi mă răsucesc pe călcâie şi dau să fug – dar în van. Christian mă înhaţă şi, cu o mişcare agilă, mă ridică pe umăr şi porneşte pe hol, în timp ce eu, luată prin surprindere, scot un ţipăt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şoptesc, gândindu-mă că José e la etaj, deşi nu cred că n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chilibrez, apucându-mă de mijlocul lui, şi, într-un acces de vitejie, îi dau o palmă peste fund. Îmi răspunde cu aceeaşi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tri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duş, declară el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jos! îi cer eu, încercând să-mi iau un ton dezaprobator, dar nu-m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să mă opun – braţul lui îmi strânge cu putere coapsele – şi, nu ştiu de ce, dar nu mă pot opri din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pantofii pe care îi ai în picioare? mă întreabă el amuzat, deschizând uşa d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mai mult când sunt pe podea, încerc eu să-l dojenesc, dar nu reuşesc, pentru că nu-mi pot stăpâ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ta e lege pentru mine,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ă lase jos, îmi scoate pantofii şi îi lasă să cadă pe gresie. Se opreşte în faţa oglinzii şi îşi goleşte buzunarele – BlackBerry-ul cu bateria moartă, cheile, portofelul, brelocul. Îmi închipui cum trebuie să arăt în oglindă din unghiul ăsta. După ce termină, intră direct în spaţioasa cabină de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pufnesc eu, intenţia lui devenindu-m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e robinetul la maximum. Doamne! Apa rece ca gheaţa îmi cade pe spate şi scot un ţipăt – apoi mă opresc, aducându-mi iarăşi aminte că José e deasupra noastră. Mi-e frig şi sunt complet îmbrăcată: rochia, chiloţii şi sutienul mi se îmbibă cu apă. Sunt udă leoarcă şi nu mă pot opri din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 eu. Lasă-m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g încă o palmă peste fund – mai tare de data asta – iar Christian îmi dă drumul, lăsându-mă să alunec pe trupul lui ud. Cămaşa i s-a lipit de piept, iar pantalonii îi şiroiesc de apă. Sunt îmbujorată, udă până la piele, ameţită şi cu sufletul la gură, iar el îmi zâmbeşte cu un aer atât de… atât d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ia o mină serioasă şi, privindu-mă cu ochi scăpărători, îmi cuprinde faţa în palme, apropiindu-şi gura de a mea. Sărutul lui e tandru, drăgăstos şi ameţitor. Nu-mi mai pasă că sunt complet îmbrăcată şi udă leoarcă în duşul lui Christian. Suntem doar noi doi sub şuvoiul de apă. S-a întors, e teafăr şi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i se duc involuntar spre cămaşa lui, care e lipită de fiecare curbură şi tendon de pe pieptul lui, dând la iveală părul de sub pânza udă. Îi scot cămaşa din pantaloni, iar el geme, dar buzele nu i se dezlipesc de ale mele. În timp ce îi deschei nasturii, Christian duce mâna la fermoarul rochiei şi îl coboară uşor. Buzele lui devin mai insistente, mai provocatoare, iar limba lui îmi invadează gura, şi simt dorinţa explodându-mi în tot trupul. Brusc, trag cu putere de cămaşă, desfăcând-o de sus până jos. Nasturii zboară în toate părţile, ricoşând din plăcile de faianţă şi căzând pe podeaua cabinei de duş. Îi împing de pe umeri cămaşa udă, trăgând-o în jos de-a lungul mâinilor, şi îl lipesc de perete, incomodându-i încercările de a mă dez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onii, murmură el, ridicându-şi încheieturile, de care atârnă material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 nerăbdătoare, îi desfac butonii de aur, lăsându-i să cadă pe podea, urmaţi de cămaşă. Ochii lui îi caută pe ai mei prin şuvoiul de apă – are o privire scânteietoare şi lascivă, fierbinte precum apa care se revarsă acum peste noi. Duc mâna la betelia pantalonilor, dar Christian clatină din cap şi mă apucă de umeri, întorcându-mă cu spatele la el. Încheie lungul coborâş al fermoarului, apoi îmi dă la o parte părul ud de pe ceafa şi îşi plimbă limba şi buzele pe gâtul meu, sărutând şi s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iar el îmi trage uşor rochia de pe umeri, coborând-o până sub sâni, şi mă sărută sub ureche. Îmi desface sutienul şi mi-l dă jos de pe umeri, eliberându-mi sânii. Mi-i cuprinde cu mâinile, gemându-m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frumos,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îmi sunt imobilizate de sutien şi de rochie, care îmi atârnă sub sâni – încă am braţele în mâneci, dar mâinile îmi sunt libere. Răsucesc capul, oferindu-i lui Christian un acces mai bun la gâtul meu şi îmi împing sânii în mâinile lui magice. Duc mâinile la spate, iar el inspiră adânc în timp ce degetele mele nerăbdătoare îi ating mădularul erect. Îşi împinge bazinul în mâinile mele primitoare. Of, de ce nu m-o fi lăsat să-i dau jos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ge uşor de sfârcuri, care se întăresc şi se înalţă sub atingerile lui îndemânatice, iar plăcerea îmi străfulgeră pântecele, şi nu mă mai gândesc la pantalonii lui. Dau capul pe spate şi 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eşte el, apoi mă întoarce spre el, devorându-m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 jos sutienul, rochia şi chiloţii, care se alătură cămăşii lui ude de pe podeaua d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gelul de duş, iar Christian rămâne nemişcat, dându-şi seama ce am de gând să fac. Privindu-l în ochi, pun în palmă un pic de gel parfumat şi ridic mâna în dreptul pieptului său, aşteptând un răspuns la întrebarea mea nerostită. Ochii i se măresc, iar în cele din urmă încuviinţează aproape imperceptibi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şez mâna pe pieptul lui şi încep să-l frec uşor. Inspiră adânc, ridicându-şi pieptul, dar rămâne nemişcat. După o clipă, mâinile lui îmi înşfacă şoldurile, dar nu mă împinge. Se uită precaut la mine, privirea lui fiind mai degrabă intensă decât speriată, dar buzele i se întredeschid, iar respiraţia i se prec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scurt e aproape un icnet. Îmi aduc aminte de numeroasele duşuri pe care le-am făcut împreună, dar cel de la hotelul Fairmont Olympic e o amintire dulce-amăruie. Ei bine, acum îl pot atinge. Îl frec cu mişcări circulare, spălându-mi bărbatul, apoi înaintez spre subsuori şi cobor spre coaste, spre abdomenul lui ferm, ajungând la dâra de păr ce îi coboară spre bet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inde mâna spre şampon, iese de sub şuvoiul de apă, trăgându-mă după el, şi îmi toarnă puţin şampon pe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vrea să mă opresc, aşa că îmi vâr degetele în betelia lui şi aştept. Îmi întinde şamponul pe păr, degetele sale lungi şi ferme masându-mi uşor pielea capului. Cu un geamăt de încântare, închid ochii şi mă las în voia senzaţiei divine – după tot stresul din seara asta, este exact lucrul de car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chicoteşte, iar eu deschid ochii şi văd că se uită la min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surâde el, apoi se apleacă şi mă sărută pe frunte, degetele sale continuând să-mi maseze blând piele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mi cere el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e-mi cere, iar mâinile lui îşi continuă lucrarea migăloasă, spălându-mă, relaxându-mă, iubindu-mă. Oh, e o adevărată binecuvântare. Mai ia nişte şampon şi îmi spală cu grijă şuviţele de pe spate. După ce termină, mă trage iarăşi sub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apul pe spate, îmi porunceşte el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un cu plăcere, iar el îmi curăţă cu grijă spuma din păr. Apoi mă întorc iarăşi cu faţa spre el şi duc mâna direct la bet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ăl tot trupul,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cu jumătate de gură şi ridică mâinile într-un gest care vrea să spună: „Sunt al tău, iubito”. Surâd şi sunt în culmea bucuriei, îi desfac imediat fermoarul şi, în câteva clipe, pantalonii şi boxerii se alătură celorlalte haine. Mă ridic în picioare să iau buretele şi gelul de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e bucuri să mă vezi,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ă bucur să te văd, domnişoară Steele, îmi zâmb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gel pe burete, apoi îmi reiau plimbarea pe pieptul lui. E mai relaxat acum – poate pentru că nu-l ating cu mâna mea. Pornesc în jos cu buretele, peste pântece, de-a lungul dârei de păr ce duce la părul pubian, până la mădularul e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iar el mă priveşte pe sub pleoape, cu un aer senzual. Hm… îmi place privirea asta. Dau drumul buretelui şi îmi folosesc mâinile, apucându-l ferm de mădular. Christian închide ochii, dă capul pe spate şi geme, împingându-şi şoldurile în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E excitant. Zeiţa mea intimă a reapărut după ce şi-a petrecut seara legănându-se şi plângând într-un colţ, iar buzele îi sunt date cu roşu-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Christian mă fixează cu ochii lui scăpărători. Şi-a amint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âmbătă, exclamă el, cu o expresie lascivă în ochi, apoi mă apucă de mijloc şi mă trage spre el, sărutându-mă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o schimbare de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coboară pe trupul meu alunecos şi umed, până la vulvă, degetele lui explorând şi excitându-mă, iar gura lui e nemiloasă, lăsându-mă fără aer. Cealaltă mână a lui e în părul meu ud, ţinându-mă nemişcată, în timp ce îşi revarsă asupra mea pasiunea dezlănţuită. Degetele lui intr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îi gem eu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el printre dinţi, apoi îşi lipeşte palmele de fesele mele şi mă ia în braţe. Strânge-mă între picioar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mi se îndoaie în jurul lui şi mă agăţ de gâtul său ca o moluscă. Mă lipeşte de peretele duşului, apoi face o pauză ş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chii, murmură el. Vreau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sc. Inima îmi bate nebuneşte, iar sângele fierbinte îmi pulsează în vene, trupul fiindu-mi inundat de o dorinţă năvalnică. Apoi se adânceşte atât de lent în mine, umplându-mă, posedându-mă, piele pe piele. Mă împing în el şi gem zgomotos. După ce intră în mine cu totul, face încă o pauză, iar chipul lui are o expresie încordată,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 mea, Anastasia,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victorios şi se adânceşte încă un pic, făcându-mă să i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putem să anunţăm pe toată lumea, pentru că ai spus DA, şopteşte el cu veneraţ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îşi lipeşte gura de a mea şi începe să se mişte… încet şi blând. Închid ochii şi dau capul pe spate, iar trupul mi se arcuieşte, voinţa mea supunându-se lui – sclava ritmului său ameţitor d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uşcă uşor mandibula, bărbia şi gâtul, înteţind ritmul, purtându-mă tot mai sus – departe de şuvoiul de apă, de spaima din această seară, de lumea pământească. Suntem doar noi doi, eu şi bărbatul meu, mişcându-ne la unison, fiecare complet absorbit în celălalt, amestecându-ne icnetele şi gemetele. Savurez sentimentul minunat al posesiunii lui, iar trupul meu înfloreşt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l pierd… şi îl iubesc… Îl iubesc atât de mult, şi dintr-odată sunt copleşită de nemărginirea iubirii mele şi de profunzimea ataşamentului meu faţă de el. Îmi voi petrece restul vieţii iubindu-l pe acest bărbat şi, cu acest gând emoţionat în minte, explodez în jurul lui – un orgasm vindecător, purificator – strigându-i numele, cu lacrimile şiroindu-m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şi el la punctul culminant, dându-şi drumul în mine. Cu faţa sprijinită de gâtul meu, se prăbuşeşte pe podea, ţinându-mă strâns, sărutându-mă pe faţă şi ştergându-mi lacrimile cu buzele, în timp ce apa caldă a duşului se revarsă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încreţit degetele de la apă, spun eu cu glas scăzut, moleşită de plăcere, cu capul sprijinit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uce degetele la gură şi le sărută pe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eşim de la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tre picioarele sale, iar el mă ţine strâns în braţe. Nu vreau să mă mişc. Christian scoate un murmur de încuviinţare, dar dintr-odată mă simt frântă de oboseală. S-au întâmplat atâtea lucruri în ultima săptămână – am avut parte de întâmplări dramatice cât pentru o viaţă – şi urmează să mă căsătoresc. Totul mi se pare atât de surprinzător, încât îmi scapă un chicotit pri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muză ceva, domnişoară Steele? mă întreabă el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ăptămână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âmb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ulţumesc lui Dumnezeu că te-ai întors teafă, şoptesc eu şi redevin serioasă, gândindu-mă la ce i s-ar fi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încordează şi regret imediat că i-am re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periat, îmi mărturiseşte el, spre marea mea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ază din cap cu un ae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prefăcut că n-a fost mare lucru ca să-ţi linişteşt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buram prea jos ca să aterizez în siguranţă. Nu ştiu cum, dar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Sisoe! Mă uit la el. Are un aer serios sub apa împroşcată de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proape ai fost să te prăb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proape, spune el, apoi face o pauză. Preţ de câteva secunde am crezut că n-am să te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g în braţ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viaţa fără tine, Christian. Te iubesc atât de mult, încât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opteşte el. Viaţa mea ar fi pustie fără tine. Te iubesc, spune, iar braţele i se strâng în jurul meu, şi îşi freacă nasul de părul meu. N-am să te las niciodată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 pe gât, iar el se apleacă şi mă sărută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îşi schimbă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te ştergem şi să te băgăm în pat. Sunt epuizat, iar tu pari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 puţin pe spate şi ridic o sprânceană, surprinsă de cuvintele pe care le-a ales. Înclină capul într-o parte şi îmi zâmbeşte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zis,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 şi mă ridic cu gre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e pat în capul oaselor. Christian a insistat să-mi şteargă părul – se pricepe de minune. Mă întreb de unde a învăţat, dar e un gând neplăcut, aşa că îl îndepărtez repede din minte. E trecut de două dimineaţa şi sunt gata de culcare. Christian se uită la mine, apoi aruncă o privire la breloc şi se aşază pe pat. Clatină din cap, încă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frumos. Cel mai frumos cadou pe care l-am primit de ziua mea, spune el, uitându-se la mine cu ochi blânzi şi drăgăstoşi. Chiar mai frumos decât posterul cu autograf al lui Giuseppe De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spus mai devreme, dar m-am gândit că urmează ziua ta… Şi ce-i oferi bărbatului care are totul? M-am gândit să mă ofe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brelocul pe noptieră şi se strecoară la spatele meu, strângându-m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superior, dar nu-mi vede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parte de a fi perfectă,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zâmbeşti superior,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cotesc eu. Pot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şi freacă el nasul de gâ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unat la întoarcerea din Portland. N-ai făcut-o din cauza lui José? Îţi făceai griji pentru ce s-ar putea întâmpla cu mine, gândindu-te că eram sing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nu spune nimic, iar eu mă întorc cu faţa spre el – îmi primeşte reproşul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ât de caraghios a fost? Câte griji ne-am făcut din cauza asta familia ta şi cu mine? Cu toţii te iubim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şte de două ori, apoi îmi zâmbeşte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 că o să fiţi atât de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 m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ţi intre în capul ăla pătrat că eşt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pătrat? ridică el din sprâncen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p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forma capului meu aduce cu un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Nu încerca să mă faci să râd. Încă sunt un pic supărată pe tine. E drept că supărarea mi-e parţial eclipsată de faptul că ai ajuns acasă teafăr, după ce mi-am făcut atâtea grij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opresc, aducându-mi aminte de cele câteva ore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tii ce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apătă o expresie du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ne el, mângâindu-m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ta… A fost foarte înduioşător să te văd în braţele ei,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niciodată aşa, spune el clipind. Da, a fost emoţionant. De obicei e atât de calmă. A fost un adevărat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oată lumea te iubeşte, zâmbesc eu. Poate că acum ai să începi s-o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 şi îl sărut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Christian. Mă bucur că eşti aici şi îţi petreci cu mine ziua de naştere. Şi încă n-ai văzut ce ţi-am pregătit pentru mâine… de fapt, pentru azi, surâ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eva? spune el mirat, iar pe chip i se aşterne un zâmbet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omnule Grey, dar va trebui să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brusc dintr-un vis sau un coşmar, iar inima îmi bate cu putere. Mă întorc speriată şi, spre uşurarea mea, Christian doarme dus alături de mine. Pentru că m-am răsucit, se mişcă şi el fără să se trezească, îşi aşază braţul pe mine, sprijinindu-şi capul de umărul meu, şi ofteaz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 inundată de lumină. E ora opt. Christian nu doarme niciodată până la ora asta. Mă întind pe spate şi aştept să mi se domolească pulsul. De unde atâta nelinişte? O fi efectul întârziat al seri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şi mă uit iarăşi la el. E aici. E teafăr. Inspir adânc şi îi privesc chipul minunat. Un chip care mi-a devenit atât de familiar, încât mi s-au întipărit în minte toate liniile şi umb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mult mai tânăr când doarme. Zâmbesc, pentru că azi pare cu un an mai tânăr. Îmi strâng mijlocul cu braţele, gândindu-mă la prezentul meu. Oh… oare ce să fac? Poate ar fi bine să-i aduc micul dejun la pat. În plus, e posibil ca José să nu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în living şi îl găsesc pe José la barul pentru micul dejun, mâncând un bol de cereale. Mă înroşesc imediat ce dau cu ochii de el. Ştie că mi-am petrecut noaptea cu Christian. De ce sunt brusc atât de sfioasă? Nu e ca şi când aş fi goală sau mai ştiu eu cum. Port un halat de mătase până la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José, zâmbesc eu, luându-mi un aer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na! se luminează el la faţă, încântat să mă vadă, iar expresia lui nu are nimic ironic sau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Îl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partamentul are o privelişte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eva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mic dejun mai bărbătesc? Îl tachin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aniversarea lui Christian – o să-i duc micul dejun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a epuizat ziu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repede privirea de la el şi pornesc spre frigider, să nu vadă că m-am înroşit. Ce naiba, te ruşinezi în faţa lui? După ce scot ouăle şi baconul, văd că José rân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ţi place de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chii mari, apoi zâmbeşte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ea să nu-l iubeşti? întreabă el, făcând un semn larg spre livingul sp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ersi! mă încr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na, am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oare întotdeauna o să mi se arunce chestia asta în faţă? Că mă căsătoresc cu Christian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m glumit. N-ai fost niciodată genul interesat de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mletă? Întreb, schimbând subiectul, pentru că nu vreau să mă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ne Christian, intrând î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n-are pe el decât pantalonii de pijama, care îi atârnă atât de sexy pe şolduri –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é, salută el, înclinând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îi răspunde José, înclinând şi el sol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întoarce spre mine şi îmi zâmbeşte jucăuş. A făcut-o anume. Mijesc ochii, încercând cu disperare să-mi vin în fire, iar expresia lui Christian se modifică subtil. Ştie că ştiu ce a fost în mintea lui, dar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aduc micul dejun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ţanţoş de mine şi mă cuprinde cu braţul pe după mijloc, apoi îmi ridică bărbia şi îmi dă o sărutare zgomotoasă pe gură. Foarte necaracteristic pentru Domnul meu Învechit în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nastasia,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încrunt la el şi să-i cer să fie decent – dar e ziua lui. Mă înroşesc. De ce e atât de pos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hristian. La mulţi ani! îi surâ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fişează un zâmbet superior şi îmi spun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primesc celălalt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mei capătă culoarea Camerei Roşii a Durerii şi îi arunc o privire neliniştită lui José, care pare că tocmai a înghiţit ceva neplăcut. Mă întorc cu spatele şi mă pun pe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lanuri ai azi, José? întreabă Christian pe un ton degajat, luând loc pe un taburet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fac o vizită tatei şi lui Ray, tatăl 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făcut armata împreună. Au pierdut legătura până când Ana şi cu mine ne-am cunoscut la facultate. O coincidenţă fericită. Acuma sunt prieteni la cataramă. O să mergem la pescu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scuit? Întreabă Christian cu un interes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să prinzi nişte peşti pe cinste în apele de coastă. În zona asta, păstrăvul-curcubeu creşt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Odată, fratele meu, Elliot, şi cu mine am prins un păstrăv-curcubeu de cinşpe kile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spre pescuit? N-am înţeles niciodată ce-i aşa de interesant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şpe kile jumate? Nu-i rău. Dar recordul îl deţine tatăl Anei: a prins unul de nouăşpe kile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 mi-a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Şi în ce zonă mergeţi să pe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mai ascult. Nu mă interesează discuţia lor. Şi, în acelaşi timp, mă simt uşurată. Vezi, Christian? José nu-i băi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sé se pregăteşte de plecare, amândoi sunt mult mai relaxaţi unul în privinţa celuilalt. Christian merge în dormitor şi se îmbracă repede cu un tricou şi nişte blugi, apoi ne însoţeşte desculţ pe mine şi pe José până în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găzduire, îi spune José lui Christian, dând mâ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ămâi aici oricând, îi zâmbeşt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mă îmbrăţişeaz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Mă bucur că te-am revăzut. Data viitoare o să ieşi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ca pe o promisiune, ne face el semn cu mâna din interiorul liftului, apoi uşile se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i băiat rău, îi spun eu lu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rea să ţi se vâre în chiloţi, Ana. Dar î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nu-i aşa? îmi zâmbeşte el superior. Te doreş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e doar un prieten – un prieten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îmi dau seama că vorbesc la fel cum îmi vorbeşte el despre doamna Robinson – e un gând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ridică mâinile într-un gest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ne certăm, spune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nu ne certăm… Sau ne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că o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să le spun mai întâi mamei şi lui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E prima oară când mă gândesc la asta de când am spus „da”. Doamne, oare ce or să spună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ncuviinţeaz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Iar eu… ar trebui să merg la tatăl tău să t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hristian, nu mai suntem în secolul optâ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Sisoe! Ce o să spună Ray? Gândul la o astfel de conversaţie între ei doi mă umpl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radiţia, ridică el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despre asta mai târziu. Vreau să-ţi dau celălalt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meu e să-i distrag atenţia. Mă gândesc cu teamă la cadoul pe care i l-am pregătit. Trebuie să i-l dau, să văd ce reacţie o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 i se aşterne zâmbetul său sfios, iar inima îmi stă în loc o clipă. N-am să mă satur de acest zâmbet câte zile o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şti buza, spune el, apucându-mă d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degetelor sale îmi trimite un fior prin tot trupul. Fără să scot o vorbă – şi cât încă mi-a mai rămas o fărâmă de curaj – îl iau de mână şi îl conduc înapoi în dormitor. Îi dau drumul la mână, lăsându-l în picioare lângă pat, şi scot două cutii de cadouri de sub partea mea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pune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umpărat înainte de… ăă… incidentul de ieri. Acum, nu mai sunt aşa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întind repede una dintre cutii, înainte să mă pot răzgândi. Se uită la mine surprins, simţindu-mi incer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rei s-o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 cu un aer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desface hârtia de împachetat şi se uită mirat la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Tango,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Cutia conţine cu mic elicopter de lemn, cu un rotor alimentat cu energie solară. Christian deschide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cu energie solară, murmură el.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următoare, se aşază pe pat şi începe să-l asambleze. Îl termină repede şi îl pune în palmă. Un elicopter din lemn de culoare albastră. Se uită la mine, afişând zâmbetul său splendid, tipic american, apoi se apropie de fereastră, expunând elicopterul la lumina soarelui, iar rotorul începe să se învâ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putem face deja cu tehnologia asta! exclamă el, uitându-se cu atenţie la r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în dreptul ochilor, privind concentrat învârtirea paletelor. E fascinat şi fascinant de urmărit – se uită ţintă la micul elicopter, îngândurat. Oare la ce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ulţumesc,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de cu braţul şi mă sărută scurt, apoi îşi întoarce privirea spre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pun lângă planorul din biroul meu, spune el distrat, uitându-se la paletele r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age mâna din lumina soarelui, iar rotorul încetineşte şi, în cele din urmă, se opreşte. Nu-mi pot suprima zâmbetul până la urechi şi îmi vine să sar de bucurie. Îi place! Bineînţeles, pentru că se dă în vânt după tehnologiile alternative. Uitasem asta când i l-am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aşază elicopterul pe scrin şi se întoarce cu faţ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ţină companie până îl recuperăm pe Charlie T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recu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er. Altfel, o să-mi fie d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Sunt şocată când îmi dau seama că mă încearcă un mic junghi de gelozie din pricina unui obiect inanimat. Vocea mea interioară pufneşte într-un râs ironic, dar nu o iau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 cealaltă cutie? mă întreabă, iar în ochii lui mari se citeşte o nerăbdar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acă e un cadou pentru tine sa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abă el, şi îmi dau seama că i-am stârnit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ă, îi întind şi cea de-a doua cutie. O clatină uşor, şi amândoi auzim un zăngănit puternic. Christian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emoţii? mă întreabă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şi mă înroşesc, stânjenită şi emoţionată. Christian se uită la mine, ridicând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curios, domnişoară Steele, şopteşte el, iar vocea lui îmi dă fiori, dorinţa şi nerăbdarea înflorindu-mi în pântece. Trebuie să spun că-mi place reacţia ta. Ce ai pus la cale? mijeşte el ochii cu un aer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 din buze, ţinându-m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coate capacul cutiei şi dă la iveală o mică felicitare. Restul conţinutului e împachetat în hârtie. Deschide felicitarea, apoi îmi aruncă brusc o privire. Are ochii mari – şoc sau surpriză,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ac lucruri rel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 în sec şi încuviinţez din cap. Christian înclină capul într-o parte precaut, urmărindu-mi reacţia şi se încruntă. Apoi îşi întoarce atenţia la cutie. Rupe hârtia bleu şi scoate o mască opacă, nişte clame pentru sfârcuri, un dop anal, iPod-ul lui, cămaşa lui argintie şi – ultima, dar, în nici un caz, cea din urmă – cheia de la camera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o expresie sumbră, indescifrabilă. Dumnezeule mare! Oare am făcut o mişcar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joci? mă întreabă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r putea vocea mea să fie mai firavă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 i se perindă nenumărate emoţii, şi pe niciuna nu o pot descifra, dar în cele din urmă îşi ia o mină neliniştită. Hm… Nu tocmai reacţia la care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bice şi alte lucr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clatină din cap şi se uită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ă după sex şi nesăţioasă. Ei bine, cred că putem face câte ceva cu chestiile astea, murmură el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iarăşi la mine, expresia lui e complet schimbată. Sfinte Sisoe! Ochii lui cenuşii sunt scăpărători, iar buzele i se arcuiesc lent într-un zâmbet erotic. Îmi întin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 el, şi nu 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din adâncul pântecelui mi se încordează cu putere şi îmi pun mâna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mi porunceşte el, iar eu îl urmez afară din dormitor, cu inima cât un p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intensă şi fierbinte îmi şiroieşte prin vene, iar viscerele mi se încordează, pline de nerăbdare. Zeiţa mea intimă face tumbe în jurul şezlongului e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opreşte în faţa camerei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vrei să faci asta? Întreabă el cu ochi plini de dorinţă şi totuşi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 eu, zâmbindu-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n-ai vre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uată prin surprindere de întrebarea lui, iar gândurile mi se învârt la viteză maximă. Îmi vine cev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fotograf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nemişcat, iar expresia i se înăspreşte şi înclină capul într-o parte, privindu-mă cu un aer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Mă aştept să mă întrebe de ce, dar nu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şa cu fruntea încruntată, apoi se dă la o parte, poftindu-mă înăuntru. Îi simt privirea când intră după mine şi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 cutia de cadouri pe scrin, scoate din ea iPod-ul, îl porneşte, apoi face un semn cu mâna spre staţia muzicală de pe perete, iar uşile ei din sticlă fumurie se deschid uşor. Apasă pe nişte butoane şi, după o clipă, camera se umple de zgomotul unei garnituri de metrou. Christian coboară repede volumul, astfel încât ritmul electronic lent şi hipnotic ce urmează acelui zgomot iniţial se transformă într-un plăcut fond muzical. O femeie începe să cânte – nu ştiu cine e, dar vocea ei e blândă şi totuşi răguşită, iar ritmul e măsurat, lent… erotic. Oh, Doamne! E muzică pentru făcut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întoarce cu faţa spre mine – stau în picioare în mijlocul camerei, cu inima bătându-mi nebuneşte, cu sângele cântându-mi în vene, pulsând – sau cel puţin aşa mi se pare – în ritmul seducător al muzicii. Se apropie de mine cu paşi calmi şi mă trage uşor de bărbie, să nu-mi mai muşc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Anastasia? murmură el, sărutându-mă blând şi cast pe colţul gurii, fără să-mi dea drumul la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a ta. Orice vrei tu,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degetul mare pe buza mea de jos, iar fruntea i se încrunt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întrucât îţi închipui că eu vreau să fiu aici? întreabă el blând, dar cu o privire sfrede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esc eu. Şi eu vreau să f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tunecă, devenind mai îndrăzneaţă după răspunsul meu. După câteva clipe, care par o eternitate, îmi răspunde cu glas scăzut, plin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atâtea posibilităţi, domnişoară Steele. Dar să începem prin a te dez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de cordonul halatului, care se desface şi îmi dă la iveală cămaşa de noapte din mătase lucioasă, apoi face un pas înapoi şi se aşază nonşalant pe braţul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jos hainele. Lent, îmi cere el, aruncându-mi o privire senzuală,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 în sec, lipindu-mi coapsele una de alta. Deja sunt umedă. Zeiţa mea intimă e goală puşcă şi aşteaptă cu nerăbdare, implorându-mă să mă dezbrac şi eu cât mai repede. Îmi dau jos halatul de pe umeri, fără să-mi iau ochii de la el, şi îl las să cadă pe podea. Fascinanţii lui ochi cenuşii se aprind, iar arătătorul i se plimbă pest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mi jos de pe umeri bretelele ca nişte spaghete ale cămăşii de noapte, mă uit la el o clipă, apoi le las să cadă. Rochia alunecă şi mi se unduieşte delicat pe trup, strângându-se grămadă la picioarele mele. Sunt goală. Aproape că gâfâi şi sunt atât d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rămâne nemişcat, şi mă minunez de aprecierea voluptuoasă ce se desluşeşte în expresia lui. Ridicându-se în picioare, se apropie de scrin şi ia cravata gri-argintie – preferata mea. Şi-o petrece printre degete, întorcându-se şi apropiindu-se lent de mine, cu zâmbetul pe buze. Când ajunge în faţa mea, mă aştept să-mi ceară să întind mâinile, dar n-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prea sumar îmbrăcată, domnişoară Steel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e cravata în jurul gâtului, iar apoi, cu mişcări lente şi precise, îmi face ceea ce presupun că e un frumos nod Windsor. Când strânge nodul, degetele lui îmi ating uşor baza gâtului, trimiţându-mi fiori în tot trupul şi făcându-mă să icnesc. A lăsat capătul lat al cravatei foarte jos, atât de jos, încât îmi atinge părul pu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ăţi foarte bine, domnişoară Steele, spune el şi se apleacă să mă sărute tandr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ărut scurt, dar eu vreau mai mult, dorinţa năvalnică răscolindu-m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em cu tine? Întreabă el, apoi înhaţă cravata şi mă trage brusc în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ânceşte mâinile în părul meu şi mă sărută apăsat şi prelung, limba lui vădindu-se nemiloasă. Una dintre mâinile lui îmi alunecă pe trup şi îmi cuprinde fundul. Când îşi dezlipeşte gura de a mea, gâfâie şi el, cu ochii cenuşii topiţi de plăcere; iar eu rămân tulburată, plină de dorinţă şi cu respiraţia întretăiată. Sunt sigură că or să mi se umfle buzele după asaltul lui volup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mi porunceşte el blând, iar eu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mi părul de sub cravată, îl împleteşte repede şi îi leagă capătul. Mă trage de coadă, dându-mi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ăr frumos, Anastasia, murmură el, apoi mă sărută pe gât, trimiţându-mi fiori pe şira spinării. Trebuie doar să spui stop. Ştii asta, nu? Îmi şopteşte el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 cu ochii închişi, savurând atingerea buzelor sale. Mă întoarce iarăşi cu faţa spre el şi înhaţă capătul crav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opteşte el, trăgând uşor şi conducându-mă spre scrinul unde se află celelalte obiecte din cutie. Anastasia, obiectele astea…, spune el, luând în mână dopul anal. E o mărime prea mare. Întrucât anal eşti virgină, n-ai vrea să începi cu ăsta. E bine să începem c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egetul mic, iar eu rămân cu gura căscată de uimire. Degete… acolo? Rânjeşte lasciv, şi îmi vine în minte fistingul anal menţionat în contract – un gând nu toc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deget, spune el cu neobişnuita lui capacitate de a-mi ci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ochii lui. Oare cum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mele astea sunt dureroase, continuă el, dându-le la o parte. O să le folosim pe astea, spune, punând pe scrin o altă pereche de clame pentru sfârcuri – seamănă cu nişte clame de păr uriaşe şi sunt împodobite cu nişte mărgele negre. Astea sunt reglabile, murmură el cu grij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sc, uitându-mă la el cu ochi mari. Christian, mentorul meu sexual. Ştie mult mai multe decât mine despre toate astea. N-am cum să-l ajung din urmă. Mă încrunt. De fapt, ştie mai multe decât mine despre cele mai multe lucruri… cu excepţia găt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esc eu cu gura uscată. Îmi spui ce ai de gând să-m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inventez pe parcurs. Nu o să jucăm un scenariu,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i să-mi vezi alter ego-ul, Anastasia? Întreabă el pe un ton vag ironic şi, în acelaşi timp,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Îmi place de el,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reţinut şi îşi plimbă degetul mare pe gâ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sunt iubitul, nu dominatorul tău. Îmi place să te aud râzând şi chicotind ca o adolescentă. Îmi place să te văd relaxată şi fericită, aşa cum eşti în fotografiile lui José. Pentru că aşa e fata care a venit în biroul meu. Aşa e fata de care m-am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Rămân cu gura căscată, iar în suflet îmi înfloreşte o căldură binecuvântată. E bucurie – bucuri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ăsând toate astea deoparte, aş vrea să fac cu tine şi lucruri dure, domnişoară Steele; iar alter ego-ul meu ştie câteva trucuri. Aşa că fă ce-ţi cer şi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esc pervers, iar bucuria se mută brusc mai jos, înşfăcându-mi fiecare muşchi din pântece. În spatele meu, Christian deschide unul dintre sertare şi, o clipă mai târziu, e iarăş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mi porunceşte el, conducându-mă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m pe lângă canapea, observ că toate nuielele au dispărut. Sunt derutată. Oare erau pe canapea ieri, când am intrat aici? Nu-mi aduc aminte. Oare le-a mutat Christian? Doamna Jones? Dar Christian îmi întrerupe ş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genunchezi pe tăblie, spune el când ajungem lâng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Bine. Oare ce are în minte? Zeiţa mea intimă abia aşteaptă să afle – deja e întinsă pe masă şi se uită la el cu ad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mă ridică uşor pe tăblie, iar eu îmi îndoi picioarele şi îngenunchez în faţa lui, surprinsă de mişcările mele agile. Acum, ne privim în ochi. Îşi coboară mâinile pe coapsele mele, mă apucă de genunchi, îmi depărtează picioarele şi rămâne în faţa mea. Are un aer foarte serios, iar ochii îi sunt mai întunecaţi, umbriţi… senz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la spate. Am să te 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o pereche de cătuşe de piele din buzunarul de la spate şi se apleacă spre mine. Oare ce are de gând să-mi facă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lui e ameţitoare. Bărbatul acesta urmează să devină soţul meu. Oare poţi tânji în felul acesta după soţul tău? Nu-mi aduc aminte să fi citit despre asta nicăieri. Nu-i pot rezista şi îmi plimb buzele întredeschise pe maxilarul său, simţindu-i cu limba barba nerasă – o combinaţie minunată de înţepător şi catifelat. Christian rămâne nemişcat şi închide ochii. Respiraţia i se precipită şi se trag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ltminteri o să se termine mult mai repede decât ne dorim, mă previ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ă gândesc că ar putea fi furios, dar apoi îmi zâmbeşte, iar ochii îi scapără cu o expresi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rezistibil, protes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un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ă mai distrage, că altfel îţi pun că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te distrag, şoptesc eu, privindu-l cu un aer încăpăţânat, iar el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m să te bat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Încerc să-mi ascund zâmbetul. A fost o vreme – nu cu mult timp în urmă – când aş fi fost subjugată de ameninţarea lui. N-aş fi avut curajul să-l sărut fără voia lui în camera de joacă. Îmi dau seama că nu mai sunt intimidată de el. E o adevărată revelaţie. Surâd ironic, iar el îmi zâmbeşte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mormăie el şi se dă înapoi, uitându-se la mine şi lovindu-şi cătuşele de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lui conţine o ameninţare implicită. Încerc să-mi iau un aer spăsit şi cred că reuşesc. Christian se apropi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 şopteşte el şi se apleacă iarăş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un impulsului de a-l atinge, dar îi inspir mirosul minunat – încă se simte gelul de duş de azi-noapte. Hmm… Ar trebui să-l îmbuteliez într-un fl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 să-mi lege încheieturile mâinilor, dar îmi prinde cătuşele deasupra coatelor, ceea ce mă face să-mi arcuiesc mult spatele, împingându-mi sânii în faţă – deşi coatele îmi rămân destul de depărtate unul de celălalt. După ce termină, se îndreaptă de spate şi mă ad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ea mai confortabilă poziţie, dar sunt atât de nerăbdătoare să aflu ce vrea să facă, încât încuviinţez din cap, copleşită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 el, scoţând masca din buzunarul de la spate. Cred că ai văzut destul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e masca pe cap, acoperindu-mi ochii, iar respiraţia mi se precipită. Uau! De ce e atât de erotic să nu poţi vedea? Stau pe masă, legată şi îngenuncheată, aşteptând – anticiparea dulce îmi răscoleşte pântecele. Dar încă pot auzi, iar ritmul melodiei continuă în fundal, rezonându-mi în tot trupul. Nu mi-am dat seama până acum – probabil că a pus-o pe rep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îndepărtează de mine. Oare ce face? Îl aud apropiindu-se de scrin, deschizând un sertar şi închizându-l la loc. După o clipă, se întoarce şi îl simt în faţa mea. În aer pluteşte un miros plăcut şi intens de mosc. E delicios – aproape că îmi lasă gu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stric cravata preferată, murmură el, desfăcându-mi-o cu grijă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 adânc, simţind cravata plimbându-mi-se pe piele şi gâdilându-mă uşor. Să-şi strice cravata? Ascult cu atenţie, să-mi pot da seama ce are de gând. Îşi freacă palmele, iar încheieturile degetelor sale îmi mângâie obrazul, coborând spre marginea mandib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lui îmi dă fiori delicioşi, iar trupul mi se încordează. Mâna lui mi se aşază pe gât, umezită cu ulei frumos mirositor, iar palma lui îmi alunecă uşor pe gât, peste claviculă, apoi spre umăr, degetele sale lungi masându-mă uşor. Oh, mă masează. Nu e ce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o călătorie lentă şi aţâţătoare peste cealaltă claviculă. Gem uşor în timp ce îşi croieşte drum spre sânii mei din ce în ce mai dureroşi, ce tânjesc după atingerea lui. E chinuitor. Îmi arcuiesc şi mai mult trupul, apăsându-mă în palmele sale, dar mâinile lui Christian virează spre coastele mele, lent, calculat, în ritmul muzicii, evitându-mi sânii cu grijă. Gem, dar nu-mi dau seama dacă de plăcere sau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frumoasă, Anastasia, spuse el cu glas răguşit, apropiindu-şi gura de u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nasul de-a lungul maxilarului meu, continuând să mă maseze – sub sâni, pe pântece, apoi mai jos… Mă sărută scurt pe gură, apoi îşi plimbă nasul pe gâtul meu. Dumnezeule mare, simt că iau foc… Apropierea, mâinile,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urând ai să fii soţia mea,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ubesc şi să te 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venerez cu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capul pe spate şi gem. Degetele lui mi se plimbă peste părul pubian, peste vulvă, frecându-şi palma de clit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rey, şopteşte el, iar eu scot un geamăt. Da, iar palma lui continuă să mă aţâţe. Des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am gura deschisă şi gâfâi. O deschid mai mult, iar el îmi vâră un obiect metalic între buze. Are forma unei suzete mari şi e presărată cu adâncituri sau incizii, iar la capăt atârnă ceva care pare să fie un lanţ.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 îmi porunceşte el. Am să-l bag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Unde în mine? Mi se pune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 repetă el şi se opreşte din m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e opri, aş vrea să strig, dar am gura plină. Mâinile lui date cu ulei îmi urcă pe trup şi, în cele din urmă, îmi cuprind sânii neluaţ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din s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ânge uşor, cu mişcări îndemânatice, sfârcurile între degetul mare şi index, făcându-i să se întărească şi trimiţându-mi fiori de plăcere până î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âni atât de frumoşi, Ana, spuse el, iar sfârcurile îi răspund, întărindu-s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 aprobator, iar eu gem. Buzele sale îmi coboară de pe gât spre un sân, sugând şi muşcând uşor, iar când ajung la sfârc, simt dintr-odată strânsoarea cl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senzaţia este nemaipomenită, frustă, dureroasă, plăcută – oh, ce strânsoare! îşi trece limba peste sfârcul captiv, apoi pune clama şi pe celălalt. Muşcătura celei de-a doua clame e la fel de aspră – dar şi la fel de plăcută. Gem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ne, trăgând uşor suzeta de metal pe care o ţin în gură, iar eu î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îmi coboară iarăşi pe trup, îndreptându-se spre vulvă. Mâinile sale unse din nou cu ulei îmi alunec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fior. Ce are de gând? Mă încordez, simţindu-i degetele între f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uşor, îmi şopteşte el la ureche şi mă sărută pe gât, în timp ce degetele sale mă mângâie şi mă aţâ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să facă? Cealaltă mână îmi coboară pe pântece, până la vulvă, mângâind-o încă o dată. Îşi vâră degetele în mine, iar eu gem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vâr în tine, murmură el.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ale mi se plimbă printre fese, împrăştiind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de la cealaltă mână şi le răsuceşte în mine, intrând şi ieşind, lovindu-mi uşor peretele interior al vaginului. Gem, iar sfârcurile captive mi se 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şi scoate degetele din vagin şi vâră obiectul în mine. Îmi cuprinde faţa în palme şi mă sărută, invadându-mă cu limba, şi aud un clic foarte discret. Dintr-odată, dopul din mine începe să vibreze – acolo! Mă înfior. E o senzaţie extraordinară – nu se compară cu nimic din ce am simţ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mă calmează Christian, înăbuşindu-mi icnetul c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coboară şi mă trag uşor de clame, iar eu scot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iubito. St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mult – atâtea stimulări intense, în atâtea locuri o dată. Trupul începe să mi se înfierbânte şi nu-mi mai pot controla excitaţia din ce în ce mai intensă. Vai de mine… Oare o să pot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ă al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gâfâi eu pe un ton care şi mie mi se par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Anastasia, lasă-te în voia senzaţiilor. Nu-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âinile sale mi se aşază pe talie, ţinându-mă ferm, dar nu mă pot concentra la mâinile lui, la ce e în mine şi, în acelaşi timp, la clame. Excitaţia devine din ce în ce mai intensă, iar trupul mi se apropie de explozie, asaltat de vibraţiile nemiloase dinăuntrul meu şi de tortura dulce a clamelor. Doamne! O să fie prea intens. Mâinile sale pleacă de pe şolduri şi coboară spre spate, uleioase şi alunecoase, mângâind şi masând pielea, frământându-mi f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frumos, murmură el şi dintr-odată îşi vâră un deget uns înăunt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fundul meu. La naiba! E o senzaţie stranie de plinătate, de pătrundere într-un loc interzis… dar e atât de… oh… atât de bine. Degetul i se mişcă uşor, intrând şi ieşind, în timp ce îmi muşcă bărbia întoars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frumoasă,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spendată foarte sus, deasupra unei prăpăstii adânci. Mă înalţ încă un pic, apoi mă prăbuşesc vertiginos spre pământ. Nu mai rezist, iar senzaţia copleşitoare de plinătate îmi face trupul să tremure, purtându-mă spre punctul culminant. Trupul îmi explodează şi mi se transformă într-o jerbă de senzaţii. Christian îmi scoate clamele pe rând, iar sfârcurile îmi sunt copleşite de o minunată durere dulce, care îmi prelungeşte orgasmul. Degetul său rămâne acolo unde e, intrând şi ieş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strig eu, iar Christian mă strânge în braţe cu putere, în timp ce pântecele continuă să-mi pulseze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implor eu, însă Christian scoate vibratorul din mine, odată cu degetul, iar trupul continuă să-m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ace una dintre cătuşe, iar braţele îmi vin în faţă. Capul îmi cade pe umărul său şi mă simt epuizată de toate aceste senzaţii copleşitoare. Respir precipitat, covârşită de plăcere şi de o dulce uita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vag că mă ia în braţe, mă duce la pat şi mă întinde pe cearşafurile răcoroase de satin. După o clipă, mâinile sale, încă uleioase, îmi masează uşor partea din spate a coapselor, genunchii, gambele şi umerii. Simt cum se lasă salteaua când se întin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 masca jos, dar nu am suficientă energie să deschid ochii. Christian îmi desface părul şi se apleacă să mă sărute tandru pe buze. Doar gâfâitul meu tulbură liniştea camerei, dar, încetul cu încetul, pe măsură ce mă apropii lent de pământ, respiraţia mi se domoleşte. Muzica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frumoas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uşesc să-mi conving un ochi să se deschidă, văd că se uită la mine cu un zâmbet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sc să-i răspund printr-un icnet, iar zâmbetul i se lăr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uficient d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 şi fac un efort să zâmbesc. Doamne, dacă ar fi fost mai aspru, probabil că aş fi început să împart palme – şi lu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rci să mă omori, bombă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prin orgasm, rânjeşte el. Există şi mijloace mai rele, adaugă, dar apoi se încruntă aproape imperceptibil, din pricina cine ştie cărui gând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omori oricând în felul ăsta,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ă e gol şi gata de acţiune. Îmi ia mâna şi îmi sărută încheieturile degetelor, iar eu îi cuprind faţa în palme şi îi trag gura spre mine. Mă sărută scurt, apoi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aş vrea să fac, spune el, vârând mâna sub pernă după telecomanda combinei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pe un buton, iar camera se umple cu acorduri catifelate de c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dragoste cu tine, spune, uitându-se la mine, iar în ochii lui se citeşte o sinceritate senină, plină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al, o voce catifelată şi familiară începe să cânte „Prima oară când ţi-am văzut chipul”. Iar buzele lui coboară spr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g între coapse, ajungând încă o dată la orgasm, iar Christian îşi dă drumul în braţele mele, strigându-mi numele. Stau călare pe el în mijlocul patului enorm, iar el mă strânge cu putere la piept. Iar în această clipă – această clipă de bucurie, cu acest bărbat şi această muzică – intensitatea experienţei de aici, din această dimineaţă, precum şi tot ce s-a întâmplat în ultima săptămână mă copleşesc din nou, nu doar fizic, ci şi sufleteşte. Sunt covârşită de toate aceste sentimente. Sunt atât de îndrăgostită de el. Pentru prima oară, înţeleg felul în care se gândeşte la sigura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mi aminte de pericolul prin care a trecut ieri, mă trec fiori şi mi se umezesc ochii. Dacă i s-ar întâmpla ceva… Vai, îl iubesc atât de mult. Lacrimile îmi şiroiesc pe obraji. Christian are atât de multe laturi: latura lui tandră şi afectuoasă şi latura lui frustă de dominator, care spune: „Fac tot ce-mi trece prin cap, şi o să ai un orgasm nemaivăzut!” Cincizeci de nuanţe. Toate spectaculoase. Toate ale mele. Şi îmi dau seama că nu ne cunoaştem bine unul pe celălalt, că avem de rezolvat o mulţime de probleme, dar ştiu că vom încerca – şi că vom avea o viaţ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opteşte el, luându-mi capul în mâini şi uitându-se în ochii mei, fără să iasă din mine. De ce plângi? Întreabă el pe un ton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iubesc atât de mult,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pe jumătate, ca şi când ar fi drogat, sorbindu-mi vorbele. Când îi deschide din nou, sunt plini de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Ana. Mă… între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tandru, iar Roberta Flack îşi termină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îndelung, stând în capul oaselor pe patul din camera de joacă. Mă ţine în poală, iar picioarele ne sunt împletite. Cearşafurile de satin roşu sunt înfăşurate în jurul nostru ca un cocon, şi habar n-am cât timp a trecut. Christian îşi aduce aminte râzând de ziua în care m-am dat drept Katherine în timpul şedinţei foto de la Heat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că ar fi putut veni ea să-mi ia interviul. Slavă Domnului că era răcită, spuse el şi mă sărută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red că avea gripă, Christian, îl dojenesc eu, plimbându-mi degetele pe pieptul lui şi minunându-mă că nu se opune. Toate nuielele au dispărut, şoptesc, aducându-mi aminte de acest detaliu care m-a surprins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 părul pe după ureche pentru a nu ştiu cât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n-ai să treci niciodată peste lim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cred că am să trec peste ea, şoptesc eu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uit la bicele, cnuturile şi paletele de pe peretele opus, iar el îmi urmăreşt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escotorosesc şi de ele? mă întreabă el amuzat, dar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ravaşă… cea maro. Nici de cnutul din piele întoarsă, adaug eu, înroş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m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avaşa şi cnutul. Ce să zic, domnişoară Steele, eşti plină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tine, domnule Grey. E unul dintre lucrurile care îmi plac la tine, spun eu, sărutându-l tandru pe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place la mine? mă întreabă el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pentru el, această întrebare înseamnă extrem de mult. Mă înduioşez şi clipesc. Îmi place totul la el – chiar şi cele cincizeci de vicii. Ştiu că viaţa alături de el nu va fi niciodată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 eu, mângâindu-i buzele cu arătătorul. Îmi place asta. Şi ce iese din ea. Şi ce-mi faci cu ea. Şi ce ai aici, adaug eu, mângâindu-i tâmpla. Eşti atât de inteligent, de spiritual, de informat şi de competent în atâtea domenii. Dar cel mai mult îmi place nespus ce ai aici, continui eu, şi îmi lipesc palma de pieptul său, simţindu-i bătăile liniştite ale inimii. Eşti cel mai generos om pe care l-am cunoscut. În ceea ce faci, în felul în care munceşti. Îmi inspiri admiraţie,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rprins, dar pe chipul lui se desluşeşte şi o urmă de umor. Apoi expresia i se schimbă, iar pe buze îi apare zâmbetul sfios, ca şi când ar fi stânjenit. Îmi vine să mă năpustesc asupra lui. Ceea ce 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ăi înconjurată de satin şi de trupul lui Christian. Mă trezeşte, frecându-mă cu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unt li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şi mă uit la el – stă relaxat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a ta, domnule Grey. Am să-ţi gătesc ceva. Ce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o surpriză, spune el, mângâindu-mă tandru pe spate. Trebuie să-mi verific BlackBerry-ul, să văd ce mesaje am pierdu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 şi se ridică, şi ştiu că momentul acesta special s-a încheia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duş, îmi ce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să-l refuz pe sărb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vorbeşte la telefon în biroul său. Taylor e cu el – are un aer serios, dar relaxat – poartă blugi şi un tricou negru mulat. Eu pregătesc prânzul în bucătărie. Am găsit în frigider felii de somon, pe care le fierb în apă cu lămâie. Am pus la fiert şi nişte cartofi mici, iar acum pregătesc o salată. Sunt extrem de relaxată şi bucuroasă – sunt în culmea fericirii. Întorcându-mă spre fereastra largă, mă uit la minunatul cer senin. Discuţiile… sexul… hm… Aş putea să mă obişnuiesc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iese din birou, întrerupându-mi reveria. Reduc volumul iPod-ului şi îmi scot o cască di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mă salută el, încl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ta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Fosta mea soţie a crezut că are apendicită, dar, ca de obicei, a exagerat, spune el, dându-şi ochii peste cap, ceea ce mă surprinde. Sophie se simte bine, dar are o infecţie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Tango a fost loc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chipa de recuperare a pornit într-acolo. Diseară ar trebui să ajungă la aeroportul Boeing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răspund eu, înroş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m să mă obişnuiesc vreodată cu acest apelativ? „Doamnă” mă face să mă simt bătrână, cel puţin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uşor din cap şi iese din living. Christian încă vorbeşte la telefon. Aştept să fiarbă cartofii. Îmi vine o idee. Iau poşeta şi îmi scot BlackBerry-ul. Am un mesaj de la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dem diseară. Abia aştept să stăm la taifas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facă bine să stau de vorbă cu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aplicaţia de e-mail şi îi scriu repede un mesaj lu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8 iunie 2011, 1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Grey, Îţi scriu să te informez că prânzul e aproap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azi-dimineaţă am avut parte de un fascinant futai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aiurile perverse cu ocazia aniversărilor sunt foarte recoma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x</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cu atenţie o eventuală reacţie, dar Christian vorbeşte în continuare la telefon. Poate că e prea ocupat. Dar, după câteva clipe, îmi vibrează BlackBerr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Futaiuri per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8 iunie 2011, 1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ost cel mai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lihnit şi epuizat după eforturile dimineţii, Grey Enterprise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Îmi place semnăt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S.: Ce s-a întâmplat cu arta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L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8 iunie 2011, 1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Grey, Dă-mi voie să-ţi atrag atenţia asupra primului rând din e-mailul meu anterior, prin care te-am informat că prânzul e aproape gata… deci nu vreau să aud că eşti lihnit şi epuizat. Cât priveşte aspectele fascinante ale futaiului pervers… sinceră să fiu, toate. Aş fi interesată să-ţi văd notiţele. Şi mie îmi place semnătura mea dintre para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x</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De când ai devenit atât de vorbăreţ? Mai ale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 pe butonul de expediere şi ridic privirea, iar Christian stă în faţa mea, cu un zâmbet jucăuş. Înainte să-i pot spune ceva, ocoleşte blatul, mă ia în braţe şi mă sărut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domnişoară Steele, spune el, apoi îmi dă drumul şi – îmbrăcat cu blugi şi cu un tricou alb – se întoarce cu picioarele goale în birou, lăsându-mă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sos cu smântână, coriandru şi năsturel pentru somon, şi am aşezat farfuriile şi tacâmurile pe bar. Nu-mi place să-l întrerup când lucrează, dar acum mă duc în pragul biroului. Încă vorbeşte la telefon, cu ochi strălucitori şi aerul de „proaspăt futut” – un adevărat ospăţ vizual. Ridică privirea şi nu-şi mai ia ochii de la mine. Se încruntă uşor, dar nu-mi dau seama dacă din cauza mea sau a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drumul şi lasă-i în pace. Ai înţeles, Mia? spune el printre dinţi, dându-şi ochii peste cap.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ez mâncatul, iar el zâmbeşte şi încuviinţeaz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încolo, încheie el conversaţia. Pot să mai dau un telefon? m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curtă fusta ta, ada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pun, făcând o pir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a dintre achiziţiile Carolinei Acton. O rochie turcoaz, din material catifelat, mai nimerită probabil pentru plajă, dar e o zi minunată din atâtea puncte de vedere. Se încruntă la mine şi mă întunec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nemaipomenit în ea, Ana. Dar nu vreau să te vadă nimeni altcinev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încrunt eu. Suntem acasă, Christian. Nu-i avem în jur decât pe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ă din gură – sau încearcă să-şi ascundă amuzamentul, sau nu i se pare amuzant. Dar, în cele din urmă, încuviinţează liniştit. Clatin din cap – oare chiar vorbeşte serios? Mă întorc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vine lângă mine, ţinând în continuar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vrea să vorbească cu tine, spune el cu un aer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mi se taie respiraţia. Iau telefonul şi îi acopăr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şuier eu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ncuviinţează din cap, făcând ochii mari când îmi vede expresia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Inspir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tocmai m-a întrebat dacă poate să te ia de soţi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sii! Se lasă tăcerea între noi, iar eu mă gândesc cu disperare ce să-i spun. Ca de obicei, Ray nu zice nimic, fără să-mi dea vreun indiciu despre reacţia lui faţă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rup e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vreau să stau de vorbă cu tine. E cam devreme, nu crezi, Annie? Nu-l cunoşti de mult. Adică, e băiat de treabă, îşi vede de ale lui… dar atât de repede? Încheie el pe un ton calm şi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otul s-a întâmplat foarte repede… aştea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în grabă din bucătărie, departe de privirea neliniştită a lui Christian, şi mă apropii de fereastra enormă. Uşile spre balcon sunt deschise, şi ies în lumina soarelui. Nu mă duce lângă balustradă. Suntem la o înălţim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brusc, dar… îl iubesc. Şi el mă iubeşte. Vrea să se căsătorească cu mine. Şi n-o să vreau niciodată p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roşesc, gândindu-mă că e probabil cea mai intimă conversaţie pe care am avut-o vreodată cu tatăl meu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liniei, Ray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i tal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Ştiu că e un bărbat bogat şi potrivit din mult puncte de vedere, dar căsătoria e un pas foarte importan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răiesc cu el până la adânci bătrâneţi,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spune Ray după o clipă, pe un ton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Annie, Annie. Eşti o femeie atât de încăpăţânată. Sper că ştii ce faci. Mai dă-mi-l p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ată. Vii să mă conduci la altar? Întreb eu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ge şi tace preţ de câteva clipe, emoţia din glasul său umezindu-m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spun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Ray. Te iubesc atât e mult… Înghit în sec, să nu izbucnesc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tă. Ţi-l dau pe Christian. Să fii blând cu el. Îl iubesc,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Ray zâmbeşte la celălalt capăt al liniei, dar mi-e greu să-mi dau seama. Întotdeauna am îndoieli când vine vorba d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nnie. Să vii să-l vizitezi pe bătrânul tău tată şi să-l iei şi pe Christia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în living – supărată pe Christian că nu m-a anunţat – şi îi întind telefonul cu o expresie care îi dă de înţeles cât de furioasă sunt pe el. Ia BlackBerry-ul cu un aer amuzat şi se întoarc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e două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hiu, cu vai, am reuşit să obţin încuviinţarea tatălui tău, spune el mândru – atât de mândru, încât mă face să chicotesc, iar el afişează un zâmbet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rtă ca şi când tocmai a negociat o fuziune sau o achiziţie, ceea ce, la un anumit nivel, a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bine găteşt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nghite ultima îmbucătură şi ridică spre mine paharul de vin alb. Laudele lui mă umplu de bucurie şi îmi trece prin minte că n-o să apuc să gătesc pentru el decât în weekend. Mă încrunt. Îmi place să gătesc. Poate că ar fi trebuit să-i fac un tort de ziua lui. Mă uit la ceas. Încă mai 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îmi întrerupe el şirul gândurilor. De ce mi-ai cerut să nu-ţi fac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mă surprinde cu atât mai mult, cu cât vocea lui e înşelător d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Fotografiile. Mă uit în farfuria mea goală, frângându-mi degetele în poală. Ce pot să spun? Mi-am promis să nu-i spun că am găsit dosarul cu fotografii demne de o revistă er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pufneşte e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iar tonul vocii lui mă face să mă uit la el. Şi mă gândeam că nu mă mai intimi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găsit fotografiile,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măresc şi are o expresie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în seif? mă întreabă el,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if? Nu. Nu ştiam că ai u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lap… Cutia… Căutam cravata, iar cutia era sub blugii tăi… cei pe care îi porţi de obicei în camera de joacă. Cu excepţia zilei de azi, mă înroş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se uită la mine cu gura căscată şi, cu un gest nervos, îşi trece mâna prin păr, procesând informaţia. Îşi freacă bărbia, adâncit în gânduri, dar nu-şi poate masca supărarea care i se citeşte pe chip. Dintr-odată, clatină din cap exasperat – dar şi amuzat – iar în colţul gurii îi apare un discret zâmbet de admiraţie. Îşi împreunează mâinile în dreptul bărbiei şi se uită iară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 crezi. Uitasem de ele. Cutia a fost mutată. Fotografiile alea trebuie să stea în sei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a mutat?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e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persoană ar fi putu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ine? Şi cum adică, „nu e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 înclinând capul într-o parte, şi cred că e stânjenit. Aşa şi trebuie! pufneşte vocea m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o să ţi se pară cinic, dar… sunt poliţe de asigurare, şopteşte el, pregătindu-se pentru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e de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dării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a cade şi mi se răsuceşte îndelung şi neplăcut în capul me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n eu în cele din urmă, pentru că nu-mi vine nimic altcev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Astea sunt. Astea sunt cele cincizeci de nuanţe ale pervertirii – chiar aic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Chiar sună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să arunc resturile din farfurii. Nu vreau să afl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ştiu? Fetele… su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ine măcar că ştiu. Întinde mâna şi mă trag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le alea ar trebui să fie în seif. Nu au fost făcute de dragul distr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pentru asta au fost făcute iniţia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iar, cu un aer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nim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a pus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eila ar fi avut cum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ştie combinaţia de la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surprinde. E o combinaţie foarte lungă şi o folosesc rar. E un număr pe care mi l-am notat undeva şi nu l-am mai schimbat, îmi explică el, clătinând din cap. Mă întreb ce altceva ştie şi dacă a mai luat cev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apoi îşi întoarce iarăşi 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să distrug fotografiile alea. Acum,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tografiile tale, Christian. Fă ce vrei cu ele,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aşa, spune, strângându-mi mâna între ale sale şi uitându-se în ochii mei. Nu mai vreau viaţa aceea. Vreau viaţa noast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Cum de şi-a dat seama că, dincolo de groaza pe care mi-o inspiră fotografiile, sunt paran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am crezut că, azi-dimineaţă, am exorcizat toate aceste fantome. Eu aşa simt.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sc, amintindu-mi de dimineaţa foarte, foarte plăcută, romantică şi de-a dreptul perversă pe care am petrecut-o în camera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esc eu. Aşa sim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în faţă şi mă sărută, strângându-m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rup, murmură el. Iar apoi va trebui să lucrez. Îmi pare rău, iubito, dar am o mulţime de lucruri de rezolvat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Trebuie să o sun pe mama, răspund eu cu o grimasă. Apoi vreau să fac nişte cumpărături şi să-ţi gătesc un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iar ochii i se luminează ca unui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 unul cu ciocolată?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 cu un zâmbet molip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ce pot face,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a e atât de uluită, încât amu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nu eşti însărcinată, nu? şopteşte ea pe un ton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 nimic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zamăgită şi întristată că i-a trecut prin minte o astfel de idee. Dar apoi îmi aduc aminte cu mâhnire că era însărcinată cu mine atunci când s-a căsătorit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aga mea. Dar totul s-a întâmplat atât de repede. Mă rog, Christian e o partidă foarte bună, dar eşti atât de tânără, şi ar trebui să mai cunoşti un pic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ai putea să fii fericită pentru mine?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pur şi simplu am nevoie de timp să mă obişnuiesc cu ideea. E un şoc. Mi-am dat seama încă din Georgia că era ceva special între voi, dar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orgia, Christian voia să-i fiu supusă, dar n-am de gând să-i spun ast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bili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ca taică-tu să mai fi fost în viaţă, şopt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nu asta.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mă. Mi-ar fi plăcut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ţinut în braţe decât o dată, şi a fost atât de mândru. I se părea că eşti cea mai frumoasă fetiţ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 o şoaptă funebră – spune încă o dată povestea familiei… În câteva clipe, o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murit, scânceşte ea, şi îmi dau seama că a ceda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şoptesc eu, dorindu-mi să pot pune telefonul jos şi s-o ia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emeie caraghioasă, murmură ea şi iarăşi scânceşte. Bineînţeles că sunt fericită pentru tine, draga mea. Ray ştie? adaugă, părând că şi-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tocmai a vorbit cu el şi i-a cerut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frumos! Bine, spunea pe un ton melancolic, străduindu-se să se înves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draga mea, te iubesc atât de mult. Mă bucur pentru tine. Să veniţi să-mi faceţi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hid, mă strigă Bob. Să-mi spui data. Trebuie să facem planuri… O să fie o nun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ă mare? La naiba! Nici măcar nu m-am gândit la asta. Nu, nu vreau o nun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Imediat ce stabilim,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grijă de tine. Şi mai întâi trebuie să vă distraţi… o să aveţi suficient timp pentru copi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Hm… O nouă referire destul de transparentă la faptul că m-a făcut foart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ţi-am ruinat viaţ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ta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na! Să nu crezi asta niciodată. Ai fost cel mai bun lucru care ni s-a întâmplat mie şi tatălui tău. Dar mi-aş dori să fi fost şi el aici, să te vadă femeie în toată firea, la un pas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e nostalgică şi plâng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 gândindu-mă la tatăl meu m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cum te las. Mai vorbim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adevărată bucurie să găteşti în bucătăria lui Christian. Deşi e a unui bărbat care nu ştie să gătească, pare să aibă de toate. Cred că şi doamnei Jones îi place să gătească. Singurul lucru care îmi mai trebuie este o ciocolată de calitate pentru glazură. Las cele două jumătăţi ale blatului la răcit, îmi iau poşeta şi vâr capul pe uşa de la biroul lui Christian. E concentrat asupra ecranului de la computer. Ridică privirea şi îm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magazin să cumpăr nişte 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încru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iei pe tine nişte blugi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sunt doar nişt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un aer deloc amuzat. O să ne certăm. Şi e ziua lui. Dau ochii peste cap, simţindu-mă ca o adolescentă ne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fi la plajă? schimb eu f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la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la plajă, ai avea vre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iarăşi ochii peste cap şi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imaginează-ţi că suntem la plajă.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ucesc pe călcâie şi pornesc în viteză spre holul de la intrare. Ajung în lift înainte să mă prindă din urmă. În timp ce se închid uşile, îi fac semn cu mâna, zâmbind drăgăstos, iar el se uită la mine neajutorat – dar, din fericire, amuzat – cu ochi mijiţi. Clatină din cap cu exasperare, după care nu-l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intens a fost. Adrenalina îmi pulsează în vene, iar inima îmi bate ca şi când ar vrea să-mi sară din piept. Dar, pe măsură ce liftul coboară, îmi scade încântarea. La dracu,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gru e pe urmele mele. O să fiarbă de furie la întoarcere. Vocea mea interioară se uită la mine pe deasupra lentilelor în formă de semilună, cu o nuia de răchită în mână. La naiba! îmi dau seama ce puţină experienţă am cu bărbaţii. N-am trăit niciodată cu un bărbat… Mă rog, cu excepţia lui Ray, dar el nu se pune. E tatăl meu… În fine, bărbatul pe care îl consider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l am pe Christian. Cred că nici el n-a trăit cu adevărat cu cineva până acum. Va trebui să îl întreb – dacă o să mai vorb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convingerea că trebuie să port ce-mi place. Îmi aduc aminte de regulile lui. Da, îmi închipui că îi e greu, dar sunt sigură că a plătit o avere pentru rochia asta. Ar fi trebuit să-i dea indicaţii mai precise cumpărătoarei lui de la Neiman Marcus – nimic pr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foarte scurtă, nu? Mă uit în oglinda mare din hol. Mama mă-sii! Ba da, chiar e foarte scurtă, dar deja mi-am impus punctul de vedere. Şi cu siguranţă va trebui să suport consecinţele. Mă întreb într-o doară ce o să facă, dar mai întâi am nevoie de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hitanţa de la bancomat: 51689,16 dolari. Am cu 50000 de dolari mai mult. Anastasia, şi tu va trebui să înveţi să fii bogată, dacă ai să spui da. Şi deja am spus da. Scot o sumă modică – cincizeci de dolari – şi pornesc spre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c acasă, pornesc direct spre bucătărie, şi nu pot să nu simt un fior de nelinişte. Christian încă e în biroul lui. Doamne, a stat acolo aproape toată după-amiaza. Decid că cea mai bună variantă e să merg la el şi să văd cât rău am făcut. Îmi vâr cu grijă capul pe uşă. Vorbeşte la telefon, uitându-s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pecialistul în Eurocopter urmează să ajungă luni?. Bine. Ţine-mă la curent. Spune-le că am nevoie de primele lor estimări sau luni seară, sau marţ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şi se răsuceşte cu scaunul, dar, când mă vede, rămâne nemişcat, cu un aer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nimic şi simt că mi se pune un nod în stomac. Cu mişcări lente, ocolesc biroul şi mă apropii de el. Christian tace în continuare, fără să-şi ia ochii de la mine. Stau în picioare în faţa lui, simţindu-mă ridicolă în cincizeci de nu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Eşt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 mă ia de mână şi mă aşază în poala lui, cuprinzându-mă cu braţele. Îşi afundă nasul în p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ştiu ce m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ibăresc în poala lui, inspirându-i mirosul divin, simţindu-mă în siguranţă, cu toate că 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Îmbracă-te cum vrei, murmură el, plimbându-şi mâna pe piciorul meu, până la coapsă. În plus, rochia asta are anumit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să mă sărute, iar când buzele ni se ating, mă săgetează pasiunea, pofta carnală sau o nevoie intensă de a-mi ispăşi greşeala, iar dorinţa îmi aprinde sângele. Îi iau capul în mâini, înfigându-mi mâinile în părul său. Christian geme şi îmi muşcă uşor buza de jos, gâtul, urechea, apoi limba lui îmi invadează gura şi, în clipa următoare, mă aşază călare în poala lui şi se adânceşte în mine. Mă apuc de speteaza scaunului, cu vârfurile picioarelor sprijinite de podea… şi începem să ne mi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elul în care ceri scuze, îmi şopteşte el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felul tău, chicotesc eu, ghemuindu-mă la pieptul lui.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na!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rmin cam în jumătate de oră. Ţi-am ascultat mesajul din căsuţa de mesagerie v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g în braţ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ram. Nu obişnuieşti să nu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tul o să fie gata cam în jumătate de oră, îi zâmbesc eu, dându-mă jos din po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Cât timp l-ai gătit, a domnit în casă un miros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esc, simţindu-mă un pic stânjenită, iar pe chipul lui se oglindeşte aceeaşi expresie. Doamne, chiar suntem atât de diferiţi? Poate că mirosul i-a trezit amintiri din prima copilărie. Aplecându-mă, îi aştern o sărutare pe colţul gurii şi mă întorc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aud ieşind din birou, totul e pregătit. Aprind lumânarea aurie şi solitară de pe tort. Afişează un zâmbet până la urechi, apropiindu-se de mine cu paşi uşori, în timp ce eu îi cânt La mulţi ani! Se apleacă şi suflă în lumânare,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us o dorinţă, spune el, deschizând ochii şi, nu ştiu de ce, dar privirea lui mă face să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zura e încă moale. Sper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l gust, Anastasia, spune el pe un ton volup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 o felie pentru fiecare şi începem să mâncăm cu nişte furculiţ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murmură el încântat. De-aia vreau să mă căsător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râd cu un aer uşurat…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ă să dai ochii cu familia mea? mă întreabă el, oprind motorul Audi-ului R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faţa casei părin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l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bia aştept să le văd reacţiile, îmi zâmbeşte el şi se dă jos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apte şi jumătate şi, cu toate că a fost o zi caldă, dinspre golf vine o briză rece de seară. Când cobor, îmi pun şalul pe umeri. M-am îmbrăcat cu o rochie de gală verde-smarald, pe care am găsit-o azi-dimineaţă în timp ce scotoceam în şifonier. Are o centură lată de aceeaşi culoare. Christian mă ia de mână şi pornim spre uşa de la intrare. Carrick o deschide larg înainte să ciocă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La mulţi an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 mâna întinsă de Christian, după care îl îmbrăţişează scurt, luându-l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mulţumesc,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cât mă bucur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ăţişează şi pe mine, apoi îl urmă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jungem în living, Kate coboară în holul de la intrare şi se apropie de noi. Pa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Vreau să stau de vorbă cu voi, pufneşte ea pe un ton care dă de înţeles că n-ar fi bine să te pu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hristian cu un aer încordat, iar el ridică din umeri şi hotărăşte să-i facă pe plac. O urmăm în sufragerie, lăsându-l pe Carrick uimit în pragul livingului. Kate închide uşa şi se întoarc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 ăsta? spune ea printre dinţi, arătându-mi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derutată, o iau din mâna ei şi arunc o privire. Mi se usucă gura. Dumnezeule mare! E e-mailul meu către Christian, în care e vorba despre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mi fuge din obraji, îmi îngheaţă în vine, iar frica îmi străpunge trupul. Instinctiv, mă aşez între ea ş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abă Christian pe un ton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iau în seamă. Nu-mi vine să cred că prietena mea, Kate, îmi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E un lucru care nu te priveşte, spun eu, aruncându-i o privire veninoasă şi simţind că frica mi se preschimbă în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drăzneşte să facă una ca asta? Nu acum, nu azi. Nu la ziua lui Christian. Surprinsă de răspunsul meu, Kate clipeşte,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ce s-a întâmplat? repetă Christian pe un ton ma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ne poţi lăsa singure, te rog? îi c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mâna şi ştiu că nu are rost să mă opun – vocea lui e rece şi aspră. Fără tragere de inimă, îi întind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făcut? întreabă ea, fără să-l ia în seamă p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re un aer foarte speriat, iar eu mă înroşesc, venindu-mi brusc în minte mii de imagini e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Kate, răspund eu, fără să-mi pot ascunde exasperarea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ai? Întreabă Christian cu capul înclinat într-o parte şi cu o mină inexpresivă, dar pe un ton… ameninţător 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în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răspunde ea, dar, văzându-i privirea de gheaţă, continuă: era în buzunarul unei haine care presupun că e a ta şi pe care am găsit-o atârnată pe uşa din dormitorul 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ă cu privirea scăpărătoare a lui Christian, fermitatea lui Kate pare să cedeze preţ de câteva clipe, dar îşi revine repede şi se încruntă la el. E un ghem de furie într-o rochie mulată de un roşu-aprins. Arată superb. Dar de ce naiba umblă prin hainele mele? De obicei, se întâmplă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despre asta? întreabă Christian cu glas catif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pufneşte Kate pe un ton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ncuviinţează din cap şi pare să se relaxeze. Se întoarce şi se apropie de şemineu. Fără să scoatem o vorbă, Kate şi cu mine îl urmărim cum ia o brichetă de pe policioară, dă foc hârtiei cu e-mailul, lăsând-o să cadă dincolo de grilajul şemineului. Tăcerea din cameră 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cu Elliot? Întreb eu, întorcându-mi atenţia spr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eni, spune Kate pe un ton înţelegător şi, pentru prima oară, are un aer surprins şi îngrijorat. Vreau să fiu sigură că ţi-e bine, Ana, şopt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ine, Kate. Foarte bine. Te rog, Christian şi cu mine ne înţelegem bine – excelent. E-mailul ăla ţine de trecut. Te rog să nu-l ie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iau în seamă? Cum aş putea? Ce ţi-a făcut? întreabă ea cu îngrijorare since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ăcut nimic, Kate. Sincer,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l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mă cuprinde cu un braţ şi mă lipeşte de el, fără să-şi ia ochii de la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a acceptat să-mi fie soţie, Katherine, spun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e! repetă ea pe un ton strident,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căsătorim, spune el. Urmează să ne anunţăm logodn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de Kate, rămânând cu gura căscată. V-am lăsat singuri şaisprezece zile şi, când mă întorc, îmi daţi vestea asta? E foarte neaşteptată. Deci ieri, când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şi se uită la mine cu un aer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ol are e-mailul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Kate. Uită de el, te rog. Îl iubesc şi mă iubeşte. Nu face asta. Nu-i strica petrecerea, nu ne strica seara,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şte, iar ochii i se umezesc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Te simţi bine? Întreabă ea, vrând să fi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mai fericită,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îmi ia mâna, fără să ţină cont că braţul lui Christian e strâns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simţi bine? mă întreabă ea cu speran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esc eu, simţind că redevin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venit şi Kate. Îmi zâmbeşte, chipul ei reflectându-mi bucuria. Mă eliberez de braţul lui Christian, iar Kate mă îmbrăţişează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a! Am fost atât de îngrijorată când am citit e-mailul. N-am ştiut ce să cred. O să-mi explici? şopt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ltă zi,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m să spun nimănui. Te iubesc atât de mult, Ana, ca pe sora mea. Dar am crezut că… N-am ştiu ce să cred. Îmi pare rău. Dacă tu eşti fericită, şi eu sun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chii lui Christian, cerându-i şi lui scuze, iar el înclină uşor din cap, cu o privire glacială, fără ca mina să i se schimbe. La dracu', încă 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Ai dreptate, nu e treaba mea, îmi şopt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ciocănit care ne face să tresărim pe Kate şi pe mine. De după uşă se iveşte capul lui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dragul meu? Îl întreabă ea p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doamnă Grey, răspunde Ka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spune ş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de Grace, intrând în sufragerie. Atunci n-o să vă deranjeze dacă o să-mi îmbrăţişez fiul de ziua lui, ne spune ea mie şi lui Kate, zâmbind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o îmbrăţişează strâns şi se însen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dragul meu, spune Grace cu glas scăzut, închizând ochii în braţele lui. Mă bucur nespus că încă eşti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am păţit nimic, îi zâmbeşt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dă înapoi, se uită la el cu atenţie ş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tât de mult pentru tine, spune ea, mângâindu-l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i aruncă un zâmbet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ştie! Când i-o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pii, dacă aţi terminat acest tęte-ŕ-tęte, o mulţime de oameni au venit aici să se asigure că fiul meu e teafăr şi să-i ureze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uită uşor îngrijorată la Kate şi la mine, dar zâmbetele noastre par s-o liniştească. Îmi face cu ochiul, apoi ne deschide uşa de la sufragerie. Christian îmi întinde braţul, iar eu îl iau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zău că îmi pare rău, spune Kate cu un aer smerit. Kate smerită e o privelişte pe cinste. Christian încuviinţează din cap, după care pornim împreună în urma ei. În hol, îi arunc o privire lu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ştie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ă gândesc că tenacea domnişoară Kavanagh ar fi putut să ne strice seara… Mă trec fiorii imaginându-mi urmările pe care le-ar fi avut dezvăluirea modului de viaţă al lui Christian.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ara a debutat interesant, îi zâmbesc eu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şi văd că i-a revenit mina amuzată.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domnişoară Steele, te pricepi la eufem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uce mâna la buze şi îmi sărută încheieturile degetelor, apoi intrăm în living, unde ne întâmpină un ropot spontan şi asurzitor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âţi oameni sunt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o privire de jur împrejur: toată familia Grey, Ethan cu Mia, dr. Flynn şi soţia lui, presupun. Mac de pe catamaran, un afro-american înalt şi frumos – îmi aduc aminte că, atunci când l-am cunoscut pe Christian, era şi el în biroul lui – Lily – prietena cea nesuferită a Miei – două femei pe care nu le recunosc şi… Oh, nu! Simt că mi se moaie inima. Femeia aceea… doamna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vine cu o tavă cu şampanie. Poartă o rochie neagră cu decolteu – n-are codiţe, ci doar un coc – iar când se uită la Christian, se îmbujorează şi îşi flutură genele. Aplauzele se sting, iar Christian îmi strânge mâna, sub privirile întregii as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tuturor. Se pare că voi avea nevoie de nişt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ouă pahare de pe tavă, zâmbindu-i scurt lui Gretchen, care pare că mai are un pic şi leşină. Christian îmi întinde un pahar, apoi îl ridică pe al său înspre musafiri şi toată lumea face un pas spre el. Şarja este condusă de femeia rea în negru. Oare se îmbracă vreodată şi în alt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am fost atât de îngrijorată, spune Elena, apoi îl îmbrăţişează scurt şi îl sărută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ristian nu-mi dă drumul, deşi încerc să-mi eliberez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Elena, îi răspund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sunat? îl întreabă ea cu un aer deznădăjduit, căutâ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primit mes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iritat, Christian mă trage mai aproape de el, cuprinzându-mă cu braţul. Se uită cu o mină impasibilă la Elena, care nu mă mai poate ignora şi mă salută politic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spune ea politicos. Arăţi minuna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îi răspund eu la fel de politicos.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 privirea lui Grace, care se încruntă când ne vede pe tustre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trebuie să fac un anunţ, spune Christian, uitându-se la ea cu un aer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lbaştr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dea ea, mimând un zâmbet, apoi face un pas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vă rog! strigă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câteva clipe, până ce rumoarea din încăpere se stinge şi toate privirile sunt iarăşi aţintit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venit. Mă aşteptam la o cină liniştită în familie, aşa că venirea voastră în număr mare e o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pătrunzătoare Miei, care zâmbeşte şi îi face uşor cu mâna. Christian clatină din cap cu un aer exasperat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 şi cu mine – face un semn spre femeia roşcată care stă alături de o blondă încântătoare – am trecut printr-o situaţie dificilă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Ros e tipa care lucrează cu el. Roşcata ridică paharul spre el, iar Christian d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unt încântat că mă aflu aici să vă împărtăşesc o veste foarte bună. Această femeie frumoasă – îmi aruncă o privire – domnişoara Anastasia Rose Steele, a acceptat să-mi fie soţie, şi vreau să fiţi primii car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rămâne cu gura căscată, exclamă, iar în cele din urmă izbucneşte în aplauze! Doamne, nu-mi vine să cred ce se întâmplă. Cred că faţa mea are aceeaşi culoare ca rochia lui Kate. Christian mă ia de bărbie, îmi dă uşor capul pe spate şi mă sărut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ai să fi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sunt,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l, murmură el, zâmbind ju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care stă alături de Mia, aer un aer posomorât, iar Gretchen pare să fi înghiţit ceva foarte amar. Uitându-mă cu nelinişte la cei din jur, o zăresc pe Elena. Are gura deschisă. E uluită – ba chiar îngrozită – şi nu-mi pot reprima un mic, dar intens sentiment de satisfacţie. Şi oricum, ce naiba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ck şi Grace îmi întrerup gândurile sâcâitoare şi, după o clipă, încep să fiu îmbrăţişată şi sărutată de toată famili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a, mă bucur nespus că ai să faci parte din familie, îmi spune Grace cu entuziasm. Christian s-a schimbat… E… fericit. Îţi sunt atât d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roşesc, stânjenită şi, în acelaşi timp, încântată în sinea mea de exubera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inelul? mă întreabă Mia, strângându-m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Doamne! Nici măcar nu m-am gândit la inel. Mă uit la Christian cu un aer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legem împreună, se încruntă Christian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e uita aşa la mine, Grey! îl dojeneşte ea, apoi îl ia în braţe. Mă bucur grozav pentru tin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gura persoană pe care nu o intimidează privirea încruntată a lui Christian. Mie îmi dă fiori… În fine, cel puţin aşa se întâmpl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căsătoriţi? Aţi stabilit data? îl întreabă ea cu un aer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clatină din cap cu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Încă n-am stabilit. Ana şi cu mine trebuie să discutăm despre asta, spune e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aceţi o nuntă mare – aici, răspunde, fără să-i ia în seamă tonul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âine o să zburăm la Las Vegas, mârâie Christian, iar Mia îi răspunde cu o grimasă bos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ochii peste cap, Christian se întoarce spre Elliot, care îl îmbrăţişează zdravăn pentru a doua oară în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rate, spune el, lovindu-l uşor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musafirilor e copleşitoare, şi abia după câteva minute rămân singură lângă Christian şi dr. Flynn. Elena pare să fi dispărut, iar Gretchen umple din nou paharele de şampanie cu un aer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dr. Flynn se află o tânără frumoasă, cu păr lung, aproape negru, cu decolteu şi och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spune Flynn, întinzând mâna, iar Christian i-o strânge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Rhian, îi salută el, apoi o sărută pe obraz pe femeia cu păr negru – e micuţă ş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încă eşti printre noi, Christian. Fără tine, viaţa mea ar ii foarte plicticoasă – şi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zâmbeşte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îl mustră Rhian, spre amuzamentul lu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ian, ţi-o prezint pe Anastasia, logodnica mea. Ana, ea e soţia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s-o cunosc pe femeia care în sfârşit a reuşit să cucerească inima lui Christian, îmi spune ea, zâmbindu-mi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âigui eu, iarăşi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o lovitură inversă, Christian, clatină dr. Flynn din cap, cu un aer surprins şi amuzat, iar Christi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Nu te mai saturi de metaforele inspirate de crichet, spune Rhian, dând ochii peste cap. Felicitări amândurora, şi la mulţi ani, Christian! Ce cadou frumos, îmi zâmb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o să fie prezent şi dr. Flynn – sau Elena. E un adevărat şoc. Şi îmi frământ mintea, încercând să-mi dau seama dacă am să-l întreb ceva, dar o petrecere de aniversare nu e locul potrivit pentru o şedinţă psihia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minute, face conversaţie de curtoazie. Rhian stă acasă şi are grijă de cei doi băieţi ai lor. Trag concluzia că ea e motivul pentru care dr. Flynn lucrează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bine, Christian, răspunde bine la tratament. După două săptămâni, cred că putem să o externăm şi să o introducem într-un program de 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Flynn şi Christian discută cu glas scăzut, dar nu mă pot abţine să nu trag cu urechea, ignorând-o foarte nepoliticos pe Rh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ocamdată, nu fac decât să schimb scutece şi să le organizez întâlniri cu alţi copii de vârs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eşti foarte ocupată, mă înroşesc, întorcându-mi atenţia la Rhian, care râde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Flynn şi Christian discută despre L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ceva din partea mea, spune Christian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te ocupi, Anastasia? mă întreabă Rh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na, te rog. Lucrez în domeniul edi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şi dr. Flynn coboară şi mai mult glasul – e aşa de frustrant – dar se întrerup atunci când se apropie de noi două femei: Ros şi blonda superbă pe care Christian mi-o prezintă ca fiind Gwen, partenera lu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 e încântătoare, şi, după câteva clipe, aflu că locuieşte împreună cu Gwen foarte aproape de Escala. Laudă abilităţile de pilot ale lui Christian şi spune că a fost pentru prima oară când a zburat cu Charlie Tango, dar că n-ar ezita să urce încă o dată în el. E una dintre puţinele femei care nu sunt intimidate de el… mă rog, motivul 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 e binedispusă şi are un simţ al umorului destul de ambiguu, iar Christian pare să se simtă în largul său cu amândouă. Le cunoaşte foarte bine. Nu discută despre serviciu, dar îmi dau seama că Ros e o femeie deşteaptă, care poate să ţină pasul cu el. Şi are un râs frumos şi aspru, de fumătoare în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ne întrerupe conversaţia de complezenţă să ne aducă la cunoştinţă tuturor că cina se va servi sub forma unui bufet suedez în sufrageria din spatele casei. Încetul cu încetul, musafirii se îndreapt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m în hol, Mia se apropie de mine. Are o rochie înzorzonată, ca de păpuşă, de un roz pal, şi poartă tocuri foarte înalte, ridicându-se deasupra mea ca o zână de Crăciun. Are în mână două cocte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şopteşte ea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hristian, care îmi dă drumul cu un aer care vrea să spună: „Succes, nici eu nu mă pot opune Miei!” şi mă strecor cu ea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ne ea. E unul dintre martini-urile speciale cu lămâie ale tatei – e mult mai bun decât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de un pahar şi mă urmăreşte cu nerăbdare în timp ce iau o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licios. Dar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vrea? Încearcă să mă î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am nevoie de un sfat. Şi n-o pot întreba pe Lily – e atât de critică, spune ea, apoi îmi zâmbeşte. E foarte geloasă pe tine. Din câte îmi pot da seama, speră ca, într-o bună zi, să fie cu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are atât de absurd, încât izbucneşte în râs, iar eu mă crispez un pic. De acum înainte, va trebui să fac faţă faptului că alte femei îmi doresc bărbatul. Îmi îndepărtez din minte acest gând neplăcut şi îmi îndrept atenţia spre ce am în mână. Mai iau o gură de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te ajut.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de curând l-am cunoscut pe Ethan, mulţumită ţie, spune ea cu un aer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aiba vre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nu vrea să mai iasă cu mine, se bosumf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lipesc eu cu un aer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i plac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m-am exprimat deloc bine. Nu vrea să iasă cu mine pentru că sora lui se întâlneşte cu fratele meu. I se pare că e cam incestuos, înţelegi? Dar ştiu că mă place.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bâigui eu, încercând să întârzii răspunsul – ce aş putea să spun? N-aţi putea fi doar prieteni deocamdată şi să mai aştepţi un pic? În fond, abia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o sprânceană şi mă în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tiu că şi eu l-am cunoscut de puţin timp pe Christian…, mă încrunt eu la ea, fără să ştiu exact ce vreau să spun. Mia, e o problemă pe care tu şi Ethan trebuie să o rezolvaţi împreună. Pentru început, eu, una, aş alege calea pri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ăţat privirea asta de la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uj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un sfat, vorbeşte cu Kate. S-ar putea să ştie mai bine ce simt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âmbesc eu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ersi,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ăţişează încă o dată şi, plină de entuziasm, dă fuga spre uşă – ceea ce e impresionant, date fiind tocurile pe care le poartă. Sigur se duce s-o sâcâie pe Kate. Mai iau o gură de martini şi dau să pornesc în urma ei, dar, în clipa următoare, rămân ţintuită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intră în cameră, iar pe chipul ei încordat se citeşte o hotărâre furioasă şi îndârjită. Închide uşa calm în urma ei şi se încrun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rânj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esc să-mi păstrez cumpătul, fiind conştientă că sunt un pic ameţită de la cele două pahare de şampanie şi de la cocteilul letal pe care îl ţin în mână. Cred că mi s-a scurs tot sângele din obraji, dar îmi mobilizez atât zeiţa intimă, cât şi vocea interioară, ca să par cât mai calmă şi mai sigură pe min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e slabă, dar fermă – deşi am gura uscată. De ce mă sperie atât de tare femeia asta? Şi ce mai vr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felicita din inimă, dar cred că n-ar fi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reci şi sfredelitori mă fixează cu anti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felicitările tale, Elena, şi nici nu le vreau. Sunt surprinsă şi dezamăgită că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sprânceană. Cred că am impresio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gândit la tine ca la o adversară pe măsura mea, Anastasia. Dar mă surprinzi cu fiecar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m gândit la tine deloc, mint eu cu un aer calm – Christian ar fi mândru de mine. Iar acum, scuză-mă, dar am lucruri mult mai bune de făcut decât să-mi pierd timp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domnişorică, şuieră ea printre dinţi, sprijinindu-se de uşă şi blocându-mi calea. Ce-a fost în mintea ta când ai acceptat să te căsătoreşti cu Christian? Dacă ţi-ai închipuit vreo clipă că îl poţi face fericit, te-ai înşelat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cept să fac cu Christian nu te priveşte, răspund eu cu o blândeţe sarcastică, dar Elena nu mă i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 Nevoi pe care tu nu poţi sub nici un chip să i le satisfaci, spune ea pe un ton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nevoile lui? pufn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se aprinde brusc vâlvătaia indignării, iar adrenalina îmi pulsează în vene. Cum îndrăzneşte nenorocita asta să-mi ţină pr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cât o pedofilă perversă şi, dacă ar fi după mine, te-aş azvârli în al şaptelea cerc al iadului şi aş pleca zâmbind. Iar acum pleacă din calea mea – sau trebuie să te dau la o parte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mare greşeală, domnişoară, răspunde ea, clătinând un deget lung şi subţire. Cum îndrăzneşti să ne judeci stilul de viaţă? Nu ştii nimic şi habar n-ai în ce te bagi. Şi dacă îţi închipui că o să fie fericit cu o minionă care vânează mil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Îi arunc restul de martin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mi spui în ce mă bag! strig la ea. Când o să-ţi intre în cap? Nu 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ează la mine cu gura căscată, ştergându-şi băutura lipicioasă de pe faţă. Mi se pare că are de gând să se năpustească asupra mea, dar, în clipa următoare, e împinsă în faţă de uşa care se deschid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apare Christian. Nu-i trebuie mai mult de o fracţiune de secundă să-şi dea seama ce se întâmplă: eu – palidă şi tremurândă, ea – udă şi lividă. Face un pas între noi, iar faţa lui frumoasă se întunecă şi se schimonoseşt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Elena? spune el pe un ton glacial ş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cl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trivită pentru tine, Christian, şopt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el, făcându-ne pe amândouă să tres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ăd faţa, dar trupul lui încordat emană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ştii tu ce e bu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nevoi, Christian, spune ea cu glas şi mai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 nu e treaba ta!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 Christian cel Foarte Furios a scos la iveală capul său nu tocmai urât. Or să-l audă mus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 mintea ta? întreabă el; apoi face o pauză, încruntându-se la ea. Crezi că tu eşti? Tu? Îţi închipui că eşti potrivi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a mai calmat, dar degajă dispreţ, şi dintr-odată simt că nu vreau să fiu în acest loc. Nu vreau să fiu martoră la întâlnirea lor intimă. Sunt în plus. Dar sunt ţintuită locului – picioarele nu vor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ghite în sec şi se îndreaptă de spate. Postura ei se schimbă subtil, devine mai autoritară, şi face un pa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el mai bun lucru care ţi s-a întâmplat, spune ea printre dinţi, pe un ton arogant. Uită-te la tine. Eşti unul dintre cei mai bogaţi şi mai de succes oameni de afaceri din Statele Unite. Un bărbat calm şi hotărât, care n-are nevoie de nimic. Eşti stăpânul univers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face un pas în spate, ca şi când ar fi fost lovit în moalele capului şi se uită la ea cu gura căscată, cu un aer uluit ş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Christian, nu încerca să te amăgeşti. Erai pe cale să te distrugi, iar eu te-am salvat, te-am salvat de la o viaţă în spatele gratiilor. Crede-mă, dragul meu, acolo ai fi ajuns. Te-am învăţat tot ce ştii, toate lucrurile de car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albeşte la faţă, uitându-se la ea cu groază. Când deschide gura, glasul lui e scăzut şi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văţat cum să fac sex, Elena. Dar sexul cu tine e sterp, la fel ca tine. Nu-i de mirare că Line t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mi se ridică fierea în gâtlej. N-ar trebui să fiu aici. Dar sunt împietrită, cuprinsă de o fascinaţie morbidă în faţa acestor doi oameni care se eviscerează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râns niciodată în braţe, şopteşte Christian. Nu mi-ai spus niciodată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mijeşt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e pentru proşt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i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urioasă şi implacabilă a lui Grace ne face pe toţi să tresărim. Întoarcem tustrei capetele spre Grace, care stă în pragul camerei. O fixează cu o privire încruntată pe Elena, a cărei faţă se face albă pe sub bronzul ei de St. Tr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are suspendat, şi toţi trei ne ţinem respiraţia în timp ce Grace păşeşte cu paşi calmi în cameră. Ochii plini de furie o fixează pe Elena până ajunge în faţa ei. Ochii Elenei se măresc de teamă, iar Grace îi dă o palmă zdravănă peste faţă, zgomotul loviturii ricoşând din pereţii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labele murdare de pe fiul meu, curvă, şi ieşi din casa mea – acum! şuie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duce mâna la obrazul înroşit, clipeşte şi, preţ de o clipă, se uită şocată şi îngrozită la Grace. Apoi dă buzna afară din cameră, fără să închidă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întoarce lent spre Christian şi o tăcere tensionată se lasă peste noi ca o pătură, în timp ce mama şi fiul se uită ţintă unul la celălalt. După câteva clipe, Gra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înainte să ţi-l încredinţez, mă laşi, te rog, câteva minute cu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 calmă, răguşită, dar extrem de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optesc eu şi mă îndrept în grabă spre uşă, privind cu nelinişt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dintre ei nu se uită la mine când ies. Continuă să se fixeze unul pe celălalt, comunicarea fără cuvinte dintre ei fiind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în hol, sunt dezorientată preţ de câteva clipe. Inima îmi bate cu putere, iar sângele îmi curge cu viteză în vene… Sunt cuprinsă de spaimă. Dumnezeule mare, ce înfruntare! Iar Grace a aflat! La naiba! Nu-mi pot închipui ce are să-i spună lui Christian, şi ştiu că e greşit, ştiu, dar mă apropii de uşă şi încerc să trag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race e blândă şi abia o disting. Dar nu aud răspunsul lu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i? întreabă ea pe un ton mai insistent. Spune-mi, câţi ani aveai când a început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nu aud nici un răspuns din partea lu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Ana? mă întrerupe 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e în regulă. Mers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iau poşeta. Am nevoie d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mă gândesc să merg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să-mi vin în fire şi să-mi adun gândurile, să procesez lucrurile la care am fost martoră. Îmi spun că la etaj am să fiu mai în siguranţă. O urmăresc pe Ros mergând în salon, după care urc câte două trepte până la etajul al doilea. În clipa asta, e un singur loc în care aş vrea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uşa de la dormitorul lui Christian şi o închid în urma mea, inspirând adânc. Mă trântesc pe pat cu faţa în sus şi îmi aţintesc privirea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Fără îndoială, a fost una dintre cele mai chinuitoare confruntări la care am fost martoră în viaţă mea, iar acum mă simt amorţită. Logodnica şi fosta lui iubită – nici o viitoare mireasă n-ar trebui să vadă aşa ceva. După ce îmi spun asta, o parte din mine se bucură că Elena şi-a dat la iveală adevărata faţă şi că am fost şi eu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i se îndreaptă spre Grace. Biata de ea – nu trebuia să audă toate astea. Iau în braţe una dintre pernele lui Christian. A auzit că fiul ei a avut o relaţie cu Elena, dar cu siguranţă nu ştie de ce natură a fost. Slavă Domnului! Oftez din toţi răr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e bine ce fac? Poate că vrăjitoarea cea rea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fuz să cred asta. Elena e atât de rece şi de crudă. Clatin din cap. Se înşală. Sunt potrivită pentru Christian. Sunt femeia de care are nevoie. Şi, într-un moment de o limpezime uluitoare, nu mă mai întreb cum şi-a trăit viaţa până de curând, ci de ce. Care sunt motivele pentru care a făcut ce a făcut cu nenumărate fete – nici măcar nu vreau să ştiu cu câte. Nu felul în care s-a purtat cu ele e greşit. Că toate erau adulte. Toate au avut cu el relaţii sigure, sănătoase şi consensuale – parcă aşa a spus dr. Flynn. Ci motivul e greşit. Motivul care vine din perioada întunecată a lu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şi îi acopăr cu braţul. Dar acum, a trecut mai departe, a lăsat întunericul în urmă şi amândoi suntem în lumină. Sunt fascinat de el, şi el de mine. Ne putem călăuzi unul pe celălalt. Îmi trece prin minte un gând. La dracul Un gând insidios şi chinuitor, dar mă aflu în singurul loc unde pot îngropa această fantomă. Mă ridic în picioare. Da, trebuie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de pe pat cu picioare tremurânde, îmi dau jos pantofii, mă apropii de birou şi mă uit cu atenţie la panoul de deasupra lui. Fotografiile tânărului Christian încă sunt la locul lor – mai impresionante acum, când îmi amintesc scena dintre el şi doamna Robinson la care am fost martoră. Iar într-un colţ, se află mica fotografie alb-negru – mama lui, prostituata narc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 veioza de pe birou şi o îndrept spre poza ei. Nici măcar nu ştiu cum o cheamă. Seamănă atât de mult cu el, dar e mai tânără şi mai tristă – uitându-mă la chipul ei îndurerat, nu simt decât compasiune. Încerc să identific asemănările dintre faţa ei şi a mea. Mă apropii foarte mult de poză, dar nu găsesc niciuna. Poate doar părul, dar cred că al ei e mai deschis la culoare decât al meu. Nu semăn deloc cu ea. Mă simt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 sân, vocea interioară se uită mustrător la mine pe deasupra lentilelor în formă de semilună. De ce îţi faci rău singură? Ai spus da. Ai luat deja o decizie. Îmi ţugui buzele la ea. Da, aşa e, am acceptat cu bucurie. Vreau să-mi petrec restul vieţii alături de Christian. Aşezată în poziţia lotusului, zeiţa mea intimă zâmbeşte senin. Da. Am luat decizi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găsesc. Christian probabil îşi face griji pentru mine. Habar n-am de câtă vreme sunt aici – o să-şi închipuie că am fugit. Dau ochii peste cap, închipuindu-mi reacţia lui exagerată. Sper că a terminat de discutat cu Grace. Mă trec fiorii când mă gândesc la ce ar fi putut să-i spună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la etajul întâi, îl văd urcând scările. Mă caută. Chipul îi e încordat şi îngrijorat – nu mai este degajatul Cincizeci de Vicii cu care am venit. Rămân pe loc, iar el se opreşte pe ultima treaptă. Stăm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ne el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ăspund eu la fel d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l întrerup eu. Îmi pare rău, n-am putut face faţă festivităţilor… A trebuit să plec un pic.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 mâna şi îl mângâi pe faţă, iar el închide ochii şi îşi sprijină obrazul în pal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gândit să faci asta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de mână şi mă trage spre el, strângându-mă în braţe, iar eu mă cuibăresc la pieptul lui – locul meu preferat din întreaga lume. Miroase a gel de duş, a lenjerie proaspătă şi a Christian – cel mai liniştitor şi mai excitant miros de pe pământ. Îşi adânceşte faţa în părul meu şi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trebuit să treci pr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Christian. De ce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chii mei, strângând din buze în chip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ieten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nu re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Cum se simt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al dracului de supărată pe mine în clipa asta. Mă bucur că eşti aici şi că suntem în toiul unei petreceri, altminteri n-aş mai fost în viaţ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ază din cap cu o mină serioasă şi îmi dau seama că e uluit de rea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învinovăţeşti? Întreb pe un ton blând şi uşor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ge în braţe cu putere şi pare că e nesigur, că a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Ce r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aşezăm?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 şi luăm loc î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simţi? spun, apucându-l cu nerăbdare de mână şi uitându-mă la chipul lui trist ş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apoi zâmbeşte – un zâmbet minunat şi degajat – iar tensiunea de mai adineauri dispare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l întreb e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aş fi în stare să mă târăsc pe cioburi de sticlă pentru zâmbe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a noastră de afaceri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lichidezi saloanele de înfrumuse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răzbunător, Anastasia, mă dojeneşte el. Nu. Am să i le fac cadou. Îi datorez măcar atât. O să vorbesc luni cu avo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gata cu doamna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arcuiesc într-un zâmbet şi încuviinţeaz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i pierdut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apoi surâd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esc eu, îmbujor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e ridică el în picioare, întinzându-mi mâna. Hai să ne alăturăm petrecerii organizate în cinstea noastră. S-ar putea să mă şi îmb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mbeţi vreodată? Îl întreb eu, luând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mai îmbătat din ado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m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trebui. După cum arată şi mirosea Elena, mi-am dat seama că ai împroşcat-o cu unul dintre cele mai letale cocteiluri ale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încercând în zadar să-şi ascundă amuz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certăm, Anastasia. Dacă vrei să bei – şi să le împroşti cu băutură pe fostele mele iubite – trebuie să mănânci. Asta e regula numărul unu. Cred că am discutat deja despre asta după prima noapte pe care am petrecut-o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La Heat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hol, se opreşte şi mă mângâie uşor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rămas treaz şi te-am urmărit dormind ore în şir, murmură el. Cred că te iubeam încă de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şi mă sărută tandru, iar eu mă topesc, toată tensiunea din ultima oră scurgându-se uşor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îmi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ez eu, pentru că, în clipa asta, probabil aş face oric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mă de mână, mă conduce spre partea din spate a casei, unde petrecerea e în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John, Rh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încă o dată, Ana. O să vă fie foarte bine, ne zâmbeşte cordial dr. Flynn, ţinând-o de braţ pe Rh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nchide uşa în urma lor şi clatină din cap. Se uită la mine cu ochi brusc scă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ămas decât familia. Cred că mama a bău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cântă la microfonul unei console de karaoke din camera de zi, iar Kate şi Mia îi fac o concurenţ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vinovăţeşti? Îi zâmbesc eu ironic, încercând să păstrez o atmosferă destinsă între noi – şi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peste picior,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n ultima vreme, fiecare zi cu tine a fost grea, îi răspund eu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observaţie, domnişoară Steele. Vino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de mână şi mă conduce în sufrageria din spatele casei, unde Carrick, Ethan şi Elliot vorbesc despre Mariners, bând ultimele cocteiluri şi mâncând ce a mai rămas prin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lecat la plimbare? ne tachinează Elliot pe un ton insinuant când ne vede ieşind pe uşi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nu-l ia în seamă. Carrick se încruntă la el, dând din cap cu un aer do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pe peluză, îmi dau jos pantofii. Luna nouă străluceşte minunat deasupra golfului, învăluind totul în nenumărate nuanţe de cenuşiu, în timp ce luminile oraşului pâlpâie discret în depărtare. Becurile de la adăpostul pentru bărci sunt aprinse – o baliză delicată în lumina rece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mâine aş vrea să merg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ugat să te întorci teafăr acasă şi te-ai întors. Măcar atât pot să fa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ne plimbăm într-o tăcere relaxată, ţinându-ne de mână. Apoi îmi trece un gând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pui fotografiile pe care mi le-a făcut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le punem în noua noastr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se uită la mine şi îmi vorbeşte pe un ton plin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rezut că-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ând ai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imineaţă. Acuma trebuie să hotărâm ce facem cu ea, murmură el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ărâma, te rog. E o casă atâ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uită iarăşi la mine ş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stau de vorbă cu Elliot. Cunoaşte o arhitectă bună, care a mai lucrat pentru mine la casa din Aspen. Elliot se poate ocupa de design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esc uşor, amintindu-mi brusc ultima oară când am traversat peluza spre debarcader, scăldaţi în lumina lunii. Oh, poate că asta o să facem şi acum.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ând m-ai dus ultima oară la adăpostul pentru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chicoteş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fost distractiv.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brusc şi mă ia pe după umăr, deşi nu mai avem mult de mers, iar eu scot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foarte supărat, dacă ţin bine mint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întotdeauna sunt foar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oveşte peste fund când se opreşte în faţa uşii de lemn. Mă pune jos şi îmi ia capul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 mai sunt, răspunde el, apoi se apleacă şi mă sărută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esprinde gura de a mea, am respiraţia tăiată şi sunt plină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şi, în fâşia de lumină care iese din adăpostul pentru bărci, îmi dau seama că e nerăbdător. Bărbatul meu nerăbdător, nu un cavaler alb sau un cavaler negru, ci un bărbat – un bărbat frumos, nu chiar aşa de pervertit, pe care îl iubesc. Îl mângâi pe faţă, trecându-mi degetele peste perciuni, apoi peste maxilar, până la bărbie, atingându-i buzele cu arătătorul. Christian se relax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răt ceva înăuntru, spune el şi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spră a neoanelor luminează o impresionantă barcă cu motor, ce se leagănă uşor pe apa întunecată. Alături de ea, se află o barcă cu vâ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ă ia Christian de mână şi mă conduce spre treptel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uşa de la capătul lor, se dă la o parte şi mă lasă să intru eu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cu gura căscată. Mansarda e de nerecunoscut. E plină cu flori sălbatice… sunt flori peste tot. Cineva a creat un fel de baldachin din flori de câmp, în care atârnă ghirlande luminoase şi felinare în miniatură ce strălucesc discret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spre el, iar el se uită în ochii mei cu o expresie indescifrabilă.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flori şi inimioare,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sc, nevenindu-mi să cred ce văd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ima mea, spune el, apoi face semn spre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ea sunt florile, şoptesc eu, completându-i fraza. Christian, e minunat, adau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ş mai putea spune. Mi se pune un nod în gât, iar lacrimile îmi înţeap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mă de mână, mă trage în cameră şi, în clipa următoare, se aşază într-un genunchi în faţa mea. Dumnezeule mare… Nu mă aşteptam la asta! Mi se ta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zunarul interior al hainei scoate un inel şi se uită la mine cu ochi sinceri, de un cenuşiu strălucitor, plini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Steele, te iubesc. Vreau să te iubesc, să te preţuiesc şi să am grijă de tine pentru tot restul vieţii. Aş vrea să fii a mea. Pentru totdeauna. Trăieşte alături de mine. Căsătoreşte-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clipind, iar lacrimile încep să-mi şiroiască pe obraji. Domnul meu Învechit în Rele, bărbatul meu. Îl iubesc atât de mult şi, copleşită de un val de emoţii, tot ce pot spu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cu un aer uşurat şi îmi pune uşor inelul pe deget. E splendid – un diamant oval pe un inel de platină. Doamne, ce mare e… Mare, dar atât de simplu şi atât de frumos în simp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ristian, spun eu printre lacrimi, cuprinsă brusc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în genunchi alături de el, îmi vâr degetele în părul lui şi îl sărut, îl sărut din tot sufletul meu. Îl sărut pe acest bărbat frumos, care mă iubeşte la fel de mult pe cât îl iubesc eu. Mă strânge în braţe, înfigându-şi mâinile în părul meu, cu gura pe gura mea. În adâncul meu, ştiu că voi fi întotdeauna a lui şi că el va fi întotdeauna al meu. Am ajuns atât de departe împreună şi mai avem de străbătut un drum atât de lung, dar suntem făcuţi unul pentru celălalt. Suntem predest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ge din ţigară, iar capătul ţigării străluceşte puternic în întuneric. Scoate fumul din plămâni printr-o expiraţie prelungă, încheind cu două rotocoale de fum care se destramă în faţa lui, firave şi fantomatice în lumina lunii. Se răsuceşte în scaun cu un aer plictisit şi ia o gură scurtă de whisky ieftin dintr-o sticlă împachetată într-o pungă de hârtie ferfeniţită, apoi o pune la loc într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ine să creadă că încă e în viaţă. Gura i se răsuceşte într-un rânjet sardonic. Elicopterul a fost o mişcare pripită şi îndrăzneaţă. Unul dintre cele mai pasionante lucruri pe care le-a făcut în viaţa lui. Dar în zadar. Îşi dă ochii peste cap cu un aer ironic. Cine ar fi crezut că nenorocitu' chiar ştie să piloteze porcăr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subestimat. Dacă Grey şi-a închipuit vreo clipă că o să se ascundă scâncind într-un colţ, atunci e un nătărău care nu înţele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toată viaţa lui. Oamenii l-au subestimat tot timpul – doar un tip care citeşte cărţi. Pe naiba! Un tip cu memorie fotografică foarte bună care citeşte cărţi. Oh, câte lucruri a învăţat, câte lucruri ştie. Pufneşte încă o dată. Mda, Grey, despre tine. Lucrurile pe care le ştiu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loc rău pentru un puşti care a crescut într-un cartier rău famat din Det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loc rău pentru un puşti care a obţinut o bursă la Princ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loc rău pentru un puşti care a muncit pe rupte în facultate şi a ajuns să lucreze în lumea edit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totul s-a dus de râpă din cauza lui Grey şi a târfuliţei lui. Se uită la casă cu un aer încruntat, ca şi când ar reprezenta tot ce dispreţuieşte. Dar nu se întâmplă nimic. Singurul eveniment notabil a fost zdreanţa blondă şi sexy, îmbrăcată în negru, care a ieşit din casă în lacrimi, a urcat într-un CLK alb şi s-a 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trist, apoi icneşte. La dracu, coastele! încă îl dor de la lovitura cu piciorul dată de gorila lui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 în minte întreaga scenă. „Dacă te mai atingi odată de domnişoara Steele,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lătească şi nenorocitul ăla. Mda, o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iar pe speteaza scaunului. Se pare că o să fie o noapte lungă. Va rămâne acolo, va aştepta şi va urmări. Trage încă un fum din ţigară. Are să vină şi şansa lui. Are să vină în cur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DX: codul Aeroportului Internaţional din Por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urn din Seattle, cu o înălţime de 184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ecare respiraţie a ta” (Every Breath You Take) – cântec din 1983 al formaţiei The P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nt nimeni… Tu cine eşti? /Şi tu eşti nimeni…? /Atunci suntem două – să nu spui nimănui, /Căci or să ne alunge, să ştii – prima strofă din poezia „Sunt nimeni! Tu cine eşti?” de Emili Dickinson.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sca Pulcinella are nasul lung şi cor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ntoine de Saint-Exupéry, Zbor de noapte.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arafilie: perversiune caracterizată prin dorinţă sexuală intensă, fantezii sau comportamente care implică obiecte, activităţi sau situaţii insolite şi cauzează suferinţa sau umilinţa altor persoane sau propri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Jurnalist de investigaţie americ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31:00Z</dcterms:created>
  <dc:creator>Cincizeci de umbre descatusate V2 1.0 %</dc:creator>
  <dc:description/>
  <cp:keywords/>
  <dc:language>en-US</dc:language>
  <cp:lastModifiedBy>User John</cp:lastModifiedBy>
  <dcterms:modified xsi:type="dcterms:W3CDTF">2013-08-14T17:31:00Z</dcterms:modified>
  <cp:revision>2</cp:revision>
  <dc:subject/>
  <dc:title>E. L. James</dc:title>
</cp:coreProperties>
</file>