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L. James</w:t>
      </w:r>
    </w:p>
    <w:p>
      <w:pPr>
        <w:pStyle w:val="Heading1"/>
        <w:ind w:hanging="0"/>
        <w:rPr>
          <w:i/>
          <w:i/>
          <w:sz w:val="40"/>
        </w:rPr>
      </w:pPr>
      <w:r>
        <w:rPr>
          <w:i/>
          <w:sz w:val="40"/>
        </w:rPr>
        <w:t>Cincizeci de umbre descătuş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Mami! Mami doarme pe podea. Doarme de mult timp. O pieptăn, întrucât ştiu că-i place. Dar nu se trezeşte. O scutur. Mami! Mă doare burtica. Mi-e foame. El nu e aici. Mi-e s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ucătărie, trag un scaun lângă chiuvetă şi beau direct de la robinet. Apa îmi împroaşcă puloverul albastru. Mami încă doarme. Mami, trezeşte-te! Stă nemişcată. E r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duc pătura şi o învelesc pe mami, apoi mă întind pe covorul verde şi lipicios de lângă ea. Mami încă doarme. Am două maşinuţe de jucărie. Sunt pe podea, alături de mami. Cred că mami e bolnavă. Caut ceva de mâncare. Găsesc nişte mazăre în frigider. Mănânc boabele pe îndel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u dureri de stomac. Dorm lângă mami. Mazărea s-a terminat. Mai e ceva în frigider. Miroase ciudat. O ling şi mi se lipeşte limba de ea. O mănânc încet. Are un gust neplăcut. Beau nişte apă. Mă joc cu maşinuţele, apoi mă culc lângă mami. Mami e atât de rece şi nu se mai trezeşte. Uşa se trânteşte de perete. O acopăr pe mami cu pătura. A venit. Căcat! strigă el. Ce pula mea s-a întâmplat? Ah, curvă nenorocită. Căcat! Pizda mă-sii! Piei din ochii mei, căcat cu ochi. Îmi dă un picior, şi mă lovesc cu capul de podea. Mă doare capul. A venit o doamnă poliţistă. Nu, nu, nu. Nu mă atinge. Nu mă atinge. Nu mă atinge. Stau lângă mami. Nu. Nu te apropia de mine. Doamna poliţistă dă pătura la o parte. Apoi mă ridică de jos. Ţip. Mami! Mami! Vreau la mami! Cuvintele au dispărut. Nu mai pot pronunţa cuvintele. Mami nu mă poate auzi. Nu mai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ristian! îl smulge vocea ei speriată din adâncul coşmarului, din adâncul disperării.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trezeşte, iar ea se apleacă deasupra lui, apucându-l de umeri şi scuturându-l, cu chipul chinuit de nelinişte, cu ochii albaştri măriţ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 vocea lui e o şoaptă, iar gura desfigurată de panică –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i murmură el numele – un talisman împotriva spaimei negre şi sufocante care îi străba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unt aici, îl linişteşte ea, apoi se ghemuieşte în jurul lui, cuprinzându-l cu mâinile şi picioarele ca într-un cocon, căldura ei pătrunzându-i trupul, alungând umbrele, alungâ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oarele, ea e lumina… e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ne certăm, îi cere el cu glas răguşit,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Fără supunere. Pot să fac asta. O să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desprind în grabă de pe buze, într-un amestec de ardoare, confuz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găs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vom găsi o cale, şopteşte ea, iar buzele i se lipesc de ale lui, aducându-l înap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găurile umbrelei din iarbă-de-mare la cel mai albastru cer – un albastru de vară, un albastru mediteranean – şi scot un oftat de mulţumire. Soţul meu – soţul meu frumos şi sexy, cu bustul gol şi pantaloni scurţi făcuţi dintr-o pereche de blugi – citeşte o carte care prezice prăbuşirea sistemului bancar occidental. Din câte îmi pot da seama, se citeşte pe nerăsuflate. Nu l-am văzut niciodată stând atât de liniştit. Seamănă mai mult cu un student decât cu un CEO al uneia dintre cele mai mari companii priva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ultima parte a lunii de miere şi lenevim sub soarele de după-amiază pe plaja Beach Piaza Monte Carlo din Monaco, deşi nu stăm în acest hotel. Deschid ochii şi mă uit la iahtul Fair Lady, care e ancorat în port. Bineînţeles că suntem cazaţi la bordul unui iaht de lux. Construit în 1928, pluteşte maiestuos pe mare, regina tuturor iahturilor din port. Seamănă cu o jucărie cu motor. Christian îl adoră – cred că e tentat să-l cumpere. Băieţii şi juc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spate şi ascult pe iPod mix-ul pe care mi l-a pregătit Christian şi moţăi în soarele după-amiezii târzii, amintindu-mi de cererea lui în căsătorie. Cererea de vis din adăpostul pentru bărci… Aproape că simt în nări mirosul florilor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ăsătorim mâine? îmi murmură Christi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insă pe pieptul lui, sub baldachinul de flori din adăpostul pentru bărci, copleşită de plăcere – tocmai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a? întreabă el surprin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eşti in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mă strânge în braţe cu putere, sărutându-m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apul cu un aer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inţii mei or să fie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spatele meu gol, mângâindu-m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 Las Vegas? O nuntă mare, cu tot dichisu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Doar familia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moţionată de rugămintea mută care i se citeşte în ochii cenuşii şi scânteietor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el din cap.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aici? întreabă e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ărinţii tăi? Nu i-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facem aici. Sunt sigur că mamei şi tatei o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păr. Oare aş putea fi mai fericită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bilit locul. Acu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o întrebi pe mama 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eşte el. Dar n-o să fie mai târziu de o lună. Te vreau prea mult ca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ai deja. Mă ai de ceva vreme. Dar bine – o face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piept – un sărut delicat şi cast – apoi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rzi, îmi şopteşte Christian la ureche, trezindu-mă din moţ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oar pentru tine, răspund eu cu cel mai dulce zâmbet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târzii şi-a schimbat poziţia, iar acum sunt scăldată în razele sale. Surâde şi, cu o singură mişcare rapidă, mă trage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soarele mediteranean,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ltruism,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Grey. Şi nu sunt deloc altruist. Dacă te arzi, n-am să te mai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u bucurie în ochi, şi simt că-m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ştii asta şi doar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una ca asta? pufnesc, mimând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ace una ca asta şi chiar o faci. Deseori. E unul dintre multele lucruri care îmi pla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muşcându-mi jucăuş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 mă mai ungi cu loţiune de bronzat, îmi ţugui e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 o muncă murdară… dar e o ofertă pe care n-o pot refuza. Ridică-te în capul oaselor, îmi porunc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iar el începe să mă ungă cu mişcări lente şi meticuloase ale degetelor sale supl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foarte frumoasă. Sunt un bărbat norocos, murmură, în timp ce degetele lui mi se plimbă pe deasupra sânilor, întinzând l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norocos, domnule Grey, îi răspund, uitându-mă la el sfios,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chiparea modestiei, doamnă Gre</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toarce-te, vreau să te ung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ă întorc cu spatele, iar el îmi desface sutienul de la exorbitantul meu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dacă aş face plajă fără sutien, la fel ca alte femei din jurul nostr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mulţumit, spune el fără ezitare. Nu-mi place nici că acurft eşti îmbrăcată atât de sumar, adaugă, apoi se apleacă şi îmi şopteşte la ureche: Nu-ţi forţ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irmaţi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clatin din cap. Oh, Christian… iubitul meu posesiv, gelos şi maniac al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mi dă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ul lui omniprezent şi hiperactiv bâzâie. Mă încrunt, iar el 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pentru ochii mei, doamnă Grey, ridică jucăuş dintr-o sprânceană, în chip de avertisment, apoi îmi dă încă o palmă peste fund şi se întinde pe şezlong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începe să toarcă. Poate că în seara asta o să facem un număr de striptease doar pentru ochii lui. Zeiţa zâmbeşte cu un aer superior, ridicând o sprânceană. Surâd în sinea mea şi mă cufund iarăşi în moţăial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selle? Un Perrier pour moi, un coca-cola light pour ma femme, s'il vous plait. Et quelque chose a manger… laissez-moi voir la car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orbirea fluentă a lui Christian în franceză mă trezeşte. Genele îmi flutură în lumina soarelui şi îl văd pe Christian uitându-se la mine, în timp ce o tânără în uniformă se îndepărtează de noi, cu tava în dreptul umărului şi cu coada ei blondă legănând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la tine o zi întreag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suficien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râ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lackBerry-ul pe şezlong şi se ridică în picioare. Şortul îi atârnă pe coapse, dându-i la iveală sli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dă jos şortul şi şlapii, iar eu îmi pierd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 îmi întinde el mâna, iar eu mă uit la el cu un aer dezorientat. Vrei să înoţi? mă întreabă, înclinând capul într-o parte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 cla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ceva care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e lângă mine şi mă ia în braţe, iar eu scot un ţipăt, fiind mai mult surprinsă decâ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să-mă jos!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are, iubito, 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de pe plajă ne urmăresc cu acel dezinteres surprins care, acum îmi dau seama, e atât de tipic franţuzesc, în timp ce Christian mă duce râzând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spun cu sufletul la gură, încercând să-mi înăbuş chi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iubita mea, n-ai învăţat nimic în scurta perioadă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ar eu profit de ocazie şi'âmi înfig mâinile în părul lui, sărutându-l şi invadându-i gura cu limba. Inspiră adânc şi se dă în spate, cu ochi împăienjeniţi, dar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jocul, şopteşte, apoi se scufundă uşor în apa rece şi limpede, luându-mă cu el în timp ce buzele i se lipesc încă o dată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ăşor în jurul soţului meu şi uit imediat de răceal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înoţi, îi şoptesc 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ă distragi, îmi răspunde, muşcându-mi uşor buza de jos. Dar nu cred că vreau ca oamenii decenţi din Monte Carlo să-mi vadă soţia în chinuri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dinţii pe mandibula lui, simţindu-i pe limbă perii gâdilicioşi, fără să-mi pese nici cât negru sub unghie de oamenii decenţi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g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oară coada mea în jurul încheieturii mâinii şi trage uşor, dându-mi capul pe spate şi expunându-mi gâtul, apoi îmi presară sărutări de la ureche până la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mai departe în mar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erge mai departe, uitându-se la mine cu ochi calzi, jinduitori şi, în acelaşi timp,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şti nesăţioasă şi atât de neruşinată. Ce fel de monstru 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potrivit pentru tine. Ai vrea să fi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oricum, ştii bine. Dar nu acum. Nu în public, adaugă el, făcând semn cu capul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oameni de pe plajă şi-au abandonat indiferenţa, iar acum ne urmăresc cu interes. Dintr-odată, Christian mă ia de după mijloc şi mă aruncă în aer, lăsându-mă să cad în apă şi să mă scufund sub valuri, până la nisipul moale. Ies la suprafaţă tuşind, scuipând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cu un ae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facem dragoste în mare… şi o să bifam încă o premieră. Christian îşi muşcă buza de jos, încercând să-şi înăbuşe amuzame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stropesc, şi mă stropeşte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noaptea la dispoziţie, spune el, rânjind prosteşte.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şi iese la suprafaţă un metru mai încolo, iar apoi, înotând un craul cursiv şi graţios, se îndepărtează de ţărm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Jucăuşul şi provocatorul Cincizeci de Umbre! Duc mâna streaşină la ochi şi îl urmăresc îndepărtându-se. Ce mult îi place să mă aţâţe… ce-aş putea face să-l aduc înapoi? În timp ce înot spre ţărm, mă gândesc ce soluţii am. Când ajung la şezlonguri, băuturile sunt deja acolo, şi iau o gură de cola. Christian e o mică pa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întind pe burtă, duc mâinile la spate, îmi desfac sutienul şi îl arunc nonşalant pe şezlongul lui Christian. Aşa… să vezi cât de neruşinată pot fi, domnule Grey Să vedem ce o să fa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d ochii şi las soarele să-mi încălzească pielea… să-mi încălzească oasele, şi simt cum mă moleşesc sub razele sale, în timp ce gândurile îmi zboară la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ăruţi mireasa, spune reverendul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radios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 mea, şopteşte el, apoi mă ia în braţe şi mă sărută cas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sătorită. Sunt doamna Christian Grey. Sunt copleş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na, murmură el cu un zâmbet, iar în ochii săi licăreşte iubirea… şi ceva mai întunecat, ceva sexy. Să nu laşi pe nimeni să-ţi dea jos rochi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cinge cu o sută de grade, iar degetele lui îmi mângâie obrazul, aprinzându-mi sâng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reuşeşte să facă asta, chiar şi aici, cu toţi oamenii ăştia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Doamne, sper că nu l-a auzit nimeni. Din fericire, reverendul Walsh a făcut discret un pas în spate. Mă uit la musafirii în haine de gală… Mama, Ray, Bob şi familia Grey aplaudă cu toţii – chiar şi Kate, domnişoara de onoare, care arată superb în rochia ei roz pal, alături de cavalerul de onoare al lui Christian, fratele său Elliot. Cine ar fi crezut că până şi Elliot se poate îmbrăca la patru ace? Cu toţii au zâmbete radioase – cu excepţia lui Grace, care plânge elegant într-o batistă fină,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petrecere, doamnă Grey? murmură Christian, afişând zâmbetul să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topesc. Arată divin în smochingul său simplu, de culoare neagră, cu vestă argintie şi cravată. E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ă ca oricând, răspund eu cu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trecerea e în toi… Carrick şi Grace au plecat în oraş. Au pus să se ridice iarăşi cortul, care e decorat frumos în roz pal, argintiu şi culoarea fildeşului, şi are ridicate laturile dinspre golf. Am fost binecuvântaţi cu o vreme frumoasă, iar soarele după-amiezii târzii străluceşte deasupra apei. La unul dintre capetele cortului a fost montat un ring de dans, iar la celălalt, un bufet foarte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mama dansează şi râd împreună, şi am sentimente amestecate, uitându-mă la ei. Sper ca mariajul meu cu Christian să ţină mai mult. Nu ştiu ce m-aş face dacă m-ar părăsi. Căsătoreşte-te în pripă, căieşte-te pe îndelete – zicătoarea asta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 lângă mine şi e atât de frumoasă în rochia ei lungă de măt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runcă o privir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 trebui să fie cea mai fericită zi din viaţa ta, mă doje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e s-a întâmplat? Te uiţi la mama ta şi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ţ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 mă întreabă ea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tâta c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efiind capabilă sau nedorind să-mi formulez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limpede că te adoră. Ştiu că relaţia voastră a avut un început mai puţin obişnuit, dar am văzut cât de fericiţi aţi fost în ultima lună, spune Kate, strângându-mi mâ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acum e prea târziu, adaug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Kate întotdeauna se pricepe să sublinieze lucrurile evidente. Prietena mea îmi oferă o îmbrăţişare Specială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 să fie bine. Şi dacă o să-ţi facă fie şi cel mai mic rău, mie o să trebuiască să-mi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îi zâmbeşte persoanei care se apropie d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în braţe, făcându-mă să tresar, şi mă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alută el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rtă rece cu ea chiar şi acum, după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ă o dată, Christian. Mă duc să-l caut pe cavalerul tău ile onoare, care se întâmplă să fie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ne amândurora, Kate porneşte spre Elliot, care bea cu Ethan, fratele ei, şi cu José,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prima petrecere la care nu mă deranjează că sunt în centrul atenţiei, îi spun şi mă răsucesc în braţele lu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i în centrul atenţiei. Arăţi superb,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 o privir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minunată. Iţi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modată? mă înroşesc eu sfios, trăgând de marginea de dantelă fină a rochiei simple şi mulate pe care mi-a croit-o mam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dantela îmi lasă umerii descoperiţi, dându-mi un aer decent şi, în acelaşi timp, atrăgător –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mai vreau să te împart cu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de la propria noastr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petrecerea noastră, aşa că putem face tot ce dorim. Deja am tăiat tortul. Iar acum, vreau să te iau de aici şi să te am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ntru toată viaţ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aud ast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 sinea mea.,. Ne-a găsit mam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ragul meu, mai dansezi o dată cu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rumoasă Anastasia, mergi şi fă fericit un bătrân – dansează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eo, doamnă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ul Trevelyan. Şi mie poţi să-mi spui „bunică”. Iar acum, va trebui să vă puneţi serios pe treabă şi să-mi faceţi strănepoţi. N-am s-o mai du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eşte şăgalnic amândurora, iar Christian clipeşte cu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o, îi spune el, luând-o în grabă de mână şi conducând-o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ste umăr, ţuguindu-şi buzele şi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bunicul Trevelyan, dar mă acostează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încă un dans. Deja ţi-am răpit mult timp pe ring… Mă bucur să te văd fericită, dar vorbesc serios, Ana. Am să-ţi fiu alături… da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é. Eşt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petă el, iar în ochii lui negri licăreş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sc, José. Iar acum, te rog să mă scuzi – am întâlnire c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un ae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Christian, îl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Annie, îmi zâmbeşte el. Succe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l cu şarmantul bunic al lui Christian, mă apropii de uşile de sticlă, urmărind coborâşul lent al soarelui, ce aruncă deasupra golfului umbre portocalii şi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 îndeam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cu gândul să ieşim pe uşile de sticlă şi să mergem împreună la etaj, dar Christian se încruntă, neînţelegând ce vreau să fac, şi mă trage uşor de mână,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mi scoţi tu rochia, î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eşte el lasciv. Dar n-am să te dezbrac în casa părinţilor mei. Altminteri, o să plecăm de aici p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u mâna, lăsând fraza neterminată, dar sensul ei 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îi da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ţi desfaci părul, murmură el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Anastasia. Arăţi minunat. Şi vreau să fiu eu cel care te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nişte haine de drum, îmi porunceşte el. Taylor ţi-a pregătit deja valiz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 şi-o fi făcut? Nu mi-a spus unde mergem. De fapt, cred că nu ştie nimeni unde mergem. Nici Mia, nici Kate nu au reuşit să smulgă de la el informaţia asta. Mă întorc spre locul unde se află mama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vrea să mă schimb, ridic eu din umeri, ca şi cum asta ar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mis să i te supui, îmi aminteşte e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uşeşte şi încearcă să-şi mascheze pufnetul, iar eu mă uit la ea cu ochii mijiţi. Nici ea, nici mama nu ştiu ce dispută am avut cu Christian pe tema asta – şi n-am nici un chef s-o reiau. Of, şi Domnul meu învechit în Rele se bosumflă… şi are coşmaruri. E o amintire care mă face să redev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dar îi place rochia asta, şi vreau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mei se îndulceşte, iar Kate îşi dă ochii peste cap şi se îndepărtează cu tact, lăsându-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 pe după ureche o şuviţă rebelă şi mă mângâie uşor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ă de tine, scumpa mea. Ai să-l faci foarte fericit pe Christian, adaugă ea,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matură arăţi a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epi o nouă viaţă… Numai să nu uiţi că bărbaţii sunt de pe altă planetă –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Christian e din alt univers… de-ar şti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propie de noi, zâmbindu-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ată frumoasă, Caria, spune el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tât de elegant în smochingul său negru, cu vestă roz pal. Simt că mi se umezesc ochii. Oh, nu… până acum, am reuşit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vut grijă de ea şi ai ajutat-o să se maturizeze, Ray, spune Caria cu un aer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lăcut fiecare clipă pe care am petrecut-o cu ea. Eşti o mireasă pe cinste, Annie, adaugă Ray, dându-mi pe după ureche aceeaşi şuviţ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 lacrimile, iar el mă îmbrăţişează scurt şi stânga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o nevastă pe cinste, şopt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ă drumul, Christian e lângă mine. Ray îi strânge mân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fata me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Ray, spune el şi îl salută din cap pe tatăl meu vitreg. Caria, adaugă şi îşi ia la revedere de la mama,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vitaţilor s-au aşezat într-o lungă galerie umană, ce duce spre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ă, mă conduce pe sub mâinile întinse ale musafirilor, care ne felicită, ne urează noroc şi ne împroaşcă cu orez. La capătul tunelului, ne aşteaptă cu zâmbete şi îmbrăţişări Grace şi Carrick, care ne sărută cu drag pe amândoi. Grace se emoţionează iarăşi când ne luăm rămas-bun în grab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aşteaptă în SUV-ul Audi. Christian îmi deschide portiera, iar eu mă întorc şi arunc buchetul de trandafiri roz şi albi înspre mulţimea de tinere care s-a strâns în spatele meu. Mia îl ridică în aer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bancheta din spate, râzând de saltul îndrăzneţ al Miei, iar Christian se apleacă să-mi ridice trena rochiei, după care îşi ia rămas-bun de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i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 îi răspunde Christian,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marează, iar invitaţii împroaşcă maşina cu orez. Christian mă ia de mână şi îmi sărut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bine, doamn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minunat, domnule Grey.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Sea-Tac, spune el simplu, cu un zâmbet ca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o fi av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se îndreaptă spre terminalul de plecări, aşa cum mă aşteptam, ci se apropie de o poartă securizată, intrând direct pe pistă. Cum? Şi apoi îl văd… avionul lui Christian… Pefuzelajul său e scris cu litere mari, de culoare albastră: Grey Enterprises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arăşi abuzezi de proprietăţ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ct asta am de gând să fac, Anastasi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preşte lângă rampa de acces şi sare din Audi să-i deschidă portiera lui Christian. Schimbă între ei câteva replici, apoi Christian îmi deschide portiera şi, în loc să facă un pas în spate, să am loc să cobor, se apleacă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prag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trebuia să facă as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rtă fară nici un efort pe trepte, iar Taylor vine în urma noastră cu valiza mea. O lasă lângă uşa avionului, apoi se întoarce la Aud</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bină, îl recunosc pe Stephan, pilotul lui Christian, care ne întâmpină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Grey. Doamnă Grey, mă salut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lasă jos şi dă mâna cu el. Alături de Stephan se află o femeie brunetă, care are vreo treizeci de ani – şi ea poar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ândurora, adaugă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ephan. Anastasia, îl cunoşti pe Stephan. El ne va fi căpitan astăzi, iar ea este pilotul secund Beig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roşeşte şi clipeşte rapid de câteva ori, iar mie îmi vine să-mi dau ochii peste cap – încă o femeie fascinată de soţul meu, care e mult prea chipeş pentru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îngaimă Beig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zâmbesc cordial – la urma urmelor, Christian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îi întreabă el pe cei doi piloţi, în timp ce eu mă uit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ste căptuşit cu lemn de arţar şi piele crem. E foarte elegant. La celălalt capăt al avionului se află o altă tânără în uniformă – o brunetă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dă verde. Vremea e bună de aici şi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Boston. E un front atmosferic deasupra Shannonului care ar putea să ne zgâlţâ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sper să dorm când o să-l traversăm, spune Christi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ne pregătim de decolare, spune Stephan. Vă lăsăm în grija priceputei Natalia, steward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spre ea şi se încruntă, dar când se uită iarăşi la Stephan, afiş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la unul dintre fotoliile somptuoase de piele. Cred că sunt douăspreze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ne, apoi îşi dă jos smochingul şi vesta din brocart fin, de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unul în faţa celuilalt pe câte un fotoliu de o singură persoană, despărţiţi de o măsuţă foart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domnule şi doamnă Grey. Ş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 venit lângă noi şi ne oferă câte un pahar de şampani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ne zâmbeşte politicos şi se retrage în bucătări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ăsnicie fericită, Anastasia, ridică el paharul spre mine, şi dă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linge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Bollinger pentru prima oară din ceşti de cea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bine minte ziua aia. Era ziua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eu, fără să mai pot să-mi stăpâne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nnon, spune Christian cu o privire încântată – are aeru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alimentăm, adaugă el, tach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pune el, uitându-se ţintă la mine, atent la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Sfinte Sisoe! Am crezut că mergem la New York, la Aspen sau poate în Caraibe. Nu-mi vine să cred. Dorinţa mea de o viaţă a fost să vizitez Anglia. Simt că mă luminez pe dinăuntru – sunt copleşită de o fericir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otdeauna ţi-ai dorit să vizitezi Europa, spune el cu tandreţe în glas. Vreau ca visele tale să devină realitat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sul meu devenit realita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tine, doamnă Grey,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fac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porneşte spre pista de decolare, sorbim din şampanie, zâmbindu-ne ca nişte caraghioşi. Nu-mi vine să cred. La douăzeci şi doi de ani, în sfârşit plec din Statele Unite şi merg în Europa – şi ch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lăm, Natalia ne aduce din nou şampanie şi ne pregăteşte festinul de nuntă. Şi ce festin! Somon afumat, urmat de potârniche friptă cu salată de fasole verde şi cartofi gratinaţi – toate servite de foarte eficient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 domnule Grey?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şi îşi trece un deget peste buza de jos, uitându-se întrebător la mine, cu o mină întunecată şi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rmur eu, incapabilă să-mi iau priv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discret, iar Natali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Am de gând să te servesc pe tin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 ridicându-se de pe fotoliu şi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spre partea din spat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u mâna spre o uşă mică, apoi mă conduce pe un coridor scurt, iar în cele din urmă intrăm pe o uşă aflată la cap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 dormitor. Pereţii sunt căptuşiţi cu lemn de arţar, iar micul pat dublu e acoperit cu o cuvertură aurie pe care sunt aşezate perne cenuşii. Pare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şi mă ia în braţ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ne petrecem noaptea nunţii la o mie de metri înălţime. E un lucru pe care nu l-am mai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ncă o premieră. Rămân cu gura căscată, iar inima începe să-mi bată cu putere… Clubul celor care fac dragoste la o mie de metri înălţime –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ţi dau jos această rochi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licăreşte iybirea şi ceva mai întunecat, un lucru pe care îl ador… ceva care îmi trezeşte la viaţă zeiţa intimă.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scăzută, autoritară şi al naibii de sexy. Cum încap atâtea promisiuni în doar două cuvinte? Mă supun cu dragă inimă, iar mâinile lui se apropie de părul meu. Cu mişcări blânde, îmi scoate pe rând fiecare agrafă, degetele lui experte achitându-se de sarcină firă nici un efort. Părul îmi cade pe umeri şuviţă cu şuviţă, acoperindu-mi spatele până în dreptul sâ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 să rămân nemişcată, dar jinduiesc după trupul său. După această zi lungă, obositoare şi, în acelaşi timp, încântătoare, îl doresc din tot sufletul – îl vre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atât de frumo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 aproape de urechea mea, şi îi simt respiraţia pe piele, cu toate că nu mă atinge. După ce îmi scoate toate agrafele, îşi trece mâinile prin părul meu, masându-mi uşor pielea capului… Vai de mine… Închid ochii şi savurez senzaţia. Degetele sale coboară şi trag, dându-mi capul pe spate şi expunâ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opteşte el, muşcându-m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dojen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ărul pe după umăr şi îşi plimbă un deget pe spatele meu, de la un umăr la altul, urmând marginea de dantelă a rochiei. Mă trec fiori de ne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şterne o sărutare tandră pe spate, chiar deasupra primului nasture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spune, desfăcând cu îndemânare primul nasture. Astăzi, ai făcut din mine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ntoare infinită, îmi desface fiecare nasture, până deasupra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buzele pe spatele meu, de la ceafă până la umăr, şoptindu-mi î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tât… de… mult… Vreau… să… fiu… în… tine…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 ameţ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hid ochii şi înclin capul, astfel încât să-mi poată ajunge mai uşor la gât, şi mă las cuprinsă şi mai mult de fascinaţia lui Christian Grey –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eşte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rochia de pe mâini, lăsând-o să-mi cadă la picioare sub urma unui nor de mătase şi dantelă de culoarea fild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opteşte el, cu vocea brus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un corset strâmt din satin roz, cu jartiere, chiloţi fini din antelă de aceeaşi culoare şi ciorapi de mătase albă. Privirea lui hristian mi se plimbă lacom pe trup, dar nu spune nimic. Doar se ită la mine, cu ochii mări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şoptesc eu, conştientă de roşeaţa discretă care îmi coloreaz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Arăţi senzaţiona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eu o iau şi fac un pas spre el, ieşind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murmură el şi, fară să-şi ia de la mine ochii din ce în ce mai întunecaţi, îşi plimbă degetul mijlociu pe deasupra sânilor mei, urmărind margine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precipită, iar el repetă călătoria pe deasupra sânilor, degetul său aţâţător trimiţându-mi fiori pe şira spinării. Se opreşte şi răsuceşte degetul în aer, dându-mi de înţeles că v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ş face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faţa spre pat. Braţele sale îmi înconjoară talia, lipindu-mă de el, apoi îmi mângâie ceafa cu nasul. Cu mişcări tandre, îmi cuprinde sânii în palme, jucându-se cu ei, în timp ce cu degetele mari de la mâini îmi încercuieşte sfârcurile, care se întăresc pe sub materialul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sâni, îşi coboară mâinile spre pântece, apoi până la coapse, atingându-mi uşor vulva. Îmi înăbuş un geamăt, degetele lui coboară de-a lungul jartierelor şi, cu obişnuita lui dexteritate, Christian le desface simultan pe amândouă, după care mâinile i se îndreaptă spr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eşte el, iar degetele sale îmi depărtează fesele, atingându-mi vu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coboară pe partea din spate a coapselor, desfăcându-mi jartierele. Apoi se apleacă şi dă cuver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subjugată de vraja lui, iar el îngenunchează la picioarele mele şi, cu mişcări blânde, îmi scoate pantofii albi de nuntă, marca Jimmy Choos. Apucă marginea ciorapului stâng şi îl trage uşor în jos, plimbându-şi degetele pe piciorul meu… Vai de mine… Face la fel şi cu celălalt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mi-aş desface cadourile de Crăciun, îmi zâmbeşte el pe sub gen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 care îl ave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un a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ubito. De data asta, chiar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unt a ta de când am zis da, murmur eu, aplecându-mă în faţă şi luându-i în mâini chipul minunat. Sunt a ta. Iubitul meu soţ, am să fiu întotdeauna a ta… Şi să ştii că ai prea multe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ă-l sărut, iar el se ridică brusc, mă sărută pe gură şi îmi cuprinde capul în mâini, degetele sale adâncindu-mi-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urmură el. 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năpustesc încă o dată asupra mea, limba sa convingătoare invadându-m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şoptesc eu, împletindu-mi respiraţi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vesta de pe umeri, iar el se smulge din ea, dezlipindu-şi preţ de o clipă gura de buzele mele. Face o pauză, uitându-se ţintă la mine, cu ochi mari şi 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şoptită şi ispititoare. Vreau să-l dezbrac pe soţul meu, pe Domnul meu învechit î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pe călcâie, iar eu mă aplec în faţă şi îl apuc de cravată – preferata mea: cea îngustă şi cenuşie – i-o desfac şi i-o „cot uşor. Ridică bărbia, oferindu-mi acces la nasturele de sus al cămăşii sale albe. După ce i-l desfac, trec direct la mâneci. Poartă butoni de platină, gravaţi cu un „A” şi un „C” împletiţi unul cu celălalt – cadoul meu pentru el. După ce îi scot, mi-i ia din mână şi îi strânge în pu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sărută pumnul şi pune butonii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eşti, domnul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amnă Grey – flori şi inim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şi, uitându-mă la el pe sub gene, îi sărut verigheta simplă de platină. Gem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iar numele meu e o rugăciun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al doilea nasture de la cămaşă şi, imitând ce a făcut el mai devreme, îi desfac nasturii, plimbându-mi buzele pe pieptul său, şi îi şoptesc printr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atât… de… fericit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cu o mişcare bruscă, mă apucă de talie şi mă ridică pe pat, aşezându-se şi el deasupra mea. Gura lui o găseşte pe a mea, iar limbile ni se delectează una cu cealaltă. Dintr-odată, Christian se ridică în genunchi, lăsându-mă cu respiraţia tăiată şi plin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pe picioarele mele, apoi mă apucă de glez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atât de frumoase. Vreau să sărut fiecare centimetru din ele. Încep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buzele de degetul meu mare, apoi îl strânge uşor între dinţi. Simt că mi se încordează toţi muşchii din pântece. Limba îi alunecă spre partea opusă tălpii, apoi îmi muşcă uşor călcâiul, înaintând spre gleznă. Îmi presară sărutări pe partea interioară a gambei – sărutări tandr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oamnă Grey, mă previne el, şi brusc mă răsuceşte pe burtă, apoi buzele sale îşi continuă călătoria molcomă pe partea din spate a gambelor, până la coapse şi, mai sus, până la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ar e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goa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ace uşor corsetul, apoi îşi trece limba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revarsă vorbele tandre chiar lângă urechea mea. Aproape că stă întins pe mine… Îi simt erecţi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iubirea mea… viaţa mea…, şopteşte el şi, în clipa următoare, mă întoar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cu o singură mişcare, îşi scoate pantalonii şi boxerii, rămânând în splendoarea goliciunii sale, cu mădularul erect deasupra mea. Micul dormitor este eclipsat de frumuseţea lui orbitoare, de nevoia şi dorinţa lui de a mă avea. Se apleacă şi îmi scoate chiloţii, apo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eu, iar el zâmbeşte – un zâmbet senzual, pervers, aţâţător, tipic pentru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în pat şi continuă să mă sărute, pe piciorul drept de data asta… până ajunge la încheietura coapsei. Îmi depărt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ţia mea, murmură, apoi gura lui coboa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las în voia limbii lui atât de experimentate. Mâinile mi se înfig în părul său, iar şoldurile mi se leagănă şi se răsucesc, înrobite de ritmul său şi, în cele din urmă, se ridică de pe micul pat. Mă apucă de şolduri să mă imobilizeze… dar îşi continuă tortura delicioasă. Sunt aproap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eşte el, ridicând capul şi adâncindu-şi limba în bur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simt zâmbetul pe pântece, iar călătoria gurii lui continu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răbdătoare, doamnă Grey. Mai avem mult până la insula de Smaral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sânii cu veneraţie şi îmi prinde sfârcul stâng între buze. Se uită la mine, iar ochii lui aţâţători sunt întunecaţi ca o furtu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itasem.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e vrea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easupra mea, sprijinindu-şi greutatea în coate. Îşi freacă nasul de al meu, iar eu îmi plimb mâinile pe spatele său suplu şi puternic, până ajung la fundul 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oţia mea. Ţelul nostru e să oferim plăcere, surâde e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schiş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h…, strig eu în timp ce el se adânceşte uşor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h, Ana, şopteşte el şi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închipui că faci? strigă Christian, trezindu-mă din vis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 frumos şi ud – la capătul şezlongului meu şi se uită la mine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OK nu… sunt întinsă pe spate… La naiba! La naiba! La naiba! Şi e furios. Mama mă-sii! Chiar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a binelea, uitând complet de visul meu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insă pe burtă. Probabil m-am răsucit în somn, şoptesc eu firav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capără furia. Se apleacă, îmi ia sutienul de pe şezlongul său şi m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tine! îmi porunceşt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se ui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e uită. Sunt sigur că Taylor şi echipa lui se bucură de spectacol!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de uit mereu de ei? Brusc panicată, îmi cuprind sânii cu mâinile. De la prăbuşirea lui Charlie Tango ca urmare a unui act de sabotaj, suntem întotdeauna însoţiţi de echip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ugă el iritat. Unde mai pui că ar putea să te fotografieze un bădăran de paparazzo. Vrei să apari în Star, pe prima copertă? Goal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Paparazzii! La dracu'! Cu gesturi stângace şi pripite, îmi pun sutienul, iar sângele mi se scurge din obraji. Mă trec fiorii. Îmi vine în minte ziua neplăcută în care, după ce presa a aflat de logodna noastră, paparazzii au tăbărât pe mine la ieşirea din sediul SIP – una dintre consecinţele traiului alături d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dition! 4 pufneşte Christian, văzând-o pe chelneriţă. Plecăm,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 limpede că n-are rost să mă op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a şortul pe el, deşi are slipul ud, apoi îşi pune şi tricoul gri. Chelneriţă se întoarce într-o clipă cu chitanţa şi cârdul lu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ă îmbrac cu rochia de plajă turcoaz şi îmi încalţ şlapii. După ce chelneriţă pleacă, Christian îşi ia cartea şi BlackBerry-ul, mascându-şi furia în spatele unor ochelari de soare cu lentile reflectorizante. Musteşte de tensiune şi furie. Mi se strânge inima. Toate femeile din jur fac plajă fără sutien – nu e o crimă. Ba chiar arăt ciudat cu sutienul pe mine. Oftez în sinea mea, devenind melancolică. Am crezut că o să vadă partea amuzantă din chestia asta… mă rog… poate dacă aş fi stat pe burtă… Dar aşa, simţul umorului i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pe mine, şoptesc, luându-i din mână cartea şi BlackBerry-ul şi punându-le în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ne el calm – prea cal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le face un semn lui Taylor şi celor două ajutoare ale sale – agenţii de securitate Philippe şi Gaston, care – ce ciudăţenie – sunt gemeni identici. Tustrei ne-au urmărit cu răbdare pe noi şi pe toţi cei de pe plajă de la înălţimea verandei. De ce uit tot timpul de ei? Cum? Chipul lui Taylor e împietrit în spatele ochelarilor fumurii. La dracu', şi el e supărat pe mine. Încă nu m-am obişnuit să-l văd îmbrăcat atât de neprotocolar, cu şort şi un trico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onduce în hotel, traversăm holul de primire şi ieşim în stradă. Nu spune nimic. E prost dispus şi îngândurat – numai din cauza mea. Taylor şi echipa lui se ţ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eu sfios,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navă, răspunde e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ât e ceasul. Cred că e cinci sau şase după-amiaza. Când ajungem la port, Christian mă conduce la cheiul unde sunt legate barca cu motor şi jet ski-ul iahtului Fair Lady. În timp ce Christian dezleagă jet ski-ul, îi dau rucsacul lui Taylor. Mă uit la el cu un aer neliniştit, dar, la fel ca în cazul lui Christian, expresia lui nu trădează nimic. Mă înroşesc, gândindu-mă la ce a văzu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mi întinde o vestă de salvare din barca cu motor, iar eu ini-o pun cu un aer docil. De ce sunt singura care trebuie să poarte vestă? Christian şi Taylor schimbă o privire. Doamne, oare e supărat şi pe Taylor? Apoi Christian verifică atent cureluşele vestei, strângând-o cu putere pe ce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mbăne el bosumflat, tot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graţios pe jet ski şi îmi întinde mâna. Apucând-o cu putere, reuşesc să-mi petrec piciorul peste banchetă fără să cad în apă, în timp ce Taylor şi gemenii urcă în barca cu motor. Christian îşi sprijină piciorul de platformă şi împinge jet ski-ul, care porneşte uşor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mi porunceşte el, iar eu îl cuprind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rtea mea preferată din plimbarea cu jet ski-ul. Îl strâng cu putere, frecându-mi nasul de spatele său, minunându-mă că a existat o vreme când n-ar fi suportat să-l ating în acest fel. Miroase frumos… a Christian şi a mare. Iartă-mă,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ne el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spate şi îmi lipesc obrazul de el, uitându-mă la cei câţiva turişti care s-au adunat pe chei să urmăr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toarce cheia în contact şi motorul porneşte. Cu o răsucire a acceleratorului, jet ski-ul demarează în viteză, ţâşnind peste apa rece şi întunecată spre centrul portului, unde este ancorat Fair Lady. Îmi place – e palpitant. Îl strâng mai tare şi simt încordându-se fiecare muşchi al trupului său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vine alături de el în barca cu motor. Christian îi aruncă o privire, apoi accelerează şi mai mult, iar jet ski-ul ţâşneşte, sărind ca o piatră aruncată de o mână pricepută. Taylor clatină din cap cu o exasperare resemnată şi se îndreaptă direct spre iaht, în timp ce Christian trece pe lângă Fair Lady, îndreptându-se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e împroaşcă cu stropi fini, iar vântul cald îmi biciuieşte faţa, răvăşindu-mi părul. E atât de distractivi Poate că adrenalina plimbării îi va risipi lui Christian proasta dispoziţie. Nu-i văd chipul, dar ştiu că se simte bine – e degajat şi se poartă ca un tânăr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într-un semicerc enorm, iar eu mă uit cu atenţie la ţărm: vasele din port, mozaicul de case şi birouri galbene, albe şi crem, iar dincolo de ele, munţii abrupţi. Totul pare foarte dezordonat – nimic din aspectul cartierelor cu care sunt obişnuită – dar e atât de pitoresc. Christian se uită la mine peste umăr, iar pe buzele sale se disting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trigă el, acoperind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entuziasm, iar el îmi răspunde cu un zâmbet orbitor, accelerează şi ocoleşte iahtul în viteză, pornind din nou spre larg… Cred că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ronzat, îmi spune el blând, desfăcându-mi vesta, iar eu mă străduiesc să-i evaluez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tea iahtului, iar unul dintre stewarzi stă tăcut în apropiere, aşteptând să ia vesta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Grey? întreabă tânărul după ce Christian îi întind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rozav accentul lui franţuzesc. Christian se uită la mine, îşi scoate ochelarii şi îi atârnă de gulerul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 mă întreab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ar cumpăni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are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gin tonic, te rog. Şi nişte alune şi măsline, îi spune el stewardului, care încuviinţează din cap şi se retra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pedepsesc? întreabă el cu glas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va. Poate după ce-ţi bei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eninţare senzuală. Înghit în sec, iar zeiţa mea intimă mijeşte ochii în şezlongul ei, unde încearcă să se bronzeze pe faţă cu o folie de aluminiu plia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bâigui eu, îmbuj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abă el, ascunz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rei să-mi faci r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linie aspră, iar pe chip i se aşterne o mină sobră. Se apleacă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eşti soţia, nu supusa mea. Nu vreau să-ţi fac rău niciodată. Ar fi trebuit să ştii asta deja. Dar… să nu te mai dezbraci în public. Nu vreau să apari goală în tabloide. Nici tu nu vrei, şi sunt sigură că mama ta şi Ray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y. Dumnezeule mare, ar face un atac de cord. Ce o fi fost în mintea mea? mă dojenesc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apropie de noi cu băuturile, alunele şi măslinele şi le aşază pe masa din lemn d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mi porunc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aşezându-mă pe un scaun de pânză. Christian ia loc lângă mine şi îmi întind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Grey, spun eu, luând o bine-venită gură de gin rece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văd că se uită la mine cu atenţie, dar nu-i pot descifra starea de spirit. E foarte frustrant… Nu ştiu dacă mai e supărat pe mine, aşa că hotărăsc să apelez la o tehnică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oprietarul iahtulu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britanic – Sir cutărică. Străbunicul lui a pornit o afacere cu articole de băcănie. Fiica lui e căsătorită cu un prinţ moştenitor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vine brusc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ine, şopteşte Christian, aruncându-şi o măsli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repede… Îmi vine în minte o imagine cu el în smoching şi vestă argintie… ochii lui scăpărători şi sinceri privindu-m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al meu e acum al tău, spune el, recitând din memorie jurământul depus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m trecut de la a nu avea nimic la a avea totul, spun eu, făcând semn cu mâna spre lux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obişnu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face apariţ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v-a su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dar ia BlackBerry-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la telefon, spune el rece şi se ridică de pe scaun, apropiindu-se de pror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re, fără să fiu atentă la conversaţia lui – cred că discută cu Ros, adjuncta lui. Sunt bogată… putred de bogată. N-am făcut nimic ca să am atâţia bani… doar m-am căsătorit cu un bărbat bogat. Mă trec fiorii, amintindu-mi discuţia noastră despre contractul prenupţial. Am avut-o în duminica de după ziua lui, şi eram cu toţii aşezaţi la masa din bucătărie, savurând pe îndelete micul dejun – cu toţii. Elliot, Kate, Grace şi cu mine dezbăteam avantajele baconului faţă de cârnaţi, în timp ce Carrick şi Christian citeau ziar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hristian! strigă Mia, aşezându-şi micul laptop pe masă, în faţa noastră. Pe site-ul Seattle Nooz a apărut un articol în care scrie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pune Grace cu un aer surprins, ţuguindu-şi buzele din pricina unui gând evident neplăcut care î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iar Mia citeşte articol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ns la urechi zvonul că cel mai râvnit burlac din Seattle, nimeni altul decât Christian Grey, tocmai a fost arondat şi că deja se fac pregătiri de nuntă. Dar cine este foarte norocoasa doamnă? Nooz se străduieşte din răsputeri să afle. Suntem siguri că doamna va trebui să citească un contract prenupţial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hicoteşte, dar se opreşte brusc, văzând privirea încruntată a lui Christian. Se lasă tăcerea, iar atmosfera din bucătăria familiei Grey se răceş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Un contract prenupţial? Nu m-am gândit nici o clipă la asta. Înghit în sec, simţind că mi se scur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e, înghite-mă în clipa asta! Christian se răsuceşte stânjenit pe scaun, în timp ce eu mă uit tem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e Carrick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iscut iarăşi problema asta, îi răspunde tăios lui Carrick, iar acesta se uită neliniştit la mine şi d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act prenupţial! aproape că îi strigă Christian, după care se adânceşte în ziarul său cu un aer îngândurat, ignorându-i pe toţi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ă pe rând la mine, apoi la el… apoi oriunde, numai l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urmur eu. Am să semnez tot ce vreţi tu şi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n-ar fi prima oară când m-ar pune să sem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rivirea ş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eşte el, iar eu mă alb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na, cred că ar trebui să discutaţi problema asta între patru ochi, ne dojeneşte Grace, apoi se încruntă la Carrick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pare că şi ei au dat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e vorba despre tine, murmură Carrick pe un ton liniştitor. Şi te rog, spune-mi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aruncă o privire glacială tatălui său, mijind ochii, şi simt că mi se strânge inima. La naiba…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începe să discute cu însufleţire despre altceva, iar Mia şi Kate se ridic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cârnaţii, exclam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spre degetele mele împreunate. La dracu'! Sper că domnul şi doamna Grey nu-şi închipuie că vânez milionari. Christian se apleacă spre mine şi îmi cupr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pe tata, îmi spune el, astfel încât să nu aud decât eu. E foarte supărat din cauza Elenei. Discuţia asta mă privea doar pe mine. Mi-aş fi dorit ca mam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că suferă din pricina „discuţiei” pe care a avut-o aseară cu Carrick de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hristian. Eşti foarte bogat, iar eu nu aduc în căsnicia noastră nimic în afară de împrumuturile mele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ţintă la mine cu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dacă mă părăseşti, poţi să-mi iei totul. M-ai părăsit o dată şi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şoptesc eu, emoţionată de intensitatea din glasul său. Dar… poate vei vrea tu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car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 şi clatină din cap, prefăc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tii foarte bine că aş putea să fac ceva teribil de prostesc…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egetele mele împreunate, copleşită de durere, şi nu sunt în stare să-mi termin fraza. Să-l pierd pe Christian…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cum. E un subiect închis, Ana. N-o să mai discutăm despre asta. Fără contract prenupţial.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prin care îmi dă de înţeles să renunţ, şi mă reduce la tăcere. Apoi se întoarce spr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el. Putem face nu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a mai adus vorba de contractul prenupţial. Ba chiar s-a străduit să mă asigure cu fiecare ocazie că averea lui e şi a mea. Mă trec fiorii când îmi aduc aminte de campania nebunească de cumpărături pe care Christian mi-a cerut s-o întreprind alături de Caroline Acton – cumpărătoarea lui personală de la Niemans – înainte să plecăm în luna de miere. Numai costumul meu de baie costă cinci sute cincizeci de dolari. Mă rog, e frumos, dar zău aşa, e o sumă colosală pentru patru bucăţele triunghiular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îmi întrerupe Christian reveria, reven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spune el,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Vicii, poate cu timpul. Împing spre el farfurioara cu migdale sărate şi 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le dumneavoastră, Sire, spun eu cu o mină cât se poate de serioasă, încercând să aduc un pic de umor în conversaţia noastră după gândurile negre care mi-au dat târcoale şi după ce am făcut acel faux pas5 cu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ate alunele din l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igdală, cu un licăr amuzat şi lasciv în ochi, savurându-mi glumiţa, apoi îşi l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mi şopteşte el,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felul în care mă priveşte ar putea fi singura cauză a încălzirii globale. Ridic paharul şi îl beau până la fiind, fără să-mi iau ochii de la el. Rămâne cu gura căscată, şi îi văd vârful limbii printre dinţi. Îmi zâmbeşte lasciv şi, cu o singură mişcare fluidă, se apleacă deasupra mea, sprijinindu-se de braţele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minte. Vino. Să nu te pişi, îmi şopteşt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Să nu te pişi”? Ce grosolan. Cu un aer alarmat, vocea mea interioară ridică privirea din cartea pe care o citeşte – Opere complete de Charles Dickens,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rânjeşte Christian, întinzându-mi mân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atât de sexy şi tandru. Cum aş putea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în a lui cu toată încrederea – pentru că, pur şi simplu, i-am încredinţat viaţa mea. Dar oare ce are în minte? Cuprinsă de nerăbdare, inima începe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 salonul principal al iahtului – o încăpere somptuos decorată – apoi străbatem un culoar îngust şi sufrageria, iar în cele din urmă coborâm în cab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 fost curăţată, iar patul este proaspăt făcut. E o cameră încântătoare. Are un hublou la tribord şi unul la babord, pereţii sunt vopsiţi în crem, mobila e din lemn negru de nuc, iar draperiile şi pernele sunt colorate în aur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dă drumul la mână, îşi scoate tricoul şi îl aruncă pe un scaun. Iese din şlapi şi, cu o singură mişcare graţioasă, îşi dă jos şortul şi slipul. Doamne, oare am să mă satur vreodată să-l privesc gol? E minunat. Şi e al meu. Pielea îi străluceşte – şi el s-a bronzat – iar părul, care e un pic mai lung acum, îi atârnă pe frunte. Sunt o fată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ărbie, trăgând-o uşor, ca să nu-mi mai muşc buza de jos, apoi o mângâi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apropie de şifonierul impresionant care îi adăposteşte garderoba. Scoate din sertarul de jos două perechi de cătuşe metalice şi o mască de somn luat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 N-am folosit niciodată cătuşe. Arunc o privire neliniştită spre pat. De ce naiba o să le prindă? Se întoarce şi mă fixează cu ochii săi întunecaţi ş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t fi foarte dureroase. Îţi pot intra în carne dacă tragi prea tare de ele, îmi explică el, ridicând în aer o pereche. Dar chiar vreau să le foloses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l, apoi păşeşte cu graţie spre mine şi îmi întinde o pereche. Vrei să le încer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ide, iar metalul e rece. Îmi spun într-o doară că n-aş vrea să port niciodată cătuş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 întreb eu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ând la iveală o chei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ţi desface ambele perechi. De fapt, cu ea se desfac toate pe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perechi are? Nu-mi amintesc să fi văzut vreuna în scrinul din Camera Roşi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obraz cu arătătorul, coborând până la colţul gurii. Se apleacă spre mine, ca şi cum ar vre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întreabă el cu glas scăzut, şi dorinţa îmi cuprinde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rne pe frunte o sărutare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cuvânt de siguranţă,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o să fie de ajuns, pentru că probabil o să spui asta, deşi n-o să-ţi doreşti cu adevăr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nasul cu al său – singurul contact dintre noi, iar inima începe să-mi bată cu putere. La dracu… Cum poate să-mi facă asta doar d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Dar o să fie intens. Foarte intens, pentru că n-am să te las să te mi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ună atât de sexy. Respir prea zgomotos. Mama mă-sii, deja gâfâi. Zeiţa mea intimă şi-a pus deja rochia de paiete şi se pregăteşte să danseze rumba. Slavă Domnului că sunt căsătorită cu acest bărbat, altminteri m-aş fi simţit stânjenită. Arunc o privire spre mădularul său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mi e atât de firav, încât 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cuvân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siguranţă, adaug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pun 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se mir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se apleacă, uitându-se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leger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Christian mă apucă de marginea rochiei de plajă, mi-o trage peste cap şi o aruncă pe podea. Întinde mâna, iar eu îi înapoiez cătuşele. Aşază ambele perechi pe noptieră, alături de ochelarii pentru somn, apoi trage pătura de pe pat, dându-i d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ar el îmi desface sutienul, lăsându-l să-m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ţi-l prind cu capse, bombăne el şi îmi desfac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 cu o mână şi trage uşor, astfel încât fac un pas în spate, apropiindu-mă de el. De pieptul lui. De erecţia lui. Îmi trage capul într-o parte şi mă sărută pe gât, smulgându-mi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neascultătoare, îmi murmură el la ureche, trimiţându-mi fiori delicioş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ăm să trăim cu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sale catifelate şi senzual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Grey, îmi şopteşte el pe pielea gâtului. Eşti foart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apoi îmi împarte părul în trei, îl împleteşte pe îndelete şi îl leagă la capăt cu ariciul. Mă trage uşor de coadă şi se apleac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lecţ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brusc, mă apucă de mijloc, se aşază pe pat şi mă trage pe genunchii lui, iar mădularul său erect mi se lipeşte de pântece. Îmi trage o palmă peste fund – tare. Scâncesc, iar el mă întinde pe spate pe pat şi se uită la mine cu ochi incandescenţi. Simt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buricele degetelor pe coapsa mea, trimiţându-mi furnicături în tot trupul. Fără să-şi ia ochii de la mine, se ridică din pat şi ia cele două perechi de cătuşe. Îmi înhaţă piciorul stâng şi îmi pune o cătuş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i piciorul drept, îmi prinde cealaltă pereche de cătuşe de gleznă, astfel încât am câte o pereche la fiecare picior. Nici acum nu-mi dau seama de ce o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i porunceşte el, iar eu mă supun imediat. Ia-ţi genunch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îmi ridic genunchii la gură, cuprinzându-mi gambele cu braţele. Se apleacă, îmi ridică bărbia şi îmi aşterne o sărutare tandră şi umedă pe buze, după care îmi acoperă ochii cu ochelarii pentru somn. Nu mai văd nimic, iar tot ce aud e respiraţia mea precipitată şi zgomotul valurilor izbindu-se de carena iahtului ce se leagănă uşo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unt atât de excit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vântul de siguranţ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e mâna stângă, îmi prinde o cătuşă de încheietură, şi face la fel cu mâna dreaptă. Mâna dreaptă e legată de glezna dreaptă, iar stânga de glezna stângă. Nu-mi pot întinde picioarele.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opteşte Christian, am să te fut până ai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ălcâie şi mă ridică în aşa fel, încât mă sprijin pe spate, fiind nevoită să-mi ţin picioarele îndoite – dacă încerc să le îndrept, mi se strâng cătuşele. Are dreptate… mi se înfig în carne aproape până la durere… Am o senzaţie ciudată: sunt legată neajutorată pe un iaht. Îmi depărtează gleznele, iar eu 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interiorul coapsei, şi aş vrea să mă zvârcolesc, dar nu pot. N-am cum să-mi mişc şoldurile. Picioarele îmi sunt suspendate. Nu pot să mă mişc.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bsorbi toată plăcerea, Anastasia. Fără să te mişti, murmură el, sărutându-mă pe marginea chilotului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şireturile de pe ambele părţi, iar peticele de material cad pe pat. Acum, sunt goală şi la dispoziţia lui. Mă sărută pe pântece, muşcându-mi uşor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habar n-aveam. Îmi presară sărutări tandre şi muşcături blânde până la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linişteşte el. Eşti atât de frumoas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e nemulţumire. În mod normal, în clipa asta mi-aş fi unduit şoldurile, răspunzând atingerilor sale cu propriul meu ritm, dar nu pot face nici o mişcare. Gem iarăşi, trăgând de cătuşe, iar metalul îmi muş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 eu, dar chiar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şopteşte el. Aşa că am să te înnebu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întins pe mine, sprijinindu-şi greutatea în coate, şi îşi îndreaptă atenţia spre sâni. Îi muşcă şi îi suge, strângând sfârcurile intre degete. E înnebunitor, dar nu se opreşte. Oh. Te rog. Îi simt mădular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implor eu, simţindu-i zâmbetul triumfăto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 să-ţi dai drumul în felul ăsta? îmi murmură el pe sfârc, făcându-l să se întărească şi mai mult. Şti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e cu putere, iar eu scot un strigăt, plăcerea săgetându-mă de la piept până în pântece. Trag cu disperare de cătuşe, copleşită de senzaţi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ar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gura mea, zgâriindu-mi uşor bărbia cu dinţii, şi mă sărută apăsat. Limba lui iscusită îmi invadează gura, gustând, explorând, dominând, iar limba mea acceptă provocarea, împletindu-se cu a lui. Are gust de gin şi de Christian Grey, şi miroase a mare. Mă apucă de bărbie, imobilizâ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iubito. Vreau să nu te mişti, îmi şopt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a. Legată la ochi, ai să sim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r de lent, îşi îndoaie şoldurile şi intră pe jumătate în mine. În mod normal, mi-aş ridica bazinul să-l întâmpin, dar nu mă pot mişca. I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tachineaz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uţin în mine, apoi se retrage, sărutându-mă şi trăgându-mă de sfârc. Sunt copleş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urmură el cu respiraţia aspră, aţâţându-mă încă o dată –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scâncesc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geamătul discret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ă a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se opinteşte în mine, iar eu ţip, dând capul pe spate şi trăgând de cătuşe, în timp ce el îmi atinge punctul fierbinte. Sunt un mănunchi de senzaţii – o agonie dulce – şi nu mă pot mişca. Rămâne adânc înfipt în mine şi începe să-şi rotească şoldurile, iar mişcarea îmi radiaz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fidez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iarăşi în adâncul meu, fără să-mi ia în seamă rugămintea, apoi iese uşor din mine şi se opinteş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şuieră el, şi îmi dau seama vag că a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 prelung…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şte iarăşi în mine, intrând foarte adânc, şi simt cum îmi creşte tensiunea din pântece… e o senzaţie atât de puternică… mă copleşeşte, izvorând din adâncul meu şi împrăştiindu-se în membre, până la fiecare cătuşă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 eu. Pentru că pot! Pentru că te iubesc! Te ro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puternic şi se opinteşte în mine, iar şi iar, iar eu mă simt pierdută şi încerc să absorb toată plăcerea. E înnebunitor… pentru minte şi pentru trup… aş vrea să-mi întind picioarele, să-mi controlez orgasmul iminent, dar nu pot… sunt neputincioasă. Sunt a lui, numai a lui, poate să facă ce vrea cu mine… Ochii mi se umplu de lacrimi… E prea intens. Nu-l pot opri. Nu vreau să-l opresc… vreau… vreau… oh, nu, oh, nu…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me Christian. Simte-m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z în jurul lui, iar şi iar, gemând zgomotos, în timp ce orgasmul mă sfârtecă, pârjolindu-mă ca un incendiu, devastând totul în calea sa. Îmi simt trupul zdrenţuit, lacrimile mi se preling pe obraji, iar trupul îmi pulsează şi tremur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e sprijină în genunchi, fără să iasă din mine, şi mă ridică în poala lui. Mă apucă de cap cu o mână, iar cu cealaltă, de spate, dându-şi drumul violent în mine, în timp ce măruntaiele mele continuă să tremure după şocul orgasmului. E epuizant, e chinuitor… e divin. Hedonism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dă jos ochelarii şi mă sărută. Îmi sărută ochii, nasul, obrajii. Îmi şterge lacrimile cu buzele, cuprinzându-m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amnă Grey, şopteşte el. Deşi mă superi atât de tare – mă simt atât de v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energie să deschid nici ochii, nici gura să-i răspund. Foarte lent, mă aşază pe pat şi ie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 slab de protest, iar el îmi desface cătuşele, apoi îmi masează uşor încheieturile şi se întinde lângă mine, luându-mă în braţe. Îmi întind picioarele. Vai, ce bine e! Mă simt minunat. A fost, fără îndoială, cel mai puternic orgasm pe care l-am îndurat până acum. Hm… un futai de pedeapsă marca Cincize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neascultătoar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apăsarea din vezică. Când deschid ochii, mă simt dezorientată. Afară e întuneric. Unde sunt? La Londra? La Paris? Ah… pe iaht – îi simt legănarea pe valuri şi aud zumzetul discret al motoarelor. Am pornit pe mare. Ce ciudat. Christian e lângă mine şi lucrează la laptop. E îmbrăcat cu un tricou de bumbac şi pantaloni de in. E în picioarele goale, iar părul încă îi e ud, şi simt parfumul gelului de duş şi mirosul lui Christia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l, uitându-se la mine cu och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âmbesc eu, devenind brusc sfioasă.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in moment ce aseară am mâncat în oraş şi am fost la baletul de la cazinou, n-ar fi rău ca azi să luăm cina la bord. O noapte liniştită ŕ deux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simţindu-mi încheieturile înţepenite. Oricâte antrenamente aş fi făcut cu Claude, tot n-aş fi fost pregătită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uşor, simţindu-mi vezică plină, şi îmi pun repede halatul de mătase. De ce sunt atât de sfioasă? Simt pe trup privirea lui Christian. Când mă uit la el, îşi mută atenţia spre lapto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 pe mâini cu un aer absent, gândindu-mă la noaptea pe care am petrecut-o la cazinou, mi se desface halatul. Mă uit în oglindă cu un a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groază la semnele roşii de pe sâni. Muşcături! Sunt plină de urme de muşcături. M-am căsătorit cu unul dintre cei mai respectaţi oameni de afaceri din Statele Unite – şi m-a umplut de muşcături. Cum de n-am simţit nimic? Mă înroşesc. Adevărul e că ştiu foarte bine de ce – pentru că Domnul Orgasmic îşi exersa pe mine extraordinarele abilităţi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se uită peste ochelarii ei cu lentile în formă de semilună şi îşi ţuguie buzele dezaprobator, în timp ce zeiţa mea intimă doarme dusă pe şezlongul ei. Mă uit în oglindă cu gura căscată. La încheieturile mâinilor am câte o dungă roşie de la cătuşe – sigur or să se învineţească. Mă uit şi la glezne: alte dungi roşii. Dumnezeule mare, arăt de parcă aş fi fost victima unui accident. Mă uit cu atenţie la mine, încercând să mă obişnuiesc cu înfăţişarea mea. Trupul meu arată cu totul altfel acum. S-a schimbat simţitor de când l-am cunoscut pe Christian… Sunt mai suplă şi mai musculoasă, iar părul e mai strălucitor şi foarte aranjat. Sunt cu manichiura şi pedichiura la zi, iar sprâncenele sunt subţiri şi bine conturate. Pentru prima oară în viaţa mea, am un aer foarte îngrijit – cu excepţia acestor muşcătur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nu vreau să mă îngrijesc. Sunt prea supărată. Cum îndrăzneşte să-mi lase astfel de semne, ca un adolescent? În scurta perioadă de când suntem împreună, nu mi-a lăsat niciodată semne pe piele. Arată ca naiba. Ştiu de ce a făcut asta. E un maniac al controlului! Bine! Vocea mea interioară îşi încrucişează mâinile pe piept, chiar sub sânii ei mici – de data asta, Christian a mers prea departe. Ies din baie şi intru în şifonierul spaţios, fără să-i arunc nici o privire. Îmi dau jos halatul, îmi pun nişte pantaloni de trening şi o bluză. Îmi scot elasticul de păr, iau o perie de pe măsuţa de toaletă şi îmi descâlc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ă strigă Christian, şi îi simt neliniştea în gla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Dacă mă simt bine? Nu, nu mă simt bine. După ce mi-a făcut, nu cred că o să mai pot purta un costum de plajă – darămite costumul meu ridicol de scump – tot restul lunii de miere. E un gând care mă înfurie brusc. Cum îndrăzneşte? Îi arăt eu cât de bine mă simt. Simt că fierb de mânie. Şi eu mă pot purta ca o adolescentă. Întorcându-mă în dormitor, arunc în el cu peria de păr, mă răsucesc pe călcâie şi plec – dar nu înainte să-i văd expresia şocată şi reacţia promptă a mâinii, care se ridică să-i protejeze capul, astfel încât peria îi ricoşează din antebraţ şi ca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alvârtej din cabină, pornesc pe scări şi ajung pe punte, îndreptându-mă spre proră. Am nevoie să fiu singură, să mă pot calma. E întuneric, iar aerul e înmiresmat. Briza caldă e impregnată cu mirosul Mediteranei şi aduce de pe ţărm parfumul de iasomie şi de bougainvillea. Fair Lady alunecă fără efort pe marea liniştită, de culoarea cobaltului, iar eu îmi sprijin coatele de balustrada de lemn, privind spre coasta îndepărtată, pe care pâlpâie o salbă de luminiţe. Inspir adânc şi purificator, simţind că încep să mă liniştesc. Îl simt în spatele meu înaint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ă de la unu la zece, cred că am ajuns deja la cincizeci. Am făcu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upărată? spune el surprins şi totoda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ărată până în pragul violenţei, răspund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Mă întorc şi mă uit la el cu un aer încruntat, iar el mă priveşte cu ochi mari şi precauţi. După expresia lui şi fiindcă n-a încercat să mă atingă, îmi dau seama că nu se simte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încetezi să încerci în mod unilateral să mă supui. Te-ai făcut înţeles pe plajă. Foarte limpede,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mai dai jos sutienul niciodată, murmură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justifică ce mi-a făcut?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laşi semne. Mă rog, nu atât de multe. Iar asta e o limită dură! şuier eu cu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dezbraci în public. Asta e o limită dură pentru min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stabilit asta, spun eu printre dinţ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jos de bluză, dând la iveală partea de sus a sânilor. Christian nu-şi ia privirea de la faţa mea, iar expresia lui e precaută şi nesigură. Nu e obişnuit să mă vadă atât de furioasă. Nu vede ce mi-a făcut? Nu-şi dă seama cât de caraghios e? îmi vine să ţip la el, dar mă abţin – nu vreau să sar calul. Cine ştie ce-ar fi în stare să facă? în cele din urmă, oftează şi îşi ridică palmele într-un gest resemnat ş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 el pe un ton blând.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Te rog să nu fi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e un aer spăsit – şi a folosit vorbele cu care fac eu să-l liniştes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porţi exact ca un adolescent, insist eu pe un toc dojenitor, dar supărarea mi-a dispărut din glas, iar el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ridică precaut o mână, trecându-mi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aşte el pe un ton blând. Mai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vorbele doctorului Flynn… Din punct de vedere emoţional Christian e un adolescent, Ana. E blocat în acea fază a dezvoltării. Şi-a canalizat toată energia înspre succesul în afaceri – şi a avut un succes extraordinar. Dar acum, universul lui emoţional trebu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n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ai ave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ridic mâna cu grijă, aşezând-o pe pieptul său, exact în dreptul inimii. Nu tresare ca pe vremuri, dar simt că se încordează. Îşi aşază mâna pe a mea şi afişează zâmbetul să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ai un braţ puternic şi o ţintă foarte buna, doamnă Grey. N-aş fi crezut asta, dar e drept că te subestimez tot timpul. Întotdeauna reuşeşti să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cu Ray. Arunc şi trag cu precizie, domnule Grey, şi ai face bine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oamnă Grey, sau o să mă asigur că toate potenţialele proiectile sunt bătute în cuie şi că nu ai acces la o armă, zâmbeşte e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zâmbetul superior,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eşte el, apoi îmi dă drumul la mână şi mă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şte faţa în părul meu, iar eu îl iau în braţe, strângându-l cu putere la piept, şi simt cum i se relax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buzele arcuindu-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mbrăţişaţi o vreme, iar eu uit complet supărarea de mai înainte. Adolescent sau nu, Christian miroase nemaipomenit Cum aş putea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 sprijinit de pieptul său, şi am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ămesită. Toată… ăă… activitatea din după-amiaza asta mi-a făcut poftă de mâncare. Dar nu sunt îmbrăcat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pantalonii de trening şi bluza de pe mine n-ar face o bună impresie în sufrageri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ăţi bine, Anastasia. În plus, săptămâna asta, iahtul e al nostru. Putem să ne îmbrăcăm cum vrem. Închipuie-ţi că e o zi de marţi neprotocolară pe Coasta de Azur. Oricum, mă gândeam să luăm cin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 un sărut sincer, care îmi dă de înţeles că îi pare rău – apoi pornim ţinându-ne de mână spre puntea de la proră, unde ne aşteaptă o supă gazp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ne aduce porţiile de crčme brulée ţi se retrag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legi părul de fiecare dată? îl întreb pe Christian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masă unul lângă altul, iar piciorul meu e petrecut pe după al lui. Se opreşte cu linguriţa în ae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 se agaţe părul, spune el calm şi cade pe gânduri preţ de o clipă. Din obişnuinţ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runtă iarăşi. Ochii i se măresc, pupilele i se dilată iar pe chip i se aşterne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şi-o fi amintit? E ceva dureros, o amintire din copilăria timpurie, cred. Nu vreau să-şi aducă aminte astfel de lucruri. Mă aplec şi îmi aşez arătătorul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ţin să ştiu. Doar eram curioasă, spun şi încerc să-i ofer un zâmbet cal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precaut, dar, după o clipă, se relaxează în mod vizibil. Mă aplec şi îl sărut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 eu, iar el afişează înduioşătorul său zâmbet sfios, şi simt că mă topesc. Am să te iubesc mere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ăspund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neascultătoare? ridic eu întrebă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eascultătoare, Anastasi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 linguriţa în crusta de zahăr ars a desertului şi clatin din cap. Oare am să-l înţeleg vreodată pe acest bărbat? Hm… crema de zahăr ars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ewardul ia de pe masă farfuriile pentru desert, Christian pune mâna pe sticla de rosé şi îmi umple din nou paharul. Mă asigur că suntem singuri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cerut să nu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zâmbeşte el reţinut, cu o strălucire lasc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n şi îl privesc pe sub gene, luând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plină vezica, cu atât e mai intens orgasmul,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u un aer mult prea sigur pe sine. Oare o să-l ajung vreodată din urmă pe Domnul S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răspund eu, încercând cu disperare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em în seara asta? mă întreabă, înclinând capul într-o parte şi zâmb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Christian. Vrei să-ţi testezi iarăşi teoria?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 să fa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harul de vin, se ridică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şi mă conduce în salonul principal. IPod-ul lui e montat în micul sistem stereo de pe scrin. Îl porneşte şi aleg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îmi spune şi mă trag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revarsă nişte acorduri sinuoase şi dulcege. E o piesă latino? Christian îmi surâde şi începe să se mişte, ridicându-mă de pe podea şi purtându-mă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de şi o voce de bărbat caldă şi suavă. Recunosc melodia, dar nu-mi dau seama ce e. Christian mă apleacă foarte mult, iar eu scot un strigăt surprins şi chicotesc. Surâde cu o expresie amuzată în ochi, apoi mă ridică şi mă răsuceşte pe sub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atât de bine, spun. E ca şi cum aş şti şi e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zâmbet ca de sfinx, dar nu spune nimic, şi mă întreb dacă nu cumva se gândeşte la ea… la doamna Robinson, femeia care l-a învăţat să danseze – şi să şi-o tragă. Nu m-am mai gândit la ea de ceva vreme. De la ziua lui de naştere, n-a mai pomenit-o şi, din câte îmi pot da seama, relaţia lor de afaceri s-a încheiat. Cu inima îndoită, trebuie să recunosc, a fost o profesoa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apleacă spre podea şi îmi aşterne o sărutare scur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or de iubirea ta, murmur eu, fredonând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ozav de dor de iubirea ta, spune el răsucindu-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redonează versurile la ureche, şi simt că mă topesc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ă, iar Christian se uită la mine cu ochi întunecaţi şi scânteietori, fără pic de umor, şi brusc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pat cu mine? şopteşte el, şi e o rugăminte plină de pasiune, care îmi merg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nt doar a ta de când am spus da – acum două săptămâni şi jumătate. Dar ştiu că e felul lui de a-şi cere scuze şi de a se asigura că tensiunea de după ceartă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oarele se revarsă prin hublouri, iar apa proiectează modele strălucitoare pe tavanul cabinei. Nu-l văd pe Christian nicăieri. Mă întind şi zâmbesc. Hm… Aş vrea un futai de pedeapsă şi unul de împăcare în fiecare zi. Mă minunez de cât de bine e să faci amor cu doi bărbaţi diferiţi – Christian cel furios şi Christian cel care vrea să se revanşeze cu orice chip. Mi-e greu să-mi dau seama care dintre ei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pat şi mă apropii de baie. Deschizând uşa, dau cu ochii de Christian, care stă în faţa oglinzii doar cu un prosop în jurul mijlocului şi se bărbiereşte. Am descoperit că nu încuie niciodată camera în care se află, dacă e singur – motivul e unul serios, şi nu vreau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spune el cu un ae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îi răspund eu cu un zâmbet, urmăr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uit la el când se bărbiereşte. Ridică bărbia şi se rade cu mişcări lungi şi atente, iar eu mă trezesc imitându-i inconştient gesturile: împing în jos buza superioară, aşa cum face el ca să se radă sub nas. Se întoarce spre mine şi zâmbeşte jucăuş, cu o jumătate de faţă încă acoperită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ectacolul?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aş putea să te urmăresc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eferatele mele, murmur eu, iar el se apleacă şi mă sărută scurt, mânjindu-mă cu spu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mai fac asta cândva? şopteşte el lasciv, ridicând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 eu, prefăcându-mă bosumflată. Data viitoare, o să mă epilez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ucuria lui Christian când a descoperit că, în timpul unei întâlniri pe care a avut-o la Londra, mi-am ras părul pubian din curiozitate. Şi bineînţeles că nu am făcut-o conform standardelor înalte ale Domnului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exclam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stăpâni amuzamentul îngrozit. Se ridică în capul oaselor pe patul din camera noastră de la hotelul Browns de lângă Piccadilly, aprinde veioza de pe noptieră şi se uită la mine uluit. Cred că e miezul nopţii. Obrajii mei capătă culoarea cearşafurilor din Camera Roşie a Durerii, şi încerc să trag în jos rochia de noapte din satin, să nu mă vadă, dar Christian mă împiedică, apuc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ăă…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ce? mă întreabă el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ăr faţa cu mâinile. De ce sunt aşa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blând, dându-mi mâinile la o parte. Nu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o expresie amuzată. De ce i se pare at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Scuză-m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upă ce ai plecat la întâlnire, am intrat să fac duş şi mi-am amintit toate regu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Expresia amuzată i-a dispărut de pe chip, şi se uită la mine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fiecare în parte, întrebându-mă ce părere am despre ele, apoi mi-am amintit de salonul de înfrumuseţare… şi mi-am zis că ţi-ar plăcea. N-am fost suficient de curajoasă să mă epilez cu ceară, adaug eu, iar vocea mi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scânteietori – de data asta, nu amuzat de nebunia mea, c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urmură el, apoi se apleacă şi mă sărută tandru. Mă fascinezi, îmi şopteşte şi mă sărută încă o dată, cuprinzându-m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etrage, lăsându-mă cu respiraţia tăiată, şi se sprijină într-un cot, iar pe chip i se aşterne din nou min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o inspecţie amănunţită a rezultatulu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Mă acopăr, protejându-mi zona recent defr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acă de mâini şi se aşază sprinten între picioarele mele, imobilizându-mi mâinile de o parte şi de alta a coapselor. Îmi aruncă o privire fierbinte, care ar putea aprinde o mână de iască, dar înainte să iau foc, se apleacă şi îşi coboară buzele pe pântecele meu gol, oprindu-se direct la vulvă. Mă zvârcolesc sub el resemnându-mă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şterne o sărutare acolo unde, până azi-dimineaţă, aveam păr pubian, apoi îşi trece bărbia ţepoas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sensibilă e zo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bombăn eu, sperând că astfel voi pune capăt acestei examinări intr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ne el, sărind gol din pat şi ducân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e întoarce după câteva clipe cu un pahar de apă, o cana, aparatul meu de ras, pămătuful lui, săpun şi un prosop. Le pune pe toate pe noptieră, mai puţin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ocea mea interioară trânteşte volumul Charles Dickens. Opere complete şi duc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dacă faci o treabă, trebuie s-o faci bine. Ridic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amintesc de cerul unei furtun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o să mă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n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 şopteşte el. Ana, doar ştii că mă dau în vânt după clipele de intimitate cu tine. În plus, după anumite lucruri pe care le-am făcut împreună, să nu faci mofturi tocmai acum. Şi îţi cunosc partea asta a trupului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Câtă aroganţă… Mă rog, e adevăr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bine! spun eu pe un ton sentenţios şi, în acelaşi timp,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a 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cită? îl întreb eu, fără să-mi pot ascunde uimi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spune el, uitându-se la mădularul său erect. Vreau să te rad,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 ce naiba mă opun? Mă întind pe spate, acoperindu-mi ochii cu braţul, să nu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Christian, dă-i drumul. Eşti aşa de pervers… bombăn eu, ridicându-mi şoldurile, iar el vâră prosopul sub mine şi mă sărută pe interior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lescăitul apei în timp ce înmoaie pămătuful în pahar, apoi cum îl răsuceşte în cană. Mă apucă de glezna stângă şi îmi depărtează picioarele, apoi mi se aşază între picioare, iar salteaua se la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leg în clip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uşor când îmi trece pămătuful plin de spumă peste osul pubian. Mă învăluie o senzaţie de căldură. Probabil că apa din pahar e fierbinte. Tresar uşor. Mă gâdilă… dar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ă dojeneşte Christian, ungându-mă iarăşi cu pămătuful. Altminteri chiar o să te leg, adaugă el sumbru, trimiţându-mi un fior delicios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întreb eu ezitant când întinde mâna după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urâd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o premier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lac pre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elicateţe care mă surprinde, îmi trece aparatul peste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repetă el cu un aer distrat, şi Îmi dau seama că e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minute, ia prosopul şi şterge surplusul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aşa e mult mai bine, gândeşt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 braţul de pe ochi şi îl privesc, iar el se dă în spate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ntreb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âmbeşte el lasciv, vârându-şi uşor un dege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istractiv, spune Christian cu o expresi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încerc eu să par bosumflată – însă are dreptate… a fost…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urmarea a fost foar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şi continuă să se bărbierească, iar eu îmi plec privirea. Da, aşa e. Habar n-aveam că absenţa părului pubian îmi poate da o senzaţie atât d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te tachinam. Nu asta fac soţii care sunt iremediabil îndrăgostiţi d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ridică bărbia şi se uită la mine, iar ochii i se umplu de nelinişte, încercând să-mi descifrez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venit momentul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fără să înţeleagă. Îl împing uşor spre un taburet alb. Cu un aer perplex, se aşază pe el, iar eu îi iau aparatul de r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previne el, dându-şi seama ce intenţ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pe spa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hi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neîncredere precaută şi,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mă întrea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toarte lent din cap, încercând să par cât mai serioasă. Christian închide ochii, apoi clatină şi el din cap, iar în cele din urmă îl lasă pe spate, cu un aer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mi dă voie să-l bărbieresc. Zeiţa mea intimă îşi face încălzirea: îndoaie braţele, apoi le întinde în faţă, cu degetele împletite şi palmel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zitant, îmi înfig mâna în părul lui ud de pe frunte şi îl strâng cu putere, ca să-l imobilizez. Strânge pleoapele cu putere şi inspiră printre buzele întredeschise. Foarte lent, îi plimb aparatul dinspre gât spre bărbie, dând la iveală o fâşie de piele de sub spumă. Christi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de gând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ai de gând să faci, Ana… Dar nu, n-am crezut că vrei să-mi faci rău –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imb iarăşi aparatul de ras în susul gâtului, curăţând o fâşie mai lat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odată rău intenţion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mă cuprinde în braţe, în timp ce eu îl rad pe obraz, coborând aparatul dinspre marginea perci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înclinând faţa, în aşa fel încât să-i pot bărbieri res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şcări ş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n-a curs nici o picătură de sânge, surâd eu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 piciorul meu, ridicându-mi rochia de noapte pe coapsă şi mă aşază călare în poala lui, iar eu mă agăţ de antebraţele lui – e foart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und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lajă? îl întreb pe un ton caustic,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limba peste buze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plajă azi. M-am gândit că ai v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 fiind că m-ai umplut de muşcături şi nici nu se pune problema să mă mai bronzez… sigur, să încercăm altcev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în mod înţelept să-mi ignor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u maşina, dar, din câte am auzi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pe care mi l-a recomandat tata să-l vizitez. E un sat aflat pe vârful unui deal, se numeşte Saint Paul de Vence. Sunt şi nişte galerii de artă acolo. Mă gândesc că am putea cumpăra nişte tablouri sau sculpturi pentru noua noastră casă, dacă găsim ceva car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las pe spate şi mă uit în ochii lui. Artă… vrea să cumpere opere de artă. Ce ştiu eu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âmbeşte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doar ce ne place. Nu facem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a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u că abia am primit schiţele de la arhitectă, dar nu ne costă nimic să aruncăm o privire – şi în plus, e o cetat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hitecta. Trebuia să-mi aducă aminte de ea… de Gia Matteo, o prietenă a lui Elliot care a făcut planurile şi pentru casa pe care o are Christian la Aspen. Când s-au întâlnit, a stat foarte aproape de Christian şi s-a frecat întru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exclamă Christian, iar eu clatin din cap.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 că nu-mi place Gia? Antipatia mea e iraţională. Nu vreau să par o soţ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supărată pe mine după episodul de ieri? oftează el, lipindu-şi faţa d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bâigui, ştiind foarte bine că asta îi va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 jos din poal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Paul de Vence este o aşezare medievală fortificată, pe vârful unui deal – unul dintre cele mai pitoreşti locuri din câte am văzut. Ne plimbăm ţinându-ne de mână pe străzile înguste cu caldarâm, iar eu mi-am strecurat o mână în buzunarul de la spate al şortului lui Christian. Taylor şi Gaston sau Philippe – nu-i pot deosebi – vin în urma noastră. Traversăm o piaţetă cu mulţi copaci, în care trei bătrâni – unul dintre ei poartă o beretă tradiţională, în ciuda căldurii – joacă bile. Oraşul e destul de aglomerat, sunt mulţi turişti, dar mă simt în siguranţă la braţul lui Christian. Sunt atât de multe lucruri de văzut: alei şi porţi care duc în curţi interioare cu fântâni de piatră minuţios sculptate, sculpturi vechi şi moderne, precum şi o mulţime de buticuri şi magazin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galerie în care intrăm, Christian se uită cu un aer distrat la nişte fotografii erotice, sugând uşor un braţ al ochelarilor de soare. Sunt lucrări semnate de Florence Delle – nuduri feminine în diferi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 aveam în minte, mormăi eu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t cu gândul la fotografiile pe care le-am găsit în şifonierul lui – şifonierul nostru. Mă întreb dacă le-o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spune Christi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ergem mai departe. Mă întreb într-o doară dacă ar fi bine să-l las să mă fotografieze, iar zeiţa mea intimă încuviinţează frene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la care ne uităm acum sunt ale unei femei specializate în arta figurativă – fructe şi legume în plan foarte apropiat, în culori foar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pun eu, arătând spre trei pânze cu ardei graşi. Îmi amintesc de ziua în care ai tăiat legume la mine în apartament,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rânge din buze, încercând foră succes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m descurcat de minune, bombăne el. Am fost doar un pic lent. Unde mai pui că – şi mă ia în braţe – îmi distrăgeai atenţia. Unde ai vrea să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freacă nasul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 unde ai vrea să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şcă de lobul urechii, şi simt un fior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ă ide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reţ cu ochii mijiţi. Cinci mii de euro fiecare.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cumpe! spun eu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eşte el, mângâindu-mă iarăşi cu nasul. Obişnuieşte-te cu as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se apropie de biroul de primire, unde o femeie îmbrăcată complet în alb se uită la el cu gura căscată. Îmi vine să-mi dau ochii peste cap, dar îmi întorc privirea spre tablouri. Cinci mii de eur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şi ne relaxăm cu o cafea în faţă, la hotelul Le Saint Paul. Priveliştea asupra împrejurimilor este superbă. Podgoriile şi lanurile de floarea-soarelui formează pe câmpie un model minunat, întrerupt din loc în loc de căsuţe tipic franţuzeşti. E o zi atât de senină şi de frumoasă, încât vedem până la marea care străluceşte difuz la orizont. Christian îmi întrerup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îţi leg părul, murmură el, iar tonul lui mă al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narcomană mă lăsa să mă joc cu părul ei, cred. Nu ştiu dacă e o amintire s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am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mină indescifrabilă. Mi se pune un nod în gât. Ce pot să spun când îmi povesteş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joci cu părul meu, spun eu cu glas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 şi acesta este adevărul – apoi îl iau de mână. Cred că ai iubit-o pe mama ta natural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şi se uită impasibil la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Oare am mers prea departe? Spune ceva, Domnul meu Învechit în Rele – te rog. Dar tot nu spune nimic, uitându-se la mine cu ochi cenuşii şi insondabili, iar tăcerea dintre noi se adânceşte. Are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rivirea spre mâna mea, care e aşezată pe a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şoptesc eu, pentru că nu mai supor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of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mână şi se ridică în picioare. Are o mină precaută. Oare am sărit calul? Habar n-am. Mi se strânge inima şi nu ştiu dacă să spun ceva sau s-o las baltă. Aleg a doua variantă şi, cu un aer docil, ies din restaura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străduţa minunată din faţa localulu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nu e supărat pe mine – slavă Domnului! Răsuflu uşurată şi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bucur că înc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face plăcere să discut despre toate porcăriile alea. Ţin de trecut. Am terminat cu ele, spune el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hristian, n-ai terminat. E un gând care mă întristează şi, pentru prima oară, mă întreb dacă o să termine vreodată, întotdeauna o să fie Cincizeci de Vicii… Domnul meu Învechit în Rele. Oare vreau să se schimbe? Nu, nu chiar – doar atât cât trebuie ca să se simtă iubit. Mă uit la el şi îi admir preţ de câteva clipe frumuseţea fascinantă – e al meu. Nu sunt vrăjită doar de înfăţişarea lui minunată. Mă atrage mai ales ce e dincolo de perfecţiunea chipului şi a trupului său… sufletul său fragil şi perver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uncă o privire pe deasupra nasului, pe jumătate amuzată, pe jumătate precaută, dar foarte sexy, apoi mă ia pe după umăr şi ne croim drum printre turişti, spre locul unde Philippe/Gaston a parcat Mercedesul încăpător. Îmi strecor iarăşi mâna în buzunarul de la spate al şortului lui Christian, bucuroasă că nu e supărat pe mine. Dar, sincer vorbind, ce copil de patru ani nu-şi iubeşte mama, oricât de rea ar fi? Oftez din rărunchi şi îl strâng mai tare. Ştiu că echipa de securitate se află în spatele nostru şi mă întreb într-o doară dacă au mân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în faţa unui mic butic de bijuterii fine şi se uită în vitrină, apoi la mine. Mă ia de mâna liberă şi îşi trece degetul mare peste linia roşie lăsată de cătuşe, examin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iar eu îmi scot cealaltă mână din buzunarul lui, după care Christian se uită cu atenţie şi la încheietura ei. Ceasul de platină marca Omega pe care mi l-a făcut cadou la micul dejun în prima dimineaţă petrecută la Londra acoperă semnul. Inscripţia de pe el înc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um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şi a toate, în ciuda celor cincizeci de umbre ale sale, soţul meu poate fi atât de romantic. Cobor privirea spre semnele discrete de pe mâini. Dar poate fi şi sălbatic uneori. Dându-mi drumul la mâna stângă, îmi ridică bărbia cu degetele şi, cu ochi neliniştiţi, îmi studiaz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mâna mea de buze şi îmi aşterne un sărut plin de căinţă pe interio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conducându-mă în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rată el superba brăţară de platină pe care tocmai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orată în filigran cu modele în formă de flori abstracte, cu mici diamante în mijloc. Mi-o prinde cu grijă la mână. E lată şi seamănă cu o curea de cătuşe, reuşind să-mi acopere semnul roşu. Şi costă vreo treizeci de mii de euro, îmi spun în sinea mea, cu toate că nu am putut urmări conversaţia pe care a avut-o în franceză cu vânzătoarea. N-am purtat niciodată ceva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optesc, uitându-mă în ochii săi cenuşii şi luminoşi, conştientă că vânzătoarea slabă ca un băţ se uită la noi cu o privire geloas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ne Christian cu un a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 ripostez, scuturând brăţara, iar platina reflectă lumina după-amiezii ce se revarsă prin vitrină, în timp ce diamantele împrăştie pe pereţi mici curcube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spune el cu o sincer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re nevoie de brăţara asta? Se simte vinovat? Pentru ce? Pentru semne? Pentru discuţia despre mama lui naturală? Pentru că nu are încredere în mine? Oh,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N-ai nevoie. Deja mi-ai oferit atât de multe. O lună de miere minunată… Londra, Paris, Coasta de Azur… şi ta Sunt o fată foarte norocoasă, şoptesc, iar expresia ochilor să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nastasia, eu sunt un bărba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pe vârfuri, îmi petrec braţele în jurul gâtului său şi îl sărut… nu pentru că mi-a oferit brăţara, ci pentru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m în maşină, are un aer meditativ, uitându-se pe geam la pălăriile de floarea-soarelui scăldate în lumină, care urmăresc mişcarea astrului lor tutelar. La volan e unul dintre gemeni – cred că Gaston – iar Taylor se află în dreapta lui. Christian se gândeşte la ceva. Îl strâng de mână, încercând să-l liniştesc. Se uită la mine, apoi îmi dă drumul la mână şi mă mângâie pe genunchi. Port o fustă scurtă colorată în alb şi albastru şi o bluză fără mâneci strâmtă, în aceleaşi culori. Christian ezită şi nu ştiu dacă are de gând să urce spre coapsă sau să coboare spre gambă. Mă încordez de nerăbdare, simţind atingerea tandră a degetelor sale, iar respiraţia mi se precipită. Ce are de gând să facă? Hotărăşte s-o ia în jos, îmi înhaţă brusc glezna şi îmi ridică piciorul în poala lui. Mă răsuces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şi pe celălal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Taylor şi Gaston, ai căror ochi sunt aţintiţi asupra drumului, apoi ridic şi celălalt picior în poala lui. Cu ochi deja mai întunecaţi, Christian apasă pe un buton de pe portiera lui. În faţa noastră se ridică un geam fumuriu, iar zece secunde mai târziu, rămânem singuri. Uau… nu e de mirare că maşina asta are atâta spaţi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la gleznele tale, îmi explic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neliniştită. Semnele de la cătuşe? Doamne… Am crezut că am terminat cu asta. Dacă am semne, sunt acoperite de cureluşele sandalelor. Totuşi, nu-mi aduc aminte să fi văzut vreunul azi-dimineaţă. Îşi plimbă uşor degetul mare pe glezna mea dreaptă, făcându-mă să tresar. Pe buze i se aşterne un zâmbet. Îmi desface cureluşa cu îndemânare, iar surâsul i se stinge când vede semnele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mină tristă şi buzele strânse într-o linie subţire. Încuviinţează o dată din cap, ca şi cum m-ar crede pe cuvânt, iar eu îmi scutur sandaua, care cade pe podeaua maşinii. Dar ştiu că l-am pierdut. Iarăşi se uită pe geam cu un aer distras şi îngândurat, mângâindu-mi mecani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ce te aşteptai? îl întreb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simt aşa, uitându-mă la semnele aste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e necomunicativ, iar în clipa următoare, prevenitor. Cât de tipic pentru Cincizeci de Vicii! Cum aş putea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mi desfac centura de siguranţă şi mă dau mai aproape de el, fără să-mi cobor picioarele. Aş vrea să mă urc în poala lui şi să-l strâng în braţe, şi chiar aş face-o, dacă nu ar fi decât Taylor în faţă. Dar prezenţa lui Gaston mă face să fiu mai reţinută, în ciuda geamului fumuriu. Dacă ar fi fost un pic mai închis la culoare… Îl ia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muşcături nu-mi plac, îi şoptesc. În rest… ce ai făcut… – cobor şi mai mult glasul – cu cătuşele… mi-a plăcut. Mă rog, e puţin spus că mi-a plăcut. Mi s-a părut înnebunitor. Poţi să-mi mai faci as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rprins, zeiţa mea intimă ridică privirea dintr-un roman de Jacki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oi degetele de la picioare în poala lui, simţind cum i se întăreşte mădularul, şi mai degrabă îl văd decât îl aud inspirând brusc printr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porţi centura de siguranţă, doamnă Grey, îmi spune el în şoaptă, iar eu îmi îndoi iarăşi degetele de la picioare în jurul măd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ochii i se întunecă, şi mă apucă de gleznă în chip de avertisment. Vrea să mă opresc? Să continui? Face o pauză, se încruntă, apoi îşi scoate din buzunar omniprezentul BlackBerry şi, după ce se uită la ceas, răspunde. Fruntea i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îl salută el rece pe co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arăşi e întrerupt de afaceri. Încerc să-mi retrag picioarele, dar mă strânge şi mai tar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erverelor? întreabă el surprins. S-a activat sistemul de stingere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Îmi trag picioarele din poala lui, iar de data asta îmi dă drumul. Revin pe locul meu, îmi pun centura de siguranţă şi mă joc nervos cu brăţara de treizeci de mii de euro. Christian apasă iarăşi pe butonul de pe portieră, iar geamul fumuri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cineva? Pagube? înţeleg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din nou la ceas şi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a nici la pompieri, nici la poliţie. Oricum,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Un incendiu? La sediul lui Christian? Mă uit la el cu gura căscată, iar mintea îmi lucrează la vitează maximă. Taylor se răsuceşte în scaun, astfel încât să poată auz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ţeles… Bine. Vreau un raport amănunţit al pagubelor. Şi o listă completă cu toate persoanele care au avut acces la camera serverelor în ultimele cinci zile, inclusiv personalul de serviciu… Ia legătura cu Andrea şi spune-i să mă sune… Mda, se pare că argonul e la fel de eficient – valorează cât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agubelor? Argon? Îmi sună vag cunoscut; am auzit de el la orele de chimie – cred că e un eleme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devreme… Trimite-mi un e-mail în două ore… Nu, trebuie să ştiu. Mersi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apoi formează imedi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Bine… Când? întreabă Christian, uitându-se iarăşi la ceas. Atunci într-o oră… da… pază douăzeci şi patru de ore din douăzeci şi patru la camera serverelor de rezer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trebuie să ajung pe iah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 Philippe, nu Gaston. Maşina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cineva? întreb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e pagube, spune el, apoi mă ia de mână, strângându-mă liniştitor. Nu-ţi face griji din cauza asta. Echipa mea o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aerul de CEO – deţine controlul asupra situaţiei şi nu e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ser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rile lui scurte şi precise îmi dau seama că nu v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 pagube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rverelor e prevăzută cu un sistem ultramodern de stingere 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 fost o mână criminală, spune el, intuind sursa neliniş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ă, îmi duc mâna la gură. Mai întâi Charlie Tango, iar acum incen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gitată. Christian e în biroul lui de pe iaht de peste o oră. Am încercat să citesc, să mă uit la televizor, să mă bronzez – complet îmbrăcată – dar nu mă pot relaxa, nu reuşesc să scap de sentimentul de nelinişte. Mă schimb în pantaloni scurţi şi tricou, îmi dau jos brăţara ridicol de scumpă şi mă duc să-l caut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întâmpină el surprins, ridicând privirea dintr-un roman de Anthony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micul salon de lângă biro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ridică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luăm jet s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se încruntă el, rămânând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eranjez pe Christian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rim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ăă… nu cred că domnul Grey ar fi încântat de asta… Şi aş vrea să-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ntru numele lui Dumnezeu! Îmi vine să-mi dau ochii peste cap, în schimb, îi mijesc, oftând din rărunchi şi exprimând, cred, suficient din indignarea mea frustrată că nu sunt stăpâna propriului meu destin. Şi totuşi, nu vreau ca soţul meu să se supere pe Taylor – sau pe mine. Trecând cu paşi fermi pe lângă el, ciocan la uşa biroului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rbeşte la BlackBerry, sprijinit de biroul de mah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aşteaptă un pic, te rog, mormăie el în telefon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exprimă o nerăbdare politicoasă. La dracu'! De ce mă simt ca şi cum aş fi intrat în biroul directorului? Ieri, acest bărbat m-a legat cu cătuşe. Refuz să mă las intimidată – e soţul meu, ce naiba! Ridic din umeri şi afişez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mpărături. Am să iau cu mine echip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pe unul dintre gemeni şi pe Taylor, spune el, şi îmi dau seama că, orice s-ar fi întâmplat, e ceva foarte serios, pentru că nu-mi pune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picioare, uitându-mă ţintă la el şi întrebându-mă dacă nu cumva aş putea să-l aju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să-l las singu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zâmbetul sfios ş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vreau nimic, spune el. Dacă am nevoie de ceva, apelez Ia stew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sărut. Şi pot – ce naiba, e soţul meu. Mă apropii cu paşi siguri de el şi îi aştern o sărutare pe buze,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e sun eu imediat, mormăie e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lackBerry-ul pe biroul din spatele său, mă ia în braţe şi mă sărută cu pasiune. Când îmi dă drumul, simt că nu mai am aer. Ochii îi sunt întunecaţi şi 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agi atenţia. Trebuie să rezolv problema asta, pentru ca apoi să mă pot concentra asupra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cu arătătorul pe obraz, apoi îm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ceri scuze, doamnă Grey. Îmi place să fiu dis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ltuie nişte bani, spune el,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âmbesc eu, apoi ie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interioară clatină din cap şi îşi ţuguie buzele. Nu i-ai spus că o să mergi cu jet ski-ul, mă dojeneşte ea pe un ton plicticos, dar n-o iau în seamă…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mă aştea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de la înaltul comandament… Mergem? zâmbesc eu, încercând să nu fi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e un zâmb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mi explică răbdător comenzile jet ski-ului şi cum să-l conduc. Degajă o autoritate calmă şi blândă – e un profesor bun. Suntem în barca cu motor, legănându-ne uşor pe apa liniştită din port, chiar lângă Fair Lady. Gaston se uită la noi, cu ochii ascunşi de ochelarii fumurii, iar unul dintre membrii echipajului de pe iaht se află la cârma bărcii. Doamne, trei oameni stau în preajma mea, numai pentru că vreau să merg la cumpărături. M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vesta de salvare şi îi zâmbesc radios lui Taylor. Îmi întinde mâna, ajutându-mă să urc pe jet 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ţi-vă şnurul cheii în jurul încheieturii, doamnă Grey. Dacă se întâmplă să cădeţi în apă, motorul se va opri automat,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cuviinţez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butonul de pornire a motorului când ajungeţi la vreo doi metri de iaht. Ne ţinem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jet ski-ul de lângă barcă, şi plutesc uşor în portul principal. Când îmi face semn, apăs pe buton, iar motorul începe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amnă Grey! îmi strigă Taylor, iar eu răsucesc accel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 ski-ul o ia din loc, apoi se opreşte. Fir-ar să fie! Când îl conduce Christian, pare o treabă atât de uşoară… Încerc încă o dată, dar iarăşi mă opresc.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u acceleraţia, doamnă Grey, îmi strig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ombăn eu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nou, răsucind uşor acceleratorul, iar jet ski-ul porneşte – şi, de data asta, continuă să meargă. Da! Şi nu se opreşte. Ha-ha! Încă merge! Vreau să strig de bucurie, dar mă abţin. Mă îndepărtez uşor de Fair Lady, înaintând spre larg. În spatele meu, aud huruitul răguşit al bărcii cu motor. Răsucesc încă un pic acceleratorul, iar jet ski-ul o ia înainte, alunecând peste apă. Cu briza în păr şi stropi de apă ţâşnind de o parte şi de alta, mă simt cu adevărat liberă. E supertare! Nu-i de mirare că soţul meu nu mă lasă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sc spre ţărm şi să-mi stric plăcerea, virez ca să fac înconjurul iahtului. Uau, e atât de distractiv! Nu-i iau în seamă pe Taylor şi pe ceilalţi doi din barcă şi înconjor iahtul încă o dată. După ce termin ocolul, îl zăresc pe Christian pe punte. Cred că mă urmăreşte cu gura căscată, deşi e greu să-mi dau seama. Plină de curaj, ridic o mână de pe ghidon şi îi fac entuziast cu mâna. Christian pare cioplit în piatră, dar, în cele din urmă, ridică braţul şi îmi face crispat cu mâna. Nu-i pot distinge expresia, şi ceva îmi spune că nici n-aş vrea, aşa că pornesc spre chei, tăind apa albastră a Mediteranei, care străluceşte în lumina soarelu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âţiva metri de mal, îl aştept pe Taylor şi îl las pe el să se apropie primul de chei. Expresia lui e sumbră, iar inima mi se strânge, cu toate că Gaston are un aer vag amuzat. Mă întreb dacă nu cumva s-a întâmplat ceva care a răcit relaţiile franco-americane, dar, în adâncul meu, bănuiesc că problema sunt probabil eu. Gaston sare din barcă şi o leagă de chei, în timp ce Taylor îmi cere să mă apropii de el. Foarte uşor, apropii jet ski-ul de barcă, paralel cu ea. Expresia lui se îndulc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otorul, doamnă Grey, clipeşte Taylor cu un aer neliniştit, îmbujorându-se din nou. Domnul Grey nu e întru totul mulţumit de faptul că mergeţi cu jet sk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frânge mâinile de jenă, şi îmi dau seama că a primit un telefon furios de la Christian. Of, bietul meu soţ patologic de protector,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barcă, zâmbindu-i senin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Taylor, domnul Grey nu e aici şi, dacă nu e întru totul mulţumit, sunt sigură că îmi va face favorul de a-mi spune personal lucrul ăsta când o să mă întor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Grey, spune el calm, întinzându-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 pe chei, îi zăresc cu coada ochiului zâmbetul reţinut, ceea ce mă face să surâd şi eu. Îmi e foarte drag Taylor, dar chiar nu-mi place să fiu dojenită de el – nu e nici tatăl, nic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ristian s-a supărat. Şi deja avea suficiente griji pe cap în clipa asta. Ce o fi fost în capul meu? În timp ce aştept să urce şi Taylor pe chei, îmi simt vibrând BlackBerry-ul în buzunar şi îl scot imediat. Am setat ca melodie de apel pentru Christian piesa „Iubirea ta e rege” a lui Sade – numai ş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u barca.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difuzor un discret icn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istractiv,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te priva de distracţii, doamnă Grey. Dar ai grij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m primit permisiune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Vrei c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din răsputeri să-ţi fac pe pla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nostru e să oferim plăcere, răspund eu cu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zâmbetu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dat un telefon. Pe mai târz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red că am evitat criza jet ski-ului. Maşina aşteaptă, iar Taylor îmi deschide portiera. Îi fac cu ochiul înainte să urc, iar el clatină din cap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 aplicaţia de e-mail de p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august 2011,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şt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iubitoare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erc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august 2011, 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şi soţ hiperprotector,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face să zâmbesc. Dragul meu maniac al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rut să ies la cumpărături? Urăsc să merg la cumpărături. Dar, în adâncul meu, ştiu de ce, aşa că trec cu pas hotărât pe lângă magazinele Chanel, Gucci, Dior şi altele asemenea, iar în cele din urmă găsesc antidotul pentru neliniştea mea într-un butic de suvenire înghesuit şi ticsit. E o mică brăţară de gleznă din argint, cu pandantive în formă de inimioare şi clopoţei. Scoate clinchete delicate şi costă doar cinci euro. Mi-o pun la picior imediat după ce o cumpăr. E o podoabă care mă caracterizează – îmi place. Imediat mă simt mai liniştită. Nu vreau să pierd niciodată contactul cu fata din mine căreia îi plac astfel de bijut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dâncul meu, ştiu că nu sunt copleşită doar de Christian însuşi, ci şi de bogăţia lui. Oare am să mă obişnuiesc vre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 Gaston mă urmăresc cu grijă prin mulţimea de pe străzi, dar în scurtă vreme uit că mă însoţesc. Vreau să cumpăr ceva pentru Christian, ceva care să-i abată gândurile de la ce se întâmplă în Seattle. Dar ce să-i cumpăr unui bărbat care are totul? Mă opresc într-o piaţetă modernă, mărginită de buticuri pe toate laturile, şi mă uit pe rând la fiecare. Când dau cu ochii de un magazin de produse electronice, îmi vin în minte vizita la Luvru şi vizita pe care am fkut-o azi-dimineaţă la galeria de artă. Îmi aduc aminte ce mi-a spus Christian în timp ce ne uitam la Venus din Milo: „Cu toţii apreciem trupul feminin. Ne place să-l admirăm în marmură, pe pânză, în filme sau învăluit î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 o idee îndrăzneaţă. Dar am nevoie de ajutor ca să fac o alegere bună, şi există o singură persoană care mă poate ajuta. Îmi scot BlackBerry-ul din poşetă şi îl sun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rmăi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unt e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Bună! Unde eşti? Te simţi bine? întreabă el pe un ton alerta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dul Franţei, la Cannes.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Franţei, zici? Eşti cazată într-un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 nu. Stăm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mare, îi explic eu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de el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ar fi trebuit să-l sun. Nu asta îm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aş avea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întreabă el uimit. Sigur, adaugă, iar de data asta are un ton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aylor mă ajută să urc din barca cu motor pe puntea iahtului. Gaston îl ajută pe un membru al echipajului să lege jet ski-ul. Christian nu se vede pe nicăieri, aşa că dau fuga în cabina noastră să-i împachetez cadoul, stăpânită de o satisfac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ceva timp, mă face Christian să tresar în clipa când lipesc ultima bucată de scotch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văd în pragul cabinei, uitându-se ţintă la mine. La naiba! Oare încă e supărat din cauza jet ski-ului? Sau o fi îngândurat din pricina incendiului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ub control la birou? întreb e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ne el, iar pe chip îi flutură preţ de o clipă o încruntătu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cumpărături, murmur, sperând să-l înseninez şi rugându-mă ca iritarea lui să nu fie pricin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ălduros, şi îmi dau seama că totul e în regu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răspund, punând piciorul pe pat şi arătându-i brăţar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scutură uşor clopoţeii, făcându-i să zornăie delicat în jurul gleznei. Se încruntă din nou şi îşi plimbă degetele pe semnul roşu, trimiţându-mi fiori în to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daug eu, întinzându-i pachetul în speranţa că îi vo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a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fios din cap şi scutur uşor pachetul. Pe buze i se aşterne zâmbetul său strălucitor şi copilăros, apoi ia loc pe pat, alături de mine. Aplecându-se, mă apucă de bărbi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cu o încânta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grozav, orice ar fi, îmi spune şi se uită la mine cu ochi scăpărători. Nu primesc de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cumpere cineva un cadou. 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âta drepta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imediat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kon? se uită el la mine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cameră foto digitală, dar asta e pentru… ăă… portrete şi alte fotografii de genul ăsta. Şi are două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lipind,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galeria de artă, ţi-au plăcut fotografiile lui Florence Delle. Şi mi-am amintit ce ai spus la Luvru. Şi desigur, m-am gândit şi la celelalte fotografii, înghit eu în sec, încercând să nu-mi amintesc pozele pe care le-am găsit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aie respiraţia şi ochii i se măresc, dându-şi seama la ce mă refer, iar eu continui în grabă, înainte să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vrea să… mă fotografi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 uitând de cutia din po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străduindu-mă cu disperare să-i descifrez reacţia. În cele din urmă, coboară privirea spre cutie, plimbându-şi degetele pe poza aparatului cu o admiraţi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şte? Oh, nu la reacţia asta mă aşteptam, iar vocea mea interioară se încruntă la mine ca şi cum aş fi un animal domestic. Christian nu reacţionează niciodată aşa cum mă aştept. Ridică iarăşi privirea, iar în ochii săi se citeşte… 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vrea asta? mă întreabă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i spus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pun eu, refuzând să-mi iau în seamă vocea interioară, care mă întreabă de ce ar vrea cineva să aibă fotografii eroti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hite în sec şi îşi trece o mână prin păr cu un aer dezorientat, foarte confuz.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otografiile de genul ăla erau de obicei o poliţă de asigurare, Ana. Ştiu că multă vreme am tratat femeile ca pe nişte obiecte, spune el, apoi se opreşte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mi-ai face fotografii… ăă… m-ai trata ca 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mi fuge din plămâni, iar sângele mi se scurg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onfuz,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de din nou, sunt mari şi precauţi, plini de o emo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 fi din cauza mea? Din cauza întrebării de mai devreme despre mama lui? Din cauza incendiului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urmur cu glasul sugrum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fericit. Am crezut că suntem fericiţi. Am crezut că îl fac fericit. Nu vreau să-l fac să se simtă confuz. Oare asta fac? Mintea începe să mi se învârtă la turaţie maximă. Nu s-a mai văzut cu Flynn de aproape trei săptămâni. Oare de aici să i se tragă? Oare acesta e motivul pentru care nu se simte în largul său? La dracu, să-l sun pe Flynn? Şi, într-o clipă – poate unică – de extraordinară acuitate mentală, îmi dau seama – incendiul, Charlie Tango, jet ski-ul… Îi e teamă, îi e teamă pentru mine, şi probabil că această preocupare i-a revenit în minte în clipa când mi-a văzut semnele de la încheieturi. S-a frământat toată ziua din pricina lor şi s-a simţit dezorientat, pentru că nu e obişnuit să se simtă stânjenit că a provocat durere cuiva. E un gând car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uită iarăşi la încheietura mâinii mele pe care am purtat până de curând brăţara de platină. Dec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stea nu contează, ridic eu încheietura pe care încă se mai vede urma roşie. Mi-ai pus la dispoziţie un cuvânt de siguranţă. Ce naiba, ieri m-am simţit de minune! Mi-a plăcut grozav. Nu-ţi mai face griji din cauza asta. Îmi place sexul brutal,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încercând să-mi înăbuş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şi habar n-am la ce se gândeşte. Poate că îmi cântăreşte vorbele în minte.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incendiului? Crezi că are vreo legătură cu Charlie Tango? De asta eşti îngrijorat? Vorbeşte-mi, Christian –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fără să spună nimic, iar tăcerea se aşterne iarăşi între noi ca în după-amiaza asta. Sfinte Sisoe! N-o să vorbească cu mine –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la asta, Christian, îl dojenesc eu blând, iar cuvintele mele îmi trezesc o amintire din trecutul apropiat – ce mi-a spus despre contractul lui stupid. Întind mâna, îi iau cutia din poală şi o deschid. Se uită impasibil la mine, ca şi cum aş fi o creatură fascinantă de pe altă planetă. Ştiind că aparatul a fost pregătit de foarte serviabilul vânzător de la magazinul de electronice, îl scot din cutie şi îi dau jos capacul obiectivului. Îndrept aparatul spre el, astfel încât chipul său frumos umple cadrul. Apăs pe buton şi îl ţin apăsat îndelung, şi zece fotografii cu expresia alarmată a lui Christian sunt păstrate digital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tratez eu ca pe un obiect, murmur, apăsând iarăş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instantaneu, buzele îi sunt curbate aproape imperceptibil. Apăs din nou pe buton, iar de data asta zâmbeşte… un zâmbet discret, şi totuşi, un zâmbet. Apăs iarăşi pe buton şi îl văd relaxându-se şi ţuguindu-şi buzele într-o ridicolă expresie bosumflată, care mă face să chicotesc. Oh, slavă Domnului! Domnul Nestatornic s-a întors – şi n-am fost niciodată atât de încântată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adoul meu, bombăne el posomorât, dar cred că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 gândit că o să fie ceva distractiv, dar se pare că e un simbol al opresiunii femeii, spun eu şi continui să-i fac poze, urmărindu-i zâmbetul din ce în ce mai larg în plan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tunecă, iar pe chip i se aşterne o expresie de animal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oprimată? murmură el cu glas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primată, îi răspund eu tot în şoaptă, făcând în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oprim în stil mare, doamnă Grey, mă ameninţă e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domnule Grey. Şi o faci –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negurează. Mama mă-sii! Cobor aparatul şi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ristian? îl întreb pe un to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 nu spune nimic. Of! E atât de enervant! Duc iarăşi aparat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el, dispărând brusc di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rapidă, azvârle cutia pe podeaua cabinei şi mă răstoarnă pe pat, aşezându-se căl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 continuând să-i fac fotografii, în timp ce el îmi zâmbeşte cu un aer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paratul de obiectiv, îl duce la ochi şi apasă pe buton, transformând fotograf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ţi fac fotografii, doamnă Grey? spune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d decât părul dezordonat şi zâmbetul larg de pe buzel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red că ar trebui să râzi, continuă el, gâdilându-mă nemilos sub coaste şi făcându-mă să ţip, să chicotesc şi să mă zvârcolesc sub el, până când îl apuc de încheietura mâinii în încercarea vană de a-l fa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 apoi continuă să mă gâdile, făcându-mi fotograf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ormăie el şi pune aparatul pe pat, să mă poată gâdil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rotestez eu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mă gâdilă. La naiba! Opreşte-te! Clatin capul dintr-o parte în alta şi încerc să mă smulg de sub el, chicotind şi împingându-i mâinile, dar nu se lasă înduplecat – rânjeşte şi se delectează cu ch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tează! îl implor eu, iar el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ambele mâini, mi le imobilizează pe pat, de o parte şi de alta a capului, aplecându-se deasupra mea. Gâfâi de la atâta râs, iar respiraţia lui e la fel de precipitată ca a mea. Se uită la mine cu o expresie… indescifrabilă. Simt că plămânii mi se opresc. Admiraţie? Iubire? Respect? Dumnezeule mare!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ipul său minunat învăluită în intensitatea privirii lui, şi e ca şi cum m-ar vedea pentru prima oară. Aplecându-se, închide ochii şi mă sărută cu pasiune. Gestul lui îmi stârneşte dorinţa… când îl văd aşa, fascinat, aplecat deasupra mea… Doamne! îmi dă drumul braţelor şi îmi cuprinde capul în mâini, înfigându-şi degetele în părul meu, iar trupul meu excitat se arcuieşte, răspunzând sărutului său. Şi, dintr-odată, sărutul lui se schimbă: nu mai e tandru, plin de respect şi admiraţie, ci pasional, apăsat şi devorator – limba lui îmi invadează lacom gura, iar buzele sale exprimă o nevoie disperată. Dorinţa îmi pulsează în sânge, trezindu-mi la viaţă fiecare muşchi şi tendon, dar, în acelaşi timp, simt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Umb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mi faci, murmură el cu un aer dezorientat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brusc, întinzându-se pe mine şi adâncindu-mă în saltea – cu o mână îmi cuprinde bărbia, iar cu cealaltă îmi mângâie sânul, talia, şoldul şi fesele. Mă sărută din nou, vârându-şi piciorul între ale mele şi frecându-se de mine, iar eu îi simt prin haine mădularul erect pe vulva mea. Gem, lăsându-mă pradă pasiunii lui arzătoare. Îndepărtez semnalele de alarmă care îmi răsună vag în minte, ştiind că mă doreşte, că are nevoie de mine şi că, atunci când vine vorba să comunice cu mine, ăsta e modul lui preferat de a se exprima. Îl sărut şi mă las în voia lui, înfigându-mi degetele în părul său şi încleştându-mi pumnii. Are un gust atât de bun şi miroase a Christian – Christi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eşte, se ridică în picioare, mă ia de pe pat şi mă aşază în picioare în faţa lui. Sunt ameţită de dorinţă. Îmi desface nasturele şortului şi îngenunchează repede, dându-mi-i jos, odată cu chiloţii şi, în clipa următoare, sunt iarăşi întinsă pe pat, iar el îşi desface nasturii de la prohab. Se apleacă peste mine, imobilizându-mi capul cu mâna şi, fără nici un preambul, se adânceşte în mine, smulgându-mi un strigăt de uimire, dar tot îi aud şuierul respiraţiei strecurate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îmi şopteşt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preţ de o clipă, apoi îşi retrage şoldurile şi se opinteşte iarăşi în mine, mai adânc de data asta, făcându-mă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murmură el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ţii pe mandibula mea, muşcând şi sugând, apoi mă sărută din nou, apăsat. Îmi înfăşor mâinile şi picioarele în jurul lui, strângându-l cu putere şi lipindu-l de mine, hotărâtă să-i alung din minte gândurile care îl chinuie, iar el începe să se mişte… să se mişte ca şi cum ar încerca să intre cu totul în mine. Iar şi iar, frenetic, sălbatic, disperat şi, înainte să mă las în voia ritmului său înnebunitor, mă întreb încă o dată preţ de o clipă ce îl frământă, ce îl îngrijorează. Dar trupul meu preia controlul, îndepărtând acest gând, şi, copleşit de senzaţii, se lasă în voia pasiunii lui Christian, mişcându-se în ritmul lui. Îi ascult respiraţia aspră, precipitată şi feroce şi, simţindu-l fascinat de mine, gâfâi şi gem zgomotos. Dorinţa lui e atât de sexy. Urc şi iar urc… iar el mă duce şi mai sus, posedându-mă şi copleşindu-mă… şi îmi doresc asta. Îmi doresc asta atât de mult… pentru 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odată cu mine, geme el şi se îndreaptă de spate, obligându-mă să-l eliberez din îmbrăţişarea mea. Deschide ochii, îmi porunceşte.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e un ton imperativ, implacabil. Ridic pleoapele şi îl văd deasupra mea cu chipul încordat de pasiune, cu ochii scânteietori şi sălbatici. Pasiunea şi iubirea lui mă copleşesc şi îmi dau drumul, aruncând capul pe spate, în timp ce trupul îmi pulseaz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strigă el şi se opinteşte, dându-şi drumul, apoi se prăbuşeşt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spate, trăgându-mă peste el, fără să iasă din mine. Revenindu-mi după orgasm şi simţind că trupul mi s-a liniştit, îmi vine să-i spun pe un ton zeflemitor că mă simt oprimată şi transformată într-un obiect, dar îmi ţin gura, neştiind care îi e starea de spirit. Ridic privirea şi îi cercetez chipul. Mă strânge în braţe cu putere şi are ochii închişi. Îl sărut pe piept prin materialul subţire al cămăşi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ristian, ce s-a întâmplat? îl întreb eu blând şi aştept cu nerăbdare să văd dacă acum, copleşit de plăcere, î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braţele sale mă strâng şi mai tare, însă e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gând să vorbească. Dar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 să-ţi fiu parteneră credincioasă şi când vei fi sănătos, şi când vei fi bolnav, să-ţi fiu alături la bine şi la greu, să-ţi împărtăşesc şi bucuriile, şi necazuril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eşte. Tot ce poate face e să deschidă larg ochii săi insondabili şi să se uite ţintă la mine, în timp ce eu îmi continui jurămân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te iubesc necondiţionat, să-ţi sprijin acţiunile şi visele, să te cinstesc şi să te respect, să râd şi să plâng împreună cu tine, să-mi împărtăşesc cu tine visele şi speranţele, şi să-ţi aduc mângâiere când vei f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sperând că îmi va vorbi. Se uită la mine cu buzele întredeschis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iubesc cât vom trăi,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şi se mişcă din nou, dezlipindu-mă de pieptul său şi aşezându-m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aţ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 că te voi proteja, că voi preţui şi voi păstra în adâncul sufletului legământul nostru şi pe tine, şopteşte el cu glas răguşit. Promit să te iubesc şi să-ţi fiu fidel, fară să iau în seamă pe nimeni altcineva, să fiu alături de tine când vei fi sănătoasă, dar şi când vei fi bolnavă, indiferent de drumurile pe care ne va purta viaţa. Te voi apăra, voi avea încredere în tine şi te voi respecta. Am să-ţi împărtăşesc bucuriile şi necazurile, şi am să te sprijin când vei fi la ananghie. Jur să te preţuiesc, să-ţi sprijin visele şi aspiraţiile, şi să te păstrez teafără alături de mine. Tot ce este al meu este acum şi al tău. Îţi dau mâna mea, inima mea şi iubirea mea, de acum şi cât vo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ezesc ochii, iar chipul lui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urmură el, ştergându-mi o lacrimă cu dege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mine? Te ro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u un ae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te voi sprijini când vei fi la ananghie. Te rog, nu mă face să-mi în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deschide ochii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a fost pornit de o mână criminală, spune el simplu, şi brusc are un aer foarte tineresc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ja mea cea mai mare este că mă urmăreşte cineva. Iar dacă mă urmăr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incapabi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mi facă rău şi mi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eşte la faţă, şi ştiu că, în sfârşit, am descoperit sursa neliniştii lui. Ii mângâ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pe buze i se aştern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foarte convingătoa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ţi să ţii în tine toate sentimentele şi să te omori cu zile, făcându-ţi griji. Probabil că o să mori de un atac de cord înainte să faci patruzeci de ani, iar eu te vreau lângă min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tu ai să mă bagi în mormânt. Când te-am văzut pe jet ski, chiar am fost în pragul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spate, îşi acoperă ochii cu braţul şi simt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doar un jet ski. Chiar şi copiii merg cu jet ski-ul. Îţi închipui cum o să fie când o să mergem la casa ta din Aspen şi o să schiez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se întoarce cu faţa spre mine, iar mie îmi vine să râd, văzându-i groaz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din Aspen,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ltă, Christian, şi mult mai puternică decât par. Când o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trânge din buze, iar eu hotărăsc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incendiu. Poliţia ştie că a fost o mâ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o să fie mai strictă de acum înainte, adaug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rupul lui. Încă e îmbrăcat cu şortul şi cămaşa, iar eu încă am tricoul pe mine. Asta înseamnă să faci sex în situaţie de urgenţă… Gândul mă face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trea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că eşt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la mine, iar pe chip i se aştern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cât de greu îmi e să-ţi rezist, doamnă Grey – mai ales atunci când chicoteşti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Gâdilatul… Pfui! Gâdilatul. Mă ridic brusc şi îl încalec, dar, înţelegându-mi imediat intenţiile malefice, mă apucă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dar hotărăsc că încă nu e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eşte. N-aş putea suporta. Când eram copil, nu m-a gâdi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ar eu îmi relaxez mâinile, dându-i de înţeles că nu mai trebu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am pe Carrick, Elliot şi Mia gâdilându-se între ei şi părea foarte distractiv, d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arătătorul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ţeleg, murmur, aşternându-i o sărutare tandră pe gură, chiar pe locul unde cu o clipă mai înainte s-a aflat degetul meu, apoi mă ghemuiesc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amiliară mi se cuibăreşte în suflet, iar sentimentul de profundă tristeţe pe care mi-l pricinuieşte de obicei gândul la copilăria lui Christian mă copleşeşte încă o dată. Ştiu că aş face orice pentru acest bărbat, pentru c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şi îşi adânceşte faţa în părul meu, inspirând adânc în timp ce mă mângâie pe spate. Stăm aşa o vreme, iar în cele din urmă rup tăcerea confortabilă care s-a aştern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cel mai mult fără să te vezi cu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De ce? Simţi imboldul de nestăpânit de a mă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eu. Dar cred că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l plătesc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păr, întorcându-mi faţa spre el, iar eu ridic privirea şi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starea mea sufletească, doamnă Grey?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ţie devotată îşi face griji pentru starea sufletească a iubitului ei soţ, domnule Grey, îl dojenesc eu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şopteşte, iar întrebarea lui ironică rămâne suspend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ubit, răspund eu, ridicând uşor capul să-i întâmpin sărutarea, iar el afişează zâmbetul să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plajă să mâncăm,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unde te simţi t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de el. La bord te pot proteja mai bine. Mulţumesc pen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ia aparatul şi, ridicându-l deasupra noastră, fotografiază îmbrăţişarea noastră – după gâdilat, sex şi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âmbesc eu, iar ochii 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prin splendoarea de secol optsprezece – opulentă şi aurită – a Palatului Versailles. Edificiul care la început era o umilă reşedinţă de vânătoare a fost transformat de Le Roi Soleil7 într-un magnific şi luxos sediu al puterii, dar sfârşitul secolului al XVIII-lea a fost martorul ultimului astfel de monarh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resionantă încăpere este de departe Sala Oglinzilor. Razele soarelui de după-amiază se revarsă prin ferestrele dinspre apus, luminând oglinzile de pe peretele de la răsărit, stucaturile aurii în formă de frunze şi enormele candelabre de cristal. E o privelişte care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ă vezi ce s-a ales de un despot megaloman care s-a izolat într-o asemenea splendoare, îi şoptesc eu lui Christian, care st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 se uită la mine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o simplă observaţie, domnule Grey, răspund eu, făcând un gest amplu spre încăperea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uperior, mă urmează în mijlocul încăperii, unde rămân în picioare şi admir priveliştea minunată – grădinile spectaculoase reflectate în oglinzile de pe perete şi spectaculosul Christian Grey, soţul meu, reflectat şi el în oglinzi, cu privirea lui scăpărătoare ş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nstrui aşa ceva pentru tine, murmură el. Numai ca să văd soarele reflectându-se în părul tău – ca aici, în clipa asta, adaugă, dându-mi o şuviţă pe după ureche. Arăţ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chiar sub lobul urechii, mă ia de mână şi îmj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spoţii, facem asta pentru femeile pe care le iubim. Complimentul lui mă face să mă înroşesc şi să zâmbesc sfios, apoi îl urmez prin încăper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abă el blând, luând o gură din cafeaua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tativ, nu-i aş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la luxul mult mai discret al sufrageriei de pe Fair Lady şi 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ăsta nu e deloc ostentativ, continuă el pe un ton un pi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încântător. Nu-mi puteam dori o lună de mie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sincer uimit, afişând zâmbetul să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două zile. E ceva ce ai vrea să vezi sa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fiu cu t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Ia masă, vine lângă mine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descurca fără mine o oră? Trebuie să-mi verific e-mailurile, să aflu ce s-a mai întâmpl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pe un ton relaxat, încercând să-mi ascund dezamăgirea că voi petrece o or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iudat că vreau să-mi petrec tot timpul alături de el? Vocea mea interioară strânge buzele într-o linie subţire şi urâtă, încuviinţ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arat, murmură el şi porneşte sp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cabină, hotărăsc să îmi verific corespondenţa şi îmi deschid laptopul. Am e-mailuri de la mama şi de la Kate, care mă pun la curent cu ultimele bârfe de acasă şi mă întreabă cum e în luna de miere. Ei bine, minunat, până în clipa când cineva a hotărât să dea foc la GEH Inc… După ce îi răspund mamei, primesc un e-mail de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therine L.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7 august 2011,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ocmai am aflat de incendiul de la sediul lui Christian. Crezi că e o mâ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x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online! Deschid noua mea jucărie – Skype – şi văd că e disponibilă. Îi scriu reped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a! Ce faci? Cum e luna de miere? Mi-ai citit e-mailul? A aflat Christian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Luna de miere e minunată. Da, ţi-am citit e-mailul. Şi da, Christi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Nu se ştiu multe despre ce s-a întâmplat. Iar Elliot nu vre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faci rost de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mi-a povesti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 aflat de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 sunt sigură că soţul meu nu vrea ca ştirea să se împrăştie în tot oraşul. Aşa că apelez la tehnica mea patentată de distragere a lui Kavanagh Cea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 Elliot ş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 fost admis la maşterul de psihologie. Iar Elliot 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pentr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 mai face ex-dominatorul n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TI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K.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te bine. Mai mult decâ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rog, câtă vreme tu eşti mulţumită, şi eu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nt nemaipomeni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 Trebuie să mă întorc la lucru. Discut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ştiu sigur. Vezi şi tu dacă o să mai fiu online. Fusurile orare sunt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e iube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eu te iubesc. Pe mai târzi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e mai târziu. &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o să facă săpături în legătură cu incendiul. Dau ochii peste cap şi închid Skype înainte ca soţul meu să vadă fereastra de chat. Sigur n-ar aprecia comentariul cu „ex-dominatorul”, şi nu-s complet sigură că e ex-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zgomotos. Kate ştie tot începând din noaptea aceea stropită cu alcool de la vila familiei Grey, când, în cele din urmi, am căzut pradă inchiziţiei Kavanagh. M-am simţit uşurată să pot vorbi în sfârş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A trecut cam o oră de la cină şi mi-e dor de soţul meu. Mă întorc pe punte să văd dacă a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ala Oglinzilor, iar Christian e alături de mine, zâmbindu-mi drăgăstos. Arăţi ca un înger. Îi zâmbesc şi eu, însă când mă uit în oglindă, sunt singură, iar încăperea e cenuşie şi mohorâtă. Nu! Întorc capul spre el şi văd că zâmbetul său e trist şi posomorât. Îmi dă părul pe după ureche. Apoi se întoarce fără să spună o vorbă şi se îndepărtează cu paşi lenţi – sunetul pantofilor săi pe podea se aude în încăperea vastă, în timp ce se îndreaptă spre enormele uşi duble bogat ornamentate de la capătul ei… un bărbat singur, un bărbat fără reflecţie în oglindă… iar eu mă trezesc gâfâind,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şopteşte e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mine, iar vocea îi 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aici. E teafăr. Mă cuprin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bâigui eu, încercând să-mi domol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în braţe, şi abia acum îmi dau seama că lacrimile mi se prelin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obraz, ştergându-mi lacrimile, şi îi simt nelinişt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coşmar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runte şi pe obrajii umezi,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 iubito, murmură el. Eşti lângă mine. O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i parfumul, mă încolăcesc în jurul lui, încercând g uit sfâşietorul sentiment de pierdere pe care l-am trăit în vis, şi în clipa aceea, îmi dau seama că cea mai mare şi mai întunecată spaimă a mea e că aş putea să rămâ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pat, întinzând instinctiv mâna după Christian, dar îi simt doar absenţa. La dracu'! Mă trezesc instantaneu şi mă uit cu nelinişte prin cabină. Christian mă priveşte din micul fotoliu capitonat de lângă pat. Se apleacă şi pune ceva pe podea, apoi se întinde lângă mine. E îmbrăcat cu un tricou gri şi pantalonii scurţi din blug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peria. Totul e în regulă, spune el cu glas blând şi liniştitor, ca şi cum ar vorbi cu un animal sălbatic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tandre, îmi dă la o parte părul de pe faţă, şi mă calmez imediat. Îmi dau seama că încearcă să-şi ascundă îngrijorarea,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neliniştită în ultimele două zile, murmură el cu ochi mar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hristian, răspund eu, afişând un zâmbet radios, pentru că nu vreau să-şi dea seama cât de îngrijorată sunt din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în minte sentimentele pe care le-am trăit în ziua când Charlie Tango a fost sabotat, iar Christian a fost dat dispărut – golul interior, durerea indescriptibilă; e o amintire care nu-mi dă pace şi îmi chinuie sufletul. Încerc s-o îndepărtez, păstrându-m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i cum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uitându-se atent la m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Oar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i griji, adaugă el cu och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pot ascunde nimic? Se apleacă şi mă săr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crunţi, se formează aici un mic „V”. E plăcut la sărutat. Nu te teme, iubito,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ă tem, ci pentru tine, murmur eu. De tine cine 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îl face să zâmbească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mare şi de fioros cât să-mi port singur de grijă. Hai, scoală-te. Mai e un lucru pe care aş vrea să-l fac înaint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zâmbet tineresc, care vrea să spună: „Da, de fapt, n-am decât douăzeci şi opt de ani”, şi îmi dă o palmă peste fund. Luată prin surprindere, icnesc uşor şi îmi dau seama că astăzi plecăm spre Seattle – brusc, devin melancolică. Nu vreau să plec. Mi-a plăcut grozav să fiu cu el douăzeci şi patru de ore din douăzeci şi patru, şi nu mă simt pregătită să-l împart cu familia şi compania lui. Am avut o lună de miere minunată. Cu câteva mici divergenţe, recunosc, dar cred că e ceva normal într-un cuplu proaspă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ristian nu-şi poate stăpâni bucuria adolescentină, care, în ciuda gândurilor mele negre, e molipsitoare. Se ridică elegant de pe pat, iar eu îl urmez cu un aer curios. Oare ce 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leagă cheia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l. E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de aia porţi o vesti de salvare? spun şi ridic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frâna chi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i în capacitatea mea de a conduc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ţine 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mâinile într-un gest defensiv, dar are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drăzni, ba chiar o faci, iar în cazul ăsta, nu putem să tragem pe dreapta şi să ne certăm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amnă Grey. O să stăm pe platforma asta toată ziua, discutând despre capacitatea ta de a conduce sau o să mergem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ghidonul jet ski-ului cu ambele mâini şi mă urc pf banchetă. Christian se urcă în spatele meu şi îndepărtează jet ski-ul de iaht, împingând cu piciorul în platformă. Taylor şi doi membri ai echipajului se uită la noi cu un aer amuzat. Christian se apleacă în faţă, mă cuprinde de mijloc şi îşi lipeşte coapsele de ale mele. Da, asta îmi place la acest mijloc de transport. Vâr cheia în contact şi apăs pe butonul de pornire, iar motorul începe să h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îi strig lui Christian, încercând să acopăr zgomotul jet sk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t ca oricând, îmi răspunde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uşor acceleratorul, iar jet ski-ul se îndepărtează de Fair Lady – mult prea lent pentru gustul meu. Christian mă strânge mai tare. Accelerez mai mult, şi ţâşnim pe apă, iar eu sunt bucuroasă că nu mi s-a oprit iară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rigă Christian din spatele meu, şi îi simt bucuri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iahtul în urmă şi pornim spre larg. Fair Lady e ancorat lângă Port de Plaisance de Saint-Claude-du-Var, iar în depărtare se zăreşte aeroportul Nice Cote d'Azur, construit chiar în apele Mediteranei – sau cel puţin aşa pare. De seara trecută, când am ajuns aici, am auzit aterizând câteva avioane. Hotărăsc că e cazul să aruncăm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viteză spre el, tăind valurile. Îmi place grozav şi sunt încântată că m-a lăsat pe mine să conduc. Toate grijile pe care mi le-am făcut în ultimele două zile dispar ca prin farmec în timp ce ne apropiem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ne plimbăm cu două jet ski-uri, îmi stri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că gândul de a mă lua la întrecere cu el mi se par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em apa albastră a Mediteranei, îndreptându-ne spre ceea ce pare a fi capătul pistei, huruitul asurzitor al unui avion care coboară spre aeroport mă face să tresar. Zgomotul e atât de puternic, încât mă cuprinde panica – virez şi accelerez în acelaşi timp, confundând acceleratorul cu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Christian,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tapultată în lateral, cu mâinile şi braţele fluturând prin aer, luându-l şi pe Christian cu mine şi prăbuşindu-ne spectaculos în apă. Ţip şi iau o gură mare de apă sărată. Marea e rece la o distanţă atât de mare de ţărm, dar ies imediat la suprafaţă, mulţumită vestei de salvare. Tuşind şi scuipând, mă şterg la ochi şi mă uit în jur după Christian. Deja înoată spre mine. Jet ski-ul pluteşte inofensiv la câţiva metri de noi, cu motor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ă întreabă el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u, dar nu-mi pot stăpân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ristian? Ăsta e lucrul cel mai rău care ţi se poate întâmpla pe un jet ski! Mă ia în braţe, apoi îmi cuprinde capul în palme şi îmi cercetează faţ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 fost chiar atât de rău! surâd eu, în timp ce călcă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i, zâmbeşte şi el,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tâta că sunt ud, bombăne, dar tonul Iui e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udă, îmi aruncă el o privir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străduindu-mă să mimez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fermecător, apoi se apropie de mine şi mă sărută apăsat. Când se retrage, simt că nu mai am aer. Ochii îi sunt mai întunecaţi şi plini de dorinţă, iar mie mi-e cald, deşi ap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Trebuie să facem duş. O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m în sala de aşteptare pentru clasa întâi a aeroportului Heathrow din Londra, aşteptând zborul de legătură pentru Seattle al companiei British Airways. Christian e adâncit în Financial Times. Scot aparatul său foto, vrând să-i fac nişte poze. Arată foarte sexy în blugi şi în cămaşa lui de firmă, cu ochelarii de soare vârâţi în „V”-ul cămăşii sale descheiate. Bliţul îi distrage atenţia. Se uită la mine clipind, iar pe buze i se aşterne zâmbetul să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amnă Grey?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că ne întoarcem acasă, murmur eu. Îmi place să te am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ducând-o la gură, îmi aşterne o sărutare tandra p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 eu, presimţind cuvântul nerostit de la sfârşitul răspunsului să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tă el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capul într-o parte, uitându-mă la el cu expresia care se traduce prin „spune-mi!”, perfecţionată în ultimele zile. Oftează, punând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incendiatorul ăsta să fie prins şi scos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înţeles, dar sunt surprinsă de aerul să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întâmplă vreodată aşa ceva, Welch o să aibă de fur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meninţător îmi dă fiori reci pe şira spinării. Christian se uită impasibil la mine, şi nu-mi dau seama ce vrea – mă provoacă să fac o remarcă frivolă sau ce? Fac singurul lucru prin care cred că aş putea să destind atmosfera brusc tensionată – îi fac înc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mnoroaso, am ajuns acasă,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âigui eu – nu vreau să-mi părăsesc visul aţâţător cu Christian şi cu mine pe o pătură de picnic în Kew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eită de puteri. Mersul cu avionul este epuizant, chiar şi la clasa întâi. Am zburat optsprezece ore, cred – sunt atât de obosită, încât am pierdut noţiunea timpului. Christian îmi deschide portiera, se apleacă şi îmi desface centura de siguranţă, apoi mă ia în braţe, trezindu-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 să merg şi singură, protestez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braţel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uci în braţe până la etajul treizeci? îi zâmbesc eu cu un ae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unt foarte încântat să te anunţ că ai mai lua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o să luăm liftul, mijeşte el ochii, deşi ştiu că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deschide uşile de la intrare şi 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ule ş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ylor,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lui Taylor cu un zâmbet foarte scurt şi îl urmăresc întorcându-se la Audi, la volanul căruia se afl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mai luat în greutate? mă încrunt eu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 şi mă strânge mai tare la piept, traversând holul de la intrare cu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ă asigură el, dar chipul 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încercând să-mi stăpânesc îngrijo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loc ce ai pierdut când m-ai părăsit, spune el calm, chemând liftul, iar pe chip îi flutură o min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bruscă, surprinzătoare, îmi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 eu cuprinzându-i faţa în palme şi trăgându-l spre mine. Dacă nu te-aş fi părăsit, am mai fi fost împre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uloarea unui nor de furtună se îmblânzesc, iar pe buze i se aşterne zâmbetul sfios – zâmbe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urcând în lift cu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 n-am mai fi fost aici. Dar aş fi ştiut că te pot păstra în siguranţă, pentru că nu m-ai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se simte un uşor regre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sfidez, testez e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a făcut atât de… feri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âmbeşte cu un aer surprins.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gras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de data asta mai apăsat, iar eu îmi înfig mâinile în părul lui, ţinându-l lipit de mine, în timp ce limbile ni se împletesc într-un dans lent şi senzual. Când liftul se opreşte cu un clinchet la ultimul etaj, amândoi suntem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 mai întunecat acum, iar ochii, mai umbriţi şi plini de promisiuni senzuale. Clatină din cap ca şi cum ar vrea să-şi vină în fire şi iese cu min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ă o dată, mai cast de data asta, şi afişează zâmbetul de un gigawatt, marca Grey, iar ochii î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domnule Grey, zâmbesc eu radios, inima mea răspunzând chemării lui şi umplându-mi chip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 să mă lase jos, dar nu o face. Traversează holul de la intrare cu mine în braţe, apoi coridorul şi livingul, aşezându-mă pe barul din bucătărie, iar eu stau cuminte acolo, legănându-mi picioarele în aer. Scoate două pahare din bufet şi o sticlă de şampanie din frigider – Bollinger, marca noastră preferată. Desface sticla cu îndemânare, fără să verse un strop, toarnă şampania de un roz pal în două pahare, şi îmi întinde unul. Luându-l pe celălalt, se apropie de mine, depărtându-mi uş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cinstea noastră, doamnă Gr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nstea noastră, domnule Grey, şoptesc eu, conştientă de zâmbetul meu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paharele şi luăm cât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osită, şopteşte el, frecându-şi nasul de al meu. Dar chiar aş vrea să mergem în pat… şi să nu dormim, adaugă şi mă sărută pe colţul gurii. Acum chiar eşti a mea, şi e prima noapte pe care o petrecem aici ca soţ şi soţie, murmură, sărutându-mă tandr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scăldat în lumina amurgului, iar eu sunt frântă de oboseală, dar simt cum îmi înfloreşte dorinţa în pântece, iar zeiţa mea intimă începe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oarme liniştit lângă mine, în timp ce eu privesc prin ferestrele enorme nuanţele roz şi aurii ale zorilor. Braţul său e întins peste sânii mei, iar eu încerc să-mi armonizez respiraţia cu a lui, în încercarea de a adormi la loc, dar nu reuşesc. Sunt complet trează, ceasul meu biologic fiind setat după meridianul Greenwich, iar mintea îmi lucrează l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atâtea lucruri în ultimele trei săptămâni – dar ce vorbesc, în ultimele trei luni! – încât simt că încă n-am revenit cu picioarele pe pământ. Şi iată-mă, sunt doamna Anastasia Grey, căsătorită cu cel mai încântător, mai sexy, mai filantrop şi mai înstărit mogul pe care l-ar putea cunoaşte o femeie. Cum de s-a întâmplat to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o parte să mă uit la el, admirându-i frumuseţea. Ştiu că se uită la mine în timp ce dorm, dar rareori am ocazia să-i întorc complimentul. Are un aer atât de tineresc şi de lipsit de griji când doarme, cu genele sale lungi umbrindu-i uşor pomeţii, cu mandibula acoperită de ţepi scurţi şi cu buzele sale sculpturale uşor întredeschise. E relaxat şi respiră adânc, iar mie îmi vine să-l sărut şi să-i mângâi bărbia catifelată, şi totuşi înţepătoare. Trebuie să fac un mare efort să-mi înfrâng impulsul, să nu-l trezesc. Hm… Aş putea totuşi să-i sug şi să-i muşc uşor lobul urechii. Vocea mea interioară ridică privirea din carte – volumul al doilea din Charles Dickens. Opere complete – şi se încruntă la mine pe deasupra ochelarilor săi cu lentile în formă de semilună. Ana, lasă bietul om în pace! mă doje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ă întorc la serviciu. Ziua de azi va fi pentru recuperare, iar apoi vom reveni la rutina noastră zilnică. Va fi ciudat să nu-l văd pe Christian o zi întreagă după ce, în ultimele trei săptămâni, am petrecut împreună fiecare clipă. Mă întind pe spate şi îmi aţintesc privirea în tavan. Ai putea crede că e sufocant să petreci atâta timp cu cineva, dar nu e deloc aşa. Mi-a plăcut fiecare moment, chiar şi cele în care ne-am certat. Mi-a plăcut tot… mai puţin vestea despre incendiul de la Gre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îngheaţă în vine. Cine ar putea să-i vrea răul lui Christian? Mintea mea e iarăşi chinuită de acest mister. Vreun partener de afaceri? O fostă iubită? Un angajat nemulţumit? Habar n-am, iar Christian nu-mi spune nimic despre toate astea, oferindu-mi informaţii cu ţârâita, în încercarea de a mă proteja. Oftez. Strălucitorul meu cavaler alb-şi-negru întotdeauna încearcă să mă protejeze. Cum să-l fac să se deschi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iar eu rămân nemişcată, încercând să nu-l trezesc, dar obţin efectul invers. Mama mă-sii! Mă privesc doi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lcă-te la loc, încerc eu să afişez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e freacă la ochi şi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somnul din cauza fusulu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anaceu la îndemână, numai pentru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a un şcolar, făcându-mă să dau ochii peste cap şi să chicotesc în acelaşi timp. Şi astfel, gândurile negre sunt îndepărtate, iar dinţii mei îi găsesc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cu mine mergem cu Audiul R8 pe autostrada I-5, spre podul 520. Mergem să luăm prânzul la părinţii lui – o masă duminicală de bun venit. O să fie prezentă toată familia, plus Kate şi Ethan. O să fie ciudat să fim într-o companie atât de numeroasă după ce am stat singuri atâta vreme. În dimineaţa asta, nu am avut ocazia să stau de vorbă cu Christian. A avut treabă în biroul lui, iar eu am desfăcut bagajele. Mi-a spus că nu e nevoie, că o să se ocupe doamna Jones, dar acesta este un alt lucru cu care va trebui să mă obişnuiesc – să am un ajutor în casă. Îmi plimb degetele cu un aer absent pe tapiseria de piele a portierei ca să-mi distrag atenţia de la gândurile care îmi dau târcoale. Nu mă simt în largul meu. O fi din cauza diferenţei de fus orar? Sau din cauz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 să conduc maşina asta? spun eu, surprinsă că pun întreba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Christian cu un zâmbet. Ce e al meu e şi al tău. Dar dacă o zgârii, ai să ajungi în Camera Roşie a Durerii, îmi aruncă el o privire, rânj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ă uit la el cu gura căscat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i pedepsi pentru că ţi-am zgâriat maşina? 0 iubeşti mai mult decât pe mine?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mult, îmi răspunde, apoi întinde mâna şi mă strânge de genunchi. Dar nu-mi ţine de cal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rezolva şi problema asta. Poţi să dormi în ea, ripo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întors şi deja mă da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încântat. Îl privesc, iar el afişează un zâmbet larg şi, cu toate că aş vrea să fiu supărată pe el, mi-e imposibil când îl văd bine dispus. Acum, că mă gândesc, îmi dau seama că a fost într-o dispoziţie mai bună de când a ieşit din biroul său. Şi îmi trece prin minte că s-ar putea să fiu irascibilă pentru că trebuie să ne întoarcem la viaţa obişnuită, şi nu ştiu dacă o să redevină bărbatul interiorizat care era înainte de luna de miere sau dacă o să rămân cu această versiune îmbunătăţ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ânt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conversaţie este atât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pufnesc eu. Nu după trei săptămâni de căsător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hristian, adaug eu repede, nevrând să-i stric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nesigur e uneori. Bănuiesc că întotdeauna a fost aşa, dar că şi-a ascuns nesiguranţa în spatele unei înfăţişări intimidante. E foarte uşor de tachinat, probabil pentru că nu e obişnuit cu asta. E o adevărată revelaţie pentru mine şi mă minunez din nou de cât de multe mai avem de învăţat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mă mulţumesc cu Saabul, bombăn eu şi mă uit iarăşi pe geam, încercând să scap de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şa de enervantă, An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i zâmbes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şi t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mă mai însenin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onetă caraghioasă de bucătar şi cu un şorţ pe care scrie: „Împuternicit să frigă”, Carrick stă lângă grătar şi, de câte ori mă uit la el, îmi vine să zâmbesc. Starea mea de spirit s-a îmbunătăţit considerabil. Cu toţii stăm în jurul mesei, pe terasa familiei Grey, bucurându-ne de soarele verii târzii. Grace şi Mia pun tot felul de salate pe masă, în timp ce Elliot şi Christian se tachinează prieteneşte şi discută planurile noii noastre case, iar Ethan şi Kate mă asasinează cu întrebări despre luna de miere. Christian mă ţine de mână, degetele lui jucându-se cu inelul de căsătorie şi cu c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Gia terminaţi planurile la timp, am o fereastră de la începutul lui septembrie până la mijlocul lui noiembrie, în care aş putea să-mi aduc acolo toată echipa, spune Elliot întinzându-se, apoi îşi petrece un braţ pe după umerii lui Kate, făcând-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o să vină mâine-seară să stăm de vorbă, răspunde Christian. Sper să punem totul la punct, adaugă el, după care se întoarce şi se uită nerăbd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d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zâmbesc eu, mai ales de dragul familiei lui, dar starea de spirit iarăşi m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astfel de hotărâri fără să mă întrebe? Sau oare mă indispune gândul de a o vedea iarăşi pe Gia – şolduri generoase, sâni mari, haine scumpe şi parfum de firmă – zâmbindu-i prea provocator soţului meu? Vocea mea interioară se încruntă la mine. Nu ţi-a dat nici un motiv să fii geloasă. Doamne, ce capricioasă sunt azi. Ce o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xclamă Kate, smulgându-mă din reverie. Încă eşt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bine, mă complimentează ea, deşi se încruntă când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ătaţi bine, zâmbeşte Grace radios, umplându-ne iară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tul cuplu! surâde Carrick, ridicând paharul, şi toată lumea din jurul său îi urmeaz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icitări lui Ethan pentru că a fost admis la maşterul de psihologie! ciripeşte Mi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eşte adorabil lui Ethan, iar el îi răspunde cu un surâs afectat. Mă întreb într-o doară dacă a făcut vreun progres cu el –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în tăcere zarva din jurul mesei. Christian povesteşti itinerarul nostru din ultimele trei săptămâni, înfrumuseţând un pic pe ici, pe colo. Are un aer relaxat, de om stăpân pe situaţie, şi pare să fi dat uitării incendiul. În schimb, eu nu par capabilă să-mi schimb starea de spirit. Ciugulesc din mâncare. Christian mi-a spus ieri că sunt grasă. Glumea! se încruntă iarăşi vocea mea interioară. Elliot îşi răstoarnă paharul pe podeaua terasei, făcându-ne pe toţi să tresărim, după care câţiva se reped să strâng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am să te duc la adăpostul pentru bărci şi am să-ţi dau o bătaie la fund, îmi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mă întorc spre el cu gura căscată. Ce?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una ca asta! mormăi şi, în adâncul meu, simt o excitaţie familiară ş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Bineînţeles că ar face-o. Îi arunc o privire lui Kate, care stă de partea cealaltă a mesei. Ne urmăreşte cu interes. Mă întorc spre Christian,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mă prinzi – de data asta nu port tocuri, spun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 îmi şopteşte el cu un zâmbet lasciv, şi acum chiar cred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în mod surprinzător,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terminăm desertul cu căpşune şi frişca, se porneşte o ploaie torenţială. Cu toţii ne grăbim să strângem farfuriile şi paharele de pe masă, ducându-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vremea s-a îndurat de noi până am terminat, spune Grace cu un aer mulţumit, în timp ce ne retrage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loc în faţa pianinei lucioase, apasă pe o pedală şi începe să cânte o melodie familiară, dar pe care nu o recuno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ă întreabă ce impresie mi-a făcut Saint Paul de Vence. Ea şi Carrick au fost acolo cu ani în urmă, în luna de miere, şi mă gândesc că este un semn de bun augur, văzând cât de fericiţi sunt acum. Kate şi Elliot se ghemuiesc unul lângă altul pe una dintre canapelele generos capitonate, iar Ethan, Mia şi Carrick sunt adânciţi într-o conversaţie despre psihologie, din câte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ă familia Grey se opreşte din vorbit şi se uită la Christia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ântă cu glas scăzut. În încăpere se lasă liniştea, şi toţi ne străduim să-i auzim vocea catifelată şi melodioasă. Eu l-am mai auzit cântând, ei nu? Dar Christian se opreşte, dându-şi brusc seama că toată lumea tace. Kate se uită la mine cu un aer întrebător, iar eu ridic din umeri. Christian se răsuceşte pe scaun şi se încruntă, stânjenit că 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amnă Grace cu blândeţe. Nu te-am auzit niciodată cântând, Christian. Niciodată, repetă ea cu un aer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pe taburetul pianului, uitându-se absent la ea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o clipă, ridică din umeri. Se uită stânjenit la mine, apoi îşi îndreaptă privirea spre uşile de sticlă. Dintr-odată, toată lumea din cameră începe să discute, iar eu rămân cu privirea aţintită asupra drag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mi distrage atenţia, strângându-mi mâinile şi luându-mă brus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fată! Mulţumesc, mulţumesc! şopteşte ea, şi n-o aud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şi eu în braţe, fără să-mi dau seama pentru ce îmi mulţumeşte. Grace îmi zâmbeşte cu ochi strălucitori şi mă sărută pe obraz. Doamne…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eai, spune ea cu glas răguşit, înăbuş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hristian, care acum stă în picioare şi priveşte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cu braţul pe după mijloc, trăgându-mă spre el, iar eu îmi vâr mâna în buzunarul lui de la spate. Ne uităm împreună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reduci la tăcere o cam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tot timpul, spun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rviciu, dar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uzit nimeni cânt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ăspunde el simpl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ncercând să-i ghicesc starea. Ochii îi sunt calzi şi uşor amuzaţi. Hotărăsc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baţi la fund? şoptesc eu, şi brusc simt fior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am nevoie… poate că asta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dar aş fi foarte încântat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nelinişte în jur, dar îmi dau seama că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obraznică, doamnă Grey, îm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transmite o asemenea promisiune senzuală în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ăm la revedere, porni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aruncă el cheile de la R8. Să n-o zgârii, adaugă foarte serios, altminteri o să fiu al naibii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gura. Mă lasă să-i conduc maşina? Zeiţa mea intimă îşi pune repede mănuşile de piele pentru şofat şi pantofii fără toc. Oh, d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bâigui eu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ită cât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vut vreodată un zâmbet atât de larg. Christian dă ochii peste cap şi îmi deschide portiera şoferului. Urc şi pornesc motorul înainte ca el să ajungă la uş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doamnă Grey? mă întreabă el cu un zâmbet ironic după ce se urcă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şor înapoi şi întorc pe aleea din faţa casei. Reuşesc să conduc în aşa fel încât să nu mi se oprească motorul, surprinzându-mă chiar şi pe mine. Doamne, ce ambreiaj sensibil are! Pornind cu viteză mică pe alee, arunc o privire în retrovizor şi îi văd pe Sawyer şi Ryan urcând în SUV-ul Audi. Habar n-aveam că au venit cu noi. Fac o pauză înainte să ies în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încordat, dându-mi de înţeles că nu e de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tul meu Cincizeci de Vicii. Îmi vine să râd şi de el, şi de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ă am emoţii şi, în acelaşi timp, sunt încântată. O mică parte din mine ar vrea să-i lase în urmă pe Sawyer şi pe Ryan, doar de dragul amuz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igur, apoi intru pe stradă. Christian se crispează şi nu mă pot abţine. Drumul e liber. Calc straşnic pedala de acceleraţie şi demarăm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na! strigă Christian. Mai încet! O să ne omo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mediat piciorul de pe acceleraţie. Ce viteză are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 încercând să-mi iau un ton spăsit, dar eşuez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zâmbeşte superior, dar numai ca să-şi camufleze sentimentul de uşur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o obrăznicie, spune el liniştit, iar eu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retrovizor. Nu văd Audiul, ci o singură maşină neagră, cu geamuri fumurii, care merge în urma noastră. Îmi închipui ca Sawyer şi Ryan sunt neliniştiţi şi se străduiesc din răsputeri să ne ajungă din urmă. Dar, întrucât nu vreau ca soţul meu să facă un atac de cord, hotărăsc să fiu cuminte şi conduc liniştit, cu o încredere din ce în ce mai mare în mine, spre podul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ristian trage o înjurătură şi se chinuie să-şi scoată BlackBerry-ul di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fneşte el nervos la persoana care se află la celălalt capăt al liniei. Nu, spune el şi se uită în urmă. Da, ea 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retrovizor, dar nu văd nimic ciudat. SUV-ul e la vreo patru maşini în urma noastră, şi cu toţii conducem cu o vitez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din rărunchi şi îşi freacă fruntea cu degetele, părând tensiona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ia telefon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ergi mai departe, spune el calm, zâmbindu-mi, dar e un zâmbet care nu-i modific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drenalina îmi inundă venele. Duce iarăşi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odul 520. Imediat ce ajungem la el… 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telefonul în suportul de pe bord şi setează sistemul hands-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drum, iubito, spun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rampa de acces pe podul 52</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i arunc o privire lui Christian şi văd că se u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i în panică, îmi spune el calm. Dar când ajungem pe podul 520, vreau să calci cu putere pedala de acceleraţi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umnezeule mare! Mi se pune un nod în gât, inima începe să-mi bată cu putere şi simt mâncărimi pe pielea capului. Urmăriţi de cine? Arunc o privire în retrovizor şi îmi dau seama că maşina neagră pe care am văzut-o mai devreme încă e în urma noastră. La naiba! Asta o fi? Mă uit prin parbrizul fumuriu să văd cine e la volan, dar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rum, iubito, spune Christian blând, nu pe tonul agresiv pe care îl foloseşte de obicei când vine vorba de felul cum ş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umpătul! Îmi dau o palmă în sinea mea, încercând să stăpânesc spaima care ameninţă să mă copleşească. Dacă urmăritorul nostru e înarmat? înarmat şi dornic să-i facă rău lui Christian? Mama mă-sii! Mă cuprinde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suntem urmăriţi? îl întreb, iar vocea mea e o şoapt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e o maşină Dodge cu numere de înmatricula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odul 520 şi semnalizez intenţia de a urca pe rampa de acces. E după-amiaza târziu şi, cu toate că ploaia s-a oprii, drumul încă e ud. Din fericire, traficul nu 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una dintre multele lecţii de autoapărare pe care mi le-a ţinut Ray: „Annie, panica e cea care poate să te omoare sau să te rănească grav” Inspir adânc, încercând să-mi controlez respiraţia. E clar că cel care ne urmăreşte – oricine ar fi – vrea şi-i facă rău lui Christian. Inspir adânc încă o dată, şi mintea începe să mi se limpezească, iar fiorii din pântece se domolesc. Trebuie să am grijă ca soţul meu să rămână teafăr. Am vrut să-i conduc maşina şi am vrut s-o conduc cu viteză. Ei bine, asta e şansa mea! Strâng volanul cu putere şi arunc încă o privire în retrovizor. Maşina neagr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fără să iau în seamă privirea speriată pe care mi-o aruncă Christian, şi îmi calculez intrarea pe podul 520 în aşa fel încât Dodgeul negru să fie nevoit să încetinească, să oprească şi să aştepte un loc liber în trafic. Apoi schimb treapta de viteză şi calc acceleraţia la maximum. R8-ul ţâşneşte înainte, lipindu-ne pe amândoi de scaune. Acul vitezometrului sare la o sută d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to, spune Christian calm, deşi îmi închipui că e oricum, numai cal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esc de pe o bandă pe alta ca o piesă neagră într-un joc de dame, ocolind cu precizie maşinile şi camioanele. Podul e atât de aproape de lac, încât am impresia că mergem pe apă. Nu iau în seamă privirile critice şi furioase ale celorlalţi şoferi, iar Christian îşi împreunează mâinile în poală, încercând să stea cât mai nemişcat cu putinţă şi, în ciuda gândurilor mele înfierbântate, mă întreb într-o doară dacă nu cumva o face ca să nu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eşte el în chip de încurajare, apoi aruncă o privire în spate. Nu mai văd Do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spatele sunec-ului, domnule Grey, anunţă vocea lui Sawyer prin difuzorul telefonului. Încearcă să vă prindă din urmă. O să încercăm să ajungem în dreptul dumneavoastră şi să ne poziţionăm între R8 şi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c?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Grey se descurcă de minune. În ritmul ăsta, dacă traficul rămâne aşa – şi, din câte văd, nu pare să se aglomereze – o să ieşim de pe pod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turnul de control al traficului şi ştiu că suntem la jumătatea lacului Washington. Arunc o privire pe vitezometru şi văd că am tot o sută d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Ana, murmură Christian, uitându-se pe geamul din spate al R8-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nul lui îmi aminteşte de prima mea vizită în Camera Roşie a Durerii, când m-a încurajat cu răbdare de-a lungul primului nostru scenariu. E un gând care îmi distrage atenţia, aşa că îl îndepărtez imedi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em? întreb eu pe un ton considerabi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 maşina. E o adevărată plăcere să o conduc – e atât de silenţioasă şi de uşor de manevrat, încât îmi e greu să-mi dau seama cât de tare mergem. Cu o astfel de maşină, e uşor să conduci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luaţi-o spre autostrada I-5 şi viraţi spre sud. Vrem să vedem dacă Dodgeul o să vă urmărească în continuare, spune Sawyer prin difuzorul BlackBer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arele de pe pod sunt pe culoarea verde – slavă Domnului! – aşa că merg cu viteză mai departe. Îi arunc o privire îngrijorată lui Christian, iar el îmi zâmbeşte liniştitor. După care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m de pe pod, dăm de o coloană de maşini şi trebuie să încetinesc. Mă uit încă o dată în retrovizor şi am impresia că zăresc Do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aşini mai în spate, sp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răspunde Christian, uitându-se în retrovizorul îngust. Cin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Ştim dacă la volan se află un bărbat? spun eu cu voce tare înspr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 Parbrizul e p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femeie? se întreabă Christi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a ta? sugerez eu, fără să-mi iau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 şi ia BlackBerry-ul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mormăie el. N-am mai vorbit cu ea de la ziua mea. Iar Elena n-ar face una ca asta. Nu e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necticut cu părinţii e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r fi fugit de acasă, sunt convins că părinţii e l-ar fi anunţat pe Flynn. Hai să discutăm despre asta când ajungem acasă. Concentrează-te la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oarte bine să fie o maş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sum nici un risc, ripostează el. Nu când t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lackBerry-ul la loc în suport, şi reluăm legătura cu echip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vreau să-l enervez pe Christian tocmai acum… poate mai târziu. Hotărăsc să-mi ţin gura. Din fericire, traficul s-a degajat un pic, aşa că trec în viteză de intersecţia cu Mountlake şi pornesc spre I-5, şerpuind iarăşi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preşte poliţi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perm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spune el şi, surprinzător, în glasul lui se simte o und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din nou acceleratorul până la podea şi ajung la o sută douăzeci la oră. Apoi la o sută treizeci şi cinci. Nu cred că am condus vreodată atât de tare. Volkswagenul meu Beetle prindea optzeci la oră doar în zile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it viteza şi a început să ocolească maşinile, se aude în difuzor vocea calmă, informativă, a lui Sawyer. Merge cu o sută patru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repede! Apăs pedala de acceleraţie, iar maşina ajunge la o sută cincizeci la oră, şi suntem din ce în ce mai aproape de autostrada 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Ana!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un pic, virând pe I-5. Autostrada nu e deloc aglomerată, aşa că pot trece pe banda de viteză într-o clipă. Calc pedala de acceleraţie, iar minunatul R8 ţâşneşte pe asfalt, muritorii de rând dându-se la o parte de pe banda din stânga, să ne lase să trecem. Dacă nu aş fi atât de speriată, poate că aş putea să mă bucur de curs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o sută şaizeci la or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l, Luke, îi strigă Christian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intră brusc pe banda de viteză – la dracu'! – aşa că sunt nevoită să calc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 naibii! îl înjură Christian pe şofer, în timp ce trupurile ni se aplea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are că purtăm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1, iubito, îmi spune Christi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zi şi traversez trei benzi, apoi trecem în viteză pe lângă maşinile mai lente şi revenim pe ban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nevră, doamnă Grey, murmură Christian pe un ton admirativ. Unde sunt poliţiştii 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au amendă, Christian, bombăn eu, privind în faţă. Ai luat vreo amendă conducând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dar îi arunc o privire scurtă şi văd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p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ul, doamnă Grey. Totul se reduce la şarmul personal, lai acum, fii atentă la drum. Unde e Dodgeul, Saw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juns la o sută optzeci la oră, domnule Gre</w:t>
      </w:r>
      <w:r>
        <w:rPr>
          <w:rFonts w:cs="Bookman Old Style;Times New Roman" w:ascii="Bookman Old Style;Times New Roman" w:hAnsi="Bookman Old Style;Times New Roman"/>
          <w:caps/>
          <w:sz w:val="24"/>
        </w:rPr>
        <w:t>y. r</w:t>
      </w:r>
      <w:r>
        <w:rPr>
          <w:rFonts w:cs="Bookman Old Style;Times New Roman" w:ascii="Bookman Old Style;Times New Roman" w:hAnsi="Bookman Old Style;Times New Roman"/>
          <w:sz w:val="24"/>
        </w:rPr>
        <w:t>ăspund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Iarăşi mi se pune un nod în gât. Oare pot sa conduc cu o viteză mai mare de atât? Apăs încă un pic pe pedala de acceleraţie, lăsând maşin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flash, îmi porunceşte Christian, văzând că Fordui Mustang din faţa mea nu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fiu o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ecioplită!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m apri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ul e pe maneta de semnalizare. Trage-o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iar Mustangul se dă la o parte, dar nu înainte ca şoferul să-mi arate degetul mijlociu într-o manieră deloc fl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cioplitul, bombăne Christian după ce îl depăşesc, apoi îmi strigă: Virează pe Stewa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răm pe Stewart Street, îi spune Christian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irect spre Escal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mă uit în oglinzi, semnalizez, apoi traversez cu o uşurinţă surprinzătoare cele patru benzi ale autostrăzii şi cobor rampa, după care o iau pe Stewart Street şi pornesc spre sud. Se vid doar câteva maşini. Unde o f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u traficul. Dar asta înseamnă că şi urmăritorul nostru a mers fără probleme. Să nu încetineşti, Ana. D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rumul, bâigui eu, speriată de gândul că Dodgeul încă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ot înainte până îţi spun eu să v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e iarăşi neliniştită. Trec fără probleme prin trei intersecţii, dar la cea cu Yale Avenue, semaforul se fac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galben! stri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tât de puternic, încât calc pedala de acceleraţie până la podea, lipindu-ne pe amândoi de scaune, şi traversez intersecţia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rat şi Dodgeul pe Stewart Street, ne anunţ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e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scurtă privire lui Christian şi văd că se încruntă la mine ca şi cum aş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a drum!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iau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ştiut asta? Sawyer m-a însoţit la serviciu câteva săptămâni, iar eu nici măcar nu-i ştiam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aşa mă cheamă, spune Sawyer, făcându-mă să tresar, cu toate că vorbeşte pe obişnuitul său ton calm şi monoton. Sunec-ul înaintează pe Stewart Street, domnule Grey. Şi accelereaz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şi tu, Ana. Lasă naibii conversaţia, mârâi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primul semafor de pe Stewart Street, ne anunţ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epede, aici, strigă Christian, arătându-mi o parcare de pe Boren Avenue, pe latur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z cu un scârţâit de cauciucuri în parca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spatele. Repede! îmi porunc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spatele, îndepărtându-mă de Stewa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face el semn spre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rea să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 naib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hez… perfect. Probabil singura dată când am par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cunşi în parcarea dintre Stewart şi Boren, spune Christian în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rey, răspunde Sawyer, părând iritat Rămâneţi acolo, noi o să-l urmărim pe s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spre mine, uitându-se cu atenţie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oferul Dodgeului nu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ecem pe lângă intersecţia dintre Stewart şi Boren, domnule Grey. Văd parcarea. Dodgeul a trecut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suflăm cu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 Grey! Ai condus excelent, îmi spune Christian, mângâindu-mi obrazul, iar eu tresar la contactul cu degetele sale,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îmi ţin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acum înainte n-o să te mai plângi de cum conduc?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 un hohot sănătos şi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lăsat să-ţi conduc maşina. Şi încă în asemenea împrejurări tensionate, adaug, încercând cu disperare sa păstrez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ca de aic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în clipa asta nu cred că pot să mă dau jos de pe scaun. Parcă aş avea picioare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drenalină, iubito, spune el. Ca de obicei, te-ai descurcat uimitor de bine. Eşti cu adevărat surprinzătoare, Ana! Nu mă laşi niciodat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tandru pe obraz cu dosul palmei, iar chipul îi e plin de iubire, teamă şi regret – atât de multe sentimente deodată – iar cuvintele lui mă fac să cedez. Copleşită de emoţie, scap un scâncet şi, cu un nod în gât,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plâng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în ciuda spaţiului strâmt, mă trage peste frâna de mână şi mă aşază în poala lui. Dându-mi părul din ochi, mă sărută pe pleoape, apoi pe obraji, iar eu îl iau în braţe şi plâng liniştit la pieptul lui. Îşi adânceşte faţa în părul meu şi mă strânge cu putere, lipindu-mă de el. Rămânem aşa preţ de câteva clipe, fără să spunem nimic, doar ţinându-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wyer ne face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c-ul a încetinit în faţă la Escala. Se uită cu atenţie l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îi răspunde imedi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la nas cu dosul palmei şi inspir adânc, încercând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de cămaşa mea, îmi spune Christian, sărutându-m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 ruşinată de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de c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iarăşi la nas. Îmi ridică uşor bărbia şi îmi aşterne o sărutare tand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atât de catifelate când plângi, fata mea frumoasă şi curajoas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cu o mână pe spatele meu şi cu cealaltă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urmu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epărtând uşor buzele, apoi se apleacă, ia BlackBerry-ul din suport şi îl aruncă pe scaunul şoferului, lângă picioarele mele încălţate cu sandale. Mâna lui dreaptă mi se înfige în păr, imobilizându-mi capul, iar cu stânga îmi cuprinde faţa şi îşi lipeşte buzele de ale mele. Limba lui îmi invadează gura, iar eu i-o primesc cu bucurie. Adrenalina care îmi pulsează în vene se transformă în plăcere. Îi cuprind faţa cu palmele, plimbându-mi degetele peste perciunii lui şi savurându-i gustul. Răspunsul meu pasionalii smulge un geamăt discret din adâncul gâtului, iar muşchii pântecelui mi se încordează dintr-odată, copleşiţi de dorinţă. Mâna lui îmi coboară pe trup, mângâindu-mi sânii şi talia, ajungând până la fese. Mă mişc uşor în poala lui, dar el îşi dezlipeşte brusc gur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e 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ntem într-o parcar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lipa asta aş vrea să te fut, iar tu mi te freci în poală… chestia asta mă jeneaz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mi intensifică dorinţa, încordându-mi toţi muşchii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te-mă, îl sărut eu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Acum. Urmărirea pe autostradă a fost palpitantă. Prea palpitantă. Înspăimântătoare… iar spaima mi-a activat libidoul. Se dă un pic în spate, uitându-se ţintă la mine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a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ucă gura. Cum reuşeşte să mă excite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 mă sfredel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uşinare, doamnă Grey, şopteşte el după câteva clipe ce par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ge în părul de pe ceafa mea, imobilizându-mi capul, iar gura lui se lipeşte iarăşi de a mea, şi mai apăsat de data asta. Cealaltă mână şi-o coboară uşor pe trupul meu, ajungându-mi la fund şi înaintând până la jumătatea coapsei. Degetele mi se înfig în părul său, care e mai lung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porţi fustă, murmură el, iar mâna i se strecoară sub fusta mea cu modele albe şi albastre, mângâindu-m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iarăşi în poala lui şi îi au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e vulva în palmă, şi încremenesc pe loc. Degetul său mare îmi atinge uşor clitorisul, iar respiraţia mi se precipită şi pântecele îmi e copleşit de o plăcere elect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ă o dată, în timp ce degetul său îmi mângâie uşor vulva prin dantela subţire a chiloţilor mei de firmă. Apoi îşi strecoară două degete pe lângă chiloţi, vârându-le în mine, iar eu gem şi îmi împing şoldurile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Eşti atât de pregătită, spune el, vârând şi scoţând degetele din mine, chinuitor de lent Te excită urmăririle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zâmbet ca de lup şi îşi retrage brusc degetele, lăsându-mă să tânjesc după atingerea lui. Îşi strecoară mâna sub genunchii mei şi, luându-mă prin surprindere, mă ridică şi mă întoarce cu faţa sp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icioarele şi aşază-te călare pe mine, îmi porunceşte el, apropiindu-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sprijinindu-mi picioarele pe podeaua maşinii, iar el îmi mângâie coapsele, ridicându-m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ţi mâinile de genunchii mei, iubito. Apleacă-te în faţă şi ridică-ţi fundul minunat. Ai grij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hiar o s-o facem într-o parcare publică. Arunc o privire prin parbriz, dar nu văd pe nimeni – şi totuşi, mă trec fiorii. Suntem într-o parcare publică! E atât de excitant! Christian se mişcă uşor sub mine şi aud zgomotul caracteristic al fermoarului. Aşezându-şi o mână pe talia mea şi cu cealaltă dându-mi chiloţii la o parte, se înfige în mine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 lăsându-mă pe el, iar el expiră puternic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îmi şerpuieşte pe trup până la gât, şi mă apucă de sub bărbie, împrăştiindu-şi degetele pe gâtul meu. Mă trage în spate şi îmi dă capul într-o parte, să mă poată săruta pe gât. Cu cealaltă mâna mă apucă de şold, şi amândoi începem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tălpi, iar el se adânceşte şi iese din mine. Senzaţia e… Gem zgomotos… Intră atât de adânc în poziţia asta. Cu mâna stângă mă ţin de frâna de mână, iar cu dreapta mă sprijin de portieră, îmi prinde lobul urechii între dinţi şi trage – e aproape dureros. Mă ridic şi mă cobor, iar el se opinteşte necontenit în mine… După ce stabilim ritmul, îşi strecoară mâna sub fustă, până la osul pubian, şi îmi mângâie uşor clitorisul prin dantela fină a ch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repede, îmi şopteşte el la ureche printre dinţi, cu mâna încă lipită de gâtul meu. Trebuie să terminăm repe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asă mai puternic pe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excitaţia mea creşte, acumulându-se în adânc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iubito, îmi şopteşte el la ureche. Vreau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încă o dată cu ochii închişi, şi sunt un mănunchi de senzaţii. Vocea lui în urechea mea, respiraţia lui pe gâtul meu, plăcerea care radiază dinspre clitorisul mângâiat de degetele lui şi dinăuntrul pântecului răscolit de mădularul lui… mă simt pierdută. Trupul meu preia controlul, dorni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şuieră Christian la ureche, iar eu deschid ochii preţ de o clipă, uitându-mă sălbatic la tavanul capitonat al R8-ului, apoi îi închid la loc şi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urmură el fascinat, apoi mă cuprinde în braţe, se opinteşte încă o dată în mine şi rămâne nemişcat, dându-şi drumul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el, sprijinindu-mi capul pe umărul lui, iar el îmi mângâie mandibula cu nasul şi mă sărută tandru pe gât, pe obraz şi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liberat de tensiune, doamnă Grey? mă întreabă, apucându-mi iarăşi lobul între dinţi şi trăgând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puteri, scâncesc uşor şi îi simt buzele cum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eliberat, adaugă el, ieşind din mine. Ţi-ai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o făptură indecentă. Habar n-aveam că eşti aşa o exhib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armată, mă ridic în capul oaselor, iar el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nelinişte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lăsa pe cineva s-o vadă pe soţia mea d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liniştitor pe spate, dar tonul lui îmi dă fiori pe şira spinării. Mă uit la el şi îi arunc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în maşină! exc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îmi trece o şuviţ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rtiera, iar eu cobor din poala lui. După ce îşi ridică fermoarul, iese şi el din maşină, apoi aşteaptă să urc la loc, închide portiera şi urcă la volan. Îşi ia BlackBerry-ul de pe scaun şi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wyer? întreabă el scurt. Şi Dodgeul? Cum de nu e şi Sawy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 atenţie pe Ry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abă Christian uluit. Ţine-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volanul Dodgeului era o femeie? Cine ar putea fi? Elen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urmăriţ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linie subţire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acasă,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maşina şi dă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ăă… sunec-ul? Chiar, ce înseamnă? Sună foarte sado-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scurt, părăsind parcarea şi intrând din nou pe Stewa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 de la „subiect necunoscut”. Ryan a lucr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mai multe, cla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acest sunec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5, se îndreaptă spre sud, îmi răspunde el, uitându-se la mine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la pasiune la calm, apoi la nelinişte în doar câteva clipe. Întind mâna şi îl mângâi pe coapsă, plimbându-mi uşor degetele pe cusătura interioară a blugilor lui, sperând să-i îmbunătăţesc starea de spirit. Îşi ia o mână de pe volan şi opreşte urcuşul lent al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Am ajuns cu bine până aici. Sigur nu vrei sa facem un accident la trei intersecţ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o duce la buze şi mă sărută pe arătător, să îndulcească dojana. Calm, stăpânit, autoritar… Domnul meu Învechit în Rele. Şi, pentru prima oară în ultima vreme, mă face să mă simt ca un copil neascultător. Îmi retrag mâna şi rămân în tăcer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relung, virează spre garajul subteran de la Escala şi introduce codul de acces pe tastatura de la intrare. Poarta se deschide, iar Christian înaintează cu viteză mică şi parchează R8-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maşina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a plăcut cum ai condus-o. Şi că ai reuşit să n-o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umperi una de ziua mea, surâd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cu gura căscată, iar eu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bă, cred, adaug, aplecându-mă şi zâmbind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Grey, nu încetezi s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ortiera, mă apropii de portbagaj şi îl aştept. Christian coboară elegant, aruncându-mi acea privire… acea privire care apelează la ceva din adâncul meu. Cunosc foarte bine această privire. Când ajunge în faţa mea, se apleacă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maşina. Mie îmi place maşina. Te-am futut în ea… poate ar trebui să te fut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dar în clipa următoare intră în garaj un BMW elegant, de culoare argintie. Christian se uită la el mai întâi cu nelinişte, apoi cu iritare, iar în cele din urmă coboară privirea spre mine şi îmi surâ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vem compan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porneşte spre lift. Apasă pe buton şi, în timp ce aşteptăm, ni se alătură şi şoferul BMW-ului. E un tânăr cu o ţinută comodă şi cu păr lung, tuns în trepte. Are aerul cuiva care lucreaz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 salută el, zâmbind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uprinde cu braţul şi îl salut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mutat aici. Apartament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întorc e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blânzi, de un căpr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eşte, şi urcăm cu toţii. Christian se uită la mine cu o min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ristian Grey, spune tânărul, iar Christian îi zâmbea discret. Eu sunt Noah Logan, îi întinde el mână, iar Christian i-o strânge fără tragere de inimă. La ce etaj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âmbeşte larg Noah.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să butonul pentru etajul opt, iar uşile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presupu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eu cu un zâmbet politicos şi îi strâng mâna. Noah se uita la mine un pic prea mult şi se înroşeşte uşor. Mă îmbujorez şi eu, iar Christian mă strânge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mutat ai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trecut. Îmi place grozav b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linişte stânjenitoare, iar în cele din urmă, liftul se opreşte la etajul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spune el, părând uşurat, apoi coboară, iar uşile se închid silenţio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ormează codul, iar liftul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rsoană plăcută, murmur eu. E primul vecin cu care fac cunoştinţă de când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nu faci cunoştin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un eremit. Mie mi s-a părut o persoan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eremit. Adică stai închis în turnul tău de fildeş, îi explic eu pe un ton liniştit, iar buzele lui Christian se curbează într-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ostru de fildeş. Şi cred că poţi adăuga un nou nume la lista admirat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u crezi că toţi bărbaţii sunt admir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mv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esc e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cu o mină arogantă, amuzată şi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încercând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lent din cap, iar în clipa următoare, uşile liftului se deschid şi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ur? şopteşte el cu och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ără să spun nimic. Închide ochii preţ de o clipă, apoi mă apucă de mână şi mă trag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m uşile duble ale apartamentului, dăm cu ochii de Sawyer, care ne aşteapt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vreau să-mi prezinţi situaţia într-o oră,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Stewardul ridică privirea, apoi se răsuceşte pe călcâie şi se întoarce în biroul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oboar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ey, ai noroc. Azi, îndeplinesc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ceva anume? murmură Christian, ţintuindu-mă cu privirea lu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 respiraţia tăiată şi devin uşor agitată. Nu ştiu dacă e din pricina urmăririi pe autostradă, de la adrenalină sau de la starea proastă de mai devreme, dar îmi doresc ceva dur – şi mi-o doresc din tot sufletul. Pe chipul lui Christian flutură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tai pervers? mă întreabă el, iar vorbele lui sunt o mângâie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simţind că mi se aprinde faţa. De ce sunt ruşinată de asta? Am avut parte de tot felul de futaiuri perverse cu acest bărbat. E soţul meu, ce naiba! Oare sunt stânjenită pentru că vreau asta şi mi-e ruşine s-o recunosc? Vocea interioară se încruntă la mine. Nu te mai gând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ână liberă? şopteşte el, privindu-mă atent, ca şi cum ar încerca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liberă? Dumnezeule mare! Oar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cu timid, simţind fior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lent un zâmbe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 trăgându-mă uşo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 limpede. Camera de joacă! Zeiţa mea intimă se trezeşte din moţăiala de după partida de sex din R8 – a făcut ochii mari şi 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capul scărilor, îmi dă drumul la mână şi descuie uşa camerei de joacă. Cheia este agăţată de brelocul cu Yes Seattle pe care i l-am oferit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oamnă Grey, spun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oacă are un miros familiar şi liniştitor – piele, lemn şi spray pentru mobilă. Mă înroşesc, gândindu-mă că doamna Jones probabil a intrat aici şi a făcut curat cât timp am fost plecaţi în luna de miere. Christian aprinde lămpile, care învăluie pereţii de un roşu întunecat într-o lumină caldă şi difuză. Rămân în picioare, uitându-mă la el şi simţind cum îmi pulsează nerăbdarea în vene. Oare ce o să-mi facă? Închide uşa şi se întoarce. Înclinând capul într-o parte, se uită la mine cu un aer gânditor şi clatină amuz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 mă întreab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i răspund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făcut! De fapt, m-ai făcut din clipa când ai intr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prinde-m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reţinut, plin de promisiun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mâinile la piept, apoi îşi ridică indexul lung la buze, măsur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pem prin a te scăp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faţă. Îşi pune ambele mâini pe reverele gecii mele scurte de blugi şi mi-o dă jos de pe umeri, lăsând-o să cadă pe podea, apoi mă apucă de marginea bluz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mi o scoate cu o mişcare blândă. Se apleacă şi îmi aşterne o sărutare pe buze, în ochii săi scăpărând un amestec senzual de dorinţă şi iubire. Bluza se alătură geci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optesc eu cu emoţie, apoi îmi scot elasticul de pâr şi i-l întind, iar el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preţ de o clipă, fără să trădeze însă nimic din ce se întâmplă în sufletul său. În cele din urmă, îmi ia elast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uşurat, zâmbesc în sinea mea şi mă supun imediat. Se pare că am trecut cu bine de acest mic obstacol. Cu mişcări precise, îmi strânge repede părul şi mi-l prinde cu elasticul, apoi mă trage uşor de coadă, dându-m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oamnă Grey, îmi şopteşte el la ureche, apoi îmi muşcă uşor lobul. Acum, întoarce-te şi dă-ţi jos fusta. Las-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face un pas în spate, iar eu mă întorc cu faţa spre el. Fără să-mi iau ochii de la el, desfac nasturele de la fustă şi trag fermoarul. Rochia mi se desprinde de şolduri şi cade pe podea, în jurul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 faţă, iar el îngenunchează repede şi mă apucă de glezna dreaptă. Îmi desface sandaua cu îndemânare, iar eu îmi sprijin mâna de perete, chiar sub suportul pe care erau aşezate bicele, cravaşele şi paletele. Acum mai sunt doar cnutul şi cravaşa. Mă uit la ele cu un aer curios. Oare o să le foloseas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desface şi cealaltă sanda, lăsându-mă doar în sutienul şi chiloţii de dantelă, Christian se sprijină pe călcâie, ridicând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velişte minunat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de pe călcâie, mă apucă de şolduri şi mă trage spre el, lipindu-şi nasul de pub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şi a mine, a tine şi a sex, şopteşte el, inspirând adânc E un miro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rin chiloţii de dantelă, trimiţându-mi fiori în tot pântecele – simt că mi se topesc viscerele. E atât de… obraznic. Luându-mi de pe podea hainele şi sandalele, se ridică în picioare cu o mişcare rapidă şi elegantă, ca un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masă şi rămâi în picioare, îmi spune el calm, făcându-mi semn cu bărbia, apoi se întoarce şi se apropie cu paşi mari de scrinul cu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 îmi zâmbeşt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perete, îmi porunceşte el. Să nu ştii ce pun la cale. Ţelul nostru e să oferim plăcere, doamnă Grey, şi mi-ai cerut să le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spatele, ascultând cu atenţie, urechile mele devenind brusc sensibile la cel mai mic sunet. Se pricepe să mă aţâţe, să-mi sporească dorinţa… să mă facă să aştept. Îl aud punându-mi sandalele pe podea, cred, şi hainele pe scrin. Apoi se aude zgomotul pantofilor săi căzând pe rând pe podea. Hm… Îmi place când e desculţ. O clipă mai târziu, deschide 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Vai, cât îmi place aşteptarea asta! Sertarul se închide, iar respiraţia mi se precipită. Cum de mă poate face să tremur de nerăbdare simplul zgomot al unui sertar? Mi se pare incredibil. Fâşâitul discret al sistemului audio umple încăperea, dându-mi de înţeles că va fi un interludiu muzical. Se aud acordurile discrete, catifelate şi pline de melancolie ale unui pian solitar. Nu recunosc melodia. Pianului i se alătură o chitară electrică. Ce piesă o fi? Un bărbat începe să vorbească, dar abia reuşesc să-i disting cuvintele – pare sa spună că nu-i 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ropie cu paşi lenţi de mine, picioarele lui goale lipăind pe podeaua de lemn. Îl simt în spatele meu chiar în clipi când o femeie începe să cânte… sa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ceva dur, doamnă Grey, îmi şopteşte el la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să mă opresc dacă vei simţi că e prea mult. Dacă spui „stop”, mă opresc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finte Siso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urmur eu cu sufletul la gură, amintindu-mi cuvintele lui de ieri: Nu vreau să-ţi fac rău, dar aş fi foarte încântat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mi aşterne o sărutare pe umărul gol, apoi îşi vâră un deget sub breteaua sutienului, plimbându-l de-a latul spatelui, îmi vine să gem. Cum reuşeşte să pună atâta erotism chiar şi în cea mai discre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îmi şopteşte el la ureche, iar eu mă supun imediat, lăsându-mi sutienul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îmi mângâie spatele, apoi îşi înfige degetele în chiloţii mei, trăgând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din nou, ieşind din chiloţi, iar el îmi aşterne o sărutare pe fun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la ochi, astfel încât totul să fie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pe ochi o pereche de ochelari pentru somn, iar lumea mea se cufundă în întuneric. Femeia care cântă geme incoerent… e o melodie obsesivă, cânta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i întinde-te pe masă, îmi cere el cu glas b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 mă aplec şi îmi lipesc trunchiul şi faţa îmbujorată de lemnul foarte lustruit. Simt răceala tăbliei pe piele şi mirosul ei vag de ceară de albine, cu aro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braţele în faţă şi apucă-t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inzând mâinile, mă apuc de capătul opus al tăbliei. E destul de lată, aşa că am braţele înt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i drumul, am să te bat la fun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t la fund,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din pântece mi se încordează delicios. Îmi dau seama că mi-am dorit asta de când m-a ameninţat în timpul mesei de prânz, şi nici urmărirea cu maşini, nici partida din maşină nu au reuşit să mă scape d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ebuie să am un motiv? Doamn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enin, îmi dă o pal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locul unde m-a lovit, apoi se apleacă deasupra mea, lipindu-şi şoldurile de fesele mele, mă sărută mai întâi între omoplaţi, după care începe să-mi presare sărutări pe spate. Şi-a dai jos cămaşa – aşa că îi simt pe piele părul de pe piept – iar mădularul său erect îmi împunge fesele prin materialul aspru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 picioarel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mi le depărt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n deget pe spatele meu, de-a lungul şirei spinării apoi prin adâncitura dintre fese şi peste anusul meu, care se contractă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un pic cu el,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îmi coboară de-a lungul perineului, apoi se adânc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umedă, Anastasia. Eşti de mai înainte sa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îşi vâră şi îşi scoate degetul din mine, iar şi iar. Mă împing în mâna lui, savurându-i intr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red că de la amândouă. Cred că îţi place să fii aici, aş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mi place! Îşi retrage degetul şi mă loveşte încă o dată cu putere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eşte el cu glas răguşi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din nou – atât de tare de data asta, încât scot un ţipăt – apoi îşi vâră două degete în mine. Şi le retrage imediat, împrăştiindu-mi secreţiile în jurul a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are are de gând să mă 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murmură el pe un ton liniştitor. Ţi-am zis, iubito, că o să facem ast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gomotul discret al unui lichid ţâşnind dintr-un tub, probabil, apoi degetele lui mă masează iarăşi acolo. Mă lubrifiază… acolo! Amestecul de nerăbdare şi teamă de necunoscut îmi dă fiori. Mă loveşte încă o dată, mai jos de data asta, astfel încât îmi atinge şi vulva. Gem.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ne el. Şi să nu dai drumul la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lubrifiant, îmi explică el şi mai pune un p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zvârcolesc, dar inima Începe să-mi bată mai tare, iar dorinţa şi neliniştea îmi pulseaz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vreau să-ţi fac as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simt un obiect rece – un obiect care are răceala specifică metalului – coborându-m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dar pentru tine, îmi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imagine din ziua când mi-a prezentat conţinutul fiecărui sertar al scrinului. Sfinte Sisoe! Un dop anal! Christian îl coboară în despărţitur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ing în tin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nori, nerăbdarea şi neliniştea copleşindu-m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E mic. După ce îl văr în tine, am să te fut cu adevă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la propriu. Aplecându-se deasupra mea, mă săruţi încă o dată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Oare sunt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ă un deget peste anus şi perineu, apoi şi-l vâră în mine. La naiba, e degetul mare! Îmi cuprinde vulva în palmă, iar degetele lui îmi mângâie uşor clitorisul. Gem prelung… e o senzaţie… plăcută. Şi, foarte uşor, în timp ce degetele sale îşi continuă mişcările magice, împinge dopul re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zgomotos din pricina senzaţiei nefamiliare, muşchii mei protestând împotriva intr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degetul în vaginul meu şi apasă mai tare dopul anal care alunecă uşor în mine, şi nu ştiu dacă pentru că sunt atât de excitată sau pentru că mi-a distras atenţia cu degetele lui experimentate dar trupul meu pare să-l accepte. E greu… şi ciud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degetul învârtindu-se în mine… şi dopul înăuntrul meu, oh… ah… Răsuceşte uşor dopul, smulgându-mi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i şoptesc eu numele ca pe o mantra, lăsându-mă în voia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liberă pe coastele mele, până la şold. Îşi retrage uşor degetul din mine, şi aud zgomotul caracteristic al fer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celălalt şold, mă trage în spate şi îmi desface mai mult picioarele, lipindu-şi picior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drumul la masă, Ana,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ur? Să-mi spui dacă sunt prea du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în şoaptă, iar el se opinteşte în mine şi, în acelaşi timp, mă trage spre el, împingând dopul şi mai adânc… Ahh!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respiraţia lui aspră armonizându-se cu gâfâitul meu. Încerc să asimilez toate senzaţiile: plinătatea delicioasă, sentimentul chinuitor că fac ceva interzis, plăcerea care mi se împrăştie în trup din adânc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age uşor de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em şi îl aud inspirând adânc – un icnet de plăcere pură, care îmi încinge sângele. Oare am mai fost vreodată atât de lasciv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zlipeşti de masă,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mine şi se opinteşte iarăşi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mi-am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eţeşte ritmul, şi respiraţia i se precipită, potrivindu-s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g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ână de pe şoldul meu şi răsuceşte iarăşi dopul, scoţându-l uşor şi vârându-l la loc. Sentimentul este indescriptibil, şi cred că o să leşin pe masă. Dar nu slăbeşte deloc ritmul, intrând în mine adânc Şi cu putere, iar şi iar, făcându-mi viscerel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 eu – simt că mai am un pic şi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eu, dar nu ştiu ce-i cer – să se oprească, să nu se oprească niciodată, să răsucească iarăş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i mă strâng în jurul dopului şi în jurul măd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oveşte cu putere peste fesa dreaptă, şi îmi dau drumul – iar şi iar, prăbuşindu-mi, zvârcolindu-mă, pulsând în jurul lui – iar Christian scoate uşor dop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 ţip eu, şi Christian mă apucă de şolduri şi îşi dă drumul zgomotos, ţinându-m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tă în continuare. Când suntem aici, Christian întotdeauna setează sistemul audio să repete aceeaşi melodie. Ciudat. Sunt ghemuită în poala lui, am picioarele împletite cu ale sale, iar capul mi se odihneşte pe pieptul lui. Suntem pe podeaua camerei de joacă, chiar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pune el, luându-mi ochelarii pentru somn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 câteva ori, obişnuindu-mi ochii cu lumina difuză. Dându-mi bărbia pe spate, îmi aşterne o sărutare tandră pe buze, căutându-mi ochii cu nerăbdare. Îl mângâi pe obraz,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onorat comanda? mă întrea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eva dur,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şi îmi întoarc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doamnă Grey. În clipa asta, eşti foarte frumoasă şi ai un aer de femeie futut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aţa cu degetele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 mă al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tandru cu buzele lui catifelate, calde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amăgeşti nicioda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pic în spate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cu un glas blând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 simţind că mă înroşesc. Ca o femeie futută zdravăn, adaug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Grey, ce vulgară eşti! spune Christian, prefăcându-se ofensat, dar îi simt amuzamentul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ăritată cu un băiat vulgar,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zâmbet caraghios, care e pur şi simplu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uşor în mână părul prins în coadă, îl duce la buze şi îl sărută cu veneraţie, cu o privire plină de iubire. Vai de mine… oare voi putea vreodată să-i rezist acestui bărbat? Îi iau mâna stângă şi îl sărut pe verighetă – un inel simplu de platină, la fel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răspunde el, apoi mă cuprinde în braţe şi îşi adânceşte nasul în părul meu. Să-ţi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ai dacă faci ba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jutându-mă şi pe mine să mă ridic. Încă are blug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ţi vreodată şi ceilalţi… ăă… ceilalţ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purtai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ăia? murmură el, clipind cu un aer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exy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m să-i port pentru t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ă mă sărute, apoi ia bolul de pe masă în care se află dopul anal, tubul de lubrifiant, ochelarii pentru somn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răţă jucăriile? Întreb eu, urmărind-l până la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ca şi cum nu mi-ar înţele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a Jones…, spune el,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şor din cap, amuzat şi, în acelaşi timp, ruşinat, cred. Opr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e spălau supusele tale? formulez eu ce pare că vrea să spună, iar el ridică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cămaşa lui, iar eu o îmbrac, înfăşurându-mă în ea. Materialul încă păstrează mirosul lui, şi nemulţumirea pricinuită de cine îi spăla jucăriile dispare ca prin farmec. Pune bolul pe scrin. Luându-mă de mână, descuie camera de joacă şi mă conduce pe scări, iar eu îl urmez cu un ae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ndispoziţia, frica şi adrenalina pricinuite de urmărirea pe autostradă s-au evaporat şi ele. Acum sunt relaxată – satisfăcută şi calmă, în sfârşit. Intrând în baie, casc zgomotos şi mă întind… simţindu-mă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abă Christian, deschizând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în cadă ulei de baie cu aromi de iasomie, iar mirosul dulce şi senzual se împrăştie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ai avut o dispoziţie ciudat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i în picioare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i făcut griji din pricina întâmplărilor din ultima vreme. Îmi pare râu că ai fost amestecată şi tu. Nu ştiu dacă e vorba de răzbunare, dacă e mâna unui fost angajat sau a unui rival în afaceri. Dacă ai păţi c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o şoaptă chinuită. Îl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se întâmplă ţie ceva, Christian? dau glas tem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cumva problema asta. Iar acum, hai să te scoatem din cămaşa asta şi să te băgăm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de vorbă cu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pătă o expresie dură, şi brusc mă cuprinde mila pentru Sawyer. Ce o fi făcut de l-a supăra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ajută să-mi dau jos cămaşa şi se încruntă când mă întorc cu faţa spre el. Pe sâni încă se văd vânătăile de la muşcăturile din luna de miere, dar mă hotărăsc să nu-l tachinez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yan o fi ajuns Dodge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upă ce face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iar eu intru în apa fierbinte şi parfumată din cadă, şi mă aşez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cnesc când apa îmi atinge fesele uşor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to, mă previne Christian, dar în clipa următoare, senzaţia neplăcut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dezbracă şi urcă în cadă, alături de mine, trăgându-mă la pieptul său. Mă cuibăresc între picioarele lui, şi stăm lipiţi unul de altul în apa fierbinte. Îmi plimb palmele pe picioarele lui, iar el îmi ia părul în mână, răsucindu-mi-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ităm pe planurile pentru noua casă. Ce zici, ne ocupăm de asta mai încol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iarăşi de femeia aia. Vocea mea interioară ridică privirea din Charles Dickens. Opere complete – volumul al treilea – şi se încruntă. De data asta, sunt de partea ei. Oftez. Din păcate, schiţele Giei Matteo sunt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servici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mergi la servic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vorbit deja despre asta. Te rog,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pâr, dându-m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am…, răspunde el, aşternându-mi o sărutare tand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e mine o pereche de pantaloni de trening şi o bluză, apoi mă hotărăsc să merg să-mi iau lucrurile din camera de joacă. Când ajung pe hol, aud din birou vocea ridicată a lui Christian Rămân ţintui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Ţipă la Sawyer. Pornesc tiptil spre camera de joacă. Chiar nu vreau să aud ce are să-i spună – încă îl găsesc intimidant pe Christian cel furios. Bietul Sawyer. Avantajul meu e că pot să-i răspund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hainele şi iau de jos pantofii lui Christian, după care văd că bolul cu dopul anal încă e pe scrin. Ei bine… Cred că ar trebui să-l curăţ. Iau şi bolul, apoi cobor pe scări. Arunc o privire temătoare în living, dar nu se aude nimi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să se întoarcă mâine-seară şi, de obicei, când e el prin preajmă, Christian e mai calm. Taylor îşi petrece ziua de azi şi pe cea de mâine împreună cu fiica lui. Mă întreb într-o doară dacă am s-o cuno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iese brusc din camera de serviciu, şi tresăr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um sunt „doamn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şi felicitări!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nu m-aş simţi confortabil dacă v-aş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trebuie să se schimbe totul doar pentru că mi-am pus un ine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uităm împreună pe meniurile pentru săptămâna viitoare? mă întreabă ea, uitându-se la mine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pe care nu m-am aşteptat să mi-o adresez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lucrez pentru domnul Grey, în fiecare seară de duminică mă uitam cu dumnealui pe meniurile pentru săptămâna următoare şi făceam o listă cu toate lucrurile de care ar fi putut avea nevoi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e iau eu? mă întreabă, întinzând mâinile dup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 Încă n-am termin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le se ascunde bolul cu dopul anal! Mă fac stacojie. E de mirare că mă pot uita în ochii doamnei Jones. Ştie ce facem – doar ea e cea care face curat în camera de joacă. Doamne, ce ciudat e să n-ai nici un pic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terminaţi cu ele, doamnă Grey. Mi-ar face mare plăcere să ne uităm împreună p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rupte de Sawyer, care iese cu un aer înnegurat din biroul lui Christian, traversând în grabă livingul. Ne salută scurt din cap pe amândouă, fără să se uite în ochii noştri, apoi intră în biroul lui Taylor. Sunt recunoscătoare pentru întreruperea lui, întrucât nu am chef să discut acum cu doamna Jones despre meniuri şi dopuri anale. Zâmbindu-i scurt, dau fuga înapoi în dormitor. Oare am să mă obişnuiesc vreodată să am servitori? Clatin din cap… Într-o bună 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ntofii lui Christian pe podea şi hainele mele pe pat, apoi iau bolul cu dopul anal şi mă duc în baie. Mă uit la el cu un aer suspicios. Pare cât se poate de inofensiv şi e surprinzător de curat Dar nu vreau să-l studiez prea mult, aşa că îl spăl repede cu apă ţi săpun. Oare e de ajuns? Va trebui să-l întreb pe Domnul Sexpert dacă trebuie sterilizat sau mai ştiu eu ce – e un gând car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soţul meu mi-a lăsat mie biblioteca. Acum adăposteşte un birou frumos, din lemn alb, la care pot să lucrez. Îmi scot laptopul şi mă uit peste însemnările pe marginea celor cinci manuscrise pe care le-am citi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ot ce-mi trebuie. O parte din mine n-are nici un chef să se întoarcă la serviciu, dar n-aş putea să-i spun asta lui Christian. Cu siguranţă ar profita de ocazie şi ar încerca să mă convingă să renunţ. Îmi aduc aminte de reacţia stupefiată a lui Roach în clipa când i-am spus că mă căsătoresc şi cu cine – iar la scurtă vreme după aceea, am fost înaintată în noul meu post. Acum, îmi dau seama că această nouă funcţie s-a datorat faptului că m-am măritat cu şeful. E un gând neplăcut. Nu mai sunt consilier editorial interimar, ci Anastasia Steele, consilier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vut curajul să-i spun lui Christian că nu am de gând să-mi schimb numele la serviciu. Cred că motivele mele sunt întemeiate. Vreau să iau puţină distanţă, dar ştiu că o să avem o ceartă când o să afle. De fapt, poate ar fi bine să discută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pe speteaza scaunului, mă apuc să rezolv ultimul lucru pe ziua de azi. Mă uit la ceasul digital al laptopului, care arată că e ora şapte seara. Christian încă n-a ieşit din birou, aşa că am suficient timp. Scoţând cardul de memorie din aparatul Nikon, îl introduc în laptop, să transfer fotografiile. În timp ce se descarcă pe laptop, mă gândesc la ziua de azi. Oare s-o fi întors Ryan? Sau încă e pe stradă, în drum spre Portland? O fi ajuns-o din urmă pe femeia misterioasă din Dodge? O fi primit Christian veşti de la el? Aş vrea nişte răspunsuri. Nu-mi pasă că e ocupat; vreau să aflu ce se întâmpla, şi brusc simt un pic de ranchiună faţă de el, pentru că nu-mi spune nimic. Mă ridic de pe scaun, cu gând să mă duc în biroul lui, dar, în clipa următoare, se termină transferul fotografiilor din ultimele zile ale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ă după poză numai şi numai cu mine. Multe sunt cu mine adormită, cu părul pe faţă sau răsfirat pe pernă, cu buzele întredeschise… la naiba, în una apar sugându-mi degetul. Nu mi-am mai supt degetul de ani de zile! Câte fotografii! N-am ştiut că mi-a făcut atât de multe. Sunt şi câteva făcute pe ascuns, de la distanţă, printre care şi una cu mine sprijinită pe balustrada iahtului, privind supărată în zare. Cum de nu l-am observat când a făcut-o? Pe buze mi se aşterne un zâmbet când văd pozele cu mine râzând ghemuită sub el – am părul răvăşit şi mă lupt cu degetele lui chinuitoare. E şi cea în care apărem noi doi pe patul din cabină, pe care a făcut-o ridicând aparatul deasupra noastră. Sunt ghemuită la pieptul lui, iar el se uită în obiectiv – tânăr, cu ochii mari şi… plini de iubire. Cu cealaltă mână îmi sprijină capul, iar eu am un zâmbet caraghios, de femeie îndrăgostită. Dar nu pot să-mi iau ochii de la Christian. Oh, bărbatul meu frumos, cu părul răvăşit ca după sex, cu ochi cenuşii şi strălucitori, cu buzele întredeschise şi curbate într-un zâmbet. Frumosul meu bărbat, care nu acceptă să fie gâdilat, care până de curând nu suporta să fie atins, dar care acum îmi acceptă atingerile. Trebuie să-l întreb dacă îi place sau dacă îmi dă voie să-l ating doar pentru că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uitându-mă la imaginea lui, copleşită brusc de sentimentele mele pentru el. Cineva vrea să-i facă rău – mai întâi sabotarea lui Charlie Tango, apoi incendiul de la GEH şi urmărirea cu maşina. Mă trec fiorii şi îmi duc mâna la gură, scoţând un icnet involuntar. Ridicându-mă de la birou, mă duc să-l caut – nu să stăm de vorbă, ci doar să mă asigur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t la uşă, dau buzna în biroul său. Christian stă la birou şi vorbeşte la telefon. Ridică privirea cu un aer surprins şi iritat, dar iritarea de pe chipul său dispare imediat ce vede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ţi s-o sporeşti? spune el, continuându-şi conversaţia, dar rămânând cu ochii aţint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ocolesc biroul, iar el se răsuceşte spre mine în scaunul său rotativ. Se încrunta şi îmi dau seama că se întreabă: „Ce-o fi vrând?” Când mă aşez în poala lui, ridică din sprâncene cu un aer surprins. Îmi petrec braţele în jurul gâtului său şi mă cuibăresc la pieptul lui, iar el mă cuprinde tandru cu o mână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Barney. Poţi să aştepţi câteva clipe? spune el, sprijinind telefonul de umăr.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Mă apucă uşor de bărbie, îmi dă capul pe spate şi se uită în ochii mei. Mă eliberez din strânsoarea lui şi îmi cobor capul sub bărbia lui, făcându-mă şi mai mică în poala lui. Uimit, strânge mai tare braţul cu care m-a cuprins pe după mijloc şi mă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rney, ce voiai să spui? continuă el, ţinând BlackBerry-ul între ureche şi umăr, apoi apasă pe o tastă a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 nişte imagini neclare, alb-negru, înregistrare de o cameră de supraveghere. În cadru apare un bărbat cu păr negru şi cu salopetă deschisă la culoare. Christian apasă pe o altă tasta, iar bărbatul se apropie de obiectivul camerei, dar are capul aplecat. Când se apropie şi mai mult, Christian pune pe pauză. Bărbatul stă în picioare într-o cameră albă şi luminoasă, având în stânga ceea ce pare a fi un şir lung de dulapuri înalte şi negre. Probabil e camera serverelor de la 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ne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de viaţă. Capul bărbatului din imagine e înconjurat acum de o casetă şi dintr-odată imaginea se măreşte. Mă îndrept de spate cu un aer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face toate astea? întreb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hristian. Poţi să măreşti rezoluţia imaginii? îl întreabă el p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ceţoşează preţ de o clipă, apoi imaginea bărbatului – care evită cu grijă obiectivul camerei – devine un pic mai clară decât înainte. Brusc, îmi trece un fior rece pe şira spinării. Chipul de pe ecran mi se pare familiar. Bărbatul are un păr negru şi zbârlit, care pare neîngrijit… iar în imaginea cu rezoluţie mărită văd un cer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E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întrea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linia mandibulei, arăt eu cu degetul spre ecran. Plus cercelul şi forma umerilor. Şi statura e aceeaşi. Probabil că poartă o perucă – sau s-a tuns şi s-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ai auzit? întreabă Christian, apoi pune telefonul pe birou şi îl setează pe hands-free. Se pare că ţi-ai studiat şeful cu oarecare atenţie, doamnă Grey, murmură el pe un ton nu toc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dar mă salveaz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pe doamna Grey. În clipa asta, introduc toate imaginile pe care le avem în softul de recunoaştere a feţelor. Să vedem dacă nu cumva căcatu' ăsta cu ochi… scuzaţi-mă, doamnă… dacă acest individ a mai fost pe undeva prin s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u un aer neliniştit, dar văd că nu ia în seamă limbajul lui Barney, ci se uită cu atenţie la imaginile înregistrate de came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sta? îl întreb eu pe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bune, poate. Nu ştiu. Nu poţi înţelege comportamentul anumitor oameni. Mă înfurie că ai lucrat atât de aproape de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trânge buzele într-o linie subţire şi aspră, cuprinzându-mă iar cu braţul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vem şi conţinutul hard-diskului său, domnule Grey, adaugă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Ai o adresă a domnului Hyde? întreabă Christia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ează-l pe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m să scanez sistemul de supraveghere video al oraşului să văd dacă pot să-i urmăresc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poate să facă toate aste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zâmbindu-m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hard-diskul lu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de el cu buzele strânse, fără nici o urm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mine sa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Despre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apoi ridică arătătorul şi mi-l aşază pe buze, iar eu mă încrunt. Dar el mijeşte ochii, şi e un avertisment limpede că ar fi bine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o din 2006. Îi trimit lui Welch datele de înmatriculare, se aude din BlackBerry vocea încântată a lui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spui dacă nenorocitu' ăsta a mai fost pe undeva prin sediul meu. Şi compară imaginile înregistrate de camere cu cea din dosarul lui de la SIP, adaugă el, uitându-se la mine cu un aer sceptic. Vreau să fiu sigur că nu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 asta, domnule Grey. Doamna Grey nu se înşală, chiar e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Vezi? Pot să fiu de ajutor. Christian mă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 Grey! îmi surâde el, uitând iritarea de mai devreme, iar lui Barney îi spune: să iei legătura cu mine după ce afli toate mişcările pe care le-a făcut la sediu. Fă verificări şi la celelalte proprietăţi GEH la care ar fi putut avea acces şi informează echipele de securitate, să facă din nou cercetări în clădir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ey, se pare că nu eşti doar decorativă, ci şi utilă, îmi spune el, cu un amestec de amuzament şi ironie în ochi – ştiu că mă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tivă? mă îmbufnez eu, tachinându-l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ne el cu glas scăzut, aşternându-mi o sărutare tand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decorativ decât m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mă sărută mai apăsat, înfăşurându-şi părul meu în jurul pumnului şi luându-mă în braţe. Când ne dezlipim gurile să luăm aer, inima îmi ba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mânca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gătesc ceva, chico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ţi fa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tul tău, mă sărută el pe păr, apoi mă ridic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mănânci, Sur? îl întreb eu cu o privire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ăstoasă, doamn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mnule Grey…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zâmbet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pun iar pe genunchi, murmuri el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d eu şi, sprijinindu-mi mâinile de braţele scaunului său, mă aplec şi îl sărut. Asta e unul dintre lucrurile care îmi plac la tine. Dar potoleşte-ţi mâncărimea din palme –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zâmbetul său sfios, şi mi se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ce să-ţi fac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zi la întrebare. Ce 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Surprinde-mă, spune el, întorcându-mi replica pe care i-am dat-o mai devreme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tace, spun, apoi ies nonşalant din birou şi mi du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când văd că doamna Jone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re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într-o cratiţă de pe aragaz, din care se ridică un mir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ac nişte sendvişuri pentru mine şi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foarte scurt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ui Grey îi place pâinea franţuzească – avem în frigider, gata tăiată pentru sendvişuri. Dacă vreţi, le pot face e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să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ă vă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bolognese. Poate fi mâncat oricând. O să-l pun la congelator, îmi explică ea cu un zâmbet cordial, apoi opreşte ara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i ce-i place lui Christian într-un… ăă… sendviş?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puteţi să puneţi orice în sendvişurile pentru domnul Grey – dacă sunt cu pâine franţuzească, sigur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im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rigider şi scot pâinea franţuzească din congelator; e gata tăiată şi păstrată în punguţe vidate. Pun două bucăţi pe o farfurie, le pun în cuptorul cu microunde şi setez programul de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deja a dispărut din bucătărie. Mă duc iarăşi la frigider să caut ingrediente. Mă încrunt uşor. Presupun că eu voi stabili parametrii relaţiei mele cu doamna Jones. Îmi place ideea de a găti pentru Christian în weekend. Şi m-aş bucura ca doamna Jones să gătească în timpul săptămânii – ultimul lucru pe care vreau să-l fac când ajung acasă de la serviciu e să gătesc. Hm… parcă sunt Christian şi stabilesc datele relaţiei cu o supusă… Clatin din cap. Nu trebuie să mă gândesc prea mult la asta. Găsesc în frigider nişte şuncă şi un avocado foart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ug un pic de sare şi zeamă de lămâie la avocadoul zdrobit, Christian iese din birou, ţinând în mâini planurile noii noastre case. Le aşază pe barul pentru micul dejun, se apropie de mine cu paşi lenţi şi mă cuprinde în braţe, sărutându-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crati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copil în braţe, zâmb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şi simt cum i se încordează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momentul,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de acord,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un moment dat. Dar încă nu sunt pregătit să te împart, mă sărută el încă o da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mă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upă ureche, şi ştiu că o face ca să mă distragă. Simt pe şira spinării un fior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vişur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mea preferaţi, surâde el, muşcându-mă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esc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răneşti, spune el, apucându-se de coaste, ca şi cum l-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căreţule! bombăn eu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icăreţ? repeţi el surprins, apoi îmi dă o palmi peste fund, făcându-mă să icnesc. Grăbeşte-te cu mâncarea, scorpie! Şi mai încolo o să-ţi arăt cât de plângăcios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încă o palmi în joacă şi se duc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de vin?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tinde pe bar planurile Giei – chiar are nişte ide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opunerea ei de a înlocui peretele din spate al livingului cu stic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ricăm carac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unerea Giei e foarte radicală, dar… ei bine… eu m-am îndrăgostit de casă aşa cum este… cu bune şi c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hristian se încrunţi” ca şi cum tocmai aş fi rostit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cum 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noua noastră casă să fie aşa cum îţi doreşti. Oricum ţi-ai dori-o.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lacă şi ţie. Şi să te simţi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ericit oriunde te vei afla tu. E atât de simplu, Ana, spune el,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ste extrem de sincer. Clipesc, simţind cum îmi creşte inima în piept. Doamne, chiar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hit eu în sec, luptând cu micul nod care mi s-a pus în gât, îmi place peretele de sticlă. Poate am putea s-o rugăm să-l armonizeze mai bine cu structu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rei tu. Ce zici de planurile pentru etaj şi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pregătesc sufleteşte pentru întrebarea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enajezi şi o cameră de joacă? spun eu, simţind cum mi se aşterne pe chip îmbujorarea atâ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reabă el, surprins şi, în acelaşi tim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hestiunea asta deschisă deocamdată. La urma urmelor, o să fie o casă pentr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simt puţină dezamăgire. Cred că are dreptate… dar când o să facem copii? Poate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utem improviza,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mprovizăm,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ată pe schiţă dormitorul principal şi începem o discuţie despre băi şi şifoni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pe la nouă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mai lucrezi? îl întreb eu în timp ce ruleaz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zâmbeşte el.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citesc şi nu vreau să ne băgăm în pa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Christian cu dragă inimă, şi mergem împreună în camera c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doar de trei-patru ori până acum, şi de obicei el stă lângă mine şi citeşte o carte. Nu-l interesează deloc programele de la televizor. Mă ghemuiesc pe canapea alături de el, trăgându-mi picioarele sub mine şi sprijinindu-mi capul de umărul lui. Porneşte din telecomandă televizorul cu ecran plat şi zapeaz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măreşti o aiureal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uiţi la televizor, nu? bombăn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Dar am să mă uit la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să ne giugiu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brus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iugiulim? mă întreabă, uitându-se la mine ca la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zapat, rămânând pe un post unde se difuzează o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ergem în dormitor să ne giug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sta tot timpul. Când te-ai giugiulit ultima oară în faţa televizorului? îl întreb eu, sfioasă şi iron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latină din cap. Apăsând iarăşi pe un buton al telecomenzii, trece de câteva posturi şi se opreşte la un episod vechi din Dosar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niciodată,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doamn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făcut o mulţime de lucruri cu doamna Robinson, dar nu ne-am giugiulit niciodată, îmi zâmbeşte el ironic, apoi mijeşte ochii cu o curiozitate amuza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reau să ave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ivirea spre degetele mele împreunate, iar el mi le acoperă tandru cu o mână. Când ridic privirea,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 să-l snopesc în bătaie pe cel cu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eci ai făcut-o cu mai mulţi nenorociţi?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urprins,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eţ de o clipă, îşi trece o mână prin pâr şi se uită la mine ca şi cum brusc m-ar vedea într-o cu totul altă lumi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Adică… dată fiind lipsa t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esat mult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âmbeşte el. Spune-m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cenuşii şi calmi, încercând să-i ghicesc starea. Oare o să se înfurie sau chiar îşi doreşte să afle? Nu vreau să se bosumfle… devine imposibil când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lent din cap o singură dată, iar buzele i se arcuiesc într-un zâmbet amuza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curtă perioadă la Las Vegas cu mama şi soţul numărul trei. Eram în clasa a zecea. Îl chema Bradley şi era partenerul meu de experimente în laborator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re dintre comorile tale 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şi brusc mă apucă de genunchi, apoi de glezne, şi mă trage de picioare, răsturnâ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uşor deasupra mea, cu un picior între ale mele. Totul se petrece atât de repede, încât scot un strigăt surprins. Mă apuca de mâini şi mi le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Bradley ăsta a atentat la comoara din partea de sus: murmură el, frecându-şi nasul de al meu şi aşternându-mi o sâni tare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optesc 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o mână şi mă apucă de bărbie, imobilizându-mi capul; limba lui îmi invadează gura, iar eu mă las pradă sărutării lu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eşte el, dezlipindu-şi buzele de ale mele ca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şa, reuşesc eu să spun, în timp ce tot sângele din trup îmi năvăleşt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bărbie, mă mângâie pe trunchi, până la şold, apoi revin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Te-a ati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îmi mângâie uşor sfârcul prin bluză, întărindu-l cu mişcările lu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z şi mă zvârcolesc e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şi la comoara dintre coapse? îmi murmură 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coboară pe coaste, trece de talie şi se opreşte pe şold. Îmi prinde lobul urechii între dinţi şi tra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gentul Mulder mormăie ceva despre cel mai antipatic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pauză, se apleacă şi opreşte sonorul,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tip? A ajuns la comoar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scăpărători… Furios? Excitat? Mi-e greu să-mi dau seama. Se întinde lângă mine şi îmi vâră mân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 fascinată de privirea lui senzuală, iar el zâmbeşte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lipindu-şi palma de vulva mea. Nu ai chiloţi, doamnă Grey.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în timp ce degetele lui îşi continuă mişcările magice. Degetul său mare îmi mângâie clitorisul, aţâţându-mă, iar arătătorul i se adânceşte în mine cu o lentoar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ne giugiulim,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x, zici? repetă el, scoţând mâna din pantalonii me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arătătorul pe buzele mele, şi îmi simt umezeala uşor sărată. Îmi vâră degetul în gură, repetând mişcarea de adineauri. Apoi se aşază între picioarele mele, şi îi simt membrul tare între picioare. Se împinge în mine o dată, de două ori, şi încă o dată. Mă trec fiorii – materialul pantalonilor îmi mângâie uşor vulva. Se opinteşte încă o dată, frec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murmură el, mişcându-şi ritmic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oarce pe sfârcul meu, şi mă muşcă uşor de 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sexy eşti, Ana? murmur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eşte mai tare în mine, iar eu deschid gura să-i răspund dar tot ce reuşesc e să gem zgomotos. Îmi prinde buza de jos între dinţi şi trage uşor, apoi limba lui mi se adânceşte iarăşi în gură. Îmi dă drumul şi la cealaltă încheietură, iar mâinile mele îl mângâie lacom pe spate, ridicându-i-se pe umeri şi oprindu-se în părul său. Îl trag uşor de pâr, iar el geme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atin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preţ de o clipă, ca şi cum nu mi-ar înţelege întrebarea, iar şoldurile ii rămân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dor să mă atingi, Ana. Când vine vorba de atingerile tale, sunt ca un flămând la un ospăţ, spune el cu o sinceritat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între picioarele mele şi mă ridică să-mi scoată bluza. Nu am nimic pe sub ea. Apucând de marginea cămăşii, o trage peste cap şi o aruncă pe podea, apoi mă trage în poala lui, împreunându-şi mâinile la spatele meu, deasupr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 un aer ezitant, ridic mâna şi îl mângâi cuburi cele degetelor pe părul rar de pe piept, deasupra cicatricelor. Inspiri adânc, iar pupilele i se dilată, dar nu de teamă. E un răspuns senzual la atingerea mea. Se uită ţintă în ochii mei, în timp ce îmi plimb degetele pe pielea lui, de la un sfârc la celălalt, simţind cum se întăresc sub atingerea mea. Aplecându-mă în faţă, îi aştern o sărutare tandră pe piept, iar mâinile mele îi urcă pe umeri, pipăindu-i liniile tari, scuip turale, ale muşchilor şi tendoanelor. Doamne… ce bine făc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urmură el, dând undă verde libid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strâng în părul lui, trăgându-i capul pe spate să-i pot săruta gura, şi simt cum mi se aprinde pântecele. Geme şi mă împinge iarăşi pe canapea. Se ridică în genunchi şi îmi scoate pantalonii, apoi îşi desfac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u comoara…, şopteşte, intrând rep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iar el rămâne nemişcat, cuprinzându-mi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amnă Grey, murmură el şi – foarte lent, foarte tandru – face dragoste cu mine până îmi dau drumul, strigându-i numele şi înfăşurându-mă în jurul lui – aş vrea să nu-l mai las să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inşi pe podea, iar eu sunt ghemuit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complet cea de-a treia comoară, spun eu, trecându-mi degetele pe marginea pectora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mă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mă uit la televizor – pe ecran se derulează genericul de sfârşit al episodului din Dosarele X. Christian întinde mâna după telecomandă şi porneşt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erialul ă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adolescent… kickbox, Dosarele X şi… fără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îmi zâmbeşte el drăgăstos. Îmi place să mă giugiulesc cu t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piept şi rămânem tăcuţi, urmărind genericul, după care încep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săptămâni de vis. În ciuda urmăririlor cu maşini, incendiilor şi ex-şefilor psihopaţi. Am trăit în propriul nostru paradis, şoptesc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eme el. Încă nu sunt pregătit să te împart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oarcem la realitate, murmur, încercând să nu ascund melancol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şi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o să fie mai str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trerup, punându-i un deget pe buze – nu vreau să-mi ţină o nou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eu. Am să fiu cumint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ce voiam să-l întreb… Mă întorc şi mă sprijin în coate, să-l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ai la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brus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se să le-o iei atât de mult înainte – iar ei ştiu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cu un aer vinovat, revenind la poziţia de mai înainte A fost vina mea. Am vrut să-i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mi taie el vorba. Asta nu e o chestie facultativă, Anastasia. Au obligaţia să se ţină după noi, şi nu se va mai întâmpla niciodată să ne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Când dau de necaz, sunt „Anastasia” – la fel era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 împăciuitor – nu vreau să mă cert. Ryan a reuşit s-o ajungă din urmă pe femeia din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s convins că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iară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a văzut pe cineva cu părul prins în coadă – însă doar o clipă – şi a presupus că era o femeie. Acum, după ce l-ai identificat pe nenorocitu' ăla, nu-i exclus să fi fost el. Ţin minte că şi el avea părul prins în coadă, adaugă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Christian mă mângâie pe spatele gol, distrăgând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 ar întâmpla ceva…, murmură el cu ochi mar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 La fel simt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car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ţi se facă frig, spune el, ridicându-se în picioare. Să mergem în pat. Putem să cercetăm a treia co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sciv, schimbător ca întotdeauna – pasional, furios, neliniştit, sexy. Domnul meu pervertit în cincizeci de nuanţe. Îl iau de mână, iar el mă trage în picioare şi, goală puşcă, îl urmez în dormitor, traversând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hristian mă strânge de mână când oprim în faţa sediului SIP. Costumul bleumarin-închis şi cravata îi dau un aer de director executiv. Zâmbesc. Nu l-am mai văzut atât de elegant de la baletul din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 faci asta? murmură Christian, iar eu sunt tentată să-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 – nu vreau să mă audă Sawyer şi Ryan, care stau pe scaunele din faţă ale A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uşor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o fac, continui e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dar încruntătura nu î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aer nesigur la Ryan şi Sawyer, care cobo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săptămânile astea, în care te-am avut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optesc eu şi îl sărut. A fost o lună de miere minun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ervici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tel,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mi deschide portiera, iar eu strâng încă o dată mâna lui Christian înainte să cobor pe trotuar. Îi fac uşor cu mâna şi pornesc spre sediu. Sawyer îmi deschide uşa de la intrare ş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mă întâmpină Claire cu un zâmbet din spatele biroulu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 îi întorc e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A fost o lună de mi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frumoasă, mulţumesc. Ce s-a mai întâmpl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oach e la fel, dar a fost sporită paza, iar camera serverelor e în reparaţii. Însă o să-ţi povestească Hannah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Îi zâmbesc prieteneşte şi pornesc spre birou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 asistenta mea. E înaltă, suplă şi atât de eficientă, încât uneori mă intimidează. Dar se poartă frumos cu mine, cu toate că e cu câţiva ani mai mare decât mine. Mă aşteaptă cu o cafea cu laptesingura cafea pe care o las să m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nnah, o salut eu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um a fos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i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ticluţa de parfum pe care i-am cumpărat-o şi i-o pun pe birou, iar ea bate di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pune ea cu un aer încântat. Corespondenţa urgentă te aşteaptă pe birou, iar Roach vrea să te vadă la zece. Asta e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Şi mers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irou, îmi aşez servieta pe masă şi mă uit la teancul scrisori care mă aşteaptă. Doamne, o să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zece, aud un ciocănit timi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vâ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Am vrut doar să-ţi urez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nceră să fiu, mi-aş dori să fiu în sudul Franţei, nu să-mi citesc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zbucneşte în râs, dar e un râs forţat. Înclin capul într-o parte aşa cum fac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teafără, spune ea. Ne vedem în câteva minute la întâlnirea cu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 eu, iar Elizabeth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spre uşa închisă. Ce a fost asta? Ridic din umeri. Se aude semnalul căsuţei electronice – un mesa)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oţi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august 2011, 0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Ţi-am trimis e-mailul de mai jos şi mi-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aşa, pentru că nu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trans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arad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august 2011, 0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Mi-a plăcut grozav să-ţi descopăr toat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o zi minunată I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e dor de paradi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revenit la Lumea Reală,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i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sparge 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august 2011, 0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e, Îmi place metafora cu comoril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ăstrez numel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 dise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dor de b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rebuie să-mi folosesc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va fi o ceartă grozavă. Oftând, iau de pe birou hârtiile de care voi avea nevoi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urează două ore. Sunt de faţă toţi consilierii editorii plus Roach şi Elizabeth. Discutăm despre resurse umane, strategie marketing, securitate şi sfârşitul de an. Pe măsură ce trece timpul mă simt din ce în ce mai stânjenită. Observ o schimbare subtilă în felul cum mă tratează colegii – o distanţă şi o deferenţă care nu existau înainte să plec în luna de miere. Iar din partea lui Courtney, cel care conduce departamentul de nonficţiune, simt o ostilitate făţişă. Poate că sunt paranoică, în felul ăsta îmi explic şi salutul stângaci al Elizabethe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zboară iarăşi la iaht, apoi la camera dejoacă, la R8-ul care fugea pe I-5 de misteriosul Dodge. Poate că soţul meu are dreptate… poate că nu mai pot lucra aici. E un gând cam deprimant – e lucrul pe care mi-am dorit dintotdeauna să-l fac. Dacă nu pot să fac asta, cu ce o să mă ocup? În timp ce mă îndrept spre biroul meu, încerc să îndepărtez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 la birou, îmi verific repede căsuţa de e-mail. Nimic de la Christian. Îmi verific şi BlackBerry-ul… Nimic. Bine. Cel puţin n-a existat nici o reacţie adversă la e-mailul meu. Poate că o să discutăm diseară problema asta, după cum am cerut. Mi se pare greu de crezut, dar, ignorând sentimentul de nelinişte, deschid planul de marketing pe care l-am primit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luni, Hannah vine la mine în birou cu o farfurie pentru pachetul făcut de doamna Jones, şi luăm prânzul împreună, discutând despre obiectivele noastre pentru săptămâna în curs. Mă pune la curent şi cu bârfele din editură, însă – dat fiind că am fost plecată doar trei săptămâni – n-are mare lucru de povestit. În timp ce discutăm, se aude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ch deschide uşa şi alături de el se află Christian. Rămân trăsnită preţ de o clipă. Christian îmi aruncă o privire scăpărătoare şi intră în birou, zâmbindu-i politicos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trebuie să fii Hannah. Eu sunt Christian Grey,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ridică repede în picioare şi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ncântată de cunoştinţă, bâiguie ea, în timp ce Christian îi strânge mâna. Să vă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 el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o scurtă privire uimită, Hannah iese din birou, trecând pe lângă Roach, care stă în prag, la fel de ulu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ach, aş vrea să stau un pic de vorbă cu doamna Steele, spune Christian pe un ton sarcastic, accentuând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ia a veni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rey. Ana, bâiguie Roach, apoi iese din birou,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recapă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domnule Grey, zâmbesc eu mult pre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eele,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itura ta, îi fac eu semn cu mâna spre scaunul eliberat d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de el, afişând un zâmbet sardonic, care nu-i modific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sever şi emană tensiune – o simt în jurul meu. La naiba!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rou foarte mic, spune el, luând loc pe scaun,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indiferent, dar ştiu că e furios. Inspir adânc. N-o să fie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e te pot ajut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mi trec în revistă pos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Unele dintre ele au nevoie de o schimbare d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brand?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la ce mă refer, răspunde el pe un ton ameninţ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ţi-ai întrerupt prima zi de lucru după trei săptămâni numai ca să vii aici să ne certăm din pricin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 o posesiu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stăteai la bârfa cu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ing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programul de săptămâna asta, ripostez eu. Şi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 e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deschide uşa şi aduce o tavă mică. O căniţă cu lapte, bolul cu zahăr, cafea într-un espressor manual – s-a strădui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nah, murmur eu după ce pune tava pe birou, simţindu-mă stânjenită că am strig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Grey? întreabă ea cu sufletul la gură, iar mie îmi vine să-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a e tot, răspunde el cu un zâmbet orbitor şi de chiloţi ume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roşeşte şi iese zâmbind prosteşte, iar Christian îşi întoarce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doamn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rerupseseşi nepoliticos ziua de lucru să ne certăm din pricin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surprins probabil de vehemenţa din glasul meu. Cu degetele sale lungi şi îndemânatice, îşi dă la o parte o scamă invizibilă de pe genunchi. Îmi distrage atenţia. O face anume. 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vizite inopinate. În felul ăsta, directorii sunt mereu în alertă, iar soţiile la locul lor, înţelegi, spune şi ridică din umeri cu buzele strânse într-o lini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ai timp pentru aşa ceva, ripo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apătă o expres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ţi schimbi numele la serviciu? mă întreabă el cu un calm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iar trebuie să discută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 de lucru, dat fiind că am fost plecată în ultim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rece, ba chiar distant, părând că mă evaluează. Sunt uluită că poate fi glacial cu mine după noaptea trecută, după ultimele trei săptămâni. La naiba! Cred că e furios – foarte furios. Când o să înveţe să nu mai reacţionez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mă întreabă el cu o blânde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hristian! îl dojenesc eu. E vorba de min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exasperant uneori! Un megaloman caraghios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vorba de mine? înclină el capul într-o parte,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etaşarea lui dispare, şi se uită la mine cu ochi mari – îmi dau seama că se simte rănit. Dumnezeule mare! I-am rănit sentimentele. Oh, nu… e ultima persoană căreia aş vrea să-i fac rău. Trebuie să-l fac să înţeleagă care e logica mea. Trebuie să-i explic motivele deci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ând am obţinut slujba asta, abia te cunoscusem, încep eu cu răbdare, străduindu-mă să găsesc cuvintele cele mai potrivite. Nu ştiam că o să cumper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pune despre acest eveniment din scurta noastră istorie? Despre motivele lui bolnave pentru achiziţia editurii – mania controlului şi exacerbarea tendinţei lui de hărţuitor, cărora le-a putut da frâu liber întrucât e atât de bogat. Ştiu că vrea să mă protejeze, dar problema fundamentală e faptul că a cumpărat SIP. Dacă nu s-ar fi amestecat, mi-aş fi putut continua serviciul ca de obicei, fără să trebuiască să înfrunt acuzaţiile şoptite ale colegilor mei. Îmi iau capul în mâini, ca să întrerup contactul vizu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pentru tine? întreb eu, străduindu-mă din răsputeri să-mi controlez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la chipul lui impasibil, cu ochi luminoşi, care nu mai trădează nici o emoţie – ofensa de mai adineauri a dispărut. Dar, chiar în clipa când pun întrebarea, în adâncul meu, ştiu răspunsul înainte să m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ştie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Uite, spun eu, ridicând mâna stângă să-i arăt verigheta şi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că m-am căsătorit cu tine? întreb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observând groaza de pe chipul meu. Care ar fi pasul următor? Ce altceva 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ipostează el şi îşi trece o mână prin pârul său prea lung, care îi tot ca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umea ta să înceapă şi să se termine cu mine, spun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mă debusolează complet. E ca şi cum m-ar fi lovit cu putere în stomac, făcându-mă să-mi pierd echilibrul. Şi îmi vine în minte imaginea unui băieţel speriat, cu păr arămiu şi ochi cenuşii, îmbrăcat cu haine neasortate şi prea m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pun eu fără nici un pic de viclenie, pentru că acesta e adevărul. Dar încerc să-mi construiesc o carieră şi nu vreau să profit de pe urma numelui tău. Trebuie să fac ceva, Christian. Nu pot să stau închisă în apartamentul de la Escala sau în noua noastră casă, fără să fac nimic. Aş înnebuni. Aş simţi că mă sufoc. Am muncit dintotdeauna – şi îmi place să muncesc. Iar asta e slujba viselor mele, e tot ce mi-am dorit. Dar faptul că fac asta nu înseamnă că te iubesc mai puţin. Lumea m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iar ochii mi se umezesc. Nu trebuie să plâng, nu aici. Mi-o tot repet în minte. Nu trebuie să plâng. Nu trebui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oră să spună nimic. Apoi se încruntă, ca şi cum s-ar gândi l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 mă întreabă el pe un ton mohorât, repetând întrebarea pe care mi-a pus-o şi în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versaţie atât de exasperantă – pe care nu vreau s-o port aici şi acum. Închid ochii şi îmi frec fruntea, încercând să-mi dau seama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scutam despre numele meu. Vreau să-mi păstrez numele aici, pentru că vreau să mă distanţez puţin de tine… dar numai aici, asta-i tot. Toată lumea crede că am primit slujba asta mulţumită ţie, ştii bine, când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văzând că face ochii mari. Oh, nu… chiar am primit-o mulţum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i primit slujb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 scaun ca şi cum s-ar pregăti pentru ceva neplăcut Chi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ţi-a dat în grijă slujba lui Hyde, pentru că nu voia să aloce fonduri pentru angajarea unui consilier cu experienţă, dat fiind că editura era la un pas de a fi vândută. Habar n-avea ce avea să facă cu ea noul proprietar, aşa că, în mod înţelept, a hotărât să nu facă cheltuieli inutile. Aşa că ţi-a dat ţie postul lui Hyde până când noul proprietar – face o pauză, iar buzele i se arcuiesc într-un zâmbet ironic – adică eu, avea să prei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am primit-o mulţumită lui. La naiba!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clatină din cap, văzându-mi aer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e-ai ridicat cu succes la înălţimea provocării.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te o uşoară urmă de mândrie, ceea ce mă face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 eu incoerent, încă derutată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ă, uitându-mă la el cu gura căscată, iar el se răsuceşte iară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foc, Ana. Nu vreau să te închid într-o colivie de au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ar chipul i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rtea raţională din mine nu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ărbia cu un aer meditativ, mintea lui punând la cale cine ştie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are unde vrea să ajungă? Christian ridică brusc privirea, ca şi cum tocmai ar fi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ă aflu aici doar ca să discut cu soţia mea neascultătoare, spune el, mijind ochii, ci şi ca să discut ce am de gând să fac cu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neascultătoare! Nu sunt neascultătoare, după cum nu sunt nici o posesiune! Mă încrunt iarăşi, iar pericolul lacrimilo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 spun şi înclin capul într-o parte, la fel ca el, fără să-mi pot controla tonu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mbra unui zâmbet. Doamne, iar i s-a schimbat starea! Cum aş putea ţine pasul cu Domnul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chimb numele companiei în Grey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un an, 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mân cu gura căscată – mai lar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oul meu de nu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gura, apoi o deschid din nou, încercând să spun ceva – dar nu-mi vine nici un cuvânt pe buze. Am m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schimb numele editurii în Steele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când, în cele din urmă, mintea mi se reconectează cu capacitat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ferit un ceas… Şi nu ştiu să conduc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nou capul într-o parte şi se încruntă cu un a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onduc afacerile de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u. Un maniac al controlului şi un tânăr excepţional. Doamne, Christian, când ai hotărât să renunţi la Harvard, erai înscris la facultatea de studii economice. Măcar aveai o idee despre afaceri. Pentru numele lui Dumnezeu, nu uita că, timp de trei ani, eu am lucrat cu jumătate de normă ca vânzătoare într-un magazin unde vindeam vopsea şi bride de plastic! Cunosc atât de puţin lumea! Aproape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i debitez tirada, vocea mea devine din ce în ce mai ridicată şi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şi cea mai educată persoană pe care o cunosc, ripostează el pe un ton serios. Îţi plac cărţile bune. N-ai putut renunţa complet la slujba ta nici în luna de miere. Câte manuscrise ai citi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recenzii ample pentru fiecare în parte. Eşti o femeie foarte deşteaptă, Anastasia. Sunt sigur că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upă t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ufnesc, pentru că e singura reacţie de care e în stare trupul meu. Christia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lumea de tine. Cumperi o companie pentru o femeiuşcă ce se poate mândri doar cu câteva luni de slujbă cu normă întreagă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mi pasă ce crede lumea? În plus, n-o să fi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mân cu gura căscată. De data asta, chiar mi se pare că are o doagă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fruntea în palme – simt că îmi vâjâie capul. E nebun? Şi, de undeva din adâncul meu, răsare impulsul inadecvat de a râde. Când mă uit iarăşi la el, mă priveşt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uzant, doamn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şi mai mult – are o expresie şocată şi,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soţul tău? Nu se face. Şi îţi muşt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ă… în felul acela. Oh, nu, ştiu bine privirea asta. Pasională, senzuală, seducătoare… Nu, nu, n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 îl previn eu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u mă gândesc,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privirea asta. Sunte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privindu-mă ţintă cu ochii cenuşii, senzuali şi înfometaţi. Dumnezeule mare! Înghit instinctiv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birou mic, rezonabil de bine izolat fonic, a cărui uşă se poate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pitudine morală crasă, pronunţ eu răspic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şefului şefului meu, şuier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Vorbesc serios. Diseară, poţi să mă fuţi în şapte nuanţe perverse, la fel ca duminică. Dar nu acum.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şi mijeşte ochii încă o dată, apoi izbucneşte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nuanţe perverse? repetă şi ridică o sprânceană cu un aer surprins. Poate am să-ţi cer să-ţi respecţi promisiunea, doamn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tează cu „doamnă Steele”! lovesc eu cu palma în masă, făcându-ne să tresărim pe amândoi. Pentru numele lui Dumnezeu, Christian! Dacă înseamnă atât de mult pentru tine, o să-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d şi inspira adânc, apoi i se aşterne pe buze un zâmbet radios ce îi dezveleşte toţi dinţi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te el din palme ş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Iar acum, am treabă. Scuză-m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enervant poate să fi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 răspunde el. Ne vedem diseară. Abia aştept cele şapte nuanţ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 perioada următoare, am programate multe întâlniri de curtoazie cu oameni de afaceri, şi aş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gura căscată. Nu mai ple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Andrea s-o sune pe Hannah să-ţi treacă în agendă zilele cu pricina. Sunt nişte oameni pe care trebuie să-i cunoşti. Şi, de acum înainte, ar trebui s-o pui pe Hannah să se ocupe de age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 eu, complet uimită, uluită ş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biroului meu. Ce mai e acum? Sunt subjugată de privirea lui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 fac afaceri cu t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şi îmi aşterne o sărutare tand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 murmură el, apoi se ridică brusc, îmi face cu ochi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capul pe birou, simţindu-mă ca şi cum ar fi dat marfarul peste mine – marfarul care este iubitul meu soţ. Cred că e cel mai enervant, mai frustrant şi mai dificil bărbat de pe planetă. Mă îndrept de spate şi mă frec înfrigurată la ochi. La ce am consimţit! Ana Grey o să conducă SIP – adică Grey Publishing. Omul e nebun. Bate cineva la uşă, iar Hannah vâ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fără să spun nimic, iar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 fac asta, dar pot să-ţi pregătesc un ceai?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wining English Breakfast negru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tă, mă uit în gol spre ecranul computerului. Cum să-l fac să înţeleagă?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SUNT O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august 2011,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Data viitoare când mai vii să mă vezi, fă-ţi o programare, pentru ca măcar să fiu prevenită că urmează să am de-a face cu megalomania ta adolescentină ş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nastasia Grey &lt;----- remar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Şapte nuanţ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2 august 2011, 1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amnă Grey (accentul cade pe „mea”), Ce-aş putea spune în apărarea mea? Eram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 eşti o posesiune, eşti iub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i-ai făcut ziu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şi Megaloman Dominator,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ă pe amuzantul, dar n-am nici un chef să râd. Inspir adânc şi mă întorc la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urc în maşină, Christian 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l precaut – aşa cum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rerupt pe cineva de la lucru azi? îl întreb eu pe un ton foart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mergi pe la el, am să-ţi dau o listă cu teme pe care vreau să le discutaţi, îi spun e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 largul tă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cefelele lui Ryan şi Sawyer, care stau pe scaunele din faţă, iar Christian se răsuceş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blând,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în loc să mă concentrez la ce aveam de făcut, m-am tot gândit ce să-i spun. Dar, odată cu trecerea orelor, am devenit din ce în ce mai furioasă. M-am săturat de comportamentul lui arogant, irascibil şi, la drept vorbind, copilăros. Îmi smulg mâna din a lui – într-un mod arogant, irascibil şi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 eu, apoi mă uit pe geam, şi îmi încrucişez braţele la piept într-o manie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himbă iarăşi poziţia, dar nu vreau să mă uit la el. Nu înţeleg de ce sunt atât de supărată pe el, dar sunt. Al dracului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gem în faţă la Escala, încalc protocolul şi ies singură din maşină cu servieta în mână. Intru valvârtej în clădire, fără să mă uit în urmă să văd cine vine după mine. Ryan vine fuga în hol şi apasă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fnesc eu, când ajunge în dreptul meu, iar obrajii i se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ine lângă mine, iar Ryan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părată doar pe mine? bombă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şi văd pe buzele sale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ijesc 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pune el, ridicând mâinile ca şi cum l-aş ameninţ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cu costumul său bleumarin şi are un aer curat şi îngrijit, cu părul dezordonat şi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unzi,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privirea de la el, urc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dându-şi părul de pe frunte, apoi mă urmeaz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formând codul de l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să te superi pe mine? Dă-mi un indiciu, mă roagă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nici cea mai vagă idee? Sunt sigură că un om atât de inteligent are măcar o bănuială. Nu-mi vine să cred că eşti atât de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fac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upărată. Am crezut că am lămurit toate astea la tine în birou, murmură el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oar am cedat în faţa cererilor tale insisten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şi dau buzna în hol, unde ne aşteaptă Taylor, care tace un pas în spate şi închide repede gura, lăsându-mă să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ylor,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i servieta în vestibul, pornesc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Grey, mă întâmpină doamna Jones, care găteşte cev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Jones, mormăi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rect la frigider şi scot o sticlă de vin alb. Christian vine după mine în bucătărie şi se uită la mine ca un şoim, în timp ce îmi iau un pahar din bufet. Îşi dă jos haina şi o pune nonşalant pe blatul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 eu pe un ton foart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e el, fără să-şi ia ochii de la mine, şi ştiu că se simt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facă cu mine. Dintr-un anumit punct de vedere, e comic, dar din alt punct de vedere e tragic. Ei bine, la naiba cu el! Îmi e greu să fiu înţelegătoare după întâlnirea din după-amiaza asta. Cu gesturi lente, îşi desface cravata, apoi îşi descheie primul nasture de la cămaşă. Îmi torn un pahar mare de sauvignon alb, iar Christian îşi trece o mână prin păr. Când mă întorc spre el, doamna Jones a dispărut. La dracu'! Ea e scutul meu uman. Iau o gură de vin. Hm. Ar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i doi paşi care ne despart şi se opreşte chiar în faţa mea. Cu un gest blând, îmi dă părul pe după ureche şi îmi mângâie lobul urechii cu vârfurile degetelor, făcându-mă să mă înfior. Oare asta mi-a lipsit toată ziua? Atingerea lui? Clatin din cap, obligându-l să-mi dea drumul, şi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Oricum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una dintre puţinele persoane pe care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vorba de felul în care te-ai purtat când ai văzut că nu sunt de acord cu tine, îi răspund eu cu un aer încruntat, aşteptându-mă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tii că am… probleme. Şi îmi e greu să fiu indiferent când vine vorba de tine,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copil. Şi nici o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trata ca şi cum aş fi, şoptesc eu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obrazul cu dosul mâinii şi îşi trece vârful degetului mare peste buza 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Eşti atât de preţioasă pentru mine. Ca o posesiune inestimabilă, ca un copil, şopteşte el cu un aer serios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tulbură. Ca un copil. Preţioasă ca un copil… un copil ar fi preţ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una, nici alta, Christian. Sunt soţia ta. Dacă te-a rănit că n-am de gând să iau numele tău,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e o expresie foarte încruntată, şi îmi dau seama că se gândeşte la această posibilitate. Dar, după o clipă, se îndreaptă de spate şi se uită repede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a o să vină aici în mai puţin de o oră. Ar trebu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bombăn în sinea mea. Nu numai că nu mi-a răspuns, dar mai trebuie să o şi suport pe Gia Matteo. Ziua mea nasoală tocmai a devenit şi m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nu s-a încheiat, mormăi eu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inde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găsi un client pe piaţa din ziua de azi?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ieftină, răspunde el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m. Dar n-o voi lăsa să dea faliment, Anastasia, Nu cât timp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 din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slujba pe care ţi-ai dorit-o dintotdeauna. Şi, scuză-mă dacă mă înşel, dar am promis în faţa lui Dumnezeu, a reverendului Walsh şi a unei adunări alcătuite din persoanele cele mai dragi nouă că te voi iubi, că îţi voi sprijini visele şi dorinţele şi ci te voi păstra teafă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joci cinstit, citându-ţi jurămintele de nu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niciodată să joc cinstit când vine vorba de tine. În plus, şi tu ţi-ai folosit jurămintele de nuntă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dacă încă eşti furioasă pe mine, răzbună-te pe mine mai încolo, când vom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îi scânteiază, iar vocea îi devine şoptită, umplându-s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p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expresia, afişează un zâmbet înţelegător. Oare se aşteaptă să-l leg? Sfinte Sisoe! Zeiţa mea intimă îşi scoate din urechi căştile de la iPod şi ne ascultă cu o atenţi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nuanţe perverse, şopteşte el.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strigă el dintr-odată şi, patru secunde mai târziu, doamna Jones apar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în biroul lui Taylor? Ne ascul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mânc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şi ia ochii de la mine. Mă priveşte cu atenţie, ca şi cum aş fi o creatură exotică pe punctul s-o ia la fugă. Iau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beau şi eu un pahar, spune el cu un oftat, trecându-şi din no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expresia întunecată a lui Christian, plec privirea spre farfuria de fettuccine de care abia dacă m-am atins. Înainte să poată spune ceva, mă ridic în picioare şi strâng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o să ajungă în scurtă vreme, bombăn eu, iar buzele lui Christian se curbează într-o grimasă, însă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doamnă Grey, îmi spune doamna Jones când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plăcut? mă întreabă ea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une,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mi discret şi înţelegător, se întoarce cu spatele, răstoarnă resturile la coş, apoi pune farfuri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nişte telefoane, mă anunţă Christian, aruncându-mi o privire să-mi evalueze starea de spirit, după care dispar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oftat de uşurare şi mă duc în dormitorul nostru. Cina a fost tensionată. Încă sunt supărată pe Christian, iar el pare să creadă că nu a greşit cu nimic. Oare a greşit? Vocea mea interioară ridică o sprânceană, uitându-se la mine peste ochelarii ei cu lentile în formă de semilună. Da, a greşit. M-a pus într-o situaţie şi mai stânjenitoare la serviciu. N-a avut răbdare să discutăm problema asta în relativa intimitate a căminului nostru. Cum s-ar simţi dacă aş da buzna în biroul lui şi aş vrea să fac eu legea? Şi, colac peste pupăză, vrea să-mi dea mie SIP! Cum naiba să conduc o companie? Nu ştiu aproape nimic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zgârie-norii din zare, scăldaţi în lumina de un roz strălucitor a amurgului. Ca de obicei, vrea să ne rezolvăm problemele a dormitor… ăă… în hol… în camera de joacă… în camera televizorului… pe blatul pentru gătit din bucătărie… Gata! Pentru el, totul se reduce întotdeauna la sex. Sexul e mecanismul lu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aie, şi fruntea mi se încruntă când mă văd în oglindă. Întoarcerea la lumea reală e dificilă. Cât am fost în bula noastră am reuşit să depăşim diferenţele dintre noi, pentru că eram atât de intimi. Dar acum? Preţ de câteva clipe, mă duc cu gândul înapoi la nunta noastră, amintindu-mi de grijile mele de atunci – căsătoreşte-te în grabă… Nu, nu trebuie să gândesc aşa. Când m-am căsătorit cu el, ştiam că e pervertit în cincizeci de nuanţe. Trebuie doar să am răbdare şi să discut problema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 oglindă. Sunt palidă – şi, în scurtă vreme, va trebui să-i ţin piept arhitectei. Sunt îmbrăcată cu fusta strâmtă de culoare cenuşie şi cu o bluză fără mâneci. Foarte bine! Zeiţa mea intimă îşi scoate imediat oja stacojie. Îmi desfac primii doi nasturi de sus, dându-mi la iveală partea de sus a sânilor, apoi mă spăl pe faţă şi mă machiez din nou, aplicând mai mult rimei decât de obicei şi dându-mi buzele cu gloss. Mă aplec şi îmi pieptăn părul viguros de la rădăcină spre vârfuri. Când mă îndrept de spate, părul mi se revarsă peste sâni ca un abur castaniu. Îl dau cu grijă pe după urechi şi mă duc să-mi caut pantofii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living, Christian stă la masă cu planurile întinse în faţă. A pus nişte muzică. Auzind-o, rămân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pune el cald, uitându-se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 eu – muzica mă la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viemul lui Faure. Arăţi altfel, adaugă el cu un aer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ima oară când î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laxant, spune el, ridicând o sprânceană. Ţi-ai făcut cev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ptănat,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ansfigurată de vocile tulburătoare ale recviemului. Abandonând planurile, Christian se apropie de mine cu paşi lenţi,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recviem? răspund eu cu un a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adâncindu-şi faţa în părul meu şi legănându-se uşor de la stânga la dreapta. Are un mir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a fost dor de el. Îl cuprind în braţe şi îmi înfrânez impulsul de a plânge. De ce eşti atâ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ă cert cu t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fi atât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îi simt pieptul vibrând. Mă strâng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ncă o dată şi mă sărută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viem? murmur eu, un pic şocată că dansăm pe o ast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o muzică minuna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uşeşte discret Ia intrare, iar Christian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Matte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înăuntru, spune Christian, apoi mă ia de mână, iar domnişoară Gia Matteo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Matteo e o femeie frumoasă – o femeie înaltă şi frumoasă, îşi poartă părul tuns scurt, vopsit blond şi perfect aranjat ca pe o coroană sofisticată. E îmbrăcată cu un costum pantalon de culoare gri – pantalonii şi haina mulată îi scot în evidenţă formele generoase. Par haine scumpe. La baza gâtului, îi străluceşte un diamant care se asortează cu cerceii. E o femeie manierată – una dintre acele femei care au crescut cu bani şi educaţie aleasă, deşi în seara asta pare să fi lăsat educaţia acasă, pentru că bluza de un albastru pal e desfăcută la prea mulţi nasturi. Ca a mea.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na, ne salută ea cu un zâmbet radios, etalându-şi dinţii de un al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âna cu manichiură îngrijită mai întâi cu Christian, apoi cu mine – ceea ce mă obligă să-i dau drumul mâinii lui Christian. E doar un pic mai scundă decât el, dar are nişte toc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îi răspunde Christian politicos, iar eu îi zâmbes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ătaţi foarte bine după luna de miere, spune ea cu glas catifelat, ochii ei căprui fixându-l pe soţul meu de sub genele lungi şi ri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cuprinde cu un braţ, strângându-m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inunat, mulţumesc, răspunde el, mângâindu-mi tâmpla cu buzele, ceea ce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al meu. Dificil – ba chiar enervant – dar al meu. Surâd. În clipa asta, te iubesc cu adevărat Christian Grey. Îmi strecor mâna pe după mijlocul lui, apoi în buzunarul de la spate al pantalonilor săi şi îl strâng de fund. Gia ne zâmb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uitaţi p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Christian, care îmi surâde cu o sprânceana ridicată, încercând să-şi ascundă amuzamentul. Dar oare ce-l amuză? Reacţia mea faţă de Gia sau faptul că l-am strâns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anurile sunt aici, spune el, făcând semn cu mân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într-acolo, iar Gia vine după noi în cele din urmă, îmi aduc aminte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o întreb e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spune Gia. Un vin alb sec,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auvignonul din care am băut noi e alb s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ă îndepărtez de lângă bărbatul meu ţi pornesc spre bucătărie. Christian opreşte muzica, iar din difuzoare se mai aude doar un discret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vin, Christian? strig e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te rog, îmi răspunde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ât de seducător poate să fie uneori, dar cât de enervant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dulap, simt că mă urmăreşte cu privirea şi sunt cuprinsă de sentimentul ciudat că soţul meu şi cu mine dăm o mică reprezentaţie, că jucăm un joc împreună – dar de data asta suntem în aceeaşi tabără şi o avem drept adversară pe Gia Matteo. Oare Christian conştientizează că e atrasă de el şi că o arată în mod prea evident? Mă străbate un fior plăcut când îmi dau seama că poate încearcă să-mi dea asigurări. Sau poate că pur şi simplu îi transmite – limpede şi apăsat – acestei femei că 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Da, nenorocito – al meu. Zeiţa mea intimă e îmbrăcată în ţinută de gladiatoare şi are un aer necruţător. Zâmbind în sinea mea, iau trei pahare din bufet şi sticla de sauvignon de pe frigider, apoi le aşez pe toate pe barul pentru micul dejun. Gia e aplecată deasupra mesei, în timp ce Christian stă în picioare lângă ea şi îi arată ceva p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a are câteva opinii despre peretele de sticlă, dar, în linii mari, suntem amândoi mulţumiţi de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exclamă Gia, evident uşurată, şi atinge braţul lui Christian cu un gest discret, plin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 imediat, însă aproape imperceptibil, iar Gia chiar pare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dracu' în pace, femeie! Nu-i place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tr-o parte, astfel încât Gia să nu-l mai poată atinge, Christian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e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jucăm un joc. Arhitecta îl stânjeneşte. Cum de n-am observat mai înainte? Şi tocmai de aceea nu-mi place Gia. Christian e obişnuit cu felul în care reacţionează femeile la prezenţa lui. L-am văzut deseori în astfel de situaţii şi, de obicei, nu are nici un fel de reacţie. Dar atingerile sunt cu totul altceva. Ei bine, doamna Grey îţi vine în ajutor,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pede paharele, apoi le iau în mâini şi dau fuga la cavalerul meu aflat la ananghie. Oferindu-i un pahar Giei, mă poziţionez în mod deliberat între ei. Arhitecta ia paharul, zâmbind politicos. Îi întind unul şi lui Christian, care îl ia cu dragă inimă, având pe chip o expresie de recunoştinţ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 spune el amândurora, da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şi cu mine ridicăm paharele şi îi răspundem la unison, apoi iau o bine-venită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ţeleg că ai obiecţii cu privire la peretele de sticlă? mi întreabă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îmi place, să nu mă înţelegi greşit. Dar mă gândeam să-l încorporăm mai organic în structura casei. La urma urmelor, m-am îndrăgostit de casă aşa cum e, nu vreau s-o modificăm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esignul să fie… empatic, mă înţelegi, să fie în acord cu planul origin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Christian, care se uită la min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novări majo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atin eu din cap, ca să-mi accentuez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Încă de la început mi s-a părut că are nevoie de îngrijire afectuoas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Christian au o expres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se uită la noi doi şi se îmbujo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Cred că am înţeles ce vrei să spui, Ana. Ce ar fi dacă am păstra peretele de sticlă şi am lărgi terasa din spate, rămânând fideli stilului mediteranean al casei? Deja avem acolo o terasă din piatră. Am putea construi nişte stâlpi din piatră de acelaşi tip, la distanţă mare unul de celălalt, astfel încât să păstrăm priveliştea. Adăugăm un tavan de sticlă sau un acoperiş din ţiglă de acelaşi felea aceea de pe casă. În felul ăsta, o să aveţi şi o zonă pentru luat mas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ei e al ei – chi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oc să lărgim terasa, am putea încorpora în uşile de sticlă nişte lemn – culoarea o alegeţi voi – ceea ce ar păstra spiritul mediteranea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bloane albastre cum sunt cele din sudul Franţei, murmur eu spre Christian, care se uită la min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ură de vin şi ridică din umeri cu un aer indecis. Hm. Nu-i place ideea, dar nici nu mă contrazice şi nici nu mă face să mă simt prost. Doamne, bărbatul ăsta e un ghem de contradicţii. Îmi vin în minte vorbele lui de ieri: „Vreau ca noua noastră casă să fie aşa cum îţi doreşti. Oricum ţi-ai dori-o. E a ta”. Vreau să fiu fericită. În tot ce fac. În adâncul meu, ştiu că e aşa. Atâta că… dar mă opresc. Nu te gândi la cearta de mai înainte. Vocea mea interioară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se uită la Christian, aşteptând ca el să ia o decizie. Pupilele i se dilată, iar buzele lucioase i se întredeschid. Îşi atinge uşor cu limba buza de sus, apoi ia o gură de vin. Când mă întorc spre Christian, încă se uită la mine – nu la ea. Da! Zeiţa mea intimă ridică pumnul în aer cu o mină victorioasă. Am s-o pun la punct pe doamna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um vrei să facem? murmură Christian, dând clar de înţeles că ţine cont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răşi la Gia. Hei, duduie, uită-te la mine, nu la el. Eu sunt cea care ia deci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r trebui să văd planurile refăcute, să-mi pot da seama cum o să arate terasa lărgită şi stâlpii în armonie cu spiri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ia îşi ia ochii lacomi de la soţul meu şi se uită la mine zâmbind. Crede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ează ea cu un aer afabil.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îl dezbraci din privir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vrea să reamenajeze dormitorul principa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trarea în living se aude o tuse discretă. Ne întoarcem tustrei şi îl vedem în prag p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sult într-o chestiune urgent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apucă de umeri pe la spate şi îi spune 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este cea care decide în acest proiect. Are mână liberă. Tot ce vrea se face. Am încredere totală în instinctele ei. E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odifică subtil. În ea descifrez mândrie şi un avertisment voalat – un avertisment pentru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instinctele mele? Of, bărbatul ăsta e exasperant. În după-amiaza asta, instinctele mele l-au lăsat să-mi calce sentimentele în picioare. Clatin din cap cu un aer nemulţumit, dar sunt recunoscătoare că îi spune Domnişoarei Provocatoare şi Din Păcate Pricepută cine decide în privinţa casei. Mângâi uşor mâna lui Christian, care se odihneşt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mă scuzaţi, spune el, strângându-mi umerii înainte să pornească în urm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tr-o doară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 cu dormitorul principal? mă întreabă Gia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spre ea şi fac o scurtă pauză, să mă asigur că Taylor şi Christian nu ne pot auzi. Apoi, adunându-mi toată forţa interioară şi amintindu-mi că am fost foarte nervoasă în ultimele cinci ore, i-o servesc fără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fii neliniştită, Gia, pentru că în clipa asta, încă nu ştiu dacă vom continua să lucrăm cu tine. Dar sunt sigură că o să ne înţelegem câtă vreme nu te mai atingi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eşti concediată. Ai înţeles? pronunţ eu răspic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rapid, cu un aer uluit. Nu-i vine să creadă ce a auzit. Nici mie nu-mi vine să cred ce am spus. Dar îmi păstrez cumpătul, uitându-mă impasibilă în ochii ei căprui ş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înapoi. Nu da înapoi! Am învăţat această înnebunitoare mină impasibilă de la Christian, căruia îi iese de minune. Ştiu că renovarea locuinţei principale a familiei Grey este un proiect prestigios pentru biroul de arhitectură al Giei – o pană strălucitoare în panaşul ei. Nu vrea să piardă comanda asta. Iar în clipa asta, mă doare în cot că e prietenă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oamnă Grey… îmi pare rău.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fără să-şi dea seama ce altceva ar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bine înţeleasă: soţul meu nu e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ea, iar sângele i se scur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m vrut doar să fiu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mi cer sincer scuze dacă… aţi crezut că am… Se opreşte, tot fără să-şi dea seama ce-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ă vreme ne înţelegem una pe cealaltă, totul o să fie în regulă. Iar acum, o să-ţi spun la ce ne-am gândit pentru dormitorul principal, apoi aş vrea să-mi spui toate materialele pe care ai de gând să le foloseşti. După cum ştii, Christian şi cu mine vrem să avem o casă cât mai ecologică, şi aş vrea să-i spun despre ce materiale e vorba şi care e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ânţeles, se bâlbâie ea cu ochi mari, intimi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emieră. Zeiţa mea intimă face un tur al arenei, salutând publicu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îşi aranjează părul, şi îmi dau seama că e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 principal? spune ea în şoaptă,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situaţia sub control, simt că mă relaxez pentru prima oară de când m-am întâlnit cu Christian în după-amiaza asta. Pot să fac asta. Zeiţa mea intimă îi aduce omagii scorpi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evine chiar când ne apropiem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pe după mijloc şi se întoarce spre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zâmbeşte ea radios, dar are un aer nesigur. O să trimit planurile refăcute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mulţumită? mă întreabă el, uitându-se la mine cu ochi calz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mă înroşesc dintr-un motiv pe care mi-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plec, spune Gia, şi iarăşi mi se pare că veselia ei 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ă mâna mai întâi cu mine, apoi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Gi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pare în prag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ă Taylor, spun eu suficient de tare cât să m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ârul încă o dată, se răsuceşte pe tocurile înalte şi iese din living, urmată îndeaproape d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derabil mai rece, spune Christian, uitându-se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m observat, ridic eu din umeri, încercând sa păstrez un ton neutru. Ce voia Taylor? întreb, în parte pentru că sunt curioasă, în parte pentru că vreau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hristian îmi dă drumul şi începe să ruleze plan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yd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lanurile la o parte, Christian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mai fost în apartamentul lui de câteva săptămâ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apoi îmi dă drumul şi termină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 mă întreabă, şi ştiu că a schimbat subiectul pentru că nu vrea să-mi spună mai multe despre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stabilit cu tine. Cred că te place, spun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ceva? mă întreabă el, şi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 Neştiind ce să spun, las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eram Christian şi Ana, iar când a plecat, domnul şi doamna Grey, adaugă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fi spus ceva,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iarăşi la el, mă priveşte cu căldură şi, preţ de o clipă, are un aer… mulţumit. Apoi pleacă privirea, clătinând din cap, iar expresi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cţia pe care o au de obicei femeile faţă de mine, spune el pe un ton vag nemulţumit, ba chia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Umb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l, surprins de expresia m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măresc, iar pe chip i se aşterne o min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geloasă, nu? adau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i înghit în sec, apoi plec privirea spre degetele mele împreunate.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o prădătoare sexuală. Nu-i deloc genul meu. Cum poţi să fii geloasă pe ea? Sau pe oricine altcineva? Nu mă interesează nim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se uită la mine ca şi cum mi-ar fi crescut încă o mână. Îşi trece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 te vreau, Ana, spune el calm. N-o să te vreau niciodat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Lăsând încă o dată planurile la o parte, Christian se apropie de mine şi îmi ia bărbia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i asta? Ţi-am dat vreodată motive să crezi că aş putea fi interesat, fie şi vag, de altcineva? mă întreabă el, privindu-mă ţintă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 Sunt o caraghioasă. Atâta că a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es la suprafaţă toate sentimentele neplăcute de mai devreme. Azi după-amiază, am fost uluită şi enervată de comportamentul pe care l-a avut în biroul meu. Acum vrea să stau acasă, iar în clipa următoare vrea să-mi ofere-editura în dar. Cum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încep eu şi simt că îmi tremură buza de jos. Încerc să mă adaptez la noua mea viaţă, pe care nu mi-am imaginat-o niciodată aşa. Totul îmi e oferit pe tavă – slujba, tu, soţul meu minunat, pe care niciodată… niciodată n-am crezut că am să-l iubesc în felul ăsta… atât de intens, atât de repede, atât d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ă mă liniştesc, în timp ce el se uită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a un mărfar, şi mi-e teamă să urc în el, pentru că fata de care te-ai îndrăgostit ar putea fi strivită. Şi ce o să rămână din mine? Un fel de carcasă socială goală pe dinăuntru, care aleargă de la un eveniment caritabi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nouă pauză, străduindu-mă să găsesc vorbele prin care şi exprim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fiu director de companie, lucru pe care nu mi l-am dorit niciodată. Mă lupt cu ideile astea contradictorii: ba vrei să stau acasă, ba vrei să conduc o companie – 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imţind că-mi vine să plâng, şi mă străduiesc să-mi stăpân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mă zoreşti. Trebuie să mă laşi să iau singură decizii, să-mi asum singură riscuri, să fac greşeli şi să învăţ din ele. Trebuie să învăţ să merg înainte să alerg. Mă înţelegi, Christian? Vreau să am un anumit grad de independenţă. De aceea vreau să-mi păstrez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sta voiam să-i spun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te zores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îşi trece o mână prin păr cu un ae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pun lumea la picioare, Ana, să-ţi ofer tot ce-ţi doreşti. Şi, în acelaşi timp, să te apăr de lume. Să am grijă de tine. Dar vreau şi să ştie lumea că eşti a mea. Azi, când am primit e-mailul tău, am intrat în panică. De ce nu mi-ai spus că ai hotărât să-ţi păstre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 luna de miere şi… n-am vrut să sparg bula, iar apoi am uitat. Mi-am adus aminte de asta abia aseară. Apoi am discutat despre Jack Hyde… mă rog, nu mi-a mai stat gândul la asta. Îmi pare rău, ar fi trebuit să-ţi spun, să discutăm, dar n-am găs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tensă mă intimidează. E ca şi cum ar încerca să-mi pătrundă în mint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în panică?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cap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m să plec nicăieri. Când o să-ţi intre asta în cap? TE IUBESC, fac eu un gest cu mâna, la fel ca el, să-mi accentuez cuvintele. Mai mult „decât văzul, spaţiul sau libertat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unei fiice? 9 îmi zâmbeşt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eu fără să vreau. E singurul citat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ebunul rege 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aiubitul reg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faţa, iar el îşi sprijină obrazul în palma m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 să-ţi schimbi numele în Christian Steele, să ştie toată lumea c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mediat ochii şi se uită la mine ca şi cum tocmai aş fi spus că pământul este pl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l tău? murmură el, ca şi cum ar vrea să afle cum sun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pune el, repetând vorbele pe care ni le-am spus cu o zi înainte în camera de joacă. Da, mi l-aş schimba. Dacă ar însemna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seamnă t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asta pentru el. Am să-i dau şi această asigurare, de care îmi dau seama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i deja ne am înţele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dar acum, că am mai discutat-o un pic, sunt mai împăcată cu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işează zâmbetul său frumos, care îmi taie respiraţia. Mă ia pe după mijloc şi mă răsuceşte, iar eu scot un ţipăt şi chicotesc, dar nu-mi dau seama dacă e fericit sau uşurat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ştii cât de mult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iar degetele i se înfig în părul meu imobilizându-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şapte nuanţe perverse, îmi şopteşte, frecându-şi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dau eu în spat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anumite promisiuni. S-a prelungit o ofertă şi s-a negociat o înţelegere, murmură el, iar ochii săi au o expresie de încânt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t că mi se învârte capul şi încerc din răsputeri să ţin pasul cu stările lu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ţii promisiunea? mă întreabă el nesigur, apoi i se aşterne pe chip un aer îngândurat şi adaug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ce futai pervers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foarte importantă, continuă el, redevenind serios. Da, doamnă Grey. O treab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tunzi. Se pare că e prea lung, iar soţiei mel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zâmbeşte Christian şi clatină din cap, astfel încât părul lui prea lung îi vi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amna Jones are cumva la bucătărie un castron de budincă…, răspund eu cu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În regulă, atunci o să-l chem pe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co lucrează pentru ea? Poate că aş putea să-l tund eu, totuşi. La urma urmelor, îl tund pe Ray de ani de zile, şi nu s-a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apuc eu de mână, iar e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ână în baia noastră, unde iau scaunul alb de lemn care stă într-un colţ. Îl aşez în faţa chiuvetei. Când mă întorc spre Christian, se uită la mine cu un amuzament prost camuflat şi îşi ţine degetele mari vârâte în găicile din faţă ale pantalonilor – dar ochii lui au o expresie extrem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fac eu semn cu mâna spre scaun, încercând să păstrez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l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el ridică o sprânceană cu un aer surprins şi, preţ de o clipă, am impresia că o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ente, îşi desface nasturii cămăşii albe, începând cu cel de sub mărul lui Adam. Degetele sale sprintene şi îndemânatice trec de la un nasture la altul, până când cămaşa îi atârn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Zeiţa mea intimă se opreşte din t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întinde una dintre mâneci cu un gest care vrea să spună: „Desfă-o acum!”, iar buzele i se arcuiesc într-un zâmbet sexy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e butoni. Îl iau de încheietură şi îi scot primul buton – un disc de platină pe care sunt gravate iniţialele lui, cu litere cursive – apoi îl desfac şi pe al doilea. Când termin, mă uit la el, iar expresia amuzată i-a dispărut de pe chip, fiind înlocuită de ceva mai sexy… mult mai sexy. Întind mâna şi îi dau jos cămaşa de pe umeri, lăsând-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vrei t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coboară de la ochii la buzele sale întredeschise, a sa poată inspira mai adânc. Sculpturală, frumos dăltuită… oricum i-am spune, e o gură frumoasă, iar el ştie exact ce să facă cu ea. În clipa următoare, mă trezesc ridicându-mă pe vârfuri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aşezându-şi ambele mâini pe umerii mei. Dacă faci asta, rămân ne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mă tunzi, continuă el, iar ochii i se măresc brusc din nu ştiu ce motiv – candoarea lui 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clipă, iar ochii i se mă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mă facă să mă sim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tă în loc. Oh, Christian… Domnul meu Învechit în Rele. Şi, aproape fără să-mi dau seama, îl iau în braţe şi îl sărut pe piept, apoi îmi frec obrazul de părul gâdilicios de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me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în braţe şi rămânem nemişcaţi în baie, lipiţi unui de celălalt. Vai, cât îmi place să fiu în braţele lui! Chiar dacă e un nemernic megaloman şi dominator, e nemernicul meu şi are mare nevoie de grijă, iubire şi tandreţe. Mă las uşor pe spate, fără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şi afişează zâmbetul său sfios, iar eu îi răspund tot cu un zâmbet şi mă desprind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întocmai ce-i cer, aşezându-se cu spatele la chiuvetă. Îmi dau jos pantofii şi îi arunc pe podeaua băii, în locul unde stă grămadă şi cămaşa lui, apoi iau şamponul Chanel pe care l-am cumpăra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acest şampon, Sire? îl ridic eu cu ambele mâini, ca şi cum aş fi un agent de la teleshopping. Adus de mine însămi din sudul Franţei. Îmi place mirosul ăsta… miroase ca tine, adau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prosop mic de pe calorifer – doamna Jones se pricepe să le păstreze foart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n faţă, îi poruncesc eu, iar e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şor prosopul în jurul umerilor, apoi pornesc robinetele şi umplu chiuveta cu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mi place să deţin controlul. Christian se apleacă pe spate, dar e prea înalt. Împinge scaunul mai în faţă, apoi îl înclină şi îi sprijină speteaza de chiuvetă. Distanţa perfectă. Dă capul pe spate, uitându-se la mine cu ochi îndrăzneţi, iar eu îi zâmbesc. Iau un pahar de pe măsuţa de toaletă, îl scufund în apă şi îl răstorn pe capul lui Christian, umezindu-i părul. Repet procesul, aplecându-m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bine, doamnă Grey, murmură e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mezesc metodic părul, mă uit în voie la chipul lui. Dumnezeule mare! Oare am să mă satur vreodată să-l privesc? Genele lungi şi negre îi umbresc uşor obrajii, iar buzele i se întredeschid, creând un mic orificiu în formă de diamant, şi inspiră delicat. Hm… cât aş vrea să-mi vâr limb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apă în och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lţul prosopului şi izbucneşte în râs,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că-s un nemernic, dar nu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chicotin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pe după cap şi se ridică uşor, lipindu-şi gura de a mea. Mă sărută scurt, gemând, iar geamătul său îmi contractă muşchii pântecelui. E un zgomot toarte seducător. Îmi dă drumul şi înclină capul pe spate cu un aer supus, uitându-se nerăbdător la mine. Preţ de o clipă, are o expresie vulnerabilă de copil, care îmi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 nişte şampon în palmă şi îi masez uşor părul. Încep de la tâmple şi merg spre creştet, apoi spre ceafă, răsucind ritmic degetele, închide ochii şi g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murmură el după o clipă, relaxându-se sub atinge rile mel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 şi îl sărut eu încă o d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atingi pielea capulu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e ochii închişi, iar pe chip i s-a aşternut o mină încântată – expresia vulnerabilă a dispărut complet. Doamne, cât de mult i s-a schimbat starea, şi mă bucur să ştiu că asta s-a întâmplat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îi poruncesc eu, iar el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r putea să mă obişnuiesc cu asta. Îi clăbucesc bine pârul frecându-mi unghiile de piele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capul pe spate, şi îndepărtez spuma, reuşind ca de data asta să nu-i dau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d, iar privirea lui senină se încrucişează cu i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Grey, î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chiuveta pe care o foloseşte Christian de obicei? o umplu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lătit, spun, văzând că ochii lui capătă o expresi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ez iarăşi părul cu şampon, ascultându-i respiraţia adâncă şi regulată. După ce îl umplu de spumă, iau încă o pauză să admir chipul minunat al soţului meu. Nu mă pot abţine. Îl mângâi tandru pe obraz, iar el deschide ochii, uitându-se la mine cu un aer aproape somnoros pe sub genele sale lungi. Aplecându-mă în faţă, îi aştern o sărutare castă pe buze. Zâmbeşte, închide ochii şi scoate un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ar fi crezut că, după cearta din după-amiaza asta, poate fi atât de relaxat? Fără sex. Mă aplec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încântat, simţindu-mi sâni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dar reuşesc să nu tremur. Scot dopul de la chiuvetă, lăsând să se scurgă apa plină de spumă. Christian îşi aşază mâinile pe şoldurile mele, coborându-le apoi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gâia frizerul, murmur eu, mimând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surd, spune el fără să deschidă ochii, în timp ce mâinile lui îmi coboară pe coapse şi încep să-mi ridice fusta. Îl lovesc uşor peste mână, iar pe buze i se aşterne un zâmbet larg şi adolescentin, ca şi cum l-aş fi prins făcând un lucru ilicit, de care e mândr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arăşi paharul, dar de data asta folosesc apa din chiuveta alăturată ca să-i clătesc bine părul. Stau în continuare aplecată deasupra lui, iar el îşi ţine mâinile pe fundul meu, lovindu-mi uşor fesele cu degetele… În sus şi în jos… Într-o parte şi în alta… hm. Îmi unduiesc şoldurile, iar el gem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c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fesele mai tare şi dintr-odată se îndreaptă de spate, pârul lui ud împrăştiindu-i apă pe trunchi. Mă trage în poala lui, iar mâinile sale îmi alunecă de pe fund până la ceafă, apoi la bărbie, imobilizându-mi capul. Scot un icnet surprins, iar buzele i se lipesc de ale mele, limba lui senzuală invadându-mi gura. Îmi înfig degetele în părul lui ud şi simt picături de apă prelingându-mi-se pe braţe. Christian mă sărută mai apăsat, iar părul său mi se revarsă peste faţă. Mâna lui coboară de la bărbie până la primul nasture al bl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unsul. Vreau să te fut în şapte nuanţe perverse, şi o putem face aici sau în dormitor. Tu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ăpărători sunt plini de promisiuni senzuale, iar picăturile din părul lui se preling pe trupurile noastre.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Anastasia? mă întreabă el, ridicând uş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 brusc capul în faţă, revărsându-şi părul pe bluza mea. Scot un ţipăt şi încerc să mă smulg din poala lui, dar îşi înteţeşte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capul şi îmi zâmbeşte senzual, iar eu sunt Miss Bluză Udă acum. Materialul e ud leoarcă şi a devenit transparent. Sunt u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priveliştea asta, murmură el, apoi se apleacă şi îmi încercuieşte un sfârc cu nasul, iar eu mă z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na. Aici s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esc e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unsoarea – o putem lăsa pe mai târziu. Buzele lui Christian se arcuiesc într-un zâmbet senzual, plin de promisiun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doamnă Grey, îmi murmură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la bărbie, iar mâna lui îmi coboară pe genunchi. Apoi îmi alunecă uşor pe picior, ridicându-mi fusta şi trimiţându-mi furnicături în tot trupul. Buzele lui îmi presară sărutări tandre de la urech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ă-ţi fac? şopteşte el, iar degetele lui se opresc la marginea ciorapilor. Îmi plac,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un deget pe după marginea elastică şi îmi mângâie interiorul coapsei, iar eu gem şi mă zvârcolesc încă o dat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fut în şapte nuanţe perverse, trebuie să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stau nemişcată, îl provoc eu în şoaptă, cu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spiră adânc, mijeşte ochii şi se uită la mine cu o expresi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nu trebuie decât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ută de la marginile ciorapilor spr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căpăm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şor de ei, respirând printre dinţii strânşi, iar eu îmi schimb poziţi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spun şi îmi ţugui buzele, iar el îmi apucă între dinţ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şcat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chiloţii în jos şi mi-i scoate, apoi îmi ridică fusta, strângându-mi-o în jurul şoldurilor, mă cuprinde de talie cu ambele mâini şi mă ridică. Încă are chilo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ălare pe mine, îmi porunceşte, uitându-se ţin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aruncându-i o privire provocatoare. Dă-i drumul,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ncerci cumva să mă aţâţi?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amuzat şi, în acelaşi timp, excitat – o combinaţi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eşte o încântare lascivă, şi îi simt membrul tar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ează-ţi mâinile la spat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supun imediat şi, cu gesturi îndemânatice, îmi leagă mâinile la spate cu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loţii? Domnule Grey, n-ai nici un pic de ruşine, îl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ine vorba de tine, doamnă Grey, ştii bine, îmi răspunde el cu o privire intensă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mi talia cu ambele mâini, mă dă un pic în spate. Încă îi cad picături de apă din păr pe piept. Îmi vine să mă aplec şi să le ling, dar îmi e greu acum,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mângâie ambele coapse până la genunchi. Îmi depărtează mai mult picioarele, după care degetele sale urcă spre nasturii bl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de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sfacă meticulos nasturii bluzei ude, fără să-şi ia ochii de la mine. Privirea lui devine din ce în ce mai întunecată, în timp ce îşi duce treaba la bun sfârşit, fără să se grăbească. Pulsul mi se înteţeşte, iar respiraţia mi se precipită. Nu-mi vine să cred – abia dacă m-a atins, şi deja sunt excitată, tulburată… pregătită. Îmi vine să mă zvârcolesc. Îmi lasă bluza jilavă desfăcută şi îmi mângâie faţa cu ambele mâini, plimbându-şi degetul mare peste buza de jos. Dintr-odată, mi-l înfi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l, îmi porunceşte el în şoaptă, accentuând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buzele în jurul degetului şi fac exact ce-mi cere. Oh… îmi place jocul ăsta. Are gust bun. Oare ce aş mai vrea să sug? E un gând care îmi contractă muşchii din pântece. Îmi plimb dinţii de-a lungul degetului şi îl muşc uşor, iar buzele i se înt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îşi scoate uşor degetul umed din gura mea, coborându-l pe bărbie, apoi pe gât, până la stern. Şi-l vâră în cupa sutienului şi o trage în jos, eliberându-m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a o clipă privirea de la mine. Urmăreşte fiecare reacţie pe care mi-o produc atingerile lui, iar eu mă uit ţintă în ochii lui. E aţâţător. Tulburător. Posesiv. Îmi place grozav. Îmi eliberează şi celalalt sân, apoi îi cuprinde pe amândoi în palme şi îmi încercuieşte sfârcurile cu degetele, mângâindu-le şi lovindu-le uşor, până se întăresc sub atingerile lui îndemânatice. Mă străduiesc din răsputeri să nu mă mişc, dar sfârcurile sunt conectate cu pântecele, aşa că gem, dau capul pe spate şi închid ochii, lăsându-mă în voia torturii lu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ângâietoare a lui Christian e în dezacord cu ritmul aţâţător şi stăruitor al degetelor lu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şcată, iubit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un sân, îşi duce mâna pe ceafa mea, apoi se apleacă în faţă, îmi ia în gură sânul părăsit şi îl suge cu putere, gâdilându-mă cu părul său ud. În acelaşi timp, îmi prinde celălalt sfârc întărit între degetul mare şi arătător, trăgându-l şi răsuci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ristian! gem eu, aplecându-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ci îşi continuă pe îndelete tortura lentă şi agonizantă. Plăcerea capătă o nuanţă mai întunecată şi simt că mi se aprin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ian,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Vreau să-ţi dai drum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l primeşte un scurt răgaz, în timp ce cuvintele lui îmi mângâie pielea, şi mă simt ca şi cum ar scoate la iveală o parte adâncă şi întunecată din sufletul meu, pe care numai el o cunoaşte. Când revine la sân, cu dinţii de data asta, plăcerea e aproape insuportabili Gemând zgomotos, mă zvârcolesc în poala lui, încercând să mă frec de pantalonii lui. Trag inutil de chiloţii care îmi imobilizează mâinile, tânjind să-l ating, dar simt că mă pierd – mă pierd în acest vălmăşag de senzaţi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eu, iar plăcerea îmi inundă trupul, de la gât până la degetele de la picioare, încordând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i atât de frumoşi, Ana, geme el. Într-o zi, am să-i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rea să spună? Deschizând ochii, cobor privirea şi îl văd sugându-mi sfârcul, iar pielea îmi cântă sub atingerea lui. Nu mai simt bluza jilavă, părul lui umed… nimic în afară de arsură. E o arsură delicioasă în adâncul pântecelui meu, şi toate gândurile îmi dispar din minte, iar tot trupul mi se încordează… se umple… e pregătit… şi tânjeşte după eliberare. Iar Christian nu se opreşte – mă aţâţă, mă trage de sfârcuri, mă înnebuneşte.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tac – gem zgomotos, orgasmul inundându-mă şi scuturându-mi trupul iar el îşi încetează tortura dulce şi mă cuprinde în braţe, lipindu-mă de el, în timp ce trupul mi se linişteşte şi mă ghemuiesc la pieptul lui. Când deschid ochii, Christian se uită la mine şi îmi spune pe un ton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mi place să te văd când i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vinte să exprim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mâna de pe ceafa mea, se apleacă în faţă şi mă săruţi apăsat, cu dragoste şi veneraţie, iar eu mă pierd în săr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de gura de a mea ca să ia o gură de aer, iar ochii săi de culoarea unui nor tropica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te tut – du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pucându-mă pe după talie, mă ridică şi îşi duce mâna dreaptă la betelia pantalonilor săi bleumarin. Îşi plimbă degetele de la mâna stângă în susul şi în josul coapsei mele, oprindu-se de fiecare dată la marginea ciorapului. Se uită ţintă în ochii mei. Stăm faţă în faţă şi mă simt neajutorată, imobilizată de sutienul meu lăsat în jos şi de chiloţii cu care mi-a legat mâinile. Cred că e unul dintre momentele cele mai intime pe care le-am trăit împreună – eu stând în poala lui, uitându-mă în frumoşii lui ochi cenuşii. Sunt foarte excitată şi, în acelaşi timp, într-o legătură foarte strânsă cu el – nu sunt nici sfioasă, nici stânjenită. Acesta e Christian, soţul meu, iubitul meu, megalomanul meu dominator, Domnul meu Învechi în Rele – iub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uce mâna la fermoar, eliberându-şi mădularul erect şi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opteşt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urmur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mâna pe mădular, mişcând-o în sus şi în jos… Vai de mine! Mă uit la el pe sub gene. La dracu', cât de sex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şti buz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 cu un aer surprins, iar ochii i se măresc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ez eu, lingâ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zâmbet enigmatic şi îşi muşcă buza de jos, continuând să-şi mişte mâna în sus şi în jos. De ce mă excită atât de tare priveliştea bărbatului meu mastur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fi trebuit să mănân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ironic şi, în acelaşi timp,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ţi fac o favoare, adaugă el, aşezându-şi mâinile pe talia mea. Ridică-te, spune el blând, şi îmi dau seam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poala lui – nu-mi ma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şi mă aşez în genunchi pe gresia rece din baie. Se trage mai în faţă pe tăbl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ne el, ţinându-şi mădul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iar el îşi trece limba peste dinţii de sus. E excitant, foarte excitant să-i văd dorinţa, dorinţa evidentă de a mă avea, de a-mi intra în gură. Aplecându-mă în faţă, cu ochii în ai săi, îi sărut vârful mădularului. Christian inspiră adânc şi îşi încleştează dinţii, îmi pune o mână pe tâmplă, iar eu îmi plimb limba pe el, lingându-i picătura de rouă din vârful glandului. Hm… are gust bun. Geme şi întredeschide buzele, iar eu îl iau în gură şi su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i şuieră printre dinţi, şi îşi ridică şoldurile, adâncindu-se în gura mea. Dar nu mă opresc. Acoperindu-mi dinţii cu buzele, cobor şi mă ridic, iar el îmi cuprinde capul şi cu cealaltă mână, înfigându-şi degetele în părul meu, intrând şi ieşind uşor din gura mea. Respiraţia i se precipită şi devine mai aspră. Îmi răsucesc limba în jurul glandului şi cobor iarăşi, potrivindu-mi perfect ritmul cu mişcările şol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relung şi închide ochii, strângând pleoapele cu putere. E foarte excitat, iar mădularul lui devine din ce în ce mai nerăbdător – răspunsul său la atingerile mele. Ale mele! Zeiţa mea intimă e atât de încinsă, încât ar putea aprinde toată Escala. Foarte uşor, îmi dau buzele la o parte, dezvelindu-m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Aplecându-se în faţă, mă ia de mijloc şi mă trag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âna, îmi desface chiloţii dintr-o mişcare. Îmi răsucesc încheieturile mâinilor şi mă uit pe sub gene în ochii lui scăpărători, plini de dragoste şi dorinţă. Şi îmi dau seama că eu vreau să-l fut în şapte nuanţe perverse. Îl vreau atât de mult. Vreau să-l văd dându-şi drumul sub mine. Îl apuc de mădular şi mă aşez deasupra lui. Punând o mână pe umărul lui, mă las în jos foarte lent şi tandru. Scoate un geamăt feroce din adâncul gâtului şi, aplecându-se în faţă îmi dă jos bluza, lăsând-o să cadă pe podea, apoi îşi aşază mâinile pe şol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spune el cu glas răguşit, adâncindu-şi degetele în carnea mea. Te rog, lasă-mă să savurez… Să te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Vai de mine… Îl simt atât de bine în mine. Îmi mângâie faţa cu ochi mari şi sălbatici, cu buzele întredeschise. Şe înfige în mine, şi gem,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meu preferat, şopteşte el. În tine. În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ristian! Nu mă pot abţine. Degetele mele i se înfig în părul ud, gura mea o caută pe a lui şi încep să mă mişc – în sus şi în jos, sprijinindu-mă în vârful picioarelor, savurându-l, savurându-mă. Geme zgomotos, iar mâinile sale mi se înfig în păr şi mă mângâie pe spate. Limba lui îmi năvăleşte lacom în gură, luând de la mine tot ce-i dau de bunăvoie. După toate certurile noastre de azi, după supărarea mea şi supărarea lui, încă avem asta. Întotdeauna vom avea asta. Îl iubesc atât de mult – sunt copleşită. Mâinile lui îmi coboară pe fund, să mă poată controla, mişcându-mă în sus şi în jos, iar şi iar, în ritmul iui – în tempoul lui precis ş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neajutorată, lăsându-m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a, şuieră el printre dinţi, iar eu îi presar sărutări pe faţă, pe bărbie, pe mandibulă, pe gât. Iubito, şopteşte el, sărutâ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te iubesc.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ţia întretăiată şi vreau să ştie, să fie sigur de mine după ce astăzi ni s-au înfruntat vo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zgomotos şi mă strânge cu putere în braţe, ejaculând cu o tânguire prelungă. Şi e suficient – suficient să mă facă să-mi dau drumul încă o dată, cu mâinile în jurul gâtului său şi cu lacrimile şiroindu-mi pe obraji, pentru c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eşte el, ridicându-mi bărbia şi uitându-se în ochii mei cu un aer îngrijorat. De ce plângi?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 eu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la o parte părul de pe faţă, îmi şterge o lacrimă şi mă sărută tandru pe buze. Încă e în adâncul meu. Mă ridică uşor şi se retrage din mine,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ep eu scâncind. Uneori sunt copleşită de cât de mult te iubesc,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fişează zâmbetul său sfios – rezervat pentru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celaşi efect asupra mea, murmură, sărutându-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ar în adâncul meu, bucuria îşi face apariţia şi se întin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u, dar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ine, doamnă Grey,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îi aştern pe piept sărutări ca nişte fulgi, frecându-mi nasul de pârul catifelat de pe pectorali. Christian mă mângâie păr şi coboară o mână pe spatele meu. Îmi desface sutienul şi îmi dă jos o bretea, iar eu mă depărtez uşor de pieptul lui, să-mi dea jos şi cealaltă bretea, apo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iele pe piele, murmură el bucuros, luându-mă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umăr şi îmi mângâie gâtul cu nasul,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divin,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Grey, îi răspund, frecându-mi iarăşi nasul de el, inhalându-i mirosul, care acum e amestecat cu parfumul ameţitor a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ta o eternitate aşa – satisfăcută şi fericită în braţele sale. E exact ce-mi trebuia după o zi de muncă, după certuri cu soţul meu şi după ce am pus-o la punct pe arhitectă. Aici vreau să fiu ţi cu toate că e un megaloman şi un maniac al controlului, aici e locui meu. Christian îşi adânceşte faţa în părul meu şi inspiră adânc. Scot un oftat de mulţumire şi îi simt zâmbetul. O vreme, rămânem aţi ţinându-ne în braţe, fără să ne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alitatea îşi c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ne Christian, în timp ce degetele lui mă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Grey. Mai ai energie să termini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mnule Grey,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încă o dată pe piept şi mă ridic în picioar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şolduri, mă întoarce cu faţa spre el. Îmi îndreaptă fusta, apoi o desface, lăsând-o să cadă pe podea. Îmi întinde mâna, iar eu i-o iau şi fac un pas într-o parte, ieşind din fustă. Acum, nu mai am pe mine decât ciorapii şi portj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 o privelişte minunată, doamnă Grey, spune el, apoi se lasă pe spetează şi îşi încrucişează braţele la piept, măsurându-m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inile şi fac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orocos sunt! spune el pe un to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tine cămaşa mea şi poţi să mă tunzi. Dacă rămâi aşa, o să-mi distragi atenţia şi n-o să mai mergem la culca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stăpânesc zâmbetul. Ştiind că-mi urmăreşte fiecare mişcare, mă apropii cu paşi eleganţi de locul unde se află pantofii mei şi cămaşa lui. Aplecându-mă uşor, iau cămaşa, o miros – hm – apoi o i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a încheiat prohabul şi se uită ţintă la min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număr de stripteas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oarfecă? întreb eu inocent, fluturâ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răspund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singur, mă duc în dormitorul nostru şi îmi iau pieptenele de pe masa de toaletă, apoi pornesc spre biroul lui. Când ajung pe coridor, observ că uşa de la biroul lui Taylor e deschisă. Înăuntru, aproape de prag, stă în picioare doamna Jones. Rămân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o mângâie pe obraz, zâmbindu-i drăgăstos, apoi se aplea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aylor şi doamna Jones? Rămân cu gura căscată – adică, am crezut că… mă rog, bănuiam că ar putea fi ceva intre ei. Dar acum mi-e limpede că sunt împreună! Mă înroşesc, simţindu-mă ca o intrusă, şi reuşesc să-mi pun picioarele în mişcare. Traversez livingul în vârful degetelor şi intru în biroul lui Christian. Aprinzând lumina, mă apropii de biroul lui. Taylor şi doamna Jones. Uau! Mi se învârte capul. Întotdeauna am crezut că doamna Jones e mai în vârstă decât Taylor. Oh, o să-mi ia ceva timp să mă obişnuiesc cu asta. Deschid sertarul de sus şi îmi atrage imediat atenţia un pistol. Christian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ver! Dumnezeule mare! Habar n-aveam că soţul meu are o armă. Scot revolverul, desfac piedica şi mă uit în butoiaş. E încărcat, dar e uşor… prea uşor. Cred că e făcut din fibră de carbon. De ce o fi având nevoie de o armă? Doamne, sper că ştie să-l folosească. Îmi vin în minte nenumăratele avertismente ale lui Ray în legătură cu armele. Nu şi-a uitat niciodată pregătirea militară. Astea te pot omorî, Ana. Trebuie să ştii ce faci atunci când ţii în mână o armă. Pun revolverul la loc şi caut foarfeca. O găsesc imediat şi mă întorc în grabă la Christian, simţind că mi se învârte capul. Taylor? doamna Jones… apo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living, dau pest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cuzaţi-mă! spune el, înroşindu-se imediata vede cât de sumar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Taylor… ăă… Îl tund pe Christian! bâigui cu a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e la fel de stânjenit ca mine. Deschide gura să spună CM dar o închide imediat şi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amnă Grey, spune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brajii mei au aceeaşi culoare precum vechiul meu Audi – modelul special pentru supuse. Doamne, ce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âlbâi eu şi pornesc cu paşi iu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am să mă obişnuiesc vreodată cu faptul că nu suntem singuri? Dau buzna în bai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abă Christian, care stă în faţa oglinzii, cu pantofii m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mele, care erau împrăştiate pe jos când am plecat, sunt acum împăturite lâng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pest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cruntă Christian.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hristian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fost mai stânjenit, el sau eu, spun, apoi apelez la strategia mea de schimbare a subiectului. Ştiai că el şi Gail sunt… mă ro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nt adulţi. Trăiesc sub acelaşi acoperiş. Amândoi sunt liberi. Şi amândoi sunt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simţindu-mă prost că nu mi-am dat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ui problema aşa… Însă mă gândeam că Gail e mai în vârstă decât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ar nu cu mult, mă lămureşte el, uitându-se la mine cu un aer perplex. Unii bărbaţi preferă femei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brusc, iar ochii 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ufnesc eu,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un aer spăsit. Îmi zâmbeşte drăgăstos. Da! Tehnica mea de distragere a atenţiei a dat roade! Vocea mea interioară dă ochii peste cap. Dar cu ce preţ? mă dojeneşte ea. Acum, umbra doamnei Robinson – al cărei nume nu poate fi rostit – pluteş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spune el, însenin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ăn eu cu un aer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aunul şi îl aşez cu faţa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un aer indulgent şi, în acelaşi timp amuzat, însă se supune, aşezându-se pe scaun, iar eu încep să-i pieptăn părul, care s-a uscat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la noua noastră casă, am putea amenaja pentru ei camerele de deasupra garajului, îmi explică el. Să se simtă şi ei ca acasă. Şi poate că fiica lui Taylor ar putea să stea mai d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cu aten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e fata lui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nu mi-a cer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îi propui tu. Dar, în cazul ăsta, ar trebuia fi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aia nici nu ţi-a cerut-o Taylor. Ai făcut cunoştinţă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ă. Timidă. Şi foarte frumoasă. Eu îi plătesc şco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opresc din pieptănat şi mă uit la 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ăcar atâta să fac şi eu pentru el. Unde mai pui că în felul ăsta, sunt sigur că n-o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place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un aer neutru,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 foarte mul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pieptănatul şi mă uit la 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neîncrezător şi, în acelaşi timp, mulţumit, ca şi cum ar fi încântat în sinea lui că angajaţii lui s-ar putea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i tu cu Gia despre camerele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nu mă mai irită la fel de mult ca înainte. Vocea mea interioară încuviinţează din cap cu un aer înţelept. Da… ne-am descurcat bine azi. Iar zeiţa mea intimă nu-şi mai încape în piele de bucurie. De acum înainte, arhitecta îl va lăsa în pace pe soţul meu şi nu-l va mai stingheri cu ati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ă să-l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 eu. E ultima şans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mă cât mai prost, doamnă Grey. Nu eu o să mă uit la mine după aia,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ş putea să mă uit la tin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hip frumo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patele lui se află un bărbat frumos, spun eu, sărutându-l pe tâmplă. Bărbatul meu, adaug, iar el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ma şuviţă, prinzând-o între arătător şi degetul mijlociu, apoi o pieptăn de jos în sus. Pun pieptenele între dinţi, iau foarfeca şi fac prima tăietură, scurtând şuviţa cu doi centimetri. Christian închide ochii şi stă nemişcat ca o statuie, oftând de plăcere. Continui cu alte şuviţe, iar el deschide ochii din când în când, şi îl surprind uitându-se ţintă la mine. Nu mă atinge în timp ce îl tund, şi îi sunt recunoscătoare pentru asta. Atingerile lui mi-ar…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de rezultat. E la fel de atrăgător ca de obicei – părul are în continuare un aspect dezordonat şi sexy… doar că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a în oglinda, părând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 Grey!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capul dintr-o parte în alta, apoi îşi petrece un braţ jurul meu şi, trăgându-mă lângă el, îmi sărută pântecele şi îşi freacă na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scur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 culcare! spune el, dându-mi o palmă jucăuş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 trebui să fac cu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 plin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ca şi cum nu s-ar f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aduc mătura, spune el, strâmbând din nas. Nu vreau să mai stânjeneşti angajaţii cu vestimentaţia ta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ătura? întreb e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pat şi îl aştept pe Christian, gândindu-mă la cât de diferit ar fi putut să se termine această zi. Mai devreme, eram atât de supărată pe el, şi el pe mine. Cum să scap de aiureala asta cu condusul unei edituri? Nu-mi doresc deloc să fiu şefa propriei mele companii. Nu sunt ca el. Trebuie să găsesc o cale de a preîntâmpina astfel de situaţii. Poate că ar trebui să am o centură de siguranţă pentru când este exagerat sau dominator, pentru când e un nemernic. Mi se pare un gând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l când se urcă în pat, alături de îmbrăcat doar cu pantaloni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abă şi se întin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cred că vreau să conduc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un lucru care să mă fi te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pabil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itesc cărţi, Christian. Iar conducerea unei companii mă va îndepăr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n director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el, conducerea unei companii de succes presupune capacitatea de a folosi talentul oamenilor pe care îi ai la dispoziţie. Dacă interesul şi talentul tău ţin de cărţi, atunci îţi structurezi compania în aşa fel încât să potenţezi asta. Nu refuza oferta din capul locului, Anastasia. Eşti o femeie foarte capabilă. Cred că poţi face tot ce vrei, dacă îţi pu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e unde ştie că aş fi b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mi-ar lua prea mult timp,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 care aş putea să ţi-l dedic ţie, spun eu, scoţând la iveală arm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murmur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pe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himbi subiectul. Întotdeauna faci asta. Nu refuza ideea din capul locului, Ana. Mai gândeşte-te.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cast pe gură, apoi mă mângâie pe obraz. Presimt că o să mai avem de multe ori discuţia asta. Îi zâmbesc, şi îmi vine în minte ceva ce mi-a spu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spun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i-ai spus că, dacă sunt furioasă pe tine, ar trebui să mă răzbun în pat.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l mai bine ar fi să i-o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d eu, surprinsă de uşoara m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egi? mă întreabă el, descifrându-mi corec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ocat.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flutură o mi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cu un ae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o parte, sprijinindu-mă în umăr, la fel ca el. Îi mângâi pe faţă. Ochii lui sunt mari şi temători. Clatină din cap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o lăsăm baltă. Nu contează. Am crezut 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i-o aşază pe pieptul lui. Fir-ar să f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ştiu cum m-aş simţi dacă m-ai lega şi apoi m-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urnicături pe pielea capului. Mă simt de parcă mi-ar fi mărturisit ceva intim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nou pentru mine, spune el cu glas şopti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doar o întrebare, şi îmi dau seama că a făcut mari progrese, dar că mai are un drum lung de parcurs. Of, Domnul Învechit în Rele… Mi se strânge inima. Mă aplec spre el, iar el rămâne nemişcat, însă îi aştern o sărutare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înţeles greşit. Te rog, să nu-ţi faci griji din cauza ast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iar el închide ochii, geme şi mă sărută şi el, întorcându-mă pe spate şi apucându-mă cu mâinile de bărbie. Şi, în câteva clipe, suntem iarăşi pierduţi… pierduţ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trezesc înainte să sune deşteptătorul, iar Christian e înfăşurat în jurul meu ca iedera, cu capul pe pieptul meu, cu braţul petrecut în jurul taliei mele şi cu picioarele între ale mele. Şi e pe partea mea de pat. Aşa se întâmplă mereu dacă ne certăm cu o seară înainte – a doua zi e înfăşurat în jurul meu, imobilizându-mă şi făcându-mă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Umbre. E atât de neputincios într-o anumită privinţă. Cine ar fi crezut? Îmi vine în minte imaginea familiară a lui Christian ca un băieţel murdar şi nefericit. Îl mângâi tandru pe părul proaspăt tuns, iar melancolia dispare. Christian se mişcă, iar ochii lui somnoroşi se întâlnesc cu ai mei. Clipeşte de câteva ori, trezind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trezesc cu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e sânii cu nasul şi geme încântat. Mâna lui îmi coboară de pe talie, alunecând pe satinul răcoros al cămăş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ăţică ispititoare eşti, murmură el. Dar, oricât de ispititoare ai fi, adaugă, uitându-se la ceas,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mine şi se ridică din pat, iar eu mă întind pe spate, punând mâinile sub cap şi admirând spectacolul – Christian dezbrăcându-se pentru duş. E un bărbat perfect. N-aş vrea să schimb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priveliştea, doamnă Grey? mă întreabă el sardonic,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nemaipomenit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îşi aruncă pantalonii de pijama spre faţa mea, dar îi prind la timp, chicotind ca o şcolăriţă. Cu un zâmbet maliţios, trage pătura de pe mine, pune un genunchi pe pat, mă apucă de glezne şi mă trage spre el, astfel încât cămaşa de noapte mi se ridică puţin. Scot un ţipăt, iar el se caţără pe mine, presărându-mi sărutări pe genunchi, pe coapsă… vai de mine… 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mă întâmpină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amintindu-mi de întâlnirea ei cu Taylor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d eu, iar ea îmi întind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pe taburetul de la bar, alături de soţul meu, care e pur şi simplu radios: proaspăt spălat, cu părul umed, cu o cămaşă albă şi apretată şi cravata de un gri-argintiu – preferata mea. Am amintiri plăcute cu aceast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amnă Grey? mă întreabă el cu och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omnule Grey, spun şi mă uit la e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porunceşte el. Ieri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Vicii c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scapă ceva care zdrăngăne în chiuvetă, făcându-mă să tresar. Dar Christian nu pare să ia în seamă zgomotul. Fără să ţină cont de ea, se uită la mine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sau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serios. N-ar fi bine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lingura şi mănânc granola, bombăn eu ca o adolescentă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âteva linguri de iaurt peste cereale, apoi arunc peste ele $i o mână de afine. Mă uit la doamna Jones, iar ea îmi surprinde privirea. Surâd, şi ea îmi răspunde cu un zâmbet cald. Mi-a pregătit exact ce-mi place să mănânc la micul dejun – am făcut cunoştinţă cu acest meniu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s-ar putea să trebuiască să plec la New York, îmi întrerupe Christian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rămân acolo peste noapte.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cred că o să-mi pot lua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are vrea să spună: „Zău? Păi eu sunt şef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roprietarul companiei, dar am fost plecată trei săptămâni. Te rog. Cum crezi că o să pot conduce editura, din moment ce nu sunt niciodată acolo? N-o să mi se întâmple nimic. Presupun că o să-l iei pe Taylor cu tine, dar Sawyer şi Ryan or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trucât Christian se uită la m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Râde de mine? Apoi îmi vine în minte un gân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duc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compan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dacă ai de gând să te duci cu Charli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calmă, dar simt un fior pe şira spinării. Îmi aduc aminte de ultima oară când a zburat cu elicopterul. Mi se face greaţă, amintindu-mi orele chinuitoare pe care le am petrecut în aşteptarea veştilor despre el. Cred că a fost cea mai grea cumpănă din viaţa mea. Observ că şi doamna Jones a rămas nemişcată. Încerc să îndepărtez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eca la New York cu Charlie Tango. Nu are o autonomie de zbor atât de mare. În plus, revizia tehnică mai dureaz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Zâmbetul meu exprimă atât un sentiment de uşurare, cât şi convingerea că soarta lui Charlie Tango l-a preocupai foarte mult pe Christian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e aproape repa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Oare să-i spun câte griji îmi voi face când va zbura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întreabă el, luând ultima îmbucătură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nsistă el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ă rog… Ultima oară când ai zburat cu el… am crezut… cu toţi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termina fraza, iar expresia lui Christian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mângâindu-mi obrazul cu degetele. Atunci a fost un act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flutură o mină sumbră şi, preţ de o clipă, mă întreb dacă ştie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să te pierd,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diat cinci persoane din cauza asta, Ana.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ai un pisto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entru că am trecut la un alt subiect şi probabil pentru că am un ton acuzator, deşi nu asta mi-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eilei,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abă, încrun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erifi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i mâna pe arme. Sper că ai pus siguran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stupefia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revolverul ăla nu are siguranţă. Ştii ceva desp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tuşeşte discret din prag, iar Christian îi face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aer distrat şi îşi ia haina pe el, iar eu îl urmez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ma Leilei. Sunt uluită de această veste şi mă întreb preţ de o clipă ce s-o fi întâmplat cu ea. Oare mai e în… unde era oare? Undeva în est. În New Hampshir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ylor, îl salu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rey, doamnă Grey, ne salută Taylor din cap, având grijă să nu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are pentru asta, amintindu-mi cât de sumar eram îmbrăcată când ne-am întâlnit asea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pe dinţ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totdeauna se spală pe dinţi înainte de micul dejun –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ceri lui Taylor să te înveţe să tragi, îi spun eu în timp ce coborâm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întrea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urăsc armele. Mama a cusut multe victime ale împuşcăturilor, iar tata este cu totul împotriva armelor. În spiritul ăsta am fost crescut. Aici, în Washington, sprijin cel puţin două iniţiative legislative pentru restrângerea dreptului de posesi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ylor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r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acord? îl întreb eu, în timp ce mă conduce afară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cu buzele strânse. Să zicem că Taylor şi cu mine avem opinii foarte diferite cu privire la posesi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asta, sunt de parte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ţine uşa de la intrare, iar eu pornesc spre maşină. De când a aflat că Charlie Tango a fost sabotat, nu m-a mai lăsat să merg singură cu maşina la editură. Sawyer îmi zâmbeşte afabil, ţinându-m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n eu lui Christian, luându-l de mână, după ce urc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simt ca un copil mustrat. Deschid gura să spun ceva, dar hotărăsc că nu vreau să-mi încep ziua de lucru cu o stare proastă. Aşa că îmi încrucişez braţele şi îl surprind pe Taylor uitându-se la mine în retrovizor. Apoi se concentrează asupra drumului, dar clatină din cap cu o mină eviden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ristian îl scoate şi pe el din minţi uneori. Gândul mă face să zâmbesc, şi astfel îmi salvez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ila? îl întreb eu pe Christian, care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în Connecticut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spun eu. La urma urmelor, şi ea are părul lung. Poate că ea era la volanul Dod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 S-a înscris la o şcoală de arte din Hamden. A Început cursuril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şoptesc eu, simţind că mi se scurge to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toarce brusc capul spre mine, auzindu-m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Flynn cu ea, îmi explică el, încercând să-şi dea seama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 cu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nevrând să-mi recunosc gelozia iraţională, iar Christ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 la curent cu situaţia ei, pentru că vreau să mă asigur că rămâne pe partea ei de continent. Se simte mai bine, Ana. Flynn a trimis-o la un psihiatru din New Haven, iar rapoartele despre starea ei sunt foarte bune. Întotdeauna a fost interesată de ar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uitându-se în continuare cu atenţie la chipul meu. Şi chiar în clipa asta mă gândesc că el e cel care îi plăteşte cursurile. Vreau să ştiu? Oare să-l întreb? Mă rog, nu-i ca şi cum nu şi-ar permite, dar de ce se simte obligat s-o facă? Oftez. Bagajul lui Christian nu se poate compara cu Bradley Kent de la cursul de biologie şi cu încercările lui stângace de a mă săruta. Christi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murmură el, iar eu îl strâng liniştit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ce ceea ce cred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am o pauză între şedinţe şi, luând telefonul s-o sun pe Kate, văd că am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ăgu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0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Am primit trei complimente pentru noua mea tunsoare. Complimentele din partea angajaţilor mei sunt o noutate. Probabil că mi se trag de la zâmbetul caraghios pe care îl am pe buze ori de câte ori mă gândesc la seara trecută. Într-adevăr, eşti o femeie talent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rumoas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1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Încerc să lucrez şi nu vreau să fiu distrasă de aminti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momentul să-ţi mărturisesc că îl tundeam regulat pe Ray. Habar n-aveam că avea să fie un antrenament atât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sunt a ta, iar tu – dragul meu soţ dominator, care refuzi să profiţi de dreptul tău constituţional, conferit de al doilea amendament, de a purta armă – eşti al meu. Dar nu-ţi face griji, am să te protejez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nnie Oakley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Sunt încântat să văd că ai vorbit cu cei de la departamentul de IT şi ţi-ai schimbat nume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dorm liniştit de acum înainte, ştiind că am în pat o soţie înarmată c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şi hoplofob11, Grey Enterprise Holding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ofob? Ce naiba 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uvi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0: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Iarăşi m-ai nedumerit cu priceperea ta lex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priceperea ta în general, şi cred că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Flirtezi cum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i pref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irtez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plin de curaj,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posesiv,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la mine? Pentru că mi se par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care se zvârcoleşte (în sensul bun),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ezi şi te joci cu m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ţi fac o vizit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priapic,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cuminte. Nu vreau ca şeful şefului şefului meu să mă încale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să-mă să-mi văd de treabă. Altminteri, şeful şefului şefului meu s-ar putea să-mi facă vân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mp;*%$&amp;*&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ând îţi spun că sunt multe lucruri pe care aş vrea sa i le fac curului tă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concediez nu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şi obsedat de fund,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face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un imperiu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că eşti obsedat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fundul meu, iar eu o să mă gândesc 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Y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i, şi Sawyer mă duce cu maşina la serviciu. Mă simt abătută. Până la urmă, Christian a trebuit să plece la New York într-o călătorie de afaceri, lucru de care m-am temut de când mi-a spus prima oară. Şi, cu toate că a plecat de câteva ore, deja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birou, îmi pornesc computerul şi găsesc un e-mail de la el. Mă însenin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ja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0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Ai fost adorabil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minte cât sun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o să dorm singură pentru prima oară de când ne am căsătorit. Am de gând să ies la un cocteil cu Kate – aşa o să adorm mai uşor. Îi răspund imediat, deşi ştiu că încă 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august 2011, 0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de ştire când aterizezi – o să-mi fac grij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 fiu cuminte. Peste ce necazuri pot să dau dacă beau ceva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lonul de trimitere şi iau o gură din cafeaua cu lapte adusă de Hannah. Cine ar fi crezut că o să ajung să ador cafeaua? Deşi o să ies cu Kate în seara asta, tot simt că-mi lipseşte o parte din mine – care, în clipa asta, se află în drum spre New York, la zece kilometri undeva deasupra statelor din centrul ţării. Nu ştiam ci o să mă simt atât de tulburată şi neliniştită numai pentru că soţul meu a plecat de acasă. În timp, nu o să mai am acest sentiment de pierdere şi nesiguranţă, nu-i aşa? Oftez din rărunchi şi îmi continu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încep să-mi verific maniacal e-mailul şi BlackBerry-ul, în aşteptarea unui mesaj. Unde e? Oare a aterizat în siguranţă? Hannah mă întreabă dacă vreau să mănânc, dar sunt prea neliniştită şi o refuz cu un gest al mâinii. Ştiu că e iraţional, dar am nevoie să fiu sigură că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fix,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 Grey,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e caldă şi uşor amuzată. Mă cuprin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 eu cu un zâmbet până la urechi.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Ce planuri ai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eşim în oraş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şi tipa cea nouă – Prescott – or să vină cu noi să ne păzească, îi spun eu, încerc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vină Kat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ă-mi voie să i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abă el calm –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 palmă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o să păţim nimic. Îi am alături de mine pe Ryan, Sawyer şi Prescott. N-o să stăm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 preţ de câteva clipe, şi îmi dau seama că n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cunoscut, m-am văzut cu ea doar de câteva ori. Te rog. E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vreau să te ţin departe de prietenii tău. Dar am crezut că o să vi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O să st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timp umblă nebunul ăsta pe stră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bine, bombăn eu cu exasperare,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u când îţi da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pare rău. Nu voiam să te îngrijorez. Am să-i spun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piră el,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ă că l-am făcut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sta de la aeroportul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cerut să te sun imediat după ce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Vocea mea interioară se încruntă la mine. Vezi? Face exact ce spune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rey, mă bucur că măcar unul dintre noi 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darul tău pentru hiperbole nu cunoaşte limite.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găsi ceva ingenios. De obicei, î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pune el. Ana, fă ce ţi se spune, te rog. Echipa de pază îşi cunoaşt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an, aşa am să tac, îi răspund eu din nou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seară. Te s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îl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Christi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hristian,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făptură autorit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a făptur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urmură el. Fă ce ţi se spun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rămân cu privirea aţintită asupra telefonului, zâmbi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rimesc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âncărim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5 august 2011, 13:42 FO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Eşti la fel de plăcută ca de obic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igur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i se pare că el este cel autoritar. Dar a fost de ajuns un telefon ca să mi se risipească neliniştea. A ajuns teafăr la destinaţie şi, ca de obicei, îşi face griji din pricina mea. Doamne, cât îl iubesc! Hannah ciocăne la uşă, smulgându-mă din reverie şi aducându-mă înap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ată superb. Îmbrăcată cu blugi albi şi mulaţi şi cu o bluză roşie, e pregătită să dea pe spate tot oraşul. Când mă duc s-o întâmpin, o găsesc discutând însufleţit cu Claire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ea, strâng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lipeşte de mine, ţin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ăţi ca o soţie de mogul! Cine ar fi crezut -- micuţa Ana Steele. Arăţi atât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eu îmi dau ochii peste cap. Sunt îmbrăcată cu o rochie scurtă, de culoare crem, prinsă cu o curea bleumarin, iar în picioare am pantofi bleumarin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Kate, o strâng 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vrea să mergem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N-am putea să bem un cocteil rapid la Zig Zag Café? Am rezervat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ânceşte ea, ţuguind adorabi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mprumutat gestul de la Mia. De obicei, nu-şi ţuguie buzele. Chiar mi-ar plăcea un cocteil la Zig Zag Café. Ne-am distrat pe cinste ultima oară când am fost acolo, şi e aproape de apartament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pun eu, ridicând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ia de braţ şi pornim spre maşină, care e parcată în faţa sediului, cu Sawyer la volan. Suntem urmaţi de domnişoara Samantha Prescott, care s-a alăturat de curând echipei de pază – o afro-americană înaltă, cu un aer extrem de sobru. Deocamdată, nu-mi place, poate pentru că e prea rece şi are o atitudine foarte profesionistă. Se putea tace şi altă alegere, dar, la fel ca în cazul celorlalţi membri ai echipei, a fost aleasă de Taylor. E îmbrăcată exact ca Sawyer, într-un costum-pantalon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ne poţi duce, te rog, la Zig 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oarce spre mine, şi îmi dau seama că vrea să spună ceva. E limpede că a primit ordine preci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 Zag Café. Bem doar un coctei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piezişă lui Kate, iar ea se încruntă la Sawyer –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a cerut să vă întoarceţi la apartament, se aude glasul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nu e aici, ripostez eu. La Zig Za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răspunde Sawyer, uitându-se chiorâş la Prescott, care îşi ţine gura în mo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ine ca şi cum nu i-ar veni să-şi creadă ochilor şi urechilor, iar eu ţugui buzele şi ridic din umeri. Da, sunt mai fermă decât eram înainte. Kate încuviinţează din cap, iar Sawyer intră în traficul de sear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aza suplimentară le înnebuneşte pe Grace şi Mia, spune Kat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întreabă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pentru toţi membrii familiei Grey a fost triplată. Ba chiar înm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ck? Am crezut că are ceva doar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ă. Doamne,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uni, spu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Hm… l-am identificat pe Jack duminică. Dar de ce a sporit paza pentru toată famil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ţi-a zis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Ca de obicei, Kate a pus iar punctul pe i în obişnuita ei manie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i spune Christian, poate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mi-a zis că are legătură cu nişte informaţii găsite pe computerul lui Jack Hyde de la 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cuprinde furia. Cum de Kate ştie asta,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văd că Sawyer se uită la mine în retrovizor. Semaforul se face verde, iar el o ia din loc, concentrându-se asupra drumului. Duc degetul le buze, iar Kate încuviinţează din cap. Sunt sigură că şi Sawyer ştie despre ce e vorba, deşi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liot? întreb eu,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fişează un zâmbet candid, spunându-mi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virează pe strada care duce la Zig Zag Café, iar Prescott coboară şi îmi deschide portiera. Mă dau jos, iar Kate coboară şi ea pe aceeaşi parte. Ne luăm de braţ şi pornim spre local, urmate de Prescott, care are o mină sumbră. Of, pentru numele lui Dumnezeu, e doar un cocteil. Sawyer se duce să parch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unoscut-o Elliot pe Gia? întreb eu, luând o gură din al doilea mojito cu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re un aer intim, şi nu vreau să plec. Kate şi cu mine am vorbit întruna. Uitasem cât de mult îmi place să stau la taclale cu ea. Îmi dă o senzaţie de libertate faptul că sunt în oraş, relaxată, bucurându-mă de compania ei. Mă gândesc să-i scriu un mesaj lui Christian, dar îmi îndepărtez ideea din minte. O să se înfurie şi o să mă pună să merg acasă ca pe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de nenorocita aia! pufneşt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Steele? ripostează ea, dar ştiu că nu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ot dădea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aventură cu Elliot, îşi ţuguie 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strângând buzele într-o grimasă mărci înregistrată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 scurtă durată. Anul trecut, cred. E o arivistă. Nu-i de mirare că a pus ochi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luat. I-am zis să-l lase în pace, altminteri o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âne iarăşi cu gura căscată. Încuviinţez din cap cu un aer mândru, iar ea ridică paharul în cinstea mea, impresionată ş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 Anastasia Grey! spune ea, şi dă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et împotriva armelor, răspunde Kate, răsucind cel de-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ristian. Cred că e influenţa lui Grace şi Carrick,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ck e un om bun, încuviinţează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acem un contract prenupţial, mormăi eu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răspunde ea, luându-mă de braţ. Nu voia decât să-şi protejeze băiatul. După cum ştim amândouă, pe fruntea ta e tatuat „vânătoare de milionari”, îmi zâmbeşte ea, iar eu îi scot limba, apo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doamnă Grey, spune ea zâmbind – parcă ar ii Christian. Într-o bună zi, la fel ai să faci şi tu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meu? zic şi mă uit la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 trecut prin minte că şi copiii mei vor fi bogaţi. Sfinte Sisoe! N-o să le lipsească nimic. Chiar nimic. Trebuie să mă mai gândesc la asta, dar nu acum. Mă uit la Sawyer şi Prescott, care „au la o masă din apropiere, uitându-se la noi şi la ceilalţi clienţi, în timp ce sorb din pahar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azul să mâncăm 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ai be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ornică să b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a vreme, te văd foarte rar. N-am crezut că o să te măriţi cu primul tip care îţi suceşte minţile, spune, ţuguindu-şi iarăşi buzele. Sincer, am crezut că te-ai căsătorit aşa de repede pentru că era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rezut că eram însărcinată, bombăn eu. Să nu avem iarăşi conversaţia asta. Te rog! Şi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mă însoţeşte, fără să spun nimic. Nici nu trebuie. Dezaprobarea se degajă din ea ca un izotop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eşit singură de când m-am căsătorit, bombăn eu ca pentru mine din spatele uşii închis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 gândindu-mă că Prescott stă de cealaltă partea uşii, aşteptând să fac pipi. Şi de ce, mă rog, ar veni Hyde într-un bar? Ca de obicei, Christian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târziu.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ece şi un sfert, şi deja am terminat al patrulea pahar de mojito cu căpşune. Mi-e cald şi sunt ameţită – nu mai încape dubiu că alcoolul şi-a făcut efectul. Lui Christian o să-i treacă supăra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a. Mi-a făcut mare plăcere să te revăd. Pari mult mai… nu ştiu cum să spun… mai încrezătoare în tine însăţi. E limpede că mariajul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ălzesc obrajii. Venind din partea lui Katherine Kavanagh, chiar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ptesc eu, şi probabil pentru că am băut prea mult, simt că m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putea fi mai fericită de atât? în ciuda trecutului său, a naturii lui dificile, a pervertirii sale în cincizeci de nuanţe, am cunoscut şi m-am căsătorit cu bărbatul viselor mele. Schimb repede subiectul, ca să scap de gândurile mele sentimentale, întrucât ştiu că, altminteri, aş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grozav seara asta, spun şi o iau de mână pe Kate. Mersi că m-ai sco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strâns. Când ne dezlipim una de alta, îi fee un semn cu capul lui Sawyer, iar el îi dă lui Prescott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xcesiv de virtuoasa domnişoară Prescott i-a spus lui Christian că nu-s acasă. Probabil că e supărat,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o să se gândească la o pedeapsă delicioasă pentru mine –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âmbetul ăsta prostesc, Ana? Îţi place să-l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e uşor de supărat. Uneori, e obseda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ne Ka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 faţa apartamentului lui Kate. Mă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şopteşte ea, sărutându-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iar eu îi fac cu mâna, copleşită de nostalgie. Mi au lipsit taclalele între fete. Sunt distractive şi relaxante, şi îmi aduc aminte că încă sunt tânără. Trebuie să-mi fac timp mai des să mă întâlnesc cu ea, dar adevărul e că îmi place să stau în bula cu Christian. Aseară, am fost la un dineu caritabil împreună. Erau atâţia bărbaţi la costum şi femei elegante şi manierate care vorbeau despre preţurile la imobiliare, despre declinul economiei şi căderile înregistrate la bursă. Ce mai, a fost foarte plicticos. Aşa că e revigorant să stau la taifas cu cineva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hiorăie stomacul. Vai, încă n-am mâncat! La naiba – Christian! Scotocesc în poşetă şi îmi scot BlackBerry-ul. Mama mă-sii, cinci apeluri nepreluate! 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urios. Şi încă nu m-ai văzu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00:42 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awyer mi-a spus că bei cocteiluri într-un bar, deşi mi-ai spus că n-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ât de furios sun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La dracu'! Am dat de bucluc. Vocea mea interioară se uită la mine, apoi ridică din umeri cu o mină care vrea să spună: „Fiecare doarme cum îşi aşterne”. La ce mă aşteptam? Mă gândesc să-l sun, dar e târziu şi probabil doarme… sau măsoară camera în lung şi-n lat. Hotărăsc că un scurt mesaj s-ar pute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AFĂRĂ. AM PETRECUT O SEA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 TE ROG,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lackBerry, dorindu-mi să răspundă, dar telefonul rămâne ameninţător de tăcut.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opreşte maşina, iar Sawyer coboară şi îmi deschide portiera. În timp ce aşteptăm liftul, profit de ocazie să-i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 sun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întrerupt discuţia cu Kat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cerut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 Liftul soseşte, şi urcăm în linişte. Brusc, mă simt recunoscătoare că soţul meu are la dispoziţie o noapte întreagă să-i treacă supărarea şi că se află în celălalt capăt al ţării. Am câtva timp la dispoziţie. Pe de altă parte…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şi, preţ de o clipă, mă uit ţintă la masa d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care stătea pe ea zace sfărâmată pe podea. Apa, florile şi bucăţile de ceramică sunt împrăştiate peste tot, iar masa e răsturnată. Simt furnicături pe pielea capului, iar Sawyer mă apucă de braţ şi mă trage înapo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îmi şopteşte el, scoţând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eşte în holul de la intrare şi dispare din câmpul meu vizual, iar eu mă ghemuiesc în partea din spate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l aud pe Ryan strigând din living. Co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făptaşul? îi strigă Sawyer.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peretele cabinei. Ce naiba se întâmplă? Adrenalina îmi pulsează în vene, şi mi se pune un nod în gât. Aud şoapte şi, o clipă mai târziu, Sawyer se întoarce în holul de la intrare, păşind în bal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doamnă Grey, spune el blând după ce îşi vâră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ke?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îi sunt recunoscătoare pentru sprijin – am picioare ca de gelatină. Intru cu el prin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şteaptă în pragul livingului. Deasupra ochiului are o tăietură care sângerează, şi încă una pe buză. Are un aer şifonat, iar hainele îi sunt în dezordine. Dar lucrul cel mai şocant e că Jack Hyde zac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putere, iar sângele îmi vuieşte în timpane, alcoolul din vene accentuân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 eu cu respiraţia tăiată, incapabilă să-mi termin propoziţia, uitându-mă îngrozită la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pot uita la bărbatul care zac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 Doar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ă.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 eu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i ştiu numele de botez. Gâfâie ca şi cum tocmai ar fi terminat de alergat o cursă lungă. Duce mâna la colţul gurii, ştergând dâra de sânge, iar pe obraz are o mic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aie pe cinste, dar n-am nimic, doamnă Grey, îmi zâmbeşte e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cunoaşte mai bine, aş zice că are un aer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l?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 păţit ceva?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spate şi o văd în cămaşă de noapte şi halat, cu pârul desfăcut, chipul palid şi ochii mari – ca ai m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Ryan. A insistat să vin aici, spune ea, făcând semn cu mâna în spatele ei, spre biroul lui Taylor. N-am păţit nimic. Dumneavoastr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energic din cap şi îmi dau seama că probabil tocmai a ieşit din camera de refugiu aflată lângă biroul lui Taylor. Cine ar fi crezut că vom avea nevoie de ea atât curând? Christian a insistat să fie amenajată la puţin timp după ce ne-am logodit – iar eu am strâmbat din nas. Acum, văzând-o pe Gail în prag, sunt recunoscătoare pentru spiritul lu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al uşii care dă în holul de la intrare îmi distrage atenţia. A fost smulsă din balamale. Ce naiba s-a întâmplat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îl întreb eu p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Va asigur că nu v-aţi fi aflat aici, dacă n-ar fi fost singur, răspunde el, vag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treb, fără să-i iau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ţul liftului de serviciu. E un tip priceput la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rupul prăbuşit al lui Jack. E îmbrăcat cu un fel de uniformă – o salope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 L-am văzut pe sistemul de supraveghere video. Purta mănuşi… ceea ce e destul de ciudat pentru luna august. L-am recunoscut şi am hotărât să-i deschid. Ştiam că, în felul ăsta, o să punem mâna pe el. Dumneavoastră nu eraţi aici, iar Gail era în siguranţă, şi m-am gândit că e momentul cel mai bun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re iarăşi un aer foarte mulţumit de sine, dar Sawyer se uită dezaproba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i? Mă uit din nou la Jack. Da, are mănuşi de piele maro.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 eu, îndepărtând din minte gândurile sumbre trezite de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mobilizăm, răspu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 trezeşte, spune el, uitându-se la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întreabă doamna Jones, făcând un pas în faţă – şi-a recăpăta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are să-l leg – nişte funie sau un cordon, răspund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 de plastic. Mă înroşesc, amintindu-mi imagini din noaptea precedentă. Îmi frec în mod reflex încheieturile mâinilor, aruncându-le o privire. Nu, n-am vânăt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Bride de plastic.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rc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Sunt perfecte, răspunde Sawyer cu o mi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înghită podeaua, dar mă răsucesc pe călcâie şi pornesc spre dormitorul nostru. Uneori, trebuie să acţionezi ca şi cum totul ar fi în regulă. Poate că îndrăzneala îmi vine de la combinaţia de fric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oamna Jones se uită la mizeria din holul de la intrare, iar domnişoara Prescott s-a alăturat echipei de pază. Îi dau bridele lui Sawyer, care, încet şi cu o grijă inutilă, leagă la spate mâinile lui Hyde. Doamna Jones se duce în bucătărie şi se întoarce cu o trusă de prim ajutor. Îl ia de braţ pe Ryan, îl duce în pragul livingului şi începe să-i cureţe rana de deasupra ochiului. Ryan tresare în timp ce îi tamponează tăietura cu dezinfectant. Apoi observ pe podea un pistol Glock cu amortizor. Dumnezeule mare! Jack era înarmat? Simt că mi se ridică fierea în gâtlej, dar o împin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el, doamnă Grey, spune Prescott când mă aplec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oarce din biroul lui Taylor, având în mâini mănuşi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 eu, doamnă Grey,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răspunde Ryan, crispându-se încă o dată sub mâna doamne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Ryan s-a luptat cu un bărbat înarmat chiar în casa mea. Mă trec fiorii. Sawyer se apleacă şi apucă uşor Gl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aci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s-ar aştepta să fac asta, răspunde Sawyer, virând arma într-o pungă de plastic cu fermoar, apoi se aşază pe vine şi începe să-l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ace o pauză şi scoate pe jumătate o rolă de scotch lat dintr-un buzunar al lui Hyde. Sawyer se albeşte la faţă şi vâră scotch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 Privesc operaţiunea cu fascinaţie şi o detaşare ciudată, iar mintea mea înregistrează totul. Apoi, dându-mi seama ce implică această descoperire, iarăşi mi se ridică fierea în gâtlej. Dar îndepărtez repede aceste gânduri. Nu te gândi la as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ăm poliţia? bâigui eu, încercând să-mi ascu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Hyde să fie scos cât mai reped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Sawyer se ui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hemăm poliţia, continui eu pe un ton apăsat, întrebându-mă la ce se gândesc Ryan ş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sunat pe Taylor, dar nu răspunde. Poate că doarme, spune Sawyer, uitându-se la ceas. Pe Coasta de Este or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Christian?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Taylor să-ţ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ipul lui Sawyer capătă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e zbârleşte. Acest individ – mă uit iarăşi la Hyde – mi-a invadat casa şi trebuie scos de aici de poliţie. Dar, uitându-mă la cei patru oameni din faţa mea, în ochii lor neliniştiţi, îmi dau seama că probabil îmi scapă ceva, aşa că hotărăsc să-l sun pe Christian. Simt furnicături pe pielea capului. Ştiu că e supărat pe mine – foarte supărat pe mine – şi ezit, gândindu-mă la ce o să-mi spună. Şi că o să-şi facă griji pentru că nu e aici şi că nu poate ajunge decât mâine-seară. Ştiu că deja l-am îngrijorat destul în seara asta. Poate că ar fi bine să nu-l sun. Iar în clipa următoare, îmi trece un gând prin minte. La dracu'! Dacă aş fi fost aici? Mi fac palidă la faţă. Slavă Domnului că eram în oraş. Poate că n-o să fie aşa de supăra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 eu, făcând semn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oară capul când o să se trezească, spune Ryan, uitându-se cu dispreţ la Jack. Dar am avea nevoie de o salvar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 mâna în poşetă, scot BlackBerry-ul şi, fără să mă gândesc prea mult la furia lui Christian, îi formez numărul. Dar apelul e preluat de serviciul de mesagerie vocală. Probabil că şi-a închis telefonul de supărare. Nu ştiu ce să-i spun. Răsucindu-mă pe călcâie, fac câţiva paşi pe coridor, îndepărtându-m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u. Te rog, nu fi supărat. A avut loc un incident în apartament. Dar situaţia e sub control, aşa că nu-ţi face griji N-a păţit nimeni nimic.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îi spun eu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îşi scoate mobilul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kinner stă la masa din bucătărie, adâncit într-o conversaţie cu Ryan. Ofiţerul Walker e cu Sawyer în biroul lui Taylor. Nu ştiu unde e Prescott – poate tot în biroul lui Taylor. Iar eu stau pe canapea cu detectivul Clark, care îmi pune întrebări pe un ton răstit. E înalt, brunet şi ar fi atrăgător, dacă nu s-ar răsti tot timpul. Presupun că a fost trezit din somn şi scos din patul său cald pentru că cineva a intrat prin efracţie în apartamentul celui mai bogat şi mai influent om de afacer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dumneavoastră? mă întreabă el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 trântă de oboseală – şi vreau să merg la culcare. Încă nu m-a sunat Christian. Partea bună e că echipajul de pe salvare l-a scos pe Hyde din casă. Doamna Jones ne aduce câte o ceaşcă de ceai mie ş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apoi se întoarce spre mine. Şi unde 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În călătorie de afaceri. Se întoarce mâine-seară – adi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e-a face cu Hyde, murmură detectivul Clark. Va trebui să veniţi la secţie să daţi o declaraţie. Dar nu-i nici o grabă. E târziu, iar pe trotuarul din faţa blocului deja aşteaptă doi reporteri. Va deranjează dacă arunc o privire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d eu, uşurată că interogatori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când mă gândesc la reporterii de afară. Ei bine, până mâine nu vor reprezenta o problemă. Îmi propun să-i sun pe Ray şi pe mama, în caz că află ceva şi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cred că ar fi bine să mergeţi la culcare, spune doamna Jones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ochii ei calzi şi buni, simt brusc imboldul de a plânge, iar ea întinde mâna şi mă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siguranţă, murmură ea. Situaţia o să vi se pară mai puţin gravă după ce dormiţi un pic. Iar mâine-seară o să se întoarcă şi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neliniştită, stăpânindu-mi lacrimile. Christian o să fi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ceva înainte să mergeţi la culcare?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foam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lapte şi un sendviş? adaugă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recunoştinţa, iar doamna Jones se duce în bucătărie. Ryan încă stă de vorbă cu ofiţerul Skinner, iar detectivul Clark cercetează dezordinea din holul de la intrare. Are un aer încruntat şi îngândurat. Şi brusc mi se face dor de Christian. Îmi iau capul în mâini, dorindu-mi din tot sufletul să fi fost şi el aici. Ar şti ce trebuie făcut. Ce seară! Aş vrea să mă ghemuiesc în poala lui, să mă ia în braţe şi să-mi spună că mă iubeşte, deşi nu sunt ascultătoare – dar asta n-o să fie posibil până diseară. Dau ochii peste cap în sinea mea… De ce nu mi-a spus de sporirea securităţii pentru toată familia lui? Şi ce a găsit în computerul lui Jack? Secretomania lui e atât de enervantă, dar în clipa asta, pur şi simplu nu-mi pasă. Îl vreau pe soţul meu.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mi întrerupe zbuciumul sufletesc. Când ridic privirea spre ea, îmi întinde cu ochi blânzi un sendviş cu unt de arahide şi dulceaţă. N-am mai mâncat aşa ceva de ani de zile. Zâmbesc sfios şi muşc cu pof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ă duc la culcare, mă ghemuiesc pe partea de pat a lui Christian, îmbrăcată cu un tricou de-al lui. Atât tricoul, cât şi perna păstrează mirosul lui, şi, simţind că mă fură somnul, îi urez în sinea mea drum bun… şi o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E lumină în cameră, iar capul îmi zvâcneşte dureros la tâmple. Oh, nu. Sper că nu sunt mahmură. Deschid ochii cu grijă şi observ că fotoliul din dormitor a fost mutat din locul lui obişnuit – pe el stă Christian. E îmbrăcat în smoching, iar capătul papionului desfăcut îi iese din buzunarul de la piept. Mă întreb dacă visez. Braţul său stâng atârna peste braţul fotoliului, iar în mână are un pahar cu fund gros în care se vede nişte lichid chihlimbariu. Coniac? Whisky? Habar n-am. Glezna piciorului său stâng e sprijinită pe genunchiul drept. Are şosete negre şi pantofi eleganţi. Braţul stâng îi e sprijinit de fotoliu, mâna îi susţine bărbia, iar arătătorul i se plimbă ritmic pe buza de jos. În lumina zorilor, ochii lui scăpărători au o expresie sobră, dar mina lui e complet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stă inima în loc. E aici. Cum a ajuns? Probabil el a plecat din New York azi-noapte. Oare de câtă vreme mă priveşt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ce, iar inima mi se strânge. Oh, nu! Îşi ia de la gură degetele lungi, dă pe gât restul de băutură şi aşază paharul pe noptieră. Mă aşteptam să mă sărute, dar nu o face. Se lasă pe spate, continuând să se uite la mine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eşt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încă e supărat.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cet în capul oaselor, fără să-mi iau ochii de la el, şi simt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aici şi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supărat, abia reuşesc eu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ar cântări în m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spune el, părând să testeze cuvântul. Nu, Ana. Sunt foar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ncerc să înghit, dar e greu cu gura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at…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omplet impasibil, dar nu spune nimic între noi se aşterne o tăcere apăsătoare. Întind mâna după paharul de apă şi iau o gură bine-venită, încercând să-mi potol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l-a prins pe Jack, încerc eu o altă abordare, aşezându-mi paharul pe noptieră,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i monosilabi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mişcă foarte puţin, trădându-i uimirea – pare să nu se fi aşteptat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el privi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Ce să fac? Apărarea – cea mai bun fo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u după o pauză, pentru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prelung, ca şi cum ar fi ţinut tensiunea în el o mie de ore, şi îşi trece o mână prin păr. Arată superb. Supărat, dar frumos. Îl sorb din priviri. Christian s-a întors – e furios, îns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ivul Clark vrea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ridi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nu sunt deloc rece în clipa asta. Ard. Ard de furie. Nu ştiu cum să fac faţă acestor… – face un semn cu mâna prin aer, căutând cuvântul potrivit -…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Onestitatea lui mă dezarmează. Tot ce vreau e să mă ghemuiesc în poala lui. E singurul lucru pe care mi l-am dorit de când m-am întors acasă azi-noapte. La naiba cu toate astea! Mă ridic de pe pat, luându-l prin surprindere, şi mă urc cu grijă în poala Iui, ghemuindu-mă la pieptul său. Nu mă respinge – de asta îmi era teamă. După o clipă, mă cuprinde în braţe şi îşi adânceşte faţa în părul meu. Miroase a whisky. Doamne, oare cât a băut? Miroase şi a gel de duş. Miroase a Christian. Îmi petrec braţele în jurul gâtului său şi îl mângâi pe gât cu nasul, iar el oftează încă o da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ce mă fac eu cu tine? mă sărută el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avurând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be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doilea pahar. Am avut o noapte grea, Anastasia. Nu m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omnule Grey, şoptesc eu. Miroşi divin. Am dormit pe partea pe care dormi tu de obicei, pentru că perna ta îţi păstreaz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păr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întrebat de ce dormi pe partea asta. Încă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mângâie ritmi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părată pe t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am făcut, ca să-ţi mer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încolo, când n-o să mai ar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gât, iar el închide ochii şi îmi savurează sărutarea, dar nu schiţează nici un gest să mă sărute. Mă strâng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s-ar fi putut întâmpla…, şopt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răspunde el, aproap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ă. Cu toţii suntem teferi. Poate un pic tulburaţi. Dar Gail e teafără. Şi Ryan e teafăr. Şi am scăpat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tă ţie,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dau un pic pe spate şi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vreau să ne certăm din cauz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Ei bine, poate că eu vreau, dar hotărăsc să nu insist. Măcar vorbeşte cu mine. Mă cuibăresc iarăş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edepsesc, şopteşte el, jucându-se cu degetele în pârul meu. Să te snopesc în bătai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 simţind furnicătur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Ana. Ai pune la grea încercare chiar şi răbdar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lucruri aş putea să te acuz, domnule Grey, dar nu că ai f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t binecuvântată cu râsul lu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amnă Grey,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pat, spune el, sărutându-mă pe frunte. Şi tu te-ai culc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cu mine în braţe şi mă pune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in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ia pahar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e trezesc eu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ătura pe mine şi mă sărută încă o d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unt mahmură, uşurată că s-a întors şi epuizată emoţional de confruntarea noastră matinală, fac exact ce-mi cere. Înainte să mă fure somnul, mă întreb de ce nu a apelat la obişnuitul său mecanism de adaptare şi nu şi-a făcut mendrele cu mine – dar îi sunt şi recunoscătoare pentru asta, dat fiind gustul neplăcut pe care îl a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suc de portocale, spune Christian, iar ochii mi se desch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fost cele mai odihnitoare două ore de somn din viaţa mea, şi mă trezesc cu forţe proaspete, fără să mă mai doară capul. Sucul de portocale e o privelişte încântătoare – la fel ca soţul meu. E îmbrăcat cu pantaloni de trening. Şi dintr-odată îmi aduc aminte de hotelul Heathman şi de prima dimineaţă în care m-am trezit alături de el. Maioul cenuşiu e îmbibat de transpiraţie. Sau a lucrat în sala de forţă de la subsol sau a fost la jogging – dar n-ar trebui să arate atât de bine după ce a făcu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murmură el şi dispar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că e distant. Sau e îngrijorat pentru tot ce s-a întâmplat sau încă e supărat, sau… ce? Mă ridic în capul oaselor, iau sucul de portocale şi îl beau – un pic prea repede. E delicios şi rece ca gheaţa, şi îmi transformă gura într-un loc mult mai plăcut. Mă dau jos din pat, nerăbdătoare să parcurg distanţa – fizică şi afectivă – dintre mine şi soţul meu. Arunc o privire la ceas. E ora opt. Îmi dau jos tricoul lui Christian şi mă duc după el în baie. E sub duş, se spală pe cap. Şi nu ezit. Intru în cabină, iar el se încordează în clipa în care îl iau în braţe, lipindu-mi pântecele de spatele lui ud şi musculos. Nu-i iau în seamă reacţia, ţinându-l strâns şi lipindu-mi obrazul de el, cu ochii închişi. După o clipă, îşi schimbă poziţia, astfel încât amândoi ajungem sub cascada de apă fierbinte, şi continuă să se spele pe cap. Las apa să se prelingă pe mine, în timp ce îl legăn uşor pe bărbatul pe care îl iubesc. Mă gândesc la zilele când m-a futut aici şi la cele când am făcut dragoste aici. Mă încrunt. Niciodată n-a fost atât de tăcut. Întorcând capul, încep să-i presar sărutări pe spate. Trupul i se încord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coboară uşor pe deasupra muşchilor abdominali, ajungând la abdomenul său ferm, dar Christian îşi aşază ambele mâini pe ale mele şi mă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vine el din no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imediat. Mă refuză? Mintea mea e în cădere liberă – s-a mai întâmplat asta vreodată? Vocea mea interioară datină din cap cu buzele ţuguiate; se încruntă la mine peste ochelarii ei cu lentile în formă de semilună, iar expresia ei vrea să spună: „De data asta, chiar ai dat-o în bară!” Mă simt ca şi cum tocmai aş fi primit o palmă puternică. Respinsă. Un sentiment covârşitor de insecuritate dă naştere unui gând urât: Nu mă mai vrea. Mă trec fiorii. Durerea îmi copleşeşte trupul. Christian se întoarce, şi sunt uşurată când văd că sânii mei nu-l lasă complet indiferent. Apucându-mă de bărbie, îmi dă capul pe spate, şi mă uit în ochii lui frumoşi ş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al dracului de supărat pe tine, spune el cu glas calm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şi sprijină fruntea de a mea, închizând ochii, iar eu ridic mâna şi îl mângâ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te rog. Cred că exagerez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şi se albeşte la faţă, iar mâna îmi cad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spune el printre dinţi. Un ţicnit dă buzna în apartamentul meu să-mi răpească soţia, iar tu crez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eţinută din glasul lui îmi dă fiori, iar ochii lui scăpărători sunt aţintiţi asupra mea ca şi cum eu aş fi ţi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 nu la asta mă refeream. Am crezut că te-ai supărat pentru că am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ncă o da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eram aici, încerc eu să-l îmbunez şi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şte el, deschizând ochii. Şi numai pentru că nu poţi să respecţi o rugăminte nenorocită, adaugă el pe un ton plin de amărăciune. Nu vreau să discutăm asta acum, la duş. Încă sunt al dracului de supărat pe tine, Anastasia. Mă faci să-mi pun judeca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şi iese imediat din cabina de duş, apoi înhaţă un prosop şi pleacă din baie, lăsându-mă îndurerată sub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de gravitatea a ceea ce mi-a spus. Să mă răpească? Mama mă-sii! Jack voia să mă răpească? Îmi aduc aminte că Jack avea o rolă de scotch în buzunar şi că n-am vrut să mă gândesc prea mult Ia asta. Oare Christian are mai multe informaţii? Mă spăl repede pe corp, apoi îmi spăl şi îmi limpezesc părul. Vreau să ştiu. Trebuie să ştiu. N-am să-l las să-mi ascundă adevăr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Christian nu e în dormitor. Doamne, ce repede se îmbracă. Mă îmbrac şi eu, luând pe mine o rochie mulată – preferata mea – şi nişte sandale negre; îmi dau seama că am ales această ţinută pentru că îi place lui Christian. Îmi şterg părul în grabă cu prosopul, apoi îl pieptăn şi îl strâng în coc. Îmi pun nişte cerceluşi cu diamant şi dau fuga în baie să mă machiez. Sunt palidă. Doamne, mereu sunt palidă. Inspir adânc să mă liniştesc. Trebuie să înfrunt consecinţele deciziei mele imprudente de a mă distra cu prietena mea. Oftez, ştiind că soţul meu nu vede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e în living. Doamna Jones îşi face de luc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 spune ea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i răspund eu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n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 vrea o omle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uperci şi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icul dejun? întreb eu, uitându-mă la cele două farfurii d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rbeşte la telefon, îmbrăcat cu o cămaşă albă, fără cravată, având un aer relaxat de CEO. Cât de înşelătoare pot fi aparenţele. Poate că azi n-o să se ducă la birou. Când apar în prag, ridici privirea şi clatină din cap, dându-mi de înţeles că nu sunt bine-venită. Mama mă-sii… Mă răsucesc pe călcâie şi mă întorc la bar cu un aer abătut. Taylor îşi face apariţia în living, îmbrăcat la patru ace, cu aerul că a dormit neîntrerupt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ylor, murmur eu, încercând să-i evaluez starea şi să văd dacă îmi oferă vreun indiciu vizual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răspunde el, şi simt bunăvoinţa din aceste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recunoscătoare, ştiind că a trebuit să suporte furia şi frustrarea lui Christian pricinuite de întoarcerea la Seattl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 îndrăznesc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oamnă Grey, răspunde el, iar concizia lui e foarte sugestivă. Pot să vă întreb cum vă simţiţi? adaug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ne, pornind spre biro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aylor are voie să intre, dar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ne doamna Jones, punându-mi în faţ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pofta de mâncare, dar mănânc oricum, pentru că nu vreau să se simtă jignită. Mă opresc atunci când simt că nu mai pot. Christian tot nu a ieşit din birou. Oare mă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Jone</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urmur, dându-mi jos de pe taburetul înalt şi ducându-mă la baie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bosumflarea lui Christian legată de jurămintele de nuntă. Şi atunci s-a închis în biroul lui. Despre asta e vorba? S-a bosumflat? Mă trec fiorii când mă gândesc la coşmarul pe care l-a avut după aceea. Oare la fel o să se întâmple şi acum? Chiar trebuie să stăm de vorbă. Vreau să aflu mai mult despre Jack şi despre sporirea securităţii pentru familia lui – toate detaliile care mie mi-au fost ascunse, dar nu şi lui Kate. E limpede că Elliot st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opt şi jumătate – o să întârzii la servicia Termin cu spălatul dinţilor, mă dau cu un pic de gloss, îmi iau jacheta neagră şi mă întorc în living. Mă simt uşurată când dau cu ochii de Christian, care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ne el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îndrăzneţ, mă îndrept spre el şi îmi sprijin mâinile de marginea barului, iar el se uită impasib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a trecut nici o săptămână de când ne-am întors. Trebu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îşi trece o mână prin păr. Doamna Jones iese în tăcere din living. Ce discretă 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m mult de discutat. Dacă te calmezi, poate stăm de vorb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întreab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 Am venit să te întreb dacă pot să merg la serviciu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E limpede că se aştepta la o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ţească Prescott, adaugă el pe un ton mai puţi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Prescott. Îmi vine să mă bosumflu şi să protestez, dar hotărăsc să mă abţin. Acum, că Jack a fost prins, sunt sigură că echipa de pază o să se r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sfaturile înţelepte” pe care mi le-a dat mama în ziua de dinaintea nunţii. „Ana, draga mea, trebuie să-ţi alegi cu grijă bătăliile. La fel să faci şi când vei avea copii.” Mă rog, cel puţin îmi dă voie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vreau să-l las cu atâtea probleme nerezolvate şi cu atâta tensiune între noi, fac un pas şovăielnic spre el. Se încordează, ochii i se măresc şi, preţ de o clipă, are un aer atât de vulnerabil, încât mă atinge într-un punct adânc şi ferit al sufletului. Oh, Christian, îmi pare atât de rău. Îl sărut cast pe colţul gurii, iar el închide ochii, ca şi cum mi-ar savur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pic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rutat,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mbă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u disperare să-l întreb de ce, dar nu sunt sigură că vreau să aflu răspunsul. Brusc, se ridică în picioare, îmi cuprinde faţa în palme şi, în clipa următoare, buzele lui se lipesc de ale mele. Luată prin surprindere, rămân cu gura căscată, oferind acces neîngrădit limbii sale. Christian profită din plin, invadându-mi gura, revendicându-mă, iar când încep să-i răspund, îmi dă drumul, cu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o să vă ducă pe tine şi pe Prescott la SIP, spune el cu ochi plini de dorinţă. Tayl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încercând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Taylor apar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rescott că doamna Grey pleacă la serviciu. Îi poţi duce tu cu maşina, te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 Taylor, apoi se răsuceşte pe călcâi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zi ai încerca să te ţii departe de necazuri, bombă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tace, îi zâmbesc eu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earcă să-i curbeze buzele, dar Christian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atunci, spun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încolo,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şi cu mine luăm litrul de serviciu până la garai, să evităm presa de afară. Deja s-a aflat de arestarea lui Jack şi de faptul că a fost prins în apartamentul nostru. După ce urc în Audi, mă întreb dacă în faţă la SIP or să fie mai mulţi jurnalişti decât în ziua când s-a aflat că o să mă logodesc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o vreme în tăcere, până îmi aduc aminte să-l sun mai întâi pe Ray, apoi pe mama, să-i asigur că soţul meu şi cu mine suntem teferi. Din fericire, ambele telefoane sunt scurte, şi termin chiar când ajungem în faţă la SIP Aşa cum mă temeam, în faţa clădirii aşteaptă un mic grup de reporteri şi fotografi. Când oprim, se întorc cu toţii ca la un semn, uitându-se cu nerăbdare la 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reţi să faceţi asta, doamnă Grey? mă întreabă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ar vrea să meargă acasă, dar ar însemna să-mi petrec ziua cu Domnul Furie Incandescentă. Sper că, mai târziu, o să vadă lucrurile în altă lumină. Jack e în arestul poliţiei, aşa că Cincizeci de Umbre ar trebui să fie mulţumit, dar nu e. Într-un sens, înţeleg de ce: sunt prea multe lucruri pe care nu le poate controla – în plus, nu mă poate controla nici pe mine. Dar nu am timp să mă gândesc la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du-mă, te rog, la intr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u, şi am reuşit să mă adâncesc în muncă toată dimineaţa. Aud ciocănituri în uşă, iar Elizabeth vâră capul p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timp? mă întreabă ea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 surprinsă de vizit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ia loc, dându-şi pe spate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că te simţi bine. Roach m-a rugat să trec pe la tine, adaugă ea repede, înroşindu-se. Adică… după tot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a scris despre arestarea lui Jack Hyde, dar până acum nimeni nu pare să fi făcut legătura cu incendiul de la 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d eu, încercând să nu mă gândesc prea mult la cum mă sim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ia să-mi facă rău. Mă rog, nu e ceva nou. A mai încercat asta. Mai multe griji îmi fac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căsuţa de e-mail. Încă n-am primit nimic de la el. Nu ştiu dacă ar trebui să-i trimit un mesaj, pentru că s-ar putea să-l provoc şi mai mult pe Domnul Furie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izabeth, iar de data asta, zâmbetul îi modifică expresia ochilor. Dacă pot face ceva pentru tine – orice –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ocupată eşti, Ana. Te las să te întorci la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cea mai scurtă şi mai inutilă întâlnire care a avut loc azi în emisfera vestică. De ce a trimis-o Roach la mine? Poate că îşi face griji, pentru că sunt soţia şefului. Înlătur din minte gândurile negre şi îmi iau BlackBerry-ul, în speranţa că am primit un mesaj de la Christian. Dar, în clipa următoare, se aude semnalul sonor al contului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etectivul Clark o să vină la tine la birou, la ora trei, să-ţi i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vină el la tine, pentru că nu vreau să merg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esajul lui timp de cinci minute, încercând să găsesc un răspuns simplu şi amuzant, care să-l însenineze. Dar nu-mi vine nimic în minte, aşa că aleg varianta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5 august 2011,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ecran alte cinci minute, aşteptând cu nerăbdare răspunsul lui, dar nu primesc nimic. Astăzi nu are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ă. Îl pot învinovăţi pentru asta? Probabil că bietul meu Cincizeci de Vicii a fost scos din minţi în primele ore ale dimineţii. Apoi îmi trece un gând prin minte. Azi-dimineaţă, când m-am trezit, era îmbrăcat în smoching. La ce oră a hotărât să se întoarcă de la New York? De obicei, termină lucrul între zece şi unsprezece. Noaptea trecută, în intervalul cu pricina, încă eram cu Kat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ristian s-a întors acasă pentru că am ieşit în oraş sau din pricina incidentului cu Jack? Dacă a venit pentru că am ieşit să mă distrez, n-a ştiut nimic de Jack, de poliţie, de nimic – a aflat abia când a aterizat în Seattle. Brusc, e foarte important să aflu asta. Dacă a venit doar pentru că am ieşit cu Kate, atunci a exagerat. Vocea mea ulterioară pare încântată. Şi totuşi, probabil Christian a avut un şoc grozav când a aterizat. Nu-i de mirare că azi a fost atât de tulburat, îmi vin în minte vorbele lui de mai devreme: „încă sunt al dracului de supărat pe tine, Anastasia. Mă faci să-mi pun judeca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 s-a întors din cauza Afacerii Cocteil sau din cauza ţic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Zb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ai hotărât ieri să te întorci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Zb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Zb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Zb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luzia asta? O nou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te într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otărât să te întorci pentru că am ieşit în oraş cu prietena mea după ce m-ai rugat să n-o fac sau pentru că ţi-a intrat în casă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ecran. Nici un răspuns. Arunc o privire la ceasul computerului. E ora două fără un sfert, şi n-am primi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it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pretez tăcerea ca pe o recunoaştere a faptului că, într-adevăr, te-ai întors la Seattle pentru că MI-AM SCHIMBAT PĂREREA. Sunt femeie în toată firea şi am ieşit să beau ceva cu prietena mea. N-am înţeles problemele de securitate pe care le implică RĂZGÂNDIREA MEA, pentru că NU-MI SPUI NICIODATĂ NIMIC. Am aflat de la Kate că măsurile de securitate au fost sporite pentru toată familia Grey, nu doar pentru noi. Cred că, în general, exagerezi când vine vorba de siguranţa mea, şi înţeleg de ce, dar eşti ca băieţelul care strigă mere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niciodată seama ce e un pericol adevărat şi ce e perceput de tine ca fiind un pericol. Am fost însoţite de doi bodigarzi, şi m-am gândit că o să fim în siguranţă. De fapt, am fost mai în siguranţă în barul ăla decât am fi fost în apartament. Dacă aş fi fost COMPLET INFORMATĂ asupra situaţiei, aş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grijile tale au de-a face cu ce s-a găsit în computerul lui Jack – cel puţin, aşa crede Kate. Ai idee cât de deranjant a fost să aflu că prietena mea cea mai bună ştie despre tine mai multe decât mine? Iar eu sunt SOŢLA ta. Deci ai de gând să-mi spui? Sau vei continua să mă tratezi ca pe un copil, ceea ce garantează că voi continua să mă por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tu eşti al dracului de supăr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de trimitere. Na, să vedem ce mai zici la asta, Grey! Inspir adânc. M-am înfuriat de-a binelea. Şi când mă gândesc că mă simţeam vinovată şi îmi părea rău că m-am purtat urât. Ei bine, s-a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Uit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august 2011, 1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amnă Grey, eşti foarte directă şi provocatoare în e-mai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discutăm despre asta acasă, când ajungi l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la limbaj. Încă sunt al dracului d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grijă la limbaj! Mă încrunt la ecran, dându-mi seama că, în felul ăsta, nu ajung nicăieri. Nu răspund, ci iau un manuscris de la un tânăr scriitor promiţător şi mă pun p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detectivul Clark decurge fără probleme. E mai puţin morocănos decât noaptea trecută, poate pentru că a reuşit să doarmă. Sau poate pentru că preferă să lucrez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declaraţi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detectiv. Hyde e tot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A fost externat azi-dimineaţă. La câte capete de acuzare s-au formulat pe numele lui, o să rămână la noi destul de mult, spune el zâmbind, iar ochii săi negri se încreţesc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o perioadă dificilă pentru mine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 îndelete cu domnul Grey azi-dimineaţă. Se simte foarte uşurat. Soţul dumneavoastră 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i răspund eu cu un zâmbet politicos, iar detectivul îşi dă seama că vreau să încheiem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ceva, să mă sunaţi. Aceasta 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arte de vizită din portofel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tectiv.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mă întreb de ce anume o fi fost acuzat Hyde. Christian sigur nu-mi va spune. 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linişte la Escala. De data asta, conduce Sawyer, iar Prescott e în dreapta lui. Pe măsură ce ne apropiem, îmi simt inima din ce în ce mai grea. Ştiu că o să avem o ceartă monstru, şi nu ştiu dacă am energ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 în lift împreună cu Prescott, încerc să-mi pun ordine în gânduri. Ce vreau să-i spun? Cred că am spus totul în e-mail. Poate că o să-mi dea nişte răspunsuri. Cel puţin, aşa sper. Nu pot scăpa de tensiunea care m-a cuprins. Inima îmi bate cu putere, gura mi-e uscată, iar palmele jilave. Nu vreau să mă cert. Dar uneori e atât de dificil, şi trebuie să mă menţin ferm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d, dând la iveală holul de la intrare, care e iarăşi curat şi ordonat. Masa e la locul ei şi pe ea se află o vază nouă, cu un impresionant buchet de bujori albi şi roz pal. Când traversăm holul, arunc o privire la tablouri – toate madonele par intacte. Uşa ruptă a fost pusă la loc şi e din nou funcţională, iar Prescott mi-o deschide cu amabilitate. Astăzi, a fost foarte tăcută. Cred că o pref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servieta pe coridor şi mă îndrept spre living. Rămân ţintuită loculu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Grey, spune Christian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lângă pian, îmbrăcat cu un tricou strâmt de culoare neagră şi o pereche de blugi… acei blugi – cei pe care i-a purtat în camera de joacă. Vai de mine! Sunt de un albastru spălăcit, confortabili, rupţi în genunchi şi sexy. Se apropie cu paşi lenţi de mine. În picioarele goale, cu nasturele de sus al blugilor desfăcut, fără să-şi ia de la mine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ucă şi mai tare, iar inima îmi duduie în piept. De ce e îmbrăcat aşa? Ce înseamnă asta? Încă 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u glas catifelat, dar îmi zâmbeşte superior, apropiindu-se şi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exy e cu blugii atârnându-i pe şolduri. Oh, nu, n-am să mă las distrasă de Domnul Sex cu Picioare. Încerc să-i ghicesc starea pe măsură ce se apropie de mine. Furios? Jucăuş? Senzual? Of!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lugii tă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rânjet dezarmant, care nu-i modifică expresia ochilor. La dracu', încă e supărat! Şi-a pus blugii ăştia ca să-mi distragă atenţia. Se opreşte în faţa mea, şi sunt pârjolită de intensitatea prezenţei sale. Se uită la mine cu ochii lui incandescenţi, a căror expresie mi-e imposibil s-o descifrez.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nişte probleme, doamnă Grey, spune el cu glas catifelat, scoţând ceva din buzunarul de la spate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smulg privirea din ochii lui, dar îl aud desfăcând o bucată de hârtie. O ridică şi, aruncându-i o privire, îmi recunosc e-mailul. Privirea mea revine la ochii lui, care scânteia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probleme, şoptesc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epărtez de el ca să putem discuta despre asta, dar, înainte să fac un pas în spate, se apleacă şi îşi freacă uşor nasul de al meu. Închid ochii, bucurându-mă de atingerea lui neaşteptat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şopteşte, iar eu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se uită iarăşi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amiliarizată cu problemele tal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 ironic, iar el mijeşte ochii, alungând amuzamentul care îi străluceşte preţ de o clipă în privire. Oare o să ne certăm? Fac un pas precaut în spate. Trebuie să mă distanţez fizic de el – de mirosul lui, de privirea lui, de trupul lui tulburător în blugii ăştia sexy. Se încruntă, văzând că mă d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de la New York?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odat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răspunde el cu o nuanţă ameninţă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eşit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ai respectat cuvântul şi pentru că m-ai sfidat, expunându-te unui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spectat cuvântul? Aşa vezi tu lucrurile? întreb eu surprinsă, fără să iau în seamă restul fra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ă tot vorbeam despre exagerare. Îmi vine să-mi dau ochii peste cap, dar mă opresc, observând 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am răzgândit, îi explic eu lent şi cu răbdare, ca unui copil mic. Sunt femeie. Suntem renumite pentru chestia asta – cu asta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lipind, ca şi cum n-ar înţelege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trecut prin minte că o să-ţi anulezi călători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sc. Îmi dau scama că nu ştiu ce să spun. Brusc, mă duc cu gândul la cearta în legătură cu jurămintele de nuntă. Nu ţi-am promis niciodată că am să mă supun voinţei tale, Christian. Dar îmi ţin gura, pentru că, în adâncul meu, mă bucur că s-a întors. În ciuda supărării lui, mă bucur că se află în faţa mea – teafăr şi stăpânit de o tun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întreabă el, neputând să-şi ascundă neîncreder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minte să mă suni? se încruntă el la mine înainte să continue. În plus, ai redus efectivul de securitate de la apartament şi, în telul ăsta, l-ai pus pe Rya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sun, dar n-am vrut să-ţi faci griji. Dacă aş fi făcut-o, sunt sigură că mi-ai fi interzis să ies, iar mie îmi era dor de Kate. Voiam s-o văd. În plus, mulţumită acestei ieşiri, n-am fost acasă atunci când a venit Jack. Ryan n-ar fi trebui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încurcat – dacă Ryan nu i-ar fi dat drumul, Jack încă ar f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an scânteiază, apoi se închid, ca şi cum ar suferi. Oh, nu. Clatină din cap şi, în clipa următoare, mă cuprinde în braţe şi mă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strângându-mă şi mai tare, astfel încât abia mai pot să respir.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sc să-i au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reuşesc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păţi ceva. Azi am murit de o mie de ori, gândindu-mă la ce s-ar fi putut întâmpla. Eram atât de furios, Ana. Furios pe tine. Furios pe mine. Furios pe toată lumea. Nu-mi mai amintesc să fi fost atât de furios… poate doar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sc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l îndem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 fostul tău apartament. Şi Leil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rece azi-dimineaţ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frânge la ultimul cuvânt, amintindu-mi groaznicul sentiment de respingere pe care l-am trăit în cabina de duş. Mâinile sale mi se ridică pe spate până la ceafă, slăbind strânsoarea, şi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faţă acestei furii, îmi spune el, dându-mi capul pe spate. Nu cred că vreau să-ţi fac rău, adaugă el cu ochi mari şi precauţi. Azi-dimineaţă, voiam să te pedepsesc asp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ntru că nu-şi găseşte cuvintele, cred – sau poate pentru că îi e frică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să nu-mi faci rău? îi continui eu gândul, fără să cred vreo clipă că mi-ar putea face rău, dar simţindu-mă uşur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mine – cea depravată – s-a temut că n-a făcut-o pentru că nu mă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redere în mine, răspund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tiu că nu mi-ai face rău niciodată. Nu fizi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întreabă el cu ne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că ceea ce mi-ai spus a fost o ameninţare neserioasă şi caraghioasă. Ştiu că n-o să mă snopeşt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ta ai crezut c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devăr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l îndemn eu, cuprinzându-l iarăşi în braţe şi frecându-mi nasul de pieptul lui, prin tricoul negru. Gândeşte-te la cum te-ai simţit când te-am părăsit. Mi-ai spus de multe ori cum te-ai simţit atunci. Şi că experienţa asta ţi-a schimbat viziunea asupra lumii şi asupra mea. Ştiu la ce ai renunţat pentru mine. Gândeşte-te la cum te-ai simţit din cauza urmelor de cătuş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şi ştiu că procesează toate lucrurile astea. Îl strâng mai tare în braţe, simţindu-i muşchii încordaţi sub tricou. Încetul cu încetul, se relaxează, iar tensiune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grijorat? Că ar ti putut să-mi facă rău? De ce am mai multă încredere în el decât el însuşi? Nu înţeleg, doar am făcut atâtea progrese împreună. De obicei, e atât de puternic, de stăpân pe situaţie – altminteri, se simte pierdut. Oh, Domnul meu Învechit în Rele, îmi pare râu. Mă sărută pe pâr, iar eu ridic faţa spre el. Buzele sale le găsesc pe ale mele, căutând, luând, dăruind, cerşind – ce, nu ştiu. Nu vreau decât să-i simt gura pe a mea, şi îi răspund cu pasiune l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ă încredere în mine, şopteşte el după ce îşi dezlipeşte buz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aţa, uitându-se ţintă în ochii mei. Furia a dispărut. Cincizeci de Umbre al meu s-a întors de unde o fi fost plecat. Mă bucur să-l revăd. Ridic sfios privirea şi îi zâmbes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optesc eu, nu ai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cu gura căscată – e surprins şi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izbucneşte el în râs, strângându-mă iară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ânem îmbrăţişaţi în mijlocul livingului, fără să ne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şopteşte el după cine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ă îndeamnă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Nu-mi spu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mâinile pe spatele meu şi îmi cuprinde fundul în palme, apoi îşi împinge şoldurile în faţă, lipindu-şi de mine mădular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dojenesc e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ncă o dată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abă el cu glas resemnat,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Asta nu înseamnă că trebuie să mă laşi din braţe. Luându-mă de mână, se apleacă să ia foaia cu mesajul meu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bombăn eu, lăsându-l să mă conducă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ă niciodată, îmi spun în sinea mea, făcând ce-mi cere. Christian se aşază lângă mine şi, aplecându-se în faţă, îşi i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i e prea greu să stea de vorbă? Apoi se îndreaptă de spate, îşi trece ambele mâini prin păr şi se întoarce spre mine, curios şi, în acelaşi timp, resemnat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i bine, e mai uşor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voie să sporeşti măsurile de securitate pentr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era o ameninţ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puterul lui. Avea detalii personale despre mine şi restul familiei mele. Mai ales despre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ck?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orit măsurile de securitate imediat după ce ai aflatei Hyde avea informaţiile astea în computer. Deci ce s-a întâmpla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a de gând să-mi incendieze sed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ra doar o obsesie, pentru că, mă rog – ridică din umeri – când eşti în centrul atenţiei publice, oamenii sunt interesaţi de tine. Erau materiale disparate: articole despre mine de când eram student la Harvard – că am făcut canotaj, de exemplu – articole despre cariera mea. În plus, urmărea cariera lui Carrick şi pe cea a mamei, ba chiar şi pe cele ale Iui Elliot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au, revin eu la vorbele 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ştiam că avea de gând să-mi incendieze sediul sau…”, ca şi cum ai fi vrut să adau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crunt la el şi, chiar în clipa asta, îmi chioră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zi? mă întreabă, cu glas mai aspru şi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dează îmbu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ne el nemulţumit. Ştii că mă deranjează că nu mănâ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schimbă starea… de data asta, vocea îi e plină de promisiun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hrăneşti? şoptesc eu, simţind cum mi se lichefiaz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o diversiune tipică lui Christian, să mă distragă de Ia ce discutam. Asta-i tot? N-o să-mi spună mai multe deocamdată? Conducându-mă spre bucătărie, Christian apucă un taburet şi îl aşază de cealaltă parte a hiatului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Jones? întreb, abia acum constatându-i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e-am dat liber şi ei, şi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clipă, iar amuzamentul arogant îi revin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găteşti tu? îl întreb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uţină încredere ai în mine, doamnă Grey.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redeam că o să avem o ceartă monstru, când colo, iată-ne în bucătărie, puşi p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dau peste cap, apoi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suficient de bine,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n ochi şi îl vad luând o eşarfa de mătase colorată din buzunarul de la spate al blugilor. Se asortează cu rochia mea. Dumnezeule mare! Mă uit la el cu un aer întrebător. De unde a făcut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îmi porunceşte din nou. Nu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egi la ochi? bâigui e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p eu, dar el îşi aşază un deget pe buzele mele, făcându-m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colo. Acum vreau să mănânci. Mi-ai spus că ţi-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uşor pe buze, apoi îmi leagă eşarfa la ochi şi simt materialul catifelat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ându-mi ochii peste cap în sinea mea, iar el râ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nd dai ochii peste cap… şi ştii cum mă f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rminăm mai repede cu povestea asta? Ripo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răbdare, doamnă Grey. Atât de dornică să stai de vorbă, spune el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hrănesc, continuă el şi îmi atinge tâmpla cu buzele, liniştindu-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ca tine. Mă resemnez cu soarta mea, ascultând cu atenţie mişcările pe care le face Christian în bucătărie. Uşa frigiderului se deschide, şi aşază tot felul de farfurii pe blatul din spatele meu. Se apropie de cuptorul cu microunde, pune ceva în el şi îl porneşte. Mi-a stârnit curiozitatea. Aud coborârea butonului de la prăjitorul de pâine, răsucirea şi zgomotul discret al temporizatorului. Hm –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rnică să stau de vorbă, murmur eu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umple cu un amestec de arome exotice, iar eu mă răsuces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Anastasia, şopteşte el, venind iarăşi lângă mine. Vreau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Zeiţa mea intimă înlemneşte, fără ca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e uşor buza de jos dintre dinţi, şi nu-mi pot înfrân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ocnetul unui dop scos dintr-o sticlă şi gâlgâitul discret al vinului turnat în pahar. Urmează un moment de tăcere, apoi un clic şi zgomotul de fond al boxelor. Un zbârnâit puternic de chitară deschide o piesă pe care n-o ştiu. Christian coboară volumul, astfel încât muzica se aude în surdină, iar un bărbat cu voce gravă şi sexy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va de băut, şopteşte Christian, distrăgându-mi atenţia de la melodi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m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buzele sale se lipesc de ale mele. Vinul rece mi se prelinge în gură, şi înghit în mod reflex. Vai de mine. Îmi vin în minte amintiri nu tocmai îndepărtate – eu legată pe patul meu din Vancouver înainte de absolvire, având alături un Christian sexy şi furios din pricina unui e-mail al meu. Hm… oare s-au schimbat lucrurile? Nu cu mult. Atâta că acum recunosc vinul – Sancerre, preferatul lui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 e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 îmi şopteşte el, şi îi simt respiraţia cal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ăldată în vitalitatea şi căldura care radiază din trupul său, deşi nici măcar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totdeauna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i aud zâmbetul.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a încă o gură de vin, lovindu-şi uşor verigheta de pahar. Ce zgomot sexy! De data asta, îmi îndreaptă capul şi mi-l cuprinde în palme. Mă săruta încă o dată, iar eu înghit vinul cu lăcomie. Zâmbeşte şi mă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stabilit ast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de pe iPod cântă despre jocuri murdare. Hm… Ce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piuie, iar Christian îmi dă drumul. Mă îndrept de spate. Mâncarea împrăştie arome de mirodenii – usturoi, oregano, rozmarin – şi miros de miel, cred. Uşa cuptorului cu microunde se deschide, iar mirosul apetisant devine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Christian, şi aud o farfurie trântită pe blatul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eşte el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ne iarăş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rsură. Poftim, spune el, vârându-şi arătătorul în gura mea. Poate că tu îl su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 eu, apoi îl apuc de mână şi îi trag uşor degetul din gură. Gata, gata…, continui cu glas mângâietor şi, aplecându-mă în faţă, suflu ca să i-l răcesc, apoi i-l săr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ţine respiraţia. Îmi vâr iarăşi degetul în gură şi îl sug uşor. Inspiră adânc, iar zgomotul mi se propagă direct în pântece. Are un gust la fel de bun ca de obicei, şi îmi dau seama că acesta e jocul lui – seducerea lentă a propriei soţii. Credeam că e nebun, iar acum…? Acest bărbat, soţul meu, e atât de derutant. Dar aşa îmi place de el. Jucăuş. Amuzant. Şi al naibii de sexy. Mi-a dat câteva răspunsuri, dar sunt lacomă. Vreau să aflu mai mult, însă vreau să mă şi joc. După neliniştea şi tensiunea de azi, şi după coşmarul cu Jack de noaptea trecută, acest episod e un divertisme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urmură Christian şi îşi scoate degetul din gura mea,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schimbă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tit în cincizeci de nuanţe, iubito, spune el în cele din urmă, aşternându-mi o sărutare tandră pe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Cincizeci de Umbre, şoptesc eu şi, apucându-l de tricou, îl tra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rey. Nu mă ating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o dezlipeşte de pe tricou şi îmi sărută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la fund dacă ţugui buzele. Deschide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eschid gura, iar el îmi vâră între buze o furculiţă cu o bucată de carne picantă, trecută printr-un sos de iaurt răcoros, cu aromă de mentă. Mmm. Mestec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eamăt de plăcere, şi îmi dau seama că şi el mestecă şi savurează carne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mi dă încă o îmbucătură, şi o mestec cu poftă. Pune furculiţa jos şi rupe nişte… p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pită cu humus, îmi dau seama că doamna Jones – sau poate chiar Christian – a făcut cumpărături la magazinul cu delicatese pe care l-am descoperit acum cinci săptămâni la doar două străzi de Escala. Mestec cu multă plăcere. Starea jucăuşă a lui Christian îmi sporeşt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din toate. Te rog.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zâmbetul încântat. Mă hrăneşte încet şi cu răbdare, luându-mi câte o bucăţică de mâncare de la colţul gurii cu buzele sau cu degetele. Din când în când, îmi dă câte o gură de vin în felul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larg, apoi muş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Hm, unul dintre felurile mele preferate – sărmăluţe în toi de viţă. Chiar şi reci sunt delicioase, deşi le prefer calde, dar nu vreau ca soţul meu să se frigă din nou. Mă hrăneşte cu răbdare, iar când termină, îi lin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mă întreabă el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şopteşte el la ureche, pentru că a sosit timpul pentru felul meu prefe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ridică în braţe, făcându-mă să sco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jos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mi ţugui buzele, dar mă abţin, amintindu-mi de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joa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da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această provoc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 folosit cuvântul „provocare”, nu pot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urmur, simţind cum îmi pulsează în trup dorinţa şi încă ceva, pe care nu vreau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 braţe pe scări, iar când ajungem la etaj, bombăn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Bine. Îmi aduc aminte ce mi-a spus când ne-am întors din luna de miere – şi anume că am luat în greutate – şi cât de mult m-a necăjit. Doamne, asta se întâmpla în urmă cu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faţa camerei de joacă, mă lasă jos, ţinându-şi braţul pe după talia mea, şi descui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ase întotdeauna la fel: a spray pentru mobilă cu aromă de lămâie. A devenit un miros mângâietor. Dându-mi drumul, Christian mă întoarce cu spatele la el. Îmi desface eşarfa, iar eu clipesc în lumina blândă. Îmi desface uşor agrafele cu care mi-am prins părul în coc, iar coada îmi cade pe spate. O apucă şi trage uşor de ea, obligându-mă să fac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îmi şopteşte el la ureche, trimiţându-mi fiori delicioş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i răspund eu, iar el mă sărut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 blând şi seducător. Îmi dă părul într-o parte şi îmi aşterne un şir de sărutăr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dezbrăcăm, spune Christian, iar vocea îi răsună puternic, rezonând şi î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em ce are în minte – orice ar fi. Vreau să ne unim aşa cum ştim noi s-o facem. Mă întoarce cu faţa spre el. Mă uit la blugii lui, văd nasturele de sus tot desfăcut şi nu mă pot abţine. Îmi plimb arătătorul în jurul beteliei, fără să-i ating tricoul, iar dâra de păr ce i se ridică până la buric îmi gâdilă degetele. Christian inspiră adânc, şi îmi aţintesc privirea în ochii lui. Mă opresc la nasturele desfăcut, iar ochii i se întunec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blugii ăştia pe t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etrece o mână pe după ceafă, iar pe cealaltă mi-o aşază pe fund, apoi mă trage spre el şi îşi lipeşte gura de a mea, sărutându-mă ca şi cum viaţa lui ar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uşor, obligându-mă să merg cu spatele, cu limbile împletite, până ce mă lipesc de crucea de lemn. Se lipeşte de mine, şi îi simt formele trupului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cotorosim de rochia asta, spune el, ridicându-i marginea de jos peste coapse, şolduri şi pântece… delicios de uşor, materialul alunecându-mi pe piele, atingându-mi uşor sânii… Apleacă-te în faţă,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îmi trage rochia peste cap şi îi dă drumul pe podea, lăsându-mă în sandale, chiloţi şi sutien. Cu ochi scăpărători, îmi înhaţă mâinile şi mi le ridică deasupra capului. Clipeşte o data şi înclină capul într-o parte – îmi dau seama că îmi cere permisiunea. Ce are de gând să-mi facă? Înghit în sec, apoi încuviinţez din cap, iar buzele sale se răsucesc într-un zâmbet admirativ, aproape mândru. Îmi prinde încheieturile mâinilor în cătuşele de piele de pe bara de deasupra mea şi scoate iarăşi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dest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agă iarăşi la ochi. Mă străbate un frison, şi toate celelalte simţuri ale mele devin mai acute; zgomotul respiraţiei lui, excitarea mea, duduitul sângelui în urechi, mirosul lui Christian amestecat cu cel de lămâie al spray-ului pentru mobilă – simt toate astea mai acut, pentru că nu pot vedea. Nasul său îl ating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nebunes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ă apucă de coapse; apoi se apleacă şi îmi dă jos chiloţii, coborându-şi palmele de-a lungul picioarelor mele. O să mă înnebunească…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ar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ar el îmi dă jos mai întâi chiloţii, apoi sandalele. Apucându-mă uşor de gleznă, îmi trage piciorul uşor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agă glezna de cruce, apoi face la fel cu glezna stângă. Acum, am mâinile şi picioarele desfăcute şi imobilizate. Mă simt vulnerabilă. Ridicându-se în picioare, Christian face un pas spre mine, iar trupul îmi e iarăşi scăldat în căldura lui, deşi nu mă atinge. După o clipă, mă apucă de bărbie, îmi dă capul pe spate şi mă sărută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un pic de muzică şi nişte jucării, cred. Arăţi minunat aşa, doamnă Grey. S-ar putea să-mi ia câteva clipe să admir priveliştea, spune el cu glas blând, şi totul se încordează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aud apropiindu-se cu paşi lenţi de scrin şi deschizând unul dintre sertare. Sertarul dedicat fundului? Habar n-am. Scoate ceva din el şi îl pune pe scrin, apoi scoate încă un obiect. Boxele prind viaţă, iar în clipa următoare se aude un pian – camera se umple cu acordurile delicate şi ritmate ale unei compoziţii clasice. E o piesă cunoscută – Bach, cred – dar nu ştiu ce anume. Ceva din muzica asta mă nelinişteşte. Poate pentru că e prea rece, prea detaşată. Mă încrunt, încercând să-mi dau seama de ce mă tulbură, dar Christian mă apucă de bărbie, făcându-mă să tresar, şi trage uşor, ca să dau drumul buzei de jos. Zâmbesc, încercând să mă liniştesc. De ce nu mă simt în largul meu? Din cauz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oboară o mână de-a lungul gâtului meu, apoi pe piept, până la sutien, şi trage de cupă cu degetul mare, eliberându-mi sânul drept. Geme plin de admiraţie şi mă sărută pe gât. Buzele lui urmează calea trasată mai devreme de degetele sale, sărutând şi sugând până la sân. Degetele i se apropie de sânul stâng, eliberându-l din sutien. Scot un geamăt când îşi trece degetul mare peste sfârcul stâng, iar buzele sale se strâng în jurul celui drept, trăgând şi muşcând uşor, până când se întăres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eşte. Grijuliu, sporeşte uşor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inutil de legături, iar o plăcere intensă porneşte din sfârcuri şi îmi săgetează pântecele. Încerc să mă zvârcolesc, însă abia mă pot mişca, ceea ce face ca tortura să fie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 cu glas răguşit. Asta mă fac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m, iar el începe din nou, supunându-mi iar şi iar sfârcurile la atingerile lui dulci şi chinuitoare, sporindu-mi ex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eamăt animalic, apoi se ridică în picioare şi mă lasă fără suflare, cu mâinile şi picioarele trăgând neputincios de legături, îşi coboară mâinile pe coastele mele, una dintre ele oprindu-se pe şold, iar cealaltă coborând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te simţ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e vulva cu palma, atingându-mi uşor clitorisul şi făcându-mă să ţip. Îşi vâră în mine un deget, apoi două. Gem şi îmi împing şoldurile în faţă, dornică să-i simt palma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eşti atât de pregăti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degetele în mine, iar şi iar, în timp ce degetul sau mare îmi mângâie clitorisul de sus în jos. E singurul loc unde mă atinge în clipa asta, şi toată tensiunea, toată neliniştea de peste zi, e concentrată în această zonă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intens e… şi ciudat… şi muzica asta… mă apropii din ce în ce mai mult de orgasm… Christian se mişcă, fără să-şi scoată degetele din mine, şi în clipa asta aud un bâzâ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linişteşte el, iar buzele sale se lipesc de ale mele, reducându-m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acest contact mai intim, mai cald, sărutându-l cu pasiune. Apoi îşi dezlipeşte gura de a mea, iar bâzâitul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aghetă magică13, iubito. Vibrează, spune el, lipindu-mi dispozitiv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m-ar atinge cu o bilă care vibrează. Mă trec fiorii pe măsură ce mi-l plimbă între sâni, trecând peste un sfârc, apoi peste celălalt, şi sunt copleşită de senzaţii – am furnicături peste tot, iar terminaţiile nervoase îmi umplu pântecele cu dorin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în timp ce degetele lui Christian continuă şase mişte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proape… cu toată stimularea asta… Dându-mi capul pe spate, gem prelung, dar degetele lui se opresc brusc. Toate senzaţi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îl implor, încercând să-mi împing coaps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iubito, spune el, în timp ce orgasmul meu iminent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că o dat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intr-odată, îi înţeleg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mi şopteşte el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ia mişcările cu bagheta magică, cu degetul mare şi cu degetele dinăuntrul meu – o combinaţie letală, ce îmi pricinuieşte o tortură senzuală. Se mişcă în aşa fel încât trupul i se atinge de al meu. Încă e îmbrăcat, iar materialul moale al blugilor îmi mângâie piciorul, şi îi simt penisul erect pe şold. E chinuitor de aproape. Iarăşi mă aduce aproape de orgasm, întreg trupul meu fiind copleşit de dorinţă, dar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rne sărutări tandre şi umede pe umăr în timp ce îşi retrage degetele din mine şi îmi coboară bagheta magică pe trup. Capătul ei rotund îmi vibrează pe stern, pe pântece, apoi pe vulvă şi, în cele din urmă, se opreşte pe clitoris. Vai, cât e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 trăgând cu puter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este atât de sensibilizat, încât simt că am să explodez, dar chiar înainte să-mi dau drumul, Christian se op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nt, nu? îmi murmură el pe gât. Exact cum eşti tu. Promiţi una,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a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bagheta de mine iar şi iar, oprindu-se de fiecare dată chiar înainte de punctul culminan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opresc, e mai intens când reînce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âncesc eu, căci terminaţiile mele nervoase ţipă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opreşte, iar Christian mă sărută şi îşi freacă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strantă femei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ţi-am promis niciodată că am să mă supun voinţei tale.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faţa mea, mă apucă de ţese şi îşi împinge şoldurile în mine, făcându-mă să icnesc – pântecele lui se treacă de al meu, iar nasturii blugilor îmi pătrund în piele, abia reuşind să-i ţină în frâu erecţia. Îmi desface eşarfa cu o mână şi mă apucă de bărbie, iar eu clipesc şi mă uit în ochii lui pârjo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inteşte şoldurile în mine încă o dată şi încă o dată şi încă o dată, făcându-mi trupul să scoată scântei, aducându-l la un pas de incandescenţă. Dar iarăşi se opreşte. Îl doresc atât de mult. Am atâta nevoie de el. Închid ochii şi bâigui o rugăminte. Simt că mă pedepseşte. Sunt neajutorată, iar el e nemilos. Ochii mi se umezesc. Nu ştiu cât de mult o să mă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sc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mine cu un aer neînduplecat. Pur şi simplu o să continue. Până când? Oare pot să joc acest joc? Nu, nu, nu – nu pot să fac asta! Ştiu că nu se va opri. Va continua să mă tortureze. Mâinile lui îmi coboară iarăşi pe trup. Nu… Şi zăgazul se rupe – toată teama şi toată neliniştea din ultimele două zile mă copleşesc din nou, iar lacrimile îmi umezesc ochii. Întorc capul. Asta nu e iubire. 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câncesc eu. Roş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 se prelin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uluit.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ace repede încheieturile mâinilor, mă ia pe după mijloc şi se apleacă să-mi desfacă gleznele, iar eu îmi iau capul în mâini ş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n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în braţe, se apropie de pat, se aşază şi mă ţine în poala lui, legănându-mă uşor, în timp ce eu plâng neconsolat. Sunt copleşită… trapul mi-e tensionat la limită, mintea mi-e goală, iar emoţiile mi s-au împrăştiat în vânt. Christian vâră mâna sub el, trage cearşaful de satin de pe patul cu patru stâlpi şi îl înfăşoară în jurul meu. Materialul rece e străin şi neplăcut pe pielea mea sensibilizată. Mă strânge în braţe, lipindu-mă de el şi legănându-mă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murmură Christian cu glas sincer, sărutându-mă iar şi iar pe umăr. Ana,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mi faţa de gâtul lui, continui să plâng şi simt că lacrimile au un efect purificator. S-au întâmplat atâtea lucruri în ultimele zile – incendiul din camera serverelor, urmărirea cu maşini, cariera care mi-a fost plănuită, arhitecta care s-a dat la soţul meu, un ţicnit înarmat în apartamentul nostru, certuri, furia lui Christian – şi el a fost plecat din oraş. Nu suport să plece… Îmi suflu nasul într-un colţ al cearşafului şi, încetul cu încetul, îmi dau seama că acordurile austere ale lui Bach încă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uzica, te rog, spun e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ăsuceşte, fără să-mi dea drumul, şi scoate telecomanda din buzunarul de la spate. Apasă pe un buton, iar acordurile de pian încetează, fiind înlocuite de respiraţia m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simţind că încep să mă liniştesc. Cu multă tandreţe, Christian îm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an al Variaţiunilor Goldberg?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variaţiunii pe car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ercând fără succes să-şi ascundă ruşin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spun eu în şoaptă, încercând să-mi pun ordine în gându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trist din cap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furat de moment, spune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iar 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eturul orgasmului e un instrument standard în…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Mă răsucesc în poala lui, iar el fac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inde brusc pe spate, luându-mă cu el, astfel încât amândoi stăm întinşi în pat, eu în braţele lui. Simt că mă jenează sutienul şi întind mâna să-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mă întrea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vreau să-mi atingă sânii. Se răsuceşte şi se uită în ochii mei, apoi ridică şovăind mâna şi îmi mângâie uşor faţa cu degetele. Ochii mi se umezesc din nou. Cum poate fi atât de tandru după ce, cu doar câteva clipe în urmă, era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âng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utează. Furia m-a părăsit exact când aş fi avut nevoie de ea… sunt amorţită. Vreau să mă ghemuiesc şi să mă retrag în mine. Clipesc, încercând să-mi stăpânesc lacrimile, uitându-mă în ochii lui mijiţi. Inspir adânc, fără să-mi iau ochii de la el. Ce mă fac eu cu acest bărbat dominator? Să învăţ să mă las domina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aci ce ţi se spune. Te-ai răzgândit şi nu mi-ai spus unde te duci. Ana, eram la New York, neputincios şi furios. Dacă aş fi fost în Seattle, aş fi venit să te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apoi închide ochii. Nu trebuie să-mi răspundă, ştiu că exact asta a fost intenţia lui,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faci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poi te sim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rmăie el. Nu-mi place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să mă simt aşa. Pe iaht mi-ai zis că nu te-ai căsătorit cu o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de el cu glas blând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ai trata ca şi cum aş fi o supusă. Îmi pare rău că nu te-am sunat. N-am să mai fiu atât de egoistă. Ştiu că î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ercetându-mă atent cu ochi trişt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ar face o pauză înainte ca buzele lui să le atingă pe ale mele, întrebându-mă fără vorbe dacă îi dau voie. Îmi apropii faţa de a lui, iar el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sunt întotdeauna atât de catifelate după ce plâng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niciodată că am să mă supun voinţei tale, Christian,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asta, te rog. De dragul amândurora. Iar eu am să încerc să ţin cont mai mult de… tendinţele tale de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pierdut şi vulnerabil,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murmură el cu sinc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rci. În plus, dacă 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spate, îşi acoperă ochii cu braţul liber. Mă ghemuiesc în jurul lui, sprijinindu-mi capul pe pieptul său. Rămânem în tăcere preţ de câteva clipe. Mâna lui coboară spre capătul de sus al cozii mele şi desface elasticul, eliberându-mi părul, apoi, cu mişcări tandre şi ritmice, îmi piaptănă părul cu degetele. Dacă despre asta e vorba – despre frica lui… despre frica lui iraţională că mi s-ar putea întâmpla ceva. Îmi vine în minte imaginea lui Jack Hyde întins pe podeaua apartamentului, cu pistolul Glock lângă el… ei bine, poate că nu e chiar atât de iraţională, ceea ce îmi aduce amin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referit mai adineauri când ai spus „sau”?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legat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băt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bărbia de pieptul lui, bucurându-mă de degetele sale liniştitoare, care îm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u bătută? Niciodată. Spune-mi. Nu-mi place să mi se ascundă lucruri. Se pare că ai ideea neîntemeiată că am nevoie să fiu protejată. Tu nici măcar nu ştii să tragi, în timp ce eu ştia Crezi că nu pot face faţă lucrurilor pe care hotărăşti să nu mi le spui, Christian? Fosta ta supusă m-a ameninţat cu arma, fosta ta iubită pedofilă m-a hărţuit – şi nu te uita aşa la mine, ripostez eu când văd că se încruntă ia mine. Mama ta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despre Elena? întreabă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u Grac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âhnită din cauza asta. Şi se consider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stat de vorbă cu mam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spate şi iarăşi îşi acoperă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race n-are nevoie de toate detaliile respingătoare. Doamne, Ana! Ai vorbit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 eu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 relaţie atât de apropiată cu Carrick. Comentariile lui cu privire la contractul prenupţial încă mă d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orice caz, încerci să schimbi subiectul – iarăşi. Să revenim la Jack.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ristian îşi ridică braţul de pe ochi şi se uită la mine cu o mină indescifrabilă, apoi oftează şi coboară braţ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e implicat în sabotarea lui Charlie Tango. Investigatorii au găsit doar o amprentă parţială, aşa că nu pot confirma că el e făptaşul. În schimb, l-ai recunoscut pe Hyde în camera serverelor. Iar când era minor, a avut câteva condamnări în Detroit – în plus, amprentel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 la turaţie maximă, încercând să absoarbă toate aceste informaţii. Jack a sabotat Charlie Tango? Dar Christian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fost găsită o dubă în garajul blocului nostru. Şoferul era Hyde. Ieri, a livrat nişte chestii tipului care tocmai s-a mutat. Cel cu care ne-am întâlni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Christian. Dar cert e că aşa a reuşit Hyde să intre fără probleme în lift. Lucra pentru o firmă de cu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important în legătură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ristian,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găsit în e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nou şi mă strânge mai tar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reţ de câteva clipe, iar eu deschid gura să-i cer încă o dată să continue, dar o face fără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tea, o cantitate de tranchilizant suficientă să adoarmă zece cai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 transformat într-o şoaptă greu descifrabilă, şi tot trupul său degajă groază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treb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dându-mi de înţeles că nu ştie sau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Hyde a venit aici cu intenţia de a te 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cu chipul încor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vorbeşte, îmi amintesc rola de scotch, şi mă trec fiorii, cu toate că bănuiam pentru ce avea de gând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 el cu tens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uc aminte cum era jack la serviciu. Oare şi atunci era nebun? Cum şi-a închipuit că putea să scape basma curată? Mi ro</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un pic ciudat, dar chiar atât d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urmură el. Mi se pare că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liţia continuă cercetările. La fel şi Welch. Dar credem că Detroitul e element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ul? mă uit la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 ochii mei cu o min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m-am născut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născut aici, în Seattl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ălmăşesc în cap. Ce legătură are asta cu Jack? Christian ridică braţul cu care şi-a acoperit ochii şi ia o pernă. Şi-o aşază sub cap şi se uită la mine cu o mină precaută. După o clip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iot şi cu mine am fost adoptaţi amândoi în Detroit. Ne am mutat aici la scurt timp după adopţie. Grace voia să trăiască pe Coasta de Vest, departe de marile aglomeraţii urbane, şi a luat un post la Spitalul Northwest. Am foarte puţine amintiri de pe vremea aia. Mia a fost adop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e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lucrezi pentru el, am făcut investigaţi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osar de manila şi despre el? zâmb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râmbă din gură, ascunzându-ş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ontinuă să-mi mângâie părul – 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apoi mă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grav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re se referă la el? Brusc îmi vine în minte imaginea lui Christian ca un băieţel murdar, speriat şi debusolat. Mă ghemuiesc în jurul lui, strângându-l şi mai tare, apoi îl acopăr cu cearşaful şi îmi sprijin obraz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surprins de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tu trebuie să-mi spui ce ai pe sufle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cercetându-i expresia temătoare. Sprijinindu-mi iarăşi obrazul de pieptul lui, hotărăs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te imaginez ca un băieţel… înainte de a fi adoptat de famil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ine. Nu vreau mila ta, Anastasia. Acea parte din viaţa mea s-a încheia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lă, şoptesc eu cu un aer tulburat. Ci de simpatie şi mâhnire – mâhnirea că cineva poate să facă aşa cev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să mă liniştesc, simţind că mi se strânge stomacul şi mi se umezesc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arte din viaţa ta nu s-a încheiat, Christian – cum poţi să spui asta? Trăieşti zi de zi cu trecutul tău. Chiar tu mi-ai spus-o, că eşti pervertit în cincizeci de nuanţ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 şi îşi trece o mână prin pâr, dar rămâne tăcut şi tension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de aceea simţi nevoia să mă controlezi. Ca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legi să mă sfidezi, murmură el pe un ton nedumerit, iar mâna lui mi se opreş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umnezeule mare! Oare fac asta în mod deliberat? Vocea mea interioară îşi dă jos ochelarii cu lentile în formă de semilună, ia între dinţi unul dintre braţe şi încuviinţează din cap, ţuguindu-şi buzele. Dar n-o iau în seamă. Mi se pare atât de derutant – sunt soţia lui, nu o supusă, nu o companie pe care a cumpărat-o Nu sunt prostituata narcomană care era mama lui… La naiba! Gândul acesta mi se pare îngrozitor. Îmi vin în minte vorbele doctorului Flynn: „Continuă să faci ce faci. Christian e îndrăgostit lulea. E o încântare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ac doar ce am făcut mereu cu el. Nu asta l-a atras pe Christian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ât de greu îmi e să-l înţeleg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ynn mi-a spus că ar trebui să-ţi dau credit. Şi cred că o fac – deşi nu sunt sigură. Poate că e felul meu de a te aduce în prezent, aici şi acum – departe de trecut, şoptesc eu. Nu ştiu. Pare că pur şi simplu nu-mi pot da seama cât de exagerată va fi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lynn, bombăn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r trebui să mă comport cu tine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de Christi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ia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tiu că o iubeai pe mama ta, dar nu ai putut s-o salvezi. Nu tu trebuia să faci asta. Iar eu n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apul şi mă uit în ochii lui cenuşii, paralizaţi de frici. Îşi ţine respiraţia. Oh, Christian…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a. Sunt mult mai puternici decât era ea. Te am pe tine, iar tu eşti mult mai puternic acum, şi ştiu că mă iubeşti. Şi eu te iub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ca şi cum vorbele mele nu sunt cee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iubeşt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hristian, am să te iubesc întotdeauna. Orice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 asigurar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elung şi închide ochii, acoperindu-şi iarăşi faţa cu braţul şi, în acelaşi timp, strângându-mă mai tare cu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îl apuc de braţ şi i-l depărtez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viaţa ascunzându-te. Te rog şi nu te ascunzi,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sceptic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chimbă poziţia, întinzându-se pe o parte şi aşezându-mă şi pe mine pe o parte. Întinde mâna şi îmi dă pârul din ochi, petrecând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întrebat dacă te urăsc. N-am înţeles de c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uitându-se la mine ca şi cum aş fi o enigm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te urăsc? întreb eu, fiind rândul meu să iau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tină din cap.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adaugă el. De ce ai folosit cuvântul de siguranţ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 la faţă. Ce aş putea să-i spun? Că m-a speriat? Că nu ştiam dacă avea de gând să se oprească? Sau că l-am implorat, dar că nu s-a oprit? Că nu voiam ca lucrurile să se precipite…? La fel ca… la fel ca în ziua aceea, când eram tot aici, în camera dejoacă. Mă trec fiorii, amintindu-mi cum m-a biciuit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rai atât de furios şi distant… şi rece. Nu ştiam cât de departe ave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ă laşi să-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o şoaptă abia descifrabilă, şi simt că mă îmbujorez, dar ii susţi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mi mângâi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ic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şi cum ar încerca să vadă în sufletul meu, iar ochii i se întunecă. După o eternit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vreau să-ţi fac rău. M-am lăsat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d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din cine ştie ce motiv ciudat, gândul acesta îmi face plăcere… Surâd. De ce mă bucură mărturisirea lui? Zâm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râz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ăceşte în jurul meu şi îşi aşază capul pe pieptul meu. Suntem un ghem de membre goale acoperite cu cearşafuri de satin roşu. Îl mângâi pe spate cu o mână şi îmi trec degetele de la cealaltă mână prin părul său. Oftează şi se relaxeaz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t avea încredere în tine… că mă vei opri. Nu vreau să-ţi fac rău niciodată, murmură el.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ol, Ana. Aşa cum am nevoie de tine. E singurul mod în care pot funcţiona. Nu pot renunţa la control. Nu pot. Am încercat… Şi totu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Aceasta este dilema lui – nevoia lui de control şi nevoia lui de a mă avea. Refuz să cred că nu pot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şoptesc eu, strângându-l mai tare. Am să încerc, Christian. Am să mă străduiesc să fiu mai aten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nevoie de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Tot timpul. Mi-ai lipsit atât de mult cât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el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suport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Să nu avem iarăşi discuţia asta. Vreau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iar eu îmi plimb uşor degetele pr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i nemişcaţi, bucurându-ne de calmul de după furtuni Ascultând ritmul regulat al inimii sale, mă cufund epuiz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Sunt dezorientată. Unde mă aflu? în camera de joacă. Becurile încă sunt aprinse, iluminând difuz pereţii sângerii Christian geme din nou, şi îmi dau seama că 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 în braţe cu capul pe spate şi pleoapele strânse cu putere, iar faţa îi e crisp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dând cearşaful la o parte cu picioarele. Mă aşez în genunchi lângă el, îl apuc de umeri şi îl scutur uşor,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d brusc: sunt cenuşii şi sălbatici, iar pupilele ii sunt dilatate de spaimă. Se uită pierd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i un coşmar. Eşti acas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încruntat, privind frenetic în jur, apoi se uită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şi, dintr-odată, îmi cuprinde faţa în palme, mă trage spre el şi mă săru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mi invadează gura, transmiţându-mi disperarea şi nevoia lui. Fără să mă lase să respir, se răsuceşte în pat, cu buzele lipite de ale mele, şi mă întoarce pe spate. Cu o mână mă apucă de mandibulă, iar pe cealaltă mi-o aşază pe creştetul capului, ţinându-mă nemişcată, în timp ce genunchiul său îmi depărtează picioarele şi, îmbrăcat în continuare cu blugii, se aşază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ca şi cum nu i-ar veni să creadă că încă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o fracţiune de secundă, lăsându-mă să respir, apoi gura lui se lipeşte iarăşi de a mea, devorând-o şi luând tot ce am de oferit. Geme zgomotos, împingându-şi coapsele în mine, iar mădularul său erect, învelit în materialul blugilor, mi se înfige în carne. Oh… Gem şi eu, şi toată excitaţia înăbuşită de mai înainte revine în forţă, irigându-mi venele cu dorinţă. Mânat de demonii săi, mă sărută pasional pe faţă, pe ochi, pe obraji şi pe mandi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optesc eu, încercând să-l liniştesc, împletindu-mi respiraţia întretăiată şi fierbinte cu a lui, apoi îl apuc de umeri şi îmi frec bazin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 cu glas răguşi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 simţindu-mi trupul disperat după at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au. Îl vreau acum. Vreau să-l vindec. Vreau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sta. Mâna lui coboară, trage de fermoar şi, după o clipă de ezitare, îşi eliberează mădular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cum mai puţin de un minu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şi rămâne suspendat deasupra mea o fracţiune de secundă, uitându-se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şoptesc eu cu glas răguşit,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rapidă, se adânc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 nu de durere, ci surprinsă de iu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eme, iar buzele sale se lipesc din nou de ale mele, opintindu-se în mine iar şi iar. Limba lui mă posedă şi ea, iar el se mişcă frenetic, îmboldit de frică, poftă, dorinţă – iubire? Nu ştiu, dar mă mişc şi eu în ritmul lui, primindu-l adân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geme el aproape indescifrabil, apoi îşi dă drumul cu putere, revărsându-se în mine cu chipul încordat şi trupul rigid, după care se prăbuşeşte cu toată greutatea peste mine, gâfâind zgomotos şi lăsându-mă nesatisfăcu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pare că nu e noaptea mea. Zeiţa mea intimă se pregăteşte să-şi facă harachiri. Îl strâng în braţe, inspir adânc şi aproape zvârcolindu-mă de dorinţă sub el. Iese din mine şi mă ţine în braţe câteva minute… multe minute. În cele din urmă, clatină din cap şi se sprijină în coate, eliberându-mă de o parte din greutatea Iui. Se uită la mine ca şi cum m-ar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optesc eu, mângâindu-i faţ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dar are un aer foarte tulburat. Băieţelul meu rătăcit. Se încruntă şi se uită ţintă în ochii mei, de parca abia acum şi-ar da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abă el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sc sub el şi, după o clipă, pe buze i se aşterne lent un zâmbe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ai nevoi care trebuie satisfăcu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curt şi se dă jos repede din pat. Îngenunchind pe podea, mă apucă de genunchi şi mă trage spre el, astfel încât acum stau cu fundu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părul căzându-mi pe umeri ca un văl, până la sâni. Îşi aţinteşte privirea lui cenuşie în ochii mei şi îmi depărtează picioarele la maximum. Mă sprijin în mâini, ştiind foarte bine ce are de gând să facă. Dar… e atât d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frumoasă,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urmăresc capul arămiu aplecându-se şi presărând un şirag de sărutări pe interiorul coapsei, înspre pântece. Tot trupul mi se încordează de nerăbdare. Se uită la mine pe sub genele sale lungi,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mi cere el cu glas răguşit, apoi îşi lipeşte gura de vul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cot un ţipăt, simţind că întreaga lume e concentrată între coapsele mele. Şi e atât de sexy – uau! – să mă uit la el. Să-i văd limba atingându-mi cea mai sensibilă parte a trupului. Şi e nemilos cu mine, aţâţându-mă, chinuindu-mă şi, în acelaşi timp, adorându-mă. Trupul mi se încordează, iar braţele încep să-mi tremure din pricina efortului de a st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vâră uşor un deget lung în mine, şi nu mai rezist – mă prăbuşesc pe spate şi îi savurez gura şi degetul pe mine şi în mine. Uşor şi tandru, îmi masează acel punct suav dinăuntrul meu. Şi simt că mă pierd. Explodez, strigându-i incoerent numele, în timp ce orgasmul intens îmi arcuieşte spatele. E un sentiment atât de visceral şi de primar, încât am impresia că văd stele în faţa ochilor… Îmi dau seama vag că îmi mângâie pântecele cu nasul, aşternându-mi sărutări tandre pe piele. Întind mâna şi îl mângâ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mă întorc în Seattle, pe planeta Pământ, mă apucă de şolduri şi mă trage de pe pat, aşezându-mă în poala lui şi în mădularul său erec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când îl simt în mi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şopteşte el, apoi mă cuprinde în braţe şi rămâne nemişcat, legănându-mi capul şi sărutâ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şoldurile de mine şi simt în adâncul pântecelui o plăcere fierbinte şi intensă. Mă apucă de fese şi mă ridică, opinti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iar buzele sale se lipesc iarăşi de ale mele, în timp ce şoldurile lui se mişcă uşo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braţele pe după gâtul lui, lăsându-mă în voia ritmului său lent şi aşteptând să mă poarte oriunde vrea el. Îmi încordez coapsele, călărindu-1, şi mă simt atât de bine. Dau capul pe spate, cu gura larg deschisă, într-o expresie mută de plăcere, savurând clipele acest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şi se apleacă în faţă, sărutându-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strâns, intrând şi ieşind uşor, purtându-mă din ce în ce mai sus… Într-un ritm atât de precis – o forţă senzuală şi fluidă. Din adâncul meu radiază o plăcere divină, în timp ce Christian mă ţine atât d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a, îmi şopteşte el la ureche cu glas răguşit, şi iarăşi se opinteşte în mine – sus, jos, sus, jos – iar eu îmi înfig deget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văd că se uită la mine. Şi nu văd în ochii lui decât iubire, strălucind intens în lumina blândă a camerei de joaca – pare să fi dat uitării coşmarul de mai adineauri. Şi, în timp ce mă apropii de orgasm, îmi dau seama că asta vreau – această uniune, această manifestare 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iubito, îmi şopteşt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cu trupul încordat, şi îmi dau drumul zgomotos, zvârcolindu-mă deasupra lui. Christian rămâne nemişcat, cu fruntea lipită de a mea, murmurându-mi numele, şi îşi înfăşoară braţele în jurul meu, dându-şi drumu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uşor şi mă întinde pe pat. Stau în braţele lui, epuizată şi, în sfârşit, satisfăcută, iar el îmi mângâie gât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dormitor sau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orbeşte cu mine, îmi spune el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uc în dormitor. Nu-mi place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ă întor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cu ochi mari şi inocenţi, având, în acelaşi tim</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aer de om foarte satisfăcut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zâmbind superior,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îl dojenesc eu, mângâindu-i chipul frumos. Mă refeream la coşm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îngheaţă o clipă, apoi închide ochii şi îşi strânge braţele în jurul meu, lipindu-şi faţa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şopt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şi îl strâng cu putere, mângâindu-l pe spate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 alarm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um să ţin pasul cu stările lui schimbătoare? Despre ce naiba o fi fost vorba în coşmarul lui? Nu vreau să-l fac să sufere şi mai mult, cerându-i să-şi aminteasc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esc, dorindu-mi să-l readuc la starea de băiat jucăuş pe care o avea acum câteva clipe. Nu-i nimic, repet de câteva ori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spune el calm după o vreme, apoi se desprinde de mine şi se ridică din pat, lăsându-mă goal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ţinând cearşaful de satin înfăşurat în jurul meu, după care mă aplec să-mi adun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spune el, iar în clipa următoare, mă ia în braţe. Nu vreau să te împiedici în cearşaf şi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 pe după gât, minunându-mă de viteza cu care şi-a recăpătat calmul, şi îl mângâi pe gât, în timp ce mă du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eva e în neregulă. Christian nu e în pat, deşi încă e întuneric. Arunc o privire la ceas şi văd că e trei şi douăzeci dimineaţa. Unde e Christian? Apoi aud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imediat, îmi iau halatul pe mine şi dau fuga în living. Cântă o piesă atât de tristă – o tânguire pe care l-am mai auzit cântând-o. Mă opresc în prag şi mă uit la el. Stă într-un con de lumină, iar acordurile dureros de melancolice umplu încăperea. După ce termină, o ia de la început. De ce o piesă atât de tristă? îl ascult cu un aer fascinat. Dar mă doare sufletul. Christian, de ce eşti atât de mâhnit? Din cauza mea? Eu ţi-am pricinuit starea asta? Când termină şi începe piesa a treia oară, nu mai suport. Nu ridică privirea în timp ce mă apropii de pian, dar se dă mai încolo, astfel încât să mi pot aşeza şi eu pe băncuţă. Continuă să cânte, iar eu îmi las mâna pe umărul lui. Mă sărută pe păr, dar nu se opreşte decât după ce termină. Mă uit în ochii lui, iar el mă priveşt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mai erai lângă mine. Cum se cheamă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hopin. Un preludiu în do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ulburat d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 dă buzna în apartamentul meu să-mi răpească soţia. Soţia care nu face deloc ce i se spune şi mă scoate din minţi. Şi care foloseşte cuvântul de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reţ de o clipă, iar când îi deschide, au 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destul de tulburat, îl strâng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frunt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i murit,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ăceai pe podea – erai atât de rece – şi nu te mai tre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doar un vis urât, spun, cuprinzându-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şte ochii în ochii mei, iar expresia lor neliniştită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tine, şi trupul mi-e rece pentru că ai plecat lângă mine. Vino şi tu în p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şi mă ridic în picioare, aşteptând să văd dacă mă urmează. În cele din urmă, se ridică şi el. Are pe el doar pantalonii de pijama, care îi atârnă pe şolduri Ia fel ca blugii, şi îmi vine să-mi plimb degetele pe după betelie, dar mă abţin şi îl conduc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 ghemuit în jurul meu, dormind liniştit. Mă relaxez şi savurez căldura pe care o degajă trupul său, simţindu-i pielea pe pielea mea. Stau nemişcată, nevrând să-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oapte am avut. A dat peste mine un tren – mărfarul care este soţul meu. Greu de crezut că bărbatul întins lângă mine, cu un aer atât de senin şi de tineresc, a fost atât de chinuit noaptea trecută… şi că m-a chinuit atât de mult. Îmi aţintesc privirea în tavan şi îmi trece prin minte că întotdeauna mă gândesc la Christian ca la un bărbat puternic şi dominator, dar, în realitate, e atât de fragil – bietul meu băiat rătăcit. Şi ironia face ca el să mă considere fragilă – deşi nu cred că sunt aşa. Prin comparaţie cu el, eu sunt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unt suficient de puternică pentru amândoi? Suficient de puternică încât să fac ce-mi cere şi să-i ofer un pic de linişte sufletească? Oftez. Nu cere chiar atât de mult de la mine. Rememorez conversaţia noastră de aseară. Am hotărât şi altceva decât că o să facem amândoi mai multe eforturi? Lucrul cel mai important e că îl iubesc, şi trebuie să găsesc o cale de mijloc. Una care să-mi păstreze integritatea şi independenţa, dar care, în acelaşi timp, să mă ajute să fiu mai pe placul lui. Sunt a lui, iar el e al meu. Hotărăsc ca, în acest weekend, să mă străduiesc să nu-i dau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mişcă şi ridică uşor capul de pe pieptul meu, uitându-se somnor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rey, îi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Ai dormit bine? mă întreabă, întin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ţul meu a încetat să facă tărăboi cu pianul, da,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zâmbetul său sfios, şi simt c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ărăboi? Atunci o să-i trimit un e-mail domnişoarei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me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faci asta, spune el. Ce zici, vrei ca ziua de azi să fie mai bună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 eu.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 dragoste cu soţia mea şi după ce îmi pregăteşte micul dejun, aş vrea s-o duc la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n, stat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dacă nu cumva l-au mutat de acolo. La urma urmelor, ai plătit douăzeci şi patru de mii de dolari pentru un sej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icitat, erau banii tăi, spun eu, dându-m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ă Grey, cum îţi dai tu ochii peste cap, şopteşte el şi mă mângâi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 ia câteva ore bune să ajungem în Colorado? întreb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ergem cu avionul, răspunde el cu glas catifelat, aşezându-şi mâna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oţul meu are un avion. Cum am putut să uit? Mâna lui continuă să mă mângâie, ridicându-mi cămaşa de noapte, şi, după câteva clipe, uit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duce cu maşina pe pista aeroportului Sea-Tac, aproape de locul unde ne aşteaptă avionul companiei GEH. E o zi mohorâtă, dar refuz să las vremea să-mi strice dispoziţia. Christian are o stare mult mai bună. Îl încântă ceva – e luminos ca un brad de Crăciun şi nerăbdător ca un copil care ascunde un secret. Oare ce plan o fi având în minte? Are un aer visător şi părul îi e ciufulit. E îmbrăcat cu un tricou alb şi blugi negri – astăzi, nu arată nici pe departe ca un CEO. Taylor opreşte la scara avionului, iar Christi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murmură el, sărutându-m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lăcută,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surâde el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are de pe scaunul din faţă şi îmi deschide portiera. Taylor o deschide pe a lui Christian, apoi ne scoate valizele din portbagaj. Urcăm în avion şi suntem întâmpinaţi de Stephan. Arunc o privire în cabină şi o văd pe Beighley, pilotul secund, apăsând pe butoanele bordulu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ă mâna cu Stephan, zâmbi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pregătit într-un timp atât de scurt, îi zâmbeşte Christian. Musafirii noştr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Întorc capul şi rămân cu gura căscată. Kate, Elliot, Mia şi Ethan stau zâmbind pe fotoliile din piele crem. Uau! Mă ui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Cine…? bâigui eu, încercând să-mi stăpânes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te vezi destul cu prietenii tăi, răspunde el, ridicând din umeri cu un zâmbet reţinut, ca şi cum şi-ar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braţele în turul gâtului său şi îl sărut apăsat de faţă cu toată lumea. Christian îşi aşază mâinile pe şoldurile mele şi îşi vâri degetele în găicile blugilor, sărutându-mă cu şi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oprim, voi fi nevoit să te duc în dormit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stasia…, surâd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fără nici un preambul, se apleacă, mă apucă de coapse şi mă ridi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asă-mă jos! strig eu, lovi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zâmbetul lui Stephan, care se întoarce cu spatele şi intră în cabina de comandă. Taylor stă în uşă, încercând să-şi stăpânească zâmbetul. Fără să-mi ia în seamă rugăminţile şi zvârcolirile inutile, Christian trece cu paşi mari pe lângă Mia şi Ethan, care stau faţă în faţă pe fotolii, apoi pe lângă Kate şi Elliot, care chiuie ca un gibo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e spune Christian celor patru musafiri, trebuie să schimb câteva vorbe cu soţia m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toţi râzând. Mama mă-sii! Nu e deloc amuzant, ci de-a dreptul stânjenitor. Ethan se uită la noi şocat, cu gura căscată, iar Christian şi cu mine dispărem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uşa în urma lui şi îmi dă drumul, lăsându-mă să alunec uşor pe trupul lui, astfel încât îi simt fiecare tendon şi muşchi încordat. Afişează zâmbetul său adolescentin, cu un aer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pectacol, domnule Grey, murmur eu, încrucişându-mi mâinile pe piept şi uitându-mă la el cu fal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doamnă Grey, spune el, iar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ar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mai departe? ridic eu o sprânceană, fără să-mi dau seama ce părere a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i patru musafiri or să ne audă, pentru numele lui Dumnezeu! Brusc, devin sfioasă. Uitându-mă cu nelinişte la pat, simt că mă înroşesc, amintindu-mi de noaptea nunţii. Ieri, am vorbit atât de mult, am făcut atât de multe. Simt că am trecut peste un obstacol nevăzut – dar tocmai aici e problema: e nevăzut. Îmi aţintesc privirea în ochii scăpărători, dar amuzaţi ai lui Christian, şi nu sunt în stare să rămân serioasă. Zâmbetul e pre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politicos să-i lăsăm să aştepte pe invitaţii noştri, spune el cu glas catifelat,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ă-i pese de ce crede lumea? Mă dau în spate, lipindu-mă de peretele cabinei, iar el mă imobilizează cu trupul lui cald. Se apleacă şi îmi mângâie nasul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lăcută? şopteşte el cu o und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o surpriz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mâinile pe pieptul său, apoi mi le petrec pe după gâtul său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s toate astea la cale? întreb după ce îmi desprind gura de a lui, mângâind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mă lua somnul. Le-am scris un e-mail lui Elliot şi Miei – şi iat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Mulţumesc. Sunt sigură că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M-am gândit că e mai uşor să evităm presa în Aspen decât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parazzii! Are dreptate. Dacă am fi rămas la Escala, am fi fost asediaţi. Simt un fior pe şira spinării, amintindu-mi ţăcănitul aparatelor foto şi bliţurile celor câţiva reporteri pe lângă care a trecut Taylor în vitez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uăm loc – Stephan o să decoleze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şi ne întoarcem împreună în cabina unde sta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hiuie din nou când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 aş bucura dacă toate serviciile de pe liniile aeriene ar fi la tel de rapide! stri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luaţi loc, deoarece în scurta vreme o să decolăm, se aude vocea calmă şi autoritară a l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brunetă – ăă… Natalie? – care era de serviciu şi în noaptea nunţii noastre iese din bucătăria avionului şi strânge ceştile de cafea goale. Natalia… O cheam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rey, doamnă Grey, ne salută ea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tânjeneşte prezenţa ei? Poate pentru că e bruneta. După cum mi-a mărturisit, Christian nu angajează brunete de obicei, pentru că i se par atrăgătoare. Îi zâmbeşte politicos stewardesei, apoi se aşază în spatele mesei, cu faţa la Elliot şi Kate. Le îmbrăţişez scurt pe Kate şi Mia, le fac semn cu mâna lui Ethan şi Elliot, apoi mă aşez alături de Christian şi îmi prind centura de siguranţă, îşi aşază mâna pe genunchiul meu şi mă strânge uşor, cu multă afecţiune. Are un aer relaxat şi fericit, cu toate că nu suntem singuri. Mă întreb într-o doară de ce nu poate fi mereu aşa – complet neinteresa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luat şi ghetele pentru drumeţie, spune el cu gla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sch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provocare în luna august, răspunde 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ezi, Ana? ne întreru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alma de pe genunchiul meu şi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ratele meu mai mic poate să te înveţe, îmi face Elliot cu ochiul. Coboară pantele în mare vitez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Când ridic privirea spre Christian, văd că se uită impasibil la Elliot, dar cred că încearcă să-şi controleze amuzamentul. Avionul o ia din loc şi porneşte 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e explică procedurile de siguranţă cu o voce limpede şi cristalină. E îmbrăcată cu o bluză cu mânecă scurtă de culoare bleumarin şi o fustă strâmtă de aceeaşi culoare, iar machiajul e impecabil – chiar e foarte frumoasă. Vocea mea interioară ridică o sprânceană atent 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Kate pe un ton apăsat. Mă refer la povestea cu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Nu vreau să mă gândesc la Hyde, nici să vorbesc despre el, dar Kate pare să aibă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e l-a făcut să-şi piardă minţile? mă întreabă ea, punând degetul pe rană în felul ei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părul pe spate, pregătindu-se să cerceteze chestiun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cu un aer rece, Christian ridică din umeri şi îi răspun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lină capul într-o parte, şi îmi dau seama că are o dispoziţie de Nancy Drew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mine, mormăi eu, încercând să-i dau un picior peste masă –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cruntă K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că s-a dat la tine! puf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poarte pică în halul ăsta doar de la atâta lucru. Adică, reacţia lui a fost mult prea radicală, continuă Kate, dar de data asta i se adresează lui Christian. Cumva e labil psihic? Şi cum rămâne cu toate informaţiile pe care le-a strâns despre famil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felul în care îl chestionează pe Christian, dar deja î-am spus că nu ştiu nimic despre asta, aşa că nu are cum să mă întrebe pe mine – situaţia mi se pare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re legătură cu Detroitul, spune cal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alm. Oh, Kate,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yde e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nul accelerează, iar eu strâng mai tare mâna lui Christian, care îmi aruncă o privire liniştitoare. Ştie că urăsc decolările şi aterizările. Îmi strânge şi el mâna, iar degetul său mare îmi mângâie degetele, liniş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st individ? întreabă Elliot, fără să ia în seamă că suntem într-un mic avion, care înaintează cu viteză pe pista de decolare, şi fără să ia în seamă exasperarea pe care i-o pricinuieşte Kate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pleacă în faţă,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 acum rămâne între noi, spune Christia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ate se strâng într-o linie subţire. Înghit în se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uţine despre el, continuă Christian. Tatăl lui a murit în urma unei bătăi într-un bar, iar mama şi-a înecat amarul în băuturi Hyde a fost în mai multe orfelinate… şi a intrat în tot felul de necazuri. Mai ales pentru că fura maşini. A stat o vreme la şcoala de corecţie. Mama lui s-a lăsat de băut cu ajutorul unui program de lungă durată, iar Hyde a revenit pe calea cea dreaptă şi a obţinut o burs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ceton? întreabă Kat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ăiat deştept, spune Christi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ştept, se pare. A fost prins, mormăi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 pus totul la cale singur?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răspunde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E posibil să aibă un complice? Mă uit la Christian cu un aer îngrozit. Îmi strânge iarăşi mâna, dar nu se uită în ochii mei. Avionul decolează lin, şi mi se pune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l întreb eu pe Christian, apropiindu-mă de urechea lui, să nu mă au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ş dori să aflu ce se întâmplă, nu vreau să încurajez întrebările lui Kate. Ştiu că îl irită pe Christian şi ştiu că a trecut-o pe lista de nesuferite de când cu Afacerea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încordeaz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rioasă în privinţa lui Hyde. Îmi pare bine că nenorocitul e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 mustrare, dar hotărăsc să nu-i iau în seam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ucreaz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mai putea fi implicat cineva îmi dă fiori. Ar însemna că povestea ast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Christian şi iarăşi îşi încordeaz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cineva care îţi poartă pică? sug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per să nu fie scorp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Elen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i-am rostit numele destul de tare, dar nu m-a auzit decât el. Arunc o privire neliniştită spre Kate, însă e adâncită într-o conversaţie cu Elliot, care pare supărat pe 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o demonizezi, nu-i aşa? îşi dă Christian ochii peste cap, clătinând din cap cu un aer scârbit. Se prea poate să-mi poarte pică, dar n-ar fac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privire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spre ea. Ştiu că nu e subiectul tiu prefer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 şoptesc, ţara să fiu sigură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am mai vorbit cu ea de la ziua mea. Hai să renunţăm la subiectul ăsta, te rog. Nu vreau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mâna şi îmi mângâie degetele cu buzele. Îşi aţinteşte privirea sfredelitoare în ochii mei şi îmi dau seama că nu e bine ş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ost de o cameră, ne tachinează Elliot. Stai, aţi găsit una, dar n-aţi avut nevoie de ea multă vreme, zâmbeşt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ţintuieşte pe fratele său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Elliot, spune el fără nici un pic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rate? Doar îţi spuneam cum stau lucrurile, răspunde Elliot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avea habar, murmură Christian sardonic,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âmbeşte, savurând tachina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cu prima ta iubită, continuă el, făcând semn cu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inovăţi? spune Christian şi îmi sărută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lli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dă o palm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călos, îl doje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e iubita ta, îi rânjeşte Christian lui Elliot, iar grijile lui de mai devreme par să se fi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pocnesc timpanele pe măsură ce avionul se înalţă, iar tensiunea din cabină se împrăştie în clipa când avionul ajunge la altitudinea obişnuită de zbor. Kate se încruntă la Elliot. Hm… or fi având vreo problem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are dreptate. Ironia lui mă face să pufnesc în sinea mea. Sunt – am fost – prima iubită a lui Christian, iar acum sunt soţia lui. Cele cincisprezece supuse şi malefica doamnă Robinson nu se pun la socoteală. Dar Elliot habar n-are de ele, şi e limpede că nici Kate nu i-a spus nimic. Îi zâmbesc prietenei mele, iar ea îmi face conspirativ cu ochiul. Kate îmi păstreaz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m zbura la o altitudine de aproximativ zece mii de metri, iar durata zborului va fi de o oră şi treizeci şi două de minute, ne anunţă vocea lui Stephan. Acum, vă puteţi plimba nestingherit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ese brusc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o cafe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25, FOM15, aterizăm lin pe aeroportul Sardy Field. Stephan duce avionul la mică distanţă de terminalul principal, iar pe fereastră văd că suntem aşteptaţi de un microbuz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terizare, zâmbeşte Christian, strângându-i mâna lui Stephan, înaint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densitatea altitudinii, domnule Grey, îi răspunde Stephan cu un zâmbet. Beighley e foarte bun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face semn cu capul pilot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Beighley. O aterizare foart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ey, zâmbeşte ea cu un aer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un weekend frumos, domnule Grey, doamnă Grey. Ne revedem mâine, spune Stephan,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ian mă ia de mână, şi coborâm împreună, apoi ne apropiem de Taylor, care ne aşteaptă lângă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buz? spune Christian cu un aer surprins, în timp ce Taylor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eşte discret, uşor spăsi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u că am plănuit totul pe ultima sută, adaugă Christian, împăcându-se imedia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întoarce la axion să a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o tragem pe scaunele din spate? îmi şopteşte Christian cu o expresie senzu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Cine este acest bărbat şi ce a făcut cu Domnul Incredibil de Furios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aţi, ne îndeamnă de la spate Mia, care stă alături de Ethan,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ne ducem glonţ la scaunele din spate şi luăm loc. Mă ghemuiesc lângă Christian, iar el îşi petrece braţul pe după speteaza scau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murmură el, în timp ce Mia şi Ethan se aşază pe scaunele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sc eu, iar el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u ştiu ce motiv, azi mă simt sfioasă în prezenţa lui. De ce? Din pricina nopţii trecute? Sau pentru că avem companie? Nu 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şi Kate urcă ultimii, iar Taylor deschide portbagajul să încarce bagajele. Cinci minute mai târziu,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în timp ce ne apropiem de Aspen. Copacii încă sunt verzi, dar, din loc în loc, toamna îşi semnalează venirea iminentă prin frunzele îngălbenite. Cerul e de un albastru limpede, deşi spre vest se văd câţiva nori. De jur împrejurul nostru se înalţă Munţii Stâncoşi, iar cel mai înalt vârf e chiar în faţa noastră. Piscurile sunt abrupte şi înverzite, iar cele mai semeţe sunt acoperite cu zăpadă, semănând cu munţii pe care îi desen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terenul de joacă al celor bogaţi şi faimoşi. Iar eu am o casă aici. Nu-mi vine să cred. Şi, din adâncul sufletului meu, sentimentul de stânjeneală care mă cuprinde ori de câte ori încerc să-mi vâr în cap că soţul meu e foarte bogat iese la iveală şi mă chinui, făcându-mă să mă simt vinovată. Ce am făcut ca să merit acest mod deviaţi? N-am făcut nimic – doar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Aspen, Ana? mă întreabă Ethan, întorcând capul spre mine şi smulgâ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Kate şi cu mine veneam des aici. Tatei îi place grozav să schieze. Dar mama nu se dă în vânt după spor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ul meu o să mă înveţe să schiez, spun şi mă uit 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bombă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rupi gâtul, răspunde el, iar zâmbetul îi disp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vreau să mă cert cu el şi să-i stric buna dispoziţie, aşa c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casa din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 Acum e şi a ta, doamnă Grey,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meu, nu sunt convinsă de ce spun. Aplecându-mă spre el, îl sărut pe mandibulă şi mă cuibăresc iarăşi lângă el, ascultându-l cum glumeşte şi râde cu Ethan şi Elliot. Din când în când, se amestecă în discuţie şi Mia, dar Kate tace, şi mă întreb dacă se gândeşte la Hyde sau la cine ştie ce altceva. Apoi îmi aduc aminte. Aspen… Casa pe care o are Christian aici a fost renovată de Elliot după planurile Giei Matteo. Asta o preocupă pe Kate? Nu pot s-o întreb de faţă cu Elliot, dat fiind că fratele lui Christian a avut o relaţie cu Gia. Oare Kate ştie că arhitecta are legătură cu casa unde mergem? Mă încrunt, gândindu-mă că ar putea fi deranjată de acest detaliu, şi hotărăsc s-o întreb când o să rămâne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centrul Asinului, iar priveliştile oraşului mă înseninează. De o parte şi de alta a drumului sunt multe case scunde din cărămidă roşie, cabane în stil elveţian şi vile de la începutul secolului zugrăvite în culori vii. Văd o mulţime de bănci şi magazine de modă, ceea ce vădeşte bogăţia localnicilor. Christian sigur se simte în largul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Aspen?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uită el la min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cumpărat c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ne aduceau des aici când eram mici. Aici am învăţat să schiez, şi îmi place staţiunea asta. Sper să-ţi placă şi ţie – daci nu, vindem casa şi cumpărăm u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şuviţ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z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Sunt îmbrăcată în haine de drum: blugi, un tricou şi o haină uşoară de culoare bleumarin. La naiba! De ce mă face să mă simt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sărutare tandr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e conduce afară din oraş şi începem să urcăm celălalt versant al văii, şerpuind pe drumul cu serpentine. Cu cât urcăm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atât devin mai nerăbdătoare, iar Christian se încordeaz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 eu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i, spune el cal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etineşte şi intră pe o poartă făcută din pietre bej şi roşietice. Străbatem aleea şi, în cele din urmă, oprim în faţa unei case impresionante. Are două frontoane şi acoperişuri ascuţite, şi e construită din bârne negre de lemn şi acelaşi amestec de pietre ca şi poarta.? minunată – modernă şi severă, la fel ca felul de a fi a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mi şopteşte el, în timp ce musafirii noştri încep să coboare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ne el, cu o expresie nerăbdătoare şi, în acelaşi timp, temătoare în ochi, ca şi cum se pregăteşte să-mi arate proiectul său ştiinţifi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că scările în grabă, apropiindu-se de o femeie care aşteaptă în prag. E mică de statură, iar părul ei negru e presărat cu fire cenuşii. Mia o ia în braţe şi o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 eu, când Christian îmi dă mâna să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tley. Locuieşte aici împreună cu soţul ei. Au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ce prezentările – Ethan, apoi Kate. Elliot o îmbrăţişează şi el pe doamna Bentley. În timp ce Taylor descarcă bagajele, Christian mă ia de mână şi mă conduc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Grey, îi zâmbeşte doamna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lla, ţi-o prezint pe Anastasia, soţia mea, spun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mi mângâie numele, făcându-mi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salută doamna Bendey, dând respectu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âna cu ea. Nu mă surprinde că e mult mai formală cu Christian decât cu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vut un zbor plăcut. Se pare că vremea o să fie frumoasă tot weekendul. Dar nu-s sigură, adaugă ea, uitându-se la norii din ce în ce mai întunecaţi din spatele nostru. Vă servesc masa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ăşi, cu ochi negri şi scăpărători, iar eu o îndrăgesc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ne Christian,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încă un prag,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ar el mă poartă într-un hol larg şi, după un sărut scurt, mă aşază cu grijă pe podeaua din lemn de esenţă tare. Decorul interior e sobru şi îmi aduce aminte de livingul de la Escala – pereţi albi, lemn negru şi artă contemporană abstractă. Holul dă spre o cameră de zi spaţioasă, cu canapele albe de piele aşezate în jurul unui şemineu de piatră, ce domină întreaga încăpere. Singurele pete de culoare sunt pernele moi împrăştiate pe canapele. Mia îl ia de mâni pe Ethan şi îl duce spre o altă încăpere, iar Christian îi urmăreşte din priviri cu ochii mijiţi şi cu buzele uşor strânse. Clatină din cap, apo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lui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îl văd pe Elliot ajutându-l pe Taylor cu bagajele. Mi întreb din nou dacă prietena mea ştie că Gia a lucrat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ur? mă întreabă Christian, părând să uite ce avea în minte în legătură cu Mia ş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ză încântare – sau poate nelinişt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 eu, simţindu-mă iarăşi copleşită de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ostat casa asta? Iar eu n-am contribuit cu nimic la ea. Preţ de o clipă, îmi aduc aminte cum m-am simţit atunci când Christian m-a dus prima oară la Escala. Am fost copleşită. Până la urmă, te-ai obişnuit cu apartamentul, îmi susură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dar mă ia de mână, arătându-mi diferitele camere. Bucătăria utilată ultramodern are blaturi din marmură deschisă la culoare şi dulapuri negre. La parter sunt amenajate un impresionant depozit de vinuri şi un living spaţios, cu un ecran cu plasmă de mari dimensiuni, canapele moi şi… o masă de biliard. Mă uit lung la ea şi mă îmbujorez când Christian îmi surprin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o partidă? mă întreabă el cu o sclipire lasc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iar fruntea i se încruntă încă o dată. Luându-mă iarăşi de mână, mă conduce la etaj, unde sunt amenajate patru dormitoare, fiecare cu ba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e cu totul altceva. Patul e uriaş, mai mare decât cel de acasă, iar unul dintre pereţi are o fereastră uriaşă, ce dă spre Aspen şi munţii înverziţ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untele Ajax… sau Muntele Aspen, dacă vrei, îmi explică el, uitându-se la mine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rag, cu degetele vârâte în găicile blugilor negri,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mi doresc să mă întorc la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paşi mari, ajunge în faţa mea, mă apucă de bărbie şi îmi eliberează buza de jos din strânso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l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 surprinsă de cât de bo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g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gaţi suntem, repet eu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te mai gândi la asta, te rog. E doar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Gia aic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 ridică el o sprânceană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ăcut planurile pentru renov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proiectat camera de la parter. De lucrările propriu-zise s-a ocupa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 şi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m despre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avut o aventură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uită la mine cu o min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 futut o bună parte din Seatt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mei, din câte înţeleg, glum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muzat de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răspunde el, ridicând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cred că Elliot trâmbiţează chestia asta. Oricum, Kate pare să fi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ă. Deci aşa e de fapt Elliot cel blond, cu ochi albaştri, afabil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lină capul într-o parte, privindu-m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rost să vorbim despre promiscuitatea Giei sau 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După tot ce s-a întâmpla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ridic din umeri, simţind dintr-odată că-mi vine să plâng. Christian pare uşurat. Luându-mă în braţe, mă strânge cu putere, afundându-şi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îmi pare rău. Hai să ne relaxăm şi să ne simţim bine, ce zici? Poţi să stai aici să citeşti, să te uiţi la emisiuni oribile la televizor, să mergi la cumpărături, să faci drumeţii – ba chiar să pescuieşti. Orice vrei tu. Şi uită ce ţi-am zis despre Elliot. A fost o indiscre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te tachinează tot timpul, murmur, frecându-mi nasul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vagă idee despre trecutul meu. Ţi-am spus, familia mea credea că sunt gay. Abstinent, dar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simt că încep să mă relaxez în braţ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eşti abstinent. Cât de mul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 în braţe, zâmbind la gândul că ar putea fi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râzi cum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oate, recunosc eu. Ştii, nu înţeleg de ce a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urmură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tamaran şi o casă la New York – sunt lucruri pe care le înţeleg. Dar de ce o casă aici? Când ai luat-o, nu aveai cu cine s-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şi tac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spune el blând, cu ochi scăpărători, de un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 momentul acela, nu ştiam asta, spune el cu zâmbetul l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entru care merită să aştepţ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bărbia cu un deget, se apleacă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iţi să fii aşteptat, zâmbesc eu. Deşi simt că am trişat. N-a trebuit să te aşte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emiu chiar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şti premiul cel mare la loterie, leacul pentru cancer şi cele trei dorinţe pe care ţi le poate îndeplini spiritul din lampa lui Aladin –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dai seama de asta? îl dojenesc eu. Erai o partidă foarte bună. Şi nu mă refer la toate astea, adaug eu, făcând un semn cu mâna spre luxul din jur. Mă refer la ce ai aici, spun eu, aşezându-mi mâna peste inima lui, iar ochii 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ncrezător şi sexy a dispărut – acum am în faţă un băia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rede-mă, te rog, şoptesc eu şi îi cuprind faţa în palme, trăgându-l spre min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nu-mi dau seama dacă e reacţia la ce i-am spus sau obişnuitul său răspuns primar la atingerea mea. Buzele mele le frământă pe ale lui, iar limba mea îi invadeaz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m fără suflare, se retrage şi se uită la mine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intre în cap că te iubesc? întreb eu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gres. Surâd, şi sunt răsplătită cu zâmbetul l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mâncăm ceva. Cred că ceilalţi deja se întreg unde suntem. O să discutăm şi cu ei ce să tă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Kat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c spr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itaţi! continuă ea, tăcând semn cu mâna spre fereast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Stăm în bucătărie, în jurul mesei mari din lemn negru, şi tocmai am terminat o masă în stil italian: antipaste pregătite de doamna Bentley, şi două sticle de Frascati. Sunt sătulă şi un pic ameţi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umeţia noastră, bombăne Elliot pe un ton vag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la el. E limpede că au o problemă. Sunt relaxaţi cu noi, dar nu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oraş, intervine Mia, iar Ethan î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excelentă pentru pescuit, suger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la pescuit, spun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rţim, bate Mia din palme. Fetele – la cumpărături, băieţii – afară, la chestii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Kate, Christian o priveşte pe Mia cu un aer înţelegător Pescuit sau cumpărături? Doamne,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vrei să faci?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mi prinde privirea şi îmi şopteşte: „Cumpărături!” Poate că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merg la cumpărături, le zâmbesc eu Mia ş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ironic – ştie că urăs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ămâne aici, cu tine, murmură el, şi tonul lui trezeşte ceva întuneca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pescui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re nevoie să petreacă timp şi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bun, spune Kate,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ască Taylor, ne înştiinţ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n lucru cert, nu ceva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babysitter, răspunde Kate prompt, direc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bine să vină Tayl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idică din umeri şi, pentru prima dată în viaţa ei, îş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timid lui Christian, iar expresia lui rămâne impasibilă. Oh, sper că nu e supărat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din oraş o baterie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Kate şi observ că s-a înroşit uşor. Dar Kate nu observă, pentru că pur şi simplu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diul, Elliot, spune Christian. Când te întorci, putem să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âiguie Elliot, dar are un aer distrat.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 ia de mână şi mă trage într-un magazin de haine plin cu mătăsuri roz şi mobile rustice vechi, în stil franţuzesc. Kate intră după noi, iar Taylor rămâne afară, adăpostindu-se de ploaie sub tinda de la intrare. În boxele din magazin se aude vocea caldă a Arethei Franklin cântând „Spune o mică rugăciune”. Ador melodia asta. Ar trebui să o pun pe iPod-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ăta minunat pe tine, Ana, îmi întinde Mia o bucată de material argintiu. Prob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puţin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ta nemaipomenit. Sigur o să-i placă şi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i picioare trăsnet, iar dacă diseară ieşim în club – zâmbeşte, simţind că n-o să fiu greu de convins – o să fii foarte sexy pentr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cu un aer uşor surprins. Ieşim în club? Nu obişnuiesc să umblu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de când îmi vede expresia. Acum, că e departe de Elliot, e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ansăm în seara ast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probezi, mă îndeamnă Mia, iar eu pornesc firi tragere de inimă spre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aştept pe Kate şi Mia să iasă din cabina de probă, mă apropii de vitrină şi privesc în gol spre clădirea de vizavi. Muzica soul continuă: acum, se aude „Ai grijă, iubito”, de Dionne Warwick. Încă o piesă minunată – una dintre preferatele mamei. Mă uit la rochia din mâna mea. E mult spus rochie. Are spatele decupat şi e foarte scurtă, dar Mia a decretat că e cea mai bună alegere – perfectă pentru o noapte de dans. Se pare că o să am nevoie şi de nişte pantofi, plus un colier voluminos, pe care o să mergem să le cumpărăm imediat. Dându-mi ochii peste cap, mă gândesc încă o dată cât sunt de norocoasă că o am pe Caroline Acton, cumpărătoa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dincolo de vitrină, îmi atrage atenţia silueta lui Elliot. A oprit pe partea cealaltă a străzii mărginite de copaci şi a coborât dintr-un Audi mare. Intră într-un magazin, ca şi cum s-ar adăposti de ploaie. Pare să fie un butic de bijuterii… poate caută baterii pentru ceas. Iese după câteva clipe, dar nu singur – ci însoţ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tă de vorbă cu Gia!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 la ei, se îmbrăţişează scurt, iar ea dă capul pe spate, râzând cu poftă de ceva ce i-a spus el. Elliot o sărută pe obraz, apoi revine în fugă la maşină. Gia se întoarce cu spatele şi porneşte pe trotuar în cealaltă direcţie. Ce-a fost asta? Mă întorc cu un aer neliniştit spre cabinele de probă, dar Kate şi Mia încă n-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Taylor, care aşteaptă în faţa magazinului, îmi prinde privirea şi ridică din umeri. A fost şi el martor la întâlnirea lui Elliot. Mă îmbujorez, ruşinată că am fost prinsă trăgând cu ochiul. Mă întorc cu spatele, iar Mia şi Kate ies râzând d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mine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a? Nu-ţi place rochia? Arăţi senzaţiona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nsistă Kat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Mergem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casă, alăturându-mă Miei, care a ales dou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îmi zâmbeşte tânăra vânzătoare – are date buzele cu mai mult gloss decât am văzut eu vreodată la un loc. Rochia face opt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ntru o bucăţică de material? Clipesc şi îi întind cu sfială cârdul de credit Amex,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amnă Grey, susură Domnişoara Gloss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mă ţin după Kate şi Mia cu un aer dezorientat, luptându-mă cu mine însămi. Oare să-i spun lui Kate? Vocea mea interioară clatină ferm din cap. Da, ar trebui să-i spun. Ba nu, n-ar fi bine. Poate că a fost o întâlnire nevinovată. La drac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 pantofii ăştia, Ana? mă întreabă Mia, punându-ş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aleg cu o pereche de pantofi Manolo Blahniks, incomod de înalţi, cu nişte cureluşe ce par făcute din bucăţele de oglindă. Se potrivesc de minune cu rochia, şi l-au costat pe Christian aproape o mie de dolari. Sunt mai norocoasă cu lanţul lung de argint pe care Kate insistă să mi-l cumpăr – e un adevărat chilipir: optzeci şi patru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obişnuieşti cu banii? mă întreabă Kate fără maliţiozitate în timp ce ne îndreptăm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e-a luat 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sunt aşa, Kate. Toate astea mă stânjenesc. Dar am fost informată de o sursă sigură că toate astea vin la pachet cu soţul meu, îi răspund eu, ţuguind buzele, iar Kate mă cuprind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spune ea cu un aer înţelegător. 0 şi araţi grozav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um te înţelegi cu Ellio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ochii ei mari şi albaştr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cum, spune ea, făcând semn cu capul spre Mia. Dar lucrur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eea ce nu-i stă în obicei lui Kate cea tenace. La dracu'! Ştiam eu că ceva e în neregulă. Oare să-i spun ce am văzut? Dar ce am văzut? Elliot şi Domnişoara Prădătoare Sexuală Dichisiţi stând de vorbă şi îmbrăţişându-se – plus sărutarea pe obraz. Poate sunt prieteni vechi. Nu, n-am să-i spun. Nu acum. Aşa că încuviinţez din cap, transmiţându-i fără cuvinte că o înţeleg perfect şi că îi respect intimitatea. Îmi ia mâna şi mi-o strânge cu recunoştinţă, iar în ochii ei apare preţ de o clipă o expresie îndurerată şi rănită, pe care o înăbuşă rapid, cu o clipire. Brusc, simt imboldul de a o proteja pe prietena mea. Ce o fi punând la cale Elliot Desfrânat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acasă, Kate hotărăşte că merităm nişte cocteiluri după sesiunea extravagantă de cumpărături şi prepară repede nişte daiquiri cu căpşune. Ne lungim pe canapelele din camera de zi, în faţa focului de buşteni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 fost un pic distant în ultima vreme, murmură Kat</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itându-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 plecat să-şi ducă în cameră cumpărăturile, iar Kate şi cu mine am rămas, în sfârşit, singu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m dat de necaz pentru că… ţi-am făcut probl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an l-a sunat pe Elliot, iar Elliot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Oh,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ian e… foarte protector. Şi nu te-ai mai văzut cu Elliot de la Afacerea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de el, A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 câteva clipe îngrozitoare, am impresia că o să izbucnească în plâns. E un lucru care nu-i stă în fire. Oare asta înseamnă că va trebui să revină la pijamalele roz?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l. La început, am crezut că e vorba doar de sex nemaipomenit. Dar e un bărbat şarmant, bun la suflet, cald şi amuzant. Ne şi vedeam îmbătrânind împreună… copii, nepoţi, mă rog,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până la adânci bătrâneţ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rbeşti cu el. Încearcă să rămâi singură cu el şi întreabă ce nu-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i dă pace, pufneşte vocea mea interioară, dar îi închid imediat gura, şocată de gândurile mel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şiţi la o plimbar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ă doare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aşterne un zâmbet firav, şi mă aplec s-o strâng în braţe. Hotărăsc să nu-i spun nimic despre Gia, deşi aş putea să stau de vorbă despre asta cu desfrânatul însuşi. Cum de poate nesocoti în felul ăsta sentimentele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întoarce, şi revenim la subiec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 vatră ultimul buştean, iar focul şuieră şi aruncă scânteie. Aproape că am rămas fără lemne. Deşi e vară, căldura şemineului e bine-venită pe o vreme atât d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tii cumva unde sunt lemnele de foc? o întreb eu, în timp ce soarbe din paharul de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caut. În felul ăsta, o să explorez puţ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 ploaia s-a mai domolit – şi mă îndrept spre garajul pentru trei maşini construit alături de casă. Uşa laterală e deschisă, aşa că intru şi aprind lumina, să împrăştii întunericul. Neoanele se aprind pâlpâind şi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 o maşină şi îmi dau seama că e Audiul în care l-am văzut pe Elliot în după-amiaza asta. Văd şi două snowmobile, dar ceea ce îmi atrage atenţia sunt două motociclete de teren, ambele de 125 de centimetri cubi. Îmi aduc aminte cum a încercat Ethan vara trecută să mă înveţe să merg cu motocicleta; în mod inconştient îmi frec locul unde mi-a apărut o vânătaie după c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ergi cu ea? mă întreabă Ellio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mi dau seama că la fel ar fi răspuns şi Christian – dar fără enormul său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hristian nu cred că ar fi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âmbeşte superior – ah, e o trăsătură de familie – şi face un gest cu mâna, prin care dă de înţeles că suntem singuri. Se apropie de una dintre motociclete şi ridică peste şa piciorul său lung, îmbrăcat în blugi, apucând ghidon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re… ăă… probleme când vine vorba de siguranţa mea. Ar fi bine să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azurii străluceşte o expresie maliţioasă, şi îl întrezăresc pe băiatul rău… băiatul rău de care s-a îndrăgostit Kate. Băiatul rău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eu o sprânceană cu un aer dojenitor. Dar încerc să remediez asta. Şi-aşa are destule grij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a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Pe naiba – o treabă blondă şi dichisită! Inspir adânc şi mă uit la el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plimbi cu motocicleta, ce cauţi în garaj?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ne întrerupe Kate. Oh, Ellio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zâmbeşte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tentă Ia reacţi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Am avut nişte treab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ăd pe chipul său o undă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e ce întârzie Ana, spune Kat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taclale, răspunde Elliot, şi simt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maşină oprind în faţa garajului şi nimeni nu mai spune nimic. Oh, s-a întors Christian! Slavă Domnului! Motorul care acţionează uşa începe să bâzâie zgomotos, făcându-ne pe toţi să tresărim. Îi vedem pe soţul meu şi pe Ethan descărcând o camionetă. Christian se opreşte când ne zăreşte pe tustre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a cale o trupă muzicală de garaj? întreabă el pe un ton sardonic, apoi intră şi se îndreaptă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Sunt uşurată să-l revăd. Pe sub haina de fâş are salopeta pe care i-am vândut-o pe vremea când lucram la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l, privindu-mă cu un aer întrebător, fără să-i ia în seamă pe Kate ş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 eu. Frumoasa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buzunare. E ideală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blândă şi seducătoare – e doar pentru urechile mele – iar când coboară privirea spre mine, are un aer sexy. Mă înroşesc, iar pe buze i se aşterne un zâmbet larg, ce îi dezveleşte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Ce faceţi în garaj? întreabă el, luând până la urmă în considerare faptul că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 venit să ia nişte lemne de foc, rânjeşte Elliot, reuşind să facă răspunsul lui să sune obscen. Am încercat s-o tentez c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maestru când vine vorba de remarcile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negurează, iar mie îm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nu. Pentru că n-ai fi de acord, adaugă Elliot pe un ton blând, fără nici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a lui Christian re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bia aştept să aflu ce a făcut Ana, dar ce-ar fi să ne întoarcem în casă? intervi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haţă doi buşteni şi se răsuceşte pe călcâie, pornind spre uşă cu paşi hotărâţi. La dracu'! Kate e supărată – însă ştiu că nu pe mine. Elliot oftează şi o urmează fără nici un cuvânt. Mă uit după ei, dar Christian îmi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ergi pe motocicletă? întreabă el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M-a învăţa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îi dev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decizie bună, spune el cu glas mult mai rece decât înainte. Drumul e alunecos şi dificil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unem echipamentul de pescuit? întreabă Ethan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Ethan. O să se ocupe Tayl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ştele ce fac? adaugă Ethan pe un ton va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peşte? întreb eu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ţuguie buzele… cu o expresie simpatică, iar e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doamna Bentley de el, îi răspunde lui Ethan, care zâmbeşt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ud… Hai să-ţi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i ba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pa în cada mare a camerei noastre şi torn în apă nişte ulei de baie scump, care începe să facă spumă imediat. Are o aromă minunată… iasomie, cred. Mă întorc în dormitor şi dau să pun pe umeraş rochia, cât timp se umpl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mă întreabă Christian, intrând în cameră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doar cu un tricou şi nişte pantaloni de trening. 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sorb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el. Ce caraghios – au trecut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u te-ai fi simţit tocmai b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Grey, nu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opreş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cumpărat? şopteşte el, şi ştiu că o face doar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nişte pantofi şi un colier. Am cheltuit o mulţime de bani, adaug eu, uitându-mă la el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amuzat, dându-mi o şuviţă pe după ureche. Şi, pentru a nu ştiu câta oară, sunt banii noştri, n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ărbie, eliberându-mi buza de jos din strânsoarea dinţilor, şi îşi plimbă arătătorul pe tricoul meu, pe stern, între sâni, pe abdomen, peste buric, până la margi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evoie de el în cadă, şopteşte şi, apucând tricoul cu ambele mâini, îl ridică uşor.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fără să-mi iau privirea din ochii lui, iar el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ar o să facem baie, spun, simţind cum îm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 murdăresc.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din pat, ameţită şi copleşită de orgasm, dar Christian nu-mi dă drumul. Sunt întin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ada! spun eu, uitându-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 o baie cu scurg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e sub mine şi mă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opresc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in pat şi se duce în baie cu paşi mari, iar eu îl urmăresc lacom din priviri. Hm… soţul meu – gol şi în curând ud. Zeiţa mea intimă îşi linge buzele lasciv şi îmi zâmbeşte cu un aer foarte satisfăcut. Sar şi e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fiecare la câte un capăt al căzii, care e plină ochi – atât de plină, încât, ori de câte ori ne mişcăm, apa dă pe afară, ceea ce creează o atmosferă foarte decadentă. Şi mai decadent e Christian, care îmi spală picioarele, masându-mi tălpile şi trăgându-mă uşor de degete. Le sărută pe fiecare în parte şi îmi muşcă uşor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fior chiar acolo,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âigui eu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e să mă maseze. Vai, ce bine 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Gia în oraş,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are şi ea o casă aici, spune el pe un ton expeditiv – subiectul nu-l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din masaj. Acest detaliu i-a atras atenţia. Când deschid ochii, are capul înclinat într-o parte, ca şi cum n-ar fi înţeles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Elliot? întreabă el, mai degrabă perplex,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unt doar prieteni. Cred că Elliot e foarte îndrăgosti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adaugă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u că e foarte îndrăgostit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are vrea să spună că nu înţelege despre c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superbă, îmi laud eu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ă bucur că nu a venit ea să-mi i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degetul mare de la picior, îmi dă drumul la piciorul stâng şi nu-l ia la masat pe dreptul. Are degete atât de suple ţi de puternice. Mă relaxez din nou. Nu vreau să ne certăm din cauza lui Kate. Închid ochii şi mă las în seama degetelor lu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gura căscată în oglindă şi nu recunosc vampa care se uită la mine. Kate şi-a dat toată silinţa şi a făcut o păpuşă Bărbie din mine, fardându-mă şi coafându-mă. Am părul drept şi voluminos, genele date cu rimei şi buzele stacojii. Arăt… sexy. Am nişte picioare uriaşe, accentuate de pantofii Manolo şi de rochia indecent de scurtă. Am nevoie de aprobarea lui Christian, deşi bănuiesc că n-o să-i placă să-mi expun o parte atât de mare din corp. În vederea unei entente cordiale16, hotărăsc să-l întreb. Îmi iau Black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undul meu pare mare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august 2011,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Am nevoie de sfatul tău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a, Dn. </w:t>
      </w:r>
      <w:r>
        <w:rPr>
          <w:rFonts w:cs="Bookman Old Style;Times New Roman" w:ascii="Bookman Old Style;Times New Roman" w:hAnsi="Bookman Old Style;Times New Roman"/>
          <w:caps/>
          <w:sz w:val="24"/>
        </w:rPr>
        <w:t>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7 august 2011,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vin să-ţi examinez cu atenţie fundul,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nerăbdător, Dl 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ermin de citit e-mailul, uşa dormitorului se deschide, iar Christian înmărmureşte în prag. Rămâne cu gura căscată şi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poate să fie de bine sau poate să fi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răţ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un pic răguşită. Intră în dormitor cu paşi mici, închizând uşa în urma lui. E îmbrăcat cu blugi negri, un tricou alb şi o haină neagră. Arată superb. Se apropie lent, iar când ajunge lângă mine, îşi aşază mâinile pe umerii mei şi mă întoarce cu faţa spre oglindă, rămânând în spatele meu. Ochii mei se întâlnesc cu ai lui în oglindă, apoi Christian coboară privirea, fascinat de spatele meu gol. Degetele sale îmi alunecă pe şira spinării, ajungând în zona lombară, unde pielea se întâlneşte cu materia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colt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mai jos, trecându-mi peste fund şi ajungând la coapsa goală. Face o pauză, ochii săi cenuşii sfredelindu-mi ochii albaştri. Apoi ridică uşor degetele până lângă marginea de jos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degetele lungi, care se mişcă delicat şi provocator pe pielea mea, şi simţind furnicăturile pe care le lasă în urmă, buzele mele formează un „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stanţă mare de aici, şopteşte el, atingând tivul rochiei, apoi ridică mâna –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când îi simt degetele mângâindu-mi sexul prin chiloţi, pipăindu-mă şi aţâţ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dee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i departe de aici – degetele lui se apropie de marginea chiloţilor mei, iar unul intră sub ei, atingându-mi pielea uşor jilavă – până aici. Şi apoi până aici, adaugă el, vârând un dege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şi scot un geamăt discre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îmi şopteşte el la ureche, apoi, închizând ochii, mişcă degetul în sus şi în jos. Nu vreau s-o vad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ţia precipitată, gâfâitul meu potrivindu-se cu ritmul degetului său. Mi se pare extrem de erotic să-l urmăresc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fii cuminte şi să nu te apleci,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să te împiedic s-o porţi. Arăţi superb,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ge brusc degetul din mine, lăsându-mă plină de dorinţă şi vine în faţa mea. Aşază vârful degetului său invadator pe buza mea de jos. În mod instinctiv, îmi ţugui buzele şi îl sărut, fiind răsplătită cu un zâmbet lasciv. Îşi vâră degetul în gură, iar expresia lui îmi dă de înţeles că am un gust bun… foarte bun. Mă înroşesc. Oare întotdeauna o să mă şochez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porunceşt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pun că dorinţele lui sunt lege pentru mine, dar îmi aduc aminte ce s-a întâmplat ieri în camera de joacă şi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sertul într-un restaurant luxos şi exclusivist din oraş. Până acum, a fost o seară animată, iar Mia e ferm convinsă că ar trebui să continue, şi să mergem într-un club. În clipa asta, e în sfârşit tăcută, sorbind fiecare cuvânt al lui Ethan, care stă de vorbă cu Christian. E limpede că Mia e îndrăgostită de Ethan şi că Ethan, ei bine, e greu de spus. Nu-mi dau seama dacă sunt doar prieteni sau e ceva mai mul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are în largul său. A discutat însufleţit cu Ethan. Se vede că s-au înţeles bine în timpul pescuitului. Discută mai ales despre psihologie. În mod ironic, soţul meu pare să ştie mai multe decât el. Zâmbesc discret, ascultându-le conversaţia fără multă atenţie, dându-mi seama cu tristeţe că expertiza lui e rezultatul interacţiunii lui cu atât de mulţ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vorbele pe care mi le-a şoptit odată, în timp ce făceam dragoste: „Tu eşti cea mai bună terapie”. Oare e adevărat? Oh, Christian,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Kate. Arată superb, dar asta nu-i o noutate. Ea şi Elliot sunt mai puţin animaţi. El pare agitat – face glume cu glas cam ridicat, iar râsul său e un pic forţat. Oare s-au certat? Ce nu-i dă pace? O fi din cauza arhitectei? Mi se strânge inima la gândul că ar putea s-o rănească pe prietena mea cea mai bună. Mă uit la intrare, aşteptându-mă s-o văd pe Gia cea dichisită intrând în restaurant şi apropiindu-se cu paşi siguri de noi. Mintea îmi joacă feste – presupun că de la alcool. Simt că începe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iot ne surprinde pe toţi, ridicându-se în picioare, făcând scaunul să scârţâie pe podeaua de gresie. Toate privirile se îndreaptă spre el. Se uită la Kate preţ de o clipă, apoi îngenunchea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mână, şi tăcerea se lasă ca o pătură peste întreg restaurantul – toată lumea se opreşte din mâncat, din vorbit şi din plimbat, uitându-se spr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Kate, te iubesc. Eleganţa, frumuseţea şi sufletul tău plin de pasiune nu au egal. Mi-ai cucerit inima. Petrece-ţi viaţa alături de mine.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tregului restaurant e îndreptată spre Kate şi Elliot. Toată lumea aşteaptă cu sufletul la gură. Aşteptarea e insuportabilă. Tăcerea se întinde ca o bandă de cauciuc foarte încordată. Atmosfera e apăsătoare şi neliniştită – şi totu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cu o mină indescifrabilă la Elliot, care o priveşte din genunchi, cu ochii plini de dorinţă – ba chiar şi de teamă. Pentru numele lui Dumnezeu, Kate! Pune capăt supliciului său. Te rog. Of, ar fi putut s-o cea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acrimă se prelinge pe obrazul ei, cu toate că faţa ei rămâne impasibilă. La naiba! Kate plânge? Apoi pe buze i se aşterne lent un zâmbet ce pare să spună: „Am atins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şoptit şi tandru – nu e deloc genul ei. Urmează o pauză de o fracţiune de secundă, apoi toată lumea din restaurant răsuflă uşurată, iar hărmălaia devine asurzitoare: aplauze spontane, chiote, fluierături şi urale. Dintr-odată, lacrimile mi se preling pe obraz, stricându-mi machiajul care te trimite cu gândul la Barbie şi în acelaşi timp, la Joan Jet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zarva din jurul lor, prietena mea şi fratele lui Christian sunt prinşi în mica lor lume. Elliot scoate o cutiuţă din buzunar, o deschide şi i-o întinde lui Kate. Un inel. Şi, din câte îmi pot da seama e un inel splendid, dar trebuie să mă uit mai de aproape. Asta făcea cu Gail. Alegea un inel? La dracu'! Vai, ce mă bucur că nu i-am spus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privirea de la inel la Elliot şi îşi aruncă braţele în jurul gâtului său. Se sărută surprinzător de cast pentru ei, şi toată lumea izbucneşte în urale. Elliot se ridică în picioare şi îi mulţumeşte lui Kate cu o plecăciune surprinzător de elegantă, apoi, cu un uriaş zâmbet de satisfacţie, se aşază pe scaun. Nu pot să-mi iau ochii de la ei. Scoţând inelul din cutiuţă, Elliot îl pune cu grijă pe degetul lui Kate, şi se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strânge mâna. Abia acum îmi dau seama că, în tot acest timp, l-am strâns cu putere de mână. Îi dau drumul, un pic stânjenită, iar el îşi scutură uşor mâna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ai de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şi îmi dau seama că ştia. Apoi chea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şampanie Cristal, te rog, comandă el. Din 2002,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a din 2002 e mult mai bună decât cea din 2003 îl tach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stasia, pentru papilele unui cunoscător,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pile foarte sensibile, domnule Grey, şi gusturi unice,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Grey, se apleacă el spre mine. Tu ai gustul cel mai bun, şopteşte el şi îmi sărută un anumit locşor de după ureche, trimiţându-m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şi îmi aduc aminte cu plăcere de felul în care mi a demonstrat mai devreme că am o roch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 prima care îi îmbrăţişează pe Kate şi Elliot, după care cu toţii ne ridicăm să felicităm fericitul cuplu. O strâng foarte tare în braţe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şi făcea griji din pricina cererii în căsători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hicoteşte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ă bucur atât de mult pentru t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în spatele meu. Dă mâna cu Elliot, apoi – surprinzându-ne şi pe Elliot, şi pe mine – îl ia în braţe. Reuşesc să disting ce-i şopteşt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nu spune nimic, redus pentru prima dată la tăcere, apoi îl strânge şi el în braţe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ristian, spune Elliot cu glas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strânge şi pe Kate în braţe – scurt, stângaci şi fără să-şi atingă pieptul de al ei. Ştiu că atitudinea lui Christian faţă de ea este, în cele mai bune cazuri, tolerantă, iar de cele mai multe ori, ambivalenţă, aşa că acest gest e un progres. Dându-i drumul, îi şopteşte atât de încet, încât doar ea şi cu mine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la fel de fericită în căsnicie pe câ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ristian. Asta sper şi eu, răspunde 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a întors cu şampania, pe care începe să o deschid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ate şi fratele meu Ellio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m cu toţii din şampanie – mă rog, eu o dau pe gât. Hm, ce gust bun are Cristal, şi îmi aduc aminte de prima oară când am băut din ea la clubul lui Christian, precum şi de călătoria palpitantă cu liftul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a când am băut prima oară şampani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aşterne o mi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lubul tău, î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răspunde el,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ai stabilit data? întreabă M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aruncă surorii lui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cerut-o în căsătorie pe Kate. Te anunţam când stabilim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ţi face nunta de Crăciun! Ar fi atât de romantic, şi nu v-ar fi deloc greu să vă amintiţi aniversarea nunţii, bate Mi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şi la varianta asta, îi zâmbeşte ironic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mpanie, am putea merge în club? se întoarce Mia spre Christian, privindu-l ţintă cu ochii ei ma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întrebăm pe Elliot şi Kate ce le-ar plăc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ne întoarcem cu toţii spre ei. Elliot ridică din umeri, iar Kate se îmbujorează. Dorinţa carnală pentru logodnicul ei e atât de limpede, încât pufnesc, aproape scuipând pe masă şampania de patru sute de dolar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x e cel mai exclusivist club de noapte din Aspen – cel puţin, aşa zice Mia. Cu braţul petrecut pe după mijlocul meu, Christian depăşeşte coada mică de la intrare, şi ni se permite accesul imediat. Mă întreb într-o doară de ce e proprietatea lui. Mă uit la ceas – e unsprezece jumate – şi mă simt ameţită. Cele două pahare de şampanie şi paharele de Pouilly-Fumé din timpul mesei încep să-şi facă efectul şi sunt recunoscătoare că soţul meu mă ţine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bine aţi revenit, îl salută o blondă foarte atrăgătoare, cu picioare lungi, îmbrăcată în satin negru – pantaloni scurţi mulaţi, tricou fără mâneci – şi cu o tichie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n zâmbet larg, tipic american, ce îi dezveleşte dinţii, iar buzele stacojii i se asortează cu 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 Max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complet în negru – din fericire, nu în satin – zâmbeşte şi se oferă să-mi ia haina. Ochii lui negri sunt calzi şi ispititori. Sunt singura care are haină: Christian a insistat să-mi iau pe mine trenciul Miei ca să-mi acopăr fundul – aşa că Max nu trebuie să se ocupe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haină, spune el, uitându-se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Christian se zbârleşte şi îl fixează pe Max cu o privire al cărei mesaj e: „Cară-te! Acum!”. Tânărul se înroşeşte şi îi înmânează repede numărul de la garderobă al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onduc la masă, îi spune soţului meu Domnişoara Pantaloni Scurţi de Satin, fluturându-şi genele, apoi îşi dă într-o parte părul blond şi lung şi porneşte nonşalant spre intrare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mai tare pe Christian pe după mijloc, iar el se uită la mine cu un aer întrebător preţ de o clipă, apoi zâmbeşte ironic şi pornim în urma Domnişoarei Pantaloni Scurţ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lumina e difuză, pereţii sunt negri, iar mobilele, de un roşu-închis. De-a lungul a doi pereţi sunt amenajate separeuri, iar în centru se află un bar în formă de „U”. Deşi suntem în afara sezonului, e destul de aglomerat: bogaţii din Aspen au ieşit să se distreze într-o seară de sâmbătă. Ţinutele sunt relaxate şi, pentru prima oară în seara asta, simt că sunt prea elegantă sau prea… dezbrăcată – nu-mi dau seama exact. Podeaua şi pereţii vibrează de la muzica ce se revarsă dinspre ringul de dans din spatele barului, iar luminile se răsucesc şi se aprind intermitent. Un pic ameţită de băutură, îmi spun într-o doară că localul ăsta ar fi un adevărat coşmar pentru un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 Scurţi de Satin ne conduce la un separeu de pe colţ, în care intrarea e oprită de un cordon. E aproape de bar şi are acces direct la ringul de dans. E limpede că sunt cele mai bune locuri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vă ia comanda, ne spune ea, afişând un zâmbet de un megawatt, şi, clipind încă o dată spre soţul meu porneşte nonşalan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ja se mişcă de pe un picior pe altul, nerăbdătoare să urce pe ring, iar Ethan îşi tac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îi întreabă Christian când îi vede luându-se de mână şi urcând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uviinţează cu un semn, iar Mia dă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lliot iau loc pe o canapea moale de catifea, ţinându-se de mână. Au un aer atât de fericit – feţele lor sunt blânde şi radioase în lumina difuza a lumânărilor ce pâlpâie pe masa joasă, în suporturi de cristal. Christian îmi face semn să iau loc, iar eu mă aşez lângă Kate, apoi ia loc lângă mine şi cercetează localul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nelul, îi cer eu prietenei mele, ridicând vocea să acopă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igur o să fiu răguşită. Kate îmi zâmbeşte radios şi ridică mâna. Inelul e superb: un briliant într-o montură fină, mărginit de diamante mici pe fiecare parte. Are un aer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aer încântat şi, întinzând mim strânge uşor coapsa lui Elliot, care se aplea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tr-un dormitor, l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runetă, tunsă scurt, cu un zâmbet jucăuş, îmbrăcată de rigoare – pantaloni scurţi din satin negru – vine să n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beţi?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faci tu cinste, mormăi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porcării din astea, îi răspunde blând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lui Kate, Elliot şi Ethan, Christian a fost cel care a plătit cina pentru noi toţi. Pur şi simplu i-a expediat şi nici n-a vrut să audă că ar putea achita nota altcineva. Mă uit drăgăstos la el. Domnul Cincizeci de Vicii… Întotdeauna dornic să de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deschide gura să spună ceva, dar, în mod înţelept probabil, o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be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cu şampanie, te rog. Cristal mi se pare delicioasă. Dar sunt sigură că Ethan ar vr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afectuos – da, afectuos – lui Christian. Străluceşte de fericire. Simt bucuria radiind din ea, şi e o plăcere s-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Cristal, trei Peroni, o sticlă de apă minerală rece şi şase pahare, îi spune el chelneriţei pe obişnuitul său ton serios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xy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ntaloni Scurţi Numărul Doi îi zâmbeşte senzual, dar, de data asta, Christian e scutit de fluturarea genelor, deşi obrajii chelneriţei se înroş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cu un aer resemnat. E al me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luturat din gene, zâmb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trebuia? spun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asta de obicei, îi răspund eu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şti cumv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n eu, ţugui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cama că încep să tolerez femeile care îi fac ochi dulci soţului meu. Sau sunt aproape. Christian mă ia de mână şi îmi săru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geloasă, doamnă Grey, îmi şopteşte el la ureche, gâdilându-mă c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toarce şi, câteva clipe mai târziu, sorb dintr-un nou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întinde Christian un pahar de ap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îl văd mai degrabă decât îi aud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hare de vin alb la cină şi două de şampanie, după un daiquiri de căpşune şi două pahare de Frascati la prânz. Bea. Acu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de cocteilurile din după-amiaza asta? Mă încrunt la el. Dar are dreptate. Luând paharul de apă, îl dau pe gât într-un mod foarte nefeminin, ca să-mi exprim protestul faţă de faptul că mi se spune ce să fac… iarăşi. Apoi mă şterg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ne el, zâmbind ironic. Deja ai vomitat pe mine o dată. Nu vreau să repet experienţ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plângi. În fond, după aceea, ai reuşit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i Mia se întorc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s-a săturat. Haideţi, fetelor. Pe ring! Să ne rupem în figuri şi să scăpăm de caloriile din îngheţata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l întreabă ea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şi să mă uit la t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evoită să întorc capul în altă parte, îmbujorându-mă din pricina felului în care o priveşte. Kate zâmbeşte, iar eu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d nişte calorii, spun eu şi, aplecându-mă, îi şoptesc lui Christian la ureche: Poţ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leci,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îndreptându-mă brusc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i se înceţoşează privirea, şi mă sprijin de umărul lui Christian, întrucât simt că se învârte club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ai bei nişte apă, murmură Christian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anapelele astea sunt foarte joase, iar tocurile m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ă ia de mână, şi, inspirând adânc, pornesc cu paşi siguri în urma ei şi a Miei, urcând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mi vibrează în piept – un ritm techno, cu bas puternic. Ringul nu e aglomerat, ceea ce înseamnă că avem spaţiu să ne desfăşurăm. Selecţia melodiilor este eclectică – atât piese noi, cât şi din cele vechi. N-am fost niciodată o bună dansatoare. De fapt, am început să dansez abia de când sunt cu Christian. Kate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strigă ea, acoperind muzica, apoi în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 uită zâmbind la noi şi dansează în jurul nostru. Doamne, cât loc ocupă pe ring. Mă uit spre masa noastră. Tustrei bărbaţii se uită la noi. Încep să mă mişc. Ritmul e destul de alert. Închid ochii şi mă las în vo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ringul deja începe să se umple. Kate, Mia şi cu mine suntem nevoite să ne apropiem mai mult una de alta. Spre surprinderea mea, îmi dau seama că mă simt foarte bine şi încep să mă mişc mai… curajos. Kate mă încurajează, ridicând degetul mare, iar eu îi zâmbesc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Oare de ce n-am făcut asta în primii douăzeci de ani ai vieţii mele? Am ales să citesc în loc să dansez. Jane Austen nu prea avea pe ce muzică să danseze, iar Thomas Hardy… Doamne, s-ar fi simţit extrem de vinovat dacă ar fi dansat cu altcineva decât cu prima lui soţie. E un gând care mă face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datorează lui Christian. El mi-a dat această încredere în trupul şi în miş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t două mâini pe şolduri. Zâmbesc. Ni s-a alăturat şi Christian. Mă unduiesc, iar mâinile lui îmi coboară pe fund şi îmi strâng fesele, apoi se întorc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văd că Mia se uită la mine cu un aer îngrozit. La naiba… Chiar aşa rău dansez? Îl apuc de mâini pe Christian. Sunt păroase! Ce dracu'! Nu sunt mâinile lui! Mă răsucesc pe călcâie şi în faţa mea, văd un gigant blond, cu mai mulţi dinţi decât e normal, dezveliţi de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 mâinile de pe mine! ţip eu copleşită de furie, acoperind muzica d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ne distrăm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ridicând mâinile de maimuţă, cu ochii strălucind la lumina intermitentă a neoanelor cu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mă trezesc dându-i o palm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a dracu'… mâna…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ucând mâna la obrazul înroşit. Ridic în faţa lui mâna îndurerată, răşchirând degetele, astfel încât să-mi vadă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un aer arogant, apoi afişează un zâmbet sincer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renetic în jur. Mia e în dreapta mea, încruntându-se la Gigantul Blond, iar Kate dansează, fără să-şi dea seama ce s-a întâmplat. Christian nu e la masă. Oh, sper că s-a dus la baie. Fac un pas în spate şi mă lovesc de un piept pe care îl cunosc foarte bine. La naiba! Christian mă cuprinde cu o mână pe după mijloc şi mă trage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mâinile de pe soţia m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dar reuşeşte cumva să se facă auzit pes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grijă de ea şi singură, strigă Gigan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ară de la obrazul peste care l-am lovit, iar Christian îl loveşte. E ca şi cum aş vedea totul cu încetinitorul. Un pumn în bărbie atât de bine calculat şi dat cu o viteză atât de mare – dar fără risipă de energie – încât Gigantul Blond e luat prin surprindere şi se prăvăleşte pe podea.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strig eu, cuprinsă de panică, şi mă aşez în faţa lui, încercând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r fi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şi eu! strig eu pes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nu se uită la mine. Se uită la atacatorul meu cu o agresivitate pe care nu i-am văzut-o până acum pe chip. Sau poate doar o dată, după ce Jack Hyde s-a 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nsatori se îndepărtează de noi ca o undă pe un iaz, făcând cerc în jurul nostru şi păstrându-se la distanţă. Gigantul Blond se ridică în picioare, iar Elliot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Kate e lângă mine, uitându-se cu gura căscată la noi toţi. Elliot îl apucă pe Christian de braţ, iar Ethan urcă şi el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N-am vrut să deranjez pe nimeni, spune Gigantul Blond, ridicând mâinile într-un gest defensiv şi bătând rapi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urmăreşte cu privirea retrăgându-se de pe ring,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muzical trece de la versurile explicite ale piesei „Sexy Bitch” la una techno, cu o voce feminină plină de pasiune. Elliot se uită la mine, apoi la Christian şi, dându-i drumul, o ia pe Kate la dans. Îmi petrec braţele pe după gâtul lui Christian; privirea lui e scăpărătoare şi feroce. Îl întrezăresc pe adolescentul bătăuş.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cu atenţie la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palma, încercând să scap de usturime, apoi îmi lipesc mâinile de pieptul lui. Simt că îmi pulsează palma. E prima oară când dau o palmă cuiva. Ce mi-o fi venit? Faptul că cineva a mâna pe mine nu e o crima împotriva umani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dâncul meu, ştiu de ce l-am lovit. Pentru că am ştiut în mod instinctiv cum va reacţiona Christian, văzând că mă pipăie un străin. Ştiam că-şi va pierde preţiosul său control de sine. Şi faptul că un nimeni idiot l-ar putea tulbura pe soţul meu, iubirea mea, mă înfu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mă întreabă el, acoperind ritmul tec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toarce-te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pasibil la min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cântă voc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ini. Christian se uită încruntat după individul ăla, dar eu încep să mă unduiesc, atingâ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nsatori s-au apropiat din nou de noi, cu toate că încă păstrează o distanţă de siguranţă de vre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mă întreabă Christian,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m crezut că eşti tu, dar avea mâinile păroase. Dansează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tian se uită la mine, scânteile din ochii lui se schimbi lent, evoluând în altceva, ceva mai întunecat şi mai sexy. Brusc, mă apucă de încheieturile mâinilor şi mă lipeşte de el, ducându-m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Hai să dansăm, îmi mormăie el la ureche, şi îşi unduieşte şoldurile pe trupul meu, iar eu nu pot decât să-l urmez căci îmi ţin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ştie să se mişte – şi se mişcă excelent. Mă ţine lipită de el, dar, încetul cu încetul, mâinile i se relaxează şi îmi dă drumul. Mâinile mele îi alunecă în sus pe braţe, pipăindu-i prin haină muşchii încordaţi, şi i se opresc pe umeri. Mă lipeşte şi mai tare de trupul său, iar eu îi urmez mişcările, în timp ce el dansează lent şi senzual, în ritmul vibrant al muzic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apucă de mână şi mă răsuceşte întâi spre stânga, apoi spre dreapta, ştiu că e iarăşi cu mine. Zâmbesc. Îmi zâm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împreună şi e o experienţă eliberatoare – ne distrăm. Furia lui e dată uitării, sau suprimată. Christian mă răsuceşte cu multă îndemânare în micul nostru spaţiu de pe ring, fără să-mi dea drumul. Mă face să mă mişc elegant, şi tocmai în asta constă talentul său. Mă face să fiu sexy, pentru că aşa e şi el. Şi iubită, pentru că, în ciuda pervertirii sale în cincizeci de nuanţe, are multă iubire de oferit. Dacă cineva s-ar uita la el acum, văzându-l cum se distrează, ar putea crede că soţul meu e complet lipsit de griji. Dar ştiu că iubirea lui e umbrită de nevoia lui de control şi de înclinaţia lui excesivă de a mă proteja – şi totuşi, aceste probleme nu mă fac să-l iub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himbă piesa, deja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loc? întreb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el, şi părăsim împreună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citat şi m-ai făcut să transpir, îi şoptesc eu când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excitată şi transpirată. Deşi prefer să te excit şi să te fac să transpiri în privat, murmură el, afişând 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aşezat, e ca şi cum incidentul de pe ring nici n-ar fi avut loc. Sunt vag surprinsă că nu am fost daţi afară. Nimeni nu se uită la noi, iar Gigantul Blond nu e de văzut pe nicăieri. Poate că a plecat sau poate că el e cel care a fost dat afară. Kate şi Elliot dansează indecent pe ring, dar Ethan şi Mia sunt mai reţinuţi. Iau încă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aşază Christian în faţă încă un pahar de apă uitându-se inte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nerăbdător. Bea-l, pare să zică. Be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mi se cere. În plus,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sticlă de Peroni din găletuşa cu gheaţă de pe masă şi ia o g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presa ai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dă seama imediat că mă refer la pumnul pe care i l-a dat Gigant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ocaţi scumpi, răspunde el calm, cu un aer extrem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ai presus de lege, Christian. Avea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apătă brusc o expres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tinge de ce e al meu, spune el pe un ton categoric, c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mi dă de înţeles că îmi scăpa un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u încă o gură de şampanie. Dintr-odată, mă simt copleşită. Muzica e tare şi duduitoare, mă dor mâinile şi picioarele, şi mă sim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Vreau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Elliot coboară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abă Kate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ăm la garderobă să mi se aducă trenciul, Kate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pul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ochii, am văzut că l-ai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ă soţul meu o să-şi iasă din fire şi că asta ar putea să-ţi stri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dau seama ce simt faţă de felul în care a reacţionat Christian. Mi-a fost teamă să nu se ajungă la ceva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oastră, mă corectează ea. E iute la mânie, nu-i aşa? adaugă Kate pe un ton sec, uitându-se la Christian, care îmi ia haina de la gardero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zic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ontrole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olez?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ontrolez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mi spune el, întinzându-mi t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na, mă scutură Christia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Deschid ochii fără tragere de inimă şi cobor împleticindu-mă din microbuz. Kate şi Elliot au dispărut, iar Taylor aşteaptă răbdător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 eu pe domnişoara Grey şi pe domnul Kavanagh, spun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apoi mă conduce spre uşa de la intrare, iar eu îmi târâi picioarele dureroase după el. Când ajungem la uşă, se apleacă, mă apucă de gleznă şi îmi scoate uşor un pantof, apoi pe celălalt. Vai, ce uşurare! Se îndreaptă de spate şi mă priveşte în ochi, ţinând în mână pantofii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rea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u multă plăcere aceşti pantofi de o parte şi de alta a capului meu, murmură el, privindu-mi visător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luându-mă iarăşi de mână, mă conduce pe holul întunecat, apoi pe scări, până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ântă de oboseală, nu-i aşa? spune el blând,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el vrea să-mi desfacă cordonul tre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bâigui eu, făcând o încercare neconvingătoare de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s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Habar n-aveam că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altitudinii. Nu eşti obişnuită cu ea. Şi de la băutu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 îmi dă jos trenciul şi îi aruncă pe unul din fotolii. Luându-mă de mână, mă conduce în baie. De ce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scaun şi închid ochii. Îl aud umblând cu nişte sticle de pe masa de toaletă. Sunt prea obosită să deschid ochii ca să văd ce face. După câteva clipe, îmi dă capul pe spate, iar eu deschid ochii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chii închiş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re în mână o bucată de vată! Cu un gest tandru, îmi şterge ochiul drept, iar eu stau nemişcată, uluită de iniţiativa lui, în timp ce mă demachiază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şa arată femeia cu care m-am căsătorit, spune el satisfăcut după ce mă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prefer ce se află sub el, răspunde el, sărutându-mă pe frunte. Poftim, înghite, continuă el, punându-mi nişte Advil în palmă şi întinzându-m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dar fac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nevoie de câteva clipe de intimitate? mă întreabă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dic eşti, domnule Grey. Da,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într-o parte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 nenorocit. Afară! Nu vreau să te uiţi la mine când fac pipi.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îl dau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îl găsesc îmbrăcat cu pantalonii de pijama. Hm… Christian în pijamale. Mă uit cu un aer fascinat la abdomenul lui cu muşchi proeminenţi şi la dâra de păr care urcă până la buric.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priveliştea? mă întrea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ic beat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trebuie să fiu de acord cu t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ă scoţi această rochie minusculă. Ar trebui să fie vândută cu un avertisment referitor la posibilele efecte adverse pe care le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ce şi desface singurul nasture al rochiei, aflat în dreptu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furios,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mă sărută pe umăr.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Nu era supărat pe mine. E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şi pe celalalt umăr, apoi îmi trage rochia în jos lăsând o să cadă pe podea. În acelaşi timp, îmi dă jos chiloţii, rămân go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îmi porunceşte el, iar eu ies din rochie, ţinându-mă de mâna lui, să nu-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în picioare, apoi îmi aruncă rochia şi chiloţii pe fotoliul pe care a aruncat şi trenci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pune el blând, după care mă îmbracă cu tric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pregătită pentru culcare. Mă trage în braţele sale şi mă sărută, respiraţia mea mentolată amestecându-s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să mă adâncesc în tine, doamnă Grey dar ai băut prea mult, suntem la o altitudine de două mii cinci sute de metri, iar noaptea trecută n-ai dormit bine.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lapuma la o parte, şi mă urc în pat. Mă înveleşte şi mă sărută pe frun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Când mă întorc, vreau să te găsesc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runcă, o ameninţare…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nişte telefoa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E târz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acă mă bag în pat acum, n-ai să te odihneşti deloc.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lintit. Închid ochii, iar buzele lui îmi ating iară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imagini de peste zi… Christian luându-mă pe după umăr în avion. Nerăbdarea lui de a afla dacă îmi place casa. Cum am făcut dragoste în după-amiaza asta. Baia. Reacţia lui când mi-a văzut rochia. Pumnul pe care i l-a dat Gigantului Blond – simt furnicături în palmă când îmi amintesc. Şi cum m-a pregătit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Zâmbesc larg şi, înainte să adorm, îmi răsună în minte cuvântul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cald. De la trupul lui Christian. Are capul sprijinit pe umărul meu şi îmi respiră uşor pe gât, cu picioarele împletite cu ale mele şi cu braţul petrecut în jurul taliei mele. Rămân o vreme la limita dintre veghe şi somn, conştientă că, dacă m-aş trezi de-a binelea, l-aş trezi şi pe el, şi oricum mi se pare că nu doarme suficient. Mintea mea înceţoşată rătăceşte printre evenimentele serii trecute. Am băut prea mult – vai, ce mult am băut! Sunt surprinsă că soţul meu nu s-a împotrivit. Zâmbesc, amintindu-mi cum m-a pregătit de culcare. A fost delicat şi frumos din partea lui – şi surprinzător. Îmi evaluez rapid starea. Stomacul? Bine. Capul? În mod surprinzător, bine, dar sunt un pic ameţită. Palma încă mi-e roşie de la lovitura de aseară. Uau! Mă gândesc într-o doară la cum trebuie să-şi simtă Christian palmele când mă bate la fund. Mă răsucesc, iar Christian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abă el, uitându-se la mine cu ochii săi cenuşii ş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degetele mâinii tefere pr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arăţi minunat în dimineaţa asta, spune el, sărutându-mă pe obraz, iar eu mă înseninez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avut grijă de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grijă de tine. Asta vreau să fac, spune el calm, dar ochii îl trădează, în profunzimea lor cenuşie scăpărând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cuiva care a câştigat campionatul de baseball sau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ubită, murmură el, şi îmi tresar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dar mă crispez. Îmi dă drumul imediat, cu un ae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mnul de aseară?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săi devine brusc glacială, iar în glas i se strecoar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palmă, n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rezolvat problema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rău. Atâta că a fost deplasat. Christian, n-am păţit nimic. Am palma un pic iritată, asta-i tot. Presupun că ştii foarte bine senzaţia, surâd eu ironic, iar expresia lui devine dintr-odată surprinsă şi,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ey, sunt foarte familiarizat cu senzaţia asta, răspunde el, iar buzele i se arcuiesc într-un zâmbet. Dacă vrei, îmi pot aminti de e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e-ţi palmele în frâ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pe faţă cu palma dureroasă, atingându-i perciunii cu vârful degetelor. Îl trag uşor de părul scurt de lângă ureche, ceea ce îi distrage atenţia. Îmi ia mâna şi îmi aşterne pe palmă o sărutare tandră. În mod miraculos, durer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aseară 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seară nu simţeam nimic.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 şi afiş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reaptă pe cinst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ţii minte ast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brusc şi se întinde pe mine, afundându-mă în saltea şi imobilizându-mi încheieturile mâinilor deasupra capului. Se uită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unt gata să mă lupt cu tine oricând vrei. De fapt, să te subjug în pat e una dintre fanteziile mele, spune el, un sărutându-m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subjugi tot timpul, mă înfior eu, în timp ce îmi muşcă uşor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mi-ar plăcea să-mi opui un pic de rezistenţă, murmură el, mângâindu-mi maxilar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Rămân nemişcată. Christian se opreşte, dându-mi drumul la mâini, şi se sprijină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upt cu tine? Aici? şoptesc eu, încercând să-w ascund uimirea – mă gândesc,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ncuviinţează din cap cu ochi mijiţi, dar precât încercând să-mi citească reacţi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mi dau seama că ideea i-a trecut prin minte. Afişează zâmbetul său sfios şi încuviinţează iarăşi din cap – înce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Îi simt pe mine trupul încordat, iar mădularul său din ce în ce mai tare mi se adânceşte aţâţător în carnea moale şi plină de dorinţă, distrăgându-mi atenţia. Oare despre ce e vorba? Luptă? Fantezie? O să-mi facă rău? Zeiţa mea intimă clatină din cap: Niciodată! E îmbrăcată cu echipamentul de karate şi deja a început să se încălzească. Claude ar fi încânt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eai când îmi spuneai să mă răzb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încă o dată, dar ochii încă îi sunt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mnul meu Învechit în Rele vrea să se încai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uşca buza, mă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flu într-o situaţie dezavantajoasă, domnule Grey, spun eu, fluturând genele şi zbătându-m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i adus în poziţia în car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 şi îşi apasă bazinul mai tare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amnă Grey, şopteşte el şi mă sărută scur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eşte brusc, luându-mă în braţe şi aşezându-mă călare pe el. Îl apuc de mâini şi i le imobilizez deasupra capului, fără să iau în seamă durerea din palmă. Părul mi se revarsă ca un văl castaniu în jurul nostru, şi îmi clatin uşor capul, astfel încât şuviţele să-i gâdile faţa. Întoarce capul, dar nu încearcă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jucăm dur? întreb eu, atingându-i bazinul cu b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ă el printre dinţi, iar eu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upă paharul de apă de pe noptieră. Probabil că l-a pus Christian acolo. E rece şi are bule – e prea rece ca să fi stat aici de multă vreme, aşa că mă întreb când a ven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gură mare, iar Christian îşi plimbă degetele în spirale mici în susul coapselor mele, dându-mi fiori, şi îmi cuprinde fundul în palm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u-mă din repertoriul lui impresionant, mă aplec în faţă şi îl sărut, vărsându-i apă rece în gură, iar el înghit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ună, doamnă Grey, murmură el, afişând un zâmbi tineresc ş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 paharul la loc pe noptieră, îi iau mâinile de pe fundul meu şi i le imobilizez încă o dată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fiu nesupusă? zâmbesc eu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joc, îi şoptesc eu, apoi îmi plimb dinţii pe mandibula lui, simţindu-i cu limba perii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eme discret şi sexy, după care se răsuceşte şi mă trânteşte alături de el. Scot un ţipăt surprins, iar el se urcă pe mine, şi încerc să mă zbat în timp ce el încearcă să-mi înhaţe mâinile. Îmi lipesc brusc palmele de pieptul lui şi împing cu toată puterea, încercând să-l dau jos de pe mine, iar el se străduieşte să-mi desfacă picioarel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l împing – Doamne, ce greu e! – dar nu se clinteşte şi nici nu se crispează, cum ar fi făcut pe vremuri. Îi face plăcere. Încearcă din nou să mă apuce de mâini şi, în cele din urmă, reuşeşti să înhaţe una, în ciuda încercărilor mele curajoase de a mi-o elibera. E mâna îndurerată, aşa că mă dau bătută, dar îl apuc de păr cu cealaltă mână şi îl tra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capul din strânsoarea mea şi se uită la mine cu ochi sălbatici şi sen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ţico, şopteşte el, iar în glas i se descifrează o undă de încântar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şoaptele lui, libidoul îmi explodează, şi deja nu mai joc un rol. Încerc iarăşi în van să-mi smulg mâna din strânsoarea lui şi, în acelaşi timp, mă străduiesc să-mi apropii picioarele şi să-l dau jos de pe mine. Dar e prea greu. Of! E şi frustrant,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Christian reuşeşte să-mi înhaţe şi cealaltă mână. Acum îmi ţine ambele încheieturi în mâna stângă, iar dreapta lui mi se plimbă în voie – aproape insolent – pe trup, mângâind şi pipăind, strângându-mă în treacăt de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un scâncet, simţind un fior scurt şi fierbinte ce ţâşneşte din sfârc direct în pântece. Fac încă o încercare nereuşită de a-l răsturna, dar Christian m-a imobilizat extrem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arcă să mă sărute, întorc capul într-o parte. Brusc, mâna lui insolentă se ridică de la marginea tricoului şi îmi înhaţă bărbia, apoi îmi mângâie mandibula cu dinţii, imitând gestul meu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opune-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mă zvârcolesc, încercând să mă eliberez din strânsoarea lui nemiloasă, dar n-am nici o şansă. E mult mai puternic decât mine. Mă muşcă uşor de buza de jos, iar limba lui încearcă să-mi invadeze gura. Şi îmi dau seama că nu vreau să mă opun. Îl doresc – acum, la fel ca întotdeauna. Nu-i mai opun rezistenţă şi îi răspund cu pasiune la sărut. Nu-mi pasă că nu m-am spălat pe dinţi. Nu-mi pasă că se aşteaptă să interpretez un rol. Dorinţa fierbinte şi intensă îmi inundă venele, şi simt că sunt pierdută. Îmi depărtez picioarele şi mi le înfăşor în jurul coapselor sale, folosindu-mă de călcâie ca să-i dau jos pantalonii de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sărutându-m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u ne mai luptăm. Mâinile şi limbile ni se împletesc, ne atingem şi ne sărutăm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imt pielea, murmură el cu glas răguşit şi cu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în capul oaselor şi îmi scoate tricoul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pentru că e singurul lucru pe care îl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betelia pantalonilor şi o trag în jos, eliberându-i erecţia. Îl apuc de mădular. Christian inspiră adânc printre dinţii strânşi, iar eu mă delectez cu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mă apucă de coapse, răsturnându-mă pe pat, iar eu îl strâng de mădular, mişcându-mi mâna în sus şi în jos. Simţind o picătură de umezeală pe vârful mădularului, i-o împrăştii cu policarul pe gland, apoi îmi vâr degetul în gură, să-i simt gustul, în timp ce mâinile lui mi se plimbă pe trup, mângâindu-mi şoldurile, pântecele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 bun? mă întreabă el, aplecându-se deasupra mea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 degetul mare în gura lui, iar el îl suge şi îl muşcă uşor. Gem, îl apuc de cap şi îl trag spre mine să-l sărut. Îi dau jos pantalonii cu tălpile, apoi îmi înfăşor picioarele în jurul taliei lui. Buzele lui îmi coboară pe bărbie, muşcâ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şopteşte el, apoi coboară la baza gâtului meu. O piele atât 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respiraţia pe piele, în timp ce buzele îi alunecă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fâi confuză – îl doresc şi îl aştept. Sunt nerăbdătoar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 cu glas rugător şi îmi înfig mâini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urmură el, rotindu-şi limba în jurul sfârcului, apoi îl ia în gură şi îl su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şi mă zvârcolesc, apoi ridic bazinul, încercând să-l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a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mi suge sfârcul. Îl trag de păr, iar el geme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eg, mă avertiz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mi murmură e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coboară pe şold cu o lentoare frustrantă, în timp ce îi venerează sfârcul cu gura. Gem zgomotos, cu respiraţia precipitată, şi încerc încă o dată să-l ademenesc în mine, unduindu-mi bazinul pe pielea lui. Trupul lui greu e lipit de al meu, dar preferă să mă savurez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ă zbat şi mă răsucesc, hotărâtă să-l dau jos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mă de mâini, Christian mi le depărtează şi le imobilizează pe saltea, lăsându-se pe mine cu toată greutatea. Sunt complet subjugată. Gâfâi şi mă simt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opun rezistenţă, spun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se uită la mine, fără să-mi dea drumul la mâini. Îmi sprijin călcâiele în şoldurile lui şi împing, dar nu-l pot clint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joci frumos? întreabă el uluit, cu încânt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aci dragoste cu m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înţelege? Întâi, ne luptăm, apoi devine brusc drăgăstos. E o schimbare care mă derutează. Sunt în pat cu Domnul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erc să-l dau jos de pe mine, iar Christian mă ţintuieşte cu ochi cenuşii şi scăpărători. Oh, oare la ce se gândeşte? Pare nedumerit preţ de o clipă. Îmi dă drumul la mâini şi se sprijină pe călcâie, trăgându-m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Grey, o să face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şi mă cobo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simţind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vreau. De asta am nevoie. Petrecându-mi braţele pe după gâtul său, îmi înfig degetele în părul lui roşcat, savurând senzaţia mădularului în adâncul meu. Încep să mă mişc. Preiau controlul, mişcându-mă în ritmul meu, cu viteza mea. Christian geme, iar buzele sale le găsesc pe ale mele, şi ne pierdem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degetele prin părul de pe pieptul lui. Stă nemişcat tăcut, întins pe spate alături de mine. Încetul cu încetul, respiraţiile ni se liniştesc. Degetele sale mă lovesc uşor şi ritmi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şoptesc eu, săru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şi se uită la mine cu o mină care nu trădează nimic din ce 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oar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utez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utezi. Ai preluat controlul. 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 sau în sensul rău? întreb eu, plimbându-mi un deget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ca şi cum nu mi-ar înţelege întrebarea. Îmi sărută degetu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 spune el, dar nu par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dat curs acestei fantezii până acum? întreb eu. Îmbuj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reau să ştiu mai multe despre bogata şi… ăă… caleidoscopica viaţă sexuală a soţului meu de dinainte să mă cunoască? Vocea mea interioară mă priveşte precaut pe deasupra ochelarilor ei de bagi cu lentile în formă de semilună: Chiar vrei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Tu ai voie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plicaţie simplă, dar foarte grăitoare. Bineînţeles că cele cincisprezece supuse nu putea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binson avea voie să te atingă, murmur eu înainte ca mintea mea să procesez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am adus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ordează, iar ochii săi capătă o expresie ce pare să spună: „Oh, nu,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feri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 sau în sen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chip îi flutură îndoiala şi – posibil – suferinţa. Are aerul unui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ră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bia s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mari, apoi cla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ă de sentimentele care izvorăsc în mine. Băieţelul meu rătăcit. Mă arunc asupra lui şi îl sărut pe faţă, pe gât, pe piept şi pe micile lui cicatrici rotunde. Geme, mă trage spre el şi mă sărută cu pasiune. Şi – foarte lent, tandru, în ritmul lui – face dragoste cu m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yson! Lupţi la o categorie superioară! mă aplaudă Ethan când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barul pentru micul dejun împreună cu Mia şi Kate, în timp ce doamna Bentley pregăteşte gofre. Dar nu-l văd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îmi zâmbeşte doamna Bentley. Cu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aveţi, mulţumesc. Unde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spunde Kate, făcând cu capul spre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fereastra ce dă spre grădină şi spre munţii din zare. E o zi senină de vară, cu un cer albastru pal, iar soţul meu se află la vreo cinci metri de casă, adâncit într-o conversa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vorbă cu domnul Bentley, strigă Mi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a, distrasă de tonul ei bosumflat. Se uită cu un aer veninos la Ethan. Vai de mine! Mă întreb încă o dată ce o fi între ei. Încruntându-mă, îmi întorc iarăşi atenţia spre soţul meu şi domnu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Bentley e un bărbat suplu şi blond, cu ochi negri, îmbrăcat cu pantaloni de lucru şi un tricou cu emblema pompierilor din Aspen. Christian are pe el blugii negri şi un tricou. În timp ce se apropie împreună de casă, străbătând peluza, soţul meu se apleacă şi ia de jos ceea ce pare să fie un băţ de bambus, care probabil a fost răsturnat de vânt sau aruncat din greşeală într-un strat de flori. Făcând o pauză, Christian îl cântăreşte în palmă cu un aer absent apoi îl roteşte în ae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entley nu i se pare deloc ciudat. Îşi continuă discuţia mai aproape de casă de data asta, apoi fac o nouă pauză, iar Christian repetă gestul de mai înainte, iar vârful băţului loveşte pământul. Ridicând privirea, mă vede la fereastră, şi brusc mă simt ca şi cum l-aş spiona. Se opreşte. Stânjenită, îi fac cu mâna, apoi mă întorc cu spatele şi mă apropii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fereastră? mă întrea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lulea, puf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viitoare cumnată? răspund eu zâmbind şi încerc să îndepărtez din minte imaginea neliniştitoare a lui Christian mânuind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ând Kate sare în picioare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exclamă ea, şi e greu să nu mă las copleşita de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mnoroaso, mă trezeşte soţul meu. Mai avem un pic şi aterizam. Prind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centură, dar până la urmă mi-o leagă Christian. Mă sărută pe frunte, apoi se lasă pe spetează. Îmi sprijin capul pe umărul lui ş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a extrem de lungă şi picnicul pe vârful unui munte spectaculos m-au epuizat. Şi ceilalţi sunt tăcuţi – chiar şi Mia. Are un aer melancolic; aşa a fost toată ziua. Mă întreb cum îi merge campania de cucerire a lui Ethan. Nici măcar nu ştiu unde au dormit noaptea trecută. Îi surprind privirea şi afişez un zâmbet care vrea să spună: „Te simţi bine?”. Îmi răspunde cu un zâmbet scurt şi trist, apoi se întoarce la cartea ei. Mă uit la Christian pe sub gene. Lucrează la un contract sau aşa ceva, citindu-l şi făcând însemnări pe margine. Însă are un aer relaxat. Iar Elliot sforăie uşor alături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rind pe Elliot la înghesuială şi să-l iau la întrebări în legătură cu Gia, dar, până acum, nu s-a dezlipit de Kate. Christian nu e suficient de interesat, încât să discute subiectul cu fratele lui, ceea ce mă irită, dar nu l-am presat deloc. Ne-am simţit atât de bine. Elliot are mâna sprijinită posesiv pe genunchiul lui Kate, care are un aer radios – şi când mă gândesc că ieri-seară era atât de nesigură de el. Cum i-a zis Christian? Lelliot. O fi o poreclă în familie? Oricum, e un apelativ mult mai drăguţ decât Desfrânatul. Brusc, Elliot deschide ochii şi se uită direct la mine. Mă înroşesc – m-a surprins holb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te înroşeşti, Ana, mă tachinează el,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fişează zâmbetul ei mulţumit de sine, de motan care a mâncat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Beighley anunţă în difuzoare că ne apropiem de Sea-Tac, iar Christian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în weekend, doamnă Grey? mă întreabă Christian după ce urcăm în Audi, pornind spre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din faţă se află Taylor ş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zâmbesc eu, devenind brusc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colo oricând. Şi luăm pe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uăm pe Ray. Sigur i-ar plăcea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um a fos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după o clipă, surprins, cred, de întrebarea m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fos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unt în siguranţă de cele mai multe ori. Ţi-am mai spus, o să te duci pe copcă la patruzeci de ani, dacă o să rămâi cu nivelul ăsta de anxietate. Iar eu vreau să îmbătrânesc şi să încărunţes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mână. Se uită la mine ca şi cum n-ar înţelege ce-i spun. Îmi sărută uşor degetele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 Grey. Eşti pregătită s-o înfrunţi din nou pe 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Am uitat că urmează să ne vedem cu ea în seara asta, să ne uităm pe forma finală a planulu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reau să te protejez, să mă asigur că eşti teafăr, zâmbesc e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i? râde Christi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Grey. De toate prădătoarele sexual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spală pe dinţi, iar eu m-am băgat deja în pat. Mâine, ne întoarcem la realitate – înapoi la serviciu, la paparazzi şi la Jack cel arestat, dar care probabil are un complice. Hm… Christian a fost destul de vag în privinţa asta. Oare ştie ceva? Şi dacă ar şti ceva, mi-ar spune? Oftez. Întotdeauna trebuie să scot informaţiile de la el cu cleştele – şi am avut un weekend atât de frumos. Oare vreau să ne stric starea de bine, încercând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revelaţie să-l văd în afara mediului său obişnuit, în afara apartamentului său, relaxat şi fericit alături de familia lui. Mă întreb dacă nu cumva e tensionat tocmai de faptul că stăm aici, în acest apartament, care îi stârneşte atâtea amintiri şi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O să ne mutăm de aici. Tocmai ne ocupăm de renovarea unei case de pe coastă. Planurile Giei sunt complete şi aprobate, iar echipa lui Elliot începe lucrările săptămâna viitoare. Chicotesc, amintindu-mi expresia şocată a arhitectei din clipa în care i-am zis că am văzut-o în Aspen. Se pare că a fost o simplă coincidenţă. Se dusese la casa ei de vacanţă să lucreze doar la planurile pentru noi. Preţ de câteva clipe îngrozitoare, mi-am închipuit că a avut un rol în alegerea inelului, dar se pare că n-a fost deloc aşa. Şi totuşi, nu sunt convinsă de ce mi-a spus. Vreau să aud aceeaşi versiune şi de la Elliot. Cel puţin, de data asta s-a ţinut departe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la cerul întunecat. O să-mi lipsească priveliştea asta panoramică… Oraşul la picioarele noastre – plin de posibilităţi, şi totuşi, atât de îndepărtat. Poate că asta e problema lui Christian: a fost izolat de viaţa adevărată prea mult timp, din pricina exilului său autoimpus. Dar cu familia lui în preajmă, e mai puţin înclinat spre control, mai puţin anxios – mai liber, mai fericit. Mă întreb ce ar spune Flynn de asta. Fir-ar să fie! Poate că tocmai aici e răspunsul. Poate că are nevoie de propria lui familie. Clatin din cap cu un aer neîncrezător – suntem prea tineri şi abia am început să trăim împreună. Christian intră în dormitor, la fel de chipeş ca de obicei, dar cu un a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un aer distrat, apoi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ideea de a mă întoarce la realitat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îi mângâi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weekend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alitatea mea. Ana, murmură el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ă întreabă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oviturile cu nuiaua… şi celelalte chestii, şoptesc eu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mpasibil în ochii mei, apoi pe chip i se aşterne un aer nesigur, ce pare să spun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mi lipses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ferm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ynn mi-a spus ceva când m-ai părăsit, spune el, mângâindu-mă pe obraz. Ceva care mi-a rămas întipărit în minte. Mi-a zis că nu m-aş fi putut schimba dacă n-ai fi apărut tu. A fost o adevărat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 alt fel de viaţă, Ana. Acum ştiu. Întâlnirea cu tine a fost foarte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educat pe tine? p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e făceam înaint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aci rău, Christian, dar îmi place să ne jucăm. Ştii asta. Dacă e ceva ce ai vrea să facem…, ridic eu din umeri,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o cravaşă sau un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roşindu-mă, iar el ridică o sprânceană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vedem. Acum, aş vrea nişte vanil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îmi mângâie buza de jos şi 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august 2011, 0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ey, Voiam doar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psa de chef specifică zilei de lun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august 2011, 0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Într-o dimineaţă de luni nu poţi primi cuvinte mai frumoase de la soţia ta (fie ea ş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asigur că la fel simt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dineul din seara asta. Sper să nu fie prea plictic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ineul Asociaţiei Americane a Constructorilor Navă. Dau ochii peste cap… Altă seară în compania unor indivizi plini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ase ce se întâlnes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august 2011, 0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Sunt sigură că ai să găseşti un mijloc să condimentezi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a nerăbdătoare, Dn. </w:t>
      </w:r>
      <w:r>
        <w:rPr>
          <w:rFonts w:cs="Bookman Old Style;Times New Roman" w:ascii="Bookman Old Style;Times New Roman" w:hAnsi="Bookman Old Style;Times New Roman"/>
          <w:caps/>
          <w:sz w:val="24"/>
        </w:rPr>
        <w:t>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scultătoare)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arietatea e condime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9 august 2011, 0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Am câteva id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nerăbdător să ajungă la dineu, 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din pântece mi se încordează. Hm… oare ce o să născocească pentru diseară? Hannah ciocăne la uşă, întrerupându-m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şti pregătită să punem la punct agend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 loc, zâmbesc eu, venindu-mi în fire, şi cobor în bară fereastr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programez două întâlniri, începe ea. Domnul Fox pentru săptămâna viitoare, iar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rupe telefonul meu. E Roach. Mă cheam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peste douăzeci de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august 2011, 0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dineul anual al Asociaţiei Americane a Constructorilor Navali ar putea fi atât de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mă dezamăgeşti niciodat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 CEO plin de admiraţie,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ar plăcea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0 august 2011, 0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rey, Mi-e dor de bile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dezamăg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 </w:t>
      </w:r>
      <w:r>
        <w:rPr>
          <w:rFonts w:cs="Bookman Old Style;Times New Roman" w:ascii="Bookman Old Style;Times New Roman" w:hAnsi="Bookman Old Style;Times New Roman"/>
          <w:caps/>
          <w:sz w:val="24"/>
        </w:rPr>
        <w:t>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iocăne la uşă, întrerupându-mi rememorarea eroticii nopţii trecute. Mâinile lui Christia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ocmai m-a sunat asistenta domnului Roach. Ar vrea să iei parte la o întâlnire în dimineaţa asta. Ceea ce înseamnă că va trebui să-ţi reprogramez iarăşi câteva întâlnir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âigui eu, încercând să-mi strunesc gândurile năbăd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zâmbeşte şi iese din birou… lăsându-mă cu amintirile delicioas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Ţin să-ţi aduc la cunoştinţă că lui Hyde i-a fost refuzată eliberarea pe cauţiune şi rămâne în custodia poliţiei. E acuzat de tentativă de răpire şi incendiere. Deocamdată, nu s-a fixat dat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i să relaxezi măs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surile de securitate vor rămân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neregulă cu Prescott? Dacă nu-ţi place, angajez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mailul lui – mi se pare samavolnic. Prescot: nu-i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întrebat (dau ochii peste cap). O să mă mai gândesc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eşte-ţi mâncărimi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oamnă Grey, că sunt foarte calm – după cum ai ani ocazia să constaţ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mâncărim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seara asta, să fac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calm,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 septembrie 2011,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ă mai bate la cap. Încerc să lucrez; am o întâlnire intempestivă c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nu mă las distrasă de gândul la tine în timp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avigare &amp; zbor &amp;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5 septembrie 2011, 0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e, Te pricepi de minune să faci o fată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aştept la un astfel de tratament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inţi,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x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s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5 septembrie 2011,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te alin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m grijă de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drăgostit lulea,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are se poate ceva mai romantic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s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5 septembrie 2011,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te las să faci asta –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fi atât de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 la fel de îndrăgostită,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uit la calendarul de pe biroul meu. Mai sunt doar cinci zile până pe zece septembrie – ziua mea de naştere. Ştiu că o să mergem la casa de pe coastă, să vedem ce progrese au făcut Elliot şi echipa lui. Hm… Oare Christian o fi având şi alte planur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iocă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o văd pe Prescot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a, spune Hannah. O anume Leila Williams vrea să te vadă. Spune că e vorba despr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Williams? Nu cunosc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mi se usucă gura, iar Hannah face ochii mari, văzâ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La dracu'! Ce 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că nu poţi s-o primeşti? mă întreabă Hannah, alarmată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 Nu e singură. E însoţită de o al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Prescott vrea să stea de vorbă cu tine, adau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dă la o parte, iar Prescott intră în birou. Are un aer eficient şi profesionist, de om afl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e câteva clipe, Hannah. Prescot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hide uşa, lăsându-ne singu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Leila Williams se află pe lista persoanelor care nu au voie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listă cu persoan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a noastră, doamnă Grey. Taylor şi Welch au fost foarte fermi când mi au spus că nu trebuie să o las să i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s-a adus la cunoştinţă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înghite în sec şi, preţ de o clipă, are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oaletă, îmi explică ea. A venit, a vorbit direct cu Claire, iar Claire a sunat-o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ână şi Prescott trebuie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izbucnesc e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zâmbeşte stânjenit, şi e prima oară când întrezăresc o fisură în armura ei. Are 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laire despre protocol – din nou, spune ea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ylor ştie că Leila e aici? întreb eu şi îmi încrucişez degetele, sperând că încă nu i-a spus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scurt mesaj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m decât puţin timp la dispoziţie. Aş vrea să aflu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e uită la min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vă sfătuiesc să n-o faceţ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un motiv, din moment ce a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 să vă împiedic să faceţi asta, doamnă Grey, spune ea pe un ton blând,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aflu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 mai apăsat decât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îşi înăbuş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ercheziţionez pe amândouă înainte să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vă protejez, doamnă Grey, deci da, pot. Şi aş vrea să stau cu dumneavoastră câ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fac această concesie. În plus, ultima oară când m-am întâlnit cu Leila, er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a deschide uşa imediat. Probabil că a aştept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i, te rog, dacă sala de şedinţ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poţi să le percheziţionezi acolo? E un loc suficient de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acolo în cinci minute. Hannah, condu-le pe Leila Williams şi însoţitoarea ei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ne Hannah, uitându-se neliniştită la Prescott, apoi la mine. Vrei să-ţi anulez următoarea întâlnire? E la ora patru, dare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cuviinţează din cap şi ies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vrând Leila? Nu cred că a venit să-mi facă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recut, când a avut ocazia n-a făcut-o. Christian o să-şi iasă din minţi. Vocea mea interioară ţuguie buzele, pune picior peste picior cu un aer afectat şi încuviinţează din cap. Trebuie să-l anunţ că mă văd cu Leila. Îi scriu repede un e-mail, apoi fac o pauză, uitându-mă la ceas. Mă încearcă regretul. Ne-am înţeles atât de bine după ce ne-am întors de la Aspen. În cele din urmă, t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6 septembrie 2011,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venit Leila să stea de vorbă cu mine. Am să mă văd cu ea în prezenţa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m să mă folosesc de abilitatea proaspăt dobândită de a pălmui – cu mâna deja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 din răsputeri –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după ce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 repede BlackBerry-ul în sertarul biroului. Mă ridic în picioare, netezindu-mi fusta mulată, îmi ciupesc obrajii să-i înviorez şi îmi desfac încă un nasture al bluzei de mătase cenuşie. Sunt gata. După ce inspir adânc, ies din birou să mă întâlnesc cu infami Leila, fără să iau în seamă acordurile piesei „Iubirea ta e rege” a lui Sadé – melodia pe care am setat-o ca sunet de apel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arată mult mai bine. Ba chiar e foarte atrăgătoare. E uşor îmbujorată, ochii ei căprui sunt luminoşi, iar părul îi e curat şi strălucitor. E îmbrăcată cu o bluză de un roz pal şi pantaloni albi. Se ridica imediat ce intru în sala de şedinţe. La fel face şi prietena ei – o tânără brunetă cu ochi calzi, de culoarea coniacului. Prescott stă în picioare într-un colţ, fără să-şi ia ochii de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ă mulţumesc foarte mult că aţi acceptat a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ilei e blând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mi pare rău pentru măsurile de securitate, bâigui eu, pentru că nu ştiu ce altceva să spun, făcând un semn distrat spre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ietena mea, 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 din cap pe S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Leila. Seamănă cu mine. Oh, n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Leila, ca şi cum mi-ar fi citit gândurile. Şi Susi îl cunoaşte p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zic la asta?! i zâmbes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 cineva la uşă. E Hannah. Îi fac semn să intre, ştiind foarte bine de ce n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te deranjez, Ana. A sunat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sistent, spune ea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ne-i că-mi pare rău, dar că am să-l sun eu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şi iese din birou. Întorc capul spre cele două tinere din faţa mea. Amândouă se uită la mine cu un aer uluit –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e cea care vorbeş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iudat, dar am vrut să te cunosc şi eu. S-o cunosc pe femeia care l-a cucerit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oprind-o la mijlocul frazei. Nu vreau s-o ascul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înţeles ce vreţi să spuneţi,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facem parte din ceea ce noi numim „clubul supuselor”, surâde ea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uită la ea cu gura căscată, amuzată şi, în acelaşi timp îngrozită. Susi icneşte, şi îmi închipui că Leila a lovit-o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sta ce naiba să zic? Mă uit cu un aer neliniştit la Prescott care rămâne impasibilă, fără să-şi ia ochii de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pare să-şi dea seama că a luat-o gura pe dinainte. Se înroşeşte, dă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a recepţie. E întâlnirea l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şa, da? o întreabă pe Leila, care îi răspundem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se uită la mine, afişând un zâmbet larg şi sincer, apoi ie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 şi Christian… Nu vreau să zăbovesc asupra acestui gând. Prescott scoate telefonul din buzunar şi răspunde. N-am auzit nici un sune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şi cu mine întoarcem capul spre ea. Prescott închide ochii, ca şi cum ar durea-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spune ea, apoi face un pas în faţa şi îmi întin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urmur eu, încercând să-mi ţin în frâu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ies reped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ţi închipui că fac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ţip? ţipă el, mai tare de data asta. Am dat nişte instrucţiuni clare, pe care le-ai desconsiderat total – iarăşi. La naiba, Ana, sunt al draculu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linişteşti, o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închizi în nas,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şi apoi opresc telefonul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u mai am mult timp cu Leila. Inspirând adânc, mă întorc în birou. Atât Leila, cât şi Prescott se uită la mine cu un aer nerăbdător, iar eu îi înapoiez telefonul lui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 o întreb eu pe Leila, luând loc în faţa ei, iar ochii i se măr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că, da, se pare că îl controlez, dar nu cred că e ce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joacă nervos cu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ţi cer iertare, spune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mi observ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repede. Şi să-ţi mulţumesc că nu ai făcut plângere împotriva mea. Pentru ce s-a întâmplat cu maşina ş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 simţeai… ăă… bine,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întreb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ă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trebui să suport consecinţele pentru asta. Dar trebuia să-mi iau nişte lucruri şi voiam s-o văd pe Susi, pe tine şi p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stomac. De ai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rut să te întreb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uit la ea şi îmi vine să-i spun că nu, nu sunt de acord. Nu vreau să se apropie de soţul meu. De ce a venit aici? Să facă o evaluare a rivalei? Să mă tulbure? Sau are nevoie să se vadă cu Christian ca de un fel de încheiere a relaţi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âigui eu cu un aer exasperat. Nu depinde de mine, ci de Christian. Va trebui să-l întrebi pe el. Nu are nevoie de permisiunea mea. E bărbat în toată firea…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fracţiune de secundă, ca şi cum ar fi surprinsă de reacţia mea, apoi râde uşor, răsucindu-şi nervos o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fuzat de mai multe ori cererea de a ne vedea, spun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unt într-un necaz mai mar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pentru tine să-l vezi? Întreb eu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ulţumesc. Fără el, aş fi putrezit în rezerva psihiatria a unei puşcării împuţit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rivirea şi îşi plimbă degetul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uternic episod psihotic în perioada aceea şi fără domnul Grey şi John –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uită la mine încă o dată cu un aer plin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mân fără cuvinte. Ce se aşteaptă să spun? Lucrurile astea ar trebui să i le spună lui Christian,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şcoala de arte. Nu ştiu cum aş putea să-i mulţum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hristian chiar îi plăteşte cursurile. Chipul îmi rămâne impasibil şi încerc să-mi dau seama ce sentimente am de această femeie acum, că mi-a confirmat suspiciunile despre generozitatea soţului meu. Spre surprinderea mea, nu-i port pică Leilei. E o adevărată revelaţie. Şi mă bucur că se simte mai bine. Să sperăm că acum îşi va vedea de viaţa ei şi va ieşi di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i de la cursuri acum? întreb eu, pentru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două. Mâin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cât sta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lucrurile de la Susi, apoi să mă întorc la Hamden. Să continui să pictez şi să învăţ. Domnul Grey deja mi-a cumpărat dou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Iarăşi mi se pune un nod în stomac. Oare sunt atârnate în livingul meu? Dar îndepărtez gâ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ânze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biec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trece în revistă tablourile din living, care mi-au devenit foarte familiare. E posibil ca… două să fie pictate de fosta lui supus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deschis? întreabă ea, fără să-mi intui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âigui eu, aruncându-i o privire lui Prescott, care pare să se fi relax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apleacă în faţă, ca şi cum s-ar pregăti să-mi împărtăşească un secret păst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Geoff – iubitul meu, care a murit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o şoap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cepe să-mi spună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n eu automat, însă Leila continuă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soţul meu… şi pe încă cin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e desprind de pe buze înainte să l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Când ridică ochii căprui spre mine, în ei citesc emoţii contradictorii, dar cea care domină pare să fie teama… de reacţia mea, poate? Însă răspunsul meu copleşitor faţă de această biată tânără e compasiunea. Îmi vin în minte o mulţime de romane clasice care vorbesc despre iubirea neîmpărtăşită. Înghit în sec şi hotărăsc să fiu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oarte uşor de iubi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o surprind, iar ochii i se măresc şi mai mult, ap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ra, se corectează ea repede şi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atât de plăcut, încât nu mă pot abţine – chicotesc şi eu. Da, Christian Grey ne face să chicotim. Vocea mea interioară dă ochii peste cap cu un aer disperat şi coboară privirea în exemplarul ei ferfeniţit din Jane Eyre. Mă uit la ceas. În adâncul meu, ştiu că, din clipă în clipă, Christian o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ţi vedea 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tiu cât de protector este,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stratagema ei. E foarte vicleană. Sau manipulatoare, îmi şopteşte vo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ian o să-i cadă în cursă. Nu-mi place s-o recunosc. Îmi dau seama că î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fericit. Cu tin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în apartamentul lui, adaugă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aş putea uita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foarte dife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u să aud asta? Mă trec fiorii. Simt furnicături pe pielea capului, amintindu-mi spaima de pe vremea când Leila era umbra nevăzută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ilegal să intri pe furiş în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plecând privirea, şi îşi plimbă un deget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oar de câteva ori şi am avut noroc că nu m-a prins nimeni. Trebuie să-i mulţumesc şi pentru asta domnului Grey. Ar fi putut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ăcut una ca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de rumoare de după uşa sălii de şedinţe şi, în mod instinctiv, îmi dau seama că soţul meu e în clădire. O clipă mai târziu, dă buzna înăuntru şi, înainte s-o închidă, îl zăresc pe Taylor aşteptând răbdător afară. Gura lui Taylor are o expresie sumbră, şi nu îmi răspunde la zâmbetul crispat. La naiba, chiar şi el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şi scăpărătoare a lui Christian mă fixează întâi pe mine, apoi pe Leila. Are un aer calm şi hotărât, dar ştiu ce se ascunde în spatele acestei aparenţe – presupun că şi Leila ştie. Strălucirea rece şi ameninţătoare din ochii săi trădează adevărul: e plin de furie, dar reuşeşte să o ţină în frâu. În costumul său cenuşiu, cu cravata neagră slăbită şi cu nasturele de sus al cămăşii albe desfăcut, Christian are un aer oficial şi, în acelaşi timp, degajat… şi sexy. Iar părul îi e ciufulit – fără doar şi poate pentru că şi-a trecut mâinile prin el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liniştit, Leila pleacă privirea spre tăblia mesei, plimbându-şi iarăşi degetul pe marginea ei, în timp ce Christian se uită la mine, apoi la ea şi, în cele din urmă, la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 îi spune el calm lui Prescot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 la faţă. Oh, nu…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 eu, dând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se uită la mine, făcându-mi semn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calmă, dar ameninţătoare, aşa că tac şi rămân pe scaun. Plecând capul, Prescott iese repede din sală, apropiindu-se de Taylor. Christian închide uşa în urma ei şi se apropie de marginea mesei. La naiba! La naiba! La naiba! E numai vina mea. Christian se opreşte în faţa Leilei şi se apleacă spre ea, sprijinindu-ş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m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icnesc eu, dar nu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uită la el pe sub genele ei lungi, cu ochii mari şi faţa palidă – roşeaţa i-a dispărut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ne vedem, dar n-ai fost de acord,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s-o hărţuieşti pe soţia mea? întreabă el calm –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iarăşi plea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drea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dacă te mai apropii vreodată de soţia mea, n-am sa te mai sprijin deloc. Medicii, şcoala de arte, asigurare medicală – o să rămâi fără toate as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rc eu din nou, dar mă reduce la tăcere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nerezonabil? Sunt copleşită de compasiunea pentru această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Susannah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 încrun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îl implor eu. Leila nu vrea decât să-ţi mulţum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ia în seamă, concentrându-şi toată furia asupra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Susannah când er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făceai cât timp ai s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plimbă arătătorul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Ştii bine că toate cererile către mine trebuie trimise prin Flynn.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a domol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plimbă iarăşi degetul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gres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spune ea şi, pentru prima oară, se uită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ripos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imt bine? pufneşte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Gata, ţi-am răspuns la întrebare. Iar acum, Taylor o să te ducă la Sea-Tac şi o să te întorci pe Coasta de Est. Iar dacă mai treci dincoace de Mississippi, s-a termin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hristian! Mă uit la el cu gura căscată. Oare ce nu-i dă pace? Doar nu poate s-o oblige să stea într-o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ne Leil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Christian pe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ei s-ar putea să nu-i convină să plece chiar acum din Seattle. Are planuri, obiectez eu, indignată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previne el pe un ton glacial. Problema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eu. Bineînţeles că mă priveşte. Leila e în biroul meu. Probabil că sunt şi lucruri pe care nu le ştiu. Nu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tit în cincizeci de nuanţe, şuieră printre dinţi vocea 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 venit să mă vadă pe mine, nu pe tine, murmur eu cu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toarce spre mine, făcând och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strucţiuni precise, doamnă Grey. Şi le-am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un aer neliniştit la soţul meu, apoi iară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ristian Grey, aşa cum îl cunosc eu, spune ea, pe un ton trist ş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ea şi simt că-mi fuge tot aerul din plămâni. Numai pot respira. Oare Christian aşa era cu ea tot timpul? Aşa era şi cu mine la început? Mi-e greu să-mi amintesc. Zâmbindu-mi trist, Leil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până mâine. Am avion la prânz, îi spunea calm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la zece pe cineva să te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Christian. Nu-i poate dicta în felul ăsta… şi de unde ştie unde stă Sus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ey. Mulţumesc că aţi acceptat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îi întind mâna, iar Leila mi-o strângea un ae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a revedere. Succes, bâigui eu, pentru că nu ştiu care e protocolul când vine vorba să-mi iau rămas-bun de la fosta supusă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nclină uşor capul şi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ristian se îmblânz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ila, spune el cu glas scăzut. Nu uita, comunicăm doar prin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chide uşa s-o conducă, dar Leila se opreşte în faţa lui şi ridică privirea. Christian rămâne nemişcat, uitându-se la ea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fericit. O meriţi, spune ea şi iese înaintea el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în urma ei, apoi îi face semn cu capul lui Taylor, care porneşte în urma ei. Închizând uşa, Christian se uită la mine cu un ae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ţi treacă prin minte să fii supărat pe mine! şuier eu printre dinţi. Sună-l pe Claude Bastille şi bate-te cu el sau du-te să-l vezi pe dr.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urprins de ieşirea mea, încât rămâne cu gura căscată, iar fruntea i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lui 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ă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promis. Am zis că o să fiu mai grijulie. Ţi-am spus că e aici. I-am cerut lui Prescott s-o percheziţioneze – şi pe ea, şi pe cealaltă prietenă a ta. Prescott a stat alături de mine tot timpul. Acum, ai concediat-o pe biata femeie, când ea n-a făcut decât ce i-am cerut eu. Ţi-am cerut să nu-ţi faci griji, şi totuşi, iată-te în biroul meu. Nu-mi aduc aminte să fi primit de la tine o bulă papală prin care se decretează că nu am voie să mă văd cu Leila. Şi nu ştiam că am o listă cu musafiri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i susţin cauza, indignarea mă face să ridic tonul din ce în ce mai mult. Christian se uită la mine cu o mină indescifrabili După o clipă, buzele i se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ă papală? spune el amuzat şi se relaxeaz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ra să înseninez conversaţia, şi totuşi, Christian îmi zâmbeşte ironic, ceea ce mă înfurie şi mai tare. A fost dureros pentru mine să asist la discuţia dintre el şi fosta lui supusă. Cum poate fi atât de 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el exasperat, văzând că rămân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ai fost atât de asp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face un pas în faţă,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pune el, ca şi cum ar sta de vorbă cu un copil. Nu înţelegi Leila, Susannah şi toate celelalte au fost pentru mine o distracţie plăcută. Dar asta-i tot. Tu eşti centrul universului meu. Şi ultima oară când aţi fost împreună în aceeaşi încăpere, Leila avea un pistol în mână. Nu vreau să se mai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tian,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ştiu că acum se simte mai bine, dar nu-i mai pot acorda credit. Ce a făcut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căzut în cursă. Voia să te mai vadă o dată şi ştia că dacă vine să mă vadă, o să dai fu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din umeri, ca şi cum n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i de-a face cu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şti ceea ce eşti datorită trecutului tău, datorită prezentului tău şi aşa mai departe. Ce te priveşte pe tine, mă priveşte şi pe mine. Am acceptat asta atunci când am hotărât să mă căsătoresc cu tin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Ştiu că îi e greu să au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rău.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x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şocat. Şi sunt şocată că încă are capacitatea de a mă şoca. Vorbele Leilei, îmi răsună în minte: Acesta este Christian Grey; aşa cum îl cunosc eu. Atitudinea lui faţă de ea a fost atât de rece, atât de incompatibilă cu bărbatul pe care îl cunosc şi îl iubesc. Mă încrunt, amintindu-mi remuşcările lui atunci când Leila a avută căderea nervoasă, când s-a gândit că ar putea fi responsabil de suferinţele ei. Înghit în sec, amintindu-mi şi că i-a făcut baie. Stomacul mi se crispează, şi bila mi se ridică în gâtlej. Cum poate să spună că nu-i pasă de ea? Atunci îi păsa. Ce s-a schimbat? Uneori, ca acum, pur şi simplu nu-l înţeleg. Gândurile şi acţiunile lui se plasează la un nivel mult prea îndepărta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put brusc să-i susţii cauza? întreabă el nedumeri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cred că Leila şi cu mine o să schimbăm curând între noi reţete de gătit şi modele de tricotaj. Dar nu mi-am închipuit că o să fii atât de insensibil fa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că nu am inimă,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 oh, acum chiar se poartă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adevărat, Christian. Eşti caraghios. Îţi pasă de ea. Altminteri nu i-ai plăti cursurile de art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ine foarte important pentru mine să-l conving de asta. E dureros de limpede că îi pasă. De ce neagă lucrul ăsta? La fel face şi cu sentimentele faţă de mama lui. Ah, da – bineînţeles! Sentimentele lui pentru Leila şi pentru celelalte supuse sunt amestecate cu sentimentele lui faţă de mama sa. Îmi place să biciuiesc brunete scunde ca tine, pentru că îmi amintiţi de prostituata narcomană. Nu-i de mirare că e atât de furios. Oftez şi clatin din cap. Trebuie să luăm legătura cu dr. Flynn. Cum de nu-ş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un sentiment de compasiune faţă de el. Băieţelul meu rătăcit… De ce îi este atât de greu să simtă din nou compasiunea şi generozitatea de care a dat dovadă faţă de Leila atunci când a avut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s-a încheia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patru şi douăzeci şi trei. Ma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bombă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n eu pe un ton plictisit, am obosit să mă cert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explic eu, atunci când fac ceva care nu-ţi place, tu cauţi un mijloc prin care să fii chit. De obicei, e vorba de un futai pervers, care e sau înnebunitor sau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u un aer resemnat. Povestea asta e epuizant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or?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nebunitor? insistă el, iar acum, în ochii lui scânteiază un amuzame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vrea să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Nu vreau să discut despre asta în sala de şedinţe. Vocea mea interioară îşi cercetează cu dispreţ degetele în sfârşit manichiurate: Atunci n-ar fi trebuit să aduc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mă înroşesc, supărată atât pe el, câ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ănuiesc,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Eu încerc să-l cert, iar el mă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ţi fac pe plac, spune el, plimbându-şi delicat pui carul pe buza m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apoi se apleacă şi îmi şopteşte la ureche. E singurul lucru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miroase. Se îndreaptă de spate, iar buzele i se cuibări într-un zâmbet arogant, ce pare să spună: „Te pose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nd buzele, mă străduiesc să par insensibilă la atingerile lui. Se pricepe de minune să mă distragă de la subiectele dureroase sau de la cele pe care nu vrea să le discute. Iar tu îl laşi, pufneşte vocea mea interioară, ridicând privirea din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nebunitor, Anastasia? insistă el cu o privire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list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răspunde el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obositor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tuşele, murmur eu, amintindu-mi brusc de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ă ia de mână, mângâindu-mi încheietur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las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curbează într-un zâmbet discret ş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îmi cere el pe un to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el, mai insisten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celălalt – ochi cenuşii şi incandescenţi în ochi albaştri şi tulburaţi – testându-ne unul pe celălalt, punându-ne la încercare limitele şi voinţele. Caut să înţeleg din privirea lui cum de poate trece într-o clipă de la maniacul controlului la iubitul seducător. Ochii lui devin mai mari şi mai întunecaţi, iar intenţiile lui sunt limpezi. Mă mângâie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aici, şopteşt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Zeiţa mea intimă se uită cu jind la masa de lemn. Nu. Nu. Nu. N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vreau să fac sex aici. Fosta ta supusă tocmai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iubita mea, bombăne el, iar buzele i se strâng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egăm de cuvin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un aer surprins. Iubitul seducăt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la asta, Ana. Totul a rămas în urmă, spune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poate că are dreptate. Nu vreau decât să recunoască în faţa mea că ţine la ea. Un fior rece îmi străbate inima. Oh, nu! De aceea e aşa de important pentru mine. Ce s-ar întâmpla dacă eu aş face ceva de neiertat? Ce s-ar întâmpla dacă nu m-aş conforma indicaţiilor lui? Oare şi eu am să rămân în trecut? Din moment ce poate avea atitudinea asta faţă de Leila, după ce a fost atât de îngrijorat şi mâhnit când a avut acea cădere nervoasă… oare ar putea să se poarte la fel şi cu mine? Mă trec fiorii, amintindu-mi fragmente dintr-un vis: oglinzi cu ramă aurită şi zgomotul paşilor săi răsunând pe podeaua de marmură, în timp ce se depărtează de mine, lăsându-mă singură în acea splendoare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optesc eu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i se desprinde de pe buze înainte s-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l şi, apucându-mă de bărbie, se apleacă şi îmi aşterne o sărutare tand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uneori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capul în palme, îmi înfig degetele în pârul lui şi îi trag buzele spre mine. Rămâne nemişcat preţ de o clipă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ărtat de 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putea să mă depărtez şi de tine, Ana? De ce naiba ai crede una ca asta? Cum ţi-a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rută-mă. Du-mă acasă, îl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ting pe ale mele şi sun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 eu, în timp ce el îmi suflă uşor peste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legături şi scot un geamăt zgomotos, protestând faţade asaltul lui carnal. Sunt legată cu cătuşe moi de piele, coatele fundu-mi prinse de genunchi, iar capul lui Christian îmi şerpuieşte între picioare, şi limba lui mă aţâţă neîncetat. Deschid ochii şi mă uit la tavanul dormitorului nostru scăldat în lumina caldă a după-amiezii. Limba lui se încordează şi se răsuceşte în jurul punctului ce reprezintă centrul universului meu. Îmi vine să-mi îndrept picioarele şi mă străduiesc în van să-mi controlez plăcerea. Degetele mi se înfig în părul lui şi trag cu putere, încercând să mă opun torturii lu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ai drumul, mă previne el în şoaptă şi se opune degetelor mele, iar eu îi simt respiraţia pe carnea mea caldă şi umedă. Te bat la fund dacă î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na. E vorb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îşi reia incursiun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priceput e… Nu vreau să mă opun – mă supun de bunăvoie – aşa că încerc din răsputeri să mă abţin, dar trupul meu detonează sub atingerile lui nemiloase, iar limba sa nu se opreşte, ci îmi smulge ultima picătură de plăcere din pântecele me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ţi-ai dat drumul, mă dojeneşt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lui se desluşeşte o nuanţă triumfătoare. Mă întoarce cu faţa în jos, iar eu mă sprijin cu greu în antebraţe. Mă loveşte cu putere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mă mustră el şi, apucându-mă de şolduri, se opint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încă o dată, iar carnea încă îmi tremură după undele de şoc ale orgasmului. Odată intrat în mine, rămâne nemişcat şi, aplecându-se în faţă, îmi desface cătuşele. Mă cuprinde cu un braţ şi mă trage în poala lui, lipindu-mi spatele de pieptul lui, iar mâna lui mi se ridică până sub bărbie şi îmi cuprinde gâtul. Mă las în voia senzaţiei deplinătate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încep să mă ridic şi să cobor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mişc din ce în ce mai repede. Geme şi îmi dă capul pe spate, muşcându-mă uşor de gât. Cealaltă mână a lui Christian mi se plimbă în voie pe trup, de la şold până la vulvă, apoi la clitoris… care încă e foarte sensibil după atenţia abundentă de care a avut nevoie mai devreme. Mă strânge între degete, aţâţându-mă din nou şi făcându-mă să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îmi şopteşte el la ureche cu glas răguşit. Eşti a mea.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simţind că iarăşi mi se încordeaz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ul mi se strânge în jurul mădularului, mângâindu-l în cel mai intim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pentru mine, îm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drumul, trupul meu supunându-se poruncii lui. Christian mă ţine nemişcată, iar eu simt undele orgasmului inundându-mi carnea şi îi strig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te iubesc! geme el, apoi îşi dă şi el drumul, adânci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umăr şi îmi dă la o parte părul revărs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ră în lista de care vorbeam, doamnă Grey?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insă pe burtă, aproape inconştientă, iar el stă sprijinit într-un cot, alături de mine, şi mă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mă sărută din nou, iar eu mă răsucesc fără tragere de inimă pe o part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pe listă. Dar e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ână la urechi, apoi se apleacă în faţă şi mă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luăm cina? mă întreabă el cu o privire iubitoare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 sunt hămesită. Întind mâna şi îl trag uşor de firele de pâ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v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chii mari, şi îi piere toa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cunoşti că îţi pasă. Pentru că lui Christian Grey pe care îl cunosc şi îl iubesc eu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fără să-şi ia ochii de la mine, şi sunt martora luptei lui interioare, ca şi cum s-ar strădui să formuleze una dintre pildele lui Solomon. Deschide gura să spună ceva, apoi o închide la loc şi, pentru o clipă, chipul îi e răvăşit preţ de o emoţie… de suferi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l îndemn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s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isting vorb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lţumesc din suflet! E o adevăr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cum, în patul nostru, stăm de vorb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un deget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m de vorbă. Hai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rmeci şi mă tulbur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uşor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septembrie 2011, 0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gur e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pune-m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septembrie 2011, 0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mi-ai tot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mai putea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încântat de acest joc,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zâmbind la ecran. Ultimele câteva seri au fost… distractive. Ne-am relaxat din nou şi am dat uitării apariţia intempestivă a Leilei. Încă n-am avut curaj să-l întreb dacă avem pe pereţi vreunul dintre tablourile ei – şi, sincer, nici nu-mi pasă. Îmi zumzăie BlackBerry-ul şi răspund imediat, aşteptându-mă să fi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sunt José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cărimi pe pielea capului. Ce o fi vrând de la mine tatăl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rău că te deranjez la serviciu. E vorba de Ray, spune el, şi 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 e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ati!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Ar fi bine să v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 răguşită şi sugrumată din pricina lacrimilor înăbuşite. Ray. Dragul de Ray.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am s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Adrenalina mi-a invadat venele şi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Ce naiba caută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ansportat cu elicopterul, Ana. Mă duc şi eu acolo, la Spitalul OHSU. Oh, Ana, n-am văzut maşina. Pur şi simpl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riguez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adaugă el, apoi iarăşi i se frânge voce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spaima – simt că mă sufoc. Ray! Nu! Nu! Inspir adânc să mă liniştesc, pun mâna pe telefon şi îl sun pe Roach. Răspund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at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Sigur, trebuie să te duci. Sper ca tatăl tău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te ţin i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esc nu tocmai politicos receptorul în furcă, dar în clipa asta nici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trig eu, conştientă de neliniştea din glasul meu. Câteva clipe mai târziu, vâră capul pe uşă şi mă găseşte punându-mi lucrurile în poşetă şi vârând hârti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un acciden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mi toate întâlnirile pe ziua de azi. Şi pe cele pen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rmini tu prezentarea cărţii audio – detalii sunt în fişierul de pe serverul comun. Roag-o pe Courtney să te ajut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Hannah. Sper să se facă bine. Nu-ţi face griji pentru ce se întâmplă aici.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BlackBerry-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întipărită pe chipul ei palid şi încordat îmi accentueaz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haina, poşeta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acă am nevoie de ceva,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ucces, Ana. Sper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un zâmbet crispat, străduindu-mă să-mi păstrez cumpătul, şi ies din birou. Trebuie să fac un efort să nu parcurg distanţa până la recepţie în pas alergător. Când ajung acolo, Sawyer c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ntreabă el, luat prin surprindere de apariţia m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ortland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Grey, spune el, încruntându-se, dai im,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mi t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pune Sawyer în timp ce ne apropiem ii grabă de parcare Pot să vă întreb de ce facem această călătorit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Gre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ncuviinţează din cap şi deschide portiera din spate a SUV-ului Audi, iar eu urc şi, cu degete tremurânde. Îmi scot BlackBerry-ul şi îl sun pe Christian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mi răspunde Andrea cu o voce energic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acol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 undeva în clădire, doamnă Grey. Şi-a lăsat BlackBerry-ul la încărcat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de nemulţumire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că l-am sunat şi că vreau să vorbesc cu el.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dau de dumnealui. Uneori, nu mă anunţă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sune, te rog, repet eu, străduindu-mă să-mi înăbu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Grey, spune ea pe un ton ezitan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 temându-mă să nu mi se frângă vocea. Te rog spune-i doar că vreau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Nu-mi mai pot stăpâni neliniştea. Ridicând genunchii la piept, mă ghemuiesc pe bancheta din spate, şi lacrimile încep să m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ortland, doamnă Grey? mă întreabă Sawyer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OHSU, răspund eu cu glas sugrumat. La spitalul cel mare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demarează şi porneşte spre autostrada I-5, în timp ce eu plâng liniştit pe bancheta din spate, spunând rugăciuni în gând. Dă, Doamne, să fie bine.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telefonul, „Dragostea ta e rege” întrerupându-m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sunt în drum spre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and? Spune-mi că Sawyer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oce înfundată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 răspunde Christian furios. Ştiu! Îmi pare râu, iubito: ajung acolo peste trei ore. Am nişte treburi pe care trebuie să le termin. O să vin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harlie Tango a fost reparat, dar ultima oară când Christian a zbu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nişte tipi din Taiwan. Nu-i pot lăsa baltă. E un contract la care lucrăm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t pot de reped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i spun că nu e nevoie, că poate să rămână în Seattle şi să-şi rezolve problemele, dar adevărul este că îl vre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Christian. Nu te grăbi. Nu vreau griji şi pentru tine. Să pilotezi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să vin cât pot de repede. Să-l ţii pe Luke,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îmi strâng iarăşi genunchii la piept. Nu ştiu nimic despre afacerile lui Christian. Ce treabă o fi având cu taiwanezii ăia? Mă uit pe fereastră în timp ce trecem pe lângă aeroportul Boeing Field-King County. Trebuie să piloteze cu grijă. Iarăşi mi se pune un nod în stomac şi simt că mi se face greaţă. Ray şi Christian. Cred că inima mea n-ar face faţă unui asemenea şoc. Sprijinindu-mă pe banchetă, îmi reiau mantra: Dă, Doamne, să fie bine.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trezeşte vocea lui Sawyer. Am ajuns la spital. Trebuie doar să găsesc camer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îmi zboară la ultima vizită pe care am făcut-o la OHSU când, la două zile după ce m-am angajat la Clayton's, am căzut de pe o scară şi mi-am sucit glezna. Îmi aduc aminte cum s-a aplecat Paul Clayton deasupra mea şi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opreşte în faţa rampei de acces şi sare din maşină să-m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archez, doamnă Grey, apoi o să vin după dumneavoastră. Lăsaţi-vă servieta pe banchetă, v-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şor din cap, iar eu intru cu pas rapid în holul aglomerat al secţiei de urgenţe. Doamna de la recepţie îmi zâmbeşte politicos şi în câteva clipe, află unde este internat Ray şi mă trimite la sala de operaţii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 încercând să mă concentrez la explicaţiile ei – doamna îmi spune cum să ajung la lifturi – apoi pornesc spre el în fugă, simţind cum mi se zdruncin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bine!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 chinuitor de lent, oprind la fiecare etaj. Haide… Hai odată! îl grăbesc eu şi mă încrunt la oamenii care urcă şi coboară, împiedicându-mă să ajung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ile se deschid la etajul trei, şi dau fuga la un alt birou de recepţie – unul populat cu multe asistente în uniform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mă întreabă amabil o asistentă cu privire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aymond Steele. Tocmai a fost internat. E în sala de operaţii numărul pat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rostesc aceste vorbe, îmi doresc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imediat,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fără s-o corectez, iar ea se uită cu atenţie la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internat acum două ore. Dacă vreţi să aşteptaţi, am să anunţ că aţi sosit. Sala de aşteptare e acolo, îmi face ea semn spre o uşă mare şi albă pe care e scris cu litere groase şi albastr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 eu, încercând să-mi controlez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şteptaţi pe unul dintre medicii care se ocupă de dumnealui, şi o să vă explic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igui eu, dar în sinea mea ţip: Vreau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dau peste o sală de aşteptare spaţioasă şi austeră, unde îi găsesc pe domnul Rodriguez şi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întâmpină domnul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braţ în ghips şi un obraz vânăt. Stă într-un scaun cu rotile, întrucât are şi un picior în ghips. Îl iau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odriguez, scâ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spune el, bătându-mă uşor pe umăr cu mâna teafără. Îmi pare atât de rău, bâiguie el, iar vocea răguşită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îi dojeneşte Jose cu glas blând,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 spre el, mă ia în braţe şi mă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pot abţine – tensiunea, spaima şi suferinţa din ultimele trei ore ies la suprafaţă, iar lacrimile încep să-mi şiroias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a, nu plânge, mă mângâie e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braţele în jurul gâtului său şi plâng liniştit. Rămânem aşa o bună bucată de timp, şi îi sunt foarte recunoscătoare prietenului meu pentru că e aici, alături de mine. Ne desprindem unul de celălalt când Sawyer ni se alătură în sala de aşteptare. Domnul Rodriguez îmi întinde un şerveţel de hârtie dintr-o cutie de pe masă şi îmi şterg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Sawyer, agent de securitate, murmur eu Sawyer înclină capul politicos spre José şi domnul Rodriguez, apoi se aşază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na, mă conduce José spre unul dintre fotoliile capitonate cu v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u spus cum se simte? Ce-i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ridică mână să-mi întrerupă şuvoiul de întrebări, apo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nimic. Ray, tata şi cu mine am fost la pescuit la Astoria. Pe drum, am fost loviţi de un beţiv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riguez încearcă să ne întrerupă, bâiguind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lmate, tată! i-o retează José. Eu n-am păţit nimic – doar câteva coaste învineţite şi o lovitură uşoară la cap. În schimb, tata… e bine, tata şi-a rupt încheietura mâinii şi o gleznă. Dar maşina ne-a lovit pe partea dreaptă, unde era Ray – stătea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Panica mă inundă iarăşi. Nu, nu, nu! Mă trec fiori când mă gândesc ce i se întâmplă lui Ray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operează. Am fost duşi la spitalul din Astoria, dar apoi l-au adus pe Ray aici cu elicopterul. Nu ştim ce îi fac. Aşteptă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a, ţi-e fri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 Sunt îmbrăcată cu o cămaşă albă, fără mâneci şi cu o haină neagră de vară, dar niciuna nu-mi ţine de cald. José îşi scoate haina de piele şi mi-o aşaz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ceai, doamnă Grey? mă întreabă Sawyer, ven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un aer recunoscător, iar Sawyer ie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să pescuiţi la Astori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scuieşte bine acolo. A fost o întâlnire între băieţi, să mai strâng legătura cu tata, pentru că în curând intru în ultimul an de facultate şi n-o s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negri ai lui José se citesc teama şi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răneşti şi tu. Iar domnul Rodriguez putea să se răneas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tremur din nou, simţind că îmi scade şi mai mult temperatura corporală. José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a, ce re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riguez se apropie un pic de mine şi mă ia de cealaltă mână cu mâna lu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 vă rog. A fost un acciden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sé, mă corec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i răspund decât cu un zâmbet firav. Tremu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arestat pe nenorocitu' ăla. Era beat la şapte dimineaţa, şuieră José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întoarce în sală, având în mână un pahar de hârtie cu apă fierbinte şi un pliculeţ de ceai. Ştie cum îmi place să beau ceaiul! Sunt surprinsă şi mă bucură că mi-a distras atenţia. Doamna Rodriguez şi José îmi dau drumul la mâini, iar eu iau paharul de la Sawyer cu un aer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ceva? îi întreabă Luke pe José şi domnul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atină din cap, iar Sawyer îşi reia locul în colţ. Pe pliculeţul de ceai în apa fierbinte, iar după ce e gata, mă ridic ezitând în picioare şi arunc pliculeţul într-un coş mic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bombăn eu, fără să mă adresez cuiva anume, înainte să iau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Dă, Doamne, să fie bine.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Ana, spune José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iau încă o gură de ceai, aşezându-mă lângă el. Aşteptăm… şi aşteptăm. Domnul Rodriguez stă cu ochii închişi – cred că se roagă – José mă ţine de mână şi mi-o strânge din când în când, iar eu mai iau câte o gură de ceai. Nu e Twinings ci o marcă ieftină, cu un gu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ltima oară când am aşteptat veşti. Când Charlie Tango a dispărut, am crezut că l-am pierdut pe Christian. Închizând ochii, mă rog în gând ca soţul meu să ajungă cu bine la Portland. Mă uit la ceas: 14:15. Ar trebui să ajungă în scurtă vreme. Ceaiul s-a răci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apoi mă aşez la loc. De ce n-au venit doctorii să mă vadă? Îl iau de mână pe José, iar el mi-o strânge, încercând să mă liniştească. Dă, Doamne, să fie bine.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de, şi cu toţii ridicăm privirea cu un aer nerăbdător, iar mie mi se pune un nod în stomac. Oare v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ăşeşte în sala de aşteptare. Chipul i se întunecă preţ de o clipă când vede că îl ţin de mână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urmur eu şi mă ridic în picioare, mulţumind Cerului că a ajun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în braţe, adâncindu-şi faţa în părul meu, şi îi inspir mirosul, căldura, iubirea. O mică parte din mine se simte mai calmă, mai puternici şi mai rezistentă – pentru că acum Christian e alături de mine. Oh, cât de importantă e prezenţa lui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incapabil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îl salută el din cap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l prezint pe tata, José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riguez, ne-am întâlnit la nuntă. Şi dumneavoastră aţi fost implicat î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i povesteşte şi lu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suficient de bine cât să staţi aici, în sala de aşteptare? ii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im nicăieri altundeva, răspunde calm domnul Rodriguez,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Luându-mă de mână, mă aşază pe fotoliu, apoi ia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continuă el, aruncând o privire la haina lu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hristian se răsuceşte în fotoliu, dar, în mod înţelep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 nou şi în sala de aşteptare intră un medic tânăr în uniformă de spital de un albastru pal. Are un aer epuiza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greu în picioare şi simt că mi se scurge tot sâng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Ray Steele, şoptesc eu, iar Christian mă cuprind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el? între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u aproape aceeaşi nuanţă ca uniforma lui şi, în alte împrejurări, mi s-ar fi părut un bărba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îl întrerup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e medicul şi, preţ de o clipă, îmi vine să-i dau un picior lui Christian. Sunt doctorul Crowe. Starea tatălui dumneavoastră este stabilă, dar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Mi se moaie genunchii, şi doar braţul lui Christian mă mai ţ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răni interne grave, spune dr. Crowe, mai ales la diafragmă, dar am remediat toate problemele şi am reuşit să-i salvăm splina. Din păcate, a suferit un stop cardiac în timpul operaţiei, întrucât a pierdut mult sânge. Am reuşit să-i punem inima în mişcare, dar acest aspect rămâne în continuare un motiv de îngrijorare. Însă grija noastră cea mai mare e pricinuită de faptul că a suferit contuzii severe în zona capului, iar analiza RMN a arătat că are un hematom cerebral. I-am indus o comă artificială, ca să nu se mişte, şi îi monitorizăm în continuare hematom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afectat creierul!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azuri, e o procedură standard. Deocamdată trebuie să aşteptăm să vedem cum evolu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gnozaţi? întreabă cal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deocamdată e greu de spus. E posibil să-şi revină complet, dar soarta lui e în mâinile lui Dumnez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l ţineţ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va răspunde creierul dumnealui. De obicei un pacient este ţinut în comă între şaptezeci şi două şi n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puteţi vedea cam în jumătate de oră. A fost dus la secţia de terapie intensivă d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rowe ne salută din cap, se întoar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în viaţă, îi şoptesc eu lui Christian, şi lacrimile încep să-mi şiroiască din no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mi cer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r fi bine să mergem. Trebuie să te odihneşti. N-o să mai aflam nimic o vreme, îi şopteşte José domnului Rodriguez, care se uită impasibil la fiul său. Putem să ne întoarcem diseară, după ce te odihneşti. Nu-i nici o problemă, Ana, nu-i aşa? se întoarce Jose spre mine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Portland? întreabă Christian. José 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hem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ate duc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ridică în picioare, iar Jose are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awyer, îi explic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ţi-am fi recunoscători. Mers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eu în picioare, apoi îi îmbrăţişez repede pe domnul Rodriguez şi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are, Ana, îmi şopteşte José la ureche. E un bărbat puternic şi sănătos. Şansele sun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cu putere, apoi, dându-i drumul, îi înapoiez geac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 dacă în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neliniştită lui Christian şi văd că se uită la noi cu un aer impasibil. Christian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ceva nou, te anunţ imediat, îi spun eu lui José iar acesta împinge scaunul cu rotile spre uşa pe care Sawyer o ţi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driguez ridică mâna şi se opreş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el, Ana, spune el cu glas şovăielnic. Mi-a plăcut foarte mult să reiau legătura cu el după atâţia ani. Mi-a devenit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iar Christian şi cu mine rămânem singuri. Mă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pe fotoliu şi mă aşază în poala lui, luându-mă iarăşi în braţe. Mă ghemuiesc la pieptul lui, copleşită de necazul tatălui meu vitreg, dar recunoscătoare că soţul meu e cu mine, să-mi aline suferinţa. Mă mângâie uşor pe pâr şi mă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harlie Tang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abulos, spune el cu mândrie reţin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zâmbesc pentru prima oară în ultimele ore, şi mă uit la e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din Poveste din Philadelphia. Filmul preferat a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am acasă în format Blu-Ray. Putem să-l vedem împreună şi să ne giug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âr şi zâmb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convinge să mănânci cev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întâi vreau să-l văd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asă umerii în jos,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taiw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u vândut şantierul lor naval la un preţ mai mic decât cel pe care eram dispus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un şantier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deja ai un şantier nav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 cel din Orientul Îndepărtat o să-l folosim pentru construirea carenelor – e mai ieft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cu muncitorii de la şantie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edistribuim. O să reducem la minimum numărul de angajaţi, îmi explică el, sărutându-mă pe păr. Vrei să mergem la Ray? mă întrea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terapie intensivă de la etajul şase e o rezervă sobră, sterilă şi modernă, în care nu se aud decât voci şoptite şi piuiturile aparaturii medicale. Fiecare dintre cei patru pacienţi e adăpostit într-o zonă separată, prevăzută cu tehnologie de ultimă oră. Ray e la celălalt capăt al rez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mic în patul lui mare, înconjurat de atâtea aparate. E un adevărat şoc. Tata nu mi s-a părut niciodată atât de fragil. Are un tub în gură, iar în fiecare mână are câte o branulă la care sunt conectate perfuzii. Pe un deget are prins un cleşte – mă întreb la ce o fi folosind. Unul dintre picioare îi e înfăşurat în ghips albastru, fiind întins deasupra cearşafurilor, iar monitorul de lângă îi afişează ritmul cardiac: bip, bip, bip. Îmi dau seama că inima îi bate puternic Şi constant. Mă apropii uşor de el. Pieptul îi e acoperit cu un bandaj mare şi alb, care dispare sub un cearşaf subţire ce îi acoperă zona 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tubul care îi atârnă într-un colţ al gurii e conectat b un aparat de ventilaţie artificială. Zgomotul lui se împleteşte cu piuiturile aparatului care îi monitorizează ritmul cardiac. Aspiraţie, expulzare, aspiraţie, expulzare, aspiraţie, expulzare – în ritmul piuiturilor. Pe ecran sunt patru linii şi fiecare dintre ele vibrează ritmic, ceea ce arată limpede că Ray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în comă şi gura îi e deformată de tubul de ventilaţie, Ray are un a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tânără şi scundă stă în picioare alături de pat, uitându-se la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ting? întreb eu, întinzând mâna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a cu un ae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ei scrie: „KELLIE, asistentă”, şi probabil are vreo douăzeci de ani. E blondă şi are ochi foart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la capătul patului, uitându-se la mine cu atenţie în timp ce eu îl iau de mână pe Ray. E surprinzător de caldă, ceea ce mă face să-mi pierd cumpătul. Mă prăbuşesc pe scaunul de lângă pat, îmi sprijin uşor capul probabil de braţul lui Ray ş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te rog să te faci bine, şoptesc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şază mâna pe umărul meu şi mă str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vitale ale domnului Steele sunt bune, spuse Kelli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şi o văd rămânând cu gura căscată. În sfârşit, a reuşit să-l vadă ca lumea pe soţul meu. Nu-mi pasă. Poate să se holbeze la el cât vrea, numai să-l facă bin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auz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omn profund,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răspunde ea zâmbind,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oportun, mă trezesc spunându-mi în sinea mea că nu e blondă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fără s-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Ies pe hol. Te las să stai un pic singu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Mă sărută pe păr şi iese din rezervă. Îl ţin de mână pe Ray, surprinsă de ironia situaţiei: abia acum, când e inconştient şi nu mă poate auzi, îmi vine cu adevărat să-i spun cât de mult îl iubesc. Acest om a fost sprijinul meu. Reperul meu. Şi nu m-am gândit niciodată la asta până acum. Nu sunt carne din carnea lui, dar e tatăl meu şi îl iubesc atât de mult. Lacrimile mi se preling pe obraji. Te rog, te rog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foarte scăzut, să nu deranjez pe nimeni, ii povestesc despre weekendul nostru în Aspen şi despre ultimul weekend, când am zburat cu planorul şi am navigat cu The Grace. Îi povestesc despre noua noastră casă şi despre planurile noastre de a o face cât mai ecologică. Ii promit să-l iau cu noi la Aspen, să meargă cu Christian la pescuit şi îl asigur că domnul Rodriguez şi José sunt şi ei bine-veniţi. Tati, te rog să te faci bine, să poţi merg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mâne nemişcat, în timp ce aparatul de ventilaţie aspiră şi expulzează aer, şi singurul său răspuns sunt piuiturile aparatului ce îi monitorizează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rivirea, îl văd pe Christian stând liniştit la capătul patului. Nu ştiu de câtă vrem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el, iar în ochii lui se citesc grija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erg la pescuit cu tatăl tău, domnul Rodriguez şi José?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să mâncăm.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vreau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în comă. Le-am dat asistentelor numerele noastre de telefon. Dacă intervine vreo schimbare, or să ne sune. Mergem să mâncăm, ne cazăm la un hotel, ne odihnim şi ne întoarc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hotelul Heathman arată exact aşa cum îl ţineam minte. M-am gândit de multe ori la prima noapte şi prima dimineaţă pe care le-am petrecut cu Christian Grey. Rămân ţintuită locului în pragul uşii. Doamne, totul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asă, şi totuşi, ca acasă, spune Christian cu glas blând, punându-mi servieta pe podea, lângă una dintre canapelele foa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un duş? Sau baie? De ce ai nevoi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şi îmi dau seama că e debusolat – băiatul meu rătăcit are de a tace cu evenimente pe care nu le poate controla. Toată după-amiaza a fost tăcut şi meditativ. E o situaţie pe care nu o poate stăpâni şi a cărei evoluţie nu o poate prevedea. E vorba de viaţa reală, exact aşa cum e ea, iar el s-a ţinut departe de realitate mult timp, aşa că acum se simte vulnerabil şi neputincios. Dragul şi protejatul meu Domn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Aş vrea să tac o baie, murmur eu, dându-mi seama că, dacă îi dau de lucru, o să se simtă mai bine, ba chi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sunt amorţită, mi-e frig şi sunt speriată, dar mă bucur că eşt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Bin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apoi dispare în baia somptuoasă. Câteva clipe mai târziu, se aude vuietul apei ce umple cada, şi, în cele din urmă îmi adun forţele şi îl urmez în baie. Nu-mi vine să cred când văd pe pat câteva plase de la Nordstrom. Christian se întoarce în dormitor cu mânecile suflecate, fără cravată şi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Taylor să cumpere câteva lucruri. Mă gândesc, haine de noapte, spune el, uitându-se preca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uviinţez din cap, să-l fac să se simtă mai bine. Unde 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murmură Christian. Nu te-am văzut niciodată aşa. De obicei, eşti aşa de puternică şi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Pur şi simplu mă uit la el cu ochi mari. Nu-mi vine să vorbesc acum. Cred că sunt în stare de şoc. Mă cuprinde în braţe. Încercând să îndepărtez frigul care mi-a intrat în oase, deşi ştiu că e o încercare inutilă, căci frigul vine din adâncul meu. Christian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în viaţă. Semnele vitale sunt bune. Trebuie doar să avem răbdare, murmură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în baie. Cu gesturi tandre, îmi dă jos haina şi o aşază pe scaunul din baie, apoi îmi desfac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delicios de caldă şi parfumată, mirosul intens de lotus impregnând aerul cald şi înăbuşitor din baie. Sunt întinsă între picioarele lui Christian, cu spatele lipit de pieptul lui şi cu picioarele peste ale lui. Amândoi suntem tăcuţi şi meditativi, iar eu m-am încălzit în cele din urmă. Christian îmi sărută părul din când în când, în timp ce eu sparg cu un aer absent bulele de săpun ale spumei groase. Braţul lui e în laş urat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băgat în cadă cu Leila, nu? întreb eu. Atunci când ai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ează şi pufneşte, strângându-mă mai ta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părul prins neglijent în coc, răsucindu-mi capul astfel încât să-m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uriozitate morbidă. Nu ştiu… poate pentru că am văzut-o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lăsăm morbidita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descifrează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de gând s-o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fie pe picioarele ei. Nu ştiu, ridică el din ume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oste supuse pe care I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a, da. Dar acum n-o ma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udentă la medicină. Acum e medic şi ar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mi-a zis că i-ai cumpărat două tablour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îmi plăceau. Erau bune din punct de vedere tehnic, dar prea colorate pentru gustul meu. Cred că sunt la Elliot, care, după cum ştim, e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iar el îşi petrece şi celălalt braţ în jurul meu, făcând să se reverse un pic de ap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şopteşte el şi mă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relaxată după baie. Înfăşurată în halatul meu de la Heathman, mă uit la sacoşele de pe pat. Doamne, sigur nu suni doar haine de noapte. Arunc o privire în una dintre ele. O pereche de blugi şi o bluză de trening cu glugă, mărimea mea. Dumnezeule mare… Taylor a cumpărat haine cât pentru un weekend, şi ştie ce-mi place. Zâmbesc, amintindu-mi că nu e prima oară când îmi cumpăra haine pentru o şedere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hărţuirea la care m-ai supus cât am lucrat la Clayton's, ai intrat vreodată într-un magazin pur şi simplu să-ţi cum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fâstâceai, dacă îmi aduc bine aminte. Iar tânărul ăla se dădea întruna la tin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roşii tă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iar el zâmbeşte sincer uşurat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şopteşte el. Îmbracă-te. Nu vreau să ţi se facă iară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ucrează la Mac-ul din biroul apartamentului. E îmbrăcat cu blugi negri şi un pulover de lână cenuşiu, cu modele în formă de funie împletită, iar eu m-am îmbrăcat cu blugii, cu bluza de trening şi cu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ânără, spune Christian blând, uitându-se la mine cu ochi strălucitori. Şi când mă gândesc că mâine o să fii cu un an mai în vârstă, adaugă el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sărbătoresc… Mergem să-l vedem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ş dori să mănânci ceva. Abia dacă te-ai atin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Pur şi simplu nu mi-e foame. Poate după ce îl văd pe Ray. Vreau să-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secţia de terapie intensivă, José tocmai plea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hristia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obosit să mai vină. A avut un accident de maşină azi-dimineaţă, zâmbeşte el trist. Iar analgezicele şi-au făcut efectul. Dormea dus când am plecat. Întrucât nu-s rudă cu Ray, a trebuit să lupt ca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na. La fel ca acum câteva ore…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ă. Lipsa veştilor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ărbăt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îi aruncă o scurtă privire lui Christian, apoi mă îmbrăţiş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sé, sp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osé, îşi ia la revedere ş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dă din cap şi porneş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nebun după tine, murmură Christia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Şi chiar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pentru că în clipa as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zâmbeşte discret, iar inima mi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făcut spume la gură,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gura căscată, cu un aer rănit, dar, în acelaşi tim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spume la gură. Hai să-l vedem pe tatăl tău. Am o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întreb eu, cu ochi mar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ia de mână, şi deschidem împreună uşile duble ale secţiei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lui Ray o zăresc pe Grace, adâncită într-o discuţie cu Crowe şi un al doilea doctor, o femeie pe care o văd pentru prima oară. Văzându-ne, Grac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l sărută ea pe obraz, apoi se întoarce spre mine şi mă strânge căldur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tata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âini bune. Doamna doctor Sluder este o expertă în domeniul său. Am studia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salută foarte formal dr. Sl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lă şi tunsă scurt, are un zâmbet sfios şi un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dic principal al tatălui dumneavoastră, continui ea, mă bucur să vă spun că se află pe drumul cel bun. Semnele sale vitale sunt stabile şi puternice. Suntem convinşi că se va recupera complet. Hemoragia cerebrală s-a oprit, iar hematomul dă semne de resorbţie, ceea ce e foarte încurajator după o perioad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Grey. Avem mare grij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revăzu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or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we, să-i lăsăm să-l viziteze în linişte pe domnul Steele, îi spune dr. Sluder lui Crowe, iar acesta o urmeaz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Ray şi, pentru prima oară de la accident, am mai multă speranţă. Dr. Sluder şi vorbele calde ale lui Grace mi-au retrez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ă ia de mână şi mi-o str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ia loc lângă el. Vorbeşte cu el. Totul e în regulă. Christian şi cu mine ne ducem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hristian îmi zâmbeşte cu un aer liniştitor, apoi iese din rezervă cu mama lui şi mă lasă singură cu tatăl meu, care doarme liniştit, învăluit în zgomotele discrete ale aparatului de ventilaţie artificială şi ale monitorului cardiac, ce mă trimit cu gândul l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e mine tricoul alb al lui Christian şi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senină, spune Christian pe un ton precaut, după ce i? i îmbracă pij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iscuţia cu dr. Sluder şi mama ta m-a liniştit foarte mult. Tu i-ai cerut lui Grace să vină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inde pe pat, mă întoarce cu spatele la el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in proprie iniţiativă, să vadă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eu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frântă de oboseală.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ez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unt toarte obosită. A fost o zi grea. Întorc capul şi mă uit la el o clipă. Nu vrea să facem dragoste? Mă simt uşurată. De fapt, toată ziua de azi a evitat gesturile erotice. Mă întreb dacă ar trebui să mă alarmeze această schimbare, dar, în timp ce zeiţa mea intimă a părăsit încăperea şi mi-a luat libidoul cu ea, o să mă gândesc la asta mâine-dimineaţă. Mă întorc pe cealaltă parte şi mă ghemuiesc la pieptul lui Christian, ridicând un picior pe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eva, spun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greu să mai articulez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mâine o să mănânci ceva. Pot tolera fără spume la gură faptul că porţi haina altui bărbat, dar, Ana… trebuie să mănân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ez eu, iar el mă sărută pe păr. Mulţumesc că eşti lângă mine, bâigui eu şi îl sărut somnor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ş putea să fiu? Vreau să fiu oriunde eşti tu, Ana. Faptul că sunt aici mă face să mă gândesc cât de departe ara ajuns împreună. Şi la prima noapte în care am dormit cu tine. O noapte a fost. M-am uitat la tine ore în şir. Erai… fabuloasă, şopteşte el, iar eu îi zâmbes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urmură el – şi 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deschid ochii spre o dimineaţă luminoasă de septembrie. Mi-e cald şi bine între cearşafurile curate şi proaspete. Îmi ia o clipă să îmi dau seama unde mă aflu şi sunt copleşită de un sentiment de déjŕ vu. Bineînţeles, sunt la Heat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6e! Tati! murmur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intindu-mi de ce sunt în Portland cu un sentiment de spaimă care îmi strânge inima şi mi-o face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 pe marginea patului, îmi mângâie obrazul cu dosul degetelor, liniştindu-m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erapie intensivă azi-dimineaţă. Ray a trecut noaptea cu bine. Totul e în regulă, spune e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lţumesc, bâigui eu,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îşi lipeşte buzele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a, şopteşte el şi mă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îmbrăcat cu blugi şi un trico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el cu ochi calzi. Vreau să-ţi urez la mulţi an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sfios şi îl mângâ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confuz preţ de o clipă, dar apoi ochii i se măresc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l, întinzându-mi o cutiuţă frumos împachetată, cu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pentru tata, simt nerăbdarea şi încântarea lui Christian – şi sunt molipsitoare. Citesc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nte premierele noastre, cu ocazia primei zile de naştere pe care o aniversezi ca so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i răspu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ambalajul cu grijă, să nu se rupă, scot la iveală o cutiuţă de piele roşie. Cartier. Marca mi-e cunoscută mulţumită ceasului meu şi unei perechi de cercei la mâna a doua. O deschid cu grijă şi găsesc o brăţară de argint, platină sau aur alb – nu-mi dau seama – dar e absolut încântătoare. De ea sunt prinse câteva pandantive: Turnul Eiffel, un taxi londonez, un elicopter – Charlie Tango – un planor, un catamaran – The Grace – un pat şi… o îngheţată la cornet? Mă uit la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e? ridică el din umeri, şi nu mă pot abţine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minunată! Mulţumesc. 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locul meu preferat, e cel în formă de inimă. E un fel de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în el o poză sau altceva,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ă cu tine, mă uit la el pe sub gene. Întotdeaun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fişează minunatul şi înduioşătorul său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 ultimele două brelocuri. Litera „C” – oh, da, am fost prima iubită care l-a strigat pe numele de botez. Zâmbesc. Şi, în cele din urm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ima şi sufletul me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gâdilă ochii. Mă arunc spre el, cuprinzându-l cu braţele pe după gât şi aşezându-m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tât de inspirat. Îmi place foarte mult. Mulţumesc, îi murmur e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miroase – un amestec de haine proaspăt spălate, gel de duş şi Christian. Miros de acasă. Lacrimile încep să m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eme uşor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iară tin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frânge şi încerc să-mi controlez emoţiil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ghite în sec şi mă strâng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smiorcăi eu deloc elegant. Dar sunt atât de fericită, tristă şi neliniştită în acelaşi timp. Am o stare sufletească dulc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l cu glas catifelat şi, dându-mi capul pe spate, îmi aşterne o sărutare tandră pe buz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 şi iarăşi sunt răsplătită cu zâmbetul l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împrejurările să fie mai fericite şi să fim dar sunt aici, spune el, ridicând din nou din umeri. Hai, scoală-te. Luăm micul dejun, apoi mergem să-l vizităm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ac cu blugii şi un tricou, în timpul micului dejun servit în camera de hotel, pofta de mâncare îmi revine pentru scurtă vreme, dar suficient cât să mă întremez. Ştiu că soţul meu e mulţumit că mă vede mâncându-mi granola şi iaur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comandat micul meu dejun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şopteşte Christian. Şi trebuie să încetezi să-mi mulţumeşti, dă el ochii peste cap exasperat, dar drăgăsto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că îţi sunt recunoscătoare pentr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asta mi-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 serioasă – bineînţeles, Christian cel autoritar şi înclinat spre control. Cum am putut să uit… Oare aş vr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nedumerit,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âi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zâmbit aşa? E un gând care nu-mi dă pace în baie. Dintr-odată, îmi aduc aminte că i-am folosit periuţa de dinţi după prima noapte pe care am petrecut-o împreună. Zâmbesc şi eu ironic, luând periuţa lui de dinţi ca un omagiu adus acelei prime nopţi. Mă uit în oglindă şi văd că sunt palidă, prea palidă. Dar întotdeauna sunt palidă. Ultima oară când am fost aici nu aveam iubit, iar acum sunt căsătorită – la douăzeci şi doi de ani! îmbătrânesc. Îmi clăt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şi o scutur uşor, iar brăţara mea scoate un clinchet încântător. Cum reuşeşte Domnul meu învechit în Rele să-mi ofere de fiecare dată exact ce-mi place? Inspir adânc, încercând să ţin în frâu emoţiile care ina îmi dau târcoale, şi mă uit iarăşi la brăţară. Sunt sigură că a costat o avere. Ah… în fine… Ş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em de lifturi, Christian mă ia de mână şi îmi sărută degetele, policarul său atingând brelocul în formă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îmi sărută iarăşi degetele. Mă simt mai liniştită decât ieri. Poate pentru că e dimineaţă, iar lumea întotdeauna pare mai plină de speranţă în zori decât în toiul nopţii. Sau pentru că soţul meu m-a trezit atât de frumos. Sau pentru că situaţia lui Ray nu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m în liftul gol, mă uit la Christian. Christian îşi întoarce privirea spre mine şi iarăşi îmi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şopteşte el în timp ce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cu birocraţia, murmur eu,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eşte în râs – un râs atât de adolescentin şi de degajat – apoi mă ia în braţe şi îmi d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închiriez liftul ăsta o după-ami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upă-amiază? ridic eu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şt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tine, da, sunt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ă sărut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acă din cauza acestui lift sau pentru că nu m-a mai atins în ultimele douăzeci şi patru de ore sau pur şi simplu pentru că e soţul meu irezistibil, dar simt dorinţa trezindu-se şi întinzându-se leneş în adâncul pântecului meu. Îmi adâncesc degetele în părul lui şi înteţesc sărutarea, împingându-l în peretele cabinei şi lipindu-mi trupul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eme în gură şi îmi cuprinde capul în palme, legănându-mă uşor în timp ce ne sărutăm – şi ne sărutăm cu adevărat, limbile noastre explorând teritoriul atât de familiar şi totuşi atât de nou care e gura fiecăruia dintre noi. Zeiţa mea intimă se topeşte, ridicând feregeaua de pe libid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iar eu îi mângâi chip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an Grey. Să nu uiţi asta, murmur eu, uitându-mă în ochii lui cenuşii, din ce în ce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eşte uşor, iar uşile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 pe tatăl tău până nu mă hotărăsc să închiriez liftu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scurt, mă ia de mâni şi mă conduc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dreptul recepţiei, Christian îi face un semn discret bărbatului afabil, de vârstă mijlocie, care stă în spatele tejghelei. Bărbatul încuviinţează din cap şi duce telefonul la ureche. Mă uit întrebător la Christian, iar el îmi răspunde cu zâmbetul lui misterios. Mă încrunt la el şi, preţ de o clipă, are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ylo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babil a plecat şi a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rezolv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lege să nu ieşim pe uşa rotativă, şi îmi dau seama că face asta pentru că nu vrea să-mi dea drumul la mână. E un gând care mă emoţionează. Afară ne întâmpină o dimineaţă blândă de vară târzie, dar se simte în aer mirosul toamnei ce se apropie. Mă uit în jur, căutându-l din priviri pe Taylor şi SUV-ul Audi. Nu-i văd nicăieri. Christian îmi strânge mâna, şi mi uit la el. P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mi distrage atenţia motorul unei maşini ce se apropie de noi. E aspru… şi familiar. Când mă întorc să văd de unde vine, zgomotul încetează brusc. Taylor coboară dintr-o elegantă maşină sport parcat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E un R8. Întorc imediat capul spre Christian, care se uită prudent la mine. Îmi aduc aminte vorbele mele: „Poţi să-mi cumperi una de ziua mea.. una alb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pune el, şi ştiu că îmi aşteaptă reacţi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uit la el cu gura căscată, pentru că nu pot face altceva. Christian scoat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i-a cumpărat un Audi R8! Dumnezeule mare! Aşa cum i-am cerut! Pe chip mi se aşterne un zâmbet până la urechi, iar zeiţa mea intimă face o săritură pe spate în bazin de la trambulina cea mai înaltă. Sar în sus de bucurie, copleşită de o emoţie de nestăpânit. Expresia lui Christian o oglindeşte pe a mea, şi sar în braţele lui, iar el mă învâr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ţi bani decât discernământ! strig eu. Îmi place la nebun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eşte şi mă pune brusc jos, luându-mă prin surprindere, aşa că sunt nevoită să mă agăţ de ante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tine, doamnă Grey, îmi surâ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etalare publi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să-l vedem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din braţe, iar eu dau fuga la portiera şoferului. Taylor mi-o deschid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tresară, îmbrăţişându-l scurt, iar el, la rândul lui, mă strânge în braţe cu stângăcie. Când urc în maşină, încă e îmbujorat şi închide repe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eţi cu griji, doamnă Grey, îmi spune el pe un ton sever, iar eu zâmbesc radios, abia reuşind să-mi ţin în frâ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romit eu, vârând cheia în contact, în timp ce Christian ia loc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uşor, mă previne el. Acum, nu n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cheia, iar motorul se trezeşte zgomotos la viaţă. Mă uit în retrovizor şi în oglinzile laterale, iar când găsesc un moment propice, execut un viraj enorm şi perfect, pornind cu viteză spre 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Christia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la terapie intensivă, alături de tatăl tău. Mergi mai încet, mormăie el, şi îmi dau seama că n-are rost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 piciorul de pe acceleraţie şi î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rmură el, străduindu-se să adopte o mină aspră – şi eşuân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Ray nu s-a modificat. Când îl văd, revin cu picioarele pe pământ după drumul în viteză până la spital. Chiar ar trebui să conduc mai cu grijă. Şoferi beţi vor exista mereu pe lumea asta. Trebuie să-l întreb pe Christian ce s-a ales de nenorocitul care l-a tamponat pe Ray – sunt sigură că ştie. În ciuda tuburilor şi a furtunurilor, tata pare să se simtă bine, ba chiar mi se pare că e mai roşu în obraji. În timp ce îi povestesc tatei dimineaţa mea, Christian se duce în sala de aşteptare să dea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ellie se învârte cu grijă în jurul lui Ray, verificându-i semnele vitale şi făcându-şi însemnări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sunt bune, doamnă Grey, îmi zâmbeşte ea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dr. Crowe vine însoţit de doi infirmieri şi îmi spun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 timpul să-l ducem la radiografie pe tatăl dumneavoastră. O să-i facem o tomografie computerizată. Să vedem în ce stare e creier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ştept. Vreau să afl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ala de aşteptare, care din fericire e goală, şi îl găsesc pe Christian vorbind la telefon. Străbate încăperea de la un cap la altul, uitându-se pe fereastra de unde se poate admira o panoramă asupra Portlandului. Când închid uşa, se întoarce spre mine şi văd că are o mi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este limita admisă?. Înţeleg… Toate acuzaţiile, tot… Tatăl Anei e la terapie intensivă. Vreau să-l faci praf, tată… Bi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şofe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ţiv, un gunoi de rulotă din sud-estul Portlandului, pufneşte el, şi sunt surprinsă de vocabularul şi tonul său dispreţuitor. Se apropie de mine şi tonul i se îndul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Ray?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încă debusolată de dispreţul lu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Ray l-au dus la radiologie pentru o tomografie computerizată; vor să vadă cum a evoluat hematomul cerebral. Aş vrea să aştep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întinzând mâinile spre mine, şi, întrucât suntem singuri, mă apropii cu dragă inimă, ghemuindu-m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mi închipuiam că o să petrecem ziua asta, îmi murmură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cum sunt mai optimistă. Mama ta a reuşit să mă liniştească. A fost frumos din partea ei că a ven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mângâie şi îşi sprijină bărbi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şti foarte norocos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un pe mama. Să-i spun despre Ray, murmur eu, iar Christian se încordează. Mă surprinde că nu m-a sunat până acum, mă încr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simt rănită. E ziua mea, la urma urmelor, şi a fost de faţă când m-am născut. De ce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sunat, spu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lackBerry-ul din buzunar, dar nu găsesc nici un apel ratat, ci doar câteva mesaje: la mulţi ani din partea lui Kate, José, Mia şi Ethan. Nimic de la mama. Clatin din cap c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acum, spun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dar îmi răspunde robotul telefonic. Nu-i las nici un mesaj. Cum îmi poate uita mama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Am s-o sun mai târziu, după ce o să aflu rezultatul tom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strânge mai tare în braţe, frecându-şi iarăşi nasul de părul meu, şi, în mod înţelept, nu face nici o legătură pe seama lipsei de grijă a mamei mele. După o clipă, simt mai degrabă decât aud vibraţiile BlackBerry-ului său. Christian nu mă lasă să mă ridic în picioare şi îşi scoate cu greu mobi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o salută el pe un ton sobru pe as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arăşi să mă ridic, dar mă împiedică, încruntându-se şi strângându-mă cu putere pe după talie. Mă ghemuiesc din nou la pieptul lui şi ascult jumătate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se estimează că o să ajungă… Şi celelalte… ă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Heathman au toate detaliile?. Bine… Da. Mai poate aştepta până luni, dar trimite-mi-l pe e-mail, pentru orice eventualitate – îl scot la imprimantă, îl semnez şi ţi-l trimit înapoi scanat… Pot să mă mai aştepte. Mergi acasă, Andrea… Nu, ne simţim bine, mers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iw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privirea, schimbându-şi uşo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in pricina afacerii cu taiw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ntierul naval de aici depinde de asta. Sunt în joc mul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indem sindicatelor. Asta e treaba lui Sam şi Ros. La cum merge economia în clipa asta, nu avem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doamnă Grey? îşi freacă el iarăşi nasul de părul meu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tâta că mă simt foarte bine în poala ta. Îmi place să-mi povesteşti despr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a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 eu, dezlipindu-mă de el şi privindu-l în ochi. Îmi place să ascult orice informaţie pe care binevoieşti să mi-o împărtăşeşti, zâmbesc eu ironic, iar el se uită la mine amuz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însetată după informaţi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demn eu, ghemuindu-mă iarăş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facer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câştige pâinea, răspund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u ai pâin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on ironic, iar el se încruntă şi tace preţ de o clipă. Îmi închipui că n-o să-mi divulge nici un secret, dar m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ărac, spune el cu glas scăzut. Am fost sărac şi nu vreau să mai trăiesc niciodată în sărăcie. În plus… e un joc, murmură el. Îmi place să câştig. E un joc care întotdeauna mi s-a păru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viaţă, murmur eu ca pentru mine, dar apoi îmi dau seama că am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i dreptate, se încrunta. Am crezut că o să fie mai uş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cu mine? Îl strâng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un simplu joc. Eşti foarte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mi dau seama că începe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ine vorba de anumite lucruri, sunt filantrop, spun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ristian filantropu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şi Christian megalomanul, Christian maniacul controlului, Christian sexpertul, Christian perversul, Christian romanticul, Christian sfiosul… lista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hri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cel puţ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nuanţe, îmi şopteşte e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capul pe spat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incizeci de Nuanţe, hai să vedem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cu mine ne-am întors în R8, şi mă simt optimistă şi plină de viaţă. Creierul lui Ray şi-a revenit complet – hematomul a dispărut. Dr. Sluder a hotărât să-l trezească din comă mâine. Mi-a spus că e mulţumită de prog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zâmbeşte Christian. E ziua ta, facem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nul lui mă face să întorc capul spre el. Are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misiuni poate să sugereze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 iubito, îmi surâde el, iar eu îi răspund tot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se conduce extrem de uşor, şi după ce intrăm pe autostrada I-5, apăs uşor pe acceleraţie, lipindu-ne pe amândo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ubito, mă prev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arcem spre Portland,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ervat ceva pentru prânz? îl întreb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mă întreabă el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E ziua 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lângă galeria unde şi-a făcut José expoziţia şi parchez chiar în faţa restaurantului Le Picotin, unde am fost după ce am plecat d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 o clipă, am crezut că o să mă duci la spelunca aia de unde m-ai suna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iguri că azaleele nu s-au ofilit, ridică el o sprânceană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În plus… tot m-ai dus la hotel după aceea, zâmbesc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ecizie din viaţa mea, spune el cu ochi calzi şi drăgă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d eu, apoi mă aplec spre el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norocitu' ăla infatuat încă mai e cheln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tuat? Mie mi s-a păr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râmbă din gură cu un aer dezgusta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îi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acem un scurt ocol pe la Heathman să luăm laptopul lui Christian, apoi ne întoarcem la spital. Petrec după-amiaza cu Ray, citindu-i cu voce tare dintr-un manuscris pe care l-am primit de curând. Singurul meu acompaniament sunt sunetele aparatelor care îl ţin în viaţă, alături de mine. Acum, după ce am aflat că face progrese, sunt mai relaxată şi mai încrezătoare. Ray are nevoie de timp să se facă bine. Iar eu am timp să-i ofer. Mă întreb într-o doară dacă nu cumva ar fi bine s-o sun din nou pe mama, dar hotărăsc să o las pe mai încolo, în timp ce citesc, îl ţin de mână pe Ray, strângându-l din când în când, rugându-mă să se facă bine. Degetele îi sunt calde şi moi. Încă mal are pe inelar adâncitura de la verighetă –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mai târziu – nu-mi dau seama cât a trecut – ridic privirea şi îl văd pe Christian cu laptopul în mână, stând la capul patului împreună cu sora K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âng cu putere mâna lui Ray. Nu vreau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hrănesc. Haide, e târziu, insis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l spăl cu buretele pe domnul Steele, îmi spune sora K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z eu. Ne întoarc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Ray pe obraz, simţindu-i pe buze miriştea nefamiliară. Nu-mi place. Să te faci bine, ta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uăm cina la restaurantul hotelului. Într-un salon separat, spune Christian cu ochi scânteietori, deschizând uşa a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terminăm ce ai începu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re noroc, doamnă Grey, zâmbeşt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am nici o roch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mi întinde mâna şi mă conduce în dormitor. Deschide şifonierul şi dă la iveală o husă pentru rochii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răspun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ăsat şi, în acelaşi timp, un pi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ă face să râd. Desfăcând husa, descopăr o rochie de satin bleumarin şi o scot de pe umeraş. E superbă – mulată şi cu bretele subţiri. P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Mulţumesc. Sper să m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spune el încrezător. Şi nişte pantofi asortaţi, spune el cu un zâmbet ca de lup, întinzându-mi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 Mulţumesc, spun eu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întinde încă un pachet. Mă uit la el cu un aer întrebător. În el se află un body de mătase neagră, fără bretele. Îmi mângâie faţa, îmi ridică bărbia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ţi-l dau jo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aie proaspătă, rasă pe picioare şi bine dispusă, după care mă aşez pe marginea patului şi pornesc uscătorul de pâr. Christian vine în dormitor. Cred că a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ne el, făcând semn cu mâna spre scaunul din faţa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usuc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iar eu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bine această expresie şi ştiu că e bine să mă supun. Lent şi metodic, soţul meu îmi usucă părul şuviţă cu şuviţă. E limpede că a mai făcut ast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a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zâmbetul în oglindă, dar nu spune nimic, ci continuă să-mi usuce părul. Hm… e foarte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m în lift, nu suntem singuri. Christian arată minunat – e îmbrăcat cu o cămaşă albă de in, blugi negri şi un sacou. Fără cravată. Cele două femei din cabină îi aruncă priviri admirative, iar la mine se uită chiorâş, dar reuşesc să-mi stăpânesc zâmbetul. Da, doamnelor, e al meu. Christian mă ia de mână şi mă apropie de el în timp ce coborâm în tăcere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 aglomerat, plin de oameni în ţinută de seară ce stau de vorbă şi beau la mese, începându-şi seara de sâmbătă. Mă bucur că sunt îmbrăcată adecvat. Rochia îmi vine perfect, alunecându-mi pe rotunjimi şi ţinând totul laolaltă. Trebuie să recunosc, mă simt… atrăgătoare în ea. Şi ştiu că îi place şi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mpresia că ne îndreptăm spre salonul privat în care am discutat contractul acum câteva luni, dar trecem de uşa cu pricina şi ajungem la capătul îndepărtat al restaurantului, unde Christian deschide uşa altei încăperi cu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Kate şi Elliot, Mia şi Ethan, Carrick şi Grace, domnul Rodriguez şi José, mama şi Bob sunt cu toţii înăuntru şi ridică paharul în cinstea mea. Rămân ţintuită locului, mută de uimire. Cum? Când? Mă întorc spre Christian cu un aer uluit, iar el îmi strânge mâna. Mama se apropie de mine şi mă ia în braţe. V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minuna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 cu glas sugrumat de emoţie,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mi! În ciuda musafirilor numeroşi, lacrimile mi se preling pe obraji, şi îmi adâncesc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plânge. Ray o să se facă bine. E un bărbat foarte puternic. Nu plânge. Nu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 dar reuşeşte să-şi păstreze cumpătul. Îmi cuprinde faţa în palme şi îmi şterge lacrimile cu pol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um aş putea să uit? Şaptesprezece ore de travaliu nu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printre lacrimi, iar mam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rimile, draga mea. Ai mulţi musafiri care au venit şi sărbătoreasc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sc discret, fără să mă uit la nimeni din încăpere, stânjenită şi, în acelaşi timp, încântată că toată lumea a făcut un efort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i-a trimis avionul după noi, scumpa mea, zâmbeşte mama cu un a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ă şterge la nas cu un şerveţel de hârtie aşa cum numai o mam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dojenesc eu, venindu-m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La mulţi an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tr-o parte, iar musafirii vin pe rând să mă îmbrăţişeze şi să-mi urez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 bună, Ana. Dr. Sluder este unul dintre cei mai mari specialişti din ţară. La mulţi ani, îngerul meu, mă strânge Gra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ângi cât vrei, Ana, doar e ziua ta, mă îmbrăţişează ş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a mea, îmi zâmbeşte Carrick, cuprinzându-m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frumoaso? Bătrânul o să se facă bine, ai să vezi, mă ia Elliot în braţ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Christian, luându-mă de mână şi retrăgându-mă din îmbrăţişarea lui Elliot. Nu-mi mai mângâia soţia. Du-te şi mângâie-ţ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i zâmbeşte maliţios, apoi îi face cu ochi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pe care nu l-am observat până acum ne aduce mie şi lui Christian cât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zi perfectă dacă Ray ar fi fost aproape de noi, dar oricum, nu e departe de aici. Starea lui e bună, şi ştiu că i-ar plăcea şi te simţi bine, Ana. Vă mulţumesc tuturor că aţi venit să sărbătoriţi ziua de naştere a frumoasei mele soţii – prima aniversare dintr-un şir lung. La mulţi an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paharul spre mine, acompaniat de un cor de „La mulţi ani!”, şi iarăşi trebuie să fac eforturi să-mi ţin lacrimi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usafirii mei, care sunt prinşi în conversaţii animate în jurul mesei. E ciudat să fiu învăluită în afecţiunea familiei mele, ştiind că bărbatul pe care îl consider tatăl meu e ţinut în viaţă de aparate într-o rezervă austeră de la terapie intensivă. Nu sunt conectată la ce se întâmplă în jur, dar mă bucur că sunt cu toţii aici: Elliot şi Christian se înţeapă reciproc, José face glume spirituale, Mia e încântată şi mănâncă cu poftă, iar Ethan se uită pe furiş la ea. Cred că o place… deşi e greu de spus. Domnul Rodriguez stă rezemat pe spetează, la fel ca mine, şi se bucură de conversaţiile din jur. Arată mai bine. E odihnit. José e foarte atent cu el, tăindu-i mâncarea din farfurie şi umplându-i de fiecare dată paharul. E limpede că José îl preţuieşte mai mult pe tatăl său acum, după ce a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ama. Se simte în largul ei – şarmantă, spirituală şi caldă. O iubesc atât de mult. Să nu uit să i-o spun. Acum, îmi dau seama cât de preţioas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Kate cu glas neobişnui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Megadolari ar fi putut să nu mă aducă la ziua ta? Am zburat cu elicopterul!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împreună. Şi când mă gândesc că îl piloteaz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hest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este noapte? întreb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mânem cu toţii, cred. Nu ştiai nimic despre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 d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 eu mâna, arătându-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Paris…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uă, iar eu mă înroşesc, amintindu-mi de combinaţia dintre îngheţata Ben &amp; Jerry's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un 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fneşte, vărsând nu tocmai elegant gura de vin pe care tocmai a luat-o, şi izbucnim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 chico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mi se aduce un tort de ciocolată somptuos, împodobit cu douăzeci şi două de lumânări argintii. Toată lumea cântă „la mulţi ani”. Grace se uită drăgăstos la Christian cântând împreună cu restul familiei, iar apoi, surprinzându-mi privirea, îmi trimit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dorinţă, îmi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toate lumânările dintr-o suflare, iar dorinţa pe care mi-o pun în gând e ca tata să se însănătoşească. Tati, fă-te bine! Te rog, fă-te bin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omnul Rodriguez şi José se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că aţi venit, îi îmbrăţişez strâns pe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ipsit pentru nimic în lume. Îmi pare bine că Ray 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omnul Rodriguez şi Ray trebuie să veniţi să pescuiţi cu Christian la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interesant, zâmbeşte José înainte să plece să haina tatălui său, iar eu mă aplec să-mi iau rămas-bun de la domnul Rodri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 a fost o vreme când… mă rog, am crezut că tu şi J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ge şi se uită la mine cu ochii săi negri, plin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arte mult de fiul dumneavoastră, domnule Rodriguez, dar mi-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o noră bună. Şi chiar eşti. Pentru familia Grey; zâmbeşte el melancolic, şi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placă de mine şi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ul tău este un bărbat pe cinste. Ai ales b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şoptesc eu. Îl iubesc foarte mult, adaug eu şi î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frumos cu el,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uşa cam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nguri, murmură el, sprijinindu-se cu spatele de uşi şi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spre el şi îmi trec palmele peste rev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o aniversare minunată. Eşti cel mai atent, mai sensibil şi mai generos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erea ta. Să facem ceva în legătură cu a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revere şi îl trag spre mine, lipindu-m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m micul dejun cu toţi musafirii, deschid toate cadourile, apoi îmi iau la revedere de la familia Grey şi de la fraţii Kavanagh, care se vor întoarce la Seattle cu Charlie Tango. Mama mea. Christian şi cu mine plecăm la spital cu Taylor la volan, întrucât în R8-ul meu nu încap trei persoane. Bob a refuzat să ne însoţească, lucru pentru care m-am bucurat în sinea mea. Ar fi prea ciudat, şi sunt sigură că lui Ray nu iar plăcea ca Bob să-l vadă în starea în care s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ată la fel, atâta că i-a mai crescut barba. Mama e şocată când îl vede, şi izbucnim amândou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y, şopteşte mama, apoi îi strânge mâna lui Ray şi îl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ează afecţiunea pe care i-o poartă fostului ei soţ. Ce bine că am şerveţele în poşetă. Luăm loc alături de el, eu ţinând-o de mână pe mama, iar e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 fost o vreme când Ray era centrul lumii mele. Soarele răsărea şi apunea odată cu el. Am să-l iubesc întotdeauna. A avut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cep eu, dar glasul mi se frânge, iar ea îmi dă o şuviţ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l iubesc întotdeauna pe Ray. Atâta doar că ne-am îndepărtat, oftează ea. Pur şi simplu nu mai puteam tr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rivirea spre degetele sale, şi mă întreb dacă se gândeşte la Steve, Soţul Numărul Trei, despre care nu vor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l iubeşti pe Ray, şopteşte ea, ştergându-mi lacrimile. Azi, or să-l scoată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unt sigură că o să se însănătoşească. E un om încăpăţânat. Cred că de la el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i vorbit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 se pare că eşt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e o trăsătură de familie. Va stă aşa de bine împreună, Ana. Păreţi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cred. Oricum, suntem pe aproape. Îl iubesc. E centrul lumii mele. Şi pentru mine soarele răsare şi apun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e ado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ado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spui asta. Bărbaţii au nevoie de asta la fel de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mergem la aeroport cu mama şi Bob, să ne luăm rămas-bun de la ei. Taylor vine după noi cu R8-ul, iar Christian conduce SUV-ul. Îmi pare rău că nu pot să stea cu noi mai mult, dar trebuie să se întoarcă la Savannah. E o despărţire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Bob, îi şoptesc eu când mă îmbrăţiş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a. Iar tu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ăspund eu, apoi mă întorc spre mama. La revedere, mami. Mersi că ai venit, şoptesc eu cu glas răguşit.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şi eu te iubesc. Iar Ray o să se facă bine. Încă nu e pregătit să se descotorosească de carapacea lui muritoare. Sigur urmează un meci al băieţilor de la Mariners pe care nu vr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Are dreptate. Hotărăsc ca, în seara asta, să-i citesc lui Ray paginile de sport ale ziarului de duminică. Îi urmăresc pe ea şi pe Bob urcând treptele avionului GEH. Cu lacrimi în ochi, mama îmi face cu mâna din uşa avionului, apoi dispare. Christian mă cuprind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iubi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ne întoarcem la spital, Ray arată altfel. Am nevoie de câteva clipe să-mi dau seama că aparatul pentru ventilaţie artificială a dispărut. Ray respiră singur. Mă simt uşurată. Îi mângâi faţa ţepoasă şi scot un şerveţel de hârtie să-i şterg saliv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ese uşor din rezervă şi se duce să-i caute pe dr. Sluder şi pe dr. Crowe, să afle ultimele veşti despre starea lui, iar eu mă aşez ca de obicei pe scaunul de lângă pat şi îl vegh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ediţia de duminică a cotidianului Oregonian, îl desfac la secţiunea sportivă şi citesc conştiincios reportajul despre meciul de fotbal al echipei Sounders împotriva celor de la Real Salt Lake. Se pare că a fost un meci nebun, dar Sounders a fost învinsă din cauza unui autogol al lui Kasey Keller. În timp ce citesc, îl strâng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rul final: Sounders – 1, Real Salt Lake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nie, am pierdut? Nu se poate! hârâie Ray,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 se preling pe obraji. S-a întors. Tat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nie, murmură Ray cu glas răguş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mâna în mâinile mele şi mi-o aprop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Eşti într-un spital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cruntă, dar nu-mi dau seama de ce: pentru că e stânjenit de felul în care îmi manifest afecţiunea sau pentru că nu-şi aminteşt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 întreb eu, deşi nu ştiu dacă are voie să bea. Încuviinţează din cap cu un aer nedumerit, şi simt că îmi tresaltă inima de bucurie. Mă ridic în picioare şi mă aplec deasupra lui,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ac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ni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în fugă distanţa scurtă până la pavilion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trezit! o anunţ eu radios pe sora Kellie, care îmi răspund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pe dr. Sluder, îi spune ea colegei sale şi ocoleşte reped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pă,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pede la patul tatei. Mă simt atât de uşurată. Când ajung lângă el, îl găsesc cu ochii închişi – mă tem ca nu cumva să fi intra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ormăie el şi deschide ochii chiar în clipa când Kellie intră în rezervă cu un pahar şi o carafa cu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teele. Sunt Kellie, asistenta dumneavoastră. Doamna Grey mi-a spus că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Christian se uită foarte concentrat la ecranul laptopului. Când închid uşa,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l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iar micile riduri din jurul ochilor săi dispar. Oh… nu mi-am dat seama până acum. Oare a fost tensionat în toată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ptopul la o parte, se ridică în picioare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ă întreabă el după ce îl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e sete şi e dezorientat. Nu-şi aminteşte de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cum, că s-a trezit, vreau să fie mutat la Seattle. Apoi putem merge acasă, şi poate să aibă grijă de e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simte suficient de bine încât să fi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dr. Sluder, să văd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âmbit tot drumul, spune Christian după ce opresc în faţă la Hea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Şi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şi încep să tremur când ies din maşină în seara rece şi îi dau cheile valetului care se ocupă de parcare. Îmi soarbe maşina din priviri, şi nu-l pot învinovăţi pentru asta. Christian mă cuprinde cu braţul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ărbătorim? mă întreabă el când intrăm în hol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ay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răspund eu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chicotelile tale, mă sărută e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cina în cameră? Mi-ar plăcea o sea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s, murmur eu cu satisfacţie şi împingând farfuria la o parte, sătulă pentru prima oară după multă vreme. Bucătarii de la Heathman chiar se pricep să facă o tartă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ăcut baie şi sunt îmbrăcată cu singurul tricou al lui Christian şi cu o pereche de chiloţi. În fundal se aude muzică de la iPod-ul lui Christian – în clipa asta, Dido cântă despre un steag alb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un aer gânditor. Încă are părul ud după baie şi e îmbrăcat doar cu tricoul lui negru şi blugi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nu te-am văzut niciodată mâncând atât de mul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etează cu un zâmbet satisfăcut şi ia o gur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em acum? mă întreabă el cu gla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dintotdeaun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nu f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ă peste masă, îl iau de mână şi îmi plimb arătătorul pe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tingi cu ăsta, spun eu, atingându-i indexul cu ind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ăsta? întreabă el, iar ochii i se întunecă şi i se apr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u ăsta? îmi mut eu arătătorul pe mijlociul său, apoi pe palma lui. Ş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mi se plimbă pe ine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vreau cu ăsta, adaug eu, oprindu-mi arătătorul pe verigheta lui. 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spune: Acest bărba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ângâi mica bătătură care i s-a şi format în palmă, chiar sub inel. Se apleacă spre mine şi mă ia de bărbi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deja sunt al tău, spune el cu glas scăzu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de mână, iar eu mă ridic şi mă aşez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m acces neîngrădit la tin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 mână pe coapsa mea şi se opreşte pe fesă. Mă cuprinde pe după ceafa cu cealaltă mână şi mă sărută, ţinându-m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vin alb, a plăcintă cu mere şi a Christian. Îmi plimb degetele prin părul iui, ţinându-i gura lipită de a mea, în timp ce limbile noastre se explorează şi se răsucesc una în jurul celeilalte. Simt că mi se încinge sângele în vine. Când Christian îşi dezlipi buzele de ale mele, amândoi avem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ăgăm în pat, îmi şopt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mai în spate şi mă trage uşor de păr, astfel încât să mă u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efer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e opreşte din înfulecat tartă T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de-mă, ridic eu din umeri, prefăcându-m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foarte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nasul de-a lungul n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nevoie să fiu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vii din ce în ce mai autoritară odată cu înaintare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dar nu poate să ascundă amuzamentul care se cite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l prov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ş vrea să fac. Dar nu ştiu dacă ai să te ridic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rey, ai fost foarte blând cu mine în ultimele zile. Să ştii că nu-s făcută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sigur. Dar ştii… diversitatea e mirodenia vieţii, flutur eu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ai puţi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iaţă, repetă el, uluit şi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Christian se uită la min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uşca buza, şopteşte el, apoi se ridică în picioare dintr-odată cu m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 şi îl apuc de bicepşi, temându-mă că ar putea să mă scape. Se apropie de cea mai mică dintre cele trei canapele şi mă aş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plină de pasiune, apoi se răsuceşte pe călcâie, pornind cu paşi lenţi spre dormitor. Oh… Christian în picioarele goale. Oare de ce sunt picioarele lui atât de sexy? Se întoarce după câteva clipe, apropiindu-se pe la spatele mele şi făcându-m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lipsim de asta, spune el, apoi mă apucă de marginea tricoului şi mi-l trage peste cap, lăsându-mă do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uşor de coadă, dându-mi capul pe spat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mi porunc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imediat, iar el întinde un prosop pe canape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dar fac ce-mi cere, aruncând chiloţi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mi cere el, apoi mă apucă iarăşi de coadă şi îmi dă capul pe spate. Să-mi spui să mă opresc dacă merg prea de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glas tare, îmi cere e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oamnă Grey… la cererea ta, am hotărât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 şoaptă. Dorinţa îmi străfulgera trupul numai la auzul acestor vorbe. Oh, Cincizeci de Umbre – ai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enunchii, îmi porunceşte el cu glas blând. Şi lasă-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icioarele pe marginea canapelei şi genunchii în dreptul pieptului. Christian mă apucă de glezna stângă şi, luând cordonul unuia dintre halatele de baie, îi leagă capătul deasupra gen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âmbeşte superior şi strânge nodul deasupra genunchiului, apoi leagă celălalt capăt al cordonului moale de un ornament de lemn de pe speteaza canapelei, depărt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mă previne el şi face acelaşi lucru cu piciorul drept, legând capătul celui de-al doilea cordon de un alt ornament de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tau în capul oaselor, sprijinită de spetează, cu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întreabă el blând, uitându-se la mine di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încet din cap, gândindu-mă că o să-mi lege şi mâinile. Dar nu o face. Se aplea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de sexy eşti în clipa asta, murmură el, frecându-şi nasul de al meu. Cred că trebuie să schimbă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se apropie cu paşi lenţi de iP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să facă asta? Eu sunt legată şi excitată la culme, iar el e calm şi stăpânit. Se află în câmpul meu vizual, şi îi urmăresc muşchii încordându-i-se sub tricoul negru în timp ce schimbă piesa, în clipa următoare, o voce feminină catifelată, aproape copilărească, începe să cânte o piesă. „Te urmăresc…”, se aude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place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şi mă fixează cu privirea, apropiindu-se de canapea, apoi îngenunchează elega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imt foart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să? Vulnerabilă? mă întreabă el cu abilitatea lui stranie de a da glas vorbelor m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odihnesc pe genunchi.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fără să-mi pot lua ochii de la el, iar Christian îmi toarnă în fiecare palmă un pic de lichid uleios dintr-o sticluţă transparentă. E parfumat – are un miros intens şi senzual, cu iz de mosc, care nu-m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ţi palmele, îmi porunceşte el, iar eu mă încordez sub privirea lui grea şi intensă. Şi stai nemişcată,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nastasia, vreau să t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la gât şi coboară spr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fioasă, Ana. Haid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muzată şi provocatoare îi trădeaz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ifelată din difuzoare cântă în continuare: „Nu are nimic gingaş în ea…”. Îmi aşez mâinile pe gât şi le cobor spre partea de sus a sânilor. Uleiul le face să alunece fără efort. Îmi simt palm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murmură Christian, şi ochii i se întunecă, dar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d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Trag uşor d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ă îndeamnă Christian, care stă nemişcat între coapsele mele, urmărindu-mă cu atenţie. Cum aş face eu, adaugă el, cu ochi întunecaţ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i se contractă în adâncul pântecelui. Gem şi mă trag mai tare de sfârcuri, simţind cum se întăresc şi se înalţă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trag iarăşi de sfârcuri, răsucindu-le între degete, şi sco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şi mă uit la el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reau să te văd. Să văd cum îţi savurezi propriil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 iau de la capăt. Mi se pare atât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cuiesc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Ana. Absoarbe plăcer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şoptită şi răguşită, aţâţătoare şi, în acelaşi timp,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o fac – în curând. Dar acum, fă-o tu. Mâin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senzualitate, Christian îşi trece limba peste dinţi. Dumnezeule mare… Mă zvârcolesc, trăgând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mâinile pe genunchii mei, imobil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alunecă până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şopteşte el cu o voce extrem d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coboară de pe genunchi, mângâindu-mi coapsele şi apropiindu-se de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a. At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 uşor vulva cu mâna stângă, rotindu-mi degetele încet şi respirând precipitat, cu buzele curbate într-un „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şi mai tare, repetând mişcarea şi dând capul pe spate,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din nou – încă şi mai zgomotos – iar Christian inspiră adânc. Apucându-mă de mâini, se apleacă, plimbându-şi nasul şi limba în sus şi în jos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ating, dar când încerc să-mi mişc mâinile, degetele sale mi se strâng mai tar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 şi de mâini dacă nu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geamăt, iar Christian îmi dă drumul şi îşi vâră în mine arătătorul şi degetul mijlociu, atingându-mi clitoris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ţi dai drumul repede, Ana.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ristian începe să-şi mişte repede mâna în sus şi în jos, luându-mi cu asalt şi punctul dulce din pântece şi clitorisul. Ah! E o senzaţie intensă – foarte intensă! Plăcerea mi se acumulează cu repeziciune în jumătatea inferioară a trupului. Aş vrea să-mi întind picioarele, dar nu pot. Mâinile mi se înfig în prosopul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z în jurul degetelor sale, scoţând strigăte incoerente. În timp ce undele orgasmului mi se propagă în trup, Christian îşi apasă podul palmei pe clitorisul meu, prelungindu-mi agonia delicioasă. Îmi dau seama vag că îmi dezleag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murmură el şi mă răsuceşte, aşezându-mă cu burta pe canapea şi cu genunch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părtează picioarele şi îmi dă o palmă cu putere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iar el se adânc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uieră el printre dinţii strânşi, începând şi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cu putere de şolduri, opintindu-se ritmic în mine. Şi iarăşi mă apropii de orgasm. N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a! strigă Christian, şi iarăşi explodez, pulsând în jurul lui şi strigând în timp ce îm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lin de viaţă pentru tine? mă întreabă Christian, sărutându-m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mur eu, cu privire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spate pe pieptul soţului meu, şi amândoi suntem întinşi pe podea, alături de canapea. El încă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luăm de la capăt. Dezbrăc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entru numele lui Dumnezeu! Lasă-m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iar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ujorez că Ray şi-a recăpătat cunoştinţa. Se pare că ţi-au revenit toate apetiturile, spune el fără să-şi ascundă zâmbet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seara trecută şi de dimineaţa asta? ţugui e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le uit, surâde ei cu un aer atât de tineresc, de relaxat şi de fericit, apoi îmi cuprinde fesele în palme. Ai un fiind minuna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idic eu o sprânceană. Deşi al tău încă 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 legătură cu ast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te dezbra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eşti plin de gingăşie, murmur eu, făcând aluzie la melodia din fundal, setată să se repete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l sărut pe colţul gurii, iar el închide ochii şi mă strânge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iar eşti aşa. Mi-ai pus la cale un weekend atât de special – în ciuda accidentului lui Ra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şi serioşi se măresc, iar expresia lui îmi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 iubesc, îi mângâi cu faţa. Îmi eşti foarte drag,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dragul me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pune el cu glas atât de scăzut, încât abia reuşesc să-i descifrez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 din răsputeri, pentr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iarăşi faţa, atingându-i perciunii cu degetele. Ochii lui sunt oceane de durere şi descumpănire. Dacă aş putea, aş vrea să mă strecor în sufletul său şi să-l consolez. Aş face orice să-i îndepărtez această nesiguranţă. Când o să-şi dea seama că e centrul lumii mele? Că e mai mult decât demn de iubirea mea, de iubirea părinţilor şi fraţilor săi? I-am spus-o de nenumărate ori, şi totuşi, Christian se uită şi acum la mine cu un aer debusolat şi abandonat Timp.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ţi se facă frig,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legant în picioare, ridicându-mă şi pe mine. Îmi petrec braţul pe după mijlocul lui, şi pornim împreună spre dormitor. N-am să-l presez, dar, de la accidentul lui Ray, a devenit mai important pentru mine să-i spun cât de mul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dormitor, mă încrunt, dorindu-mi din tot sufletul să recuperăm atmosfera foarte degajată de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recem la ru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Umbre cel schimbător s-a întors. Ridic o sprânceană şi mă opresc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ista, o să preiau 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cu gura căscată, iar eu îl împing în pat şi mă aşez repede călare pe el, imobilizându-i mâinile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ey, acum, că m-ai prins, ce ai de gând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trag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inspirând adânc, iar eu îmi plimb dinţii uşor pe maxi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lucrează la computer. E o dimineaţă senină, iar el cred că scrie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urmur eu sfios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te-ai trezit devreme, mă întâmpină el,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în fugă distanţa până la el şi mă ghemuiesc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răspunde el, sărutându-m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 eu, simţind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e-mail de la detectivul Clark. Vrea să vorbească cu tine despre nenorocitu' ăla de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dau eu în spate,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că eşti în Portland deocamdată. Aşa că va trebui să aştepte. Dar mi-a zis că ar vrea să te interogh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ăspunde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tât de important, de nu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ă-i scri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Oare ce o fi vrând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ând vine aici. Şi eu sunt curios, spune el, schimbându-şi poziţia pe scaun. Micul dejun o să fie adus în curând. Întâi mâncăm, apoi mergem să-l vedem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aici dacă vrei. Văd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d eu, apoi îl iau pe după gât şi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 în toane proaste. Dar e o bucurie să-l văd aşa. Are dureri şi mâncărimi, e nerăbdător şi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avut un accident de maşină grav. E nevoie de timp ca să te vindeci. Christian şi cu mine vrem să te mutăm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bateţi capul cu mine. O să mă descurc foarte bine şi aic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îl strâng eu de mână, iar el e suficient de binevoitor cât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fuleca o gogoaşă, Annie. Îi zâmbesc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eu una sau două. O să le iau de la Voodo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o cafe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ţ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iarăşi în sala de aşteptare, vorbind la telefon. Ar putea să-şi amenajeze biroul în camera asta. În mod ciudat, e singur, cu toate că şi celelalte paturi de la terapie intensivă sunt ocupate. Mă întreb dacă nu cumva i-a speriat pe ceil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o să vină aici la patru după-amiază, îmi spune el, după ce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e o f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y vrea cafea ş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vrut aşa ceva dacă aş fi supravieţuit unui accident de maşină. Roagă-l pe Tayl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Taylor cu tine, îmi spune el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 eu, dând ochii peste cap, iar el se încruntă, apoi zâmbeşte ironic 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o şoaptă delicioasă, şi îmi dau seama că mă ameninţă cu o bătaie la fund. Sunt pregătită să-l provoc, dar în clipa următoare intră în sală un cuplu de tineri – ea plâng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şi ridic din umeri în chip de scuză, iar el încuviinţează din cap. Îşi ia laptopul, mă apucă de mână şi mă conduce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intimitate mai mult decât noi, murmură Christian. O să ne distr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Taylor aştea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u toţii la gogo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x, se aud ciocănituri în uşa noastră de la hotel. Taylor îl conduce înăuntru pe detectivul Clark, care are un aer mai posomorât decât de obicei; întotdeauna pare prost dispus: poate că aţa e conformat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doamnă Grey, vă mulţumesc că aţi accept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lark, dă Christian mâna cu el, conducându-l spr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canapeaua pe care m-am simţit atât de bine noaptea ' – e un gând care mă face să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Grey aş vrea să stau de vorbă, le spune în mod explicit detectivul Clark lui Christian şi lui Taylor, care aşteap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Taylor, apoi îi face un semn aproape imperceptibil din cap, iar acesta se răsuceşte pe călcâie şi iese,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ri aveţi să-i spuneţi soţiei mele le puteţi spune de faţă cu mine, spune Christian pe un ton calm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ark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reţi să fie de faţă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m nimic de ascuns. Vreţi doar să-mi puneţi nişt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ă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şază lângă mine, emanând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rmură Clark resemnat, apoi îşi drege glasul. Doamnă Grey, domnul Hyde susţine că l-aţi hărţuit sexual şi că i-aţi făcut de mai multe ori avansu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proape că izbucnesc în râs, dar îmi aşez mâna pe piciorul lui Christian, întrucât îl văd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de coapsă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d eu calm. De fapt, a fost exact invers. Mi-a făcut avansuri într-un mod foarte agresiv şi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tectivului Clark se strânge într-o dungă subţi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susţine că aţi inventat această hărţuire sexuală ca să fie concediat. Spune că aţi făcut asta pentru că v-a refuzat avansurile şi pentru că voiaţi să obţineţi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Dumnezeule mare! Jack e şi mai paranoic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latin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lark, să nu-mi spuneţi că aţi venit cu maşina până aici să-mi hărţuiţi soţia cu aceste acuzaţ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ark îl fixează pe Christian cu privirea sa rece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vreau să aud asta de la doamna Grey, spune detectivul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iarăşi pe Christian de picior, rugându-l în sinea me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culţi porcăriile aste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spun detectivului Clar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ristian se uită la mine cu un aer impasibil, apoi face un semn resemn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Hyde pur şi simpl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calmă, deşi nu sunt nicidecum calmă. Sunt uluită de aceste acuzaţii şi mi-e teamă de o eventuală izbucnire a lui Christian. Ce o fi urmărin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omnul Hyde m-a acostat în bucătăria de la serviciu. Mi-a spus că mulţumită lui am obţinut slujba şi că aştepta la schimb favoruri sexuale. A încercat să mă şantajeze, folosind e-mailuri pe care i le trimisesem lui Christian, care pe atunci nu era soţul meu. Nu ştiam că Hyde îmi monitoriza e-mailurile. E paranoic: m-a acuzat şi că sunt un spion trimis de Christian, chipurile să-l ajut să preia compania. Nu ştia că soţul meu cumpărase dej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amintindu-mi acea întâlnire tensionată şi tulburătoare cu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l-am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sprânce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crat în armată. Hyde… ăă… a pus mâna pe mine, şi ştiu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aruncă o privir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detectivul, sprijinindu-se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vreuna dintre fostele asistente ale lui Hyde? Întrebă Christian pe un ton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Dar adevărul e că n-o putem convinge pe niciuna să vorbească cu noi. Toate spun că era un şef exemplar, cu toate că niciuna dintre ele n-a rezistat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aceeaşi problemă,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 uit cu gura căscată la Christian, la fel ca detectivu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e securitate a stat de vorbă cu ultimele cinci asistente ale 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ia mea lucra pentru el, iar eu fac verificări în legătură cu toate persoanele cu care lucreaz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ark se înroşeşte, iar eu ridic din umeri în chip de scuze, cu un zâmbet care vrea să spună: „Bine aţi veni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etectivul. Cred că situaţia e mai complicată decât pare la prima vedere, domnule Grey. Mâine o să facem o percheziţie mai amănunţită la apartamentul lui Hyde şi cine ştie peste ce o să mai dăm, deşi, din câte ne-am putut da seama, n-a mai locuit acol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ja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facem încă una. De data asta, o să căutăm ş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ţi acuzat de tentativă de omor? întreabă Christian calm. A încercat să ne omoare pe Ros Bailey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mai multe dovezi în legătură cu sabotajul elicopterului dumneavoastră, domnule Grey. Avem nevoie de mai mult decât o amprentă parţială, iar, cât stă în arestul poliţiei, avem timp suficient să strângem dovez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zb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doar pentru atât. Sau poate v-a mai venit vreo idee în legătură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mi se pare că nu are nici un sens, răspunde Christian, fără să-şi poată ascunde iritarea. Şi nu înţeleg de ce n-am putut avea discuţia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deja că prefer o abordare directă. În plus o vizitez pe sora bunicii, care locuieşte aici, în Portland – deci doi iepuri dintr-odată, îi explică detectivul calm, nelăsându-se intimidat de enervare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ţi terminat, mai am nişte treburi de făcut, spune Christian, ridicându-se în picioare, iar detectivul Clark îi urmeaz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pentru timpul acordat, doamnă Grey, spune el politi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îl salută apoi pe Christian, care î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ese, iar eu mă trântes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e-a zis dobitocu' ăla?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orocitu' de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o fi având în minte? şuieră Christi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ă detectivul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 crezut. Ştie că Hyde e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or? pufneşte el. Exist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hristian zâmbeşte şi se aşază lângă mine, lu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enorocitu' ăla. Hai să mergem să-l vedem pe tatăl tău şi să încercăm să vorbim despre mutarea lu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foarte clar că vrea să rămână la Portland şi să nu fie o pov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o să accepte, vreau să merg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mine şi, preţ de o clipă, îmi închipui că o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şi eu cu voi. Sawyer şi Taylor o să se întoarcă cu maşinile. R8-ul tău o să-l conduc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y îşi cercetează noua cameră – un salon spaţios şi luminos din centrul de recuperare al Spitalului Northwest din Seattle. E după-amiază, iar Ray are un aer somnoros. Deşi am venit cu elicopterul, drumul l-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Christian că îi mulţumesc, spun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tu. O să treacă p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rg. Dar vreau să mă asigur că stai aici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viaţa ta, nu trebuie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 BlackBerry-ul. Mă uit la număr –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a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umărul. Apelul o să fie preluat de mesageria vocală. Ţi-am adus ceva de citit, fac eu semn cu mâna spre teancul de reviste sportive de pe nop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dormi un pic, îl sărut eu pe frunte. Pe mai târziu, tat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draga mea.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ă ia de mână şi mă str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mi spui „tati”. Mă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i! Îl strâng şi 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s din spital şi mă îndrept spre SUV, unde mă aşteaptă Sawyer, mă aud strig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o văd pe dr. Greene venind în grabă spre mine – arată impecabil, ca de obicei, şi e un pic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ce mai faceţi? Aţi primit mesajul de la mine? V-am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simţind furnicătur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rebat de ce aţi anulat patru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tâlniri? Mă uit la ea cu gura căscată. Am ratat patru întâlnir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discutăm despre asta la mine în birou. Mă duceam să iau prânzul. Aveţi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f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să spun. Am ratat patru întâlniri? Nu mi-am făcut injecţi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buimac, o urmez în spital, apoi în biroul ei. Cum am putut rata patru programări? Într-adevăr, îmi aduc aminte vag că una a fost mutată – mi-a zis Hannah – dar patru? Cum să ratez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ste spaţios, auster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dat de mine înainte să plec, bâigui eu – încă sunt şocată. Tata a avut un accident de maşină, şi tocmai l-am mutat aici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foarte rău.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mulţumesc. E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şa se explică de ce aţi anulat programar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mişcă mouse-ul de pe biroul, iar computerul i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mai bine de treisprezece săptămâni. Sunteţi la limită. Ar fi mai bine să vă facem un test înainte de o nou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şoptesc eu, simţind ca mi se scurge tot sânge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na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trebuie să faceţi cu el, îmi întinde ea un mic recipient. Toaleta e chiar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ca în transă, trupul meu acţionând ca şi cum ar funcţiona pe pilot automat, şi mă duc cu paşi împletici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 Cum am putut să uit… din nou? Brusc, mi se face rău şi spun o rugăciune în gând. Dă, Doamne, să nu fie! Dă, Doamne, să nu fie! E prea curând. E prea curând. 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biroul ei, dr. Greene îmi zâmbeşte discret şi îmi face semn să iau loc pe scaunul din faţa ei. Mă aşez şi îi dau mostra fără să spun nimic. Dr. Greene vâră un beţişor alb în ea şi se uită cu atenţie la el, ridicând din sprâncene pe măsură ce se albăs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lbastru? întreb eu, sufo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Grey, înseamnă că sunteţ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Nu. N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gura căscată la doctorul Greene, simţind că se prăbuşeşte lumea în jurul meu. Un copil. Un copil. Nu vreau copii… nu încă. La dracu'! Iar Christian o să-şi iasă din minţi – o ştiu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unteţi foarte palidă. Vre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vârte la turaţie maximă. Însărcinată?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spre doctoriţa cea amabilă, care îmi întinde un pahar cu apă de la dozatorul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ă, murmur eu, după ce iau o bine-venită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ecografie să vedem cât de avansată e sarcina. Judecând după reacţia dumneavoastră, presupun că vă aflaţi la doar câteva săptămâni de la concepţie – deci să zicem că aţi putea fi însărcinată în săptămâna a patra sau a cincea. Aţi avut cumva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fără să spun nimic. Simptom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m crezut că e o metodă contraceptiv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dar numai dacă nu uitaţi să vă faceţi injecţia spune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să-şi iasă din minţ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rmal când folosiţi Depo-Provera20. Haideţi să facem o ecografie, vreţ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un aer dezorientat, iar dr. Greene mă conduce spre un pat de examinare din piele neagră, aflat în spatele unui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fusta şi chiloţii, apoi acoperiţi-vă cu pătura de pe pat, spune ea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Am crezut că-mi face o ecografie la abdomen. De ce trebuie să-mi dau jos chiloţii? Ridic din umeri cu un aer consternat, apoi fac repede ce-mi cere şi mă întind sub pătura moale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dr. Greene, venind la capătul patului şi trăgând ecograful mai aproape – un teanc de computere de ultim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întoarce ecranul în aşa fel încât să vedem amândouă şi atinge mouse-ul în formă de bilă fixat pe tastatură, iar ecranul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ă rog picioarele, cu genunchii îndoiţi, apoi depărtaţi-le, îmi cere ea pe un to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cografie transvaginală. Dacă sunteţi însărcinată, o să putem să ne dăm seama cu asta, spune ea, arătându-mi o sondă lungă,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igur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rmur eu cu un aer îngrozit, dar fac ce î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e pune un prezervativ pe sondă şi îl lubrifiază cu un ge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ă Grey, încerca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laxez? Sunt însărcinată, ce Dumnezeu! Cum îţi închipui că o să mă pot relaxa? Mă înroşesc şi încerc să-mi găsesc locul fericit… care s-a mutat undeva în apropiere de Atlantis, insul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dr. Greene îmi introduce sonda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pe ecran este echivalentul vizual al „zgomotului alb” – cu toate că pe ecran apare colorat în sepia. Dr. Greene mişcă încet sonda în mine, şi sunt copleşită de o senzaţie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îngheţând imaginea de pe ecran, apoi îmi arată un punctuleţ luminos din furtuna 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uleţ luminos. Am un punct luminos în pântece. Unul mititel. Uau! Dau uitării disconfortul provocat de sondă şi mă uit şocată la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i vedem bătăile inimii, dar da, e limpede că sunteţi însărcinată. Estimez că în săptămâna a patra sau a cincea, spune ea, apoi se încruntă şi adaugă: Se pare ca injecţia s-a consumat repede. Ei bin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uluită să spun ceva. Punctuleţul luminos e un copil. Un copil cât se poate de adevărat. Copilul lui Christian. Copilul meu. Dumnezeule m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ot imaginea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că incapabilă să vorbesc, iar dr. Greene apasă pe un buton. Apoi scoate sonda cu grijă şi îmi dă un şerveţel de hârtie să mă şterg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Grey, îmi spune ea după ce mă ridic. Va trebui să fixăm un nou consult. V-aş sugera să-l programăm peste patru săptămâni. Atunci o să putem stabili cu exactitate vârsta copilului şi să estimăm data naşterii. Vă puteţi îmbră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cu un aer dezorientat şi mă îmbrac în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unct în pântece, un punct mititel. Când ies din spatele paravanului, dr. Greene e iarăş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ş vrea să luaţi acid folic şi nişte vitamine. Iar aici aveţi un pliant cu ce trebuie să faceţi şi ce trebuie să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dă o cutie de pastile şi un pliant, doctoriţa continui să vorbească, dar n-o ascult. Sunt şocată. Copleşită. Bineînţeles, ar trebui să fiu fericită. Şi bineînţeles, ar trebui să am cel puţin… treizeci de ani. E prea devreme – mult prea devreme. Încerc să-mi stăpânesc panic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a revedere politicos de la dr. Greene şi pornesc buimacă spre ieşirea din spital. Când ajung afară, în aerul rece al după-amiezii de toamnă, mă cuprinde brusc o nelinişte intensă. Christian o să-şi iasă din minţi, ştiu, dar habar n-am cât de departe o să meargă. Îmi vin în minte vorbele lui: „Încă nu sunt pregătit să te împart”. Îmi strâng haina, încercând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are din SUV şi îmi deschide portiera. Se încruntă când vede cum arăt, dar nu-i iau în seamă mi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amnă Grey? mă întrea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pe bancheta din spate, închizând ochii şi sprijinind capul de tetieră. Ar trebui să fiu fericită. Ştiu că ar trebui să fiu fericită. Dar nu sunt. E prea devreme. Mult prea devreme. Ce o să fac cu slujba mea de la SIP? Şi cum o să se schimbe relaţia mea cu Christian? Nu. Nu. Nu. O să ne fie bine. Lui Christian o să-i fie bine. A iubit-o foarte mult pe Mia când era mic – aşa mi-a spus Carrick – şi o iubeşte la fel de mult şi acum. Poate că ar trebui să vorbesc cu Flynn… Poate că ar trebui să-i spun lui Christian. Poate că… poate că ar trebui să pun capăt sarcinii. Dar îmi abat gândurile de pe această cale întunecată, alarmată de direcţia pe care au luat-o. În mod instinctiv, mâna îmi alunecă protector pe pântece. Nu. Punctuleţul meu. Ochii mi se umplu de lacrimi.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are în minte viziunea unui băieţel roşcat, cu ochi cenuşii, alergând pe pajiştea noii noastre case – e o imagine care mă îmbie cu nenumărate posibilităţi. Băieţelul râde şi ţipă de încântare în timp ce Christian şi cu mine încercăm să-l prindem. Christian îl ridică în braţe, apoi mă ia de mână şi ne întoarcem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mea face loc unei imagini cu soţul meu întorcându-şi privirea de la mine cu dezgust. Sunt grasă şi stângace, şi am pântecele bombat. Christian străbate sala oglinzilor, îndepărtându-se de mine, zgomotul paşilor săi izbindu-se de pereţi şi de pode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brusc. Nu. 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opreşte în faţa editurii, iar eu sar din maşină şi intru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bine îmi pare să te revăd. Cum se simte tatăl tău? mă întâmpin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răspund eu rece. Poţi să v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ea cu un aer surprins, venind după m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i mutat sau anulat vreo programare la dr.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 Greene? Da, două sau trei programări. Pentru că aveai alte întâlniri sau pentru că nu aveai tim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sunt însărcinată, de-aia! ţip la ea în gând. Inspir adânc, încercând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reprogramezi întâlnirile, te rog să mă anunţi. Nu mă uit tot timpul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 Hannah cu glas scăzut. Îmi pare rău.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oftez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te rog, nişte ceai? Şi apoi vreau să vorbim despre ce s-a întâmplat cât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seninează şi iese din birou, iar eu o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femeia asta? întreb eu Punctuleţul cu glas scăzut. S-ar putea să fie motivul exis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 uşor pe pântece, apoi îmi dau seama că sunt caraghioasă, pentru că stau de vorbă cu Punctuleţul. Cu Punctuleţul meu. Clatin din cap, exasperată de mine însămi şi de Hannah… deşi în adâncul meu ştiu că nu pot s-o învinovăţesc pe Hannah. Fără tragere de inimă, aprind computerul şi găsesc un e-mail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septembrie 2011, 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rey, Am venit la serviciu doar de trei ore şi deja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Ray se simte bine în noul lui salon. Mama o să-l viziteze în după-amiaza asta, să vad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te iau pe la şase seara, şi putem merge să-l vedem şi noi înaint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septembrie 2011, 1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septembrie 2011, 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ristian. Nu mă simt bine. Mă scoate din minţi gândul că o să-ţi ieşi din minţi. Nu ştiu ce să fac. Dar n-am de gând să-ţi spun pe e-mai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septembrie 2011,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simt bine. Atâta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Grey, Consilier editorial,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i spun? Diseară? Poate după şase? Poate după ce facem sex. Nu, ar putea fi periculos pentru amândoi. Sau după ce adoarme? Îmi iau capul în mâini. La naiba,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ne Christian cu un aer precaut când urc în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iar Taylor porneşte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acum? Aş putea să-i povestesc acum, când suntem într-un spaţiu închis, iar Taylor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la serviciu? mă iscod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on mai apăsat, aşa că abandonez planul de a-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sta-i tot. Şi mi-am făcut griji pentru Ray, Christian se relaxează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e simte bine. Abia a vorbit cu mama în după-amiaza asta, şi mi-a zis că e impresionată de progresele lui, îmi explică el, luându-mă de mână. Vai ce mână rece ai. 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dojeneşte Christian cu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mâncat, pentru că ştiu că o să faci ca toţi dracii când o să-fi spun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ânc în seara asta. Azi n-am avut tim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atină din cap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aug în fişa agenţilor de pază şi sarcina „hrăniţi-m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m să mănânc. A fost o zi grea. L-am mutat pe tata,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g într-o linie aspră, dar nu spune nimic. Mă uit pe geam. Spune-i! îmi susură vocea interioară. Nu. Sunt o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întrerup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ec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Sau po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Am serviciu. Hai să nu ne certăm din nou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ţuguie buzele ca un adolescent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întreb, murmură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fi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zile. Mi-aş dori să-mi spui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lipa asta, faptul că iubitul meu soţ urmeaz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âmbesc e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ată mult mai bine şi e mai puţin ţâfnos. Sunt emoţionată de recunoştinţa pe care i-o arată lui Christian şi, preţ de o clipă, dau uitării vestea pe care tocmai am aflat-o. Iau loc lângă ei şi îi ascult vorbind despre pescuit şi despre Mariners. Dar Ray oboseşte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lăsăm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mersi că aţi venit să mă vedeţi. Azi m-a vizitat şi mama ta, Christian. M-a liniştit foarte mult discuţia cu ea. Şi e fan Mari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ă în vânt după pescuit, comentează Christian ironic,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femeile cărora le place să pescu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a? îl sărut e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ţuguie buzele şi şopteşte: În caz că soţul tău nu te încuie în casă… sau mai rău. Brusc mă sim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întinde mâna Christian cu un ae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mână şi ieşim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ting de mâncare. Am în faţă o porţie din pui cu sos negru franţuzesc pregătit de doamna Jones, dar pur şi simplu nu mi-e foame – stomacul mi s-a transformat într-un ghem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a, ai de gând să-mi spui ce s-a întâmplat? îşi împinge Christian farfuria la o parte cu un aer iritat, iar eu mă uit la el. Te rog.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încerc să controlez panica ce îmi strânge gâtlejul. Inspir adânc să mă calmez.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şi, foarte lent, tot sângele i se scurg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eşte el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iar pe chip i se aşterne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Ce întrebare ridicolă mai e şi asta? Mă înroşesc şi îi arunc o privire ce vrea să spună: „T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imediat, iar privirea îi devin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ţia?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fac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uit la el, incapabilă să vorbesc. La naiba, e furios –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pentru numele lui Dumnezeu! strigă el şi dă cu pumnul în masă, făcându-mă să tresar, apoi se ridică brusc în picioare şi aproape că răstoarnă scaunul. Nu trebuia să ţii minte decât un singur lucru. La dracu'! Nu-mi vine să cred. Cum ai putut f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Rămân cu gura căscată. Mama mă-sii! Vreau să-i spun că injecţia n-a fost eficientă, dar mi-am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potrivit? strigă el. Ne ştim de cinci minute! Voiam să-ţi arăt lumea, iar acum… S-a dus totul dracului! Scutece şi vomă ş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red că încearcă să-şi controleze furia,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pune-mi! Sau ai făcut-o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ază, iar furia se degajă din el ca un câmp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despre Hannah – ar concedia-o,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căzut de acord în privinţa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e-aia îmi place controlul. Pentru că nu vreau sa mă trezesc cu o porcărie de genu' ăsta car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să nu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 să m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citul! pufneşte e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 trăgând uşor de el ca de obic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pregătit să fiu tată? spune el, iar vocea – un amestec de mânie şi panică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mi devine clar, în ochii lui mari citindu-se frica şi groaza – furia lui e cea a unui adolescent neputincios. Oh, Cincizeci de Vicii, îmi pare atât de râu. Şi pentru mine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unul dintre noi nu e pregătit pentru asta, dar cred că o să fii un tată minunat, spun eu cu glas sugrumat.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ţipă el, şi mai tare de data asta. Spune-m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scânteiază, iar pe chip i se perindă o puzderie de emoţii – cea mai evidentă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strigă Christian, ridicând mâinile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porneşte spre hol, luându-şi haina înainte să iasă din living. Paşii lui răsună pe podeaua de lemn, iar în cele din urmă dispare în holul de la intrare, trântind uşa în urma lui, şi făcându-mă iarăşi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ă, învăluită în tăcere în pustietatea nemişcată şi tăcută a livingului. Uitându-mă la uşile închise ce dau în holul de la intrare, mă trec fiori. M-a lăsat singură. La dracu'! Reacţia lui, fost mult mai rea decât mi-aş fi imaginat vreodată. Dau farfuria la o parte, îmi aşez coatele pe masă şi îmi sprijin capul în palm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raga mea, se apropie de min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pede capul, şterg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scuţia. Îmi pare rău, spune ea cu glas blând. Vreţi un cea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rămâne nemişcată preţ de o clipă, şi îmi aduc aminte de Punctuleţ. Acum nu mai pot bea alcool. Sau am voie? Trebuie să mă uit pe pliantul cu interdicţii şi recomandări pe care rai l-a dat dr.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bine aduceţi-mi o ceaşcă de ceai, spun eu, ştergându-m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îmi zâmbeşte e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arfuriile de pe masă şi merge în bucătărie. Mă duc după ea şi mă urc pe un taburet, urmărind-o în timp ce îmi prepa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o cana fierbin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N-aţi mânc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De acum înainte, nu mai e vorba doar de dumneavoastră. Vă rog, lăsaţi-mă să vă pregătesc ceva. Ce-aţi vrea? mă întreabă ea, privindu-mă cu un aer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 pot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a lăsat singură, pentru că sunt însărcinată, tata a avut un accident de maşină, iar ţicnitul de Jack Hyde încearcă să convingă poliţia că l-am hărţuit sexual. Brusc, îmi vine să chicotesc. Ia uite ce mi-ai făcut, Punctuleţ! îmi spun în sinea mea, mângâindu-m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mi zâmbeş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lună sunteţi? mă întrea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sărcinată de puţin timp. Patru sau cinci săptămâni, doctoriţa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mâncaţi, ar fi bine ca măcar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luându-mi ceaiul, mă duc în bibliotecă. E refugiul meu. Îmi scot BlackBerry-ul din poşetă şi mă gândesc să-l sun pe Christian. Ştiu că e un şoc pentru el – dar chiar a exagerat. Dar oare când nu exagerează? Vocea mea interioară se uită la mine, ridicând o sprânceană atent pensată. Oftez. Domnul meu Pervertit în Cincizec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uleţ, acesta e tatăl tău. Să sperăm că o se calmeze şi o să se întoarcă acas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roşura cu recomandări şi interdicţii oferită de dr. Greene şi încep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concentra. E prima oară când Christian mă lasă singură. A fost atât de atent şi tandru în ultimele zile, atât de iubitor, iar acum… Dacă nu se mai întoarce niciodată? La dracu'! Poate că ar fi bine să-l sun pe Flynn. Nu ştiu ce să tac. Sunt dezorientată. E atât de fragil din atâtea puncte de vedere, şi ştiam că o să reacţioneze urât la vestea că sunt însărcinată. A fost atât de cald în weekendul acesta. Atâtea lucruri pe care nu avea cum să le controleze, şi totuşi s-a descurcat bine. Dar vestea asta a fost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cunoscut, viaţa mea a devenit complicată, o fi din pricina lui? Sau din pricina noastră, a amândurora? Şi dacă reuşeşte să treacă peste asta? Dacă vrea să divorţăm? Simt că mă sufoc. Nu. Nu trebuie să mă gândesc la asta. O să se întoarcă. Sunt sigură că o să se întoarcă. Ştiu că. În ciuda ţipetelor şi a vorbelor aspre, mă iubeşte. Şi că o să te iubească şi pe tine.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a fotoliului şi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tremur de frig şi sunt dezorientată. Mă uit la ceas; unsprezece seara. Oh, da… Tu… Mă lovesc uşor peste pântece. Unde e Christian? S-a întors? Mă ridic cu greu din fotoliu şi pornesc în căuta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mi dau seama că nu e acasă. Sper că n-a păţit nimic. Îmi revin în minte orele în care Charlie Tango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te mai gândi la asta. Probabil s-a dus… unde? Pe cine s-ar duce să vadă într-o asemenea situaţie? Pe Elliot? Sau poate că e la Flynn. Sper să fie cu el. Mă întorc în bibliotecă şi îi scriu un mesaj de pe BlackBerry: „Und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c să iac o baie – m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baie, Christian tot nu s-a întors. Mă îmbrac cu una dintre cămăşile de noapte ce amintesc de anii 1930, îmi iau halatul pe mine şi pornesc spre living. În drum, mă opresc în dreptul unuia dintre dormitoarele pentru musafiri. Asta ar putea fi camera lui Punctuleţ. E un gând care mă face să tresar şi rămân ţintuită în prag, contemplând această posibilitate. Oare o vom zugrăvi în albastru sau în roz? Viziunea aceasta îmi e întunecată de faptul că soţul meu rătăcitor e foarte iritat de idee. Luând pătura de pe pat, mă duc în living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şte ceva.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lui Christian. E în holul de la intrare. Aud din nou zgomotul mesei freca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el iarăşi, mai înce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îl văd intrând cu paşi împleticiţi pe uşile duble. E beat. Simt mâncărimi pe pielea capului. Sfinte Sisoe, Christian beat? Ştiu cât de mult urăşte beţivii. Sar în picioare şi dau fug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nga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foarte bea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ăţi nemaipomenit,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degetele la gură şi îmi zâmbeş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vii cu min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hico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Încruntându-mă, îl cuprind uşor pe după mijloc, pentru că abia mai poate sta în picioare, darămite să meargă. Unde o fi fost? Cum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rijin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Ana, se sprijină el de mine şi îmi miroase părul, aproape dărâmând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ergi. Am să te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ca şi cum ar încerca să se concentreze. Traversăm coridorul cu paşi împleticiţi şi, în cele din urmă, ajung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pun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pii de marginea patului, dar nu-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red că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şi început.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opii, nu mai fac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adevărat. Altminteri, am proveni cu din familii cu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âmbeşte el, dar zâmbetul îi dispare când se gândeşte la starea lui, şi pe chip îi flutură o expresie chinuită, car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ristian, spun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expresia de pe chipul său. Mă trimite cu gândul la amintiri urâte, la lucruri îngrozitoare pe care nici un copil n-ar trebu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băg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 uşor, şi cade pe saltea cu mâinile în lături, iar expresia chinuită e înlocuit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bâig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larg,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hristian cel beat e simpatic şi jucăuş. Îl prefer oricând lui Christian cel cu o falcă în cer şi un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capul oaselor. Vreau să-ţi sco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cam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o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zâmbeşte el superior, eşti o făptură mititic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ce-ţi spun şi ridică-te în capul oaselor, repet eu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din nou, se ridică în coate, apoi în capul oaselor, cu mişcări stângace, care nu-i sunt caracteristice. Înainte să cadă la loc, îl apuc de cravată şi îl dezbrac de haina cenuşie, scoţându-i pe rând braţele di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roşi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silabele cu atâta emfază, încât sunt nevoită să-mi înăbuş un chicotit. Lăsând hainele pe podea, încerc să-i desfac cravata, iar el îşi aşază mâinile pe şol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terialul ăsta, Anasta-şia, îmi stâlceşte el numele. Ar trebui să îmbraci întotdeauna în satin sau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în sus şi în jos pe şoldurile mele, lipindu-şi gura de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vem un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espiraţia. Dumnezeule mare! Vorbeşte cu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ţii treaz noaptea, nu-i aşa? spune el către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hristian se uită la mine cu ochi înceţoşaţi pe sub genele lui lungi şi negre.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legi pe el, spune Christi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habar n-ai despre ce vorbeşti. Nu fi caraghios – n-am să aleg pe nimeni. Şi s-ar putea să fi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iarăşi pe pat şi îşi acoperă ochii cu braţul. Am reuşit să-i slăbesc cravata. Îi desfac unul dintre şireturi şi îi scot pantoful şi şoseta, apoi fac acelaşi lucru cu celălalt. Când mă ridic în picioare, înţeleg de ce n-am întâmpinat nici o rezistenţă – Christian doarme buştean şi sforă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hiar şi când e beat şi sforăie, e al naibii de frumos cu buzele sale sculpturale întredeschise, cu o mână sub cap, cu părul său roşcat ciufulit şi cu faţa relaxată. Are un aer tineresc – dar chiar e tânăr. Tânărul, stresatul şi nefericitul meu soţ beat.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car s-a întors acasă. Mă întreb unde o fi fost. Nu cred că am suficientă energie să-l mişc sau să-i dau şi alte haine jos. În plus, s-a întins direct pe pătură. Întorcându-mă în living, iau pătura cu care m-am învelit eu şi o aduc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arme dus şi încă are cravata la gât şi cureaua nedesfăcută. Mă urc în pat lângă el, îi scot cravata şi îi desfac cu grijă nasturele de sus al cămăşii. Mormăie ceva incoerent în somn, dar nu se trezeşte. Îi desfac uşor şi cureaua, apoi trag cu putere de ea şi, în cele din urmă, reuşesc s-o scot din cheotori. Cămaşa i-a ieşit din pantaloni, dându-i la iveală dâra de păr care i se ridică până la buric. Nu mă pot abţine. Mă aplec şi i-o sărut. Christian se mişcă, ridicându-şi uşor coapsele, dar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mă uit iarăşi la el. Oh, Cincizeci de Umbre, Cincizeci de Umbre, Cincizeci de Umbre… ce mă fac eu cu tine? Îmi trec degetele prin părul lui moale şi îl sărut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ristian. Te iubesc chiar şi atunci când eşti beat şi ai fost pe cine ştie unde.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iarăşi pe tâmplă, apoi mă dau jos din pat şi îl învelesc cu pătura pe care am luat-o din dormitorul pentru musafiri. Aş putea dormi lângă el, de-a latul patului… 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să-i aranjez hainele. Clatin din cap, îi adun de pe podea şosetele şi cravata, apoi îi iau haina şi mi-o pun pe braţ – chiar în clipa aceea, BlackBerry-ul său cade dintr-un buzunar. Îl ridic şi îl deschid din greşeală. Pe ecran apare meniul pentru mesaje. Văd mesajul meu şi, deasupra lu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imt mâncărimi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te revăd.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O să fii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ea. De la Doamna Elena Scorpia Băgăcioasă Robinson. Mama mă-sii! Acolo a fost. A fost să se va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gura căscată la mesaj, apoi la soţul meu adormit. A fost plecat de acasă până la unu jumate şi a fost să bea cu ea! Christian sforăie uşor, ca un beţiv inocent, care habar n-are ce se întâmplă în jurul său. Are un aer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nu! Mi se înmoaie picioarele şi mă prăbuşesc pe fotoliul de lângă pat, nevenindu-mi să cred. Sunt copleşită de sentimentul intens, amar şi umilitor că am fost trădată. Cum a putut face una ca asta? Cum a putut să se ducă la ea? Lacrimi fierbinţi şi furioase mi se preling pe obraji. Mânia şi frica lui, nevoia de a-mi vorbi urât – toate astea le pot înţelege şi chiar ierta. Dar această… trădare e prea mult. Ridic genunchii la piept şi îi cuprind cu braţele, protejându-mă pe mine şi pe Punctuleţ. Mă legăn în faţă şi în spate, plâng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aşteptam? M-am căsătorit cu el prea repede. Eram sigură – eram sigură că se va ajunge aici. De ce? De ce? De ce? Cum mi-a putut face una ca asta? Ştie ce sentimente am faţă d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les să apeleze la ea? De ce? Cuţitul mi se răsuceşte încet şi dureros în inimă, sfârtecându-mă. Oare aşa o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desluşesc trupul întins pe pat al soţului meu. Oh, Christian. M-am căsătorit cu el pentru că îl iubesc şi, în adâncul meu, ştiu că şi el mă iubeşte. Ştiu că e aşa. Îmi vine în minte minunatul cadou pe care mi l-a făcu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premierele noastre, cu ocazia primei zilei tale de naştere pe care o aniversezi ca soţie 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 nu pot să cred că o să fie întotdeauna aşa, doi paşi înainte şi trei înapoi. Dar aşa a fost cu el până acum. După fiecare neînţelegere, am mers mai departe, centimetru cu centimetru. Christian o să-şi revină… sunt sigură. Dar oare eu o să-mi revin? O să pot trece peste această… trădare? Mă gândesc la cum s-a purtat în acest îngrozitor şi, în acelaşi timp, minunat weekend. Forţa lui calmă, în timp ce tatăl meu vitreg era în comă la terapie intensivă… petrecerea surpriză, reunirea prietenilor şi a familiei mele… felul în care s-a purtat cu nune în faţă la Heathman şi sărutarea pe care mi-a dat-o în public. Oh, Christian, îmi pui la greu încercare încrederea în tine…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e vorba doar de mine acum. Îmi aşez mâna pe pântece. Nu, n-am să-l las să ne faci una ca asta mie şi lui Punctuleţ. Dr. Flynn mi-a spus că ar trebui să-i dau credit – ei bine, nu şi de data asta. Îmi şterg lacrimile de pe obraji, apoi mă şterg la nas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pe o parte şi îşi urcă picioarele în pat, ghemuindu-se sub pătură. Întinde o mână, ca şi cum ar căuta ceva, apoi mormăie şi se încrunţi, dar se linişteşte şi rămâne cu mâna întin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meu Învechit în Rele. Ce mă fac eu cu tine? Şi ce naiba a căutat la Scorpia Băgăcioas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că o dată la mesajul ofensator şi ticluiesc repede un plan. Inspirând adânc, trimit mesajul pe BlackBerry-ul meu. Gata, pasul unu a fost îndeplinit. Mă uit şi la celelalte mesaje recente ale lui Christian, dar expeditorii sunt Elliot, Andrea, Taylor, Ros şi cu mine – nu şi Elena. Bine. Ies din meniul pentru mesaje, uşurată că soţul meu nu i-a scris, şi brusc mi se pune un nod în gât. Vai de mine! Poza de fundal a telefonului său e un mozaic de fotografii cu mine – din luna de miere, din weekendul în care am navigat şi am zburat şi câteva poze făcute de José. Când a făcut colajul? Probabi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ictograma aplicaţiei de e-mail şi mi se strecoară în minte o idee ispititoare… Aş putea să citesc e-mailurile lui Christian. Să văd ce a mai vorbit cu ea. Să fac asta? Înfăşurată în mătase de culoarea jadului, zeiţa mea intimă încuviinţează energic din cap, cu buzele strânse. Nu mă pot abţine şi îi invadez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te şi sute de emailuri. Mă uit prin ele, şi toate par extrem de plicticoase… cele mai multe sunt de la Ros, Andrea, de la mine şi de la personalul de conducere din companie. Niciunul de la Scorpia Băgăcioasă. Şi mă simt uşurată, văzând că nu are mesaje nici de la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u peste un e-mail care îmi atrage atenţia. E de la Barney Sullivan, specialistul în informatică al lui Christian, iar în căsuţa pentru subiect e scris: „Jack Hyde”. Mă uit la Christian cu un aer vinovat, dar sforăie uşor în continuare. Nu l-am auzit niciodată sforăind. Deschid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ney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septembrie 2011, 1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supraveghere din Seattle au surprins pentru prima oară duba albă pe strada South Irving. Înainte de momentul acela, nu mai dau de ea pe nicăieri, dacă probabil Hyde stătea undev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spus Welch, Dodgeul care v-a urmărit a fost închiriat de o femeie necunoscută pe baza unui permis de conducere fals, dar n-am găsit nici un indiciu care s-o lege de zona străzii South Ir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ngajaţilor de la GEH şi de la SIP care locuiesc în zonă se găsesc în fişierul ataşat mesajului, pe care i l-am trimis şi lui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terul lui Hyde n-am găsit nimic despre fostele sal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 o listă cu ce am recuperat de pe computerul lui Hyde de la 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familie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roprietăţi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prietăţi î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uri detali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c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de ziar şi articole onli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c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ce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continua investigaţiile, să văd c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partament Informatic, 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mail ciudat îmi distrage momentan atenţia de la suferinţele mele din noaptea asta. Deschid documentul ataşat mesajului, să vad numele de pe listă, dar e uriaşă – prea mare s-o pot deschide pe Black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E târziu. Am avut o zi obositoare. Nu găsesc nici un e-mail de la Scorpia Băgăcioasă ori de la Leila Williams, ceea ce mă linişteşte într-o oarecare măsură. Arunc o privire la ceasul deşteptător: e trecut de ora două. Ziua de azi a fost plină de revelaţii. Urmează să fiu mamă, iar soţul meu a fraternizat cu duşmanul. Ei bine, îl voi lăsa să fiarbă în suc propriu. Nu voi dormi cu el. N-are decât să se trezească singur mâine. După ce îi aşez BlackBerry-ul pe noptieră, îmi iau poşeta, îi arunc o ultimă privire angelicului meu Iuda adormit, ies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rezervă a camerei de joacă e la locul ei, în dulapul din camera de serviciu. O iau şi dau fuga la etaj. Iau o pernă, o pătură şi un cearşaf din dulapul pentru lenjerie, descui uşa camerei de joacă, intru şi aprind luminile la intensitate mică. E ciudat că mirosul şi atmosfera acestei încăperi mi se par atât de liniştitoare, ţinând seama de faptul că ultima oară când am fost aici am folosit cuvântul de siguranţă. Încui uşa în urma mea, lăsând cheia în broască. Ştiu că mâine dimineaţă Christian mă va căuta frenetic prin casă, şi nu cred că mă va căuta şi aici, dacă uşa e încuiată.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pe canapeaua de piele, mă înfăşor în pătură şi îmi scot BlackBerry-ul din poşetă. Verificându-mi mesajele, îl găsesc pe cel de la Scorpia Băgăcioasă pe care mi l-am trimis de pe mobilul soţului meu. Apoi îl redirecţionez către numărul lui Christian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O CHEMAM ŞI PE DNA. ROBINSON CÂND VOM DISCUTA MESAJUL PE CARE ŢI L-A TRIMIS? ÎN FELUL ACESTA, NU VA MAI FI NEVOIE SĂ DAI FUGA LA EA DUPĂ ACEE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butonul „Trimitere”, setez telefonul pe modul silenţios şi mă ghemuiesc sub pătură. În ciuda bravurii mele, tot sunt copleşită de amploarea trădării lui Christian. Ar fi trebuit să fie o veste bună. Doamne, urmează să fim părinţi. Preţ de câteva clipe, mă imaginez spunându-i lui Christian că sunt însărcinată, iar el, copleşit de bucurie, cade în genunchi, mă ia în braţe şi îmi spune cât de mult ne iubeşte pe mine şi pe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singură şi înfrigurată în camera de joacă amenajată pentru fanteziile sado-masochiste ale soţului meu. Am ştiut că traiul cu el va îi o provocare continuă, dar de data asta a întrecut măsura. Ce o fi fost în mintea lui? Ei bine, dacă vrea să se certe, am să-i arăt eu ceartă în nici un caz n-am să-i trec cu vederea că m-a lăsat singură şi a dat fuga la femeia aceea monstruoasă – ca de obicei când are o problem! Va trebui să aleagă: ea sau eu şi Punctuleţul nostru. Scâncesc uşor, dar, întrucât sunt fiinţă de oboseală, adorm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momentan dezorientată… Oh, da… sunt în camera de joacă. Întrucât încăperea nu are ferestre, nu pot să-mi dau seama ce oră este. Cineva apa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Christian din spatele uşii. Înlemnesc, dar uşa nu se deschide. Aud voci înăbuşite, însă după câteva clipe, se îndepărtează. Răsuflu uşurată şi mă uit la BlackBerry să văd cât e ceasul. E opt fără zece, şi am patru apeluri nepreluate şi două mesaje vocale. Trei apeluri sunt de la Christian şi unu de la Kate. Oh, nu. Probabil ci a sunat-o şi pe ea. N-am timp să ascult mesajele vocale. Nu vreau să întârzi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ătura pe umeri, îmi iau poşeta şi mă apropii de uşă. O descui cu grijă şi arunc o privire pe hol. Nu se vede nimeni. La naiba… Poate că toată povestea asta e cam melodramatici. Dau ochi, peste cap, iritată de nune însămi, inspir adânc şi cobor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awyer, Ryan, doamna Jones şi Christian stau cu în uşa livingului, iar Christian le dă instrucţiuni rapide. Ca la un semn, se întorc cu toţii spre mine. Christian încă e îmbrăcat cu hainele de aseară. E ciufulit, palid şi uluitor de frumos. Ochii lui cenuşii sunt larg deschişi, dar nu-mi dau seama dacă e speriat sa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o să fiu gata de plecare în douăzeci de minute bâigui eu, strângându-mi mai tare pătura în jurul umerilor, încercând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încuviinţează din cap, şi toţi ochii se îndreaptă spre Christian, care încă se uită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 doamnă Grey? mă întreabă doamna Jones, iar eu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ţuguie buzel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abă Christian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wyer, Taylor, Ryan şi doamna Jones se împrăştie în toate părţile – în biroul lui Ray, în holul de la intrare şi în bucătărie – ca nişte şobolani îngroziţi ce fug de pe o navă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au în seamă pe Christian, ci mă îndrept spre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el după mine,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paşii în urma mea, dar nu mă opresc, ci intru în baie şi încui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oveşte Christian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uşul, iar uşa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schide naibi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duş, iar zgomotul apei îi acoperă strigătele. Oh, ce caldă e. Apa binefăcătoare se prelinge pe mine, îndepărtând oboseala de noaptea trecută. Vai! Ce bine e! Preţ de o clipă, preţ de o scurtă clipă, mă pot preface că totul e în regulă. Îmi spăl părul şi, după ce termin mă simt mai bine, mai puternică, pregătită să înfrunt mărfarul care e Christian Grey. Îmi înfăşor părul într-un prosop, mă şterg repede cu un alt prosop, apoi mi-l înfăşor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uşa, o deschid şi îl găsesc pe Christian sprijinindu-se de peretele opus, cu mâinile la spate. Are o expresie precaută, de prădător hăituit. Trec pe lângă el şi intru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gnori? mă întreabă el surprins, oprindu-se în prag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nu-i aşa? murmur eu cu un aer absent, căutând ceva cu car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rochia violet-închis. O dau jos de pe umeraş, îmi iau cizmele negre cu toc înalt şi intru în dormitor. Fac o pauză în faţa lui Christian, să se dea la o parte, ceea ce şi face în cele din urmă, manierele sale alese având câştig de cauză. Simt că mă urmăreşte cu privirea în timp ce mă apropii de scrinul meu, şi îl văd în oglindă stând nemişcat în prag. Cu un gest demn de un actor de Oscar, îmi las prosopul să cadă, prefăcându-mă că nu dau nici o importanţă goliciunii mele. Îi aud icnetul înăbuşit, dar nu-l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răspund eu cu glas catifelat, scoţând o pereche de chiloţi negri de mătase, marca La P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cepe el, dar se opreşte, în timp ce eu îmi trag chiloţ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pe doamna Robinson a ta. Sunt sigură că o să-ţi dea o explicaţie, bombăn eu, căutându-mi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ţi-am mai spus că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Christian, îl expediez eu cu un gest al mâinii. Momentul potrivit pentru o discuţie era ieri, dar tu ai hotărât să ţipi la mine, apoi să te îmbeţi cu femeia care te-a abuzat timp de patru ani. Sun-o. Sunt sigură că va fi mai mult decât încântată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utienul negru şi îl pun pe mine, iar Christian face câţiva paşi în dormitor şi îşi sprijină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pion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ujorez, deşi sunt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Christian, ripostez eu. Problema e că, ori de câte ori întâmpini greutăţi, dai fu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ge într-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pereche de ciorapi negri cu margine de mătase neagră şi mă aşez pe pat. Îmi arcuiesc degetele de la picior şi trag ciorapul fin până la jumătat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întreabă, ochii săi urmărindu-mi mâinile în susul piciorului, dar eu continui să-l ignor în timp ce îmi trag uşor pe coapsă şi celălalt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mă aplec să-mi şterg părul cu prosopul. Printre coapsele depărtate, îi văd picioarele goale şi îi simt privirea intensă. După ce termin, mă îndrept de spate şi mă apropii de scrin, să-mi iau u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pune el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uscătorul, aşa că nu-l mai pot auzi, şi îl privesc pe sub gene în oglindă, trecându-mi degetele prin păr. Christian se încruntă la mine cu ochi mijiţi şi reci – înspăimântători chiar. Îmi iau privirea de la el, concentrându-mă asupra a ce fac şi încercând să suprim fiorii ce îmi străbat trupul. Înghit în sec şi îmi usuc părul în continuare. Încă e furios. Iese cu femeia aia, şi tot el e supărat pe mine? Cum îndrăzneşte? Când părul meu capătă un aspect ciufulit, mă opresc. Da… Îmi place. Opresc u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opteşte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Christian se apropie de mine, dar mă răsucesc imediat cu faţa spre el, făcând un pas în spate când ajung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uier eu printre dinţi, iar Christian înle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abă el, şi pumnul i se încordează lângă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tă să mă îmbăt cu fostul meu iubit, ripostez eu, clocotind de mânie.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în ochii mei şi are tupeul de a se arăta ofensat şi, în acelaşi timp, furios. Şi totuşi, vocea mea interioară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în stare să te înşel? mă întreabă el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o, pufnesc eu. Prin faptul că te-ai dus la femeia aia şi, ca un om fără pic de caracter, i-ai trăncănit despre partea cea mai intimă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ară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caracter? Asta crezi despre mine? spune el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văzut mesajul.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ăla nu era pentru tine, m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ăzut când ţi-a căzut BlackBerry-ul din buzunarul hainei în timp ce te dezbrăcăm, pentru că erai prea beat să te dezbraci singur. Ai idee cât de mult m-ai rănit mergând s-o vez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alid la faţă preţ de câteva clipe, dar sunt de neoprit – scorpia mea intimă 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mi-ai zis azi-noapte când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dumerit, cu o expresi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i dreptate. Chiar aleg acest copil lipsit de apărare în defavoarea ta. Aşa face orice părinte iubitor. E ceea ce ar fi trebuit să facă şi mama ta pentru tine. Şi îmi pare rău că n-a făcut-o – altminteri, n-am fi avut conversaţia asta. Dar acum eşti un adult, trebuie să te maturizezi, să fii atent la ce se întâmplă în jurul tău şi să reacţionezi adecvat, nu ca un adolescent supărăcios. Se prea poate să nu fii încântat de acest copil. Nici eu nu-s în culmea fericirii, dat fiind momentul în care am rămas însărcinată şi atitudinea ta rece faţă de această nouă viaţă – carne din carnea ta. Dar nu-s decât două variante: sau îl creştem împreună, sau îl cresc singură. Decizia îţi aparţine. Iar cât timp tu te bălăceşti în groapa ta cu autocompătimire şi ură de sine, mă duc la serviciu. Iar când mă întorc, o să-mi mut lucrurile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clipind cu un a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să mă scuzi, dar trebuie să mă îmbrac, închei eu cu respiraţia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nt, Christian face un pas înapoi, iar atitudinea i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oreşt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reau, răspund eu tot în şoaptă, şi am nevoie de un efort uriaş să mimez indiferenţa în timp ce îmi vâr nonşalant vârfurile degetelor în crema hidratantă şi mi-o întind uş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în oglindă: ochii albaştri larg deschişi, faţa palidă, dar obrajii roşii. Te descurci de minune. Nu da înapoi. Nu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pe m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u nu te vrei pe ti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aici, nu? ripo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imelul şi îl aplic întâi pe genele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ă părăseşti? întreabă el în şoaptă, şi abia reuşesc să-i descifrez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 un semn bun când soţul tău preferă compania fostei iubite, îi evit eu întrebarea, dozând dispreţul din glasul meu exact la intensita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loss de buze. Fii puternică, Steele… ăă, Grey! îmi ţugui eu buzele lucioase în oglindă. Doamne, nici măcar nu mai ţin minte cum mă cheamă. Îmi iau cizmele, mă aşez iarăşi pe pat şi mi le pun repede în picioare, trăgându-le până deasupra genunchilor. Gata! Arăt foarte sexy doar în cizme şi lenjerie intimă – ştiu bine. Mă ridic în picioare şi mă uit impasibil la el. Christian clipeşte, iar privirea lui mi se plimbă rapid şi lacom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murmură el, iar vocea lui a căpătat o nuanţă cald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 eu, dar vocea 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a…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şi face un pas spre mine. Dar fac un pas în spate şi rid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Grey, şoptesc e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spune el blând şi, în acelaşi timp,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 însărcinată pe care ai abandonat-o ieri, iar dacă mă atingi am să ţip cât mă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âncenel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gură de şarpe, mijesc 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auzi nimeni, murmură el cu o privire intensă, şi preţ de o clipă îmi vine în minte dimineaţa noastră de la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 murmur eu cu respiraţia tăiată, încercând cu bună ştiinţă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tagema funcţionează. Rămâne nemişcat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intenţia mea,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ot respira. Dacă mă atinge, am să cedez. Ştiu puterea pe care o are asupra mea şi asupra trupului meu lipsit de loialitate. O ştiu bine. Nu trebuie să renunţ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beau cu cineva de care am fost apropiat. Am lămurit lucrurile. Nu am de gând s-o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acasă cu gând să te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m încercat să dau de Flynn. Dar în cele din urmă, am ajuns la salonul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cred că n-o să te mai vezi cu ea? şuier eu printre dinţi, neputând să-mi stăpânesc furia. Şi ce-o să faci data viitoare când o să încalc cine ştie ce graniţă imaginară? De fapt, avem aceeaşi cearta iar şi iar – e ca şi cum am fi prinşi de roata lui Ixion21. Dacă am s-o dau din nou în bară, o să dai iarăşi fu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mai văd niciodată, spune el cu o fermitate care îmi dă fiori. În cele din urmă, a înţeles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îşi trece o mână prin păr exasperat, furios şi tăcut. Încerc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stai de vorbă cu ea, dar n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pe tine. Sunt furio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ufnesc eu. Ei bine, eu sunt furioasă pe tine în clipa asta. Furioasă pentru că ai fost atât de rece şi crud cu mine ieri, când aveam nevoie de tine. Furioasă pentru că ai spus că am rămas însărcinată în mod deliberat, când nu e aşa. Furioasă pentru că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suprim un suspin, iar Christian rămâne cu gura căscată şi închide ochii preţ de o clipă, ca şi cum i-aş fi dat o palmă, înghit în sec. Calmează-t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ţin socoteala injecţiilor cu mai multă atenţie. Dar n-am făcut-o în mod deliberat. Sarcina asta e un şoc şi pentru mine, mormăi eu, încercând să păstrez o minimă decenţă. E posibil ca injecţia să nu-şi fi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încrunta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at-o în bară ieri, şoptesc eu, simţind furia clocotind în mine. A trebuit să fac faţă la multe necazuri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at-o în bară acum trei sau patru săptămâni când ai uitat să-ţi fac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fereşte să fiu perfec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cetează, încetează, încetează! Stăm faţă în faţă, încrun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tacol pe cinste, doamnă Grey,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euşesc să te distrez chiar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uş,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ăcut destul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umăr excelen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faţă, dar mă dau iară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că nu mă laş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 mar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Exceptând faptul că o să mă mut din aces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apără şi i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situaţiile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i avut nevoie de mine. Femeia aia e o limită dură pentru m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 şi îşi trece iară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ne el pe un ton neutru,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moment, îmi vine să-l iau în braţe şi să-l consolez, dar mă abţin, pentru că sunt prea furioasă. Se întoarce şi porneşte spre baie, iar eu rămân nemişcată până aud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cu paşi nesiguri de pat şi mă trântesc pe el. Zeiţa mea intimă şi vocea interioară mă aplaudă în picioare. N-am recurs la lacrimi, ţipete sau… crimă, şi nici n-am căzut pradă sexpertizei lui. Merit o medalie din partea Congresului, dar mă simt foarte deprimată. La dracu'! N-am rezolvat nimic. Suntem pe marginea unei prăpăstii. Oare e în joc însăşi căsnicia noastră? Cum de nu-şi dă seama că a fost un mare dobitoc atunci când a hotărât să dea fuga la femeia aia? Şi cum adică nu o va mai vedea niciodată? Cum naiba să-l cred? Mă uit la ceasul deşteptător – opt jumate. Mama mă-sii! Nu vreau să întârzii.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da a doua a fost o remiză, Punctuleţ, şoptesc eu, lovindu-mă uşor peste pântece. Se prea poate ca tati să fie o cauză pierdută, dar sper să nu fie aşa. Of, de ce ai venit atât de devreme? Situaţia tocmai începea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mi tremură, dar inspir adânc să mă liniştesc şi îmi ţin emoţiile năvalnic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la serviciu ş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au rămas-bun de la Christian. Încă e la duş când ies din apartament împreună cu Sawyer. După ce urc în SUV, mă uit pe geamul fumuriu şi îmi pierd stăpânirea de sine, simţind că mi se umezesc ochi. Starea mea sufletească se reflectă în cerul cenuşiu şi mohorât, şi am un ciudat sentiment de nelinişte. Încă n-am discutat despre copil. Am avut mai puţin de douăzeci şi patru de ore să asimilez vestea venirii pe lume a lui Punctuleţ. Christian a avut la dispoziţie şi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e cum îţi spun, mă mângâi eu pe pântece, Ştergâ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mi întrerupe Sawyer rever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s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o fugă până la bufet. Vreţi să vă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ă aşteaptă cu cafeaua cu lapte. O miros şi simt că îmi chioră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ţi să-mi aduci un ceai, te rog? murmur eu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am un motiv pentru care nu-mi place cafeaua – Doamne, c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dau fuga în atmosfera sigură a biroului meu. Îmi vibrează BlackBerry-ul. 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ăuta Christian? mă întreabă ea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Ka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mecheriile, Steele. Spune-mi, ce s-a întâmplat? începe interogatoriul inchizitorului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Christi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faţă unei discuţii cu Kate în clipa asta. Ştiu că o să izbucnesc în plâns, iar acum sunt foarte mândră de mine că am reuşit să mă abţi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m o întâlnire. Te s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dar în sinea mea îmi spun: Nu! Te sun mai în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a, cum vrei tu. Ştii că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sc eu, străduindu-mă să-mi ţin în frâu emoţiile stârnite de vorbele e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 N-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n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mineţii, îmi verific din când în când e-mailul, în speranţa că am primit un mesaj de la Christian. Dar nu mi-a scris nimic. În cele din urmă, îmi dau seama că n-o să ia legătura cu mine şi că e supărat în continuare. Ei bine, şi eu sunt supărată. Mă adâncesc în muncă, făcând pauză doar la prânz, pentru nişte cremă de brânză şi un sendviş cu somon. E uimitor cât de bine mă simt după c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ornesc cu Sawyer spre spital, să-l văd pe Ray. Sawyer e foarte atent cu mine, ba chiar prea afabil, ceea ce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ceai, mă întreabă el când ne apropiem de salon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wyer.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eschide uşa şi mă simt uşurată că nu-l voi mai avea în preajmă o vreme. Ray stă în capul oaselor pe pat, citind o revistă. E ras şi e îmbrăcat cu o bluză de pijama – şi-a recăpătat ae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e, zâmbeşte el, dar în clipa următoare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mă apropii eu repede de el, şi, cu un gest care nu-i stă în fire, Ray deschide braţele larg şi m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şopteşt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cu putere şi mă sărută pe păr. Stând în braţele sale, îmi dau seama cât de rare au fost între noi aceste momente. Ce să însemne asta? Oare de aceea îmi place să mă ghemuiesc în poala lui Christian? După o clipă, mă desprind de el şi mă aşez pe fotoliul de lângă pat. Ray are un aer îngrijorat şi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bătrânului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 clipa asta, n-are nevoie d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i. Arăţi bine, îl apuc 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venit, dar piciorul în ghips e cât se poate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sună mai bine decâ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i, sunt aşa de bucuroas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nie. Mi-ar plăcea să legăn nişte nepoţei pe genunchiul acesta plicticos într-o bună zi. N-aş vrea să ratez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lipind. Mama mă-sii! Oare ştie? Şi mă străduiesc să-mi stăpânesc lacrimile care îmi gâdila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şoptesc eu cu greu din pricina nodului din gât. Dar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un bărbat pe cinste, îmi spune e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momentele lui proaste. Ce ţi-au zis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soţul meu în clipa asta – e un subiec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Escala, Christian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sunat să spună că o să lucreze până târziu, mă informează doamna Jone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că nu-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anunţat pe mine? Doamne, chiar îşi duce bosumflarea la un nou nivel. Îmi aduc aminte de cearta pe care am avut-o în legătură cu jurămintele de nuntă şi de supărarea lui monstru. Dar în cazul de faţă, eu sunt cea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âncaţi? mă întreabă doamna Jones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macaroane,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ghete. Reţeta dumneavoastră de bolog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 să ştiţi că domnul Grey a fost disperat în dimineaţa asta. Închipuindu-şi că aţi plecat. Era ca ieşit din minţi, zâmb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şi Christian încă nu s-a întors acasă. Stau la biroul meu din bibliotecă, întrebându-mă unde o fi.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pun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ne el cu glas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aştepta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acem o pauză, şi tăcerea se aşterne 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na,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ă uit la BlackBerry. Nu ştiu ce se aşteaptă şi foc N-am de gând să dau înapoi. Da, înţeleg că e supărat Dar şi eu sunt supărată. Asta e situaţia. Nu eu mi-am pierdut cumpătul şi am dat fuga la fosta mea iubită pedofilă. Vreau să-şi dea seama că nu e un comportamen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ă, uitându-mă la masa de biliard din bibliotecă. Îmi amintesc de ziua când are jucat o partidă împreună. Îmi lipesc mâna de pântece. Poate că pur şi simplu e prea devreme. Poate că nu trebuia să fie aşa… Şi chiar în clipa când îmi spun asta, vocea interioară strigă: Ba nu! Dacă am să pun capăt acestei sarcini, n-am să mi-o pot ierta niciodată – şi n-am să-l iert nici pe Christian. Oh, Punctuleţ, ce ne-ai făcut? Nu-s în stare să stau de vorbă cu Kate. Nu-s în stare să stau de vorbi cu nimeni. Îi trimit un mesaj prietenei mele, promiţând că am s-o su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simt că mi se închid ochii. Ghemuindu-mă sub pătură, îmi dau în sfârşit voie să plâng, izbucnind în hohote zgomotoase, deloc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mai târziu, îmi simt capul greu. Lumina rece de toamnă se strecoară prin ferestrele mari ale camerei mele. Mă uit la ceasul deşteptător şi văd că e şapte jumate. Unde o fi Christian? e primul gând care îmi răsună în minte. Mă ridic în capul oaselor şi îmi trec picioarele peste marginea patului. Pe podea văd cravata argintie a lui Christian – preferata mea. Aseară, când m-am băgat în pat, nu era aici. O iau de jos şi mă uit la ea, mângâind materialul mătăsos între policari şi arătătoare, apoi mi-o lipesc de obraz. A fost aici şi s-a uitat la mine în timp ce dormeam. În adâncul meu, se aprinde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 în living, doamna Jones forfoteş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ne ea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ristian?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se întris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acasă? verific eu, deşi am drept dovadă crav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apoi face o pauză. Să mă iertaţi că mă bag în treburile dumneavoastră, dar să nu-l părăsiţi. E un bărba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doamna Jones se opreşte. Sunt sigură că expresia mea îi dă de înţeles că, în clipa asta, nu vreau să discut despre soţul meu năbăd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serviciu, îmi verific căsuţa de e-mail. Inima începe să-mi bată nebuneşte când văd un mesaj de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5 septembrie 2011, 0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tăzi mă duc cu elicopterul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lucruri de pus la punct cu Universitatea Washington. M-am gândit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 se umezesc ochii. Asta-i tot? Mi se pune un nod în stomac. La dracu'! Mi s-a făcut greaţă. Dau fuga spre baie şi reuşesc să ajung la timp, vărsând micul dejun în closet. Cad în genunchi pe podeaua cabinei şi îmi iau capul în mâini. Ce situaţie jalnică! După o vreme, se aud ciocănituri discre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nnah.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oyc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sala de şedinţe. Vin şi eu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prânzul – încă o cremă de brânză şi un sendviş cu somon, pe care reuşesc să nu le vărs – rămân cu privirea aţintită în gol spre monitor, aşteptând să-mi vină inspiraţia şi întrebându-mă cum o să rezolvăm Christian şi cu mine aceasta enorm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 bâzâie şi mă face să tresar. Mă uit la ecran. E Mia. Doamne, e tot ce-mi lipsea, optimismul şi energia ei debordantă. Ezit, gândindu-mă dacă nu cumva aş putea să nu-i răspund, dar învinge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d e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Ana! Ce mult a trecut de când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bărbat care îmi pare familiară. Dumnezeule mare! Simt furnicături pe pielea capului şi mi se zbârleşte tot părul de pe trup, în timp ce adrenalina îmi inundă venele, iar lumea s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ck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esc eu cu glasul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din închisoare? De ce are telefonul Miei? Sângele mi se scurge din obraji, şi mă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spune el cu glas catifelat, şi îi intuiesc zâmbe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d eu automat, în timp ce mintea îmi turează la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de c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Am stat la taclale cu cumnăţ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optesc eu, străduindu-mă să-mi stăpânesc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urvă şmecheră şi parvenită ce eşti. Mi-ai futut viaţa! Grey mi-a futut viaţa! Îmi eşti datoare. O am pe curvuliţa de cumnată-ta cu mine. Şi o să plătiţi cu toţii: tu, fraieru' ăla cu care te-ai măritat şi toată familia lu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veninul lui Hyde mă şochează. Familia 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lui. Chiar îi vreau banii! Dacă lucrurile ar fi stat altfel, aş fi putut fi eu în locul lui. Iar banii tu o să mi-i aduci. Vreau cinci milioane de dolari –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m acces la astfel d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ore să faci rost de bani. Atât, două ore. Să nu iei legătura cu nimeni, altfel curvuliţa asta o păţeşte. Nu suna nici la poliţie, nici pe dobitocu' de bărbat-tu. Nici echipa de securitate. Am să ştiu dacă o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iar eu încerc să răspund, dar panica îmi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elefonul cu tine. Să nu spui la nimeni, altfel îmi fac de cap cu ea şi o omor. Ai două o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nevoie de mai mult timp. Trei ore. Şi de unde ştiu că o ai pe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e în nas. Mă uit cu groază la telefon. Gura mi-e uscată şi simt gustul metalic al fricii. A răpit-o pe Mia! Şi dacă nu e adevărat? Dar posibilitatea înfiorătoare ca Mia să fi încăput pe mâinile lui îmi face stomacul să chiorăie. Iarăşi îmi vine să vărs, dar inspir adânc, încercând să-mi domolesc panica, iar greaţa dispare. Mintea mi se învârte la turaţie maximă, analizând rapid toate posibilităţile. Să-i spun lui Christian? Să-i spun lui Taylor? Să sun la poliţie? Cum ar putea afla Jack dacă fac asta? Chiar a răpit-o pe Mia? Am nevoie de timp – timp să mă gândesc. Dar nu pot obţine timp decât urmându-i instrucţiunile. Îmi iau poşeta şi pornes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rebuie să plec. Nu ştiu cât o să dureze. Anulează-mi întâlnirile din după-amiaza asta. Spune-i lui Elizabeth că a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a. Totul e în regulă? se încruntă Hannah, uitându-se după min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ig eu în urma mea cu un aer absent, grăbindu-mă spre biroul de recepţie, unde aşteapt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spune el, iar el sare din fotoliu la auzul glasului meu şi se încruntă când îmi ved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Te rog,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Grey. Vreţi să aşteptaţi aici cât 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 Mă grăbesc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groază pe fereastră, recapitulându-mi planul în minte Mă duc acasă. Mă schimb. Caut carnetul de cecuri. Scap cumva de Ryan şi Sawyer. Mă duc la bancă. Doamne, cât loc ocupă cinci milioane? Cât cântăresc? O să am nevoie de o servietă? Oare mai întâi trebuie să sun la bancă să-i anunţ că vin? Mia. Mia! Şi dacă nu o are pe Mia? Cum să mă asigur? Dacă o sun pe Grace, o să intre la bănuieli, şi probabil am s-o pun în pericol pe Mia. Hyde mi-a zis că o să afle dacă iau legătura cu cineva. Mă uit pe geamul din spate al SUV-ului. Oare sunt urmărită? Mă uit cu atenţie la maşinile din urma noastră, iar inima îmi bate cu putere. Mi se par cât se poate de inofensive. Oh, Sawyer, mergi mai repede, te rog! Îi surprind privirea în retrovizor, şi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răspunde la telefon, apăsând pe un buton al dispozitivului mâini libere pe care îl ar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oiam să-ţi spun că doamnă Grey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uită din nou la mine în retrovizor, apoi îşi întoarce privirea spre drum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O duc la Escala… Înţeleg…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uită încă o dată la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el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u o privi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să-l protejez pe Christian. Duc mâna pe pântece şi îl mângâi cu grijă. Şi pe tine, Punctuleţ. Trebuie să vă protej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grăbim un pic?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pasă pedala de acceleraţie, şi SUV-ul se strecoară printre celelalte maşini d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apartament, doamna Jones nu e acasă. Întrucât maşina ei nu era în garaj, presupun că a plecat la cumpărături cu Ryan. Sawyer se duce în biroul lui Taylor, iar eu dau fuga în cel al lui Christian. Ocolindu-i în grabă biroul, deschid repede sertarul să caut carnetul de cecuri. Îmi sare în ochi arma Leilei. Deşi nu e momentul potrivit, mă irită să văd că soţul meu nu a pus revolverul într-un loc sigur. Nu ştie nimic despre arme. Doamne, ar putea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 o clipă, iau revolverul, mă asigur că e încărcat şi îl vâr în betelia pantalonilor negri. S-ar putea să am nevoie de el. Înghit în sec. Până acum, am exersat doar pe ţinte. N-am tras niciodată în cineva – sper că Ray o să mă ierte. Apoi mă străduiesc să găsesc carnetul de cecuri care îmi trebuie. Sunt cinci în sertar, şi doar unu e pe numele amândurora: C. Grey şi dn. A. Grey. În contul meu am vreo cincizeci şi patru de mii de dolari. Habar n-am câţi bani sunt în contul cu care e asociat acest carnet. Dar Christian sigur are cinci milioane în el. Oare are bani şi în seif? La naiba! Habar n-am care e combinaţia cifrului. Dar parcă mi-a zis odată că are combinaţia în fişier. Trag de un sertar al fişierului, dar e închis. Mama mă-sii! Trebuie să mă ţin de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cu un aer mai hotărât şi mai sigur pe mine, mă duc în dormitorul nostru. Patul a fost făcut şi simt că mi se strânge inima. Poate că ar fi trebuit să dorm aici noaptea trecu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are să mă cert cu cineva care admite că e pervertit în cincizeci de nuanţe? Acum, nici măcar nu mai vorbeşte cu mine. Nu, n-am timp să mă gândesc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repede pantalonii negri şi îmi iau pe mine nişte blugi, o bluză de trening cu glugă şi o pereche de tenişi. Apoi vâr arma la spate, în betelia blugilor, şi iau din şifonier o geantă sport mare. Oare or să încapă în ea cinci milioane? Geanta cu care merge Christian la sala de forţă e pe podea. O deschid, aşteptându-mă ca echipamentul să fie murdar, dar nu – e curat şi proaspăt. Doamna Jones chiar se ocupă de tot. Răstorn echipamentul pe podea şi vâr geanta lui în a mea. Gata, ar trebui să fie de ajuns. Mă asigur că am la mine permisul de conducere ca act de identitate pentru cei de la bancă şi mă uit la ceas. Au trecut treizeci şi nouă de minute de când m-a sunat Jack. Acum nu mai trebuie decât să ies din Escala fără să mă vadă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lent şi silenţios de holul de la intrare, ştiind bine că o cameră de supraveghere e orientată spre lift. Cred că Sawyer încă e în biroul lui Taylor. Deschid cu grijă uşa de la hol, făcând cât mai puţin zgomot cu putinţă. Închizând-o uşor în urma mea, rămân în prag, lipită de uşă, astfel încât să nu pot fi surprinsă de cameră. Îmi scot mobilul din poşetă şi îl sun pe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yer, sunt în camera de la etaj. Vii, te rog,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glas scăzut, ştiind că biroul în care se află e la mici distanţ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oamnă Grey, spune el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îl sun să-i cer ajutorul. Inima îmi bate frenetic şi am un nod în gât. Oare o să reuşesc? Închid telefonul şi îi ascult paşii pe hol, apoi pe treptele ce duc la etaj. Inspir adânc încă o data, să mă liniştesc, şi mă gândesc preţ de o clipă la ciudăţenia situaţiei, încerc să scap ca un infractor di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că Sawyer a ajuns la etaj, dau fuga la lift şi apăs pe buton. Uşile se deschid cu piuitul obişnuit – care e prea puternic pentru acest moment. Dau buzna înăuntru şi apăs frenetic pe butonul pentru garajul de la subsol. După o pauză chinuitoare, uşile încep să se închidă, iar în clipa următoare aud strigătul lui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uşile să se închidă de tot, îl văd apă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lunecă uşor spre garaj. Am câteva minute avans faţă de Sawyer, şi ştiu că o să încerce să mă oprească. Mă uit cu jind la R8-ul meu, dar dau fuga la Saab, deschid portiera, arunc geanta sport pe scaunul pasagerului şi mă aşez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motorul şi demarez cu scârţâit de cauciuc, apoi aştept unsprezece minute chinuitoare până se ridică bariera de la ieşire. În clipa când s-a ridicat, ies din garaj şi îl văd în retrovizor pe Sawyer, care iese din liftul de serviciu. Expresia lui nedumerită şi ofensată mă urmăreşte până virez pe Four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ă. Ştiu că Sawyer o să-l sune pe Christian sau pe Taylor, dar o să mă ocup de asta mai încolo – acum, n-am timp. Mă răsucesc stânjenită pe scaun, ştiind în adâncul meu că probabil Sawyer şi-a pierdut slujba. Nu te gândi la asta. Trebuie să o salvez pe Mia. Mai întâi, trebuie să ajung la bancă şi să încasez cele cinci milioane de dolari. Mă uit în retrovizor, aşteptând cu îngrijorare momentul în care SUV-ul va ţâşni din garaj, dar mă îndepărtez tot mai mult, iar Sawyer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ste elegantă, modernă şi discretă. Lumea vorbeşte cu glas scăzut, podelele imprimă ecou zgomotelor, iar spaţiile sunt despărţite prin pereţi de sticlă mată, de un verde pal. Mă apropii cu paşi mari de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ă? mă întâmpină o tânără cu un zâmbet larg şi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gret că m-am schimbat în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trag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âmbet Nesincer ridici o sprinceană şi mai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 la noi? întreabă ea, nereuşind să-şi ascundă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fnesc eu. Soţul meu şi cu mine avem mai multe conturi aici. Numele lui 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un pic, iar lipsa de sinceritate e înlocuită de şoc. Mă măsoară încă o dată din cap până în picioare – de data asta, cu o combinaţie de neîncred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Grey,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într-un birou mic, cu puţină mobilă, ai cărui pereţi sunt tot din sticlă mat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îmi face ea semn spre un fotoliu din piele neagră, aşezat lângă o masă de sticlă cu un computer ultimul răcnet şi un telefon. Ce sumă vreţi să retrageţi azi, doamnă Grey? mă întreabă ea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de dolari, răspund eu, uitându-mă ţintă în ochii ei, ca şi când aş retrage zilnic astfel d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l chem pe director. Ah, scuzaţi-mă că vă întreb, dar aveţ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Grey, spune ea, apoi iese reped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a fotoliului şi mă copleşeşte un val de greaţă, simţind apăsarea stânjenitoare a revolverului în şale. Nu acum. Nu mi se poate face greaţă acum. Inspir adânc să mă liniştesc şi, în câteva clipe, greaţa dispare. Mă uit cu nerăbdare la ceas. D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un bărbat de vârstă mijlocie. Are un început de chelie şi e îmbrăcat cu un costum elegant şi scump, de un negru închis, iar la gât are o cravat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unt Troy Whelan, îmi întinde el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m mâna, ia loc la biro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mi-a spus că vreţi să retrageţi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omputerul său elegant şi tastează câtev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rem să fim anunţaţi dinainte când e vorba de sume mari, spune el, apoi face o pauză şi afişează un zâmbet liniştitor, dar arogant. Din fericire, noi păstrăm rezerva de lichidităţi pentru Regiunea Pacifică de Nord-Vest, se mând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încearcă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elan, mă grăbesc. Ce trebuie să fac? Am la mine permisul de conducere şi carnetul de cecuri pe numele meu şi al soţului meu. Pur şi simplu scri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amnă Grey. Îmi puteţi arăta, vă rog, actul de identitate? spune el, trecând de la lăudăroşenia jovială la seriozitatea unui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întind eu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aici scrie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domnu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la mine ceva cu numele meu de căsătorie, adaug eu, scotocind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pot să-i arăt? Scot portofelul, îl deschid şi dau peste o fotografie cu Christian şi cu mine – e făcută pe Fair Lady, în patul din cabina noastră. N-am cum să-i arăt poza asta! În cele din urmă, îmi scot cardul de credit Amex,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nastasia Grey, citeşte Whelan. Da, e suficient, se încruntă el. E ceva toarte neobişnuit, doamn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ansmit soţului meu că banca nu a fost cooperantă cu mine? întreb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ând umerii pe spate şi fixându-l cu cea mai aspră privire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 face o pauză, schimbându-şi părerea despre m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eţi un ce</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ntru acest cont? îi arăt eu carnetul de cecuri, încercând să-mi domol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cela. Şi va trebui să completaţi nişte documente. Mă scuz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Whelan se ridică în picioare şi iese din birou. Îmi dau seama că îmi ţin respiraţia. Nu-mi închipuiam cava fi atât de dificil. Deschid cu stângăcie carnetul de cecuri şi scot un stilou din poşetă. Pur şi simplu scriu suma? Habar n-am. Cu degete tremurătoare, scriu pe o filă: Cinci milioane de dolari. $ 5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er că fac ce trebuie. Mia, gândeşte-te la Mia. Nu pot să vorbesc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în minte vorbele înfiorătoare şi respingătoare ale lui Hyde: „Să nu spui la nimeni, altfel îmi fac de cap cu ea şi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elan se întoarce palid la faţă şi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domnul Grey vrea să stea de vorbă cu dumneavoastră, murmură el, făcându-mi semn cu mâna spre telefonul de pe masa1 de sticl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linia unu. Nu trebuie decât să apăsaţi pe buton.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eganţa de a-şi lua un aer stânjenit. Benedict Arnold22 ar fi mândru de Whelan. Mă încrunt la el, simţind că iarăşi mi se scurge sângele din obraji, iar el se retrag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La dracu'! La dracu'! Ce să-i spun lui Christian? O să-şi dea seama. O să intervină. E un pericol pentru sora lui. Întind o mână tremurândă spre telefon. Duc receptorul la ureche, încercând să-mi domolesc respiraţia precipitată, şi apăs pe butonul pentru lin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rmur eu, străduindu-mă în van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îmi şopteşte el pe un ton chinui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h, nu. Oh, nu – cum de s-a gândit la una ca asta? Din pricina banilor? Crede că vreau să-l părăsesc pentru că am venit să scot bani? Şi, într-un moment de îngrozitoare limpezime, îmi dau seama că singurul mod prin care îl pot ţine pe Christian la distanţă şi în siguranţă, şi prin care îi pot salva sora… 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 şi simt că mi se umezesc ochii, iar trupul îmi e săgetat de o durer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liniei se aude un icnet, aproap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u…, începe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 mâna la gură să-mi înăbuş emoţiil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nu face asta, spun eu, stăpânindu-m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de bani? Numai despre bani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inuită 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rimile mi se prelin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a îmi coboară de la gură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copi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ul meu… Punctul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câncesc eu. Sunt pentru tine. Pentru familia ta.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toţ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ncep eu şi aproape că î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pun tot: despre Jack, despre Mia, despre răscumpărare. Te rog, ai încredere în mine, îl implor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mereu, spune el cu glas răguşit,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oate porcăriile pe care ni le-am făcut unul altuia în ultimele zile nu mai au nici o importanţă. Am promis că n-am să-l părăsesc niciodată. Nu te părăsesc. Îţi salvez sora. Mă sprijin pe speteaza fotoliului, plângând zgomotos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ruptă de un ciocănit timid în uşă. Cu toate că nu-i răspund, Whelan intră în birou cu un aer ruşinat, uitându-se oriunde altundeva,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unat, nenorocitule!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ână liberă, doamnă Grey. Domnul Grey a fost de acord să vă eliberăm lichidităţi. Mi-a spus că puteţi retrage orice su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cinci milioane de dolari, mormăi eu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om care se simte bine?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Grey. Vreţ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cu un aer bosumflat. Tocmai mi-am părăsit soţul. Mă rog, aşa crede Christian. Vocea mea interioară ţuguie buzele: Pentru că ast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colega mea să vă aducă nişte apă, cât timp mă duc să vă pregătesc banii. Vă rog să semnaţi aici, doamnă Grey… şi să semnaţi, vă rog, şi cecul, să vă pot elibera suma solicitată, spune el, aşezând un formul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emnez pe linia punctată a cecului, apoi pe formular. Anastasia Grey. Câteva lacrimi îmi cad pe masă, la foarte mică distanţă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ceste documente, doamnă Grey, şi ne va lua cam jumătate de oră să vă pregă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repede la ceas. Jack a zis două ore – mai am timp. Încuviinţez din cap, iar Whelan iese din birou în vârful picioarelor, lăsându-mă pradă propriului me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inute sau ore – nu-mi dau seama – Domnişoara Zâmbet Nesincer intră în birou cu o carafe de apă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pune ea cu glas blând, apoi aşază paharul pe masă şi î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 cu un aer recunoscător, apoi iau paharul şi îl bea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âmbet Nesincer iese din birou, lăsându-mă cu gândurile mele confuze şi speriate. Am să rezolv cumva cu Christian… dacă nu cumva e prea târziu. Cel puţin am reuşit să-l scot din povestea asta. În clipa asta, trebuie să mă concentrez asupra Miei. Şi dacă Jack minte? Dacă n-a răpit-o? Ar fi bine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la nimeni, altfel îmi fac de cap cu ea şi o omor.” Nu pot să sun. Mă sprijin iarăşi pe speteaza fotoliului, simţind pe şale prezenţa liniştitoare a revolverului. Cine ar fi crezut că o să ajung să-i fiu recunoscătoare Leilei că m-a ameninţat cândva cu o armă? Oh, Ray, cât mă bucur că m-ai învăţa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uspin eu. Se aşteaptă să-l vizitez în seara asta. Poate că o să pot pur şi simplu să-i dau banii lui Jack, apoi el să fugă, iar eu s-o duc pe Mia acasă. Vai, ce absur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erry-ul meu prinde viaţă, şi în birou răsună „Dragostea ta e rege”. Oh, nu! Ce o fi vrând Christian? să răsucească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spre bani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cum poţi să crezi una ca asta? Mă cuprinde furia. Da, furia! Şi mi-e de ajutor. Las căsuţa vocală să preia apelul. O să mă ocup mai încolo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iocănit î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banii sunt pregătiţi, mă înştiinţează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camera se învârte cu mine, fiind nevoită să mă sprijin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îi arunc o privire ce vrea să spună: „Piei din calea mea!” Inspir adânc să mă calmez. Trebuie să fac asta. Trebuie să fac asta. Trebuie să o salvez pe Mia. Trag în jos marginea bluzei de trening, ascunzând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 se încruntă, dar îmi deschide uşa, iar eu ies din birou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şteaptă la intrare, cercetând holul cu atenţie. La dracu'! Privirile ni se întâlnesc, iar Sawyer se încruntă, aşteptând să-mi vadă reacţia. Oh, e supărat. Ridic degetul într-un gest ce vrea să spună: „Vin imediat” încuviinţează din cap şi răspunde la telefon. Mama mă-sii! Sunt sigură că e Christian. Mă răsucesc brusc pe călcâie, aproape izbindu-mă de Whelan, care e chiar în spatele meu, şi mă întorc cu paşi iuţi în mic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ă întreabă Whelan cu un aer confuz, ţin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ar putea să-mi dea planul peste cap. Mă uit la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se află o persoană pe care nu vreau s-o văd. E cineva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nu! Ce să fac? Mă uit la ceas. E aproape trei şi un sfert. Jack o să mă sune din clipă în clipă. Gândeşte, Ana! Gândeşte! Whelan se uită la mine cu o disperare şi o nedumerire din ce în ce mai intense. Probabil îşi închipuie că sunt nebună. Chiar eşti nebună, pufneşte vocea 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Mă puteţi lăsa singură câteva clip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de Whelan, încântat să părăsească biroul, din câte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uşa, apelez numărul Miei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i-a sosit salariul, răspunde Jack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or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gentul de pază te-a urmări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unde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api de el. Am o maşină care aşteaptă în spatele băncii. Un SUV negru, marca Dodge. Ai trei minute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ia mai mult de trei minute, spun e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eşti destul de deşteaptă pentru o curvă care vânează milionari. O să te descurci. Şi să-ţi arunci telefonul când ajungi la Dodge. Ai înţeles,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f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Deschid uşa şi îl găsesc pe Whelan aşteptând spăş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elan, am nevoie de ajutor să duc genţile la maşină. E parcată în spatele băncii. Aveţi o ieşi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ieşire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pe acolo? În felul acesta, pot evita intrusul care mă aşteapt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Grey. O să chem doi angajaţi să vă ajute cu genţile şi doi agenţi de pază să vă însoţească.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însoţitorii mei şi cu mine ieşim în stradă şi pornim spre Dodge. SUV-ul are geamuri fumurii, şi nu-mi dau seama cine se află la volan. Dar când ajungem aproape de maşină portiera şoferului se deschide şi din ea coboară o femeie îmbrăcată în negru, cu şapcă de aceeaşi culoare trasă pe ochi, coboară elegant din maşină. Elizabeth! Se duce în spatele SUV-ului şi deschide portbagajul. Cei doi angajaţi ai băncii pun genţile grel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pune Elizabeth, având tupeul să-mi surâdă, ca şi când ne pregătim să facem o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o salut eu pe un ton glacial. Mă bucur să te văd şi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elan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după-amiază interesant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ăd nevoită să respect convenienţele sociale, aşa că dau mâna cu el şi îi mulţumesc, în timp ce mintea mi se învârte la viteză maximi. Elizabeth? Ce naiba? Ce legătură o fi având cu Jack? Whelan şi echipa lui se întorc în bancă, lăsându-mă singură cu şefa resurselor umane de la SIP, care e implicată în răpire, extorcare şi, foarte probabil, alte infracţiun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eschide portiera din spate de pe partea dreaptă şi îmi face semn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amnă Grey, îmi cere ea, uitându-se la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au, iar ea îl aruncă într-un coş de guno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âinii or să ne piardă urma, spune ea pe un ton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Elizabeth trânteşte portiera, apoi urcă la volan. Mă uit cu nelinişte în spate, în timp ce ea intră în trafic, pornind spre est. Maşina lui Sawyer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ai primit banii. Sună-l pe Jack şi spune-i să-i dea drumul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tea de vorbă person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i arunc o privire glacială în oglinda retrovizoare. Se face palidă la faţă, iar chipul său frumos se încruntă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Elizabeth? Am crezut că nu-ţi plac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mine în retrovizor, şi descifrez o expresie îndurera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 să ne înţelegem bine dacă î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faci asta. E complet greş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ne, dar îmi dau seama ca nu se sim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cu ceva la mân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 oglindă şi apasă brusc pe frână, proiectându-mă în faţă cu atâta putere, încât mă lovesc cu faţa de tetiera de la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din gură! mârâie ea. Şi te sfătuiesc să-ţi p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eama că, într-adevăr, o are la mână cu ceva. Ceva atât de îngrozitor, încât e gata să facă asta pentru el. Mă întreb ce ar putea fi? O fi furat din companie? Sau e ceva legat de viaţa ei privată? Ceva sexual? Mă trec fiori. Christian a zis că niciuna dintre fostele secretare ale lui Jack n-a vrut să vorbească. Poate că e aceeaşi poveste cu toate. De-aia voia să mi-o tragă şi mie. Mi se ridică fierea în gâtlej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iese din centrul oraşului şi porneşte spre dealurile aflate la est de Seattle. În scurtă vreme, ajungem într-o zonă rezidenţială şi reuşesc să citesc plăcuţa străzii: STRADA SOUTH IRVING. Elizabeth virează brusc la stânga pe o stradă pustie, mărginită pe o parte de un teren de joacă în paragină, iar pe cealaltă, de o parcare mare de beton, ce are pe o latură un şir de clădiri de cărămidă pustii. Intrăm în parcare şi oprim în faţa ultimei clădi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ectacol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mi inund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ge într-o linie aspră şi cobo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Mia. O fac pentru Mia. Dă, Doamne, să fie bine, mă rog eu în gând. Dă, Doam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ufneşte Elizabeth, deschizându-mi brusc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upă ce cobor, îmi simt picioarele atât de moi, încât mă întreb dacă sunt în stare să merg. Briza rece a după-amiezii poartă mirosul toamnei şi izul prăfos şi calcaros al clădirilor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se pe o uşă mică, bătută în scânduri, aflată pe partea stângi a clădirii. E tuns scurt. Şi-a dat jos cerceii şi poartă costum. Costum? Se apropie de mine, emanând ură şi aroganţă. Pulsul mi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a? bâigui eu – am gura atât de uscată, încât abia pot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nenorocito, rânjeşte Jack, oprindu-se în faţa mea – aproape că simt gustul dispreţului său. Banii? o întreabă el pe Elizabeth, care se duce în spatele maşinii să se uit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bani, se minunează ea, deschizând şi închizând fermoarul fiecăre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njeşte iarăşi Jack şi, dintr-odată, mă izbeşte peste faţ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eroce şi neaşteptată mă doboară la pământ, iar capul mi se izbeşte cu o pufnitură de betonul parcării. Durerea îmi explodează în craniu, pulsându-mi în creier, ochii mi se umplu de lacrimi, iar vederea mi se înceţoşează de la forţ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ţipăt slab de suferinţă şi groază. Oh, nu – Punctuleţ! Jack continuă cu o puternică lovitură de picior în coaste, a cărei forţă îmi expulzează tot aerul din plămâni. Strângând pleoapele cu putere, încerc să lupt cu greaţa şi durerea, străduindu-mă să inspir. Punctuleţ, Punctuleţ, oh, Punctul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SIP, curvo! ţipă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cu genunchii la piept, anticipând următoarea lovitur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Elizabeth. Nu aici. Nu în văzul lumii, ce dracu'! Hyde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cu vârf şi îndesat! se uită el la Elizabeth cu un a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oferă o secundă preţioasă, în care duc mâna la spate şi scot pistolul din betelia blugilor. Cu mâna tremurândă, îl iau la ţintă pe Jack şi trag. Glonţul îl loveşte chiar deasupra genunchiului, iar Hyde se prăbuşeşte în faţa mea, urlând de durere, şi îşi strânge coapsa cu mâinile, pătându-şi deget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sii! ţip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izabeth – se uită la mine cu un aer îngrozit, ridicând mâinile deasupra capului. Dar imaginea i se estompează… şi totul începe să se întunece în jur. La dracu'… O văd la capătul tunelului. Întunericul o învăluie cu repeziciune. Pe ea şi pe mine. De foarte departe, aud dezlănţuindu-se un adevărat inspir adânc. Scârţâit de roţi… frâne… portiere deschise… ţipete… zgomot de paşi… Revolverul îmi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vocea lui Christian… vocea chinuită a lui Christian… Mia… salveaz-o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decât durere. În cap şi în piept… o durere arzătoare. În coaste şi în braţ. Durere. Durere şi şoapte în întuneric. Unde sunt? Încerc să deschid ochii, dar nu reuşesc. Şoaptele devin mai limpezi… ca un fa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uzii în zona coastelor, domnule Grey, şi o fractură craniană, dar semnele vitale sunt stabil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 recăpătat cunoştin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a suferit o contuzie puternică la cap. Însă activitatea cerebrală e în parametri normali şi nu are nici un hematom cerebral. O să se trezească atunci când o să fie pregătită. Trebuie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şoptit şi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 păţit nimic,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spune el, şi vorbele sale răsună ca o litanie… ca o rugăciu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Îşi face griji pentru copil… ce copil? Punctuleţ. Bineînţeles. Punctuleţul meu. Încerc în van să duc mâna la pântece. Nu se mişcă nimic – nimic nu răspund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s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Oh,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opilul. Oh, slavă Domnului! Mă relaxez, şi iarăşi mă învăluie inconştienţa, răpindu-mă din gheare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reu şi dureros: membrele, capul, pleoapele, nimic nu vrea să se mişte. Ochii şi gura îmi sunt bine închise şi nu vor să se deschidă, lăsându-mă oarbă, mută şi îndurerată. Pe măsură ce mă înalţ din ceaţă, starea de conştienţă apare la orizont ca o sirenă seducătoare, dar intangibilă. În cele din urmă, zgomotele se transformă în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aici… Încerc să mă trezesc… Vocea lui e încordată – o şoap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Vreau să fiu aici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lângă ea. Măcar atât pot să fac pentru ea după ce mi-a salv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uză… speriată şi furioasă. O să mai treacă câteva ore până se duce efectul flunitrazep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prost am fost că am redus paza pentru ea. M-ai prevenit, dar Mia e foarte încăpăţânată. Fă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rezut că Hyde dispăruse din peisaj. Şi soţia mea nebuni şi nesăbuiţi…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an 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linişteşte-te. Ana e o tânără remarcabilă. A fost incredibil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ă, încăpăţânată şi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Carrick, nu fi aşa aspru cu ea. Şi nici cu tine, fiule… Mai bine mă întorc la mama ta. E trecut de trei dimineaţa, Christian. Chiar ar trebu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mă învăl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e, dar habar n-am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i o bătaie la fund, al naibii să fiu dacă n-o bat cu mâna mea. Ce o fi fost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ay, s-ar putea să-i trag o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E aici. Mă lupt cu ceaţa… mă lupt… Dar iarăşi mă afund în inconşti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după cum vedeţi, soţia mea nu e în stare să vă răspundă la întrebări, spune Christian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încăpăţânat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l fi omorât pe ticălos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semnat mai multă hârţogăraie pentru min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rgan şi-a dat drumul la gură, şi am aflat că Hyde e un nenorocit pervers. Vă poartă mult pică dumneavoastră şi domnului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mă împresoară din nou şi iarăşi mă adâncesc în bez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raţi certaţi? se aude glasul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ioasă. Încerc să mişc capul, dar singurul răspuns pe care îl primesc de la trupul meu e o tăce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aţi certat? continu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De la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furios, răspunde el, iar vocea lui e ca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stompează în jurul meu şi iarăşi î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rbe şoptite şi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 să tai toate legăturile, spune Grace cu glas calm ş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Christian resemnat. Dar întâlnirea cu Elena m-a ajutat să-mi schimb părerea despre relaţia mea cu ea… După ce am aflat că Ana e însărcinată… pentru prima oară, am simţit că… ce am făcut cu Elena…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ea, dragul meu… Aşa se întâmplă când ai un copil… Vezi lumea într-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a a înţeles cum stau lucrurile… şi am înţeles şi eu… am rănit-o pe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rănim pe cei pe care îi iubim, dragul meu. Va trebui să-i spui cât de rău îţi pare. Să-ţi ceri iertare sincer şi să ai răbd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otdeauna crezi ce-i mai rău despre oameni – inclusiv despre tine. Aşa ai făcut mereu. Ana te iubeşte foarte mult, şi e limpede că şi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eu sunt supărată pe tine în clipa asta. Cred că nu poţi fi supărat decât pe un om pe care îl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Iar ea mi-a arătat de nenumărate ori cât de mult mă iubeşte… atât de mult, încât şi-a pus viaţa în peric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e ce nu se trezeşte? spune el, şi vocea i se frânge. Am fost la un pas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ud scâncete înfund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tunericul mă învăluie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douăzeci şi patru de ani să mă laşi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Mă bucur că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ul meu. Voi fi mereu alături de tine. Nu-mi vine să cred că o să fi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uitare mă înghi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arba lui ţepoasă îmi zgârie uşor dosul palmei, în timp ce îmi strâng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te rog întoarce-te la mine. Îmi pare rău. Îmi pare rău pentru tot. Trezeşte-te. Mi-e dor d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cerc. Vreau să-l văd. Dar trupul nu-mi dă ascultare, şi iară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nevoie presantă de a face pipi. Deschid ochii. Mă aflu în mediul curat şi steril al unui salon de spital. E întuneric, iar lumina intră în încăpere doar prin geamul de pe uşă. Mă dor capul şi pieptul, dar mai presant e faptul că îmi pocneşte vezica – trebuie să fac pipi. Îmi încerc membrele. Simt o durere în braţul drept şi văd că am o branulă fixată pe partea interioară a articulaţiei cotului. Închid repede ochii, apoi întorc capul – mă bucur că răspunde la comanda mea – şi deschid iarăşi ochii. Christian doarme în fotoliu, cu capul sprijinit pe mâinile împreunate pe patul meu. Întind mâna, bucurându-mă iarăşi că trupul se supune voinţei mele, şi îmi trec degetele prin părul său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esare, ridicând capul atât de brusc, încât mâna îmi cad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 eu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răspunde el uşurat, cu glas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strângând-o cu putere şi lipind-o iarăşi de obrazul său cu per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apoi se încrunt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te mişca. Am să chem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aer alarmat şi întinde mâna spre soneri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d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idic,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lăb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ăcar o dată ce ţi se spune, pufneşte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 pipi, spun eu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şi gâtlejul îmi sunt foar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sistentă dă buzna în salon. Are vreo cincizeci de ani, deşi părul îi e negru ca smoala, iar în urechi îi atârna nişte cercei cu perlă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bine aţi revenit printre noi. Am să-l anunţ pe dr. Bartley că v-aţi trezit, spune ea, apropiindu-se de pat. Numele meu e Nora. Şt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ital.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t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Vai, ce scârbos. Mă uit cu nelinişte la Christian, apoi înapoi l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admonestează Christian, dar iarăşi încerc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depărtez cateterul. Domnule Grey, sunt sigură că doamna Grey ar vrea să aibă puţină intimitate, se uită ea la Christian, dându-i de înţeles că trebuie să ias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se încruntă el l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şoptesc eu, întinzând braţul şi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strânge uşor de mână, apoi îm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eşte el şi îşi trece o mână prin păr. Aveţi două minute, îi spune el asistentei printre dinţi, apoi se apleacă să mă sărute pe frunte şi, răsucindu-se pe călcâie, i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hristian dă buzna în salon, în timp ce sora Nora mă ajută să mă dau jos din pat. Sunt îmbrăcată cu o rochie de spital din material subţire. Nu-mi aduc aminte când am fos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spune el,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mă descurc, îl mustr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soţia mea. O duc eu, spune el printre dinţi, dând la o parte suportul pentru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protesteaz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n-o ia în seamă, se apleacă şi mă ridică cu grijă de pe pat. Îmi petrec braţele pe după gâtul lui, iar trupul meu protestează. Doamne, mă dor toate! Christian mă conduce la baia salonului, iar sora Nora ne urmează, împingând suportul pentru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eşti prea uşoară, bombăne el dezaprobator când mă aşaz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sc să-mi ţin echilibrul. Picioarele îmi sunt atât de moi încât ai zice că sunt din gelatină. Christian apasă pe butonul întrerupătorului şi, preţ de câteva clipe, sunt orbită de neonul care se aprinde pâlpâind şi ţ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ână nu cazi, îmi spune el, fără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cu grijă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încerc eu să-l îndepărte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Hai, f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t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zi de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intervine asistenta, dar nu o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idică mâinile cu un ae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afar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în spate, ieşind din baie, dar rămâne chiar lângă uşă, alături de asisten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sfioasă cu acest bărbat? Christian dă ochii peste cap, dar se supune. Iar după ce se întoarce, destind sfincterele şi savurez senzaţia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în revistă rănile: mă doare capul, mă doare pieptul, acolo unde m-a lovit Jack, şi mă dor coastele de pe partea pe care am căzut. În plus, mi-e sete şi foame. Doamne, mi-e foarte foame. Termin şi sunt recunoscătoare că nu trebuie să mă ridic să mă spăl pe mâini, întrucât chiuveta e foarte aproape de closet. Pur şi simplu nu am puter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rig eu, ştergându-mi mâinile p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ce cu faţa, intră în baie şi mă ia iarăşi în braţe. Mi-a fost dor de braţele lui. Se opreşte şi îşi adânceşte faţa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or mi-a fost de tine, doamnă Grey, şopteşte el, apoi, cu asistenta forfotind în jurul lui, mă întinde la loc pe pat şi îmi dă drumul din braţe – fără tragere de inimă, din câte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domnule Grey, aş vrea să verific starea doamnei Grey, spune asistenta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drea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a dumneavoastră, spune el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ufneşte, apoi îşi îndreaptă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mă întreabă sora Nora, iar în glasul ei se descifrează compasiunea, dar şi o undă de iritare, care presupun că e îndreptată 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i şi mi-e sete. Foarte set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nişte apă după ce vă verific semnele vitale şi vă examinează dr. B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răţara tensiometrului şi mi-o fixează în jurul antebraţului. Mă uit cu nelinişte la Christian. Are un aer epuizat – ba chiar chinuit – ca şi cum n-ar mai fi dormit de câteva zile. Părul îi e vâlvoi, e nebărbierit de multă vreme, iar cămaşa îi e foarte şifonat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el fără să ia în seamă asistenta, aşezându-s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ă. Am dureri.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clipeşte e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oţia dumneavoastră are nevoie de aprobarea medicului înainte să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ristian se uită la ea cu un aer impasibil, apoi îşi scoate BlackBerry-ul din buzunarul pantalonilor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rea supă de pui… Bine… Mulţumesc, spune el, apo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ora, Christian mijeşte ochii l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întreb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rterială e normală, doamnă Grey. Mă duc să-l chem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răţara tensiometrului şi, fără să mai spună nimic, iese din salon, emanând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furiat-o pe sor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ori efectul ăsta asupra femeilor, zâmbeşte 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dar mă opresc imediat, simţind dure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cat mă bucur să te au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întoarce cu o carafă de apă. Tăcem amândoi, în timp ce asistenta umple un pahar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u înghiţituri mici, mă pre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âigui eu şi iau o binefăcătoare gur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e un gust perfect! Mai iau o gură, iar Christian mă urmăr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ăcut bine că m-am dus cu banii. Mă cuprinde un sentiment de uşurare. Slavă Domnului, slavă Domnului, slavă Domnului că e teafăr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Morgan, spun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 pe Mia când ieşea de la sala de fit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pentru că tot nu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 să-ţi spun toate detaliile mai încolo. Mia se simte bine, dacă ne gândim prin ce a trecut. A fost drogată. Încă e ameţită şi tulburată, dar, ca prin minune, n-a fost răn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leşteaz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pune el, trecându-şi o mână prin păr, a fost incredibil de curajos şi, în acelaşi timp, incredibil de nesăbuit. Ai fi put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au o expresie sumbră şi glacială, care îmi dă de înţeles că îşi stăpân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altceva să fa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răspunde el vehement, încleştând pumnii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o omoară dacă spun cuiva. Nu-mi puteam asum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iar pe chip i se aşterne o min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de o mie de ori începând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ic şi se face sâmbătă, spune el, uitându-se la ceas. Ai fost inconştientă mai bin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ţi. Dar Hyde e aici, în spital, sub pază poliţienească. A trebuit să-i scoată glonţul din genunchi, spune el cu amărăciune. Din fericire, nu ştiu exact în ce parte a spitalului e internat, altminteri probabil l-aş fi omorât cu mâna mea.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Jack e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palidă la faţă. „Asta e pentru SIP, curvo!”, îmi răsună în minte vorbele lui. Stomacul gol mi se strânge, lacrimile îmi umezesc ochii şi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Christian cu glas plin de grijă,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paharul din mână şi mă cuprinde tand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îmi murmură el la urech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mi pare atât de rău, şoptesc eu, şi lacrimile mi se prelin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mi mângâie părul, iar eu îi pl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la telefon… suspin eu. Nu aveam de gând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ti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opr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În cele din urmă. Sincer, Ana, ce a fost în mintea ta? Mă întrebă el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când am vorbit la bancă, murmur eu în gulerul cămăşii lui. Cum ţi-a trecut prin cap că aş putea să te părăsesc? Credeam că mă cunoşti mai bine de atât. Ţi-am spus de nenumărate ori că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felul îngrozitor în care m-am purtat cu tine…, şopteşte el, şi abia îi desluşesc vorbele. O scurtă vreme am crezut că te-am pierdut, adaugă el, strângându-mă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ian. Niciodată. Voiam doar să te ţin la distanţă, ca să nu pun în pericol viaţ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ar nu-mi dau seama dacă pentru că e furios, exasperat s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nu vreau să te părăsesc? întreb eu repede, să-l distrag d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părul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sunat de la bancă, tocmai aterizasem în Seattle. Înainte de asta, Sawyer îmi spusese că ţi se făcuse rău şi că t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în Portland când te-a sunat Sawye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 de decolare. Îmi făceam griji pentru tine, spun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ne el, mângâindu-mi buza de jos cu policarul. Ştii bine că îmi trăiesc viaţa făcându-mi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sunat la birou, murmură el. Mi-a cerut să-i duc banii în două ore, ridic eu din umeri. Trebuia să plec, şi mi s-a părut că cea bună scuză e să spun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hristian se strânge într-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căpat printre degete lui Sawyer. Şi el 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 şovăielnic faţa, mângâindu-i barba cu degetele, iar el închide ochii, plecându-şi capul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pe mine, te rog,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upărat pe tine. Ce ai făcut a fost un monument de nesăbuinţă. La limi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am ştiut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e preocupă deloc propria siguranţă. Iar acum, nu mai e vorba doar de tine, adaugă el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mi tremură. Se gândeşte la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făcându-ne să tresărim, şi în salon intră o tânără afro-americană cu halat alb peste o uniformă de spital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Grey. Sunt dr. Bar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mă examineze în detaliu: se uită în ochii mei cu o lanternă, îmi cere să-i ating degetele, apoi să-mi ating vârful nasului, închizând întâi un ochi, apoi pe celălalt, şi îmi verifică toate reflexele. Vocea ei e blândă, iar atingerile sale, blânde – felul ei de a fi e nu doar politicos, ci şi foarte cald. I se alătură şi sora Nora, iar Christian se duce într-un colţ al salonului şi dă câteva telefoane, în timp ce doctoriţa şi asistenta se ocupă de mine. Mi-e greu să mă concentrez la Nora, la dr. Bartley şi la Christian în acelaşi timp, dar îl aud vorbind cu tatăl lui, cu mama mea şi cu Kate, spunându-le că m-am trez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lasă un mesaj vocal pentr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h, la naiba… Îmi amintesc vag de vorbele lui. A venit şi el aici – da, în timp ce eram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tley îmi examinează coastele, degetele ei apăsând cu blând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sunt doar lovite, nu fisurate sau rupte. Aţi fost norocoas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orocoasă? Eu, una, n-aş fi folosit tocmai acest cuvânt. Se încruntă şi Christian, şoptindu-mi ceva. Cred că „nesăbuită”,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scriu nişte analgezice. Aveţi nevoie de ele pentru coaste şi pentru durerile de cap pe care îmi închipui că le aveţi. Dar totul arată cum trebuie, doamnă Grey. Vă sfătuiesc să dormiţi în funcţie de cum o să vă simţiţi dimineaţă, s-ar putea să vă dăm drumul acasă. Dimineaţă o să vă examineze d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iocănituri în uşă, şi în salon intră Taylor cu o cutie de carton neagră, pe care scrie cu litere crem: Fairmont Oly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pune dr. Bartley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Grey îi e foame, spune Christian. E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poate să mănânce. Dar numai zeama. Nimic greu, spune ea, uitându-se la amândoi cu un aer sever, apoi iese din salon împreună cu sor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age lângă mine masa cu rotile, iar Taylor pune cut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yl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vrea să spună mai multe, dar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esface cutia, scoţând un termos, un bol de supă, o farfurie, un şervet, o lingură, un coşuleţ cu chifle, două recipiente argintii – unu pentru sare, unu pentru piper… Fairmont Olympic şi-a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aylo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e – sunt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de Christian, expe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ai pot aduce cev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haine curate pentr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surprins la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o por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dimineaţă, spune el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ylor e foarte supărat pe tine, adaugă Christian pe un ton mustrător, apoi desface capacul termosului şi toarnă în bol nişte supă de pui cr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ylor! Dar nu mă gândesc mult la asta, întrucât supa îmi distrage atenţia. Miroase delicios şi din ea se ridică şuviţe ademenitoare de abur. Iau o lingură, şi este exact aşa cum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 întreabă Christian, aşezându-se iarăşi pe pat. Dau din cap cu entuziasm. Sunt stăpânită de o foam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uze doar ca să mă şterg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ai făcut după ce ţi-ai dat seama ce se întâmpla de fapt, î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trece o mână prin păr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a, ce bine îmi pare să te văd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m-au sunat cei de la bancă şi am crezut că lumea m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ascunde dure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mânca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ănânci, altfel nu-ţi mai povestesc, pe un ton ferm. Încrun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continui supa. Bine, bine… Doamne, ce gust bun are. Privirea i se îmblânzeşte şi, după o clipă, îşi rei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scurtă vreme după ce am terminat de vorbit cu tine, Taylor mi-a adus la cunoştinţă că Hyde a fost eliberat pe cauţiune. Cum, nu ştiu, pentru că reuşiserăm să împiedicăm orice posibilitate de cauţiune. Dar asta m-a făcut să mă gândesc mai bine la ce îmi spuseseşi la telefon… şi mi-am dat seama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niciodată de bani, pufnesc eu brusc, simţind un fior de furie în pântece. Cum ai putut să crezi una ca asta? ridic eu tonul. N-a fost niciodată vorba de banii tă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t dureri în craniu şi mă crispez. Preţ de o clipă, Christian se uită la mine cu gura căscată, surprins de vehemenţa mea.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limbaj, mârâie el. Linişteşte-t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un aer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ă p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rănit cel mai mult, Christian, şoptesc eu. Aproape la fel de mult ca faptul că te-ai văzut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e parcă i-aş fi dat o palmă peste faţă şi, dintr-odată, capătă un aer extenuat. Închizând ochii o clipă, clatină resem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ează el. Şi îmi pare rău. Mai mult decât îţi închipui, adaugă ei, iar în ochi i se citeşte căinţa. Mănâncă, te rog. O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blândă şi convingătoare. Fac ce-mi spune, iar el ofteaz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optesc eu, mestecând ilicit o bucată de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ia a dispărut. Am crezut că Jack te şantaja sau aşa ceva. Te-am sunat din nou, dar n-ai răspuns, se încruntă el. Ţi-am lăsat un mesaj, apoi l-am sunat pe Sawyer. Între timp, Taylor se străduia să-ţi localizeze mobilul. Ştiam că era la bancă, aşa că am direc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 găsit Sawyer. Mi-a localizat şi el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bul e prevăzut cu un dispozitiv de urmărire. Toate maşinile noastre au un asemenea dispozitiv. Când am ajuns la bancă, deja plecaseşi, şi te-am urmări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inea mea, ştiam că o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muzant în as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mi ceruse să-mi arunc telefonul. Aşa că am şterpelit din birou mobilul lui Whelan – pe al lui l-am aruncat. Pe al meu l-am pus în una dintre genţile sport, ca să poţi da de urma b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 Ana, spune el cu glas scăzu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bolul de supă cu o bucată de pâine şi o arunc în gură. Pentru prima oară după multă vreme, mă simt sătulă – în ciuda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iocănituri în uşă, iar sora Nora intră din nou în salon, ţinând în mână un păhărel de hârtie. Christian îmi ia bolul din faţă şi pune totul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 pentru durere, îmi zâmbeşte Nora, arătându-mi pastila albă din păhăre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o iau da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rey. E o pilulă Lortab – n-o să afec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recunoscător din cap. Simt că-mi zvâcneşte capul. O înghit c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dihniţi, doamnă Grey, îmi spune Nora, apoi se uită la Christian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 eu, cuprinsă brus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 abia am încep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răspunde Christian, dacă îţi închipui că te scap din priviri măcar o clipă,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ufneşte, dar se apleacă deasupra mea şi îmi aranjează pernele în aşa fel încât sunt nevoită să mă înti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Grey, îmi spune ea, apoi îi aruncă încă o privire severi lui Christia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uşa în urma ei, Christi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Nora nu mă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lângă pat, cu un aer obosit, şi deşi mi-aş dori să rămână, ştiu că ar trebui şi-l conving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voie de odihnă, Christian. Du-te acasă. Eşt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ingură. Am să dorm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apoi mă întorc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faci rău. Te rog,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fuz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mi dau scama că e tent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 eu pătura, invitând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 întind lângă tine, spune el, apoi îşi dă jos pantofii şi şosetele şi se bagă cu grijă sub pătură, luându-mă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opii capul pe pieptul său, iar el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Nora n-o să fie tocmai încântată, şopteşte el pe m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dar mă opresc din pricina dureri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dor chicotitul tău, răspunde el în şoaptă cu un pic de tristeţe în glas. Îmi pare rău, iubito. Îmi par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arăşi pe păr şi inspiră adânc, dar nu-mi dau seama pentru ce îşi cere scuze… pentru că m-a făcut să râd? Sau pentru situaţia dificilă în care ne aflăm? Îmi aşez mâna peste inima lui, iar el îşi aşază uşor mâna peste a mea. Tăcem amândo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o vez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oftează el. Vrei să discutăm despre asta acum? Nu putem s-o lăsăm baltă? Îmi pare r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âine, mormăie el iritat. Ah, iar detectivul Clark vrea să vorbească cu tine – mă rog, o simplă formalitate. Iar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păr. Oftez din rărunchi. Trebuie să ştiu de ce. Măcar spune că regretă. Tot e ceva, încuviinţează vocea mea interioară, care se pare că azi e în toane bune. Of, detectivul Clark. Mă înfior la gândul că va trebui să retrăiesc evenimentele de j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a făcut Jack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urmu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ă de urcuşul şi coborâşul lent al pieptului său, ce îmi leagănă blând capul, învăluindu-mă în somn pe măsură ce respiraţia i se domoleşte. Dar, înainte să adorm, încerc să pun cap la cap fragmentele de conversaţie pe care le-am auzit în perioada cât am fost la graniţa conştiinţei, dar simt că îmi scapă printre degete, rămânând complet inaccesibile, însă chinuindu-mă de la marginea memoriei. Of, e frustrant şi extenu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ra are buzele ţuguiate şi mâinile încrucişate pe piept cu un aer ostil. Duc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l să doarmă, şoptesc eu, mijind ochii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tul dumneavoastră, nu al dumnealui, şuieră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i bine cu el lângă mine, insist eu, sărind în apărarea soţului meu – şi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mişcă, asistenta şi cu mine rămânem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Gata, s-a terminat. Doar Ana, bâiguie e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Rareori l-am auzit pe Christian vorbind în somn – e drept, poate pentru că doarme mai puţin decât mine. Până acum nu i-am auzit decât coşmarurile. Braţele lui se înfăşoară în jurul meu şi mă strâng, iar eu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e încrunt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se răsuceşte pe călcâie şi pleacă, iar eu mă ghemuiesc iarăşi la piept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Christian nu mai e în salon. Soarele se revarsă prin ferestre, şi abia acum văd cum arată încăperea de fapt. Am flori! Nu le-am observat aseară. Sunt mai multe buchete. Mă întreb într-o doară de la cin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discret în uşă îmi distrage atenţia, iar Carrick vâră capul pe după uşă. Zâmbeşte radios când vede că sun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intru?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şi se apropie de mine, evaluându-mă cu privirea lui perspicace. E îmbrăcat cu un costum negru – probabil e în timpul programului. Se apleacă şi mă sărută pe frunte, luându-m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ar Carrick se aşază pe marginea patului ş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curajoasă şi nesăbuită, nu ştiu cum ţi-aş putea mulţumi pentru ce-ai făcut pentru fiica mea. Probabil i-ai salvat viaţa. Am să-ţi fiu da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opleşită de recunoştinţă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ştiu ce să spun. Îl strâng de mână, dar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dureri în continuare, adaug e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trezit, nu mai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ască mult, sunt sigur. N-a vrut să plece de lângă tine cât ai fos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supărat pe tine, pe bună dreptate, de altfel, zâmbeşte 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săzică de la el a luat Christian zâmb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 mereu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râde Carrick cu un aer mulţumit, ca şi când ar fi un lucru bun, iar surâsul lui 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ă şi surâsul îi disp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Şi e al naibii de supărată. Cred că furia e reacţia firească faţă d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n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Nu cred că Grace ar lăsa-o să-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ai mai multă grijă pe viitor, mă dojeneşte el. Aş vrea să nu te mai expui la riscuri inutile – nici pe tine, nici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a uitat pe fişa ta medicală. De la ea am afl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blânzi, dar se încruntă din pricina expr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o să vină în curând, spune el blând. Acest copil o să fie nemaipomenit pentru el. Dar… mai dă-i niş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 uşor din cap. Oh… dacă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unt aşteptat la tribunal, zâmbeşte el ridică de pe pat. Trec pe la tine mai târziu. Grace îi apreciază foarte mult pe dr. Singh şi dr. Bartley – sunt medici foart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a. N-am să te pot răsplăti niciodată pentru ce ai făcut pentru n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şi brusc mă simt copleşită, dar reuşesc să-mi stăpânesc lacrimile. Carrick mă mângâie cu tandreţe pe obraz, apoi se răsuceşte pe călcâie şi i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Recunoştinţa lui m-a emoţionat profund. Poate că ar fi momentul să trec peste povestea cu contractul prenupţial. Vocea mea interioară mă aprobă – din nou. Clatin din cap şi cobor uşor din pat. Mă bucur să constat că sunt mult mai sigură pe picioare decât ieri. Deşi am dormit cu Christian în pat, m-am odihnit bine şi simt că mi s-au reîmprospătat puterile. Capul încă îmi zvâcneşte, dar e o durere surdă şi enervantă, care nu seamănă cu chinul de ieri. Sunt înţepenită şi am dureri în tot corpul, dar trebuie să mă spăl – mă simt murdară – aşa că mă duc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ai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spălat pe dinţi şi mă simt mai bine. Nu iau în seamă reflexia din oglindă. Doamne, ce rău arăt! Când deschid uşa, Christian stă pe pat, ţinând în mâini o tavă cu mâncare. Arată cu totul altfel: e îmbrăcat complet în negru, e bărbierit şi spălat, şi are un aer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spune el radios. Ţi-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aer tineresc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Mă urc iarăşi în pat cu un zâmbet larg pe buze. Trage lângă mine măsuţa pe rotile şi ridică şervetul de pe tavă, dând la iveală micul dejun: fulgi de ovăz cu lapte şi fructe deshidratate, clătite cu sirop de arţar, bacon, suc de portocale şi ceai Twinings. Îmi lasă gura apă – mi-e foarte foame. Beau sucul de portocale din câteva sorbituri, apoi încep să mănânc fulgii de ovăz. Christian stă pe pat şi mă urmăreşte, zâmbin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 eu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mâncând, spune el, dar cred că altul e motivul pentru care zâmbeş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mur eu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mân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mi se strânge inima. Trebuie să aducem în discuţie micul elefant care se află cu n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sărcinat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iar buzele i se curbeaz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ai să mănânci cu atâta poftă după ce te las gravidă, poate că aş fi fă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rey! spun eu, rămânând cu gura căscată şi punând jos castronul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mâncat, mă doje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discutat? O să fim părinţi, ridică el din umeri, străduindu-se din răsputeri să pară degajat, dar pe chipul său nu se citeşte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ava la o parte, mă apropii de el şi îi cuprind mâinile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 şoptesc e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impasibil şi cu ochi mari, iar mina tinerească de mai devreme î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periată, e normal, adaug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el de tată o să fiu? întreabă el cu glas scăzut, şi abia îi disting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îmi înăbuş eu un scâncet. Un tată care îşi toată silinţa. E tot ce poate fac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ştiu da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poţi. Eşti iubitor, amuzant şi puternic. Şi o să impui limite. Copilului nostru n-o să-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 uitându-se la mine cu o mină neîncrezătoare pe chipul s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al ar fi fost să mai aşteptăm, murmur eu. Să avem mai mult timp doar pentru noi doi. Dar o să fim trei şi o să creştem împreună. O să fim o familie. Iar copilul tău o să te iubească necon diţiona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Christian cu nelinişte şi durere în glas. După ce am vorbit la telefon, am crezut că te-am pierdut. Apoi iarăşi am crezut că te-am pierdut, când te-am văzut întinsă în parcare, palidă, rece şi leşinată – mi-am văzut cu ochii toate spaimele… Dar iată cât de curajoasă şi puternică eşti… Reuşeşti să mă încurajezi şi pe mine… Şi încă mă iubeşti după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Christian – cu disperare.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uşor capul în palme, îmi şterge lacrimile cu policarii. Se uită la mine – ochi cenuşii aţintiţi în ochi albaştri – şi nu văd decât teamă, uimi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el, apoi mă sărută tandru, ca un bărbat care îşi adoră soţia. Am să mă străduiesc să fiu un tată bun, îmi şopt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străduieşti şi ai să reuşeşti. Şi să privim lucrurile în faţă: nu prea ai de ales, pentru că Punctuleţ şi cu mine n-o să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 minte un alt nume –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şi Punctuleţ, zâmbeşte el sfios şi mă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vrea eu să te sărut toată ziua, ţi se răceşte micul dejun, îm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amuzat, dar acum are ochii mai întunecaţi şi mai senzuali. Dumnezeule mare, iar i s-a schimbat starea. Domnul Meu cel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mi porunceşt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ca răspuns la privirea lui arzătoare şi mă întind la loc în pat, având grijă să nu-mi smulg perfuzia din mână. Îmi întinde tava în faţă. Fulgii de ovăz cu lapte s-au răcit, dar clătitele încă sunt calde, întrucât au stat acoperite – ba chiar î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rmur eu printre înghiţituri, Punctuleţ s-ar putea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ai? spune el alarmat, iar expresia senzuală îi dispa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e sănătos, spune el cu glas scăzut, evident derutat de întrebare. Mănâncă, îmi porunceşte el, şi ştiu că încearcă să evi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mănânc… Doamne, stai calm,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ecaut la el. Colţurile ochilor îi sunt ridate de griji. A spus că o să-şi dea silinţa, dar ştiu că încă e speriat de copil. Oh, Christian, şi eu sunt speriată. Se aşază pe fotoliul de lângă pat, luând în mână un exemplar din Seattl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apărut în ziare, doamnă Grey, spun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e azi nu face decât să prezinte într-o formă nouă povestea de ieri, dar pare o relatare destul de exactă a faptelor. Vre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iteşte-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ronic şi începe să citească articolul cu voce tare. Reportajul îi descrie pe Jack şi Elizabeth ca pe nişte Bonnie şi Clyde ai zilelor noastre, relatând pe scurt răpirea Miei, implicarea mea în salvarea ei şi faptul că Hyde şi cu mine suntem internaţi în acelaşi spital. De unde află presa toate detaliile astea? Trebuie s-o întreb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citeşte-mi ceva, îi spun lui Christian după ce termini articolul.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e plac şi îmi citeşte un reportaj despre o prosperă afacere cu sendvişuri şi un articol despre faptul că Boeing a trebuit să amâne lansarea unui nou model de avion. Christian se încrunţi în timp ce citeşte. Dar, ascultându-i vocea liniştitoare în timp ce mănânc şi ştiind ci eu, Punctuleţul meu şi Mia suntem teferi cu toţii, trăiesc un minunat moment de linişte, în ciuda a tot ce s-a întâmpl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soţul meu e speriat din pricina copilului, dar nu îmi dau seama de profunzimea fricii lui. Hotărăsc să vorbesc mai mult cu el despre asta. Să văd dacă pot să-l liniştesc. Ce mă uimeşte e că nu i-au lipsit modelele pozitive de părinţi: atât Grace, cât şi Carrick sunt părinţi exemplari, sau cel puţin aşa pare. Poate că relaţia cu Scorpia Băgăcioasă l-a pervertit atât de mult. Mi-ar plăcea să pot crede asta, dar, de fapt, cred că are legătură cu mama lui naturală – cu toate că nici doamna Robinson nu i-a fost de mare ajutor. Îmi opresc şirul gândurilor, amintindu-mi o conversaţie purtată în şoaptă. La naiba! Se iveşte de la periferia memoriei, şi îmi dau seama că e din perioada când eram inconştientă. Christian stând de vorbă cu Grace. Dar amintirea se pierde în negura din mintea mea. Of, e atât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să-mi spună din proprie iniţiativă de ce s-a dus să se vadă cu ea sau va trebui să-l trag de limbă. Mă pregătesc să-l întreb, dar se aud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ark intră în salon cu un zâmbet reţinut, dând de înţeles că regretă deranjai. Şi chiar are motive să-i pară rău: când îl văd, inima mi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doamnă Grey.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k nu-l ia în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bine că v-aţi trezit, doamnă Grey. Trebuie să vă pun câteva întrebări despre după-amiaza de joi. O simplă formalitate. 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âigui eu, cu toate că nu vreau să-mi reamintesc evenimente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 trebui să se odihnească, se zbârl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domnule Grey. Şi în felul ăsta o să scăpaţi de 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ridică şi îi oferă fotoliul lui Clark, apoi ia loc pe pat, lângă mine, mă ia de mână şi mi-o strânge cu un aer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ţi termini interogatoriul în jumătate de oră. N-am aflat nimic nou, dar i-am povestit evenimentele de joi cu glas ezitant, iar Christian s-a albit la faţă şi a făcut grimase la anum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ţintit mai sus, mormăi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y ar fi făcut un serviciu femeilor din întreaga lume, încuviinţeaz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Grey. Asta-i t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puneţi în liber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va mai obţine eliberarea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i-a plătit cauţiunea?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ey. Plata a fost făcut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ţi, dar cred că are în minte câteva persoane care ar fi putut face asta. Clark se ridică să plece chiar în clipa când intră în cameră dr. Singh şi doi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amănunţită, dr. Singh decide că pot merge acasă. Christia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a trebui să fiţi atentă la înrăutăţirea durerilor de cap şi la înceţoşarea vederii. Dacă veţi constata vreunul dintre aceste simptome, să veniţi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cercând să-mi stăpânesc bucuria ci mă întorc acasă. Dr. Singh dă să plece, iar Christian o roagă să stea de vorbi cu ea pe coridor, dar lasă uşa întredeschisă. Nu-i aud întrebarea, dar doctoriţa îi răspun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 şi se întoarce în salon cu un a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x, răspunde el cu 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bună pentru sex, rânj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i răspund eu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fii intangibilă o vreme. Do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ngibilă? Mă încrunt, simţind o uşoară undă de dezamăgire, Nu sunt sigură că vreau să fiu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ra intră în salon să-mi scoată perfuzia şi îi aruncă lui Christian o privire încruntată. E una dintre puţinele femei care sunt imune la farmecul lui. Răsuflu uşurată când iese cu suportul pentru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mă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l văd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i spui tu însăţi. Nu i-am spus nic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esc eu, recunoscătoare că nu mi-a furat vestea-trăsnet pe care urmează să le-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tie, adaugă el. Ţi-a văzut fişa medicală. A aflat şi tata. În rest, nu mai ştie nimeni. Mama a zis că, de obicei, cuplurile aşteaptă vreo douăsprezece săptămâni înainte să dea vestea… să fie sigure, îmi explică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egătită să-i spun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e al naibii de supărat. Mi-a zis că ar trebui să-ţi dau o bătai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ristian izbucneşte în râs când îmi vede expres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ş fi mai mult decât încântat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rotestez eu, deşi îmi vine în minte ecoul unei conversaţii şoptite – da, Ray a fost aici în timp ce eram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ylor ţi-a adus nişte haine curate. Te aju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 prevenit Christian, Ray e furios. Nu-mi amintesc să-l fi văzut vreodată atât de supărat. În mod înţelept, Christian a hotărât să ne lase singuri. Deşi e taciturn de obicei, Ray îşi umple salonul cu mustrări la adresa mea, certându-mă pentru comportamentul iresponsabil. Iarăşi 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ă, te rog să te linişteşti. Supărarea nu-ţi face bine la presiunea ar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suport şi reproşurile maică-tii, mormăie el dând din mâini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Christian! Nu l-am văzut niciodată aşa. Povestea asta l-a îmbătrânit. Amândoi am îmbătrânit câţiva ani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şteaptă s-o suni, adaugă el pe un to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obraz şi, în cele din urmă, îşi închei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Îmi pare foarte rău. Dar mersi că m-ai învăţa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mândrie paternă prost cam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ţintă bună, spune el cu un aer posac. Iar acum, du-te a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ată, încerc eu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iese brusc la iveală. Chipul său capătă expresia pe care o avea Christia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n eu, luându-l de mână. Promit că n-am să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de mână şi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ăţit ceva…, şopteşte el cu glas răguşit, şi ochii i se um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 ca tatăl meu vitreg să-şi ara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păţit nimic. Nimic care să nu poată fi vindecat cu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a din spate a spitalului, ca să evităm paparazzii adunaţi la intrarea din faţă, iar Taylor ne conduce la S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maşină, iar Christian nu spune nimic, în timp ce Sawyer porneşte spre casă. Evit privirea lui Sawyer care se uită la mine în retrovizor – mi-e jenă că l-am lăsat cu buza umflată în holul băncii. O sun pe mama, care plânge încontinuu. Mare parte din drumul spre casă mă străduiesc s-o liniştesc, iar în cele din urmă tuşesc, promiţându-i că îi vom face o vizită în curând. Cât timp stau de vorbă cu ea, Christian mă ţine de mână, mângâindu-mi degetele cu policarul. E agitat… ceva nu-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când reuşesc să scap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eva despre nenorocitu' ăla de Hyde, răspunde el cu dispreţ, şi simt un fior rece pe şira spinării. N-a vrut să-mi spună la telefon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după-amiaza asta de la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escoperi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încruntă el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intră în garajul de la Escala şi opreşte lângă lift, aşteptând să coborâm, apoi se duce să parcheze. În garaj suntem feriţi de fotografii care aşteaptă la intrarea în clădire. Christian mă ajută să cobor din maşină şi, ţinându-mă pe după mijloc, mă conduc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u în cabina familiară a liftului, mă copleşeşte brusc gravitatea întâmplărilor prin care am trecut, şi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Christian, luându-mă în braţe. Eşti acasă. Eşti în siguranţă, spune el şi mă sărut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gaz pe care nici nu-l bănuiam se rupe în adâncul meu şi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eşte Christian, lipindu-m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Plâng în hohote cu fruntea sprijinită de tricoul lui, amintindu-mi loviturile lui Jack – „Asta e pentru SIP, curvo!” – cum i-am spus lui Christian că îl părăsesc – „Mă părăseşti?” – şi frica mea paralizantă: frica pentru Mia, pentru mine şi pentru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 uşile liftului, Christian mă ia în braţe ca pe un copil şi iese în holul de la intrare. Îmi petrec braţele în jurul gâtuit său plâng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 în baia noastră şi mă aşază cu grij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nu… nu ca p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printre lacrimi. Vreau să dau jos murdăria strânsă în ultimele zile, să spăl amintirea loviturilor lui Jack. „Curvo parvenită!”. Hohotesc în palme, în timp ce zgomotul duşului umpl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sură Christian şi, îngenunchind în faţa mea, îmi depărtează palmele de pe obrajii brăzdaţi de lacrimi şi îmi cuprind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clipind ca să îndepărtez lacrimile care îmi înceţoş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mândoi sunteţi în siguranţ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 şi cu mine. Ochii mi se umez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suport să te văd plângând, spun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ii săi îmi şterg obrajii, dar lacrimile nu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hristian. Îmi pare râu pentru tot. Pentru că te-am îngrijorat, pentru că am pus totul în pericol… pentru lucrurile pe car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iubito, mă sărută el pe frunte. Îmi pare rău. Pentru tangou e nevoie de doi. Ana, adaugă el cu un zâmbet strâmb. Mă rog, aşa spune mama tot timpul. Şi eu am spus şi am făcut lucruri de care nu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au o expresie tristă şi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ezbrăcăm, spune el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nas cu dosul palmei, iar el mă sărută încă o d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ezbracă repede, trăgându-mi cu grijă tricoul peste cap. Dar nu mă mai doare capul aşa de tare. Ducându-mă la duş, îşi da jos hainele într-un timp record, apoi vine lângă mine, sub ploaia de apă fierbinte. Mă ia în braţe şi mă ţine lipită de el o vreme îndelungată, în timp ce apa se revarsă liniştito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 la pieptul său, iar el mă sărută din când în când pe pâr şi mă leagănă uşor sub apa caldă. Ii simt pielea pe pielea mea şi părul de pe piept pe obraz… bărbatul pe care îl iubesc… acest bărbat frumos şi neîncrezător în forţele proprii, pe care aş fi putut să-l pierd din pricina nesăbuinţei mele. E un gând dureros, care îmi dă fiori, dar sunt recunoscătoare că încă e alături de mine, în ciuda 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dea câteva explicaţii, dar acum nu vreau decât să mă bucur de braţele sale protectoare şi liniştitoare în jurul meu. Şi îmi dau seama că explicaţiile trebuie să mi le dea din proprie iniţiativă. Nu pot să-l forţez – iniţiativa trebuie să fie a lui. Nu vreau să mă transform într-o soţie cicălitoare, care încearcă să smulgă mărturisiri cu cleştele de la soţul ei. Ar fi epuizant. Ştiu că mă iubeşte. Ştiu că mă iubeşte mai mult decât a iubit vreodată pe altcineva, şi pentru moment, asta e suficient. E un gând eliberator. Mă opresc din plâns şi fac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ă-mi voie să mă uit la tine, spune el şi, preţ de o clipă, nu-mi dau seam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mă ia de mână şi îmi examinează braţul pe care am căzut când m-a lovit Jack. Am vânătăi pe umăr şi zgârieturi pe cot şi pe încheietura mâinii. Le sărută pe fiecare în parte, apoi ia de pe policioară un burete moale şi gelul de duş, iar mirosul familiar de iasomie îmi umpl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une el şi începe să-mi spele cu grijă braţul rănit, apoi gâtul, umerii, spatele şi celălalt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arce cu umărul spre el şi îşi plimbă degetele lungi pe coastele mele, iar când ajunge la vânătaia de pe şold, mă crispez. Privirea i se întunecă, iar buzele i se strâng, oftând printre dinţ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murmur eu, încercând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ează cu ochii lu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omor. Aproape am făcut-o, şopteşte el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iar expresia lui sumbră îmi dă fiori. Mai pune nişte gel de duş pe burete şi, cu o tandreţe înduioşătoare, îmi spală coastele şi fesele, apoi picioarele, aşezându-se în genunchi. Face o pauză să se uite cu atenţie la genunchi, mângâindu-mi vânătaia cu buzele, apoi continuă să-mi spele gambele şi picioarele. Întind mâna şi îl mângâi pe cap, trecându-mi degetele prin părul lui. Se ridică în picioare şi îşi plimbă degetele pe vânătaia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oftează el cu durere în glas, iar pe chip i se aşterne o mi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n eu, trăgându-i capul spre mine şi sărutând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mi răspundă la sărut, dar când limba mea se întâlneşte cu a lui, trupul i se lipeşt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şopteşte el după o clipă, dându-se în spate. Hai să t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ină sobră. La naiba… Vorbeşte serios. Ţugui buzele, iar atmosfera dintre noi se înseninează într-o clipă. Surâde şi mă săr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ălăm, accentuează el. Nu te mur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 Grey. Dar 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amponul şi, înainte să-l pot convinge să facem altceva, începe să-mi spe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ace să curată. Mă simt revigorată şi nu ştiu dacă e de la duş, de la plâns sau de la hotărârea de a nu-l mai trage de limbă. Mă înfăşoară într-un prosop mare, apoi îşi leagă unul în jurul şoldurilor, în timp ce eu îmi şterg părul cu mişcări precaute. Încă mă doare capul, dar e o durere surdă şi persistentă, uşor de suportat. Am nişte analgezice de la dr. Singh, dar mi-a zis să nu le iau decât dacă am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şterg părul, mă gândesc l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de s-a înhăitat Elizabeth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murmură Christian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Mă încrunt la el, dar când îi văd trupul, mintea îmi zboară în altă parte. Christian îşi şterge părul cu un prosop, iar pieptul şi umerii încă îi sunt presăraţi cu picături de apă ce strălucesc în lumina becurilor cu halogen. Face o pauză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 eu, încercând să ignor faptul că am fost prinsă holbându-mă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miri priveliştea? mă tachi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ojenesc eu. De unde ştii ce motive a avu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detectivu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o mină întrebătoare şi îmi vine în minte o altă amintire vagă din perioada cât am fost inconştientă. Clark era în salon. Mi-aş dori să-mi pot aminti ce 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de avea înregistrări video. Cu toate asistentele lui. Pe mai multe stick-uri U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crunt, simţind că mi se strânge piel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în care i-o trage lui Elizabeth şi tuturor asist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terial pentru şantaj. Îi place sexul brutal, se încruntă Christian, iar pe chip i se aşterne o expresie dezorientată, care apoi face loc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alid la faţă, dezgustul său transformându-se în ta dispreţ faţă de sine. Bineînţeles, şi lui Christian îi place sex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 se desprind de pe buze înainte să le pot opri, iar 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u mă gândesc? întreabă el, rămânând nemişcat şi uitându-se la min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ui se înăspreşte, dar nu spune nimic, confirmându-mi că exact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el, repet eu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ipostez eu, deşi înţeleg de ce ar 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a spus când zburam spre Aspen: Tatăl lui a murit în urma unei bătăi într-un bar, iar mama şi-ar fi înecat amarul în băutură. Hyde a fost în mai multe orfelinate… şi a intrat în tot felul de necazuri. Mai ales pentru că fura maşini. A stat o vreme la şcoal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un trecut zbuciumat şi amândoi v-aţi născut la Detroit. Asta-i tot. Christian, spun eu, sprijinind mâinile în şold,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crederea ta în mine e emoţionantă, mai ales în lumina ultimelor zile. O să aflăm mai multe când o să vină Welch, încheie el, expedii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eşte c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opteşte el, şi îmi amintesc hotărârea de a nu-l mai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osumfla, adaugă el. Vino, lasă-mă să-ţi usu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au scama că e un subi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rac cu un tricou şi nişte pantaloni de trening, mă aşez între picioarele lui Christian, iar el îmi usu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lark ţi-a mai zis ceva cât am fos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va dintre convers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mi se opreşte în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abă el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e cu Ray, cu tatăl tău, cu detectivul Clark…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făcut o scurtă vizită. Şi ea 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rcăria asta – toată lumea e supărată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 răspunde el, uimit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esăbuită, dar sora t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ne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uscătorul de păr şi îl pune pe pat, apoi mă apuc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luându-mă prin surprindere. Dar gata cu nesăbuinţa. Pentru că data viitoare, am să-ţi trag o bătaie la fund de o să vezi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l naibi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une de la taică-tu, rânj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chinează. Sau nu? Mă năpustesc asupra lui, dar se răsuceşte în aşa fel încât cad pe pat, în braţele lui. Când aterizez, simt o durere ascuţită în coaste şi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ă dojeneşte el, înfuriindu-s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 eu, mângâi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palma cu nasul, apo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a, chiar nu te îngrijeşti deloc de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rginea tricoului, aşezându-şi mâna pe pântecele meu, şi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vorba doar de tine, şopteşte el, plimbându-şi degetele de-a lungul beteliei pantalonilor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îmi explodează în vene. Gem uşor şi Christian se încordează, oprindu-şi degetele şi uitându-se în ochii mei. Ridici mâna şi îmi dă o şuviţ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Ţi-am văzut vânătăile. Şi răspunsul e nu, spune el ferm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tânguiesc eu, zvârcol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clatină din cap, ca şi cum ar face un mare efort de voinţă. Când îi redeschide, în ochi i se citeşte o hotăr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mi dau jos hainele, dar îmi amintesc de vânătăi şi îmi dau seama că nu aşa am să-l fac să se răzgândească. În cele din urmă, încuviinţe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ţuguind exager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găteşti?! exclam eu, iar 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încălzesc ceva. A gătit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mi Încălzesc singură. Mă simt bine. Mai adineauri voiam şi facem sex, aşa că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greutate, încercând să-mi ascund grimasa pricinuită de coas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îmi porunceşte el cu ochi scăpărători, făcându-mi semn sp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murmur eu, dorindu-mi să fi fost îmbrăcată cu ceva un pic mai tentant decât pantaloni de trening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apoi mă ridic în capul oaselor, îmi dau jos pantalonii şi îi arunc nepăsător pe podea, uitându-mă la el cu un aer încruntat. Christian zâmbeşte discret şi ridică pătur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dr. Singh. Trebuie să te odihneşti, spune el cu glas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 în pat şi pun mâinile în sân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n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cu pui a doamnei Jones e, fără îndoială, una dintre mâncărurile mele preferate. Christian mănâncă împreună cu mine, stând turceşte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încălzită, zâmbesc eu superior, iar el surâde. Sunt sătulă şi somnoroasă. Oare ăsta era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spune el, luându-m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rmi, mă sărută el. Eu mai am nişte treabă. O să lucrez aici,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luptând fără succes cu pleoapele mele îngreunate. Habar n-aveam că tocăniţa de pui poate să fie atât de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 deja seară. Lumina palidă a amurgului inundă camera. Christian stă pe fotoliu, uitându-se la mine, iar ochii săi cenuşii scânteiază în semiîntuneric. Ţine în mână nişte hârtii şi 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imediat, ridicându-mă în capul oaselor fără să iau în seamă dureril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nenorocitu' ăl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cu el?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şi dau pătura la o parte, invitându-l lângă mine şi, spre surprinderea mea, nu ezită. Îşi dă jos pantofii şi se vâră lângă mine. Mă cuprinde cu un braţ, apoi se ghemuieşte şi îşi aşază capul în poala mea. Sunt uluit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 eu, trecându-mi degetele prin părul lui şi uit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ochii, iar fruntea i se încruntă, ca şi când ar încerc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descoperit în casa prostituatei narcomane, am fost dat în grija autorităţilor din Michigan înainte să fiu înfiat de Carrick şi Grace. O vreme, am fost încredinţat unei familii, dar nu ţin minte nimic din peri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ă. Christian a fost încredinţat unei familii? E o noutat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luni.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despre asta cu Carrick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Te-ar putea ajuta să umpli spaţiile goale di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el, întinzându-mi hârtiile pe care le ţine în mână şi care se dovedesc a fi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şi aprind veioza de pe noptieră să le pot examina în detaliu. Prima înfăţişează o casă dărăpănată cu uşa de la intrare de culoare galbenă şi cu o fereastră triunghiulară în pod, între cele două ape ale acoperişului. Are o verandă şi o mică grădină în faţă. E o cas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tografie înfăţişează o familie. La prima vedere, e o familie obişnuită de muncitori: un bărbat cu soţia lui, probabil, şi copiii lor. Cei doi adulţi sunt îmbrăcaţi cu tricouri demodate şi spălăcite. Au cam patruzeci de ani. Femeia are păr blond, prins la spate, iar bărbatul e tuns foarte scurt, şi amândoi surâd călduros spre obiectiv. Bărbatul are o mână petrecută pe după umerii unei adolescente bosumflate. Mă uit cu atenţie la ceilalţi copii: doi băieţi – gemeni identici de vreo doisprezece ani – cu păr blond deschis care zâmbesc spre aparat; mai e un băiat – e mai mic, are păr roşcat şi stă încruntat; iar în spatele lor se ascunde un băieţel cu păr roşcat şi ochi cenuşii – are ochii mari şi e speriat, poartă haine neasortate şi ţine în mână o păturic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şoptesc eu, simţind că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a patru ani când i-a murit mama. Dar băieţelul din fotografie pare mult mai mic. Probabil suferea de subnutriţie. Îmi înăbuş un scâncet, şi ochii mi se umplu de lacrimi. Vai, dragul me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ţi-a adus fotograf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nimic din toate astea, spune el cu o voce stins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să fi fost încredinţat unei familii? De ce ai ţine minte? Christian, s-a întâmplat cu mult timp în urm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lte lucruri, de dinainte şi de după ce am trăit cu familia asta. Ţin minte când i-am cunoscut pe Grace şi Carrick, de exemplu. Dar nimic din perioada aceea… e ca şi cum a fi ştearsă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 şi încep să înţeleg. Dragul meu maniac al controlului vrea ca totul să fie la locul său, iar acum a aflat că îi lipseşte o bucăţic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ack în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ăi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ă are ochii închişi, ţinându-se de mine ca şi cum aş fi o barcă de salvare. Îmi trec degetele prin părul lui şi mă uit la celălalt băiat din fotografie, care priveşte în obiectiv cu un aer încruntat arogant şi provocator. Îmi dau seama că e Jack. Dar e doar un copil, un băieţel de opt-nouă ani care îşi ascunde frica în spatele ostilităţii. Îmi aduc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să-mi spună că o are pe Mia, Jack mi-a zis şi că, dacă lucrurile ar fi stat altfel, ar fi putut fi 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ăcut toate astea pentru că Grace şi Carrick te-au adoptat pe tine,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ne el cu amărăciune. Mă doare în c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m-am dus la interviu, ştia că mă vedeam cu tine. Poate că tot timpul a avut în minte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ridică fiere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Christian, deschizând ochii. Căutările lui în legătură cu familia mea au început abia la vreo săptămână după ce ai început să lucrezi la SIP. Barney a aflat data exactă. Şi, Ana, le-a futut pe toate asistentele lui şi le-a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din nou ochii şi mă strânge în braţe cu putere. Stăpânindu-mi tremurul, încerc să-mi aduc aminte conversaţiile pe care le-am avut cu Hyde când am început să lucrez la SIP. În adâncul meu, ştiam că o să-mi aducă necazuri, dar nu mi-am luat în seama instinctele. Christian are dreptate, nu mă îngrijesc deloc de siguranţa mea. Îmi aduc aminte de cearta noastră în legătură cu plecarea mea la New York împreună cu Jack. Doamne, aş fi putut ajunge pe o casetă sexuală sordidă. Mi se face greaţă când mă gândesc. Şi dintr-o dată îmi amintesc de fotografiile pe care le făcea Christian su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untem făcuţi din acelaşi aluat.” Ba nu, Christian, nu e adevărat, nu semeni deloc cu el. Încă e ghemuit în jurul meu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red că ar trebui să stai de vorbă cu Grace şi C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mişc, aşa că mă răsucesc uşor şi mă întind pe pa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nuşie e dezorientată, amintindu-mi de băieţel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i sun, şoptesc eu, dar el clatină din cap.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ţintă la mine, iar ochii săi au o expresie chinuită şi nesigură. Pare să se gândească la cererea mea. Oh, Christian,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un,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să mergem la ei împreună sau poţi să te duci singur –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vină e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pot să fac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pe un ton ferm, dar pe chip i se aşterne un zâmbet ironic. Oricum, e sâmbătă seara, probabil că sunt plecaţi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E limpede că te-a tulburat ce ai aflat. Ar putea să-ţi dea niş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eşteptător. E aproape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priveşte cu un a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l, ca şi când i-aş fi lansa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pune mâna pe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 cu braţul pe după mijloc şi îmi sprijin capul de pieptul său, iar el form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el, surprins că tatăl său i-a răspuns. Ana se bine. Suntem acasă. Welch tocmai a plecat de la noi. A aflat legătura mea cu Jack… familia din Detroit căreia i-am fost încredinţaţi… Nu-mi aduc aminte nimic din perio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osteşte ultima propoziţie atât de încet, încât abia îi desluşesc vorbele. Îl îmbrăţişez, iar el mă strâng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Excelent! spune el, apoi închide. Sunt pe drum îmi explică el cu un aer surprins, şi îmi dau seama că probabil nu le-a cerut niciod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trebu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hristian se strâng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la pieptul său, uimită de cât de multe mi-a spus despre el –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şi cu mine îi întâmpinăm în pragul livingului, iar Grace mă ia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draga mea Ana, şopteşte ea. I-ai salvat pe doi dintre copiii mei. Cum aş putea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 emoţionată şi, în acelaşi timp, stânjenită de vorbele ei. Carrick mă îmbrăţişează şi el, sărutându-m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haţă Mia, strivindu-mi coastele. Mă crispez şi icnesc, dar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scăpat d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i grij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 eu, răsuflând uşurată după ce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E îmbrăcată impecabil: cu blugi negri strâmţi şi o bluză roz cu jabou. Îmi pare bine că m-am îmbrăcat cu o rochie largă şi pantofi fără toc – ară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asupra lui Christian, Mia îl cuprind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coată un cuvânt, îi întinde fotografia lui Grace, iar ea icneşte şi, recunoscându-l imediat pe Christian, duce mâna la gură să-şi stăpânească emoţia. Carrick o cuprinde pe după umeri, uitându-se şi el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şopteşte Grace, mângâind obraz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au sosit domnişoara Kavanagh, fratele dumneaei ş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ylor, bâigui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Elliot şi i-am spus că venim pe la voi, surâde Mia. E o petrecer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înţelegătoare bietului meu soţ, în timp ce Grace şi Carrick se încruntă la Mia cu un aer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regătim ceva de mâncat, spun eu. Mia, î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spre bucătărie, iar Christian îşi conduce părinţi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 copleşită de o furie îndreptată spre mine şi Christian, dar mai ales spre Jack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capul tău, Ana? mă întreabă pe un ton ridicat în bucătărie, făcându-i pe toţi cei din living să-şi întoarcă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 rog! Toată lumea mi-a făcut morală pe tema asta! puf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şi, preţ de o clipă, îmi închipui că urmează o lecţie marcă înregistrată Katherine Kavanagh despre cum să laşi pradă răpitorilor, dar în schimb, prietena mea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eori am impresia că n-ai deloc minte, Steele,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 cu lacrimi în och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e griji mi-am făcut pentru tine,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ă în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şi îşi şterge lacrimile cu un aer stânjenit, apoi inspiră adânc, recăpăt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şi la lucruri pozitive, continuă ea. Am stabilit când facem nunta. La anul, în mai. Şi bineînţeles că vreau să-m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Ua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unctuleţ…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a, interpretându-mi greşi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ă bucur grozav pentru tine. În sfârşi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în braţe. La naiba, la naiba, la naiba! Când o să se nască Punctuleţ? Calculez data în minte. Dr. Greene mi-a zis că sunt în săptămâna a patra sau a cincea. Deci cândva în mai? La naiba! Elliot îmi întind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ese din birou palid la faţă şi se întoarce în living cu părinţii săi. Face ochii mari când vede pahar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salută el rece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i răspunde ea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ei medicamente, doamnă Grey, spune el, uitându-se la pahar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 La naiba! Am chef să beau ceva. Cu zâmbetul pe buze, Grace vine în bucătărie, luând un pahar din mâna 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n-are cum să dăuneze, şopteşte ea, făcându-mi conspirativ cu ochiul, şi dă nor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 la amândouă, dar Elliot îi distrage atenţia, povestindu-i despre ultimul meci dintre Mariners şi R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ck ni se alătură în bucătărie, luându-ne pe după mijloc pe amândouă, iar Grace îl sărută pe obraz, apoi merge să ia loc pe canapea, alături d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 eu pe Carrick cu glas scăzut, uitându-ne amândoi din bucătărie la familia aşezată 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u surprindere că Mia şi Ethan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murmură Carrick pe un ton serios, iar fruntea i se încruntă. Ţine minte multe lucruri de pe vremea când trăia cu mama lui naturală – multe lucruri pe care mi-aş dori să le fi uitat. Dar despre perioada cât a fost încredinţat la familia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m fost de ajutor. Mă bucur că ne-a sunat. Mi-a zis că tu l-a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rrick se înseninează, iar eu ridic din umeri şi iau o g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potrivită pentru el. Nu ascultă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Nu cred că e adevărat. Îmi răsare în minte spectrul sumbru al Scorpiei Băgăcioase. În plus, Christian vorbeşte şi cu Grace. L-am auzit. Iarăşi mă simt frustrată preţ de o clipă, încercând să-mi amintesc conversaţia lor din perioada cât eram inconştientă – dar nu reuşesc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Ioc, Ana. Pari obosită. Sunt sigur că nu ne aştept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pe toţi, spun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adevărat – e minunat! Sunt un copil singur la părinţi care a intrat într-o familie mare şi sociabilă, şi îmi place grozav. Mă ghemuiesc lâng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şuieră el şi îmi ia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lutur eu din gene, dezarmându-l complet îşi petrece braţul pe după umerii mei şi revine la conversaţia despre baseball cu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cred că faci minuni, mormăie Christian dând jos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hemuită în pat şi urmăresc numărul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nu-i aşa, pufn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îşi dă el jos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jutat să-ţi umpli goluril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dintre ele, da. Am locuit la familia Collier două luni cât timp mama şi tata au aşteptat să fie întocmite actele. Deja îl înfiaseră pe Elliot, deci erau eligibili pentru adopţie, dar legea prevede o perioadă de aşteptare – autorităţile voiau să vadă dacă nu cumva apărea vreo rudă care să mă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n-am nici o rudă în viaţă? Mă doare în cur. Dacă ar fi fost şi rudele la fel ca prostituata narcomană…, spune el, clătinând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 Erai copil şi îţi iube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e el pantalonii de pijama, urcă în pat şi mă ia cu grij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aduc aminte perioada aia. Îmi aduc aminte mâncarea de acolo. Doamna Collier se pricepea la gătit. Şi măcar acum ştim ce avea nenorocitu' ăla cu familia mea, adaugă el, trecându-şi mâna prin păr. La dracu'! spune el brusc, întorcându-se cu faţa la mine şi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leagă lucrurile! exclamă el cu un aer e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Doamna Collier îmi spune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se 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spune el, uitându-se la mine. Biletul de răscumpărare pe care mi l-a trimis nenorocitu' suna cam aşa: „Ştii cine sunt? Pentru că eu ştiu cine eşt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impresia că lucrurile s-a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carte pentru copii. Doamne! Era în casă la familia Collier. Se numea… „Tu eşti mama mea?” Uau! exclamă el cu ochi mari. Îmi plăcea grozav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artea. Inima îmi tresare –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llier îmi ci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ci ştia… nenorocit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ine ştie ce o să descopere detectivul Clark pe baza acestui detaliu, spune el, apoi clatină din cap, ca şi cum ar încerca să-şi limpezească mintea. Oricum, mulţumesc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chim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regătit ceva de mâncare pentru ai me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eşti, ci Miei şi doamnei Jones. Ţine cămara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a şi când ar fi exasperat.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cruntă el, neînţelegându-mi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ăi atunci… îmi plimb degetele pe pântecele lui, până la dâra de păr ce i se înalţă dinspre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şi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ţ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u, iar 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Ana, ce mă fac eu cu tine? mă sărută e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o idee, mă zvârcolesc eu sub el, dar imediat din pricina durerii ce radiază dinspre coast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avut o zi încărcată. În plus, am o poveste de adormit copi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chide ochii şi înghite în sec. Simt că mi se zbârleşte păru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adolescent care încearcă să câştige nişte bani ca să-şi poată susţine în secret obiceiul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o parte, cu faţa spre mine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eram în curtea din spate a familiei Lincoln strângând molozul şi gunoaiele din anexa pe care doamna Lincoln tocmai o adăugase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 hotărâ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ot să respir. Oare vreau să aud ce are de spus? Christian închide ochii şi înghite în sec. Când îi deschide din nou, sunt strălucitori, dar stânjeniţi, plini de aminti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fierbinte de vară. Munceam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şi clatină din cap, brus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uncă epuizantă să car toate gunoaiele alea. Lucram singur, iar Ele… doamna Robinson a apărut ca din senin şi mi-a adus nişte limonadă. Am schimbat câteva vorbe, iar eu am făcut o remarcă ironică… şi ea mi-a dat o palmă. M-a lovit cu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ştient, duce mâna la faţă şi îşi mângâie obrazul, iar ochii i se întunec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m-a sărutat. Iar când a terminat, mi-a dat iarăş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lipeşte, părând în continuare derutat, chiar şi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sesem sărutat aşa niciodată. Nici lovit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s-a dat la el. L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 întreab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mi povesteşti, spun eu cu glas scăzut, minţindu-l în faţă şi simţind că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într-un mod care sper că e încurajator, deşi îmi închipui că arăt ca o statuie – nemişcată, şocată ş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cu atenţie la mine, încercând să-mi ghicească starea. Apoi se întoarce pe spate şi îşi aţinteşte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clipa aia eram derutat şi furios şi al naibii de excitat. Când o femeie mai în vârstă şi foarte sexy se d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ca şi cum nici acum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tors în casă, lăsându-mă singur în curtea din spate. S-a purtat ca şi când nimic nu s-ar fi întâmplat. Eram complet debusolat. Aşa că mi-am continuat lucrul, cărând moloz şi alte resturi într-o ladă de gunoi. În seara aia, când am plecat, mi-a cerut să vin şi a doua zi. N-a scos o vorbă despre ce s-a întâmplat. Aşa că a doua zi m-am dus iar. Abia aşteptam s-o revăd, şopteşte el, ca şi cum ar fi o mărturisire întunecată – sincer,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ins când m-a sărutat, murmură el, întorcând capul şi uitându-se în ochii mei. Trebuie să înţelegi… viaţa mea era un adevărat inspir adânc. Eram o erecţie ambulantă, aveam cincisprezece ani, eram înalt pentru vârsta mea, iar hormonii îmi urlau în vene. Fet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ar am înţeles imaginea de ansamblu: un adolescent speriat şi singuratic, dar atrăgător.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l dracului de furios pe toată lumea, pe mine, pe părinţii mei. Nu aveam prieteni. Terapeutul meu de atunci era un mare dobitoc. Iar ai mei mă ţineau din scurt – nu m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şte iarăşi privirea în tavan şi îşi trece o mână prin păr. Mi-aş dori să-i mângâi şi eu părul, dar rămân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am să mă atingă nimeni. Pur şi simplu nu suportam pe nimeni în apropierea mea. Mă băteam des… Doamne, ce mă mai băteam! Am avut parte de nişte încăierări îngrozitoare. Am fost exmatriculat din două şcoli. Dar era mod de a mă elibera de presiune. Era singura formă de contact fizic pe care o tol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înţeles ideea. Iar când m-a sărutat, doar mi-a luat faţa în mâini. În rest,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las atât de scăzut, încât abia îi au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mna Robinson ştia. Poate aflase de la Grace. Oh, bietul meu Cincizeci de Vicii. Sunt nevoită să-mi împreunez mâinile sub pernă şi să-mi aşez capul pe ea ca să-mi controlez impulsul de a-l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 m-am dus iarăşi acasă la ea, fără să ştiu la ce să mă aştept. Te scutesc de detaliile şocante, dar au urmat lucruri asemănătoare. Şi astfel a începu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 dureros să asc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iarăşi pe o par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Ana? Lumea mea s-a limpezit. Totul a devenit mai clar. Era exact ce-mi trebuia. Pentru mine, ea era o gură de aer proaspăt. Lua decizii, mă elibera de toţi demonii mei, lăsându-mă ş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upă ce s-a terminat, lumea mea era în continuare limpede mulţumită ei. Şi a rămas aşa până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ă zic la asta? Îmi dă o şuviţă pe după ureche cu un ges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ors lumea pe dos, spune el, închizând ochii, iar când îi redeschide, au o expresie foarte sinceră. Lumea mea era ordonată, calmă şi controlată, apoi ai apărut în viaţa mea cu gura ta mare, cu inocenţa, frumuseţea şi îndrăzneala ta calmă… şi tot ce se întâmplase înainte de tine mi s-a părut plicticos, superficial, mediocru… nu mai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aie respiraţia, iar el îm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u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Îi zâmbesc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schimbat pentru mine. Când eram mai tânăr, Elena era centrul lumii mele. Aş fi făcut orice pentru ea. Iar ea a făcut multe pentru mine. M-a ajutat să scap de băutură şi să fiu sârguincios la şcoală… Mi-a oferit un mecanism de adaptare pe care nu-l aveam înainte şi mi-a permis să experimentez lucruri pe care nu-mi închipuiam că aş putea să I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ă te ating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nu toc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întrebându-mă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nd îmi ved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l îndemn eu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şti cu o imagine de sine complet negativă, crezând că eşti un fel de rebut, un sălbatic imposibil de iubit, crezi că meriţi să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eşt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îşi trece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 mult mai uşor să înduri durerea fizică decât suferin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uă confesiun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mi canalizeze furia, continuă el, iar buzele i se strâng într-o expresie aspră. Mai ales spre mine însumi – acum îmi dau seama. Dr. Flynn mi-a tot vorbit despre asta. Dar abia de curând am înţeles adevărata natură a relaţiei noastre – atunci, de ziua mea. Mă trec fiori, amintindu-mi cum s-au sfâşiat din vorbe Christian şi Elen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nevoie de relaţia noastră pentru sex şi pentru a-şi exercita controlul asupra cuiva. Era o femeie singură care îşi găsea un fel de alinare cu băiatul ei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îţi place controlu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să-mi placă întotdeauna, Ana. Am renunţat la control pentru o scurtă perioadă. Am lăsat pe cineva să ia toate deciziile pentru mine. Pentru că eu n-o puteam face – nu eram în stare. Dar prin supunerea faţă de ea, m-am găsit pe mine însumi şi am găsit puterea de a prelua controlul asupra vieţii mele… am reuşit să preiau controlul şi să încep să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do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are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cea mai bună decizie pe care am făcut-o vreodată. Până să te întâln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iar buzele i se curbează într-un zâmbet blând. Cea mai bună pe care am luat-o în viaţa mea a fost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ai înfiinţat propria 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învăţat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mai bună decizie, şopteşte el, mângâindu-mi obrazul cu degetele. Iar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îndrăgostit lulea de tine. M-a încurajat să vin în Georgia să te văd, şi mă bucur că a făcut-o. S-a gândit că o să te sperii şi o să mă părăseşti. Ceea ce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 la faţă. Aş prefera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m nevoie de toate practicile pe care le presupunea stilul meu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dominator?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til care îmi permitea să ţin pe toată lumea la distanţă, care mă ajuta să deţin controlul şi mă menţinea detaşat – sau cel puţin aşa credeam. Sunt sigur că ţi-ai dat seama de ce, adaug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amei t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u rănit din nou. După care m-ai părăsit, şopteşte el, şi abia îi disting vorbele. Am fo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itat intimitatea atât de mult, încât nici nu mai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buzele cu arătătorul, iar el mi-l sărută. Uite,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măsura în care îmi lipseşte controlul pe care mi-l oferea. Şi, sincer vorbind, planul tău nesăbuit – se opreşte – care a salvat-o pe sora mea… adaugă el în şoaptă, pe un ton plin de uşurare, uimire şi neîncredere… m-a ajut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riscat atât de mult… pentru mine,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mai tare, iar Christian ridică mâna şi îşi plimbă degetul pe fruntea mea, chiar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crunţi, faci un „V” aici, murmură el. Îmi place să-l sărut… Uneori mă port atât de urât, şi totuşi, încă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 că încă sunt alături de tine? Ţi-am spus că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lului în care m-am purtat când mi-ai spus că eşti însărcinată, spune el, coborându-şi degetul pe obrazul meu. Aveai dreptate. Sunt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am zis asta. Vocea mea interioară se încruntă la mine. Şi psihiatrul lui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am spus nişte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aşază arătătorul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eritam să le aud. În plus, asta e povestea mea, adaugă el, întinzându-se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m doar noi doi o vreme. Mă gândisem la copii, însă doar în mod abstract. Aveam ideea vagă că, într-o bună zi, o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 Nu… nu un copil singur la părinţi. Nu unul ca mine. Dar poate că nu e cel mai potrivit moment să deschid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atât de tânără, şi ştiu că, în adâncul tău, eşti o femei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imţit că mi-ai tras covorul de sub picioare. Doamne, a fost o veste atât de neaşteptată. Când te-am întrebat ce s-a întâmplat, nu mi-a trecut nici o clipă prin minte că eşti însărcinată, spune el şi oftează. Eram atât de supărat. Pe tine. Pe mine. Pe toată lumea. Am fost copleşit de sentimentul că totul îmi scapă de sub control. Trebuia să ies din casă. M-am dus să-l văd pe Flynn, dar era la o şedinţ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face o pauză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şoptesc eu, iar Christian zâmbeşt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mers pe jos o bună bucată de timp, iar în cele din urmă… m-am trezit în faţa salonului. Elena tocmai pleca. A fost surprinsă când m-a văzut. Şi adevărul e că şi eu eram surprins că ajunsesem acolo. Şi-a dat seama că eram supărat şi m-a întrebat dacă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sii! Am ajuns la partea cea mai delicată. Pulsul mi se dublează. Chiar vreau să aflu? Vocea mea interioară se încruntă la mine, avertizându-mă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un bar liniştit şi am băut o sticlă de vin. Şi-a cerut scuze pentru felul cum s-a purtat ultima oară când s-a văzut cu noi. O doare că mama nu vrea să mai aibă de-a face cu ea – asta i-a restrâns cercul social – dar înţelege situaţia. Am vorbit despre afaceri, care merg bine, în ciuda recesiunii… I-am spus că v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ai spus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ă, nu te-am găsit, Ana. Iar când am dat de tine, erai atât d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 un moment dat – când ajunsesem la jumătatea celei de-a doua sticle de vin – s-a aplecat spre mine şi m-a atins. Am înlemnit, şopteşte el, acoperindu-şi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âncărimi pe pielea capului. Ce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m-am retras. Ceea ce ne-a şocat pe amândoi, spune el cu glas scăzut – pre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uită-te la mine! Îl trag uşor de braţ, iar el îl coboară şi întoarce capul spre mine, uitându-se în ochii mei. La naiba! E palid la faţă şi are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nu-mi spune? Oar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mine, spune el, şi îmi dau seama că 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ge tot aerul din plămâni. Simt că mă sufoc şi am impresia că inima mi-a stat în loc. Scorpi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lipă suspendată în timp. Mi-a văzut expresia şi a înţeles că a întrecut măsura. Am spus… nu. Nu m-am mai gândit la ea în felul ăsta de ani de zile, şi în plus – înghite în sec – te iubesc. I-am spus că îmi iubes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imediat. Şi-a cerut iarăşi scuze şi s-a prefăcut că a fost o glumă. Mi-a spus că se simte bine cu Isaac, că îi place ce face şi că nu ne poartă pică nici mie, nici ţie. Că îi lipseşte prietenia cu mine, dar că înţelege foarte bine că acum tu eşti centrul vieţii mele. Că atingerea ei a fost caraghioasă, dat fiind ce s-a întâmplat ultima oară când am fost toţi trei în aceeaşi cameră. Am fost întru totul de acord cu ea. Apoi ne-am luat adio. I-am spus că n-am să mă mai văd niciodată cu ea, 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iar inima mi se strâng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fneşte el. N-aş fi suportat să fiu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îngrozitor. Voiam să mă întorc acasă la tine. Dar… ştiam că mă purtasem urât. Am rămas în bar să termin sticla, apoi am dat-o pe whisky. În timp ce bm, mi-am amintit ce mi-ai spus tu odată: „Dacă ar fi fost vorba de fiul tău, cum te-ai fi simţit?”. Şi am început să mă gândesc la Junior şi la felul cum am început relaţia cu Elena. Şi m-am simţit… stânjenit. Nu m-am gândit niciod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are în minte o amintire… o conversaţie şoptită din perioada cât am fost inconştientă… vocea lui Christian: „Dar întâlnirea cu Elena m-a ajutat să-mi schimb părerea despre relaţia mea cu ea… După ce am aflat că Ana e însărcinată… pentru prima oară, am simţit că… ce am făcut cu Elena… a fost greşit”. Vorbea cu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din clipa când te-am văzut prima oară. În sfârşit, am înţeles lucrul ăsta în noaptea aia – şi a înţele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ig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tât de furioa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ţi înţeleg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a, te vreau numai pentru mine. Nu vreau să te împart. N-am mai avut niciodată ce am cu tine. Vreau să fiu centrul universului tău,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ntrul universului meu. Asta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esc într-un zâmbet înţelegător, tris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Pur şi simpl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mur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lânge, Ana.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mi tremură, iar el mi-o mângâie cu policarul,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Să nu-ţi pară rău. O să mai ai pe cineva pe care să-l iubeşti. Şi ai dreptate.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eţ o să te iubească şi pe tine. O să fii centrul lumii pentru Punctuleţ… Junior, şoptesc eu. Copiii îşi iubesc părinţii în mod necondiţionat, Christian. Aşa vin pe lume – programaţi să iubească. Toţi copiii… chiar şi tu ai venit la fel. Adu-ţi aminte de cartea pentru copii care îţi plăcea când erai mic. Încă o voiai pe mama ta. O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îşi retrage mân</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ânge pumnul şi îl duce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iubeai, spune el, iar acum lacrimile mi se preling nestingherite pe obraji. Bineînţeles că o iubeai. Nu aveai de ales. De aceea eşti atât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capabil să mă iubeşti pe mine, murmur eu. Iart-o. Şi ea a trebuit să facă faţă multor suferinţe. A fost o mamă neglijentă, dar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spună nimic, cu ochi bântuiţi de amintiri pe care nici măcar nu le po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o pieptăn, spune el în cele din urm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mă uit la tine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mă neglijentă, şopteşte el, şi abia îi pot disting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fiu un tată neglije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chipul frumos. Oh, dragul meu Cincize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ţi închipui vreo clipă că te-aş lăsa să fi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e uită la mine câteva clipe, care îmi par o eternitate. Zâmbeşte, iar pe chip i se aşterne lent un ae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faţa cu dosul degetelor, uitându-se la min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uternică eşti, doamnă Grey. Te iubesc atât de mult, spune el şi mă sărută pe frunte. Nu ştiam că pot iu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şoptesc eu, încercând să-mi stăpânesc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e termin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un aer trist, dar cred că se sim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re un pic şi explodează după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Iar acum, ar fi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Cum aş putea să dorm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ne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ştii? se uită el la mine cu un ae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venit brusc atât de… disponibil? Că nu-mi vine în minte un cuvâ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ate astea, îi explic eu, deşi de obicei a scoate informaţii de la tine e o încercare atât de dificil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disponibil? Nu ştiu. Poate că te-am văzut aproape moartă pe beton. Sau poate pentru că urmează să fiu tată. Nu-mi dau seama. Mi-ai spus că vrei să ştii, şi n-aş vrea ca Elena să stea între noi. Nu are cum. Face parte din trecut, ţi-am spus ast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dat la tine… aţi fi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i ai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trebuie să-mi spui, mă înroşesc eu. Deja mi-ai spus din proprie iniţiativă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nu cred că am fi rămas prieteni, dar după episodul petrecut la ziua mea, am rămas cu sentimentul că am lăsat ceva nelămurit. A întrecut măsura, şi am terminat-o cu ea. Te rog să mă crezi. N-am de gând s-o mai văd niciodată. Mi-ai spus că pentru tine e o limită dură. Înţeleg foarte bine asta, adaugă el calm, cu un ae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abandonez acest subiect. Vocea mea interioară se tolăneşte pe fotoli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ristian. Mulţumesc pentru povestea ta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să-l sărut, şi buzele ni se ating scurt, iar el se retrage când încerc să-l sărut ma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şopteşte el. Îmi doresc cu disperare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odihnă, şi e târzi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veioza de pe noptieră, cufundându-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condiţionat, Christian, murmur eu, ghemui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eşte el, şi îi simt zâmbet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tresărind. Lumina inundă dormitorul, iar Christian nu e în pat. Mă uit la ceas şi văd că e opt fără douăzeci şi cinci. Inspir adânc şi crispez din pricina durerilor de coaste, care nu mai sunt la fel de intense ca ieri. Cred că aş putea să mă duc la serviciu. La serviciu – da. Vreau să mer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i, şi mi-am petrecut toată ziua de ieri în pat. Christian nu m-a lăsat să ies din casă decât ca să-i fac o scurtă vizită lui Ray. Sincer, încă e un mare maniac al controlului. Zâmbesc drăgăstos. Maniacul meu. A fost atent, iubitor şi vorbăreţ… şi n-a pus mâna pe mine de când m-am întors acasă. Mă încrunt. Va trebui să fac ceva în legătură cu asta. Nu mă mai doare capul, durerile de coaste s-au diminuat – deşi trebuie să râd în continuare cu multă grijă – dar mă simt frustrată. Cred că e cea mai lungă perioadă fora sex de când… ei bine, de când am făcut drago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ândoi ne-am recăpătat echilibrul. Christian e mult mai relaxat; lunga lui poveste pare să fi îngropat definitiv nişte stafii – pentru el şi pentru m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uş repede şi, după ce mă şterg, mă uit cu grijă în şifonier. Vreau nişte haine sexy. Ceva care l-ar putea îndemna pe Christian să treacă la acţiune. Cine ar fi crezut că un bărbat insaţiabil ca el poate să se controleze atât de bine? Nu vreau să mă gândesc la cum anume şi-a dobândit acest control asupra propriului corp. Din noaptea când mi-a făcut mărturisiri, n-am mai vorbit niciodată despre Scorpia Băgăcioasă. Şi sper să nu mai vorbim niciodată. Pentru mine, e ca şi când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o fustă neagră aproape indecent de scurtă şi o bluza albă cu jabou. Îmi iau nişte ciorapi până la jumătatea coapsei, cu margine de dantelă, şi pantofii cu toc înalt marca Louboutin. Puţin rimel şi gloss de buze pentru un aer natural şi, după ce mă pieptăn zdravăn, îmi las pinii desfăcut. Da. Ar trebui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nâncă la barul pentru micul dejun. Când mă vede, furculiţa cu omletă se opreşte în a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Grey.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zâmbesc eu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fneşte Christian cu ironie şi amuzament. Dr. Singh a zis să-ţi iei o săptă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am de gând să-mi petrec ziua singură, lenevind în pat. Aş putea foarte bine să merg la serviciu. Bună dimineaţ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îmi răspunde doamna Jones, încercând să ascundă zâmbetul. Vreţi să vă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nişte ouă jumări cu pâine de secar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zâmbeşte, iar Christian îşi ia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Grey, spun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o să te du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Nu mă contrazice, spune Christian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l, şi abia acum observ că e îmbrăcat cu aceiaşi pantaloni de pijama şi acelaşi tricou în care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serviciu?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oară când am verificat, er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ă acasă, nu care cumva să mă trezesc că iarăşi ai intrat în bucluc. Iar dr. Singh a zis că o să te poţi întoarce la serviciu după o săptămân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taburet, lângă el, şi îmi ridic un pic fusta. Doamna Jones îmi aşază în faţă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spune Christian, iar eu pun picior peste picior. Foarte bine.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i degetul pe pielea de deasupra ciorapului, iar pulsul m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asta e foarte scurtă, murmură el pe un ton vag dezaprobator, în timp ce îşi urmăreşte deget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în ochii mei, cu buzele arcuite într-un zâmbet amuzat şi, totoda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nuta asta e potrivită pentru servic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nu mă duc la serviciu, observaţia ta 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din nou şi continuă să îşi mănânc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sub genele sale lungi, iar ochii săi cenuşii se întunecă. Inspir adânc. Vai de min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casa noastră, să vedem ce progrese a făcu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h! Mă tachinează! Îmi amintesc vag că trebuia să facem asta înainte ca Ray să aibă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nj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 s-a întors din Taiwan. Unde totul a mers excelent. Az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trebuia să merg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ra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Aşa că azi o să-mi petrec timpul cu soţia mea, spune el luând o gură de cafea cu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u soţia ta? întreb eu, tară să-mi pot ascunde speranţ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nes îmi aşază în faţă ouăle jumări, tot cu un zâmbit prost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foame ca să mai flirtez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âncând, murmură el, apoi se ridica şi mă sărută pe păr. Mă duc să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t să vin să te frec pe spate? mormăi eu cu gura plină de ouă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bar, îşi trage tricoul peste cap. Mă delectez cu priveliştea spatelui şi a umerilor lui sculpturali, privindu-l cum străbate livingul cu paşi lenţi. Mă opresc din mestecat. Oare o face înad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aşină, iar Christian conduce relaxat spre nord. Tocmai i-am lăsat pe Ray şi domnul Rodriguez să se uite la un meci de fotbal pe noul televizor cu ecran plat, pe care bănuiesc că l-a cumpărat Christian pentru salon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fost foarte liniştit de când am avut „conversaţia”. E ca şi cum i s-ar fi luat o greutate de pe suflet. Stafia doamnei Robinson nu mai planează aşa de ameninţător deasupra noastră, poate pentru ca am hotărât să nu mă mai gândesc la ea – sau pentru că el a hotărât s-o lase în urmă, nu ştiu. Dar acum mă simt mai apropiată ca niciodată de el. Poate pentru că, în cele din urmă, a început să aibă încredere în mine. Sper să continue tot aşa. În plus, a început să accepte ideea că vom avea un copil. Încă nu s-a dus să cumpere pătuţ, dar am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spre el, sorbindu-l din priviri. Are un aer relaxat şi… sexy – părul dezordonat, ochelari Ray-Ban, haina cu dungi fine, cămaşă de în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şi el o privire, apoi mă mângâie tandru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i-am pus o geacă de blugi şi m-am încălţat cu pantofi fără tocuri, dar încă sunt îmbrăcată cu fusta scurtă. Palma lui întârzie pe genunchiul meu, iar eu îmi aşez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zâmbeşte el cu obişnuitul lui aer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i eu jocul ăsta,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urcă aţâţător pe co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amnă Grey, spune el, iar zâmbetul i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 de mână şi i-o aşez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ţi păstrezi mâinile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Jocul ăsta o să se întoarc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irează pe aleea ce duce la noua noastră casă. Opreşte lângă tastatura sistemului de securitate şi introduce codul, iar porţile metalice frumos ornamentate se deschid uşor. Mergem în viteză pe strada mărginită de copaci în al căror frunziş se amestecă verdele, galbenul şi arămiul. Iarba înaltă de pe pajişte a căpătat o culoare aurie, dar încă se mai văd din loc în loc flori sălbatice de culoare galbenă. E o zi minunată. Soarele străluceşte, iar briza sărată dinspre Puget Sound se amestecă cu mirosul toamnei ce urmează să vină. E un loc atât de liniştit şi frumos. Şi când mă gândesc că o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oteşte, şi casa ne apare în faţa ochilor. Lângă ea sunt parcate câteva camioane mari, pe care scrie. GREY CONSTRUCTION. Casa e înconjurată de schele, iar câţiva muncitor cu căşti de protecţie lucreaz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rage în faţa porticului şi opreşte motorul. Îi simt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ăutăm p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Îl plătesc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iar Christian zâmbeşte, apoi coborâ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strigă Elliot de undeva, şi amândoi ne uităm în jur.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e pe acoperiş. Ne face cu mâna, zâmbind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treceţi pe aici. Rămâneţi acolo.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Christian ridică din umeri. Câteva minute mai târziu, Elliot apar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dă el mâna cu Christian. Şi tu cum te mai simţi, domniţă? mă ia el în braţe şi mă învâr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chicotesc eu cu respiraţia tăiată, simţind durer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ţi la el, dar Elliot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aracă. O să aveţi nevoie de aşa ceva, spune el, lovindu-şi uşor 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scheletul casei. Podelele sunt acoperite cu un material gros care seamănă cu pânza de sac, iar unii dintre pereţii vechi au fost înlocuiţi. Elliot ne conduce prin casă, explicându-ne lucrările de renovare, în timp ce muncitorii între care şi câteva femei – muncesc peste tot în jurul nostru. Mă bucur să văd că scara de piatră cu balustrada ei din fier forjat a rămas la locul ei, fiind complet acoperită cu huse împotriv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peretele din spate a fost dărâmat pentru a face loc celui de sticlă conceput de Gia, iar muncitorii au început să lucreze şi la terasă. În ciuda dezordinii, priveliştea încă e minunată. Noile planuri respectă şarmul vechii case. Gia a făcut o treabă bună. Elliot ne explică totul cu răbdare şi ne dă date estimative pentru încheierea fiecărei etape. Speră să ne putem muta aici până la Crăciun, deşi lui Christian i se pare o estimar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 să fac Crăciunul într-o casă ce dă spre Puget Sound. Abia aştept! Simt cum înfloreşte entuziasmul în adâncul meu. Îmi imaginez cum va fi să împodobim un brad uriaş, în timp ce un băieţel cu păr arămiu se uită fascinat la el. Elliot încheie tur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ă vă plimbaţi în voie, dar aveţi grijă, ne avertizează el, sunteţi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si, Elliot, murmură Christian, luându-mă de mână. Îţi place? mă întreabă el, după ce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casa acestei încăperi şi mă întreb unde o să atârnăm tablourile cu ardei pe care le-am cumpăra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ă gândesc să atârnăm aici tablourile cu ardei. Christian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atârnăm în casa asta şi fotografiile pe care ţi le-a făcut José. Trebuie să hotărăşti unde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să nu le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spui asta? mă dojeneşte el, mângâindu-mi buza de jos cu policarul. Sunt pozele mele preferate. Îmi place grozav cea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murmur eu, sărutându-i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nasoale decât să mă uit toată ziua la chipul tău frumos şi zâmbitor. Ţi-e foam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foame te refer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superior, iar och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dorinţa îmi inundă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vrei să mănânci, doamnă Grey, spune el şi mă sărută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u în glumă şi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 mi-e tot timpul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toţi trei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 Mai vine cin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nctuleţ. Zâmbes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mănânc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va fi un loc minunat pentru crescut copii, murmură el, uitându-s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Mai mult de un copil? Să deschid subiectul acum? Îşi aşază palma pe pântecele meu. Dumnezeule mare! Îmi ţin respiraţia şi îmi pun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şopteşte el, şi prima oară descifrez o undi de uimir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h, uite, am dovad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mul l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portofel ecografia lui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uită la ea cu atenţie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nctuleţ. Da, văd, spune el cu un aer distrat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un şir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abă el cu o expresie alarm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epetă el. N-am putea să-i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m din casă, în căldura după-amiez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spui părinţilor tă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urmur eu. Lui Ray am vrut să-i spun azi-dimineaţă, dar era domnul Rodriguez acolo, ridic e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uviinţează din cap şi deschide portbagajul R8-ului. În el se află un coş de picnic din nuiele împletite şi pătura în carouri pe care am cumpărat-o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şi pătura le ţine într-o mână, iar cu cealaltă mă ia de mână, şi pornim împreun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nchide telefonul. E al treilea apel pe care l-a primit în timpul picnicului. Şi-a scos pantofii şi şosetele, iar acum se uită la mine cu braţele sprijinite pe genunchi. Haina lui e aşezată pe a mea, şi amândoi ne încălzim Ia soare. Stau lângă el, întinsă pe pătura de picnic, şi suntem înconjuraţi de iarbă înaltă şi aurie, departe de zgomotul lucrărilor de renovare şi ascunşi de ochii curioşi ai muncitorilor. Suntem într-un rai bucolic. Îmi dă încă o căpşună, iar eu o mestec cu un aer recunoscător, uitându-mă în ochii lui din ce în ce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ş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urâde, iar ochii îi scapăr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es ne-a pregătit un excelent coş de picn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brusc poziţia, se întinde pe pătură, sprijinindu-şi capul pe pântecele meu. Închide ochii cu un aer mulţumit, iar eu îmi adâncesc deget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rărunchi, apoi se încruntă şi se uită la numărul de pe ecranul BlackBerry-ului său, care iarăşi bâzâie. Dă ochii peste cap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îl salută el, încordâ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eo două secunde, apoi sar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in douăzeci şi patru… Mersi,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 se schimbă instantaneu. Soţul care mă tachina şi flirta cu mine a dispărut şi a fost înlocuit de un stăpân al universului rece şi calculat. Mijeşte ochii preţ de o clipă, uitându-se la mine cu un zâmbet rece. Simt un fior pe şira spinării, iar el pune iarăşi mâna pe mobil şi formează un număr, apăsând tasta rapidă care ii este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 câte acţiuni avem la Lincoln Timber? se ridică e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Oh, nu,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acţiunile la GEH, apoi concediază comitetul director… exceptându-l pe CEO… mă doare în cur… am auzit ce ai spus, dar fă ce ţi-am cerut… mulţumesc…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preţ de o clipă, se uită impasibil la mine. Mama mă-sii!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Fostul soţ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e cel care i-a plătit cauţiunea lui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u gura căscată. Buzele lui sunt strânse într-o expresi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un idiot, murmur eu cu un aer uluit. Pentru că Hyde a comis alte infracţiuni cât a fost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ijeşte ochii şi zâmbeş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mai adineauri? mă ridic în genunchi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stul de impulsiv din partea 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căruia îi place să acţionez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şte ochii şi strâng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anul ăsta în minte de mai multă vreme, spun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părând să cântărească ceva în minte,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când aveam douăzeci şi unu de ani, Line şi-a bătut crunt soţia. I-a rupt mandibula, mâna stângă şi patru coaste, pentru că şi-o trăgea cu mine, spune el cu o expresie rece în ochi. Iar acum am aflat că a plătit cauţiunea unui individ care a încercat să mă omoare, care mi-a răpit sora şi i-a fisurat craniul soţiei mele. M-am săturat. Cred că a sosit timpul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besc la faţă.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omnule Grey,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şa sunt eu. De obicei, nu sunt motivat de răzbunare, dar nu-l pot lăsa să scape nepedepsit pentru asta. Ce i-a făcut Elenei… mă rog, ar fi trebuit să-l dea în judecată, dar n-a făcut-o. Decizia a fost a ei. Dar cu Hyde, a întrecut măsura. Line şi-a făcut un scop din a pricinui neplăceri familiei mele. Am să-l strivesc, am să-i sfărâm compania chiar sub nasul lui şi am să-i vând bucăţile celui care oferă mai mult. Am să-l duc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âmbeşte el superior, o să scoatem bani buni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scăpărători, care dintr-odată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luat prin surprindere, şoptesc eu, apoi înghit în sec – Christian chiar e înspăimântăto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uşor buze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să mă asigur că eşti în siguranţă. Că familia mea e în siguranţă. Că micuţul nostru e în siguranţă, murmură el, mângâindu-mă uşor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 se taie respiraţia. Christian se uită la mine cu ochi întunecaţi. Inspir adânc, cu buzele întredeschise şi, cu o mişcare lentă îmi mângâie vulv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orinţa îmi explodează în vene ca un dispozitiv incendiar. Îi cuprind capul în palme, adâncindu-mi degetele în părul lui şi îi trag gura spre mine. Christian icneşte, surprins de asaltul meu, lăsându-mi limba să i se adâncească în gură. Geme şi îmi răspunde la sărut, cu limba şi buzele flămânde după mine, şi câteva clipe ne devorăm unul pe celălalt, pierzându-ne în vălmăşagul de buze, limbi, respiraţii şi senzaţii delicioase, redescoperindu-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îl doresc! A trecut prea mult timp. Îl vreau aici, acum, în aer liber, pe pajiş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opteşte el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e spatele meu, până la betelia fustei, iar eu, cu degete febrile, mă străduiesc să-i desche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cu maxilarele strânse şi mă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sc eu, muşcându-l uşor de buză. Nu, murmur eu din nou, uitându-mă la el, iar în cele din urmă îi dau drumul.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tă în cumpănă, iar indecizia i se citeşte limpe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nevoie de tine, îl implor eu cu fiecare fărâmă 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cem ast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cu un aer înfrânt şi îşi apropie gura de a mea, iar eu îmi lipesc buzele de ale lui. Cu o mână îmi ţine capul, iar pe cealaltă şi-o coboară spre talia mea, apoi mă întinde pe spate şi se întinde lângă mine, fără să-şi dezlipească o clipă gur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e spate şi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chip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Grey. Şi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ar degetele mele îi mângâie ridur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Eşti frumos chiar şi atunci când te super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încă o dată, iar gura lui o înhaţă pe a mea, apăsându-mă în iarba moale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opteşte el, muşcându-mă uşor de mandibulă, şi simt că îmi tresa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leştez o mână în părul lui, iar cu cealaltă îl apuc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îmi coboară pe gât, presărându-mi sărutări tandre, iar degetele lui îmi desfac cu îndemânare fiecare nasture. Dându-mi bluza la o parte, îmi sărută partea de sus a sânilor. Geme cu încântare în adâncul gâtului, iar zgomotul îmi vibrează până în adânc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chimbă trupul, şopteşte el, mângâindu-mi sfârcul prin sutien până când se întăreşte. Îmi place,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plimbându-şi aţâţător limba pe sân, pe lângă marginea sutienului. În cele din urmă, prinde cu dinţii cupa sutienului şi o trage în jos, eliberându-mi sânul şi mângâindu-l cu nasul. Atingerea lui şi briza blândă de toamnă îmi întăresc sfârcul şi mai tare, iar Christian îl cuprinde între buze, su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inspirând adânc şi crispându-mă din pricina durerii ce radiază dinspre coast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exclamă Christian şi se încruntă la mine cu un aer îngrijorat. Vezi, despre asta e vorba, mă dojeneşte el. Despre lipsa ta de grijă faţă de tine însăţi.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pri, scâncesc eu, iar el se uită în ochii mei, luptând cu ispi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pune el, schimbându-şi brusc poziţia, astfel încât acum stau călare pe el, cu fusta scurtă strânsă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şază mâinile pe pielea mea,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mai bine aşa. Şi mă pot bucura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îşi vâră arătătorul în cealaltă cupă a sutienului, eliberându-mi sânul. Îmi apucă amândoi sânii, iar eu dau capul pe spate, împingându-mi sânii în mâinile lui primitoare şi îndemânatice. Mă trage uşor de sfârcuri şi le răsuceşte între degete până când gem, apoi se ridică şi îşi apropie faţa de a mea, aţintindu-şi ochii lacomi în ai mei. Mă sărută, continuând să-mi răsucească sfârcurile, îi desfac primii doi nasturi de la cămaşă cu mişcări febrile şi sunt copleşită de senzaţii – vreau să-l sărut peste tot, să-l dezbrac, să fac dragoste cu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l, apoi mă apucă uşor de cap şi mă trage în spate cu ochi întunecaţi şi plini de promisiuni senzuale. Nu-i nici o grabă. Ia-o uşor. Vreau să te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trecut atât de mult timp, şoptesc eu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urmură el – şi e o poruncă – apoi mă sărută pe colţul drept al gurii. Uşor, repetă el, sărutându-mă pe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şcă uşor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ge degetele în părul meu, ţinându-mă nemişcată, în timp ce limba lui îmi invadează gura, căutând, savurând, liniştindu-mă… aţâţându-mă. Vai, ce bine sărut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faţa, degetele mele coborându-i şovăielnic până la bărbie, apoi pe gât, şi revin la nasturii cămăşii, desfăcându-i pe îndelete. În timp ce el continuă să mă sărute. Îi dau încet cămaşa la o parte, plimbându-mi degetele pe claviculele sale, pe pielea lui caldă şi catifelată. Îl împing uşor, întinzându-l la loc pe pătură, apoi mă îndrept de spate şi mă uit la el, simţind sub mine mădularul lui erect. Hm. Îmi plimb degetele pe buzele sale, apoi pe mandibula şi gâtul lui, trecând peste mărul lui Adam şi ajungând la adâncitura dintre clavicule. Frumosul meu bărbat. Mă aplec şi presar cu sărutări drumul degetelor mele. Îi muşc uşor maxilarul şi îl sărut pe gât, iar Christia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e el şi dă capul pe spate, cu buzele întredeschise într-o expresie plină de veneraţie mută, oferindu-mi un acces mai uşor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şi fascinat, Christian e o privelişte minunată… ş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mi coboară pe sternul lui, răsucindu-se în părul de pe piept. Hm. Are gust bun. Şi un miros plăcut. Ameţitor. Îi sărut pe rând două dintre cicatricele sale rotunde, iar el mă apucă de şolduri, îmi sprijin palmele pe pieptul lui şi îmi aţintesc privirea în ochii săi. Respi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Aici? şopteşte el cu ochii umbriţi de un amestec de iubir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 eu, iar buzele şi limba mea coboară spre sfâ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 şi îl răsucesc uşor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 după talie şi mă ridică, apoi îşi desface nasturele şi fermoarul de la blugi, eliberându-şi mădularul. Mă aşez iarăşi pe el, savurând senzaţia mădularului tare şi fierbinte sub mine. Chnstian îşi ridică mâinile pe coapsele mele, oprindu-se acolo unde se termină ciorapii, iar degetele lui descriu mici cercuri pe dantela lor, astfel încât vârfurile policarilor săi mă ating… acolo unde vreau să fiu atin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i la chiloţii ăştia, murmură el cu ochi scăpăr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 se plimbă pe pântece, de-a lungul elasticului, apoi se vâră în chiloţi, aţâţându-mă, şi, în cele din urmă, îi apucă ferm şi îşi înfige degetele mari în materialul delicat, care se rupe. Palmele lui mi se lipesc iarăşi de coapse, iar cu degetele îmi mângâie din nou vulva. Ridici uşor coapsele, astfel încât mădularul său se 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ât de umedă eşti, spune el cu glas senzual şi se ridici brusc de pe pătură, cuprinzându-mă iarăşi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uşor, doamnă Grey, şopteşte el, frecându-şi nasul de al meu. Vreau să te simt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ă şi – cu o lentoare frustrantă şi, în acelaşi timp, minunată – mă coboară pe mădularul său. Simt cum se adânceşte în mine fiecare centimetr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 eu incoerent, apucându-l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să mă frec de el, dar mă ţin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tot, şopteşte el, ridicându-şi pelvisul şi împingându-se în m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pul pe spate şi scot un strigăt – de plăce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ud, murmură el. Nu, nu te mişca, sim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u buzele îngheţate într-un ah! mă uit, iar el mă ţintuieşte cu privirea – ochi cenuşii, întunecaţi şi senzuali în ochi albaştri şi fascinaţi. Îşi coboară uşor coapsele, dar nu-mi dă voi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 iar el mă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meu preferat – în adâncul tău, îmi şopteşte el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şcă-te,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coapsele, şi plăcerea îmi inundă venele. Îi cuprind faţa în palme şi îl sărut, dev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ţii pe maxilarul meu, pân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eşte el, ridicându-mă şi cob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se dezlănţuie. Îl împing pe pătură şi încep să mă mişca, savurând senzaţia mădularului în adâncul meu… călărindu-l… călărindu-l cu putere. Ţinându-mă pe după mijloc, Christian îşi potriveşte ritmul cu al meu. Mi-a fost dor de asta… prezenţa lui ameţitoare sub mine. Înăuntrul meu… soarele gâdilându-mi spatele, briza blândă şi mirosul dulce al toamnei. E un amestec minunat de senzaţii: atingeri, gusturi, mirosuri şi priveliştea iubitului meu soţ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geme el, închizând ochii, cu capul pe spate ş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or asta! şi simt cum sporeşte excitaţia din pântece. Christian coboară mâinile pe coapsele mele, iar policarii săi îmi ating uşor vulva, şi explodez în jurul lui iar şi iar şi iar şi iar… Mă prăbuşesc pe pieptul său, apoi geme şi el, dându-şi drumul şi strigându-mi numele cu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la piept, legănându-mi uşor capul. Hm. Închizând ochii, savurez strânsoarea braţelor sale. Am o mână pe pieptul lui şi simt cum i se domolesc bătăile inimii. Îl sărut şi îl mângâi cu nasul, minunându-mă că, în urmă cu puţină vreme, nu m-ar fi lăs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apul şi văd că are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Tu? îl întreb eu cu un zâmbet la fel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ine serios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ctele de erois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o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întotdeauna cu m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ă revenim la tin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Am să mă străduiesc mai mult, spune el, sărutându-m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m fericiţi aici, şoptesc eu, închizând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u şi… Punctuleţ. Chiar,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ax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încercând să-i descifrez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foarte autoritar când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ai zis că-ţi lipseşte fostul tă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uitându-se ţintă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vedem ce putem face în legătură cu asta, murmur eu şi îl sărut uşor pe buze, încolăcindu-mă în jurul lui ca un cârcel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imagini cu noi doi în camera de joacă: Tallis, masa, legată de cruce, încătuşată pe pat… îmi plac futaiurile lui perverse – futaiurile noastre perverse. Da. Pot să fac aşa ceva. Pot să fac asta pentru el, cu el. Pot să fac asta pentru mine. Mă trec fiori când îmi aduc aminte d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mă joc, murmur eu, uitându-mă la el, şi sunt răsplătită cu zâmbetul lu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aş vrea să-ţi testez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m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ea intim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ând ajungem acasă, şopteşte el, lăsând această promisiune să pluteas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 iarăşi cu nasul.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de la picnic. Două zile de la promisiunea lui: Ei bine, poate când ajungem acasă. Dar Christian încă se poartă mine ca şi cum aş fi de sticlă. Tot nu mă lasă la serviciu, aşa că am lucrat de acasă. Pun pe birou teancul de scrisori de la scriitori şi oftez. Christian şi cu mine n-am mai fost în camera de joacă de când am folosit cuvântul de siguranţă. Şi mi-a zis că îi lipseşte. Ei bine, şi mie… mai ales acum, că vrea să-mi exploreze limitele. Mă înrobesc, gândindu-mă ce ar putea să însemne asta. Mă uit la masa de biliard… Da, abia aştept să-mi explorez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sunt întrerupte de o muzică delicată ce umple apartamentul. Christian cântă la pian – nu e una dintre obişnuitele sale tânguiri muzicale, ci o piesă plăcută, plină de speranţă – una pe care o recunosc, dar pe care nu l-am auzit niciodată câ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în vârful picioarelor de intrarea în living şi mă uit la Christian stând la pian. Soarele e la apus. Cerul e de un roz opulent, iar lumina se reflectă în părul lui arămiu şi strălucitor. E amuţitor de frumos. Se concentrează asupra piesei, fără să-şi dea seama de prezenţa mea. A fost atât de deschis în ultimele zile, atât de atent cu mine – mi-a oferit detalii despre zilele lui de lucru, despre gândurile şi planurile lui. E ca şi cum ar fi spart un baraj şi ar fi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ste câteva minute, va veni să vadă ce fac, ceea ce îmi dă o idee. Cuprinsă de entuziasm, plec în grabă, sperând că nu m-a observat, şi dau fuga în dormitorul nostru, dezbrăcându-mă din mers, până rămân doar în chiloţii albaştri de dantelă. Îmi iau repede pe mine un maiou albastru pal – o să-mi ascundă vânătaia. Intrând în şifonier, scot din sertar blugii spălăciţi ai lui Christian – blugii pentru camera de joacă, blugii mei preferaţi. Îmi iau BlackBerry-ul de pe noptieră, împăturesc blugii cu grijă şi mă aşez în genunchi lângă uşa dormitorului. Uşa este deschisă, iar dinspre living se aud acordurile unei alte piese, una pe care n-o ştiu. Dar e tot una optimistă – e minunată. Îi scriu repede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ăcer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1 septembrie 2011, 2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ştept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pentru totdeauna, Dn. 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uzica se opreşte brusc. Inima îmi tresare şi începe să bată cu putere. Aştept şi iar aştept, iar în cele din urmă, BlackBerry-ul meu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lăcerea soţului meu &lt;- ador titlul ă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1 septembrie 2011, 2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astasi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G, Sunt curios. Încep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nerăbdător, Grey Enterprise Holding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Inima îmi bate cu putere, şi încep să număr. Treizeci şi şapte de secunde mai târziu, uşa se deschide. Mă uit la picioarele lui goale, care se opresc în prag. Hm. Nu spune nimic. Nu spune nimic o eternitate. La naiba! Îmi suprim impulsul de a mă uita la el şi rămân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leacă şi ia blugii de jos. Rămâne tăcut şi intră în şifonier, în timp ce eu rămân nemişcată ca o stană de piatră. Vai de mine… începe. Inima îmi duduie în piept, şi savurez valul de adrenalină care îmi inundă trupul. Mă trec fiori, simţind cum se acumulează excitaţia. Oare ce o să-mi facă? Câteva clipe mai târziu, se întoarce îmbrăcat cu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jo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şi îndrăznesc să-i arunc o privire… îi văd blugii tociţi, coapsele acoperite şi după o clipă, umflătura de sub fermoar, nasturele deschis al beteliei, dâra de păr ce i se ridică din pantaloni, buricul, abdomenul dăltuit, părul de pe piept, ochii cenuşii şi scânteietori, capul dat într-o parte. Ridică o sprânceană.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el, mângâindu-mă pe cap. Iar acum, cred că ar fi bine să te ducem la etaj,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lichefiază măruntaiele, iar pântecele mi se contractă într-un mod delicios, care îmi e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mă conduce prin apartament, apoi pe scări. Când ajungem în faţa uşii de la camera de joacă, se opreşte, se apleacă şi mă sărută tandru, după care mă apucă t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manipulatoare, să ştii, îmi şopt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t să trăiesc cu asta, murmură el amuzat, apoi îşi plimbă nasul pe mandibula mea şi îmi muşcă uşor urechea. Când intrăm, să îngenunchezi, aşa cum ţ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plini de dragoste, fascinaţie şi gândur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iaţa n-o să fie niciodată plicticoasă alături de Christian, şi o să trăiesc cu el multă vreme de acum încolo. Îl iubesc pe acest bărbat: soţul meu, iubitul meu, tatăl copilului meu, dominatorul meu uneori… Domnul meu Învechit în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mai 2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pătura de picnic în carouri şi mă uit la cerul albastru şi limpede al verii, câmpul vizual fiindu-mi încadrat de iarbă Înalţi şi flori de câmp. Arşiţa după-amiezii îmi încălzeşte pielea, oasele şi pântecele. Sunt relaxată şi îmi simt trupul foarte moale. E foarte confortabil. Ba nu… e minunat. Savurez momentul – un moment de pace, de pură desfătare. Ar trebui să mă simt vinovată pentru această bucurie, pentru acest sentiment de satisfacţie – dar nu mă simt deloc vinovată. Viaţa aici şi acum e frumoasă, şi am învăţat s-o apreciez şi să trăiesc în prezent, la fel ca soţul meu. Zâmbesc şi mă trec fiori, amintindu-mi ultima noapte delicioasă pe care am petrecut-o la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cnutului îmi mângâie pântecele umflat într-un ritm chinu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na? îmi şopteşte Christi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îl implor eu, trăgând de legă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ă la ochi şi atârnată de grilajul din camera de joacă. Usturimea delicioasă a cnutului îmi pişcă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şază palma pe pielea mea înroşită şi mă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gata, şopteşte el, apoi coboară mâna şi îşi vâră deget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murmură el, muşcându-mă de lobul urechii. Eşti atât d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ntră şi ies din mine, atingându-mi iar şi iar punctul dulce dinăuntru. Cnutul cade zgomotos pe podea, iar mâna lui îmi alunecă pe pântece, urcând până la sâni. Mă încordez – sunt foart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ne Christian, cuprinzând unul în palmă şi mângâindu-mi uşor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unt tandre şi aţâţătoare, iar plăcerea se revarsă dinspre sân spre adâncul pântecelui meu. Dau capul pe spate, împingându-mi sfârcul în palma lui, şi ge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mădularul erect pe coapsă, nasturii prohabului său apăsându-mi carnea, în timp ce degetele lui îşi continuă asaltul neînduplecat: înăuntru, afară, înăuntru, afară –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aş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ă Grey?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sfârc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îl imp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daug e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degetele din mine, mă întoarce cu faţa spre el şi îmi desface legătura de la ochi. Mă uit clipind în ochii săi scăpărători şi întunecaţi. Arătătorul lui îmi mângâie buza de jos, apoi şi-l vâră în gura mea, odată cu mijlociul, dându-mi să gust umezeala sărată a excit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şopteşte el, iar eu îmi răsucesc limba în jurul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hiar şi eu am gust bun p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i se ridică pe braţe, până la cătuşele de la încheieturi, şi mi le desfac. Mă întoarce cu faţa la perete şi mă trage uşor de coadă, luându-mă în braţe. Îmi răsuceşte capul într-o parte, mângâindu-mi gâtul cu buzele, până la lobul urechii, ţinându-mă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gura ta, spune el cu glas catifelat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xcitat se încordează şi simt o plăcere dulce şi intensă în adâncul pântecelui. Gem şi mă întorc cu faţa spre el, luându-i capul în palme şi sărutându-l apăsat – limba mea îi invadează gura, gustându-l şi savurându-l. Geme şi el, îşi aşază palmele pe fesele mele şi mă trage spre el, dar nu mi se atinge de el decât pântecele rotund. Îi muşc uşor mandibula, presărându-i sărutări pe gât, şi îmi cobor palmele pe blugii săi. Christian înclină capul într-o parte, expunându-şi o parte mai mare din gât, iar eu îmi cobor limba până în părul de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betelia blugilor, desfăcându-i nasturele, şi îngenunchez în faţa lui, iar el mă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e sub gene, iar el mă fixează cu privirea. Ochii îi sunt întunecaţi şi buzele întredeschise. Îi scot mădularul şi îl iau în gură, iar el inspiră adânc. Îmi place grozav să fac asta. Să-l văd lăsându-se în voia mea, să-i ascult respiraţia precipitată şi gemetele, în timp ce se adânceşte în gâtul meu. Închid ochii şi sug adânc, savurându-i gustul şi ic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ap, imobilizându-mă, iar eu îmi acopăr dinţii cu buzele, adâncindu-mi şi mai mult mădula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uită-te la mine, îmi porunceşt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ţintesc privirea în ochii lui scăpărători, iar el ridică şoldurile şi îmi umple gura până în fundul gâtlejului, apoi se retrage repede. Se adânceşte iarăşi în mine, iar eu îi iau mădul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ltfel am să te leg din nou. Nu vreau decât gura 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eci aşa? Îmi duc mâinile la spate şi mă uit inocent la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o, surâde el cu glas răguşit, apoi se dă în spate şi, ţinându-mă cu blândeţe, dar ferm, se adânceşte iarăşi în mine. Ai o gură numai bună de futu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intră în mine, iar eu îl strâng între buze, răsucindu-mi limba în jurul lui. Mă retrag, apoi îl iau şi mai mult în gură, iar şi iar şi iar, ascultând aerul care î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eşte-te, spune el şi iese din mine, lăsându-mă să tânjes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eri şi mă ridică în picioare. Apucându-mă de coadă, mă sărută apăsat, asaltându-mă cu limba lui lacomă şi, în acelaşi timp, generoasă. Brusc, îmi dă drumul, mă ia în braţe şi mă duce spre patul cu patru stâlpi. Mă aşază uşor pe saltea, cu fundul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i mijlocul între picioare, îmi poru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mi cere şi îl trag spre mine, iar el se apleacă, îmi cuprinde capul în palme şi, rămânând în picioare, se adânceşte foarte len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e. Închid ochii şi îi savurez poseda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întreabă el pe un to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Christ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picioarele în jurul lui, iar el geme. Îl apuc de braţe, iar el începe să-şi mişte uşor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 rog. Mai tare – n-o să mă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începe să se mişte cu adevărat, opintindu-se în mine iar şi iar. Vai,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m eu, strângându-l şi mai tare între picioare, pe măsură ce mă apropii d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iarăşi, adâncindu-se în mine cu putere… Sunt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a, şopteşte el printre dinţi, şi explodez în jurul lui, răvăşită de undele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 numele, iar Christian rămâne nemişcat şi geme zgomotos, dându-şi drum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întins lângă mine, mângâindu-mă pe pântece cu degetele sale lungi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Oh, da! Uau! O simt, zâmbeşte el, în timp ce Punctuleţ Doi se mişcă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îi place sexul,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el pe un ton sec, apoi îşi lipeşte buzele de pântecele meu. N-o să ai parte de aşa ceva decât după treizeci de a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ian, ce ipocr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ată grijuliu, se uită el la mine, iar fruntea încruntată îi trădeaz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tă minunat, exact cum mă aşteptam, îi mângâi eu faţa frumoasă, iar el îmi zâmbeş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ântecele tău, murmură el, mângâindu-l şi sărutându-l. Acum eşt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d î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ştept să simt iarăşi gustul lap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şti atât de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mă sărută apăsat, punând un picior peste ale mele şi ridicându-m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futaiurile perverse, şopteşte el, frecându-şi nas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molipsită de zâmbetul lui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futaiurile perverse. Ş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brusc, trezită de un ţipăt de bucurie al fiului meu şi, cu toate că nu-i pot vedea nici pe el, nici pe Christian, pe buze mi se aşterne un zâmbet caraghios de bucurie. Ted s-a trezit din somn şi se zbenguie undeva în apropiere. Rămân nemişcată, minunându-mă în continuare de disponibilitatea lui Christian de a se juca. Răbdarea lui cu Teddy e extraordinară. E mult mai răbdător decât cu mine. E normal să fie aşa. Şi băieţelul meu frumos, odorul părinţilor săi, nu cunoaşte frica. Pe de altă parte, Christian încă e prea protector – cu amândoi. Dragul, schimbătorul şi autoritarul meu Cincizeci de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ăutăm pe mami. E undeva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răspunde, dar nu înţeleg ce, iar Christian râde din toată inima. E un râs minunat, plin de bucurie paternă. Nu mă pot abţine. Mă ridic în coate să-i spionez din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învârte pe Ted prin aer, făcându-l să ţipe iarăşi. După câteva clipe, se opreşte şi îl aruncă deasupra capului – mi se taie respiraţia – apoi îl prinde în braţe. Ted strigă de bucurie, iar eu oftez uşurată. Oh, băieţelul meu, dragul meu băieţel – mereu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a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i face pe plac, şi iarăşi mi se pune un nod în gât când îl aruncă în aer şi îl prinde în braţe. Sărută părul arămiu al lui Ted şi îl sărută pe obraz, apoi îl gâdilă fără milă preţ de câteva clipe. Ted râde în hohote, zvârcolindu-se şi împingându-se în pieptul lui, vrând să scape din braţe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Christian îl pune jo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căutăm pe mami. Se ascund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urâde radios, bucurându-se de joc, şi se uită în jurul său. Apucându-l pe Christian de mână, îi arată un alt loc decât cel unde mă aflu, ceea că mă face să chicotesc. Mă întind repede pe pătură, savurând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m auzit-o pe mami. Ai auz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chicotesc şi pufnesc în acelaşi timp. Doamne, seamănă atât de mult cu tatăl lui, deşi n-are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îi răspund eu, uitându-mă la cer cu un surâs caragh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e aud paşii apropiindu-se de mine, iar în cele din urmă, apar lângă mine din iarba înaltă – mai întâi Ted, apo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trigă Ted, ca şi cum ar fi descoperit comoara pierdută din Sierra Madre23, şi s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îl strâng eu la piept, sărutându-l pe obrazul buc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sărutându-mă şi el, apoi se smulg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îmi zâmb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surâd eu, iar el îl ia pe Ted în braţe şi se aşază lângă mine, cu fiul nostr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mami, îl dojeneşte el pe Teddy, iar eu zâmbesc – nu-mi scapă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scoate din buzunar BlackBerry-ul şi i-l dă lui Ted, ceea ce probabil o să ne ofere câteva minute de linişte – cel mult cinci. Teddy îl studiază cu fruntea încruntată. Are un aer foarte serios, iar ochii lui albaştri sunt foarte concentraţi, la fel ca ai tatălui său când îşi citeşte e-mailurile. Christian îi mângâie părul cu nasul, şi inima mi se umflă de bucurie când îi văd. Două boabe de fasole într-o păstaie: fiul meu stă liniştit – pentru câteva clipe, cel puţin – în poala soţului meu. Bărbaţii mei preferaţ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d e cel mai frumos şi mai talentat copil de pe planetă, dar sunt mama lui, deci e normal să gândesc aşa. Iar Christian este… ei bine, este el însuşi. Cu blugi şi tricou alb, arată la fel de sexy ca de obicei. Ce am făcut ca să câştig un asemenea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mi e frumoasă? îi şopteşte el la ureche Iui Ted, dar fiul nostru îl dă la o parte, fiind mai interesat de BlackBerry-ul I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scoţi din ale lui,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eşte Christian şi îl sărută pe păr. Nu-mi vine să cred că mâine o să facă doi ani, spune el pe un ton melancolic, apoi întinde mâna şi îşi lipeşte palma de pântecele meu. Hai să facem mulţi copi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unu, zâmbesc eu, iar el îmi mângâie abdomen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rey. Bun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întoarcem şi o vedem apărând din iarba înaltă pe Sophie, fiica de zece ani 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iaaa! ţipă Ted încântat, apoi sare din poala lui Christian lăsând BlackBerry-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uă îngheţate de la Gail, spune Sophie. Pot să-i dau un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o să se murdăreas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tă! întinde Ted mâna, iar Sophie îi dă o îngheţată pe băţ – deja a început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la mama să vadă cum e, spun eu,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îngheţata din mână şi o bag repede în gură, lingând stratul topit de pe ea. Hm… afine – rece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rotestează Ted cu indig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z îngheţata, care acum pare să se scurgă mai puţin, iar el o bagă direct în gură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pe Ted la o plimbare? întrea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ey, spune Sophie cu o expresie serioasă în ochii ei ma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e un pic teamă de Christian. Întinde mâna, iar Teddy i-o ia cu dragă inimă, apoi pleacă împreună prin iarba înaltă, iar Christian îi urmăr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or să păţească nimic. Ce li s-ar putea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preţ de o clipă, iar eu mă aşez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i eu, Ted e înnebunit dup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zâmbeşte şi îmi mângâie părul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oarte frumoasă. Un înge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ămâne nemişcat şi îşi lipeşte mâinile de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i? spune el cu o undă de nerăbdare în glas, iar eu îl cuprind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legătură cu fiica ta în următoarele trei luni. E în siguranţă la mine în bur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upă ureche şi îmi apucă între dinţi marginea 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oamnă Grey, murmură el, apoi îmi muşcă 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noaptea trecută, spune el. Ar trebui să facem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putea, dacă n-ai 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iar el mă cuprinde în braţe şi îmi surâde pe piel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chii peste cap,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implicită şi senzuală îmi dă fiori, dar, întrucât suntem în mijlocul pajiştii, cu copiii în prejmă, nu-i iau în seam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Publishing are un autor în topul bestsellerurilor din New York Times: vânzările lui Boyce Fox sunt fenomenale. În plus, departamentul de cărţi electronice a explodat, şi, în sfârşit, am în jurul meu echipa pe care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bani pe criza asta, adaugă Christian cu mândrie în glas. Da… îmi place să te văd desculţă şi însărcinată î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 spate, să-i văd faţă, iar el se uită la mine cu och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sta, murmur eu, iar el mă sărută, fără să-şi ia mâinile de pe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în toane bune, hotărăsc să abordez un subiec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a e un num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botez fiica după mama mea. N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şi, luându-mă de bărbie, se uită în ochii mei emanând exasperare. Ana, renunţă. Nu vreau ca fiica mea să fie pângărită d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vreau să-l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 mai încerca să rezolvi problema asta mormăie el. M-ai făcut să recunosc că am iubit-o, m-ai târât la mormântul 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ă răsucesc şi îl încalec, luându-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Nu te supăra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buze, apoi pe colţul gurii. După o clipă, îmi face semn cu mâna spre celălalt colţ, iar eu zâmbesc şi îl sărut. Îmi face semn şi spre nas. Îl sărut acolo. Christian zâmbeşte şi îşi aşază mâinile p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Grey,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vină o idee,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răsucindu-se brusc, mă întind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pune-o în practică acum? şopteşte el cu un zâmbet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rămân e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igătul ascuţit al lui Ted. Christian sare în picioare cu uşurinţa elegantă a unei pantere şi o ia la fugă spre locul de unde s-a auzit ţipătul. Pornesc în urma lui cu pas molcom. În sinea mea, nu sunt la fel de îngrijorată precum Christian – n-a fost un ţipăt care sa mă facă să urc scările câte două odată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l ia în braţe pe Ted. Băieţelul nostru plânge neconsolat şi face semn cu mâna în jos, spre locul unde zace îngheţata lui, topindu-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o, spune trist Sophie. Aş fi putut să i-o dau pe a mea, dar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phie. Nu-ţi face griji, draga mea, o mângâi eu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lânge Ted, întinzând mâin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hristian mi-l dă mie să-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l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ta, scâ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O să merg la doamna Taylor şi o să lu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pe păr… vai, ce frumos miroase. Miroase a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ta, se smiorcăie el, iar eu îl iau de mână şi îi sărut deget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ustul îngheţate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opreşte din plâns şi se ui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gete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t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Băieţelul meu schimbător – la fel ca tatăl lui. Mă rog, măcar are o scuză: abia împlineş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amn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uviinţează din cap, cu zâmbetul său frumo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pe tati să te du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îşi petrece braţele pe după gâtul meu, strângându-mă cu putere şi lipindu-şi faţa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ati vrea să guste îngheţata, îi şoptesc eu la urechi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cruntă la mine, apoi se uită la mâna lui şi i-o întinde lui Christian, Christian zâmbeşte şi îşi vâră în gură degete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hicoteşte şi întinde mâinile spre Christian, dând de înţeles că vrea să-l ţină în braţe tatăl lui. Christian îmi zâmbeşte şi îl ia pe Ted de la mine, ţinându-l cu o mân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unde e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Zâmbetul lui a devenit dulce-amar, şi mă întreb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ă cu 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uţul ăsta? îl ciufulesc eu pe Ted. Da, pentru că ştiu cum sunteţi de fapt voi, bărbaţi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zvârcoleşte – acum, micul meu încăpăţânat vrea să meargă pe jos. Îl iau de o mână, iar Christian de cealaltă, şi pornim spre casă, legănându-l între noi tot drumul, în timp ce Sophie merge cu pas sălt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 mâna lui Taylor, care, în una dintre puţinele lui zile libere, stă în faţa garajului, îmbrăcat în blugi şi un maiou, meşterind la o motocicl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ângă uşa de la camera lui Ted şi îl ascult pe Christian citind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rax-ul! Vorbesc în numele copacil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ăuntru şi văd că Teddy a adormit, dar Christian continuă să-i citească. Când deschid uşa, ridică uşor capul şi închide cartea. Duce un deget la buze şi porneşte sistemul de supraveghere de lingă pătuţ. Îi aranjează pătura şi îl mângâie pe obraz, apoi se ridică şi se apropie de mine în vârful picioarelor, fără să facă un zgomot. Abia mă abţin să nu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pe hol,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iubesc, dar mă simt uşurat când adoarme, îmi şopteşte e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 cu no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 şi, preţ de o clipă, mă întorc în timp la ziua în care s-a născut Teddy: cezariana de urgenţă, neliniştea paralizantă a lui Christian, calmul imperturbabil al doctoriţei Greene, în timp ce Punctuleţ era la ananghie. Mă trec fiori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sunteţi în travaliu de cincisprezece ore. Contracţiile dumneavoastră s-au încetinit, deşi v-am administrat Pitocin. Trebuie să facem o cezariană – copilul are de suferit, îmi explică dr. Green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e dracu'! mormăie Christian alături de ea, dar dr. Greene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ai liniştit, îl strâng e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slabă şi totul e înceţoşat – pereţii, aparatele, oamenii în halate verzi… Nu vreau decât să dorm. Dar mai întâi am ceva important de făcu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nasc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vă rog!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 mă implor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da, răspunde Christian – vorbele lui sunt ca un scâncet – şi mă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Punc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măie dr. Greene. Fă-mi legătura cu anestezistul, îi spune ea unei asistente. Dr. Miller, pregăteşte-te de o cezariană, îi spune ea anestezistului. Doamnă Grey, o să vă mutăm în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aţi? întrebăm deodată Christi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cepem să ne mişcăm – repede – iar luminile de pe tavan se contopesc într-o bandă lungă şi strălucitoare în timp ce sunt purta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va trebui să vă schimbaţi în uniformă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mă strânge de mână, apoi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 e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alte două uşi, iar după o clipă, o asistentă îmi aşază un mic paravan pe piept. Uşa se deschide şi se închide, şi e atât de multă lume în încăpere. E atât de zgomotos…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mă uit eu în jur, căutând chip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are lângă mine în uniformă de spital albastră şi îl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Sunt aici. Să nu-ţi fie frică. Ana mea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frunte şi îmi dau seama din tonul lui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în regulă. Iubito, eşti epuizată, asta-i tot, spune el, dar în ochi i se cit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ey, a sosit anestezistul. O să vă facă o anestezie epidurală, apoi o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ouă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mi se încordează ca şi cum ar fi strâns de o bandă de oţel. La dracu'! O îndur şi pe aceasta, strivind mâna lui Christian. E o durere epuizantă. Mă simt atât de obosită. Simt cum mi se împrăştie anestezicul în corp… În jos, spre picioare. Mă concentrez asupra feţei lui Christian. La cuta dintre sprâncenele lui. E încordat. Şi îngrijorat. De ce o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doamnă Grey? mă întreabă vocea doctoriţei Greene din spatele paravanulu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Mille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 palid la faţă şi are sudoare pe frunte. E speriat. Nu fi speriat, Christian. Nu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a, suspină el. Şi eu te iubesc –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mulgere ciudată în adâncul meu. E prima oară când simt aşa ceva. Christian aruncă o privire dincolo de micul paravan şi se albeşte la faţă, dar se uită în continuar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ţ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de un plâns ascuţ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iat, doamnă Grey. Scorul Apgar? întreabă ea pe cin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susp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dispare din câmpul meu vizual şi, după câteva clipe, reapare ţinându-l în braţe pe fiul meu, care e înfăşurat într-o pătură albastră. Are faţa roz şi e acoperit cu mucus alb şi cheaguri de sânge. Copilul meu. Punctuleţul meu… Theodore Raymon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hristian şi văd că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iul tău, doamnă Grey, şopteşte el cu glas încorda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şoptesc eu.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el şi aşterne o sărutare pe fruntea frumosului nostru băiat, chiar sub un smoc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aymond Grey nu-şi dă seama ce se întâmplă. Plânsul de mai devreme a încetat, iar acum doarme cu ochii închişi. E cea mai frumoasă privelişte pe care am văzut-o vreodată. Atât de frumoasă încât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a, şopteşt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abă Christian, ridicâ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naştere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face palid la faţă şi îmi cuprind pântec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c încă o dată prin asta. De data asta, o să alegem cezarian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 Data trecută, ai fost la un pas d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spune el pe un ton ferm, şi îmi dau seama că nu are rost să-l contrazic, dar apoi se uită în ochii mei, şi privirea i se îmblânzeşte. Îmi place cum sună Phoebe, şopteşte el, mângâindu-mi nasul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Grey? Phoebe… Da. Şi mie îmi place,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acum, vreau să pregătesc cadoul pentr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coborâm la parter. E foarte nerăbdător – a aşteptat toată ziua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placă? se uită la mine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reţ de două minute. Christian, are do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 terminat de montat trenuleţul de lemn pe care i l-a cumpărat lui Teddy. I-a cerut lui Barney să modifice două dintre motoraşele trenuleţului în aşa fel încât să funcţioneze cu energie solară, la fel ca elicopterul pe care i l-am făcut lui Christian cadou acum câţiva ani. Christian abia aşteaptă să răsară soarele – pentru că vrea să se joace şi el cu trenuleţul, cred. Şinele acoperă mare parte din podeaua de piatră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dăm o petrecere de familie de ziua lui Ted. Or să vină Ray, José şi toată familia Grey, inclusiv Ava, verişoara lui Ted – fiica de două luni a lui Kate şi Elliot. Abia aştept să stau de vorbă cu Kate şi să văd cum s-a adaptat la rolu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zare, la soarele care apune în spatele Peninsulei Olimpice. Casa este exact aşa cum mi-a promis Christian, iar priveliştea mă încântă la fel ca prima oară când am venit aici. Pur şi simplu îmi taie respiraţia: apus de soare peste Puget Sound. Christian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 Christian, şi mă întor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şi îmi aşterne o sărutare tand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foarte frumoasă, murmură el.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mă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amn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Christia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ziua de azi nu poţi să intri într-o bancă americană şi să retragi cinci milioane de dolari. Iată conversaţia pe care Ana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Wh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Grey la telefon. Am vorbit cu soţia mea. Dă-i banii. Orice su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 în lichidităţi cinci milioane din capitalurile mele. Ia din următoarele firme: Georges, PKC, Atlantis Corps, Ferris şi Umatic. Un milio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 ceva foarte neobişnuit. Trebuie să mă consult cu domnul Fo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olf cu el săptămâna viitoare, adaug eu. Fă ce ţi-am zis. Whelan, ce dracu'! Găseşte o cale, altminteri închid conturile şi mut tranzacţiile GEH la altă ban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la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ocupăm de hârţogăraie mai încolo, continui eu pe un ton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ăciun al lui Cincize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e aspru şi miroase a nou. Totul e nou. Am o nouă mămică. E doctoriţă. Are un stetoscop pe care mi-l vâr în urechi şi îmi aud inima E bună şi zâmbitoare. Zâmbeşte tot timpul. Are dinţi mic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împodobesc bradu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canapele mari se află un brad înalt. Am mai văzut brazi înainte. Dar numai în poveşti. Nu într-o cameră, lângă canapele. Noua mea casă are multe canapele. Nu doar una. Nu doar una maro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mamă îmi arată o cutie plină cu globuri de Crăciun. Multe glob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namente pentr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 Or-na-men-te. Repet cuvântul în mint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continuă ea, scoţând un şirag lung cu floricele pe el. Astea sunt beculeţe. Întâi punem beculeţele în brad, apoi îl împod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mâna pe creştetul capului. Rămân nemişcat. Dar îmi place să-i simt degetele în păr. Îmi place să fiu lângă noua mămică. Miroase frumos. A curat. Şi nu mă atinge decâ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lliot. E mare şi gălăgios. Foarte gălăgios. Vorbeşte tot timpul. Eu nu vorbesc deloc. Nu am cuvinte. Am cuvinte do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dragul meu, suntem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în cameră. A fost la şcoală. Are în mână un desen. Un desen pe care l-a făcut pentru noua mea mămică. E şi mămica lui Lelliot. Mami se aşază în genunchi în faţa lui, îl ia în braţe şi se uită la desen. E o casă cu o mămică, un tătic, un Lelliot şi un Christian. Christian e foarte mic în desenul lui Lelliot. Lelliot e mare. Are un zâmbet larg, iar Christian un chi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tati. Se apropie de mami. Îmi strâng păturica în mâini. O sărută pe Noua Mămică, şi Noua Mămică nu se teme. Zâmbeşte. Îl sărută şi ea. Strâng iarăşi pă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re o voce puternică şi blândă. Îmi place vocea lui. Nu vorbeşte niciodată tare. Nu ţipă niciodată. Nu ţipă ca… Îmi citeşte cărţi când mă bag la culcare. Îmi citeşte despre o pisică şi o pălărie şi ouă verzi şi şuncă. N-am văzut niciodată ouă verzi. Tati se apleacă şi se fac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brad? Un b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ad frumos. Tu şi mami aţi ales foarte bine. E o treabă importantă să alegi bine b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şi el pe cap, iar eu rămân nemişcat şi îmi strâng cu putere păturica. Tati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a uite ce am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liot e supărat când tati vorbeşte cu mine. Lelliot e supărat pe mine. Îl lovesc pe Lelliot când e supărat pe mine. Noua Mămică se supără pe mine când fac asta. Lelliot nu mă loveşte. Lui Lelliot îi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rad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ăt. Cârligul se bagă prin urechea globului apoi îl poţi agăţ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une or-na… or-na-men-tul î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cu acest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Îl scutur. E un sunet vesel. Îl scutur iarăşi. Mami zâmbeşte. Un zâmbet larg. Un zâmbet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lopoţelu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 dând din cap şi scutur iarăşi clopoţelul, care scoate un clinch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minun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clipeşte şi se şterge la ochi cu mâna.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mi coboară pe umăr. Nu. Mă dau în spate şi îmi strâng păturica. Mami e tristă, apoi bucuroasă.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clopoţelul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rebuie să-mi spui când ţi-e foame. Poţi să faci asta. Poţi s-o iei pe mami de mână, să o duci în bucătărie şi să-i fac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pre mine degetul ei lung. Unghia ei e lucioasă şi roz. E o unghie frumoasă. Dar nu-mi dau seama dacă noua mea mămică e supărată pe mine sau nu. Am mâncat tot la masa de seară. Macaroane cu brânză. Au fos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ie foame, dragul meu. Ai înţeles? Vrei niş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 spune da! Mami îmi zâmbeşte. Îmi plac zâmbetele ei. Sunt mai bune decât macaroane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e frumos. Mă uit la el şi îmi strâng păturica în mâini. Luminile clipesc şi sunt de diferite culori, iar or-na-men-te-le sunt şi ele de diferite culori. Îmi plac cele albastre. Iar în vârful bradului e o stea mare. Tati l-a ridicat în braţe pe Lelliot, şi Lelliot a pus steaua în vârf. Lui Lelliot îi place să pună steaua în vârf. Şi eu vreau să pun steaua în brad… dar nu vreau să mă ridice tati în braţe. Nu vreau să mă ia în braţe. Steaua 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ad e pianul. Noua mea mămică mă lasă să ating bucăţile negre şi albe ale pianului. Negre şi albe. Îmi plac sunetele albe. Sunetul negru e greşit. Dar îmi place şi sunetul negru. Trec de la alb la negru. De la alb la negru. De la negru la alb. Alb, alb, alb, alb. Negru, negru, negru, negru. Îmi place cum sună. Îmi place mult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 pentru ti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mămică ia loc. Atinge bucăţile negre şi albe, şi se aude o melodie. Apasă pedalele de sub pian. Uneori e zgomotos, alteori e liniştit. Cântecul e vesel. Şi lui Lelliot ii place când ne cântă mami. Mami cântă despre o răţuşcă urâtă. Mami măcăne amuzant. Lelliot măcăne şi el, apoi ridică mâinile şi dă din ele ca şi când ar fi o pasăre. Lelliot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râde. Lelliot râde.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ântecul, Christian? mă întreabă mami, şi chipul ei iarăşi e vesel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io-rap. E roşu şi are pe el un bărbat cu căciulă roşie şi o barbă mare şi albă. E Moş Crăciun. Moş Crăciun aduce cadouri. Am văzut poze cu Moş Crăciun. Dar până acum Moş Crăciun nu mi-a adus niciodată cadouri. Eram obraznic. Moş Crăciun nu le aduce cadouri copiilor obraznici. Acum sunt cuminte. Noua mea mămică spune că sunt cuminte, foarte cuminte. Noua mea mămică nu ştie. Nu trebuie să-i spun niciodată… dar sunt obraznic. Nu vreau ca noua mea mămi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agaţă cio-ra-pul deasupra şemineului. Şi Lelliot are un cio-rap. Lelliot ştie să citească cuvântul de pe cio-rapul lui. Cuvântul e: Lelliot. Şi pe cio-ra-pul meu e un cuvânt. Christian. Noua mimică mi-l citeşte pe liter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tă pe patul meu. Îmi citeşte o poveste. Îmi ţin păturica în mâini. Am o cameră mare. Uneori, camera e întunecată şi visez urât. Vise urâte despre ce s-a întâmplat înainte. Noua mea mămică vine lângă mine când visez urât. Se întinde lângă mine şi îmi cântă în şoaptă, şi mă ia somnul. Are un miros nou şi plăcut. Noua mea mamă nu e rece. Nu ca… nu ca… Iar visele mele urâte dispar când doarm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ş Crăciun. Moş Crăciun nu ştie că am fost obraznic. Mă bucur că nu ştie. Am un trenuleţ, un avion, un elicopter şi o maşină. Elicopterul meu zboară. Elicopterul meu e albastru. Zboară în jurul bradului. Zboară deasupra pianului şi aterizează pe bucăţile albe. Zboară deasupra mămicii şi zboară deasupra lui tăticu şi zboară deasupra lui Lelliot, care se joacă cu nişte cărămizi Lego. Elicopterul zboară prin c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n sufragerie, prin bucătărie. Zboară pe lângă uşa de la biroul lui ta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la etaj, în dormitorul meu, în dormitorul lui Lelliot, în dormitorul lui tăticu şi mămica. Zboară prin casă, pentru că e casa mea. Cas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noştinţă cu Cincizec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mai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ormăi eu, expediindu-l pe Claude Bastil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stă în prag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 săptămâna asta, Grey? zâmbeşte Bastille cu un pic de aroganţă, ştiind că are asigurată victoria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pleacă, iar eu mă încrunt în urma lui. Vorbele lui de despărţire mi-au pus sare pe rană, pentru că, în ciuda eforturilor eroice pe care le-am făcut la sală azi-dimineaţă, antrenorul meu personal tot a reuşit să mă bată. Bastille e singurul care mă poate bate, iar acum vrea să-mi administreze o înfrângere şi pe terenul de golf. Detest sportul ăsta, dar se fac atât de multe afaceri pe terenurile de golf, încât trebuie să-i îndur lecţiile… şi, cu toate că nu-mi place s-o recunosc, Bastille chiar reuşeşte să-mi ameliorez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zgârie-norii din Seattle şi simt cum mi se strecoară în suflet obişnuitul plictis. Am o stare la fel de anostă şi de mohorâtă precum vremea de afară. Zilele mi se succed iară nici o deosebire între ele, şi am nevoie de o distracţie. Am lucrat tot weekendul, iar acum n-am stare în biroul meu. N-ar trebui să mă simt aşa – nu după câteva trânte cu Bastille – dar aşa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Adevărul e că singurul lucru care a reuşit să-mi captiveze interesul în ultima vreme a fost decizia de a trimite două vase comerciale cu marfă în Sudan. Apropo – Ros trebuia să vină deja cu datele contabile şi detaliile logistice. De ce naiba întârzie? Cu gând să aflu unde e, pun mâna pe telefon şi, înainte să sun, arunc o privire spre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Va trebui să îndur un interviu cu insistenta domnişoară Kavanagh pentru revista studenţească a Universităţii Washington. De ce dracu' oi fi acceptat? Urăsc interviurile – întrebări insipide de la idioţi insipizi şi prost informaţi. Îmi bâzâie telefonul – 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esc eu, ca şi cum ea ar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a venit să vă vadă domnişoara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e? O aşteptam pe Katherine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Anastasia Steele,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Urăsc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în birou, bombăn eu, dându-mi seama că am tonul unui adolescent bosumflat,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domnişoara Katherine Kavanagh nu e disponibilă. Îl cunosc pe taică-su. Am făcut afaceri cu el – e proprietarei companiei Kavanagh Media. Pare un om de afaceri perspicace şi un om raţional. Acest interviu e o favoare pentru el – una de care am să profit când se va ivi momentul. Şi trebuie să recunosc că eram vag curios în legătură cu fiica lui, voiam să văd dacă aşchia a sărit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ălăgie după uşă şi mă ridic în picioare chiar în clipa când un vârtej alcătuit din păr castaniu şi lung, mâini albe şi ghete mari dă buzna în biroul meu, împiedicându-se de prag. Dau ochii peste cap, îmi suprim enervarea instinctivă în faţa unei asemenea stângăcii şi dau fuga spre fata care a căzut în patru labe pe podea. O apuc pe după umerii slabi şi o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mpezi şi stânjeniţi, de un albastru deschis, se întâlnesc cu ai mei şi mă ţintuiesc locului. Au o culoare extraordinară – un azuriu neprihănit – şi, preţ de o clipă îngrozitoare, mă gândesc că poate citi în mine ca într-o carte deschisă. Mă simt… expus. E un gând care mă intimidează. Are o faţă mică şi plăcută, iar obrajii i s-au colorat într-un roz inocent. Mă întreb într-o doară dacă are toată pielea aşa – perfectă – şi cum ar arăta înroşită de muşcătura unei nuiele. La dracu'! Îmi întrerup gândurile nărăvaşe, alarmat de direcţia în care au luat-o. Ce dracu' ai în cap, Grey? Fata asta e mult prea tânără. Se uită la mine cu gura căscată, şi aproape că dau iarăşi ochii peste cap. Mda, drăguţă, nu-i decât o faţă, iar frumuseţea mea e superficială. Vreau să alung această privire sinceră şi admirativă din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spectacolul, Grey. Hai să ne dist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vanagh? Sunt Christian Grey. Vă e bine?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îmbujorează. Simţind iarăşi că stăpânesc situaţia, o studiez cu atenţie. E foarte atrăgătoare, în felul ei stângaci – suptă, cu pielea albă şi cu o coamă de culoarea mahonului, pe care elasticul abia i-o poate ţine în frâu. O brunetă. Mda, e atrăgătoare. Întind mâna, iar ea bâiguie începutul unei scuze stânjenite şi dă mâna cu mine. E o mână micuţă, cu pielea rece şi catifelată, dar strânsoarea ei e surprinzător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avanagh este bolnavă, aşa că m-a trimis pe mine. Sper că nu vă deranjeaz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cu o muzicalitate ezitantă, şi clipeşte neregulat, fluturându-şi genele lungi peste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mi suprim amuzamentul din glas, pricinuit de intrarea ei nu tocmai elegantă în biroul meu, o întreb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teele. Studiez literatura engleză cu Kate, ăă… Katherine… ăă… domnişoara Katherine Kavanagh, la WSU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 tipă emoţionată, ruşinoasă şi literată, ai? Aşa o recomandă şi ţinuta: e îmbrăcată oribil, ascunzându-şi trupul firav sub un pulover inform şi o fustă evazată de culoare maro. Doamne, n-are nici un pic de gust vestimentar? Se uită cu un aer stânjenit prin baroul meu – oriunde, numai la mine nu, observ eu cu o ironi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ata asta să fie jurnalistă? N-are pic de încredere în sine. E şarmant de agitată, sfioasă, blândă… supusă. Clatin din cap, uimit de direcţia gândurilor mele inadecvate. Mormăind o platitudine, o invit să ia loc, apoi observ că se uită cu interes la tablourile din birou. Înainte să mă pot opri, mă trezesc dându-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local, Tro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Ordinarul transformat în extraordinar, spune ea pe un ton visător, copleşită de frumuseţea rafinată a tablourilor mele. Are un profil delicat – vârful nasului uşor ridicat în sus, cărnoase şi moi – iar vorbele ei au reuşit să exprime exact sentimentele mele. „Ordinarul ridicat la rang de extraordinar”. O observaţie perspicace. Domnişoara Steele 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aprobator, şi roşeaţa iarăşi îi cuprinde uşor obrajii. Iau loc în faţa ei şi încerc să-mi stăpân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geanta ei uriaşă o foaie şifonată şi un reportofon cu minidisc. Un reportofon cu minidisc? N-au dispărut odată cu casetele VHS? Doamne, ce neîndemânatică e – scapă de două ori aparatul pe masa mea Bauhaus. E limpede că e prima oară când face asta, dar dintr-un motiv pe care nu-l înţeleg, mi se pare amuzantă. De obicei genul ăsta de stângăcie agitată mă scoate din sărite, dar acum îmi ascund zâmbetul sub degetul arătător şi îmi stăpânesc impulsul de a-i arăta cum să-l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ine din ce în ce mai agitată, îmi trece prin minte că aş putea să-i rafinez abilităţile motorii cu ajutorul unei cravaşe. Folosită cu îndemânare, cravaşa poate cuminţi chiar şi cele mai nărăvaşe persoane. E un gând care mă face să mă răsucesc în scaun. Se uită la mine şi îşi muşcă buza de jos. La dracu'! Cum de nu i-am remarcat gura cărno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s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ragă, îmi spun ironic în sinea mea, dar în clipa asta mi se rupe, pentru că nu-mi pot lua ochii de la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nevoie de o clipă să-mi stăpânesc gândurile năbădăioase. Grey… înce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ă înregistrez răspunsurile? mă întreabă ea cu un aer candid,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chinuit atât să pregăteşti reportofonul, te-ai gândi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şi face ochii mari, derulată preţ de o clipă, iar eu simt înţepătura nefamiliară a vinovăţiei. Nu fi porc,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mormăi eu, întrucât nu vreau să fiu responsabil de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icat Kate, adică domnişoara Katherine Kavanagh, pentru ce est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apărea în ziarul studenţesc, în numărul dedicat absolvirii, pentru că anul acesta eu o să înmânez diplomele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oi fi acceptat chestia asta, habar n-am. Sam de la departamentul de relaţii publice mi-a spus că e o onoare şi că departamentul de ştiinţele mediului din Vancouver are nevoie de publicitate pentru a atrage fonduri suplimentare, cu care să completeze subvenţia acor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eele clipeşte şi se uită la mine cu ochii ei mari şi albaştri, ca şi cum vorbele mele i-ar fi pricinuit o surpriză, şi la dracu' – are un aer dezaprobator! Nu s-a informat deloc înainte de interviu? Ar fi trebuit să ştie asta. Mă dezumflu dintr-odată. E… neplăcut – nu la aşa ceva mă aştept de la un om căruia îi acord o parte di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avea câteva întrebăr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 şuviţă pe după ureche, distrăgându-mi atenţia de la ir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bombă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facem să se simtă stânjenită. Şi ea chiar se suceşte cu un aer stânjenit, apoi îşi vine în fire, se îndreaptă şi îşi dă umerii mici în spate. Se apleacă în faţă, porneşte reportofonul şi se uită cu un aer încruntat la însemnările ei de pe foai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ânăr ca să fi ridicat un asemenea imperiu. Cărui fapt vă datoraţ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ate mai bine de atât? Ce întrebare banală. Nici un grăunte de originalitate. Dezamăgitor. Debitez obişnuitul răspuns despre faptul că am o echipă alcătuită din americani excepţionali. Oameni în care am încredere – atât cât pot avea încredere în oameni – şi pe care îi plătesc bine etc. Dar, domnişoară Steele, adevărul e că sunt un geniu în domeniul meu. Pentru mine, e floare la ureche. Cumpăr companii prost conduse, aflate la ananghie, şi le pun la punct, iar dacă sunt complet compromise, le iau capitalul şi le vând celui care oferă mai mult. Trebuie doar să ştii diferenţa dintre cele două situaţii – şi, de fiecare dată, ai nevoie de oameni pricepuţi pe care să-i pui în funcţiile de conducere. Ca să reuşeşti în afaceri, ai nevoie de oameni pregătiţi, iar eu evaluez oamenii mai bine decâ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doar norocos? spune e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Sunt că mă enervez. Norocos? Nu-i vorba de noroc, domnişoară Steele. Pare o tânără modestă şi cuminte, dar ce-i cu întrebarea asta? Nimeni nu m-a întrebat vreodată dacă sunt norocos. Trebuie să munceşti mult, să-ţi faci o echipă, să o supraveghezi îndeaproape, să o pui la îndoială, dacă e nevoie, iar dacă nu se ridici la înălţime, o dai afară fără milă. Asta fac şi o fac bine. N-are nici o legături cu norocul! Făcând paradă de erudiţi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tez vorbele unui industriaş american pe care îl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un maniac al controlului, spune ea şi p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hii ei candizi chiar pot citi în mine ca într-o carte deschisă. Sunt personifica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ercit controlul asupra tuturor lucrurilor, domnişoa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l exercit şi asupra ta, chia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esc. Îmbujorarea atrăgătoare îi acoperă iarăşi faţa, şi iarăşi îşi muşcă buza de jos. Îmi continui răspunsul, încercând să-mi iau atenţia de la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oţi să dobândeşti o putere imensă dacă te asiguri pe tine însuţi, în reveriile tale secrete, că ai fost născut ca să control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nzaţia că deţineţi o putere imensă? mă întreabă ea cu calmă şi liniştitoare, dar îşi încruntă uşor fruntea delicată, iar în ochii ei se citeşt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şi mai iritat. Oare încearcă să mă enerveze în mod deliberat? Ce mă calcă pe nervi? Întrebările ei, atitudinea ei sau faptul că mi se par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patruzeci de mii de angajaţi, domnişoară Steele. Asta îmi dă un anumit sentiment de responsabilitate – putere, dacă vrei. Dacă ar fi să decid că nu mai sunt interesat de afacerea de telecomunicaţii şi aş vinde-o, după cel mult o lună, douăzeci de mii de oameni ar avea dificultăţi cu achitarea creditelor ipo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o lasă cu gura căscată. Aşa e mai bine. Acum ai înţeles, domnişoară Steele? Simt că î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consiliu de conducere în faţa căruia să da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companiei. Nu am de dat socoteală niciunui consiliu, răspund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e asta. Ridic o sprânceană cu un ae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unca dumneavoastră, vă mai interesează şi altceva? continuă ea în grabă, interpretându-mi corec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enervat şi nu-mi dau seama de ce, dar asta îm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iverse lucruri, domnişoară Steele. Foarte diverse,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prin minte imagini cu ea în tot felul de poziţii în camera mea de joacă: încătuşată pe cruce, legată de mâini şi de picioare pe pat, întinsă pe băncuţa pentru biciuit. La dracu'! De unde vin toate astea? Şi iarăşi apare îmbujorarea. E un fel de mecanism de apărare. Calmează-t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nciţi atât de mult, cum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laxez? surâd eu – vorbele astea sună ciuda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unde să fac rost de timp să mă relaxez? Habar n-ar câte companii conduc? Dar se uită la mine cu ochii ei albaştri şi candizi, şi, spre surprinderea mea, mă trezesc gândindu-mă la întrebarea ei. Cum mă relaxez? Navighez, pilotez, fut… pun la încercare limitele unor brunete micuţe ca ea şi le disciplinez… E un gând care mă face să mă răsucesc în scaun, dar îi răspund calm, omiţând cele două hobby-ur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 în industrie. De ce tocma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ă aduce bru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nstruiesc lucruri. Îmi place să ştiu cum funcţionează lucrurile: ce le pune în mişcare, cum să le construiesc şi să le dezasamblez. Şi iubesc navele. Ce-aş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mele transportă alimente în întreaga lume – duc mărfuri de la cei care au la cei care nu au. Cum să nu-ţ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a părut că a vorbit inima dumneavoastră, nu logica şi 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Eu şi inima! Nu, draga mea. Inima mea a fost mutilată cu mult timp în urmă, iar acum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există oameni care ar spune că nu 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unosc bine, zâmbesc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mă cunoaşte atât de bine – în afară de Elena, poate. Mă întreb ce ar zice de micuţa domnişoară Steele. Fata asta e un ghem de contradicţii: sfioasă, neliniştită, deşteaptă şi al naibii de excitată. Gata, recunosc. E o bucăţică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următoarea întrebare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ar spune că sunteţi uş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foarte discretă, domnişoară Steele. Mă străduiesc din răsputeri să-mi protejez intimitatea. Nu dau interviuri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eea ce fac, ducând viaţa pe care o duc, am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să-l acorda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binefăcător al universităţii şi, pe cât se pare, n-am reuşit să scap de insistenţele domnişoarei Kavanagh. Ne-a bătut la cap şi pe mine, şi pe angajaţii mei de la PR, şi admir genul ăsta d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bucur că ai venit t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 de asemenea, în tehnologiile agricole. De ce sunteţi interesat d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bani, domnişoară Steele, şi pe această planetă sunt prea mulţi oameni care nu au ce să mănânce, răspund eu, uitându-mă ţintă în ochii ei, cu o mină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ilantropic. E un lucru care vă pasionează? Să-i hrăniţi pe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curios, ca şi cum aş fi o enigmă pe care caută s-o dezlege, dar nu vreau ca ochii ei mari şi albaştri să privească în adâncul sufletului meu întunecat. Nu vreau să discut acest subie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profitabilă, ridic din umeri, prefăcându-mă plictisit, şi îmi imaginez cum ar fi să-i fut gura aia mare, încercând să-mi distrag atenţia de la gândurile despre cei care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gură care are nevoie de antrenament. Acum, gândul ăsta mi se pare atrăgător, şi mi-o imaginez stând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losofie? Dacă da, care este ea? mă întreabă 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ilosofie ca atare. Poate un principiu călăuzitor – cel enunţat de Carnegie: „Un om care dobândeşte capacitatea de a intra în deplina posesie a propriei sale minţi poate să intre în posesia oricărui alt lucru pe care este îndreptăţit să-l posede”. Sunt un tip aparte, foarte motivat. Îmi place să exercit control: asupra mea şi asupra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posedaţi lucruri? mă întreabă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P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it să le posed, dar da, în esenţă,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cumpărător final, spune ea cu o undă de dezaprobare în glas, ceea ce iarăşi mă calcă pe nervi. Vorbeşte ca un copil de bani gata, care a avut mereu tot ce şi-a dorit, dar, uitându-mă mai cu atenţie la hainele ei – sunt cumpărate de la Walmart sau poate de la Old Navy – nu-mi dau seama că nu e aşa. N-a crescut î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e unde dracu' a ieşit asta? Deşi, dacă mă gândesc bine, chiar am nevoie de o nouă supusă. Cât a trecut de când m-am despărţit de Susannah? Două luni? Şi iată-mă salivând după bruneta asta mititică. Încerc să zâmbesc şi îi dau dreptate. Nu-i nimic în neregulă cu consumul – la urma urmelor, consumul este cel care ţine în picioare ce a mai rămas din econom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optat. Cât de mult credeţi că a influenţat acest lucru felul în car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preţul petrolului? Mă încrunt la ea. Ce întrebare ridicolă! Dacă aş fi rămas cu prostituata narcomană, probabil că aş fi fost mort de mult. Evit întrebarea cu un nonrăspuns, încercând să-mi păstrez calmul, dar tipa insistă, cerându-mi să-i spun la ce vârstă am fost adoptat. Închide-i gu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informaţie cu caracter public, domnişoară Steele, răspund eu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e chestia asta. Acum are un aer spăsi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uncii, a trebuit să vă sacrificaţi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întrebare, ripos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din nou şi îşi muşcă buza aia blestemată, dar e suficient de cuviincioasă câ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voit să vă sacrificaţi viaţa de familie din cauza mu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m e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Am un frate, o soră, şi doi părinţi iubitori. Nu mă interesează să-mi lărgesc famili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y,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zda mă-sii! Nu pot să cred că mi-a pus întrebarea asta! E întrebarea pe care, spre amuzamentul meu, familia mea nu îndrăzneşte să mi-o pună. Dar cum îşi permite? Trebuie să fac eforturi să-mi suprim pornirile: îmi vine s-o smulg de pe scaun, s-o pun pe genunchi şi s-o bat zdravăn la fund, apoi s-o fut pe birou, cu mâinile legate strâns la spate. Ar fi un bun răspuns la întrebarea ei. Cât de enervantă e femeia asta! Inspir adânc să mă liniştesc. Pare foarte stânjenită de propria ei întrebare, ceea ce îmi produce o încântare vin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astasia, nu sunt, ridic eu din sprâncene, dar îmi păstrez o min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E un nume frumos. Îmi plac mişcările limbii când î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ăă, scris aici, spune ea şi îşi dă părul pe după ureche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e propriile ei întrebări? Sau poate că nu-s ale ei. O întreb şi se face palidă la faţă. La naiba, chiar e foarte atrăgătoare – într-un mod discret. Ba chiar aş spune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Kate – domnişoara Kavanagh – ea a formula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ge de redacţi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lega me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ştie pe ce lume se află. Mă scarpin în bărbie, întrebându-mă dacă să-i fac sarcina foart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tu să faci acest interviu? întreb eu şi sunt răsplătit cu un aer supus: ochi mari, neliniştiţi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efectul pe care îl a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Nu se simte bine, spune ea cu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 cineva şi de după uşă apar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cuzaţi-mă că vă întrerup, dar aveţi programată următoarea întâlnire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Andrea. Te rog să anulezi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zită, uitându-se la mine cu gura căscată, iar eu ţintă în ochii ei. Afară! Acum! Sunt ocupat cu micuţa domnişoară Steele. Andrea se face roşie ca racul, dar îşi vine în f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rey, spune ea şi, răsucindu-se pe călcâie,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atenţia înapoi la făptură captivantă şi frustrant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răm,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reau să vă stric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raga mea. Acum e rândul meu. Vreau să ştiu dacă se ascunde vreun secret în spatele acestor frumo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şi eu nişte lucruri despre tine. Aşa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etează şi duc degetele la buze, iar ea aruncă o privire spre gura mea şi înghite în sec. Oh, da, acelaşi efect ca de obicei. Şi e plăcut să-mi dau seama că nu e complet imună la farm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de aflat, spune ea, înroş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mid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 un plan, domnule Grey. Vreau doar să trec de examen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noastră are un excelent program pentru proaspeţii absol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mă-sii! Ce mi-o fi venit să spun asta? Încalc o regulă de aur: niciodată să nu ţi-o tragi cu o angajată. Dar, Grey, nu i-o tragi acestei tipe! Are un aer surprins şi iarăşi îşi adânceşte dinţii în buza de jos. De ce e atât de excitant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ă ţin minte, bâiguie ea. Deşi nu sunt sigură că mi-aş găsi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Ce ar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unt uimit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gită şi duce mâna la reportofon. Căcat! Pleacă! Îmi recapitulez mental programul pentru după-amiaza asta şi îmi dau seama că nu am nici o treabă care să nu suport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eţi extrem de ocupat, domnule Grey, iar eu am un drum lung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Vancouver cu maşina? întreb eu, uitându-m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lung, şi plouă. La dracu'! Nu e bine să conducă pe o vreme ca asta, dar n-o pot împiedica. E un gând care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ş ruga să conduci cu grijă, spun eu pe un ton mai aspru decât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de lucru cu reportofonul. Vrea să iasă din biroul meu şi nu-mi dau seama de ce, dar nu vreau s-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ot ce voiai? adaug eu, făcând o încercare evidentă de a-i prelungi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 spun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ă dă pe spate – sonoritatea acestor vorbe care ies din gura ei mare – şi preţ de o clipă îmi imaginez cum ar fi să am gura asta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rviu,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işoară Steele, răspund eu – şi e adevărat, pentru că de mult n-am mai fost atât de fascinat de cineva, ceea ce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iar eu îi întind mâna, dornic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domnişoară Steele, spun eu cu glas scăzut, iar ea îşi aşază mâna mică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o biciuiesc şi s-o fut pe fata asta în camera de joacă. S-o leg şi s-o fac să mă dorească… să aibă nevoie de mine, să aibă încredere în mine. Înghite în sec. N-o să se întâmp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mă salută ea din cap, retrăgându-şi mâna reped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o pot lăsa să plece aşa. E limpede că abia aşteaptă să plece. În timp ce o conduc, mă lovesc simultan iritarea ş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ieşiţi teafă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dumneavoastră, domnule Grey, ripos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omnişoara Steele poate să şi muşte! Iese din birou, iar eu o urmez zâmbind. Andrea şi Olivia se uită la mine cu un aer şocat. Mda, conduc fata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hain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Olivia, care zâmbeşte prosteşte. Stagiara sare imediat de pe scaun şi aduce o haină bleumarin. O iau şi mă încrunt la ea, sugerându-i să ia loc. Doamne, ce enervantă e această Olivia! Tot timpul st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aina chiar e de la Walmart. Domnişoara Anastasia Steele ar trebui să fie mai bine îmbrăcată. Îi ţin haina şi, când i-o aşez pe umerii slăbuţi, îi ating pielea de la baza gâtului. Simţind contactul, rămâne nemişcată şi se face palidă la faţă. Da! Chiar e impresionată de mine. Ceea ce îmi produce o mare plăcere. Când ajunge lângă lift, apăs pe buton, iar ea se agi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 putea să te scap de agitaţi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 iar ea urcă repede în cabină şi se întoarce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murmur eu în chip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 iar numele meu rămâne suspendat în aer – ciudat, nefamiliar şi al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mai multe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pun eu aspru în drum spre birou, fă-mi legătura cu Welch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pe scaun şi, cât aştept telefonul, mă uit la tablourile de pe pereţi, amintindu-mi vorbele domnişoarei Steele: „Ordinarul transformat în extraordinar”. Ar fi putut foarte bine să se descrie pe sine cu aceste cuvinte, îmi bâzâ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ch aşteaptă la telefon, spun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h, am nevoie de informaţii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mai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Rose St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10 septembrie 1989, Montesano, WashingtonAdresă: Strada Sawyer Green nr. 1114, ap. 7, Haven Heights, Vancouver, Washington, 98888N</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bil:3609594352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gurării sociale:987-65-4320Date bancare: Wells Fargo Bank, Vancouver, Washington, 98888N</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t:309361Sold:683,16 $Ocupaţie: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rte Liberale, WSU, VancouverSpecializare prin</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teratură englezăMedia generală10Educaţie anterioară: Liceul MontesanoScor SAT252150ServiciuMagazinul de feronerie Clay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 Vancouver Drive, Portland, Oregon (jumătate de normă) Tatăl: Franklin A. LambertData naşterii:1 septembrie 1969; decedat: 11 septembrie 1989Mama: Carla May Walks Adams căsătorită cu Frank Lambert: 1 martie 1989 – 11 septembrie 1989 (rămasă văduvă) căsătorită cu Raymond Steele: şase iunie 1990 – doisprezece iulie 2006 (divorţ) căsătorită cu Stephen M. Morton: şaisprezece august 2005 – 31 ianuarie 2007 (divorţ) căsătorită cu Robin (Bob) Adams: 6 aprilie 2009Afiliere politică: necunoscutăAfiliere religioasă: necunoscutăOrientare sexuală: necunoscutăRelaţii amoroase: nu se cunoaşte niciuna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acest raport pentru a suta oară de când l-am primit acum două zile. Încercând să-mi fac o idee în legătură cu enigmatica domnişoară Anastasia Rose Steele. Nu mi-o pot scoate din cap pe femeia asta, ceea ce începe să mă enerv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a săptămână, în timpul unor şedinţe extrem de plicticoase, m-am trezit derulându-mi în minte interviul cu ea. Degetele sale neîndemânatice pe reportofon, felul în care îşi dădea părul pe după ureche, muşcatul buzei. Da. Muşcatul buzei mă seduc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mă parcat în faţă la Clayton's, modestul magazin de feronerie de la marginea Portlandului în care lucrează Anastasia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Grey. Ce cauţ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ajung aici. Toată săptămâna… ştiam că trebuie să o văd încă o dată. Am ştiut-o din clipa în care mi-a rostit numele în lift şi a dispărut în cotloanele sediului meu. Am încercat să rezist. Am aşteptat cinci zile – cinci zile nenorocite! – să văd dacă pot s-o uit. Şi nu-mi stă în fire să aştept. Nu suport să aştept… în nici o împrejurare. N-am urmărit nici o femeie până acum. Femeile pe care le-am avut ştiau foarte bine ce aşteptam de la ele. Acum, temerea mea este că domnişoara Steele e prea tânără şi s-ar putea să nu fie interesată de ce am eu de oferit… cine ştie… Oare ar fi o bună supusă? Clatin din cap. Nu pot afla decât într-un singur mod… aşa că iată-mă stând ca un imbecil într-o parcare de la periferie, într-o zonă jalnică a Port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am aflat despre ea nu sugerează nimic remarcabil – cu excepţia ultimei rubrici, care mi-a rămas întipărită în mente. E motivul pentru care am venit aici. De ce n-ai avut nici un iubit, domnişoară Steele? Orientare sexuală necunoscută – poate e lesbiană. Pufnesc, pentru că mi se pare puţin probabil. Îmi amintesc întrebarea pe care mi-a pus-o în timpul interviului, stâjeneala ei evidentă, felul în care i va colorat faţa în roz pal. La dracu'! De când am cunoscut-o, am tot suferit din pricina acestor gându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o văd din nou – ochii ei albaştri m-au urmărit până şi în vise. Lui Flynn nu i-am spus nimic despre ea, şi îmi pare bine, pentru că acum mă port ca un hărţuitor. Poate că ar trebui să-i spun. Dau ochii peste cap – nu vreau să mă bată la cap cu ultima lui porcărie: terapia orientată spre soluţie. Pur şi simplu am nevoie de o distracţie… iar în clipa asta, singura distracţie pe care mi-o doresc lucrează ca vânzătoare într-un magazin de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atâta drum. Hai să vedem dacă micuţa domnişoară Steele e la fel de atrăgătoare pe cât îţi aminteşti. Să înceapă spectacolul, Grey! Cobor din maşină şi traversez parcarea până la intrarea în magazin. Când intru, se aude nota monotonă a unei soner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 mult mai mare decât pare de afară şi, cu toate că e ora prânzului magazinul e liniştit pentru o zi de duminică. Sunt multe standuri cu porcăriile pe care te aştepţi să le găseşti într-un astfel de loc. Am uitat de posibilităţile pe care nu le poate oferi un asemenea magazin. De obicei, îmi fac cumpărăturile online, dar dacă tot sunt aici, poate n-ar fi rău să mă aprovizionez cu câte ceva… Bandă cu arici, inele pentru chei – mda. Am s-o găsesc pe minunata domnişoară Steele şi am să mă distr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doar trei secunde să dau de ea. E aplecată deasupra tejghelei, uitându-se cu atenţie la ecranul unui computer şi, în acelaşi timp, luându-şi prânzul – un sendviş. Cu un aer nonşalant, îşi şterge o firimitură de la gură şi o vâră în gură, sugându-şi degetul. Mădularul îmi zvâcneşte în pantaloni. Ce pizda mă-sii! Parcă aş avea paişpe ani! Reacţia mea e al naibii de iritantă. Poate că acest răspuns adolescentin o să dispară dacă o leg, o fut şi o biciuiesc… nu neapărat în ordinea asta. Mda, de a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bsorbită de ceea ce face, aşa că am ocazia s-o studiez pe îndelete. Lăsând la o parte gândurile perverse, e o tipă atrăgătoare – foarte atrăgătoare. E aşa cum o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dică privirea şi rămâne nemişcată, ţintuindu-mă cu ochii ei inteligenţi şi perspicace, de un albastru minunat, ce par să citească în mine ca într-o carte deschisă. Pur şi simplu se holbează la mine cu gura căscată – şocată, cred – şi nu-mi dau seama dacă e o reacţie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eel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şopteşte ea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e emoţionată – rea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n zonă. Trebuie să cumpăr nişte lucruri. E o plăcere să te văd din nou,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lăcere. E îmbrăcată cu blugi şi un tricou mulat, nu în porcăriile informe pe care le purta când a venit să-mi ia interviul. Are picioare lungi, talie subţire şi sâni perfecţi. Continuă să se uite la mine cu gura căscată, şi sunt nevoit să-mi înfrâng impulsul de a întinde mâna să-i ridic mandibula. Am zburat de la Seattle numai ca să te văd pe tine şi, la cum arăţi în clipa asta, aş zice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mele meu e Ana. Cu ce vă pot fi de folos,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îndreaptă umerii, aşa cum a făcut şi la interviu, şi afişează un zâmbet fals – zâmbetul rezervat pentru clienţ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jocul,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âteva lucruri. Să începem cu brid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e buzel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urprinsă dacă ai afla ce pot face cu câteva brid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ngimi diferite.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pă dumneat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spatele tejghelei şi îmi face semn spre unul dintre culoarele ce despart standurile. E încălţată cu tenişi. Mă întreb într-o doară cum ar arăta cu nişte tocuri foarte înalte. Marca Louboutin… doar Loubo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rticolele electrice, pe culoa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şi se înroş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intimidată de mine. Speranţa îmi înfloreşte în piept. Deci nu e lesbiană. Zâmbes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murmur eu şi întind mâna, invitând-o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ă o ia înainte, am ocazia să-i admir fundul fantastic. Chiar e o tipă pe cinste: plăcută, politicoasă şi frumoasă, cu toate trăsăturile fizice pe care le apreciez la o supusă. Dar întrebarea de un milion de dolari este: oare poate să fie o supusă? Probabil că nu ştie nimic despre acest stil de viaţă – stilul meu de viaţă – dar îmi doresc foarte mult să o familiarizez cu el. Te pripeşt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Portland cu afaceri? mă întreabă ea,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are, mimând o atitudine indiferentă. Îmi vine să râd, ceea ce e îmbucurător – femeile mă fac să râd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vizită la divizia agricolă a WSU, care îşi are sediul î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Adevărul e că am venit să te văd pe tine,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eşte, iar eu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le finanţez nişte cercetări cu privire la rotaţia culturilor şi ştiin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ci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ac parte din planul cu hrănirea planetei? întreabă ea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şi râde de mine? Ce mi-ar plăcea s-o opresc, dacă într-adevăr asta face. Dar cum să încep? Poate cu o cină, nu cu un interviu obişnuit… ar fi o noutate pentru mine – să scot la cină o potenţial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standul cu bride, care sunt aşezate pe lungimi şi culori. Îmi plimb degetele pe pachete cu un aer absent. A? putea s-o invit la cină pur şi simplu. Ca şi cum ar fi o întâlnire? Oare ar accepta? Mă uit la ea, văd că îşi priveşte degetele împreunate. Nu mă poate privi în faţă… Promiţător. Aleg bridele cele mai lungi – sunt mai flexibile: poţi să prinzi cu ele ambele glezne sau ambele încheieturi a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une, murmur eu, iar ea se înroş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întreabă ea repede – fie e foarte amabilă, fie vrea să scape de min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nişte scotch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novă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ufnesc,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ţinut o bidinea în mână de multă vreme. E un gând care mă face să zâmbesc – am oameni care se ocupă d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urmură ea cu un aer stânjenit. Scotch-ul e pe culoarul pentru deco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rey. N-ai mult timp la dispoziţie. Fă convers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ja ştiu răspunsul – spre deosebire de alţii, eu fac cercetări. Se înroşeşte din nou. Doamne, ce sfioasă e fata asta. N-am nici o şansă cu ea! Se răsuceşte pe călcâie şi porneşte spre culoarul deasupra căruia scrie: DECORAŢIUNI. O urmez cu dragă inimă. La dracu', parcă aş fi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bâiguie ea când ajungem la standul cu scot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mi arată două role de lăţ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 ast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mai lat e mult mai bun când vine vorba să acoperi gura cuiva. Când îmi întinde rola, vârfurile degetelor ni se ating preţ de o clipă. Simt un fior în pântece.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abă ea cu glas scăzu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asupra ei acelaşi efect pe care îl are ea asupra me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fo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ne ea şi o ia înainte pe culoar, dându-mi o nouă ocazie să-i apreciez fund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oară căutaţi? Avem din fibre sintetice sau naturale… împletită… din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cetează! Îmi spun în sinea mea, încercând să-mi alung din minte imaginea acestei tipe atârnate de tavanul camer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inci metri de frânghie din fibre naturale, te rog. Degetele îi tremură uşor, dar îmi măsoară cu precizie cinci metri de sfoară. Scoate un cutter din buzunarul drept şi taie sfoara cu un gest rapid, o înfăşoară cu grijă şi o leagă cu un nod.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ercetaşi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sionează activităţile organizate în grup,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asionează,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în ochii ei, iar irisurile ei se dilată sub privi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cărţi obişnuite. Clasice. Mai ales, literatu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britanică? Brontë şi Austen, pun pariu. Numai romantici plini de floricele şi inimioare. La dracu'!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mai recomanzi ceva? întreb eu, dornic să-i vă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ingur lucrările? spune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izbucnesc în hohote de râs. Oh, draga mea, nu pun eu mâna când vine vorba de reparaţii prin casă. Încuviinţez din cap, stăpânindu-mi amuzamentul, iar ea mă măsoară din priviri. Uau, mă evaluează!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opetă, răspund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surprinzător lucru pe care l-am auzit din gura ei mare şi atrăgătoare, după ce m-a întrebat dacă s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vă distrugeţi îmbrăcămintea, spune ea, făcând semn cu mâna spre blugii mei, şi iarăşi 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bine îi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âig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roşie ca sfecla şi cobo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o salopetă. Doamne fereşte să-mi stric vreun obiect de îmbrăcăminte, murmur eu ca s-o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se răsuceşte pe călcâie şi porneşte cu pas grăbit pe culoar, iar eu mă ţin iarăşi după fundul e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mă întreabă ea cu respiraţia tăiată, întinzându-mi o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stânjenită – e roşie Ia faţă şi stă cu ochii în pământ. Doamne, cât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ucrul la articol? o întreb eu, în speranţa că o să se relax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afişează un zâmbet scurt, pă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scriu, ci Katherine. Domnişoara Kavanagh. Colega mea de cameră, ea e scriitoarea. E foarte mulţumită de el. Este redactorul-şef al ziarului şi a fost distrusă că n-a putut să realizeze interviu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lungă frază pe care mi-a adresat-o de când ne cunoaştem – şi a vorbit despre altcineva, nu despre 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pune cev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problemă e că nu are nici o poză origina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enacea domnişoară Kavanagh vrea fotografii publicitare, ai? N-am nici un motiv să refuz. În felul ăsta, o să petrec mai mult timp cu adorabila domnişoară St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tografi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clipă, apo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o să fiu tot aici. Şi o să ştiu ce poz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ămâne în Portland. Să lucrez de la hotel. Poate îmi iau o cameră la Heathman. Îi cer lui Taylor să vină încoace, să-mi aducă laptopul şi nişte haine. Sau îl rog pe Elliot – dacă nu cumva e ocupat să şi-o tragă cu cineva. – ocupaţia lui de baz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dispus să veniţi la o şedinţă foto? întreabă ea, neputându-şi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scurt din cap. Ai fi surprinsă dacă ai afla ce sunt dispus să fac numai ca să fiu cu tine, domnişoară Steele… de fapt, chiar şi eu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a fi încântată… dacă reuşim să găsim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faţa i se luminează ca o dimineaţă de vară. Doamne, fata asta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cum rămâne pentru mâine, spun eu, scoţând o carte de vizită din portofel. Uite cartea mea de vizită. Am trecut acolo numărul de mobil. Va trebui să suni înainte d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i nu mă sună, mă întorc la Seattle şi las baltă aventura asta caraghioasă – e o perspectivă car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mândoi şi vedem la capătul culoarului un tânăr îmbrăcat cu haine de zi scumpe. Se uită la Anastasia Steele cu un zâmbet până la urechi. Cine dracu e fraie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aţi-mă o clip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iar nenorocitu' o strânge cu putere în braţe. Îmi îngheaţă sângele în vene. E un răspuns primar. Ia-ţi dracului labele de pe ea! Încleştez pumnii, dar mă liniştesc un pic văzând că ea nu face nici cel mai vag gest să-i răspundă l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o conversaţie în şoaptă. Căcat! Poate că informaţiile lui Welch sunt false. Poate că tipul ăsta e iubitul ei. Pare de o seamă cu ea, şi nu-şi poate lua ochişorii lacomi de la ea. Tipul se dezlipeşte de ea şi o priveşte cu atenţie, rămânând cu braţul sprijinit pe umărul ei. Pare un gest relaxat, dar ştiu că, de fapt, îşi afirmă drepturile şi îmi cere să mă dau la o parte. Anastasia pare stânjenită, trecând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Ar trebui să plec. Apoi ea îi spune ceva şi se depărtează de el, atingându-i braţul, nu mâna. E limpede că nu sunt apropiaţi.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aul, dânsul e Christian Grey. Domnule Grey, el e Paul Clayton. Fratele lui e proprietarul magazinului, îmi explică ea, aruncându-mi o privire ciudată, pe care n-o înţeleg. Îl cunosc pe Paul de când am început să lucrez aici, deşi nu ne vedem aşa de des. S-a întors de la Princeton, unde studiază management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tele şefului, nu iubitul ei. Mă simt surprinzător de uşurat, ceea ce mă face să mă încrunt. Femeia asta chiar mi-a intr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ton, îl salut eu, adoptând în mod intenţionat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pune el, strângându-m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re palma umedă! Doar nu sunteţi acel Christian Grey! De la Grey Enterprise Hol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vine din posesiv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u sunt,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ă pot ajuta cu ceva din magaz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s-a ocupat deja de mine, domnule Clayton. A fost t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de Paul. Vorbim mai târz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ul, spune ea, iar individul ne lasă singuri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cu privirea ducându-se spre partea din spate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mai am timp – şi încă n-am aflat dacă am s-o mai văd. Trebuie să aflu dacă există vreo posibilitate ca ea să ia în calcul ce am eu în minte. Cum aş putea s-o întreb? Oare sunt pregătit să-mi iau o nouă supusă, una care nu ştie nimic? La naiba! O să aibă nevoie de o pregătire intensă. Gem în sinea mea, gândindu-mă la toate posibilităţile interesante pe care mi le oferă această situaţie… al naibii să fiu, eforturile de a o convinge vor fi jumătate din plăcere. Dar oare o să fie interesată? Sau am înţeles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spatele tejghelei şi îmi introduce cumpărăturile în calculator, fără să-mi arunce vreo privire. Uită-te la mine, ce naiba! Vreau să-i văd încă o dată minunaţii ochi albaştri, să-mi dau seama ce 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sacoşă? mă întreabă ea, adoptând o atitudine de vânzător profesionist, iar eu îi întind cardul A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astasia, răspund eu, şi numele ei – un nume frumos pentru o fată frumoasă – mi se desprinde uşor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achetează repede cumpărăturile şi le pune în sacoşă. Ga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acă vrei să vin la şedinţ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şi îmi înapoiază câ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lec pur şi simplu. Trebuie să-i dau de înţeles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nastasia. Mă bucur că domnişoara Kavanagh n-a putut veni să-mi i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u-i expresia uluită, îmi pun sacoşa pe umăr şi ies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raţiunii, o vreau. Acum, trebuie să aştept… să aştep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deocam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în original: „Pentru mama, cu toată dragostea şi recunoştinţ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nceză, în original: „Domnişoară! Un Perrier pentru mine şi o coca-cola light pentru soţia mea, vă rog. Şi ceva de mâncare… aduceţi-mi meni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poetic al Irland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ranceză, în original: „Not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ceză, în original: „pas greş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ranceză în original: „în do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franceză, în original: „Regele S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liam Shakespeare, Regele Lear, actul I, scena 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ul cu pricina este din declaraţia de iubire a lui Gonneril către tatăl ei, regele Le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nie Oakley (1860 – 1926) – trăgătoare de cir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oplofobie – team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E – Fusul Orar de Est, care e cu patru ore în urmă faţă de ora GM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ghetă magică: dispozitiv electric pentru masaj, cu capăt în formă de bilă, care este folosit şi ca jucărie erot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ancy Drew – personaj de romane poliţiste creat de scriitorul American Edward Stratemeyer (1862-193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usul orar montan, care e cu şapte ore în urmă faţă de ora GM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franceză, în original: „înţelegere cordi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oan Jett (1958) – chitaristă şi solistă de rock americ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uzie la piesa White Flag, di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odoo Doughnut – lanţ de gogoşerii cu sediul în Portla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po-Provera – mărci de progesteron sintetic, folosit ca metodă contraceptivă de lungă dur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xion: personaj din mitologia greacă, care, pentru vina de a-şi fi omorât socrul şi, ulterior, de a-i fi făcut avansuri Herei, a fost legat la porunca lui Zeus de o roată de fier cu aripi, care se învâr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nedict Arnold (1741-1801) – general american din timpul Războiului de Independ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filmul Comoara din Sierra Madre, regizat de John Huston în 1948, care îl are în rolul principal pe Humphrey Bogar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 Seuis, The Lorax, Random House, New York. 1971.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Statele Unite, scorul SAT este criteriul de admitere la facultate, similar bacalaureatului de la no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1:00Z</dcterms:created>
  <dc:creator>Cincizeci de umbre descatusate V3 1.0 %</dc:creator>
  <dc:description/>
  <cp:keywords/>
  <dc:language>en-US</dc:language>
  <cp:lastModifiedBy>User John</cp:lastModifiedBy>
  <dcterms:modified xsi:type="dcterms:W3CDTF">2013-08-14T17:31:00Z</dcterms:modified>
  <cp:revision>2</cp:revision>
  <dc:subject/>
  <dc:title>E. L. James</dc:title>
</cp:coreProperties>
</file>