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 Rose SABIN</w:t>
      </w:r>
    </w:p>
    <w:p>
      <w:pPr>
        <w:pStyle w:val="Heading1"/>
        <w:ind w:hanging="0"/>
        <w:rPr>
          <w:i/>
          <w:i/>
          <w:sz w:val="40"/>
        </w:rPr>
      </w:pPr>
      <w:r>
        <w:rPr>
          <w:i/>
          <w:sz w:val="40"/>
        </w:rPr>
        <w:t>ŞCOALA DE VRĂJITO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 – Şcoala de vrăjito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Lesley Simonton pentru cei cu talente magic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are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sirea…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epturi şi responsabilităţi…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4. î</w:t>
      </w:r>
      <w:r>
        <w:rPr>
          <w:rFonts w:cs="Bookman Old Style;Times New Roman" w:ascii="Bookman Old Style;Times New Roman" w:hAnsi="Bookman Old Style;Times New Roman"/>
          <w:sz w:val="24"/>
        </w:rPr>
        <w:t>ntâlniri…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na…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cţii şi învăţături…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7. î</w:t>
      </w:r>
      <w:r>
        <w:rPr>
          <w:rFonts w:cs="Bookman Old Style;Times New Roman" w:ascii="Bookman Old Style;Times New Roman" w:hAnsi="Bookman Old Style;Times New Roman"/>
          <w:sz w:val="24"/>
        </w:rPr>
        <w:t>ncercarea focului…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leme…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vitaţia…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xcursia…,…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alul de iarnă…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ovocarea…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urtul…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n mesaj de la Wilce…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iziune şi decizie…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nvocarea…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răţenia…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şile…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eflecţii…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lianţa…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ăutări…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egăminte multiple…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ioburi de cristal…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ăzboi şi moarte…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antera…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caps/>
          <w:sz w:val="24"/>
        </w:rPr>
        <w:t>6. î</w:t>
      </w:r>
      <w:r>
        <w:rPr>
          <w:rFonts w:cs="Bookman Old Style;Times New Roman" w:ascii="Bookman Old Style;Times New Roman" w:hAnsi="Bookman Old Style;Times New Roman"/>
          <w:sz w:val="24"/>
        </w:rPr>
        <w:t>nzestrarea…3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tât de mulţi sunt prietenii şi mentorii care m-au ajutat să scriu această carte, încât îmi este imposibil să-i numesc aici pe toţi. Sunt sigură că, menţionându-i pe unii, îi voi fi omis din păcate pe alţii, şi pentru aceasta le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doresc să-i mulţumesc lui Andre Norton pentru încurajările şi sfaturile oferite de când mi-a onorat manuscrisul cu prestigiosul Premiu Gryphon, în 1992. Mulţumiri calde îi adresez deopotrivă Annei Crispin de la Writer Beware (www.sfwa.org/beware/ – site administrat de Victoria Strauss), pentru îndrumările sale şi pentru ajutorul pe care mi 1-a oferit în căutarea unui agent literar. Mulţumesc de asemenea agentului meu, Jack Byrne, pentru nepreţuitul său ajutor, pentru răbdarea şi susţinerea pe care mi le-a arătat ori de câte ori îndoielile îşi făceau loc în sufletul meu. Aceleaşi mulţumiri le adresez amabilului meu redactor, Jonathan 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PINAWOR (The Pinellas Authors and Writers Organization) m-au ajutat mai mult decât îşi dau seama şi le sunt recunoscătoare pentru criticile lor binevenite şi, mai presus de toate, pentru prietenia şi sprijinul pe care mi le-au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adresez mulţumiri din inimă Dianei Marcou, pentru indispensabilele ei aprecieri critice la adresa manuscrisului şi pentru tot ce m-a învăţat în privinţa artei scrisului; mulţumesc de asemenea colegilor scriitori şi dragilor prieteni pe care i-am cunoscut graţie cursurilor susţinute de Diane, care au continuat să mă încurajeze şi să mă susţină timp de mulţi ani: Betty DeBate, Linda Herrell, Joyce Levesque şi Louise Miller – fără de care această carte nu ar fi fost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Lesley Simonton pentru cei cu talent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 Miryam Ved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DIDACTIC Aletheia – Specialistă în Domeniul Interdimensional Doamna Blake – Profesoară de Talente Speciale, expertă în dezvoltarea tuturor aptitudinilor paranormale Doamna Dova – Profesoară de Rituri Oculte şi Ezoterism; Bibliotecară Magistrul Hawke – Profesor de Alchimie, Mandala şi Artele Tămăduirii Magistrul San Marte – Profesor de Etică Magistrul Tumberlis – „Moşu* Tumbă” – Profesor de Istoria şi Filosofia Metafizicii „ÎNGRIJITOARE” Veronica Cr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 An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o Deşte Jerrol Fyf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ina Barker Eula Cla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l Lane Lina Mueller Coral Snow Petra Stratigeas Tria Tesserell Rehanne Z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ba Balder Elspeth Carlin Norietta Elden Kathyn Klemmer Taner Mayclan Verin Sav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Evers Helena Herrell Rozelle Shepherd Adeen Y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y Geer Emory Knight Reece O'Shannon Fenton Rhoze Nevii Santomayor Britnor Wyth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Gray Becq Oryon Brew Kress Klemmer Palmer Lawry Salor Tribane Wilce Riv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Yosef Byne Evyar Mason Merjoe Pease Cleance Vo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a! Tria! Vino imedi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ridică privirea din cuibarul cu ouă şi o văzu pe mama ei în pragul uşii din spate, strigând către ea. Indiferent ce s-o fi întâmplat, era în mod sigur o problemă serioasă, fiindcă mama n-ar fi lăsat-o niciodată să scape cu treburile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răspunse ea punând ultimele ouă peste cele strânse deja în coş şi porni în grabă spre casă, cu grijă să nu l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strigă mam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întâmplase ceva teribil. Acoperi ouăle cu palma ca să nu se zgâlţâie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gâfâi ea când ajunse la uşă.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rău, răspunse mama şi-i luă coşul din mână. Vino înăuntru, repede, să nu ne vad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 în depărtare, tata repara gardul. Probabil că avea să mai zăbovească acolo o vreme, îşi spuse Tria, şi în mod cert nu avea cun să vadă casa din locul în care era. Nedumerită de grija nejustificată a mamei, intră în casă şi aşteptă nerăbdătoare până ce mama puse coşul cu ouă pe masa din bucătărie, făcându-i semn apoi să vin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spuse mama, arătându-i un plic gros şi alb aşezat cu faţa în jos pe măsuţa de lângă canapea şi sigilat cu un inel de ceară roşie.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holbă prosteşte la plic, întrebându-se cine i-ar fi putut trimite ei o scrisoare. Cunoştea foarte puţini oameni în afara celor de aici, din orăşelul în care se născuse. Niciodată în cei şaisprezece ani ai ei nu primise vreo scrisoare, deşi prietenii îi mai trimiteau câte o vedere, tata primea în mod regulat cataloage cu produse agricole şi tarifare pentru porci şi păsări de curte, iar pentru mama venea din când în când câte o scrisoare de la nişte rude îndepărtate din Wickton, în provincia Plains, şi câte un bileţel de la Kate, sora mai mare a Triei, care locuia în oraş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1 şi deschide-1, o îndemnă mama, cu faţa iluminat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întinse mâna cu un gest lent, de parcă s-ar fi temut că plicul se va evapora în clipa în care avea să-1 ating</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întoarse şi îşi văzu numele scris cu litere negre, elegante: Miss Tria Fay Tesserell. Dedesubt citi numele oraşului: Carey, provincia Inland, Arucadi. Timbrul sugera că scrisoarea fusese expediată din provincia Castlemount, iar Tria era sigură că nimeni din familia ei nu cunoştea pe cineva care locuia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rupă sigiliul cu unghiile ei scurte. Mama îi întinse un coupe-papier cu care tăie pecetea de ceară. Deschise plicul şi scoase din el o scrisoare şi o broşură color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ntetul scrisorii scria cu litere elegante: Şcoala Lesley Simonton pentru cei cu Talente Magice. Intrigată, citi mesaj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pea pe un to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mnişoară Tesserell, în atenţia Şcolii Lesley Simonton a ajuns faptul că te afli printre puţinele persoane dotate cu puteri magice din Arucadi. Eşti, neîndoielnic, conştientă de importanţa pe care o are buna pregătire în utilizarea acestor puteri. Şcoala Simonton s-a specializat în a ajuta tinerele talente neinstruite, aşa, ca dumneata, să-şi dezvolte puterile în cadrul etic stabilit de Comunitatea celor Dotaţi. Noi ne pregătim elevii pentru a-şi asuma un rol de conducere responsabil într-o societate mult prea înspăimântată de cei cu talente speciale. Ne exprimăm speranţa că vei acorda atenţie propunerii de a ne deveni elevă în anul academic următor, care începe în prima zi a lunii rec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şura alăturată îţi va oferi informaţii detaliate cu privire la şcoala noastră, la distinsul ei corp profesoral, la structura cursurilor şi la costurile de şcolarizare. Totodată, vei găsi inclus un formular de înscriere, pe care va trebui să-l completezi şi să ni-l expediezi fără întârziere, dacă hotărăşti să profiţi de această ocazi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un Expert la ale cărui servicii apelăm uneori a constatat prin intermediul divinaţiei că eşti un candidat corespunzător pentru Şcoala Simonton, nu trebuie decât să ne trimiţi odată cu formularul de înscriere un avans de douăzeci şi cinci de triumi în contul taxei de şcolarizare pentru anul întâi şi te vei putea considera acceptată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ă, a dumneavoastră Miryam Vedreaux,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ridică ochii din scrisoare şi o văzu pe mama ei rivind-o cu o ciudată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u ştiai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foaia de hârtie, păstrând pentru ea broşura. Mama citi repede şi, zâmbind, făcu semn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unei prietene că mi-ar plăcea să-ţi perfecţionezi talentele, iar ea mi-a povestit despre această şcoală şi mi-a dat adresa. Le-am scris, deşi nu mă aşteptam să primesc un răspuns. Dar când a sosit plicul,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 mijlocul frazei şi-i înapoie scrisoarea cu o mână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voiam pentru tine, continuă ea. Asta e şansa ta, Tria, probabil unica ta şansă de a-ţi împlini menirea, de a deveni ceea ce puterile tale îmi spun că trebuie să d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o mai văzuse pe mama ei atât de agitată. Faţa ei, marcată de vârstă şi de griji, căpătase brusc o frumuseţe nebănuită. Pentru prima dată îşi dădu seama cum trebuie să fi arătat mama ei cu ani în urmă, înainte de a se mărita cu un fermier şi de a renunţa la talentele ei deosebite pentru a fi aşa cum se aştepta soţul ei să fie o nevastă d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o să mă lase să mă duc, replică Tria. N-ar accepta nici măcar să mă trimită la Şcoala de Meserii Harnor, pentru a învăţa tehnicile agricole moderne. A zis că are nevoie de mine aici, pentru a-1 ajuta cu recolta, şi ştiu că n-are de gând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putea s-o facă. Oh, cu mare greutate, recunosc. Dar i-ar putea angaja pe băieţii Cromley pentru a-1 ajuta la muncă. Ei ar accepta bucuroşi. Oricum tu n-ai putea face faţă, căci recolta e foarte bogată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 mereu se plânge că băieţii Cromley sunt neglij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oftă mama, netezindu-şi şorţul cu degetele bătătorite. Dar nu sunt neglijenţi; tata e mult prea pretenţios. Acum, aşteaptă puţ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ădu drumul şorţului şi o zbughi în dormitor. Se întoarse după o clipă, ţinând în mâini un portmoneu din piele şi un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cei dotaţi se spune că, atunci când ţi se deschide o uşă, trebuie să int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plecă privirile şi adăugă încet: Aş vrea să fi urmat şi eu sfatul ăsta. Apoi, ridicând ochii, continuă pe un ton hotărât: Uite, am aici cei douăzeci şi cinci de triumi. Am strâns banii ăştia fără ştire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moneul şi răsturnă pe masă un morman de monede de argint. Tria rămase cu gura căscată, incapabilă să înţeleagă cum de reuşise mama ei să ascundă atâta bănet. Dar cei douăzeci şi cinci de triumi erau doar un avans; taxele pentru întregul an de şcolarizare erau mult mai mari. Şi, răsfoind broşura, văzu că şcoala asigura trei ani de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mpletează formularul de înscriere. Eu o să mă duc în oraş după-amiază, o să scriu un cec şi o să trimit formularul, împreună cu cecul. Iar când va veni răspunsul de acceptare, tatălui tău îi va fi greu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ei nu-i venea să creadă că mama îşi închipuia că va fi atât de uşor. Tata nu-i dăduse voie niciodată să-şi folosească talentele speciale, spunând că o fiică de fermier n-are de ce să-şi dea aere şi să se ţină de ceea ce el numea „vrăjitorii”, în loc să-şi vadă de treburile cuvenite. Şi în nici un caz nu-i va permite să se ducă la o şcoală pentru cei d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o împinse spre masă, o aşeză pe scaun şi puse în faţa ei formularul de înscriere şi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ează-1! Ştiu cât de nefericită eşti la gândul că-ţi vei petrece toată viaţa la fermă. Dacă te vei pregăti pentru a-ţi folosi talentele, ţi se vor deschide o sumedenie de oportunităţi. Cei dotaţi sunt la mare căutare în domeniul justiţiei, în cel al divertismentului, în afaceri, educaţie şi chiar în posturile guvernamentale. Vei putea lucra aproape oriunde ve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mamei era molipsi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adevăr, aştepta mai mult de la viaţă decât să-şi trăiască toate zilele la fer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rcase să-şi ascundă nemulţumirea în faţa mamei, dar sigur că ea, fiind dotată, îşi dăduse seama cât de mult detesta gândul că trebuie să muncească alături de părinţi şi să se mărite în cele din urmă cu fiul vreunui fermier, pentru a-şi petrece apoi toată viaţa în Carey, ca gospodină şi mamă a unor copii pe care îi aştepta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sibilitatea de a merge la şcoală era de-a dreptul incitantă. Totdeauna învăţase bine şi cel mai mult îi plăcuse să afle despre vastul ţinut Arucadi şi despre istoria lui. Visa să-1 străbată într-o zi de la un capăt la altul şi să-şi găsească un serviciu care să-i permită să călătorească în cele mai îndepărtate şi mai exotice colţuri ale sale. Le povestise despre visurile şi speranţele sale prietenilor de la şcoală, dar niciunul n-o înţelesese. Nu mai găsise pe nimeni ca ea însăşi, pe nimeni dotat cu talente ca ale ei, care o făceau să aibă dorinţe atât de diferite de cele ale tuturor coleg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în primăvară cursurile şcolii elementare din Carey. Câţiva dintre colegii ei de clasă aveau de gând să urmeze şcoala de meserii, dar ea, la fel ca mulţi alţi tineri, nu putea spera să-şi continue educaţia, ştiind că trebuie să-şi ajute părinţii în munca la fermă şi pe câmp. Majoritatea prietenilor ei îşi acceptaseră soarta cu seninătate; ea însă era singura care îşi dorea ceva mai mult de la viaţă. Sora ei, Kate, părea cât se poate de mulţumită să fie soţie de fermier; dar ea nu avea talentele speciale ale 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edea în spatele ei, ţinându-o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rei să mergi la şcoală, îi spuse. Şi eu vreau asta pentru tine. Vreau să fiu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ria îşi simţi ochii inunda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mândră de mine, ma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ţi promit! Luă stiloul şi începu să completeze formularul, iar când sfârşi, i-1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mama împăturind hârtia, du-te şi termină-ţi treburile. Să nu-i spui nimic tatei. Iar când va veni acceptul, să mă laşi pe mine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da, însă am eu mijloace prin care să-1 conving. Nu mi-am mai folosit de mult puterile, însă nu mi le-am pierdut… n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îşi aminti de serile în care tata era plecat la vreo întrunire a fermierilor sau la un pahar cu amicii, iar ea şedea lângă foc, ascultând fascinată cum povestea mama că, demult, cei dotaţi puteau zbura duşi de vânt sus, pe deasupra caselor şi copacilor, printre nori. Mama, pierdută în entuziasmul poveştilor de odinioară, uita uneori de ea însăşi, cu privirile aţintite în foc, şi modela flăcările dându-le chipul personajelor despre care povestea. Iar ea privea, ca vrăjită, până ce eroii şi eroinele se transformau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ea erau doar poveşti. Acum, cei normali aveau şi ei propria lor formă de magie, sub chipul motoarelor cu abur şi a căilor ferate ce străbăteau ţinutul Arucadi. Cei dotaţi călătoreau cu trenul sau cu autobuzul, la fel ca toţi ceilalţi, iar în oraşe, recent inventatul automobil începuse să umple străzile. Oamenii susţineau că într-o zi inginerii vor construi maşinării cu aripi, care să poarte lumea în zbor. Ideea asta i se părea Triei mai absurdă chiar decât posibilitatea de a folosi magia pentru a zbura până la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pul ăsta de magie, dacă mai exista într-adevăr, nu-i era destinat ei, chiar dacă va merge în cele din urmă la şcoala aceea minunată. Şi în ciuda optimismului resimţit de mama, ea ştia că există un obstacol pe care îl considera insurm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restul de bani? întrebă. Ce mi-ai arătat tu nu acoperă decât av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ea o expresi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umă pusă deoparte pentru zestrea ta. Ar trebui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porni, lăsând în urmă Magazinul General din Merritt. Tria rămăsese acum unicul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oprire, Şcoala Simonton, strigă şoferul, pentru a acoperi huruitul motorului. Ajungem în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i dădură energie Tr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netezi cutele fustei lungi, încercă să scuture praful din bluza albă şi se strădui să ascundă pe cât posibil marginile cam zdrenţuite ale manşetelor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 două zile şi jumătate o purtase peste o treime din ţinutul Arucadi. Tata o dusese cu căruţa până la staţia din Carey. De acolo schimbase autobuzul de patru ori, de două ori luând câte una dintre cursele acelea expres cu scaune luxoase, aproape confortabile, care se lăsau pe spate şi a treia oară urcându-se în autobuzul acesta hurducăit, care deservea satele de dincolo de Millville, aproape de graniţa sudică a provinciei Castlemount. Şcoala Simonton pentru cei cu Talente Magice era amplasată într-o zonă rurală, la depărtare de orice oraş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roţilor pe asfaltul plin de gropi părea plin de promisiuni. Tria repeta în gând, în ritmul inegal al drumului: Vei întâlni oameni ca tine. Vei învăţa să-ţi foloseşti puterile. Vei întâlni oameni ca tine. Vei învăţa să-ţi foloseşt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fusese nevoită să-şi ascundă talentele, pentru a fi aidoma prietenilor de la şcoală, ştiind instinctiv că, dacă şi-ar face cunoscute abilităţile, ceilalţi copii ar deveni geloşi sau s-ar teme de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fârşit, acum avea să ajungă printre oameni faţă de care nu va trebui să se mai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privi pe fereastră, nerăbdătoare să zărească silueta şcolii, dar în faţă nu se vedea decât o clădire în ruină, nelalocul ei printre lanurile şi pajiştile care luceau în soarele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încetini şi opri în staţia din faţa clădirii cu trei etaje, din cărămidă galbenă, de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Simonton, domnişoară, spuse şoferul peste umăr. Capăt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rămase cu ochii aţintiţi la construcţia în paragină; entuziasmul resimţit până acum o clipă pieri, lăsând în loc un sentiment de groa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luă geanta, se ridică în picioare şi se apropie de scaun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greşeală, spuse. Asta nu poate fi Şcoala pentru cei cu Talent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eşeală, domnişoară. Ăsta-i locul. Să vă dau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strigă ea punând o mână pe braţul lui. Am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cotrobăie disperată în geantă şi scoase în cele din urmă broşura citită şi răscitită, o deschise la ilustraţia colorată ce se lăfăia în paginile din mijloc şi o flutură în fa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ci arată mai multe clădiri noi, aurii şi strălucitoar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runcă o privire imaginii şi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itate, domnişoară! Nu trebuie să crezi chia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pe lângă ea, coborî din autobuz. Tria îl urmă, protestând în continuare în vreme ce el deschise compartimentul pentru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sta-i şcoala, n-ar trebui să mai vină şi alţi elevi? Doar nu sunt eu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de piele scorojită ateriză pe pământ cu un buf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dus doi la cursa de dimineaţă. Şoferul puse piciorul pe prima treaptă, gata să urce din nou în autobuz,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ul, care va veni cu cursa de se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ziua de azi nu mai sunteţi aşa mulţi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se aşeză în faţa volanului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ei disperat se dovedi zadarnic. Tria se văzu nevoită să sară într-o parte când motorul tuşi, iar autobuzul întoarse şi dispăru în direcţia din care venise. Cu privirile pierdute în zare, la silueta tot mai mică a autobuzului, copleşită de senzaţia că fusese părăsită în mijlocul drumului, simţi cum lacrimi fierbinţi îi urcă în ochi. Era imposibil ca măgăoaia asta urâtă să fie locul vis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intrare, îşi trecu o mână tremurândă peste cărămizile crăpate şi ciobite din jurul uşii, comparând faţada cu ilustraţia din broşură. Clădirea din poză, ca şi aceasta, avea trei etaje, dar părea mult mai mare, iar ferestrele străluceau, viu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şile…! Cele din imagine erau din lemn lustruit, minunat sculptat. Privi încruntată uşile din faţa ei. Duble, ca şi cele din broşură. Trecându-şi un deget pe suprafaţa lor aspră, îşi dădu seama că, sub straturile de murdărie, se aflau într-adevăr nişte scene sculptate. Dar erau atât de vechi şi de tocite, încât nici măcar nu mai putea bănui ce anume reprezentaser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lacrimile de pe obraji, îşi îndreptă umerii şi trase de şnurul ros al soneriei. De undeva din interior se auzi un clinch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O femeie ca un elf apăru în prag. Dincolo de ea se zărea un hol palid luminat. Scundă şi îndesată, femeia o studie cu ochii ei ca două stafide pe faţa ca un boţ de turtă dulce pufoasă. Părul său cărunt era strâns într-un coc din care parcă se chinuia să scape, şuviţe rebele zburătăcindu-s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ria Tesserell, anunţă femeia, ca şi cum Tria n-ar fi fost prea sigură de propria-i identitate. Intră! Eşti aşteptată. Autobuzul a întârziat, dar aşa fac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aliză, spuse Tria, arătând spre cufărul de piele în care se aflau puţinele ei bunuri. Am nevoie de ajutor pentru a-1 duc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doi băieţi să-1 ia şi să-1 ducă în camera ta. Eu sunt Veronica, îngrijitoarea. Haide, vino! Vei fi condusă direct în biroul directoarei. Să n-o faci să t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erase să se poată spăla de praful de pe drum şi să-şi schimbe hainele înainte de a întâlni pe cineva, dar nu mai avu timp să obiecteze. Veronica pornise deja în viteză, şuviţele de păr încovrigându-i-se în jurul capului ca nişte râme în cutia cu momeli. La urma urmei, îşi spuse Tria urmând-o, de ce ar trebui să-mi pese că n-o să fac o impresie bună? E imposibil ca directoarea să fie mai dezamăgită de mine decât sunt eu de şco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o sală îngustă şi slab luminată, ajunseră într-un salon mobilat chiar mai sărăcăcios decât casa ei de la fermă. Tapiţeriile din catifea or fi fost elegante la vremea lor, dar acum erau atât de roase, încât prin ele se vedeau clar rotocoalele arcurilor. Un fotoliu era din acelaşi set cu canapeaua, dar balansoarul şi scaunele erau desperecheate. Iar mai rău decât starea jalnică şi vechimea mobilierului era praful depus pe mese şi pe abajururile de sticlă ale lămpilor. Acasă măcar obişnuiau să şteargă praful! Ce-o face îngrijitoarea aceea toată ziua f se întrebă, privind ferestrele prea murdare pentru a mai lăsa să treacă lumina vie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liţa de deasupra şemineului înnegrit de funingine atârna un portret urât pictat al unui tânăr, culorile întunecate ale tabloului accentuând atmosfera sumbră din încăpere. Veronica flutură o mână spre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Lesley Simonton. Şcoala poartă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altă explicaţie, îngrijitoarea o conduse în holul aflat dincolo de salon. Podeaua de lemn scârţâia sub paşii ei, zugrăveala se desprindea de pe pereţi, iar din tavanul înalt atârnau becuri fără abajur. Tria îşi spuse că e cel mai deprimant loc în care fusese 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uloar adiacent se revărsa un miros de varză prea mult fiartă. Nu se putea ca asta să fie avanpremiera mesei de seară! Flămândă cum era, stomacul ei s-ar fi revoltat, cu siguranţă, dacă i-ar fi servit ceva atât de urât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scară şi începură să urce treptele care protestau la fiecare pas. Tria se străduia să-şi reprime tentaţia de a o lua la fugă pentru a scăpa de şcoala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ă nu achitase şi restul taxelor; ar fi putut renunţa, înapoind banii tatălui ei. Dar promisese că va face astfel încât mama să fie mând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imagină primirea pe care i-o va face tata, cu o expresie încordată şi mânioasă; aproape că-i putea auzi cuvintele muşcătoare: „Deci te-ai întors ca o ratată, aşa cum am prevăzut. Toată viaţa ta n-o să faci altceva decât să munceşti ca o roabă. Şcoală pentru cei cu Talente Magice, auzi! Nu ţi-am zis eu că trebuie să fie o escrocherie, ca să le ia banii fraierilor cu aere de grandoare?! a Iar mama o va privi mai necăjită şi mai resemnată ca niciodată, mai adusă de spate, cu ochii ei albaştri mai stinşi, deşi o va fi primit cu bine acasă şi va fi încercat să-şi ascundă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ă, n-o să-ţi fac una ca asta. Ţi-am promis ceva şi, cum-necum, o să-mi ţin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doilea, Veronica se opri în faţa uşii din dreptul scărilor. Mai departe se întindea un culoar lun</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grijitoarea ciocăni şi o voce dinăuntru îi răspunse. Veronica deschise uşa şi se dădu la o parte, lăsând-o pe Tria să intre singură. Uşa se închi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un birou îmbrăcat parcă în rafturi cu cărţi. Volumele, cu coperte vechi şi hărtănite, erau stivuite care încotro, unele cu cotorul în jos sau îngrămădite la întâmplare. O lampă cu abajur verde îşi arunca lumina asupra unei mese de lucru încărcate, lăsând însă în umbră silueta din spatele ei. Tria desluşi silueta ţeapănă a unei femei, dar nu şi trăsături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la Şcoala Simonton, miss Tesserell. Te rog să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lăbănoagă flutură prin conul de lumină, arătând spre scaunul de lemn cu spătar înalt dintr-un colţ al încăperii. Tria îl aduse mai aproape şi se aşeză î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mână cu degete lungi îşi făcu apariţia în lumină; pe inelarul ei trona o piatră mare portocalie, ce arunca scânteieri peste hârtiile şi cărţile îngrămădit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tdeauna fac cunoştinţă cu elevii mei imediat după sosirea lor, spuse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âini se îndreptară spre un teanc de hârtii şi luară din el o singură filă. Tria recunoscu formularul ei de în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alcătuiesc gama de cursuri adecvate nevoilor şi talentelor fiecărui elev în parte. Pregătirea ta începe din clipa în care te-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pentru a-şi sublinia cuvintele, doamna Vedreaux luă un pix şi mâzgăli ceva în partea de jos a formularului. Cu un fior de greaţă, Tria îşi dădu seama că tocmai fusese admisă oficial. O sumbră presimţire îi strânse stomacul şi abia după o clipă realiză că directoarea îi adresa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 scuzaţi, bâlb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cuzată. Te-am întrebat când şi cum ţi-ai dat seama că deţii puter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ştiut dintotdeauna că sunt altfel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tresări la auzul acestei replici a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i trăit „dintotdeauna”. Trebuie să înveţi să vorbeşti cu exactitate. Mai încea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reşte, am vrut să spun de când mă ştiu, răspunse Tria fără a reuşi să-şi ascundă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îmi amintesc lucruri care s-au întâmplat pe când eram doar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bătu cu unghiile ei boante în formular. Pe Tria, sunetul o călca pe nervii şi aşa întinşi. Femeia era însă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mic nu e conştient de caracterul său unic. Treptat, ne dăm seama că avem anumite abilităţi pe care alţii nu le posedă, iar acest proces necesită câţiva ani bu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arcă să-ţi aminteşti ce anume ţi-a sugerat pentru prima dată că ai aceste capacităţ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încruntă, gândindu-se, şi o imagine se contură în mintea ei. Stătea în picioare, în pătuţul ei. Razele Lunii pătrundeau prin fereastră. Veselă, prindea lumina în mâini şi o modela în sfere strălucitoare, pe care le arunca în aer, deasupra patului. Mama năvălise în cameră, o în-hăţase şi o scuturase, certând-o: „Să nu mai faci una ca asta! Niciodată, niciodată, niciodată! E un lucru rău, rău de tot, să te joci aşa cu lumina! Dacă te vede tata, o să mănânci bătaie.” Cu acest avertisment, o aşezase înapoi în pătuţ şi trăsese perdelele, pentru ca lumina să nu mai intre în cameră. Tria adormise în cele din urm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ţi ani să fi avut pe atunci? La trei ani fusese mutată în patul cel mare împreună cu sora ei, Kate, fiindcă de pătuţ avea nevoie noul lor frăţior, Timmy, care însă nu trăise decât câteva luni. Părinţii n-au mai avut alţi copii după el, dar Tria crescuse deja prea mare pentru a dormi din nou în pătuţ, astfel că împărţise patul cu sora ei până când Kate se măritase la şaptesprezece ani cu fiul unui cultivator de grâu şi toată lumea se minuna ce pereche frumoasă fo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nerăbdător al directoarei îi tăie f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am mai mult de doi ani când am fost certată fiindcă am modelat mingiuţe din lumina Lunii. Atunci mi-am dat seama că am unele puteri pe care nu trebuie să l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i ştiut că n-au şi ceilalţi asemenea puteri, pe care le ţineau ascunse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holbă la ea; ideea era de-a dreptul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acă toată lumea putea face ce făceam eu, atunci n-ar mai fi fost nevoie să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dat seama de asta la vârsta de doi ani? Hmmm! Directoarea notă ceva pe formular şi apoi continuă: Văd că va trebui să începi cu un curs de logică elementară. Şi n-ai notat aici, în formular, că modelarea luminii este unul dintre tale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îşi ceru e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ţi se pare un lucru prea puţin important? Fără a-i da Triei timp să răspundă, ridică formularul şi începu să citească: „Pot face florile să înflorească în orice anotimp, pot chema peştii la suprafaţa apei.” Poţi chema deopotrivă păsările şi al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Poate. N-am încer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Ştii teribil de puţine lucruri despre tine însăţi. „Pot face pietrele să zboare prin aer.” Cam vag. Din ce ai scris aici nu reiese dacă talentele tale sunt câtuşi de puţin valoroase. Ei bine, vom vedea noi în cele din urmă. Până atunci, voi scrie aici că n-ai atins încă primul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rectoarea notă cuvintele în partea de sus a formularului de înscriere. Prinzând curaj, Tr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alnică lipsă de educaţie, replică directoarea, clătinând din cap. Există şapte niveluri de dotare, miss Tesserell. Pentru a absolvi cursurile acestei şcoli, trebuie să ajungi la nivelul trei. Majoritatea elevilor au nevoie de cel puţin trei ani pentru a-1 atinge; puţini reuşesc după numai doi ani. Şi foarte, foarte puţini au atins nivelul patru înainte de a-şi încheia studiile aici. Un singur elev, strălucit, a ajuns la nivelul cinci. Directoarea se lăsă pe spate în scaun, contemplând parcă în tăcere minunea aceea de elev. De fapt, reluă ea, doar câţiva dintre cei dotaţi ating acest nivel la un moment dat în vi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orice caz, sunt mândră să pot spune că întregul corp profesoral de la Simonton este format din veritabili maeştri care au atins nivelul cinci sau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nivel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şapte este rezervat acelor fiinţe rare şi venerate, Expe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cel care a confirmat faptul că sunt dotată şi că ar trebui să vin la această şcoală? întrebă Tria, fără a încerca să-şi ascundă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ul de a primi, din când în când, ajutorul acelei persoane. Vei găsi informaţii despre nivelul şapte şi despre alte probleme de oridin practic în manualul tău. Citeşte-1 cu atenţie. Iar acum vei fi condusă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un teanc de caiete, directoarea scoase un clopoţel şi începu să-1 scuture cu putere. Un clinchet deloc melodios răsun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uă ore până la masa de se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ţi sugerez să foloseşti acest timp pentru a-ţi împrospăta amintirile, astfel încât să poţi oferi o descriere mai exactă a presupuselor tale 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femeia se ridică în picioare. Luată prin surprindere de înălţimea ei, Tria se ridică şi ea, tră-gându-se înapoi, spre uş</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grijitoarea o aştept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de prima încercare, don'şorică, îi spuse ea cu un chicot lipsit de veselie. Să vedem acum cum te descurci cu următoarea, spuse ea, îndreptându-se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ia observă ceva pe culoarul ce se întindea dincolo de biroul directoarei. O umbră căpătă contururi umane. Un bărbat tânăr, îmbrăcat în negru din cap până în picioare, stătea în mijlocul culoarului şi o privea cu ochi adânci, arzători. Tria îşi spuse că probabil o va saluta, dar individul rămase tăcut. Jenată,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Oryon Brew, îi spuse îngrijitoarea cu un puf-net dezaprobator şi fără a catadicsi să coboare vocea. E în anul al doilea aici. Foarte talentat, dar puţin cam prea ambiţios. Camerele domnilor sunt în partea aceea. Doamnele sunt cazate la etajul al treilea. Scările sunt păzi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fusta şleampătă, Veronica îi făcu loc să urce pe o altă scară ce scârţâia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 şi responsabilităţi în capătul scărilor, precedată de îngrijitoarea bon-doacă, Tria porni pe un coridor lung şi îngust. Un bec chior atârna deasupra treptelor, iar un altul îşi arunca lumina palidă la capătul op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re ele, coridorul era învăluit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două sau trei uşi închise se auzea sunetul înăbuşit al unor glasuri şi, într-o încăpere micuţă, dincolo de o altă uşă, de această dată deschisă, Tria zări pe cine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grijitoarea îi făcu atât de repede semn să treacă, încât nu avu timp să vadă mare lucru şi să afle câte ceva despre noii ei colegi. Dar măcar ştia acum că mai existau şi alţi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ursanţi are şcoala? întrebă ea când Veronica se opri în faţa unei uşi cam pe la mijlocul coridorului, acolo unde lumina nu mai ajungea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sosi toţi, vor fi treizeci şi şase. Treizeci şi şase! Presentimentele Triei deveniră şi mai negre. Atât de puţini elevi într-o instituţie care se lăuda că este cea mai bună şcoală pentru cei dotaţi din întregul Arucadi! într-adevăr, cei dotaţi constituiau o minoritate în rândul întregii populaţii, dar această populaţie depăşea cifra de o sută de milioane de locuitori, iar o şcoală serioasă ar trebui să poată atrage mult mai mult de treizeci şi şase de elevi. Tata avusese dreptate: căzuse victimă unei farse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eronica îi sesizase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unem accentul aici pe calitate, nu pe cantitate. Tria abia reuşi să-şi stăpânească un hohot de râs isteric, îngrijitoarea descuie uşa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amera în care vei sta. Colega ta vine abia mâine, astfel că în noaptea asta vei dormi singură. Dacă ai nevoie de mine, cheam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colo, îi arătă ea o pată întunecată sub fereastră, între cele două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clipi, mirată. Valiza chiar era acolo. N-o văzuse când intrase, dar lumina era slabă, iar ea avusese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 încăpea două persoane în cămăruţa asta înghesuită? Deşi paturile înguste fuseseră lipite de pereţii opuşi, spaţiul dintre ele nu era mai pare decât lăţimea valizei ei, care era – ce coincidenţă! – exact cât lăţimea ferestrei. La capătul fiecărui pat, un mic birou ocupa aproape tot spaţiul rămas liber pe podea. Nu existau şifoniere; va trebui deci să-şi ţină aproape toate hainele în valiză. Nu erau nici dulapuri, ci doar o bară de lemn prinsă în suporturi metalice, care se întindea de pe peretele din faţă până în laterala uşii. Pe ea atârnau trei umeraşe de sârmă – insuficiente, fireşte, pentru ca Tria şi colega ei de cameră să-şi aşeze hainele. Şi unde avea să-şi pună cealaltă fată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fi colega mea de cameră? întrebă pe când Veronica se pregă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pe nume Lina Mueller. Din Stansbury. Baia e la capătul coridorului, spre dreapta. Cina se serveşte peste două ore. Să vii repede când auzi clopoţelul. Dacă întârzii, vei fi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Veronica închise uşa, pentru a nu-i mai fi adresate şi alte întrebăr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îşi simţi capul vuind; atât de multe lucruri noi pe care trebuia să le deprindă, atâtea pentru care să-şi facă griji! Pedeapsă pentru întârzierea la masă? Ce fel de pedeapsă? Imaginaţia ei tulburată închipui tot soiul de torturi dia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olegă de cameră din Stansbury! Ca şi cum faptul că trebuia să împartă dormitorul cu cineva de pe Coasta de Est n-ar fi fost suficient de rău, Stansbury era cel mai mare oraş din Arucadi, iar Tria nu fusese niciodată într-o localitate mai răsărită decât Harnor, portul fluvial din provincia Inland care aproviziona oraşul Carey. Ce putea avea ea în comun cu o fată din Stan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glindă rotundă era fixată pe dosul uşii. Tria se zgâi la imaginea ei reflectată de sticla murdară. Părul său arăta ca un ghemotoc prăfuit de bucle lungi şi zburlite, pata aceea era pe faţa ei, nu pe oglindă, iar bluza îi era murdară după lungul drum cu autobuzul. Ce ţărăncuţă trebuie să-i fi părut directoarei! Cu toate că femeia nu părea a acorda atenţie miz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aruncă o privire dezaprobatoare pervazului prăfuit, saltelei pătate şi gloduroase, cadrului metalic riginit al pa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puse valiza pe unul dintre birouri şi se strădui să-şi înghit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ierd timpul bocind, se îndemnă singură. Mai bine să curăţ vizuina asta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aie, sub chiuveta ciobită, găsi o găleată; un mop era rezemat în colţul unei cabine de duş, iar pe bazinul unui WC se afla o cutie cu praf de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găleata cu apă într-o mână şi mopul sprijinit pe umăr ca o puşcă, Tria se înapoie în cameră, să înceapă lupta cu mizeria. Uşa se deschise când trecu prin dreptul ei şi o faţă plină, cu ochi mici şi rotunzi, se ivi pentru o clipă în cadrul ei, rerrăgându-se apoi în viteză, speriată parcă de imaginea Tr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âmplarea o făcu să se întrebe dacă şi ceilalţi nou-veniţi erau la fel de necăjiţi şi de dezamăgiţi ca ea. Când îi va întâlni, la cină, va avea ocazia să-i întrebe. Dar până atunci trebuie să se grăbească: are doar două ore să termine curăţenia, să se spele şi să se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valiză ceasul deşteptător, îl întoarse şi-1 aşeză pe birou. După ce deschise fereastra, luă salteaua subţire de pe unul dintre paturi şi, îngenunchind pe valiză, o scoase pe fereastră şi o scutură, izbind-o de zidul exterior. Un nor de praf se stârni, se risipi în aer şi apoi se aşternu uşor pe legumele plantate sub fereastră. Pierdu minute preţioase urmăi ind firele de praf învâr-tejindu-se în lumina soarelui, formând parcă mici sisteme planet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imagină numeroşi sori strălucitori, fiecare cu suita sa de planete, fiece planetă înconjurată de o serie de luni infinitezimale. Aidoma unei mari zeiţe, întinse mâna, o flutură prin aer şi le tulbură mişcarea ordonată, agitând firişoarele de praf într-un dans frenetic şi privindu-le cum se liniştesc apoi, formând noi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eu aici, trândăvind aşa? se certă singură. N-am timp acum să visez cu ochii deschişi! Se trase înapoi şi reîncepu cu un nou avânt să frece şi să spele, să şteargă praful şi să scutu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din urmă, se opri şi privi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şi oglinda străluceau. Podeaua şi pereţii aveau un aer imaculat. Pe tavan nu se mai vedeau pânze de păianjen. Pe unul dintre paturi pusese aşternuturi albe, curate, peste care întinsese o pătură roz şi moale. Lampa din tavan, acum curată, dădea o lumină caldă şi plăcută. Camera era înghesuită – în privinţa asta nu putea face nimic – dar cel puţin devenise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şedea astfel cu mâinile în şolduri, admirând rezultatele muncii depuse, auzi un copoţel sunând, în lungul coridorului uşile se deschiseră şi se închiseră, apoi se auzi zgomot de paşi. Venise ora mesei! Iar ea era murdară, cu hainele şi pielea pline de praful şi mizeria din cameră. Nu se putea duce la cină aşa; nu putea da ochii cu colegii ei arătând ca o menajeră sau ca un co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la ceas, ca şi cum el era de vină pentru situaţi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vreme ce-1 privea, cadranul ceasului se în-ceţoşă şi începu să tremure; dansa în faţa ei, mare cât Soarele, cu limbile ca nişte umbre vagi pe suprafaţa lui strălucitoare şi cifrele aidoma unor pete informe ce i se roteau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bubui. Clădirea se zgudui. Un val de ameţeală o cuprinse şi Tria se agăţă cu mâinile de spătarul scaunului, pentru a nu cădea. Camera îşi reveni în fire. Ceasul îşi recăpătă dimensiunile fireşti. Ameţeala î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ceasului arătau cu o oră mai devreme decât cu o clipă în urmă. Se zgâi la el, nevenindu-i să creadă ceea ce vedea. Ce naiba făcuse? Doar mişcase limbile ceas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dintr-o mişcare, deschise uşa şi privi. Nu se vedeau elevi ieşind din camere, nu se auzea zdupăi-tul paşilor pe scări. Coridorul era pustiu, aşa cum fusese toată după-amiaza, înainte de a suna clopoţelul. Probabil că, într-un fel oarecare, incredibil, dăduse timpul înapoi c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acum vreme să se minuneze; nu trebuia să irosească acest dar neaştep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hăţă nişte haine curate din valiză şi se grăbi la baie. Treizeci de minute mai târziu, ieşi bine spălată şi curat îmbrăcată, cu o bluză în dungi alb cu albastru şi o fustă bleumarin în cute, cu părul încă umed strâns într-o coadă de cal şi legat cu o panglică de un albastr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o aştepta în uş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area m-a trimis să te aduc, o anunţă ea. Trebuie să vi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rederea pe care i-o dăduse înfăţişarea ei curată şi îngrijită se evaporă pe dată. Cu un nod în stomac, o urmă pe îngrijitoarea scundă până la biroul direc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femeia stătea în picioare, aplecată spre ea, înaltă şi ameninţătoare, iar trăsăturile ei ascuţite îi aminteau Triei de un şoim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domnişoară, începu ea, te afli la Simonton de numai câteva ore şi deja ai încălcat două dintre cele cele mai de preţ principii ale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runcând flăcări din priviri până ce Tria simţi că intră în pământ. Genunchii începuseră să-i tremure şi nu avea curaj să vorbească. Vocea implacabilă a directoare îns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olosit puterile fără permisiune, într-un mod iresponsabil. Nici un elev nu are voie să-şi folosească puterile în incinta şcolii, decât în prezenţa şi cu permisiunea unui instructor. Nerespectarea acestei reguli atrage după sine o pedeapsă severă. Iar încălcările sale repetate duc la exmatricul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bâigui Tria.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anţa ta nu face decât să agraveze fapta comisă, în camera ta există un exemplar din Manualul Drepturilor şi Responsabilităţilor ce Revin Elevilor. Ţi-am spus despre el în cadrul interviului iniţial. Ar fi trebuit să foloseşti această după-amiază pentru a-1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ual! Doar n-o fi vorba despre cărţulia aceea amărâtă, cu spirală, pe care o găsise într-un sertar, sub un morman de resturi de la ascuţitul creionului şi un gândac mort?! Titlul de pe coperta decolorată era ilizibil şi Tria crezuse că e un caiet de notiţe lăsat acolo de fostul ocupant al camerei. Se strădui să-şi aducă aminte ce făcuse cu ea; probabil că o aruncase la gunoi. Da, răs-turnase conţinutul sertarului în coşul de gunoi din capătul scărilor. Poate că o va putea recupera mai târziu, deşi gândul că va trebui să răscolească prin gunoi îi întoarse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îşi îndreptă spatele, devenind parcă – în mod incredibil – mai înalt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eea ce priveşte cea de-a doua încălcare, miss Tesserell. Această a doua încălcare este cea mai gravă infracţiune pe care o poate comite un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ăcu o pauză, în vreme ce Tria se chirci sub greutatea privirilor e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nipularea timpului după bunul plac al unui elev constituie o încălcare a tuturor principiilor etice respectate de această instituţie, de corpul ei profesoral şi de elevii ei. O asemenea faptă denotă un dispreţ evident pentru binele şi pentru siguranţa întregii noastre societăţi. Ce motiv îmi poţi aduce pentru a-mi explica un asemenea comportament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criminal! Tria simţi că leşină şi se prinse cu mâinile de marginea biroului. Singura ei posibilitate de apărare era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doamnă. Nu mi-am dat seama ce se va întâmpla. Făceam curat în cameră, eram murdară din cap până în picioare, a sunat călopoţelul pentru masă şi m-am uitat la ceas. Iar apoi… totul s-a înceţoşat, iar când s-a limpezit din nou, ceasul arăta cu o oră în urmă. N-am vrut să fac aşa ceva. Nici nu ştiam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r trebui să te elimin imediat, dar eşti prea periculoasă pentru a fi lăsată liberă în socie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ţi voi permite să rămâi aici, dar vei fi ţinută sub strictă supravegh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nici un caz nu vei avea voie să-ţi foloseşti, fie şi în cea mai mică măsură, talentele speciale, până ce nu-ţi voi da eu însămi permisiun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voi înştiinţa pe instructorii tăi că trebuie să deprinzi aspectele teoretice ale cursurilor predate, dar că-ţi este interzis să participi la cele practice. Acest lucru probabil că îţi va afecta notele, dar tu singură ţi-ai atras acest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clipi des, încercând să-şi reţină lacrimile. Nu-i va da femeii ăsteia dure şi lipsite de inimă satisfacţia de a o vedea plângâ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şi va accepta pedeapsa cu demnitate. Acum nu voia decât ca întrevederea să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rectoarea încă nu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pe care ai furat-o s-a încheiat, spuse ea în clipa în care clopoţelul pentru cină sună din nou. Ai distrus un echilibru ce va trebui refăcut într-o zi. Ţi se va cere să înapoiezi ora subtilizată. Când şi în ce condiţii, încă nu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şi din dosul biroului şi se apropie de ea. O mână osoasă o prins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vei însoţi în sala de mese. Te voi prezenta colegilor tăi de clasă, iar tu îţi vei mărturisi greşeala şi le vei ce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imţi că se îneacă. Nu putea face una ca asta! Ar prefera să fie eliminată! Dacă tata n-o va mai primi acasă, poate că ar accepta-o Kate. Nimic din ce ar putea îndura acasă nu se compara cu ce sufer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tele i se încleştaseră în carne şi o împingeau către uşă, fără a-i da ocazia să vorbească. Pe coridor se pomeni răsucită în loc şi mărşălui aidoma unui copil obraznit pe scări în jos, de-a lungul unui culoar. Ajunse în cele din urmă într-o sală de mese încăpătoare, ce duhnea a varză. Directoarea o purtă prin faţa meselor înconjurate de chipuri ce o priveau uimite şi o duse până la singura masă acoperită cu o pânză albă şi cu veselă din porţelan. Oprindu-se în spatele scaunului din mijloc, cu faţa spre ceilalţi elevi, femeia îi făcu semn Triei să treacă lângă ea. Deşi la masa respectivă erau aşezate şi alte tacâmuri, nimeni nu se apropiase de ea. Tria se simţea oribil stand astfel în văzul tuturor şi îşi dori să poată deveni invizibilă sau ca podeaua să se deschidă şi s-o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bătu cu inelul într-un pahar cu ap</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ală, toată lumea încremeni în picioare în spatele scaunelor, iar toţi ochii se aţintiră asupra ei. Deşi elevii erau puţini, Tria avea impresia că se află în mijlocul unei adună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 ai Şcolii Simonton, începu directoarea, acum, când începem un nou an de învăţământ, vă urez tuturor un călduros bun-venit. Mâine semestrul se va deschide în mod oficial printr-o adunare solemnă în sala de reuniuni, la ora 10. Participarea este obligatorie. Cu această ocazie, elevilor începători le vor fi prezentaţi membrii corpului didactic. După această adunare, veţi primi orarul individual la mesele pregătite în acest scop în curtea interioară. Cursurile vor începe la ora 8,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ui discurs inaugural, Tria avu ocazia să treacă în revistă elevii prezenţi. Majoritatea erau de vârsta ei; câţiva păreau cu doi sau trei ani mai mari. Cam jumătate erau băieţi, iar restul fe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observă şi pe tânărul pe care îl văzuse mai devreme; era uşor de recunoscut graţie veşmintelor sale negre. El îi înfruntă privirea cu un rânjet insolent. Tria se întoarse repede şi cercetă şi celelalte figuri, sperând să vadă vreun semn de simpatie şi prietenie. Pe chipurile celorlalţi se citea o atenţie politicoasă, dar lipsită de orice expresie, de parcă ar fi purtat nişte măşti din lemn. Slabe şanse să-şi găsească prieten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ontinuă directoarea, îmi pare rău că vă întârzii masa şi regret profund motivul pentru care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epe, îşi spuse Tria. Capul îi vuia de o durere surdă, iar în stomac parcă avea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uil v-aţi dat seama că în această după-amia-ză am avut parte de un eveniment neobişnuit. Anomalia a fost rezultatul unei încălcări grave nu doar a regulamentului şcolii, ci şi a principiilor etice referitoare la utilizarea puterii personale. Eleva responsabilă pentru această faptă se află chiar aici, în faţa voastră. Acum îi veţi asculta mărtu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toarseră spre ea. Mintea i se înceţoşă. Lacrimile îi tulburară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înjosi să plâng, îşi spuse. N-am să mă dau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îşi înfipse unghiile în palme şi începu să vorbească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Tria Tesserel</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ceastă după-amiază mi-am folosit puterile pentru a da timpul înapoi cu o oră. N-am făcut-o intenţionat. Nici n-am ştiut că am acest talent înainte de a se întâmpl</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pare rău că am acţionat iresponsabil şi am provocat atâtea necazuri. Vă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per că e mulţumită. Nu văd să fi provocat vreun necaz, decât mie însămi, şi în mod cert îmi pare ră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din apropiere cineva chicoti. La o privire furibundă a directoarei, chicotitul se transformă în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plicat clar domnişoarei Tesserell că aici, la Simonton, nu tolerăm un asemenea comportament. Acum vă puteţi aşeza, iar masa va fi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prăbuşi în scaun şi rămase cu privirile aţintite în farfuria goală. Vase cu mâncare apărură pe masă. Tria nu ridică ochii pentru a vedea cine le aduce, dar mai târziu o zări pe Veronica circulând printre mese cu o tav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de varză prea mult fiartă era sufocantă. Bucăţele de cartofi, tari şi fără nici un gust şi fâşii arse de carne ce păreau a fi fost tăiate dintr-un pantof vechi completau meni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puse în farfurie câte puţin din fiecare fel, dar nu izbuti să ia nici măcar o înghiţitură. După ce amestecă în grămăjoara de varză, cartofi şi carne ca să dea impresia că mâncase, rămase tăcută, covârşită de ruşine, până ce directoarea îşi împături şervetul şi-1 aşeză lângă farfurie, semn că ora destinată cinei se încheiase. Scaunele scârţâiră pe podea, vesela zornăi şi pantofii tropotir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ridică şi ea. Cu capul sus, ignoră privirile curioase şi şoaptele înăbuşite. Afişând o expresie ce descuraja pe oricine ar fi încercat să intre în vorbă cu ea, străbătu coridoarele şi se întoarse în camer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hise uşa şi se prăbuşi pe pat, plângând în hoho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nici un caz nu putea rămâne în locul ăst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o aştepta un ceai slab şi un soi de terci pe care privirile curioase ale celorlalţi elevi îl făceau parcă şi mai insipid. Pâinea neargă şi tare putea fi mâncată numai dacă o înmuiai în ceai. O durere de cap sâcâitoare îi dădu Triei de înţeles că trebuie să înghită ceva; ieri nu mâncase aproape nimic, aşa că acum se forţă să înghită terciul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el puţin, că de această dată întreaga adunare era scutită de prezenţa descurajantă a directoar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pul mesei şedea un bătrânel cu barbă, îmbrăcat într-o robă neagră şi boţită, care surâdea şi privea vesel în jur prin ochelarii cu rame aurii şi lenti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răsunau pretutindeni, cu ea nu vorbi nimeni. Mâncă atât de repede cât îi permise stomacul chinuit, apoi ceru voie şi se întoars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e opri şi scormoni prin coşul de gunoi după manualul pe care îl aruncase; cu o seară în urmă fusese prea necăjită pentru a-1 mai căuta. Dădu peste el, jilav, murdar şi duhnind a detergent. Ţinându-1 cu două degete, departe de corp, se înapoie în cameră. După ce îl şterse cât de bine izbuti, se aşeză la birou şi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începu să-1 răsfoiască. Pe prima pagină probabil că se aflase la un moment dat un mesaj de bun-ve-nit adresat elevilor; se mai distingeau încă literele BU VE IT. Restul era ilizibil – cum nu se poate mai în ton cu primirea care îi fuses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toarele file era prezentat un istoric al şcolii, şi el în mare parte indescifrabil, spre dezamăgirea Triei. Ar fi vrut să ştie ce vârstă are clădirea şi dacă în ultima vreme mai primise ceva aprecieri. Broşura care o ademenise aici amintea de numeroasele distincţii acordate şcolii, dar ea bănuia că era vorba despre un trecut foarte îndepărtat. Paginile pătate păstrau însă secretul. Singurul fragment lizibil menţiona că şcoala purta numele lui Lesley Simonton, un om deosebit de puternic, deşi faptele pentru care intrase în istorie nu mai erau acum descifrabile, sub stratul d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toarele pagini se întindea o lungă listă a regulilor ce trebuiau respectate în şcoală, iar această parte fusese mai puţin afectată de pete. Le putea citi înainte de adunare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astfel că elevilor le revenea sarcina de a-şi face curat în camere şi, în plus, erau obligaţi să facă de serviciu, prin rotaţie, la bucătărie, în grădină, la spălătorie şi la toate celelalte activităţi gospodăreşti necesare. „Şcoala are un personal auxiliar redus, format din bucătari şi îngrijitori”, explica manualul, „astfel că ajutorul elevilor este esenţial pentru buna desfăşurare a a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uxiliar! pufni Tria. Cred că de fapt personalul lor e egal cu zero. Eu n-am văzut-o decât pe Veronica. Şi oare ce se aşteaptă ei să învăţ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răspunsul la această întrebare când citi că, deşi ziua de şcoală era împărţită în cinci ore, fiecare student urma doar patru cursuri, a cincea oră fiind rezervată studiului individual, temelor sau practicării artelor magiei sub supravegherea unu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aterii – atât de puţin! Aveam de două ori mai multe la şcoala prim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eamnă că n-o să învăţăm prea multe aici. E clar, tot ce vor ei este să-şi încaseze tax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poi la secţiunea care menţiona restricţiile în exploatarea propriilor puteri; era deconcertant de lungă, începea cu regula generală conform căreia elevii aveau voie să-şi utilizeze talentele numai cu permisiunea şi sub supravegherea unui instructor. Urma o şi mai lungă listă de interdicţii particulare. Tria le urmări cu degetul până ce ajunse la cea care preciza: „Niciunui elev nu-i este permis, indiferent de circumstanţe, să modifice în vreun fel curg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destul de clar. Acum, că ştia ce poate face, trebuia să aibă grijă să nu mai repete isprava. De când tatăl ei îi interzisese să încerce ceea ce el numea „trucuri de magie”, Tria îşi exercitase totdeauna puterile mai mult din întâmplare decât în mod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itească lista pentru a-şi da seama ce alte talente mai avea, despre care nu ştia şi care s-ar putea manifesta în circunstanţe deloc plăcute. Trebuia să recunoască, deşi fără tragere de inimă, că directoarea avusese dreptate când spusese că trebuie să înveţe să se controleze. Poate că, în ciuda multelor ei neajunsuri, şcoala asta o va putea învăţa măcar atâta lucru. Lista mai menţiona: „Este strict interzisă utilizarea magiei ca armă împotriva unei alte persoane.” „Cu excepţia unor condiţii atent controlate şi cu acceptul tuturor celor implicaţi, este interzis să se facă farmece oricărui membru al corpului didactic, al personalului administrativ sau al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ei nu-i plăcuse niciodată ideea de a face farmece. Ştia puţine despre ele, dar nu se îndoia că implicau procurarea unor materiale aparte şi intonarea unor descântece. Ea nu voia decât să înveţe să-şi folosească puterile naturale; nu era interesată de chestii făcute cu ajutorul oglinzilor sau al umbrelor. Dar manualul conţinea câteva reguli referitoare la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folosite în cadrul farmecelor trebuie stinse cu grijă după încheierea descântecului. Nu lăsaţi niciodată o lumânare aprinsă nesupravegheată.” „Animalele utilizate în farmece trebuie tratate omeneşte.” „Se interzice cu desăvârşire explorarea Tărâmului Teribil. Locuitorii acestuia nu vor fi invocaţi. NU SE ADMIT EXCFPŢII DE LA ACEAS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Tărâmului Teribil! Tria se scutură, cuprinsă de un fior. Acolo sălăşluiau Seniorii Teribili, păzitori de ambele sexe ai altor planuri existenţiale, ai altor universuri şi ai dimensiunilor spirituale, inclusiv a celor în care călătoreşte sufletul după moarte. Tria ştia că există – sau cel puţin aşa se spunea – Seniori Teribili buni, Seniori Teribili răi şi Seniori Teribili amorali sau indiferenţi. Mama ei purta o amuletă pentru a o apăra de cei răi, cu toate că tata se strâmbase la auzul unor asemenea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învăţase că, deşi Seniorii Teribili nu erau în mod normal interesaţi de problemele muritorilor de rând, utilizarea puterilor magice le atrage atenţia, dat fiindcă că aceste puteri îşi au originea pe Tărâmul Teribil. Din acest motiv, cei care practică magia trebuie să aibă grijă să nu-i mânie pe se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1 invoca pe vreunul dintre locuitorii Tărâmului Teribil – o creaţie a Seniorilor Teribili sau un Senior Teribil în sine – îi dădea Triei fiori; nu-şi putea imagina că va dori vreodată să facă aşa ceva. Uite o regulă cu privire la încălcarea căreia nu trebuia să-şi facă vreodat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următoarea regulă din listă: „Schimbarea formei este permisă numai în cadrul excursiilor care au acest scop. Elevii dotaţi cu talentul transformării nu au voie să-1 exercite în incint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formei era o abilitate la care Tria nu se gândise niciodată; probabil că ea n-o avea, însă în nici un caz nu-i trecea prin minte să exploreze această posibilitate, în ciuda deprimării, următoarea regulă îi stârni un zâmbet: „Nici un student nu are voie să creeze viaţă, sub nici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u exista student care să poată face aşa ceva! Iar cuvintele următoare sporeau absurdul interdicţiei: „Studenţii nu sunt pregătiţi pentru a accepta grava responsabilitate inerentă fiecărui act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râsul. N-au de ce să-şi facă griji pentru asta. N-o să mă apuc să creez vreun nou univers în timpul meu lib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ispoziţie ceva mai bună, continuă să citească: „Citirea gândurilor şi vorbirea mentală nu trebuie abordate decât în deplina cunoştinţă a persoanei vizate şi cu consimţământul acesteia.” „Nu încercaţi călătoriile interdimensionale în absenţa unui ghid 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o mai fi însemnând? Posibilităţile întrezărite prin aceste interdicţii i se păreau Triei fascinante şi tresări enervată când o bătaie în uşă îi întrerupse lectura. Se ridică ş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urdulie, cu faţa rotundă şi o expresie speriată o privea cu ochii săi de un albastru-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a aproape în şoaptă. Eu stau într-o cameră ceva mai încolo,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vag undeva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Nubba Balder şi sunt în anul al doilea.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nu vedea pentru ce s-ar prezenta şi ea; era evident că fata o cunoş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hip de răspuns, deschise uşa larg şi-i permise musafire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ba se înghesui în spaţiul strâmt dintre cele două paturi şi, schiţând o piruetă chinuită, studie încăperea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exclamă ea. Ai aranjat totul tare drăguţ. Dar n-ai o colegă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cap nu-i dădea pace şi nu avea chef de musafiri, dar fata era prima care se arătase prietenoasă faţă de ea, aşa încât trebuia să fi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olegă, dar încă n-a venit. Veronica a zis că urmează să sosească azi, dar nu mi-a spus şi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Cuvântul răsună în aer ca o mantră şi Nubba îl reluă: Ora şi timpul… E adevărat – vocea îi scăzu până la nivelul unei şoapte reverenţioase – e adevărat că ai modificat cu adevăra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imţi cum i se înroşesc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ac una ca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îmi pare într-adevă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gnoră sc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extraordinar! Nu ştiu pe nimeni care să aibă atâ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zgâi la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ă nu-i trecuse prin minte că unii studenţi ar putea-o admira pentru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ceva dificil, mărturisi ea. S-a întâmpl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fetei aducea cu o broscuţă grăsană gata să se repeadă la o muscă. Tr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la ceas, totul s-a înceţoşat şi… şi s-a întâmpla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O spui de parcă ar fi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lină de veneraţie a Nubbei devenise stânjenitoare. Tria se îndoia că abilitatea de a modifica timpul era atât de rară cum lăsa ea de înţeles. Dacă aşa ar sta lucrurile, de ce ar fi insistat manualul s-o inter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ai de gând să schimbi iar timpul, trebuie să mergem l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bba arătă plină de speranţă spre ceas. Tria îşi masă tâmplele îndur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o fac din nou. Oricum, directoarea mi-a spus că va trebui să înapoiez ora acee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uşă. Nubba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cu cev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n-am avut ocazia să cunosc pe cineva. Figura celeilalte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merge cu mine. Hai să ne grăbim! Dacă întârziem, primim mai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şi ele între grupurile de elevi ce treceau câte doi, trei sau patru, străbătând culoarele şi coborând pe scări. Câţiva bălmăjiră un salut spre ele, dar nimeni nu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 e puţin teamă de tine, şopti Nu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 se părea ridico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iuda admiraţiei entuziaste a Nubbei, Tria nu se considera câtuşi de puţin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e s-a întâmplat, îi explică ea din nou. Chestia aceea cu modificarea timpului a fost un accident. Probabil că n-aş mai reuşi s-o fac a doua oară, dar n-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sta demonstrează că ai mai multă putere decât cei mai mulţ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nu mai găsi nimic de spus, aşa că îşi continuară drumul în tăcere pe un coridor lung, până la uşa ce dădea spre curtea pătrată, mărginită în dreapta de un zid de piatră, în stânga de o clădire lungă şi îngustă, cu două etaje, unde îi spuse Nubba că locuiesc profesorii, iar pe latura îndepărtată de o construcţie cu un etaj, în mod evident sala de reuniuni. Aceste clădiri ce nu erau vizibile din stradă aveau acelaşi aspect de ruină şi aceeaşi tip de faţadă din cărămidă gălbuie, ca şi corpul principal. Alei pietruite străbăteau curtea în toate direcţiile, iar în centru se afla o fântână arteziană. Rugi de trandafiri firavi şi petice de flori care ar fi avut mare nevoie de plivit umpleau spaţiile dintre alei, obligându-te să străbaţi un drum şerpuit până la sala de reuniuni cu cele şapte trepte de marmură ale sale, postate în faţa intrării spaţioase. Marmura ar fi avut şi ea nevoie să fie sp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le de elevi urcau deja treptele şi intrau în clădire. Trecând pe lângă ele, un băiat înalt şi blond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bba, l-ai adus pe Shalreg înapoi, o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din apropiere chicotiră. Faţa Nubbei se înroşi ca focul şi Tria îşi dădu seama că e mai bine să n-o întreb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ss Klemmer ăla se crede atât de deştept! mormăi Nu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o de cot, fata o reţinu pe Tria în loc până ce blondul trecu bine de ele. Urcară treptele şi intrară în clădire printre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fusese construită pentru un număr mult mai mare de persoane. Cele două secţiuni laterale fuseseră îngrădite, studenţii fiind obligaţi să ocupe numai scaunele din mijloc; chiar şi aşa, multe locuri rămăseseră încă libere. După ce toată lumea se aşeză şi uşile se închiseră, Tria numără numai treizeci şi patru de elevi. Nimeni altcineva nu mai stătea pe acelaşi rând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profesori şedeau pe scaune pliante din metal, aşezate în semicerc în spatele pupitrului din faţă: trei bărbaţi şi trei femei. Directoarea Miryam Vedreaux deschise festivităţile intonând o lungă invocaţie la adresa Dătătorului de Putere. Tria aproape că adormise când litania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tinuare directoarea îi prezentă pe cei şase membri ai corpului didactic, începând de la capătul din dreapta al semicercului, cu bătrânelul bărbos care prezidase la micul dejun – magistrul Tumberlis, profesor de istorie şi filosofie a metafizicii. Urma o femeie cu faţa ascuţită şi buze subţiri, trecută bine de prima tinereţe, prezentată ca magistra Dova, instructor de rituri oculte şi ezoterism. A treia la rând era o femeie mult mai tânără, palidă ca o fantomă, cu părul lung şi alburiu care îi cădea pe umeri ca un linţoliu; directoarea o prezentă scurt, ca fiind Aletheia, specialistă în domeniul interdimensional. Tria îşi spuse că arată de parcă s-ar fi rătăcit într-o altă dimensiune. Era ciudat că ei nu i se dăduse şi titlul de magistră! După ea venea magistrul Hawke, profesor de alchimie, mandala şi artele tămădurii. Cu umeri largi, dar adus de spate, se sprijinea pe un baston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San Marte era un omuleţ spilcuit, cu mustaţa ceruită şi o perucă mai închisă la culoare cu o nuanţă sau chiar două, comparativ cu părul lui natural, cărunt, care-i ieşea pe la margini. Auzind că specialitatea lui era etica, Tria mormăi în barbă, sigură că directoarea o va trimite la toate orele de etică preogramate în şcoală. Ultima la rând era magistra Blake, o femeie drăguţă şi tânără, al cărei surâs plăcut părea nelalocul lui printre feţele celorlalţi colegi ai ei. Parcă abia ieşită din copilărie, ar fi putut fi uşor confundată cu o elevă. Tria află cu surprindere că este magistră de talente speciale, fiind prezentată ca expertă în dezvoltarea tuturor dotărilor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zentările luară sfârşit, fiecare instructor se ridică şi rosti un discurs de bun-venit – în mare parte o reluare plictisitoare a celor spuse de directoare la început. Tria îşi lăsă gândurile să rătăcească. Uitându-se spre ceilalţi elevi, văzu că mulţi dintre ei priveau în jur, la fel ca şi ea. Unul îşi înghionti vecinul şi-i arătă spre un coleg care aţipise. O tânără cu o mutră acră îşi curăţa unghiile cu vârful unui pumnal cu aspec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er ar trebui să aibă grijă, şopti Nubba, care urmărise, în mod evident, privirile Triei. O să dea de necaz dacă e prinsă cu pumnalul acela; ar trebui să-1 ţină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îi strecură un bileţel unei prietene. Un tânăr privea fix în tavan, de parcă at fi studiat dispunerea plăcilor acustice. Alături de el, un băieţandru înalt, cu părul blond, se fâţâi, se întoarse şi întâlni privirea Tr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e de a-şi putea feri ea ochii, puştiul îi zâmbi şi clipi complice. Tria se înroşi, răsuflând uşurată când el îşi întoarse din nou privirea spre cel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Wilce Riverman, o informă Nubba în şoaptă. E în anul doi, unul dintre cei mai de treabă elevi. E un aducător de pace şi un cititor a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bbei nu-i scăpa nimic din cele ce se întâmplau în şcoală. Cel puţin, datorită ei, Tria îşi putea cunoaşte colegii. Acest Wilce părea o persoană demnă de a fi abordată, cu toate că ea era teribil de timidă în preajma băieţilor. Dar de la el ar putea afla câte ceva despre buna credibilitate a şcolii. Un cititor al adevărului n-ar putea fi păcălit de reclame mincinoase – cel puţin nu de unele făcute prin viu grai, într-o conversaţie directă. Poate că fusese şi el indus în eroare de broşura aceea înşelătoare, dar dacă şcoala n-ar fi fost decât o escrocherie, în mod cert puştiul nu s-ar mai fi întors aici în al doilea an. Astfel, dacă era ceea ce spusese Nubba că e, prezenţa lui îi oferea Triei o speranţ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heiate saluturile profesorilor, directoarea luă din nou cuvântul, îndemându-i pe elevi să fie conştiincioşi şi să se străduiască pentru a obţine performanţe cât mai bune. Tria încetă s-o mai asculte şi gândurile îi zburară spre casă, la părinţii ei care îşi continuau treburile în gospodărie: mama, dând de mâncare găinilor, mulgând vacile şi spălând cocina porcilor – treburi de care înainte se ocupa ea – iar tata recoltând grâul împreună cu băieţii Cromley pentru a-1 depozita în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îi era probabil dor de ea. Tatălui îi lipsea probabil ajutorul ei, dar în nici un caz – Tria era sigură n-ar fi recunoscut că una dintre fiicele lui a plecat la o şcoală pentru cei cu talente magice. Şi-1 imagina încercând să explice absenţa ei de la fermă: „Tria a intrat ucenică la o croitoreasă din Tirbat”, îi va spune el unui vecin curios. Sau poate că, faţă de un amic, se va lăuda: „Tria noastră a plecat pe coasta de vest pentru a se mărita cu un văduv bogat din Port-of-Lo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chipui iar dezgustul cu care ar întâmpina-o dacă s-ar întoarce acum acasă. Dar în sfârşit directoarea îşi încheie discursul, profesorii plecară, iar elevii ieşiră şi e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te fusese aranjată o masă lungă, la care şedeau magistra Dova, magistrul Hawke şi doamna Blake, împărţind orarele pentru noul semestru. Tria ar fi vrut să-1 primească pe al ei de la doamna Blake, dar programele de studiu erau distribuite în ordine alfabetică, iar al ei se afla în teancul magistrului Haw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erell, repetă el când ea îşi spuse numele.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comentariu enigmatic, scoase o hârtie împăturită dintr-o cutie de metal, i-o întinse şi se întoarse spre următorul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desfăcu hârtia şi se uită în partea de sus, unde era scris numele ei: TESSERELL TRIA FAY. Alături, în spaţiul liber de lângă Nivel, scria „Unu”. Prin urmare, nu mai era considerată sub nive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se uita, surprinsă de această aparentă avansare, Nubba se apropie şi privi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e cui cursuri eşti progr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îi arătă hârtia şi-i spuse, ca şi când s-ar fi s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area mi-a spus că nu voi avea voie să învăţ decât teorie, aşa că la asta se rezumă curs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rca doar să te sperie, replică Nubba chicotind. Toţi elevii din primul an învaţă doar teorie, istorie şi chestii de astea. Abia în anul al doilea începem cursurile practice. Şi nici chiar cei din anul trei nu au doar materii practice. Vezi, primul tău curs este cel de teorie a metafizicii. Şi eu sunt programată la el, aşa că vom suferi împreună. Magistrul Tumberlis e atât de bătrân, încât îi poţi auzi oasele clănţănind. Oh, biata de tine! Ai şi logica elementară tot cu Moşu* Tumbă! O să te plictisească de moarte! Puah! Iar magistrul San Marte, cu care ai cursul de etică, nu e nici el mai bun. Bine măcar că b să faci riturile antice cu doamna Dova. E dură, dar interesantă. Ai trei ore dimnineaţa şi una după-amiază, târziu. Păcat! Nu-ţi rămâne prea mult timp liber pentru a te duce în Millville sau pentru orice altceva. Ei, poate că o să ai mai mult noroc semestr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pesimiste ale Nubbei o deprimaseră, aşa că se văzu nevoită să facă un efort de politeţe pentru a o întreba cum e orarul ei. Fata părea mulţumită, dar Tria nu se strădui să-i asculte răspunsul sau să reţină altceva mai mult decât faptul că vor urma amândouă un singur curs la care, aşa cum spusese Nubba, vor sufe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a venit vorba de suferit, te rog să mă scuzi, Nubba. Mă doare capul şi aş vrea să mă cul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proape ora prânzului! obiectă fata, mergând alături de ea spre clădirea cu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doar câteva minute în care să mă odihnesc, înainte de a lua un praf, ceva, împotriva durerii de cap. De asta trebuie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bine în mână orarul, se depărtă de Nubba, intră în clădire şi o luă la fugă pe scări. Fără a îndrăzni să privească în urmă, să vadă dacă fata o urmează, se grăbi spre camera ei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în prag, surprinsă de o mulţime de valize, un teanc de cutii de pălării, un cufăr mare şi câteva casete îngrămădite pe fiecare centimetru liber de podea, pe ambele birouri, pe valiza ei şi chiar pe patul pe care şi-1 aranjase cu atât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spaţiu care mai rămăsese neocupat în cameră era cel de-al doilea pat, acoperit acum cu o cuvertură de mătase verde şi câteva pernuţe elegant brodate. Pe pat, cu picioarele încrucişate sub ea, şedea o fată foarte frumoasă, cu părul negru tuns scurt, la modă, şi ochii verzi ca de pisică, privind spre Tria de sub genele lungi, cu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tu eşti colega mea de cameră, spuse fata pe un ton de parcă tocmai ar fi observat prezenţa unui gân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a Tesserell, răspunse ea, încercând să fie politicoasă. Tu trebuie să fii Lina Mu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itatea circul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ocea fetei părea mai degrabă un tors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grijitoarea mi-a spus cum te cheamă, izbucni Tria, pierzându-şi răbdarea. Şi ce ai de gând să faci cu toate bagajele astea? întrebă apoi fluturându-şi mâna în jur şi răsturnând teancul de cutii de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 ele! îi ceru Lina, îndreptând spre cutii un deget cu manichiur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cutiile se îndreptară ca de la sine, se ridicară şi se aşezară din nou teanc. Tri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pot şi eu să fac asta, dar nu avem voie să ne folosim puterile fără permisiunea şi supravegherea unu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îşi arcui sprâncenele minunat a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ar cine o să ştie ce facem noi în intimitatea camerei noastre? Sau poate că avem aici o pârâ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ârâcioasă, dar aş vrea să mă pot apropia de patul meu şi să mă aşez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ele din urmă vei putea să faci şi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grijitoarea mi-a promis să-mi găsească loc pentru bagaje mai târziu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aştepţi de la ea, să facă minuni? Vezi şi tu că nu e nici un loc în care să-ţi pui toate astea. Hai să le mutăm pe hol până ce vei putea trimite cea mai mare par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a se aplecă să ia o casetă grea. Un mârâit însă o încremeni. Ridică privirea. Pe pat şedea o panteră zveltă şi neagră, cu coada bâţâind, cu botul căscat ce lăsa să i se vadă colţii. Tria scoase un ţipăt. Pantera şuieră şi se ridică pe picioar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torcându-se, Tria văzu capul Nubbei apărând în cad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răsuci imediat spre pat. Acolo se afla însă doar Lina, care spuse cu un surâs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a mea de cameră s-a speriat de un biet păianjen care a apărut dintre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îşi reprimă protestul care îi urcă pe buze şi se mulţum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bba. Mulţumesc de întrebare, dar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că e nepoliticos să intri fără să baţi la uşă? întrebă Lina pe un ton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i pare rău. Sper că ţi-a trecut durerea de cap, 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bba se trase înapoi, ieşi din cameră şi închis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a să fii rea cu ea? se răsti 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o pună la locul ei. Purcică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lopoţelului pentru masa de prânz nu-i mai lăsă timp să răspundă şi Tria întinse mâna spr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la masă. Dacă poţi ajunge la uşă, adăugă ea maliţios, privind grămada de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a cea neagră ţâşni de pe pat pe cufăr, de acolo sări fără nici un efort peste teancul de cutii şi ateriză în locul lăsat liber de Tria, exact când ea deschise uşa şi se repezi afară. Râzând, Lina păşi pe culoar alături de noua ei colegă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privi în jur şi, când văzu că nu se află nimeni prin apropiere, ca să audă, şopti pe un to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formei e strict interzisă. Ar trebui să citeşti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izbucni din no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urmez propriile mel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e îndreptă spre o masă liberă aflată lângă uşă şi se aşeză pe scaun cu o mină regească. Tria o zări pe Nubba mai în faţă şi se grăbi spre ultimul loc rămas liber la masa aceea, preferând să stea alături de ea decât de Lina. Aşezându-se, bălmăji un salut către celelalte trei fet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plin de importanţă, Nubba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colega mea de cameră, Irel Lane. E în primul an. Irel, subţire şi palidă, cu figura speriată şi ochii plecaţi, murmură ceva, adresându-se parcă farfuriei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irectoarea pune în cameră un elev din anul doi cu unul din anul întâi pentru a-i servi ca un fel de mentor, continuă Nubba. Probabil şi-a zis că Irel are nevoie de un ajutor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trebuie să fi fost jenantă pentru Irel, dar tânăra rămase tăcută, ferindu-ş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ată, cu o înfăţişare banală, dar cu ochi uimitor de frumoşi, adânci, depărtaţi unul de altul şi cu o neobişnuită nuanţă turcoa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hanne Zalos. Şi eu sunt în anul întâi. Nu mă îndoiesc că toţi cei din primul au nevoie să se adapteze. Şi ştiu că toţi apreciem ajutorul celor din anul doi, ca Nubba şi 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gândi că îi place de Rehanne şi îşi propuse s-o cunoască mai bine. Aparent fără a observa stânjeneala colegei ei de cameră şi încercarea celeilalte de a-i repara gafa, Nubba turui înainte, arătând spre cea de-a patra fat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Verin Savrile, o tăm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Şcoala Simonton, spuse aceasta. Tenul ei măsliniu, ochii închişi la culoare şi părul negru, lung şi prins în cozi, îi subliniau aeru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prezentă şi ea, încântată că noile ei colege nu se arătau nici uluite în faţa ei, aşa cum făcuse Nubba, şi nici dispreţuitoare, aşa cum păreau alţii să fie. O acceptaseră pur şi simplu, iar ea abia aştepta să le cunoască mai îndeaproap</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părea rău că Nubba amintise doar de talentul special al lui Verin, nu şi de talentele celorlalte. Deşi era curioasă, îşi spuse că ar fi nepoliticos să le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va, care stătea singură la masa din faţă, se rugă Dătătorului de Putere să le binecuvânteze mâncarea. Tria îşi spuse că toate rugăciunile pe care le auzise aici erau adresate Dătătorului de Putere şi că nu văzuse altare în cinstea vreunui zeu, nici măcar unul dedicat Liandrei, patroana provinciei Castlemount. Acasă, tata înălţase un altar în onoarea lui Harin, patronul provinciei Inland, iar la insistenţele sale, familia se ruga zilnic acolo. Pentru Tria, ritualul nu avea nici o însemnătate, aşa că răsuflase uşurată când văzuse că şcoala nu impune un asemenea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pregătit de Veronica nu era deloc bogat: o plăcintă cu peşte uscat trântită pe un morman de orez lipicios, având ca garnitură o frunză ofilită de creson. Scuturându-se înfiorată, Tria puse mâna pe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vulpi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clamaţia Nubbei, toate fetele de la masă ridicară ochii din farfurii. O privire aruncată peste umăr confirmă bănuiala Triei: Nubba arăta spre Lina. Toţi colegii de masă ai Linei erau băieţi şi toţi se holbau la ea de parcă nimeni altcineva nu se mai afl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mesteca în farfurie cu furculiţa, fără a duce vreun dumicat la gură. Altul îşi împinse farfuria, îşi puse coatele pe masă, sprijinindu-şi bărbia în pumni, şi se zgâia la Lina fără a ţine seama câtuşi de puţin de bunele maniere. Oryon, în obişnuitul lui costum negru, vorbea şi gesticula, rivalizând pentru atenţia fetei cu băiatul blond şi înalt ce stătea în faţa lui. Tria îl recunoscu: era cel care o tachinase pe Nubba mai devreme. Oare cum spusese ea că-1 cheamă? Kres, par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zâmbea şi glumea, acordându-şi favorurile tuturor celor patru băieţi, fără a-şi neglija însă peştele din farfurie. Ca o pisică flămândă, îşi spuse Tria. Mă mir că nu s-a plâns de gustul oribil al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ton nu mă surprinde; el umblă după toate fetele. Iar pe Jerrol abia dacă-1 cunosc. Dar pe Oryon nu l-am văzut niciodată cu o altă fată decât Taner. Cât despre Kres, credeam că e ma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 şi Kathyn. Vezi ce încruntată se uită la el? observă Rehanne arătând spre o blondă drăguţă de la masa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yn e sora geamănă a lui Kress, explică Nu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ia n-o interesau chestiile astea şi ar fi vrut ca nici celelalte să nu dea atenţie Linei şi anturajului ei. Şi aşa era suficient de greu să ştie că va fi nevoită să împartă camera cu femeia-felină. Dar Nubba, Verin şi Rehanne refuzară să vorbească despre altceva. Doar Irel părea neinteresată, iar eforturile Triei de a o antrena în conversaţie se dovediră inutile. Fata nu răspundea decât monosilabic şi îşi ţinea mereu ochii pelcaţi. Mâinile îi tremurau de parcă suferea de friguri. Tria renunţă să-i mai vorbească şi se concentră asupra mâncării deloc apeti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a orei rezervate mesei, doamna Dova anunţă că programarea pentru îndatoririle gospodăreşti este afişată pe tabla de lângă uşa sălii de mese şi le ceru tuturor s-o citească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îşi găsi numele printre cele ale elevilor care urmau să lucreze în grădină. Prin urmare, nu scăpase de lucrat pământul, dar cel puţin astfel nu va fi în apropierea Linei – şi nici a Nubbei, care era programnată la curăţenie în bucătărie şi trebuia să se prezinte la datorie imediat. Ceilalţi continuau să studieze progra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umele colegei tale de cameră pe niciuna dintre aceste liste, observă Rehanne. Dacă ea e scutită de activităţile gospodăreşti, ar trebui să facem o re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tocmai citea listele pentru a vedea dacă Rehanne are dreptate, când un ţipăt asurzitor o făcu să se răsucească în loc. Se repezi spre sursa sunetului, intră în bucătărie şi o zări pe Nubba ghemuită la perete, lângă uşă; pe faţa ei lată se întipărise o expresie de groază. Cei din echipa de curăţenie se holbau la ea, cu mutre bui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ba arătă spre mijlocul bucătăriei, unde nu se vedea nimic, decât un spaţi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nimic.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apropie de locul cu pricina şi nu zări altceva decât podeaua acoperită cu un linoleum vechi, crăpat şi decolorat de vreme. Dezgustător, într-adevăr, dar nu chiar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ce vede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nul întâi clătinară din cap. Un elev din anul doi îşi duse un deget la tâmplă şi începu să-1 rotească în mod sugestiv, iar altul spuse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ea pentru a scăpa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ba se târî pe lângă perete, spre uşă, şi ieş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i strigă Triei. E Shalreg! Tria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Ce e un Shal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hestia aia. N-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c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oh! hohoti Nubba, abia mai izbutind să vorbească. Nimeni nu-1 poate vedea, niciodată. De ce mi se arată nu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area ei se pierdu într-un vaiet prelung. Doamna Dova se apropie de Nu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miss Ba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însă prea afectată pentru a-i răspunde. Tria explică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eriat-o ceva. Zice că e Shal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ştim prea bine. E căpcăunul ei personal, replică doamna Dova, apoi puse o mână pe umărul Nub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Balder, încetează imediat cu miorlăiala ş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se transformară în suspine şi smiorcăiel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spuse ea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neagă acest lucru. Dar nu ţi-a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 să-mi fa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clănţăne cleştii fioroşi la mine şi-şi arată colţii. Uite atâta sunt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bba îşi depărtă cât putu de mult arătătorul de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înfăţişarea lui e cât se poate de fioroasă, dar în toţi anii aceştia de când te bântuie nu ţi-a făcut niciodată nici un ră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fug mer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tât de înfricoşător şi de puternic cum pretinzi tu, n-ai reuşi să scapi de el oricât de repede ai fugi şi oriunde te-ai ascunde. Presupun că ai fost programată la curăţenie în bucătă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ţi sugerez să treci imediat la treabă. Haideţi, insistă ea bătând din palme. Toţi, la treabă! Gata cu chiulul şi cu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doamna Dova se întoarse pe călcâie şi ieşi din bucătărie. Nubba începu iar să hoh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ntru acolo! Chestia aia mă aşteaptă. Nu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bba, spuse Tria. Du-te sus. Fac eu de serviciu în locul tău. La grădină nu trebuie să mă duc decât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aci tu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grăsună a Nubbei se lumină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data asta. Hai, 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avu nevoie de alte îndemnuri. O luă la fugă prin sala de mese şi dispăru. Acum Tria ştia de ce o tachinase Kress cu privire la Shalreg, deşi habar n-avea ce-o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i ţii locul, spuse puştiul care-şi exprimase gestic opinia cu privire la sănătatea mentală a Nubbei. Shal… ăla sau cum i-o spune e o invenţie a ei, pentru a scăpa de treburile care î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faţa lată şi pistruiată a băiatului se întinse un zâmbet care atenuă duritatea cuvintelor rostite şi, când Tria îi surâse la rândul ei, el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ray Be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îi strânse degetele, conştientă de palmele ei bătăt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ă deranjează, îi explică ea. Sunt obişnuită să muncesc toată ziua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ţipetele acelea au fost doar prefăcătorie? se răsti la Gray o fată osoasă, punându-şi în şolduri mâinile pline de det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etra, replică băiatul pe un ton împăciuitor. Eu n-am spus aşa ceva. Wilce zice că fata spune adevărul, că vede într-adevăr ceva, dar ceva-ul ăsta apare exact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îşi aminti de tânărul prietenos care îi făcuse cu ochiul în sala de reun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ce Riverman, colegul meu de cameră. E un cuvântător a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vorbea, Gray luă o mână de spumă de detergent din chiuvetă şi, dintr-o singură mişcare abilă, o sculptă dându-i trăsăturile lui Wilce. Portretul pluti în aer câteva secunde, înainte ca bulele fine să se spargă. Tria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len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e nici un folos şi se pare că e singurul pe care-1 am, replică Gray. Nu ştiu la ce-o să-mi ajute. Probabil că o să ajung înapoi acasă şi o să lucrez în magazinul de fierărie al părinţilor mei. Figura lui pistruiată deveni roşie şi, ca pentru a-şi ascunde jena, adăugă: Haideţi, amicilor, să trecem la treabă înainte ca dragonul să ne î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trecu mâna pe deasupra tacâmurilor murdare împrăştiate pe o masă de oţel. Acestea prinseră viaţă şi se aranjară sub forma unui dragon cu chipul directoarei, polonicele închipuind rotocoalele de fum ieşind din botul căscat al dihaniei. Toată lumera aplaudă când dragonul sări de pe masă şi se aruncă în chiuveta plină de apă cu det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Tria se apropie de o masă pe care se afla o grămadă de vase murdare, luă o spatulă de cauciuc şi ră-zui resturile de mâncare, aruncându-le în coşul de gunoi. Petra, râzând şi ea, îşi afundă mâinile în chiuvetă şi începu să spele dragonul fărâm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la bucătărie îşi continuă îndatoririle în viteză, iar Tria, care scăpase de durerea de cap, plecă să se achite de activitatea care îi revenea de drept. Buna-dis-poziţie căpătată recent i se accentuă când văzu că munca în grădină era condusă de Wi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 ai făcut-o pentru Nubba, îi spuse el venindu-i în întâmpinare. A fost generos din partea ta. N-ar trebui să munceşt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mi place grădin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îi zâmbi la rândul ei, cucerită de expresia de prietenească preocupare din ochii lui căpr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ă să-şi adune curajul pentru a-1 întreba despre capacitatea lui de a citi adevărul şi dacă o folosise pentru a verifica spusele directoarei, dar nu mai avu tim</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tre doi elevi care culegeau fasole, câteva rânduri mai departe, izbucni o ceartă. Wilce îşi ceru scuze şi se apropie de cei d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rezenţa lui băieţii se liniştiră, iar nu peste mult timp râdeau şi glumeau de parcă ar fi fost cei mai buni prieteni. Spre dezamăgirea Triei, Wilce rămase să ajute la culesul fa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le arate celor mai puţin experimentaţi cum să-şi dea seama dacă un morcov sau un nap era suficient de copt pentru a fi scos din pământ, cum să caute larvele şi omizile şi cum să le îndepărteze fără a rupe frunzele tinere de varză şi salată. Nu mai avu ocazia să vorbească cu Wi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se întindea pe aproape un hectar şi era plină de cele mai variate legume, sănătoase şi gata de cules. Această bogăţie de legume şi verdeţuri proaspete şi bune ar fi trebuit să ducă la prepararea unor mâncăruri mai gustoase. Poate că la mijloc era o proastă administrare sau nişte bucătari nepricepuţi, dar Tria nu se putea împiedica să nu suspecteze că recolta era vândută pe bani frumoşi, cumpărându-se în schimb produse mai ieftine pentru masa elevilor. Sau poate că legumele luau în mare parte calea bucătăriei profesorilor. Probabuil că exista o sală de mese a cadrelor didactice, fiindcă – excepţie făcând cel care avea datoria să prezideze fiecare masă, profesorii nu mâncau niciodată la un loc cu elevii. Nu erau pentru ei felurile de mâncare dezgustătoare servite bieţilor învăţă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ei îi păru rău când ora de muncă în grădină se încheie, fiindcă asta însemna că trebuia să se întoarcă în camera ei. După ce se spălă la o cişmea din curte, urcă scările, se opri un moment în prag, trase adânc aer în piept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rămase cu gura căscată, văzând schimbările sur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zile de cutii şi valize dispăruseră. Un covor moale, de pluş, cu model geometric în verde şi bej acoperea podeaua între paturi şi cele două birouri. O veioză aurie, cu ornamente, trona pe biroul de lângă patul Linei. Suporturi de fildeş sculptat susţineau un şir de cărţi scump</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aţa lor, un stilou de aur aştepta într-un suport de aur masiv. Biroul însuşi era altfel mai mare, mai elegant, cu picioare ornate şi tăblia din lemn de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Triei era la fel ca înainte, doar că acum nu mai tronau pe el lucrurile 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ţiul dintre biroul Linei şi peretele din faţă se afla un şifonier de asemenea din mahon. Era larg, adânc şi avea un compartiment înalt pentru umeraşe plus câteva sertare deasupra cărora atârna o splendidă oglindă ovală, al cărui cadru putea fi înclinat în faţă sau în spate. Bara pe care îşi aşezase Tria o rochie, o fustă şi o bluză părea şi mai jalnică acum, prin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faţa i se înroşeşte de furie când văzu, în jumătatea ei de cameră, o măsuţă de toaletă cu o altă oglindă. Sticluţele de parfum, borcănelele cu cremă, casetele de bijuterii şi setul de toaletă din argint împrăştiate pe masă demonstrau clar că aparţineau tot colegei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de gând să mai stai acolo cu gura căscată? Intră şi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şedea tolănită în pat, într-un capot alb din satin, în spatele ei, draperiile din mătase verde, asortate cu cuvertura de pe pat, fluturau uşor în bătaia vântului. O eşarfă, de asemenea verde, cu franjuri, întinsă pe valiza de sub fereastră, îi ascunse Triei la început faptul că valiza nu era a ei, ci a 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mobilierul ăsta? întrebă ea arătând cu mâna spre birou şi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erut. Doar nu credeai că am de gând să-mi ţin lucrurile în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erut? Tria nu-şi putea crede urechilor. Cui l-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grijitoarei. Ţi-am spus că s-a oferit să mă ajute. Şi mi-a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eronica avea favoriţii ei! Pe ea nu se oferise s-o ajut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cu vali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o sub pat. E prea urâtă pentru a o lăsa aşa,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urâtă… Sub pat… bâigui Tria. Dar nu avea cum să încapă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justat puţin dimensiunile. Nu cred că i-am provocat daune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aplecă şi privi sub pat. Acolo, în întuneric, zăcea o versiune mai lungă şi mai plată a ceea ce fusese vali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emaipomenit! Nu aveai dreptul să faci aşa ceva! Cum rămâne cu lucruril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faci atâta tărăboi? Totul e la locul lui. Nu mă interesează pe mine hainele tale amărâte şi ţărăneşti. Şi fiindcă vorbim de lucruri amărâte, ar trebui să faci ceva cu pătura aia roz oribilă. E cumplit de neasortată cu cuver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abia dacă-şi mai putea stăpân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ura rămâne. Iar valiza mea îşi reia locul, se răsti ea, scoţând de sub pat obiectul deformat. N-o fi atât de elegantă ca a ta, dar a fost prima aici. Poţi s-o turteşti pe a ta şi s-o bagi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ar n-o s-o fac. Dacă ai puterea necesară, pune-o tu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a dispreţuitoare a buzelor Linei îi alimenta şi mai mult furia. Cu pumnii încleştaţi, se zgâi la valiza Linei. Privirea i se înceţoşă. Geamantanul păru să se îndepărteze, să se micşoreze. Continuă să-şi menţină ochii fixaţi asupra lui, până când clipi. Privirea îi deveni din nou limpede. Eşarfa de mătase zăcea acum pe podea, sub fereastră. O ridică şi sub ea apăru o valiză în miniatură, ca pentru o casă de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ă îndoiesc că am provocat daune permanente chestiilor elegante pe care le a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satisfacţie, trase un picior geamantanului miniatural şi-1 azvârli sub patul Linei, apoi îşi îndreptă atenţia asupra valizei ei. O scurtă perioadă de intensă concentrare o readuse la forma şi dimensiunile ei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de mâner, o aşeză din nou sub fereastră. Cu un mârâit, o panteră se repezi spre ea. Tria făcu o săritură înapoi, exact la timp pentru a nu fi zgâriată cu ghearele. Şuierând, cu spinarea arcuită şi coada bâţâin-du-se, felina o împiedică să se apropie şi să pună mâna pe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trase înapoi, spre uşă, dar furia îi era mai mare decât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un compromi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hăţă un scaun şi îl ridică în faţă, ca un dresor în faţa unui animal sălbatic. Astfel protejată, îndrăzni să-şi ia privirea de la panteră. Cu puterile ei magice, trase valiza Linei de sub pat, o aşeză sub fereastră şi o readuse la înălţimea normală, lăsându-i însă lăţimea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a ţâşni spre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pinse scaunul pentru a o opri. Animalul înhăţă picioarele scaunului, se propti în ele şi se aruncă asupr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abia dacă mai era conştientă de faptul că-şi folosea puterile. Ştia că altfel n-ar fi avut forţa să ţină scaunul în aer, cu pantera aceea grea pe el. Şi totuşi, nu numai că îl ţinea, dar reuşi să-1 azvârle, cu animal cu tot, şi să înhaţe celălalt scaun în clipa în care, scuipând şi urlând, felina se repez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facem un compromis! rosti Tria printre dinţii încleştaţi, rotind scaunul pentru a ţine duşmanul la distanţă. Nu poţi să faci numai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a căscă botul pentru un alt răget. Tria îi îndesă între maxilare piciorul scaunului. Animalul muşcă, înfigându-şi colţii în lemn. Tria izbi scaunul, cu panteră cu tot, de marginea biroului. Cu un miorlăit de durere, animalul îşi descleştă dinţii şi căzu la podea. Apoi se ridică pe labele din spate şi reveni la form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ufnată, frecându-şi bărbia, Lina se retra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m cum vrei tu, spuse ea aruncându-i o privire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numai cum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clinti dintre cele două birouri, Tria îşi folosi puterile pentru a aşeza cele două valize una lângă cealaltă în spaţiul de sub fereastră, ridică eşarfa de mătase verde şi o întinse pe cele două geamantane. Lin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tot ce vrei, cred că n-am de ce să obi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tot ce vreau, replică Tria apropiindu-se de măsuţa de toaletă ticsită de cosmeticalele Linei. Din moment ce măsuţa e în jumătatea mea de cameră, am dreptul s-o folosesc. Am s-o împart însă cu tine; ştiu că ai nevoie de un loc în care să-ţi ţii toate pro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sticluţele, borcănelele şi cutiile, împingân-du-le spre capătul m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pentru fiecare. Iar şifonierul e numai al tău. Eu pot să folosesc bara de umeraşe. E mai mult decât echitabil aşa şi va trebui să te mulţumeşt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e întinse molatec, de parcă toată discuţia ar fi plicti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răspunse cu un căscat. Doar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nu-şi putu ascunde un surâs de triumf. Totuşi, îşi dădea seama că Lina nu era o persoană care să ierte uşor şi că va căuta o modalitate de a se răzbuna. Prin urmare, trebuia să fie foarte atentă. Mai ales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 şi învâjâ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dormi iepureşte toată noaptea, fără a uita o clipă de prezenţa Linei. Totuşi, emoţia primei zile de şcoală îi alungă oboseala. Coborî la etajul întâi, unde se aflau clasele plus o sală de seminarii, nu avu nevoie decât de câteva secunde pentru a găsi, într-un colţ, clasa de teorie a metafizicii, cu patru rânduri de câte trei băn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lese o bancă din primul rând şi o şterse de praf cu batista înainte de a se aşez</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jur mirosea a cerneală, cretă şi cărţi vechi. Având ferestre pe doi pereţi, sala ar fi trebuit să fie luminoasă, dar razele soarelui treceau cu greu prin stratul de murdărie de pe geamuri; pe pervaz zăceau muş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ba intră în clasă şi se aşeză în rând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Tria, vino încoace! şopti ea. Moşu' Tumbă e miop şi nu îi ascultă decât pe cei di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voia să fie nepoliticoasă, Tria se trase înapoi exact în clipa în care intră, încetinel-încetinel, magistrul Tumberlis. Cele două rânduri din spate erau deja pline, primul rămânând liber pentru cei întârz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sprijini de catedră, îşi drese glasul şi privi în sală, prin lentilele groase a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alută elevii cu o voce tremurătoare şi îşi începu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le s-au născut din praf şi din lacrimile zeilor. Câte lumi sunt – mintea noastră nu poate cuprinde. Dimensiunile existenţei sunt infinite, însă nici chiar cei mai dotaţi nu pot conştientiza mai multe de trei sau patru. Ceea ce omenirea numeşte magie este, de fap, t atingerea unei alte dimensiuni. Pentru neştiutori, cei care trăiesc în dimensiuni inaccesibile majorităţii sunt magicieni, magi, vrăjitori… sau chiar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subiectul i se păru Triei fascinant, în ciuda vorbăriei aride a bătrânului profes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lua frenetic notiţe în caiet, încercând să nu piardă nici un cuvânt, când următoarea frază a magistrului o uimi atât de tare, încât uită să ma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pentru cei cu talente magice este un mi*-crocosmos al universului multidimensional. Neiniţiaţii nu pot vedea decât clădirea aceasta modestă, adăugă el, schiţând un semn cu mâna în jur. Limitele sale aparente sunt înşelătoare. Unii o cred bântuită, fiindcă prind licăriri fugare ale unor încăperi splendide, în care însă nu pot intra. Poate că veţi găsi uşi deschise, în locuri neaşteptate. Exploraţi fiecare astfel de intr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aţi să vedeţi mai mult decât reuşiţi acum; străduiţi-vă să vă ex-tindeţi simţurile. Niciodată nu veţi putea cunoaşte totul, întregul, dar nu ezitaţi să intraţi pe acele uşi care vi se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îşi aminti sfatul mamei de a profita de orice uşă deschisă, dar ceea ce spunea acum magistrul Tumberlis părea a avea o semnificaţie mult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îl întrerupse obraznic roşcovanul Fenton Rhoze, vreţi să spuneţi că pot să urc la etajul al treilea şi să intru în orice cameră a fetelor care ar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in clasă chicotiră. Magistrul îşi miji privirile într-o jalnică încercare de a-1 identifica pe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iau în râs chestiunile serioase nu vor depăşi niciodată nivelurile inferioar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tăcu, dar atmosfera de serioziotate fusese deja destrămată, iar restul lecţiei nu se mai dovedi la fel de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însă adevărat? se întrebă Tria. E oare posibil ca şcoala asta să fie altceva decât văd eu, sau şi asta e doar o altă afirmaţie mincinoasă? Aş vrea să pot vorbi cu Wilc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rşitul orei, se întoarse spre Nu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ceva din ce spunea magistrul Tumberlis? Pasaje secrete, încăperi ascunse* chesti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îşi fer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 referit chiar la pasaje secrete şi încăperi ascunse, replică ea evaziv. Sunt unele lucruri… pe care le-am văzut… Adică… mă rog, le-am întrezărit, cum a zis el. Cu colţul ochiului. Nimic clar. Nici o uşă prin care să pot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rumegă în minte răspunsul neconcludent în timp ce se îndrepta spre următoarea sală de curs şi ajunse la concluzia că Nubba nu văzuse de fapt nimic şi că-i fusese ruşine să o recunoasc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ră de etică pentru începători părea plictisitoare şi inutilă, dar magistrul San Mane se dovedi amuzant dintr-un alt punct de vedere: omuleţul purta o perucă prea mare, care i se plimba dintr-o parte a capului în alta, ca un mic animăluţ, la fiecare gest sau mişcare. Curând, elevii începură să ghicească în ce direcţie se va deplasa peruca la următoarul pas al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pe care, la fel ca majoritatea elevilor şi a cadrelor didactice, Tria o petrecu în curtea interioară, trăgând în piept aerul curat, urma o altă oră de curs: bazele riturilor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on era şi el în clasă, iar prezenţa lui îi dădu la început o senzaţie neplăcută, cu toate că nu înţelegea de ce. Poate că motivul era obiceiul lui de a se îmbrăca tot în negru – sau expresia sardonică din ochii lui negri. Doar alte două fete mai erau înscrise la acest curs, împreună cu şase băieţi, însă niciunul dintre ei nu avu asupra Triei acelaşi efect ca Oryon. Davy, Britnor, Fenton, Jerrol şi Emory nu păreau deloc diferiţi faţă de colegii ei de la şcoala elementară de acasă, îşi spuse ca e o prostie să se lase astfel afectată de Oryon; la urma urmei, băiatul nu spusese şi nu făcuse nimic care să justifice o asemenea reacţie din partea ei. Iar interesul pe care i-1 arătase Linei nu avea de ce s-o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odul interesant în care doamna Dova le descrise ceremoniile antice îi captă interesul şi astfel uită de Oryon. Ritul de chemare a vântului şi de interpretare a spuselor sale îi aminti de poveştile mamei despre cei care care călătoreau cu vântul. Doamna Dova le arătă că ritul datează de mai bine de o sută de ani, de când Lady Kyla reinstituise magia pe acele pământuri. Profesoara îi atenţionă totodată că riturile străvechi nu pot sau nu trebuie să fie utilizate astăzi, însă Tria nu putea înţelege cum anume ar putea fi ele puse în aplicare şi ce efecte ar av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ră după prânz Tria nu avea cursuri, aşa că se duse în grădină să smulgă buruienile. Spera să aibă ocazia să vorbească puţin cu Wilce, dar îndatoririle lui de şef de echipă nu-i lăsară nici un răgaz. Abia dacă izbuti să schimbe cu el u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ră pe care o avea în ziua aceea era logica. După-amiaza fierbinte şi înăbuşitoare o trăgea la somn şi moţăi în timpul lecţiei lungi şi plictisitoare ţinute de magistrul Tumber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temându-se că Lina îşi va duce ameninţarea la îndeplinire, dormi cu un ochi deschis şi în noaptea aceea şi în cele care urmară, speriată că, dacă ar adormi profund, s-ar putea trezi cu o panteră la gâtul ei. Nu avea ore împreună cu Lina, astfel că în clasă putea lăsa în sfârşit garda jos. Numai că, pe măsură ce zilele treceau, îi era tot mai greu să rămână trează la ore – nu numai la logică, ci şi la celelalte curs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a de-a doua săptămână de şcoală, într-o zi la amiază, nu mai rezistă şi dormi la întreaga oră de teorie a meta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as la aghioase şi la cursul de baze ale eticii; peruca plimbăreaţă a magistrului San Marte deja n-o mai distra. Profesorul îşi fixă însă privirile asupra ei şi se lansă într-un discurs cu privire la riscurile cu care se confruntă cei ce se lasă atraşi într-o întrecere a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amnă că ştie despre cearta mea cu Lina,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folosise puterile din ziua în care sosise colega ei de cameră, când se dondăniseră pe tema valizelor, dar de atunci trăia cu teama că va fi iar dusă în faţa directoarei şi acuzată că încălcase nu doar regulile şcolii, ci şi restricţiile care-i fuseseră impuse ei în mod special. Era convinsă că evenimentul acela nu trecuse neobservat. Dar pe măsură ce zilele treceau fără repercusiuni, începuse să creadă că disputa lor rămăsese secretă. Iar acum, spusele magistrului San Marte îi redeşteptară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îşi concentrează puterile asupra altuia, deţinătorul de forţă trebuie să fie pe deplin conştient de limitele puterii lui – sau ale ei – şi de cele ale advers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dăugare a pronumelui feminin o enervă; i se părea o afectar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deţinătorul de forţă trebuie să poată calcula energia generată de conflictul dintre cele două forţ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întrerupse pentru a-şi aranja peruca, ajunsă peste urechea stângă, şi continuă apoi fără a-şi lua privirea de la 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ştii în etică au păreri diferite cu privire la acceptabilitatea unui duel aranjat dinainte între două vrăjitoare, dacă ambele pot dovedi că au luat în considerare aceşti factori, dacă au forţe comparabile şi dacă au convenit să menţină conflictul între limitele de siguranţă determinate prin calcule. Magistrul îşi duse iar mâna la peruca recalcitrantă şi reluă: Zoander este de părere că un asemenea duel este permis doar atunci când ambele părţi sunt persoane onorabile şi suficient de pregătite pentru a calcula cu exactitate consumul de putere. Pe de altă parte, Devis Saxon insistă că în practică nu există condiţiile ideale stipulate de Zoander, iar dacă totuşi ar exista, cele două vrăjitoare ar fi suficient de înţelepte pentru a-şi rezolva diferendul fără a recurge la un duel a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drese glasul, se ridică pe vârfurile picioarelor şi începu să se legene înainte şi înapoi, parcă pentru a-şi accentua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ander însuşi este de acord că duelurile care au loc în focul mâniei sau între adversari prea tineri sau prea puţin pregătiţi pentru a efectua calculele necesare sunt categoric lipsite de etică şi trebuie deci aspru condamnate de Comunitatea celor D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fâţâi sub greutatea priv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întrebaţi de ce purtarea pe care am descris-o este atât de lipsită de etică. Magistrul făcu o pauză, iar Tria înclină capul în semn că da. Vă rog să vă amintiţi ce am discutat la lecţia de vinerea trecută. Care am spus eu că este fundamentul utilizării etice a puterilor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ă că întrebarea îi fusese adresată ei în mod particular, Tria încercă să-şi scormonească memoria, dar nu reuşi să-şi amintească decât că dormise în timpul lecţiei. Deschise gura pentru a-şi mărturisi neştiinţa, dar Coral Snow vorbi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vităm să-i afectăm pe martorii nevinovaţi. Spre imensa ei uşurare, magistrul îşi întoarse privirea spre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e adevărat, miss Snow. Sau altfel spus, să evităm orice rău neintenţionat. Sper că vă amintiţi cu toţii cum v-am explicat de ce etica noastră se bazează pe principiul negativ care impune să nu faci rău. Motivul este acesta: vătămările marginale care însoţesc actele de magie iresponsabilă dau apă la moară celor geloşi pe abilităţile noastre şi le oferă un motiv pentru a iniţia campanii de persecuţii. Dacă două persoane dotate se războiesc, chiar şi pentru o cauză dreaptă, iar disputa lor duce la rănirea sau la uciderea unui spectator neimplicat, nu ne mai putem apăra împotriva acuzaţiilor care ni se aduc şi, astfel, siguranţa întregii noastre Comunităţi este pus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afost rănit când m-am certat eu cu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următoare însă, Tria îşi răspuse singură: Ar fi putut fi cineva rănit, fiindcă nu ne-am luat nici un fel de precauţie. Eu nu cunosc limitele propriilor mele puteri şi mă îndoiesc că Lina le ştie p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vinovată de o gravă încălcare a eticii. N-avea importanţă că şi Lina purta o responsabilitate egală, dacă nu chiar mai mare. Oare ce ar trebui să facă acum? Să-şi mărturisească fapta în faţa directoarei? Numai la acest gând o apucă trem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mai bine să vorbească cu magistrul San Marte. Dacă el ştia deja ceea ce se întâmplase, lucrurile nu aveau cum să se mai agraveze. Dar o va putea înţelege şi ierta omuleţul acesta caraghios? Mai degrabă o va acuza şi o va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ună şi clasa se goli. Tria ieşi în curte, iar Coral Snow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ică ştie să te facă să te simţi vinovat când îşi ţine lecţia vorbind doar spre tine, nu-i aşa? Te-am văzut cum te fâţâiai în bancă. Ieri m-a ales pe mine, aşa că ştiu ce înseamnă. Taner, colega mea de cameră, zice că în fiecare zi îşi alege un alt elev şi câte unul se simte atât de vinovat pe urmă, încât face mărturisiri complete. Şi ce-i mai place chestia asta lui Mart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imţi cum roşeşte; probabil că fata îi citise gândurile, iar acum o împiedica să facă o greşeal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într-adevăr vinovată fiindcă încălcase regulile şcolii şi principiile de etică a magiei. O zări pe Lina stând lângă fântână, înconjurată de un alai de admiratori. Pe ea sigur n-o chinuia conştiinţa. Tria scrâşni din dinţi când îşi văzu colega de cameră zâmbindu-i arătosului Kress, întinzând mâna şi atingându-i obrazul, ră-sucindu-se apoi pentru ai-i arunca o ochiadă lui Oryon, întunecat şi rezerva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îşi încleştă pumnii şi se încruntă spre Oryon. Rivalul lui făcu o strâmbătură. Lina se întoarse spre Kress şi, cu o mişcare fulgerătoare, Oryon schiţă un semn în aer. Kress îşi arse o palmă pe ceafă, de parcă ar fi fost înţepat de o insectă, apoi se pălmui iar, pe obraz. Oryon rânji. Kress se încruntă, se aplecă spre fântână, luă o mână de apă şi şi-o aruncă pe ceafă şi pe obraz. Apa din fântână ţâşni; ca luată de o pală bruscă de vânt, se revărsă asupra lui Oryon, udându-i cămaş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izbucni în râs, îi luă pe amândoi de braţ şi-i îndepărtă de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îşi înfipse degetele în cotul 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 împiedică să se bată, spuse arătând cu bărbia spre Lina. Dar tensiunea… e atât de puternică… N-o pot ec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ea că abia mai poate respira. Deci e o em-patică, îşi spuse 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desprinse cu greu degetele de pe braţul ei şi, susţinând-o, o conduse înăuntru. Pe măsură ce se depărtau de curte, răsuflarea fetei revenea la normal. Intrară într-o clasă goală şi se aşezară amândou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M-a cuprins atât de brusc! Lina o face intenţionat – se joacă cu ei, aţâţându-i unul împotriva celuilalt. Se opri, îşi scutură un fior, apoi continuă: Cred că se hrăneşte din astfel de antagonisme. Ai vă-zut-o asmuţindu-1 intenţionat pe Kress împotriva lui Oryon? Am simţit săgeţile arzânde zburând între ei… aprinse… arz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l, gata! interveni Tria strângându-i mâna, speriată de privirile pierdute şi vocea trenurătoare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îns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puternic! Chiar şi aici pot simţi antagonismul. Dar, gata, am ecranat. Sunt bine acum. Ł/însă nu sunt. Lina îi duce spre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şi vor folosi puterile? Cora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el – ca acela despre care vorbea magistrul San Marte. Păcat că nici Kress şi nici Oryon nu urmează cursul de etică. Sau Lina. De ce n-a trimis-o directoarea pe ea la orele de etică? Are mai multă nevoie decât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întreba şi 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face nimeni nimic în privinţa ei? izbucni ea cu glas tare. De ce o lasă să încalce atât de mult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izbi cu palma în tăbli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ea să ştim cu toţii. Ea nu e repartizată la nici o echipă de curăţenie sau întreţinere. E doar în anul întâi, dar urmează cursuri avansate. Şi îşi foloseşte puterile pentru a-i atrage pe băieţi. De ce n-o opresc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u cum s-o oprească, replică Tria. Poate că e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o studie pe Tria o clipă, ca şi cum ar fi încercat să-şi dea seama cât de multă încredere poate avea în ea, apoi continuă, pe un ton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timpul orei lui San Marte, te-am simţit copleşită de vinovăţie. Sunt convinsă că nu-i uşor să convieţuieşti cu Lina. A trebuit să-ţi foloseşti puterile împotriva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mai putea ţine totul ascuns. Ar fi vrut să-şi mărturisească greşeala, dar nu unei colege. Coral însă sesizase adevărul. Pe scurt, în grabă, Tria îi povesti ce se întâmplase între ea şi Lina. Când sfârşi, după un moment de tăcere, Coral fluier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şi schimbe forma! Extraordinar! Mă întreb dacă a menţionat asta în formularul de înscriere. Ai impresia că directoarea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şti, ar împiedica-o să mai facă aşa ceva, nu crezi? Sau ar elimin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normal. Dar cine ştie de ce face directoarea lucrurile pe care le face? Mă bucur că tu eşti cea care împarte camera cu ea. Nu ştiu nici o altă elevă din anul întâi care i-ar putea face faţă. Şi nu sunt sigură nici cu privire la cei din anul doi s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anunţă sfârşitul pauzei şi amândouă se ridicară pentru a se duce la clasele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ainte de a se îndepărta, Coral prinse mâna 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bine că am avut ocazia să stăm de vorbă. Poate că tu eşti singura capabilă s-o oprească pe Lina înainte de a-i întărâta pe cei doi la o luptă cu consecinţe tragice. Dacă îşi vor folosi puterile, totul s-ar putea transforma într-o ba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cuvânt se tot învârti în mintea ei în timp ce încerca să asculte lecţia doamnei Dova. Se pomeni de câteva ori aruncând priviri furişe spre Oryon, între-bându-se dacă îi va permite Linei să-1 împingă într-un duel al puterilor cu Kress. Nu, Coral greşea, probabil; nu se putea ca ea să fie singura capabilă să oprească o asemenea luptă. Faptul că-şi folosise forţele împotriva ei o pusese pe Lina în gardă, însă altcineva – directoarea, un profesor, un elev din anii mari – altcineva trebuia s-o potolească pe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simţea confortabil în prezenţa lui Oryon, abia dacă-1 cunoştea, iar despre Kress ştia chiar mai puţine. Singurii băieţi cu care se împrietenise erau Wilce şi Gray. Pe niciunul dintre ei nu-1 văzuse lângă Lina sau aruncându-i priviri furişe femeii-fel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făcea plăcere să creadă că Wilce, mai cu seamă, avea prea multă minte pentru a se lăsa aiurit de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r trebui să fie atentă la lecţie, nu să se gândească la Oryon sau la Wilce. Căscă, îşi puse cotul pe bancă, proptindu-şi bărbia în pumn, şi încercă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urile antice necesită adesea folosirea unui limbaj special, cunoscut doar iniţiaţilor şi niciodată rostit în prezenţa celorlalţi. Se ştie că au existat mai multe astfel de limbaje înainte ca magia să fie uitată, unele dintre ele fiind folosite mai des decât altele. Unii Experţi le utilizează pentru consemnarea misterelor; alţii, pentru a scrie farmece şi vrăji. Din nefericire, prea puţine dintre aceste cărţi au ajuns până la noi, unele dintre ele sfidând orice încercare de a le traduce. Magul Alair, de exemplu, ne-a lăsat o carte intitulată Breyadon, despre care se crede că ar conţine atât observaţiile sale cosmologice, cât şi vrăjile pe care le-a utilizat şi date despre cele mai mari descoperir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deschise o cutie mare şi plată de pe catedră, luând din ea, cu gesturi uşoare, o carte legată în piele, ce semăna cu u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copie exactă a volumului Breyadon, spuse ea, ridicând-o în aer astfel încât toţi elevii s-o poată vedea. Originalul se află, desigur, într-un loc secret şi bine păzit. A fost păstrat de Lady Kyla, dar din păcate ea nu ne-a oferit o traducere, deşi se spune că putea citi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omnoroasă pentru a fi impresionată, Tria privi cartea printre pleoap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înţelepţi şi-au dedicat întreaga viaţă studierii acestei cărţi, dar nimeni n-a reuşit s-o descifreze. Vorbind despre ea în limbaj obişnuit, Alair ne-a dezvăluit semnificaţia titlului. Breyadon înseamnă „Uşi”. Asta e tot ce ştim. Suntem siguri că această carte constituie uşa către un vast rezervor de cunoştinţe uitate; trebuie doar să-i găsim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cartea pe catedră, doamna Dova o deschise. Fiindcă din banca ei nu putea vedea paginile, Tria se lăsă cuprinsă de somn în vreme ce profesoara îşi continuă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imp se crede că persoana magului este atât de strâns legată de cuvintele din Breyadon, încât cel care va izbuti să traducă limbajul necunoscut şi să-i pătrundă secretele va putea intra în legătură cu spiritul marelui Alair însuşi. Nu ştiu dacă acest lucru e adevărat, dar dacă e, înseamnă că volumul oferă atât putere, cât şi riscuri. Cel care îl va descifra va avea acces nu numai la înţelepciunea conţinută în cuvintele lui, ci şi la puterile magului în sine. Dar aceste puteri nu pot fi folosite decât în conformitate cu principiile lui. Orice încercare de a le folosi în opoziţie cu respectivele principii l-ar distruge pe cel ce le utilizează. Din păcate, prea puţine lucruri se cunosc despre magul Alair, iar convingerile sale constituie subiect de controversă academică. Cea mai scumpă dorinţă a mea este să reuşim traducerea textului, dar dacă eu aş fi cea care aş avea acest noroc, n-aş îndrăzni să pun în aplicare cunoştinţele astfel dobândite. Doamna Dova se întrerupse pentru a-şi dreg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arată cât de fraieră e, şopti Oryon spre Davy. Tria auzi şi ea remarca lui, ca şi Taner de altfel, care se încruntă brus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însă părea că n-a auzit nimic, continuân-du-şi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citi un scurt fragment din Breyadon, ca să-i puteţi auzi armonia. Desigur, nu sunt sigură în privinţa pronunţiei corecte şi n-am să fac decât să reproduc presupunerile specialiştilor în domeniu. Daţi-mi voie să vă asigur că acest fragment a fost recitat de experimentatori precauţi în diverse circumstanţe şi în cele mai variate locuri, fără a produce vreun efect de orice fel. Prin urmare, nu riscăm nimic dacă-1 voi citi, dar vă rog fierbinte ca voi să nu încercaţi acest lucru. Textele vechilor înţelepţi nu sunt niciodată potrivite pentru experimentele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mâne trează, Tria se strădui să fie atentă la cuvintele doamnei Dova, repetându-le încetişor, în şoaptă. Cu o voce ascuţită, diferită de cea cu care vorbea în mod obişnuit, profesoara începu să re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rave Anthrillosor Laysa Grilden Madramor Vernee Sbusbar Okravor Reven Simi Ith S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ăind, Tria îndrugă şi ultimul vers, dar pe jumtate adormită fiind, încurcă silabele, schimbându-le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v Misi Ish T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teza unui fulger într-o zi de vară, mintea i se limpezi pe dată şi ochii i se deschiser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lasei, tabla, băncile, elevii, profesoara toate dispărură brusc şi Tria se pomeni în faţa a ceea ce părea un uriaş cristal. O lumină vie strălucea pe numeroasele lui faţete, creând în jurul ei o sumedenie de curcubee tremurânde. Era un loc al graţiei şi al liniştii absolute, în care curcubeele dansând înlocuiau orice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necrezut, nu-i era frică deloc. Ridică braţele într-un gest de încântare, zâmbind la vederea irizărilor care-i colorau pielea. Se răsuci în loc, întrerupând formele de lumină şi le privi reapărând, ca într-un caleidoscop. O voce îi vorbi în minte: Bine ai venit, fiică! Multe ere s-au scurs de când n-a mai avut omul acesta singuratic vre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deschise gura pentru a răspunde, dar o închise din nou, temându-se că rostirea unui cuvânt aici ar fi un sacrileg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loc să vorbească, îşi formulă cu grijă replica în gând: Cum am ajuns în locul acest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ce dansau încetiniră, curcubeele colorate păliră. Nu ştii, fiica mea? Sau doar ai urmat o cale deschisă d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ar am repetat un vers dintr-o carte veche. Dar cred că am greşit un cuvân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mintea ei păru să chicotească: Le-ai încurcat? Eu aş zice că le-ai descurcat! Deschide-ţi mintea către mine, fiica mea. Dă-mi voie să văd de unde ai venit, cum şi de ce. Lasă-mă să-ţi simt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atât de firesc să se afle aici, să discute cu nevăzutul locatar al acestui palat de cristal, încât acceptă fără nici o teamă. Curcubeele începură să se rotească, licărind şi învăluind-o în culori tangibile. O scânteie se născu în mijlocul fiinţei ei, îi explodă prin braţe şi picioare şi se revărsă în afara ei într-o izbucnire orbitoare de lumină albă, care înghiţi toate celelal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fiica mea. Ai multă putere, dar e risipită, neconcentrată, difuză. Te afli într-un loc al învăţării, unde poţi găsi înţelepciunea pe care o cauţi. Dar poţi găsi de asemenea falşi îndrumători, care te vor ghida pe căile întunecimii. Nu te lăsa dusă în derivă. Adună-ţi încet şi cu grijă firele de putere şi trimite-le acolo unde vrei tu, nu unde vor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ăli şi curcubeele rev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mă poţi îndruma, părinte? strigă Tri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ea oamenilor, eu n-am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 veni aici,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oc ţi se va deschide iar în vreme de pericol cumplit, dar dacă vei hotărî să vii aici, vei risca să nu mai poţi pleca. Trebuie să găseşti alte locuri de putere, alte căi de a te dezvolta. Caută acele căi care creează, nu pe cele care distrug; intră pe uşile ce duc către viaţă, nu către moarte, către o mai mare cunoaştere prin responsabilitate, nu către o mai mare putere prin cunoaşt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oarce-te, fiică, şi nu vorbi nimănui despre această întâlnire, decât celor care îmi cuno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ţi şti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în care îşi formulă aceste cuvinte în gând, curcubeele se stinseră şi cristalul se evap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scutura, strigâ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Tesserell! Miss Tesserell! Ce s-a întâmplat cu tine? Te sim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mi pare rău! Am… am adormit. N-am dormit bine azi-noap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cer scuze. Voi copia notiţele de la un coleg. Şi nu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le se adânciră pe fruntea doameni 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a ta… Păreai… transportată. Eşti sigură că n-a fost altceva decât u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m, explică ea închizându-şi caietul şi strângân-du-şi cărţile. Am avut un vis intens,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astfel că doamna Dova se văzu nevoită să se trag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lasă şi-1 văzu pe Oryon rezemat de perete, aşteptând-o parcă. Era sigură că voia s-o întrebe ce i s-a întâmplat, dar nu mai avea chef de alte întrebări. Privind drept în faţă, se prefăcu că nu-1 vede, trecu pe lângă el şi intră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ă visase, însă era sigură că nu fusese vorba despre un vis. Iar dacă vizita ei în palatul de cristal fusese reală, înseamnă că aflase calea către una dintre acele dimensiuni despre care le vorbise magistrul Tumber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nevoie să-1 întrebe pe Wilce despre autenticitatea şcolii; se convinse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şedea la biroul ei, încercând să înveţe la logică, dar mai mult se străduia să nu adoarmă. Pentru a zecea oară probabil, citi fragmentul pe care trebuia să-1 susţină: „Utilizarea responsabilă a puterii creează mult bine. Utilizarea iresponsabilă a puterii creează mult rău. Puterea poate fi utilizată responsabil sau iresponsabil. Prin urmare, orice utilizare a puterii va crea ori mult bine, ori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nu i se păreau adevărate şi, cu toate că nu avea argumente pentru a le combate, nici nu le putea susţine. Lecţia susţinută de Moşu' Tumbă – sau cel puţin partea la care nu dormise – n-o lămurea cu nimic, înainte crezuse că logica nu e altceva decât bun-simţ raţional, dar acum îşi spuse că între cele două nu exista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şedea pe pat făcându-şi unghiile şi citind o revistă care avea pe copertă o imagine lugubră. Sări când răsună o uşoară ciocănitură, privi spre ceas şi se repezi la uşă. Tria o auzi spunând dezgustată „Ah, tu erai!” şi, când se întoarse, o văzu pe Nubb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aştepta Lin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 să răspundă la invitaţia Triei, Nubba aruncă o privire speriată spre Lina şi întreb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tu în camera mea pentru câteva minute? Aş avea nevoie de ajutor la teoria metafizicii. Nu înţeleg ceva din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ntră, o îndemnă Tria din no</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ţi pot arăta notiţele mele, deşi nu ştiu cât îţi vor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e întoarse în pat şi îşi reluă revista, dar Nubba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adus notiţele şi trebuie să văd cev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ât de încăpăţânată putea fi Nubba, Tria se re-semnă şi se ridică de la birou, bucuroasă că găsise o scuză pentru a abandona cursul de logică. O urmă pe Nubba pe coridor, până în camera pe care aceasta o împărţea cu 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văzu alte câteva fete înghesuite în mica încăpere: Coral, Verin, Kathyn şi Taner. Nubba o împinse înăuntru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olosit de notiţe ca scuză ca să te aduc aici, îi explică ea. Nu puteam spune nimic de faţă cu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prinsă în cursă, Tria se strecură şi se aşeză pe un colţ al patului, lângă Coral şi Kathyn. Abia atunci o zări pe Irel ghemuită pe podea, într-un colţ. Se ridică pentru a se duce la ea, dar Nubba clătină din cap şi-i făcu semn să rămână acolo unde era,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Nu-i d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ea să poată întreba ceva, Coral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ă n-ai ghicit, ţinem aici un consiliu de război. Ghicise, din clipa în care o văzuse pe Kathyn. Verin se afla aici probabil fiindcă era colega ei de cameră, aşa cum Coral era colegă cu Taner. Părul lung şi blond al lui Kathyn i se revărsa liber pe umeri, iar ochii aveau nuanţa verde a mări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a 1-a prostit de tot pe fratele meu, spuse ea. Nici nu mai e el însuşi. A devenit morocănos şi mai tot timpul e nervos; îşi neglijează lecţiile şi e secretos. Şi nu mai vrea să aibă nimic de-a face cu mine, deşi toată viaţa am fost apropiaţi şi mereu am avut încredere unul în celăla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şterse lacrimile cu o batistă dantelată, apoi continuă: Nu mai pot discuta raţiona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yon e la fel, interveni Taner. Nu înţeleg cum de a căzut pradă farmecelor 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băteau darabana pe teaca ornată a pumnalului care-i atârna la cingătoare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auzise că Taner venise de pe o insulă din nordul îndepărtat, unde oamenii formau clanuri strâns unite, vânând şi pescuind pentru a-şi asigura hrana. La vârsta pubertăţii, fiecare copil era trimis în sălbăticie, pentru a se descurca şi a supravieţui singur timp de două luni. Mulţi nu se mai întorceau niciodată. Celor care rezistau li se oferea un pumnal special, pe al cărui mâner de os erau gravate numele lor şi faptele întreprinse. Din acel moment, pumnalul rămânea mereu cât mai aproape de mâna pos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de ce călătorise Taner atât de departe de casă pentru a veni la Şcoala Simonton, Tria nu ştia, dar fata era deja în anul doi şi ajunsese la nive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Oryon aveam o înţelegere, continuă Taner, mijindu-şi ochii. Şi totuşi, când ne întâlnim, priveşte drept prin mine, de parcă aş fi invizibilă. L-a vrăjit! Iar eu nu mai tolerez una ca asta. Am tot aşteptat, sperând că Oryon se va elibera singur, prin propriile-i puteri. Dar n-a făcut-o, cu toate că nu puterea îi lipseşte. Cred că în scurt timp îl va provoca pe Kress şi mi-e teamă că îl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subestima pe fratele meu! izbucni Kathyn. Oryon va fi cel care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dunat aici ca să nu moară nimeni, interveni Verin rapid. Trebuie să-i scoatem pe toţi de sub vraj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stăpâni să întrebe ce puseseră la cale; nu voia să ia parte la nici un complot. Coral se îndoi brusc de la mijloc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bba! strigă ea chinuit. Irel… Scoateţi-o de aici. Nu-i pot suport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nevoie de ajutorul ei, obiectă Kath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de acord să ni se alăture? întrebă Taner, vorbind ca şi când Irel nici nu s-ar fi afl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ba înclină din cap, dar Tria se întrebă dacă ele chiar discutaseră despre asta, sau Irel acceptase solicitarea Nubbei doar pentru a-i în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în camera mea şi a lui Kathyn, ceru Verin. Poate rămâne acolo până ce vom încropi un plan. După aceea îi vom povesti ce am hotărât, iar ea ne va spune dacă avem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ea zice nu, va trebui s-o luăm de la capăt? întrebă Taner. N-aş vrea să pierdem timpul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ei mă termină. Dacă rămâne aici, o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ba se apropie de Irel şi-i şopti ceva la ureche. Fata încuviinţă şi o lăsă pe colega ei s-o ridice şi s-o scoat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că a resimţit atâtea păreri de rău, spuse Ta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e legătură cu planul nostru, interveni Kathyn. Poate că e vorba despre ceva din viitorul îndepărtat al une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mai puţin deranj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şi, de fapt, Taner părea că nici nu aşteaptă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l citeşte viitorul fiecărei persoane pe care o întâlneşte, îi explică Verin Triei. Nu se poate feri de asemenea informaţii şi, când vede suferinţă sau tragedie, se simte rău. A venit aici, la şcoală, sperând să înveţe cum să blocheze calea acestor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ştie ce i se va întâmpla fiecăreia dintre noi? Vede întregul nos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irectoarea i-a interzis să dezvăluie ceva cuiva, răspunse Coral, stând foarte dreaptă şi masân-du-şi tâmplele. Suferă groaznic fiindcă e nevoită să ţină toate informaţiile ast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cutremură. Biata Irel! Nu era de mirare că se comporta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are voie să spună nimănui ce vede, cum se poate implica în pla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voie să spună nimănui ce i se va întâmpla lui sau altcuiva, dar poate să ne dezvăluie dacă planul pe care îl concepem va reuşi sau nu. Asta nu înseamnă că divulgă viitorul cuiva. Tot ce trebuie să facă e să spună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încruntă, nefiind convinsă de etica acestui procedeu, dar ştiind că le va fi de ajutor să cunoască verdic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Nubba se repezi înăuntru,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prea târziu! anunţă ea. L-am văzut pe Kress intrând în camera Linei. Iar Oryon tocmai coboar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ăriră îm picioare. Taner îşi smulse pumnalul din teacă şi se îndreptă spre uşă. Verin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şi Kathyn se uitară spre 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camera ta, îi spuse Kathyn. Trebuie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n-au ce căuta la etajul ăsta. Directoarea sau Veronica îi vor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rile ar trebui să fie supravegheate, se văită Nu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er se smulse din strânsoarea lui Verin şi se năpusti pe culoar. Celelalte o urmară, Tria rămânând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nu îndrăznesc să-mi folosesc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er ajunse la camera Linei şi apăsă clan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uiată, înconjurată de celelalte, strecură lama pumnalului între uşă şi toc, împinse, o hâţână într-o parte şi-n alta, bombăni ceva despre o vrajă, răsuci cuţitul şi împinse din nou în uşă. De această dată se deschise. Toate cele şase fete se înghesui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şedea pe pat cu picioarele încrucişate şi având în poală manualul de studii ale mandalei. Ridică ochii spre intruse, pe figura ei frumoasă citindu-se uluire şi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nu se lăsă păcălită; cartea era doar un obiect de recuzită, iar uimirea – teatru. Lina nu învăţa niciodată. Dar unde erau Kress şi Oryon? Greşise oare Nu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puse Coral răspunzând la întrebarea ei nerost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sugrumată, iar trăsăturile contor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strigă Kathyn. Nubba se apropie de 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 acolo? şopti ea. Oare nu-i vede toată lumea? Oryon stă lângă fereastră, în faţa valizelor. Iar Kress, uite-1, încearcă să se ascundă după hai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colţul din faţă al camerei, lângă măsuţ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privi acolo unde indicase Nubba, amintindu-şi de Shalreg, monstrul pe care numai ea îl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redea că e doar imaginaţia ei, dar poate că fata putea percepe ceea ce alţii nu reu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in faţă îi blocau vederea spre fereastră, aşa că privi spre măsuţa de toaletă. Da, într-adevăr, părea că hainele ei fuseseră înghesuite pe bară, între ele rămânând suficient loc pentru ca cineva să se poată ascun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deranjul ăsta? Ieşiţi din camera mea! Cum îndrăzniţi să daţi buzna ai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mine, interveni Tria. E şi camera mea,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e ridică şi privi peste capetele celorlalte, aruncând săgeţi din ochi spre 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 le aduci aici fără să mă întrebi şi pe mine înainte. Eu cum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gită manualul voluminos pe lângă capul lui Kathyn, care îl dădu într-o part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Kres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făcu Lina cu inocenţă. De unde să ştiu eu? Ce, nu poţi să vezi singu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yon unde e? interveni Taner, agitând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chiar ridicol! îşi dădu Lina ochii peste cap. Doar nu credeţi că i-am asc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m că ai făcut-o, spuse Cor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i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o privi cu o strâmbătură dispreţuitoare 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i, poate c-or fi sub pat. Sau în şifonier. Ori poate că i-am înghesuit sub vre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s, unde te ascunzi? strigă Kathyn deschizând uşa şifonierului şi scormonind printre lucrurile 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arcă să se ascundă, şopti Nubba, însă n-au unde să se ducă. Sunt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la fel ca monstrul tău invizibil, se ră-ţoi Lina la ea. Cred că tu eşti capul răutăţilor aici. Tu le-ai convins pe celelalte că ai văzut ceva ce n-a fost decât produsul imaginaţiei tale infantile. Nubba se bos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er se aplecă să caute sub pat, apoi se ridică şi îşi puse pumnalul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spuse în cele din urmă printre dinţi. Dar Tria trecu pe lângă Coral, Verin şi Nubba, strecurându-se între măsuţa de toaletă şi biroul ei, şi întinse mâna spre ceea ce părea spaţiu gol în colţul de sub bara de haine. Palma ei atinse piele caldă; deşi cel ascuns acolo încercă să se ferească, degetele Triei înhăţară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într-adevăr, strigă ea. L-am găsit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ei, Taner o împinse pe Lina într-o parte, se apropie de fereastră, se opri brusc în faţa valizelor şi bâjbâi cu mâinile ppn aer. Eşarfa verde se încreţi şi alunecă de pe o valiză, iar fata îşi întinse o mână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a urcat pe valize! L-am găsit şi pe celălalt. La atingerea Triei, scutul de invizibilitate al lui Kres dispăru; băiatul avu cel puţin decenţa de a se arăta jenat. Chiar era caraghios ghemuit aşa, printre rochiile ei. Tria se dădu la o parte ca să-1 las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răcat în negru ca de obicei, Oryon izbuti să-şi păstreze demnitatea când coborî de pe valize. Se încruntă spre Taner şi îşi lovi palma cu o baghetă subţire şi elastică. Cele două bucle care i se formară de o parte şi de alta a frunţii, cu restul părului umflat între ele, îi dădură un aspect de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teră mârâi. Nubba ţipă. Coral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trecu pe lângă Tria şi se îndreptă spre Oryon. Lina, în chip de panteră, le ţinu la distanţă pe celelalte fete. Verin încercă s-o liniştească pe Nubba. Pantera se repezi la ele, în vreme ce Kathyn se aplecă spre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ţine seama de felină şi de fetele isterizate, Kress se apropie de Oryon. Taner se mişcă pentru a-1 opri, cu pumnalul gata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privi în jur, căutând ceva cu care să se apere pe ea şi pe celelalte. Cartea de logică încă deschisă pe biroul ei îi atrase atenţia şi o ridică ţinând-o cu ambele mâini. Privirea îi alunecă pe pagină. Pasajul pe care încercase să-1 înţeleagă îi deveni dintr-odată clar. „Puterea poate fi utilizată responsabil sau iresponsabil. Prin urmare, orice utilizare a puterii va crea ori mult bine, ori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ate crea pe amândouă deodată, îşi spuse ea. Nu am voie să-mi folosesc puterile, dar dacă n-o fac, Oryon şi Kress îmi vor răni prietenele. Ei poate că au intenţii rele, dar ale mele sunt bune, iar ceea ce facem poate duce la consecinţe deopotrivă pozitive şi negative. N-am timp acum de griji pentru aceste consecinţe; nu pot decât să sper c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folosi puterea pentru a azvârli cartea grea şi voluminoasă spre Kress, lovindu-1 în cap. Genunchii lui se îndoiră, iar pumnalul lui Taner îşi rată ţinta, zgâriindu-i doar umărul. Tria se concentră pe suporturile grele de cărţi ale Linei şi trimise unul în zbor spre panteră, iar pe celălalt spre Oryon. Acesta îşi ridică bagheta. Suportul de cărţi se spulberă în fărâme de marmură şi aur, care căzur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uport lovi pantera, care schelălăi şi-i dădu drumul Nubbei. Taner se repezi pe lângă Kress, spre panteră. Oryon îşi îndreptă bagheta spre ea. Taner se prăbuşi inconştientă, dar în cădere pumnalul se înfipse în coapsa animalului. Cu un răget, acesta se răsuci, iar ghearele sale se întinseră spre faţa lui Taner. Tria înhăţă scaunul de la birou, pentru a-1 arunca spre felină, dar îl aşeză la loc când Lina îşi reluă aspect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psa mea, gemu ea, încleştându-şi mâna pe halatul de casă îmbibat în sânge. Ajutaţi-mă! Sângerez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o ignoră şi se concentră asupra lui Oryon. Kathyn şi Verin îngenuncheară lângă Nubba şi Coral, în spatele lui Oryon, Kress sări în picioare, se retrase spre valize şi se aşeză pe ele. Oryon înaintă spre singura ţintă care se mai afl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e amesteci, spuse aţintindu-şi bagheta spre Tria. Vom vedea acum dacă puterea ta o egalează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ţiva centimetri de faţa ei, vârful negru al baghetei izbucni în flăcări. Dintr-un impuls, dădu să se tragă înapoi, dar celelalte fete nu-i mai lăsaseră loc, aşa că rămase perfect nemişcată şi îşi adună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urioasă a lui Oryon se înceţoşă. Flacăra se înteţi, devenind o perdea de foc, pe care o împinse între ea şi adversarul ei, o modelă şi o întinse în faţă, ca pe un scut. Prin ea, Oryon se mai zărea doar ca o umbră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mişcă; braţele ei schiţau simboluri întunecate. Scutul înflăcărat deveni o sabie. Mâna în mănuşă neagră a lui Oryon îi înhăţă mânerul şi o îndreptă spre 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nsformă lama într-un evantai subţire, o roti departe de ea, o răsuci într-o panglică strălucitoare, o înfăşură în jurul lui Oryon şi o strânse, silindu-1 să-şi aducă braţele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âna lui, bagheta se ridică şi atinse cercul incandescent, care explodă în mii de scântei, se înălţă spre tavan şi căzu apoi asupra Triei, ca o ploaie de foc. Ea îşi ridică mâinile deasupra capului, iar cu gândul dirija avalanşa de scântei în căuşul palmelor. Strânse din dinţi, pentru a nu ţipa din cauza durerii, şi îşi înclină palmele pentru a trimite duşul de foc înapoi spre cel care îl prov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on ridică bagheta şi trase scânteile spre vârful ei. Cu ajutorul celeilalte mâini, modelă un dragon de foc, mare cât o pisică, pe care îl trimise în zbor spre 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pârjolite, secătuită de puteri, Tria îşi dădu seama că lupta se apropia de sfârşit. Ştiuse instinctiv cum să modeleze focul, dar când dragonul începu să i se rotească în jurul capului, instinctele ei dădură greş. Forţa se scurgea din ea precum apa dintr-o chiuvetă. Aripile de foc ale dragonului îi fâlfâiră pe faţă. Flăcările îi alunecară pe umeri. Ghearele dihaniei i se înfipseră în carne. Răsuflarea lui incandescentă îi aprins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le ei cineva – Taner, poate – înjură. Auzea zgomotele înăbuşit. Nişte mâini se repeziră din spate pentru a stinge flăcările. Puterile ei încetară să se mai scurgă, revenindu-şi; nu total, dar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dragonului. Acesta se micşoră până la dimensiunile unui şoim. O vrabie. Apoi o libelulă. Fără a slăbi insecta de foc, o reduse până când ajunse cât un licurici. O mică scânteie, pe care o azvârli de pe umăr şi o strivi sub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spre Oryon. Kress se ridicase şi stătea acum în spatele rivalului s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i prinse braţele, lipindu-i-le de corp. Părea să-şi folosească doar forţa fizică, nu şi puterile; poate că lovitura încasată cu cartea de logică îi readusese minţ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Tria se întoarse spre celelalte fete. Taner şedea pe podea, chiar în spatele ei; pe faţă i se vedeau zgârieturi însângerate. Ţinea pumnalul la gâtul Linei. Verin o sprijinea pe Coral, care tremura, iar Nubba se agăţase, îngrozită, de Kath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le lor, în pragul uşii deschise, stăteau Veronica şi directoarea. Tria icni, surprinsă. Oare de cât timp stăteau acolo şi priveau? Oare văzuseră întreaga luptă? Dar, dacă ar fi văzut-o, cu siguranţă că directoarea ar fi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ea se zgâia prosteşte la cele două femei, una înaltă şi cealaltă bondoacă, directoarea păşi în cameră, care păru să se mărească pentru a-i fa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lemmer, dă-i drumul domnului Brew, ceru ea. Nu va mai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Kress îl eliberă pe Oryon. Directoarea se întoarse apoi spre 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măduitoare, ai permisiunea de a-ţi folosi puterile pentru a vindeca toate rănile, mai puţin zgârieturile de pe faţa domnişoarei Mayclan. Ea va purta aceste cicatrici pentru a-şi aminti că nu are voie să-şi folosească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er înălţă capu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ul meu obişnuieşte să-şi poarte cicatricil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n îşi puse palmele pe rănile de pe braţele Nubbei şi apăsă până ce tăieturile se închiseră şi dispărură. Apoi se apropie de Lina. Cu o expresie dezgustată, întinse palma şi o aşeză pe coapsa ei. Directoarea o privi o clipă, după care se întoarse spre Nu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Balder, te vei întoarce în camera ta şi deocamdată îţi este interzis s-o părăseşti. Poţi ieşi doar pentru a participa la cursuri, pentru a mânca şi a-ţi îndeplini îndatoririle gospod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ba înclină capul,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Snow, cred că ai suferit destul pentru a nu mai intra de bunăvoie în astfel de situaţii. Te poţi duce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încuviinţă, plecând odată cu Nubba. Verin îşi puse apoi palmele pe arsurile de pe faţa şi umărul Triei. Atingerea ei rece alungă fierbinţeala şi netezi pielea băşicată. Durerea dispă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numai câteva clipe, orice urmă a arsurilor se evap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rin termină, directoarea o trimise în camera ei şi apoi se întoarse spre Ta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şi tu, miss Mayclan, dar ţine minte: o a doua utilizare a pumnalului îţi va atrage exmatric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er îşi azvârli capul pe spate, sfidătoare, şi ieşi pe coridor. Directoarea aruncă o privire lungă şi îngheţată spre cei care mai rămăsese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 trebuie să discut pe îndelete. Mă veţi însoţi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întoarse şi ieşi din cameră. Unul câte unul, o urmară ceilalţi, mânaţi parcă din spate de Veronic</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lte circumstanţe, o asemenea paradă i s-ar fi părut Triei caraghioasă; acum însă îi amintea de o procesiune funerară şi se simţi cuprinsă de presimţi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opri în faţa biroului. Directoarea o invită pe Kathyn înăuntru şi închise uşa, lăsându-i pe ceilalţi să aştepte sub supravegherea Ver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u toţii adânciţi într-o tăcere jenată, cu excepţia Linei, care îi făcu lui Kress cu ochiul, se bosum-flă când acesta îi întoarse spatele şi se lipi apoi de Oryon, care se trase imediat într-o parte. Vraja sub care îi ţinuse părea destrămată; dacă aşa era, înseamnă că totuşi ieşise ceva bun din toată nebunia asta. Tria îi aruncă o privire băiatului în negru. El îşi ridică ochii spre tavan, unde un păianjen îşi ţesea pânza. Oare chiar încercase s-o omoare? întregul episod începuse să-i pară dej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idee de unde ştiuse cum să riposteze şi de unde-i venise puterea; o simţise doar revărsându-se în ea, parcă dintr-o sursă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a veni rândul să intre la directoare, va trebui s-o determine într-un fel să-i asculte explicaţiile; altfel ar risca să fie eliminată imediat pentru că a încălcat regulile şcolii. Ideea de a se întoarce acasă şi a-1 auzi pe tatăl ei replicând „Ţi-am spus eu!” era suficient de neplăcută, dar gândul la dezamăgirea pe care o va resimţi mama îi îngheţa inima. Trebuie să-şi respecte promisiunea făcută mamei! îşi apărase prietenele şi pe ea însăşi; era neapărat necesar s-o facă pe directoar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r şti ce-i spune acum – şi ce-i face – lui Kathyn! Dura atât de mult! Aşteptarea asta era atât de grea, încât parcă şedea pe un muşuroi de furnici. Şi, cu toate că se străduia să audă ceva, nici un sunet nu răzbătea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se. Kathyn se repezi afară, plângând. Kres dădu s-o prindă de braţ, dar ea îl împinse şi o luă la fugă pe scări în sus. Băiatul porni după ea, dar strigătul Veronică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lemmer! Dumneata şi domnul Brew puteţi intr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gemu; iar trebuia să aştepte. Şi nu avea cum să ştie ce-i vor spune cei doi directoar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adună curaj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primească pe toţi tre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răspunse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îngrijitoarea refuză să mai deschidă gura. Oryon şi Kress intrară şi uşa se închise în urma lor. Din nou încercă Tria să audă ce se vorbea înăuntru, sperând că vocile băieţilor sunt mai răsunătoare, mai cu seamă dacă s-ar răsti. Dar nu prinse nici măcar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greu. Lina dădea un adevărat spectacol, străduindu-se să arate plictisită şi sigură pe ea însăşi, dar strica orzul pe gâşte, fiindcă Veronica se mulţumea să privească în gol şi să fredoneze o melodie enervant d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uşa se deschise. Oryon o zbughi afară cu faţa roşie de furie, urmat de Kress, palid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se îndreptară în viteză spre camerele băieţilor, fără a scoat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spuse Veronica, doamna Vedreaux vă va primi acum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să intre şi, spre surprinderea Triei, le urmă imediat, închise uşa şi se rezemă de ea, aşteptând. Două scaune erau aşezate în faţa biroului. Tria se aşeză pe unul, iar Lina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data trecută, chipul directoarei nu intra în conul de lumină al lămpii de pe birou. Doar mâinile i se vedeau, cu degetele încrucişate. Femeia nu vorbi; poate că aştepta o mărturisire. Sau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nu avea de gând să înceapă, aşa că Tria va trebui să-şi ia inima în dinţi, să bălmăjească în apărarea ei nişte cuvinte care îi vor fi probabil ridiculizate. Iar Lina va fi martoră la umilirea ei. Şi chiar dacă i se va permite să spună întreaga poveste, cealaltă va putea nega bine mersi. Şi pe cine va crede directoarea? Tocmai se gândea de unde să înceapă, când directoar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m-aţi pus într-o adevărată dilemă de fapt, în două di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tresări, uimită. Urma o altă lecţie de logică? Ascultă cu atenţie cuvintele direc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Simonton a fost fondată pentru a-i învăţa pe cei dotaţi cum să-şi folosească puterile în mod responsabil. Abuzul necugetat de putere – ca în acest caz îi întoarce adesea împotriva noastră pe cei normali. Obiectivul şcolii noastre este acela de a-i ajuta pe cei normali să conştientizeze forţa pozitivă pe care o reprezintă pe continent absolvenţii noştri. Pentru aceasta, ne străduim să atragem un eşantion reprezentativ de tineri dotaţi din întregul Arucadi, preocupându-ne îndeosebi să-i alegem pe cei mai talentaţi şi pe cei dăruiţi cu cele mai neobişnuite şi mai rar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citea din broşura de prezentare. Se întrerupse pentru o clipă şi îşi răsuci pe deget inelul cu piatră portocalie, care trimise irizări colorate pe pereţi şi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continuă ea rostind lent cuvintele, de parcă le-ar fi cântărit cu atenţie, aveţi puteri excepţionale. Aţi fost alese pentru a împărţi aceeaşi cameră fiindcă forţele voastre sunt aproximativ egale şi niciuna n-o poate domina pe cealaltă, aşa cum s-ar întâmpla în cazul cuiva cu talente mai slabe. Eram siguri că, în ciuda restricţiilor care v-au fost impuse, veţi ajunge în cele din urmă să vă încercaţi reciproc puterile. Ne-am străduit să vă ajutăm să conştientizaţi posibilele consecinţe ale unei asemenea acţiuni. Miss Mueller, ai încercat să modifici echilibrul de putere atrăgându-i pe Oryon Brew şi Kress Klemmer într-o luptă a puterilor, ştiind că le poţi transfera energia psihică în tine însăţi. Ai mers chiar mai departe, ispitindu-i, făcându-le farmece pentru a fi mai atrăgătoare în ochii lor, deşi nu eşti interesată romantic de niciunul dintre ei şi nici de ceilalţi băieţi pe care i-ai fermecat la fel, doar pentru a-ţi exersa talentele şi a-ţi ascunde adevăratul ţel urmărit. Doar n-ai crezut că Şcoala Simonton va tolera un asemenea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însăţi l-ai tolerat, replică Tria în sinea ei. L-ai lăsat să continue până când a explod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şteptat ca lupta să se dea între domnii Brew şi Klemmer, nu între domnul Brew şi domnişoara Tesserell. Dar nu mă îndoiesc că ai fost încântată de noua turnură a lucrurilor, fiindcă astfel puteai nu numai să absorbi întreaga putere, ci să şi asiguri astfel înfrângerea rival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îşi aminti de brusca ei slăbiciune, care aproape că o costase viaţa. Deci Lina fusese resposabilă pentru asta! Dar cineva – Taner, poate – o oprise, ori printr-o fericită întâmplare, ori ştiind foarte bine ce face advers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aruncă o privire spre Lina, curioasă să vadă cum reacţionează şi aşteptându-se să-i vadă obişnuita expresie sfidătoare. Dar Lina şedea aplecată în faţă, cu gura deschisă şi ochii măriţi. Asculta cu atenţia unui elev absorbit de o lecţie fascinantă. Pe figura ei nu se zărea nici urm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Tesse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zbură din nou la chipul învăluit în umbră, di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Tesserell, ai dat dovadă de o anume reţinere în faţa tentaţiei. Ai rezistat până ce te-ai lăsat manipulată şi împinsă într-o situaţie în care propria putere părea unica resursă disponibilă. Deşi ţi-ai folosit puterea în autoapărare, din cauza ignoranţei ai fost aproape de un veritabil dezastru. Aş vrea să nu mai apelezi la ea înainte de a învăţa s-o controlezi mai bine şi s-o utilizezi în siguranţă. Nu ai învăţat încă acest lucru, şi totuşi nu-ţi mai pot aplica restricţii. Aceasta este una dintre dilemele despre care v-am vorbit. Aş greşi dacă ţi-aş interzice să te aperi. Şi totuşi, ştiu bine că, de fiecare dată când recurgi la putere, rişti să ţi-o com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făcu din nou o pauză, jucându-se cu inelul de pe deget. Apoi, vocea ei deveni mai blândă, mai meditativă, de parcă ar fi vorbit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i dotaţi îşi îndreaptă puterile unii împotriva altora, întreaga comunitate are de suferit. Talentele sunt irosite. Reputaţia noastră este afectată. O energie care ar putea fi îndreptată în direcţii pozitive este irosită şi folosită pentru distrugere. Şi mult prea des se întâmplă să pierdem un talent deoseb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doresc ca voi două să învăţaţi să fiţi prietene, să colaboraţi, să vă utilizaţi talentele pentru binele comun. Dar nu vă pot ordona să faceţi asta. Nu pot decât să sper. Şi pentru a vă încuraja în acest sens, pentru a vă supraveghea mai îndeaproape, vă scutesc de activităţile gospodăreşti – da, ştiu, miss Mueller, că ţi-ai folosit talentele pentru a te elimina singură de pe listele respective. Veţi lucra amândouă împreună cu Veronica timp de două ore în fiecare zi, ducând la îndeplinire tot ceea ce vă va ce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 gând să fac pe servitoarea! declară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aşa cum ţi se spune, sau vei părăsi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 plec. Am greşit venind aici. Orele voastre prosteşti mă plictisesc, iar din cauza regulamentelor stupide, locul ăsta e o adevărată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dacă vrei, dar această decizie mă aduce în faţa celei de-a doua dileme. Ai venit aici de bunăvoie, pentru a-ţi dezvolta puterile. Plecând, renunţi la ocazia de a-ţi rafina talentele în conformitate cu standardele etice. Eu am autoritatea de a ţi le anihila, pentru a preîntâmpina alte eventuale daune la adresa comunităţii. Mi se pare un abuz de putere să-mi folosesc această autoritate; şi totuşi, dacă n-o fac, îţi permit ţie să abuzezi de propria ta putere. Dacă nu-ţi limitez libertatea în acest sens, pun în pericol libertatea întregii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aşa ceva! exclamă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 am să vă arăt amândurora – că pot. Tria simţi o bruscă întunecare, ca şi cum o lumină interioară se stinsese. Ceva, ca un vânt, flutura în mintea ei, părând să zboare spre Veronica, nu spre directoare, încercă să-şi dea seama ce înseamnă acest zbor, dar gândurile îi erau înceţoşate. Se simţea dezorientată, derutată, năucă. Lumea deveni un loc tern şi mohorât. Lina oftă adânc şi se prăbuş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a vă va conduce în camera voastră, spuse directoarea. Mâine, la această oră, puterile vă vor fi revenit. Atunci veţi putea hotărî dacă vreţi să plecaţi sau să rămâneţi. Dacă preferaţi prima variantă, nimeni nu vă va sta în cale, dar talentele vă vor dispărea definitiv şi veţi trăi tot restul vieţii ca două persoan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nu renunţă la şcoală. Dacă pentru ea cele douăzeci şi patru de ore petrecute ca om normal fuseseră la fel de rele cum fuseseră pentru Tria, nici n-ar fi putut să renunţe. Amintirea acelei zile de coşmar îi dădea Triei fiori şi acum. Se simţise pierdută. Golită pe dinăuntru. Neajutor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arcerată. Cu toate că tata îi interzisese mereu să le folosească, puterile îi fuseseră la îndemână un prieten familiar, ce-i conferea un sentiment de forţă şi de împlinire. Când puterile îi fuseseră luate însă, re-simţise un val de compasiune pentru cei ce se născuseră fără un asemenea dar. Cum de suportau să-şi trăiască viaţa aşa? Acum înţelegea invidia şi frustrarea care îl determinase pe tatăl ei să nege şi să înăbuşe talentele mamei – şi apoi pe ale ei. Datorită acestei noi înţelegeri începu să înveţe mai bine, hotărâtă să devină mai bună, să clădească o punte peste prăpastia care-i despărţea pe cei dotaţi de ce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m să ştie dacă Lina simţea la fel sau nu. Fără a spune mai nimic, se ţinea după Veronica două ore în fiecare după-amiază, neobişnuit de umilă. Tria îşi dădu seama că, înainte de a primi această însărcinare, n-o văzuse niciodată pe îngrijitoare făcând alte treburi gospodăreşti decât servirea meselor, deşi acum femeia era un adevărat exemplu de conştiinc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trucţiunile ei, ştergeau amândouă praful în salonul de la etajul întâi, măturau şi făceau ordine în clase, goleau coşurile de gunoi. Lina muncea din greu, fără a apela vreodată la puterile ei. Şi cu toate că în cea mai mare parte a timpului roboteau în tăcere, era o tăcere comună, împărtăşită, care înfiripa între ele un sentiment nou, de camaraderie; Tria îl putea simţi şi era sigură că şi Lina îl conştientiza. Acum dormea bine nopţile, fără a se mai teme de ameninţarea colegei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lele treceau, Tria remarcă o schimbare în aspectul general al şcolii. Praful dispăruse, pânzele de păianjen la fel, iar duşumelele, cernite şi lustruite, străluceau de curăţenie. După ce spălară ferestrele pe diunăuntru şi pe dinafară, lumina şi căldura învăluiră întreaga clădire, conferindu-i parcă o nouă demn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alon, portretul lui Lesley Simonton era şi el mai strălucitor, mai puţin mohorât, ca şi cum tânărul ar fi fost încântat de schimbările pe care le suferise şc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iecare zi care trecea, Tria era tot mai convinsă că spălatul şi curăţenia nu făceau parte dintre activităţile obişnuite ale Veronicăi, îngrijitoarea îndeplinindu-le acum doar pentru binele celor două ajutoar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bombăni Nubba într-o seară, când învăţau la teoria metafizicii în camera ei. Lina aproape că ne-a ucis, tu ne-ai salvat vieţile, şi amândouă aţi primit aceeaşi pedeapsă.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 muncesc. Nici nu e atât de greu cum era munca pe care o făceam acas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N-ar trebui să fii obligată s-o faci. Iar pedeapsa Linei ar fi trebuit să fie mult mai aspră. A scăpat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e poartă cum trebuie. Şi ăsta-i lucrul cel mai important, nu? Ieri i-am văzut în curte pe Kress şi pe Oryon râzând şi vorbind împreună, ca doi buni prieteni. Au şi uitat de cearta lor. Nu ţi se pare că asta-i ceea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b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ce pedeapsă au primit? Uite ce aş vrea eu să ştiu! Kress n-a vrut să-i spună nici măcar surorii lui ce le-a zis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athyn ţi-a spus ce i-a zi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Doar că puterile ei nu mai sunt conectate cu cele ale lui Kress şi că trebuie să-1 lase să-şi urmeze propria cale. Ea urmează să-şi dezvolte talentele independent de el. Chestia asta a deranjat-o, dar cred că a mai fost ceva – ceva despre care nu mi-a vorbit nici mie, nic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r fi trebuit să vorbească? se întrebă Tria; probabil că o râcâia rău pe Nubba să ştie că există unele secrete pe care ea nu le poate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Irel, care stătea la biroul ei şi învăţa tăcută, de parcă era singură în cameră. Cât de greu trebuie să-i fie Nubbei să stea împreună cu fata asta atât de liniştită şi de retrasă, fără a putea afla măcar un crâmpei din secretele pe care le cunoştea ea! Era oare posibil ca directoarea să le fi grupat astfel pentru a-i reaminti mereu băgăreţei că nu-şi putea satisface întotdeauna oric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ba îi întrerup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important. Faptul că Oryon şi Kress sunt prieteni atât de buni nu cred că e tocmai bine, fiindcă astfel îşi unesc forţ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potriva ta. Taner mi-a spus că amândoi dau vina pe tine pentru că i-ai umilit şi le-ai făcut probleme cu directoarea. Şi fiindcă din cauza ta par nişte ne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er ţi-a spus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şi Oryon sunt din nou prieteni, deşi cred că doar atât: prieteni. Niciodată n-am înghiţit gogoşile ei cum că ar fi iubiţi.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izbucni Tria. Spune-mi ce înseamnă că îşi unesc forţele împotriva mea. Ce au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ecât ce ţi-am spus deja. Oh, şi uneltesc totodată împotriva Linei, dar fireşte că ea merită aşa ceva. Atâta ştie Taner. Mi-a zis doar să te previn să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îşi închise manualul cu un buf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toată aiureala asta! Credeam că s-a terminat. Acum are de gând să încea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lăsându-şi caietul şi creionul să cadă pe jos. Mânată de un impuls brusc, se apropie de biroul lui 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rel, sunt într-adevăr în pericol? Fata îşi plecă fruntea şi îşi încleştă degetele pe marginea cărţii, de parcă ar fi fost un cola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rel! Spune-mi doar da sau nu. Poţi să faci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îi scăpase fără voia ei şi nici măcar nu aştepta vreun răspuns. Dar Irel, privind drept în faţă, în gol, răspunse cu o voc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ăla scările împreună cu Lina, sub supravegherea îngrijitoarei. Aşteptă o ocazie de a vorbi cu ea fără ca Lina să le audă, dar cele două ore de muncă aproape că se sfârşiseră fără a prinde vreun moment favorabil, în cele din urmă, Veronica o trimise pe Lina să golească şi să spele găleata, în vreme ce Tria trebuia să termine de lustruit balu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a, începu ea imediat ce rămaseră singure, am aflat că am duşmani care încearcă să-şi îndrepte puterile asupra mea şi mi s-a spus să-ţi cer ţie sfatul, să mă înveţi cum să-i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rijitoarea încuviinţă, ca şi cum ar fi fost obişnuită cu astfel de ce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rea e numai la adresa ta, sau o vizează şi pe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obosise degeaba să ascundă numele celor doi complotişti; întrebarea demonstra că Veronica ştia clar la cine se referi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mărturisi deci că ameninţarea o includea şi pe colega ei de cameră şi preciză că încă nu vorbise cu e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eplică îngrijitoarea şi cuvântul sună mai mult ca un ordin decât ca un simplu sfat. Nu va fi uşor să cooperezi cu Lina, dar dacă o vei convinge să colaboraţi, vei câştiga un aliat puternic şi poate că aşa îi vei mai potoli caracterul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continua să lustruiască balustrada scărilor de la etajul al treilea şi, încruntat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va vrea să coopereze? Sau dacă insistă să folosească metode cu care eu nu sunt de acord? Ce voi fa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acest caz, îţi recomand să cauţi siguranţa şi înţelepciunea ui când treptele spre următorul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opri din lustruit şi privi spre Veronica, nedumerită. Glumea oare? Totuşi, expresia de pe figura ei păre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ăspunse. Suntem la ultimul etaj, nu? Unde să mai urc? Sau există şi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ţţţ! Dar ce-ai făcut la orele de teorie a metafizicii,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ea roşi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mi amintesc că Moşu' Turn… magistrul Tumberlis a spus că mintea noastră poate cuprinde şapte niveluri, deşi majoritatea oamenilor nu descoperă decât două sau trei dintre ele. Şi a mai spus că dimensiunile existenţei sunt infinite. Dar nu cred că asta are vreo legătură cu ce mi-ai spus t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păre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şi că Şcoala Simonton este un microcosmos al universului multi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încruntă, întrebându-se cum de ştia îngrijitoare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plică ea, dar tot nu pricep.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Veronica făcu un semn cu mâna spre culoar. Lina se întorcea, trecând pe lângă camera Nubb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grijitoarea îi dădea astfel de înţeles, probabil, că discuţia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ai atentă, îi ma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zgâi în lungul culoarului. Timp de o secundă, zări o scară lungă, cotită, ce urca în întuneric. Clipi însă şi viziunea se destrămă. Oare chiar o văzu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ajunse lângă ele şi-i întinse Veronicăi găleata goală. Femeia o lu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deplinit îndatoririle pe care le aveaţi faţă de mine. De mâine vă veţi relua activităţile gospodăreşt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nu reuşi să-şi stăpânească un strigăt de dezamăgire, dar Lina îşi zvârli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ata aceasta, ţi le vei îndeplini, miss Mu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răspunse Lina nepăsătoare, după care se întoarse şi se îndreptă sp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va fi uşor să colaborezi cu ea, îi şopti Veronica Triei. Dar trebuie măcar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 găleata într-o mână, începu să coboare treptele, iar Tria rămase locului, cu o mie de întrebări fără răspuns, frământată de îndoieli şi d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j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tătea lângă arteziana din curte, care fusese închisă şi secată pentru iarnă. Wilce o oprise în drum spre prima oră şi o rugase să vină în pauză la fântână. Acolo aveau să poată vorbi în linişte; puţini elevi mai ieşeau în pauză în curte, de când vremea se răcise. Majoritatea rămâneau în clasele încălzite şi învăţau pentru examenele de sfârşit de semestru, până la care mai era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r fi trebuit să înveţe. Pentru materiile predate de doamna Dova şi de magistrul San Marte nu-şi făcea griji. La etică şi la ritualuri oculte avea de asemenea note foarte bune, dar la cele două cursuri ale lui Tumbă situaţia era cu totul alta. Va trebui să tragă tare pentru a lua examenul la logică, iar la teoria metafizicii era nevoită să înveţe pe dinafară o sumedenie de pagini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lungă însă gândul la examene când Wilce se apropie de ea, cu mâinile în buzunarele jachetei de lână şi un zâmbet larg pe figur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ria! îţi mulţumesc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Wilce.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răspunse el scoţând o mână din buzunar şi trecându-şi degetele prin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ăăă… voiam să te întreb dacă vrei să mergi cu mine la Balul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brusc cum i se înmoaie genunchii, Tria se aşeză pe marginea fântânii. Wilce îi urmă exemplul, cu o privire îngrijorată în ochi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am să-l refuz, îşi spuse ea. Trebuie să răspu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 să scoată nici un cuvânt. Ar fi vrut să accepte bucuroasă, însă rămas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palmele peste mâinile ei cu un gest cald,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dacă ţi-ai făcut alte planuri. Trebuia să te întreb acum câteva săptămâni. Totdeauna am tărăgănat lucrurile. Mi-am tot spus că o să picăm amândoi în aceeaşi echipă de lucru, din nou, şi că îţi voi vorbi atunci, dar n-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trase adânc aer în piept şi-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ăcut alte planuri. Mi-ar plăcea să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iar degetele i le strânseră p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eci ave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Cu Wilce! Abia dacă-i venea să creadă. La sfârşitul pauzei, pluti până la ora de etică şi nu auzi nici măcar un cuvânt din lecţie; era pradă unei plăcute visări, gândindu-se la Wilce, la dans, la cât de fericită era, la cât de bine mergeau lucrurile pentru ea şi cât de mult se înşelase la început cu privir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luptei cu Oryon nu mai avusese alte întrevederi dezagreabile cu directoarea, care bălmăjea amabilă un salut când se întâlneau, iar uneori chiar îi zâmbea. Spre uimirea ei, Lina acceptase să contribuie la o defensivă comună faţă de Oryon şi Kress, dar temutul atac nu venise niciodată. Băieţii se purtau rece cu ele, dar nu dădeau semne că ar pune la cale cine ştie ce plan sinistru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le evita intenţionat pe fetele care o atrăseseră în conflict. Avea ore împreună cu Nubba şi Coral, deci le vedea şi vorbea cu amândouă, dar nu le făcea niciodată confidenţe. Cu Taner, Karhyn şi Verin se întâlnea rar, în general atunci când erau programate împreună la vreo activitate gospodărească, iar asta nu se mai întâmplase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etrecea timpul împreună cu colegi care se concentrau mai degrabă asupra învăţăturii şi a prieteniei decât asupra conspiraţiilor şi a conflictelor. Rehanne Zalos îi devenise cea mai apropiat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a se încheie în sfârşit, dădu fuga s-o găsească pe Rehanne, o opri în drum spre sala de mese, o trase la o parte în salon şi-i luă mâinile într-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ce m-a invitat să merg cu el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arcă ieşi singură din gura ei, refuzând să aştepte pentru a fi comunicată într-un mod mai demn. Tria ţopăia, mânată de bucurie şi de dorinţa de a-şi împărtăşi fericirea. Rehanne îi răspunse cu un zâmbet larg şi o îmbrăţişar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Tria! Mai grozav decât cred că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zându-se din braţele prietenei, Tria o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sunt cei care, anul ăsta, merg la bal în doi. Cei mai mulţi dintre noi merg pur şi simplu. Anul trecut, majoritatea băieţilor au invitat câte o fată; acum însă, nu. Oh, cei din anul trei merg în cupluri, continuă Rehanne rostind cuvintele într-o grabă care, în mod evident, ascundea o anume durere. Evyar şi Adeen au de gând să se căsătorească după absolvire, iar Helena şi Cleance sunt tot timpul împreună. Toată lumea se aşteaptă ca ei să fie desemnaţi Regele şi Regina Iernii. Dar cei din anul întâi şi doi stau în expectativă. Taner e furioasă fiindcă Oryon nu i-a pomenit nimic despre dans, iar ea e prea mândră pentru a face primul pas. Elspeth 1-a invitat pe Palmer, iar el a răspuns că sigur va dansa cu ea, dar că „bărbaţii au hotărât să meargă în grup anul acesta.” Bărbaţii! Ce caragios! Zâmbetul i se transformă în încruntare şi Tria sesiză durerea din glasul ei când Rehanne adăugă: Tot sper că Gray mă va invita, dar încă n-a făcut-o, aşa că bănuiesc că voi merge şi eu împreună cu celel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tea folosi talentul de constrângere pentru a-i da un mic impuls mental, o tachină 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aş face niciodată aşa ceva! Ar fi foarte uşor, dar incorect, şi dacă el ar afla sau ar bănui ceva, ar termina-o cu min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îndoiesc de asta. Dar te va invita; încă mai e timp. Wilce zicea că a vrut să mă invite mai înainte, dar că nu a îndrăznit. Probabil că în aceeaşi situaţie se află şi Gray, şi ceilalţi. Aşteaptă şi-o să vezi. O să dea toţi buzna să invite fete, acum că Wilce a spart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mbrăţişă din nou prietena, dorind să-i spulbere îndoielile şi s-o determine să-i împărtăşească bucuria. Dar nesiguranţa ascunsă dincolo de zâmbetul ei era vizibilă şi Rehanne se mulţumi doar să re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 nu întârzi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se grăbeau spre sala de mese, Tria hotărî să se ducă la Wilce şi să-1 roage să vorbească cu Gray. Poate că un cuvânt din partea lui ar fi imboldul de care are Gray nevoie, iar Rehanne nici nu va şti de mica lor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ericită graţie acestei hotărâri, abia observă că singura masă la care rămăseseră două locuri libere era cea la care stăteau Lina şi Petra. Se aşeză împreună cu Rehanne, după ce le salutară pe amândouă, dar se ridicară din nou pentru binecuvântarea de la amiază, rostită azi de magistrul Hawke. Cuvintele de mulţumire răsunau în inima Triei şi tocmai începuse să rostească şi ea formula de recunoştinţă, când magistrul încheie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servi mâncarea şi Tria văzu cu uimire cum în faţa ei este aşezat un platou cu friptură de porc într-un sos gros şi apetisant. Bucătarii probabil că sărbătoreau astfel norocul ei! La fel de uluită, se zgâi la bolurile cu legume care însoţeau friptura. Uite că, o dată cel puţin, recolta din grădina pe care o îngrijeau elevii ajunsese şi pe me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zi e vreo sărbătoare? întrebă ea, îngrămă-dindu-şi în farfurie bucatele delicioase. Drept răspuns, cei din jur îi aruncară priviri nedumerite şi clătin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âncare mă refer, adăugă ea. Azi e atât de… altfel! Petra privi în farfu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m? Sunt aceleaşi lături pe care ni le-au d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ridică şi 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generoşi cu legumele proaspete atât timp cât mai rezistă. Toată iarna o să avem doar mâncare conservată şi cong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nu s-a schimbat, interveni Lina. Doar percepţia ta e diferi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ătura de pe figura colegei ei de cameră o convinse pe Tria să nu mai insiste cu întrebările; n-avea de gând să-i dea ocazia să facă pe deşteaptă, aşa că o lăsă pe Rehanne să îndrepte conversaţia spre alte subiecte. Dar mai târziu, în camera lor, o întrebă ce voi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şedea pe pat turceşte, cu halatul ei alb de casă răsfir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e sunt aici învăluite în iluzie, explică ea. Cred că intenţia lor e să ne testeze pentru a vedea cât timp îi ia fiecăruia dintre noi să perceapă realitatea din spatele iluziei. Eu am sesizat imediat înşelătoria. E doar o joac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âncarea delicioasă pe care am avut-o azi nu e diferită de tot ce ni s-a dat până acum? Vrei să spui că înainte nu ni s-a servit varză afumată şi fără gust, orez lipicios, peşte uscat, pui aţoşi, cartofi pe jumătate nefăcu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Adică ai acceptat până acum asemenea lături drept mâncare? exclamă Lina încreţindu-şi nasul obraznic. Ce proastă ai fost! N-ai învăţat încă să vezi dincolo de suprafaţa lucrurilor? Nu ştii cum să testezi prezenţa i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ispreţuitor al Linei o scoase din sărite şi răspunse doar printr-o ridicare din umeri, fiindcă nu voia să-şi recunoscă igno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te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dezgust de pe figura Linei nu-i putea ascunde scânteia de triumf din ochi şi zâmbetul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O să-mi dau seama şi singură. Dacă tu ai învăţat, sunt sigură că nu poate fi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e bosumflă şi se adânci într-o tăcere morocănoasă. Tria se simţea oarecum vinovată. Ar fi trebuit să-şi ceară scuze, dar era prea furioasă fiindcă Lina îi alungase starea euforică de mai înainte, aşa că îşi strânse cărţile şi plecă să înveţe împreună cu Re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l găsi pe Wilce în bibliotecă, pregătindu-se pentru examene. Se aşeză alături de el şi, în şoaptă, îl rugă să discute cu Gray despre bal. Wilce împinse într-o parte cartea din car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 să mă amestec în treburile altcuiva, îi ceru el pe un ton iritat şi parcă puţin vinovat – o reacţie la care Tria nu se aşteptase. Unii dintre băieţi insistă pe lângă noi, ceilalţi, să mergem singuri la bal anul ăsta. Şi chiar mi se pare firesc. Voi, fetele, nici măcar nu aveţi nevoie să fiţi conduse; trebuie doar să coborâţi scările până la sala de mese. Vom fi cu toţii acolo, indiferent dacă mergem cu cineva sau nu. Şi mulţi dintre băieţi nu-şi pot permite să cumpere un buchet de flori sau un dar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adiţie la Simonton. Când un băiat invită o fată la Balul de Iarnă, trebuie să-i cumpere un cadou special, pe care să i-1 dea chiar înainte de sfârşitul balului, când orchestra cântă ultima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ce, eu n-am nevoie de buchet sau de vreun dar de întâlnire, şi nici Rehanne n-are nevoie. Dar Balul de Iarnă e cea mai importantă serbare a anului şi o altă tradiţie a Şcolii Simonton cere ca elevii să meagă câte doi, în cup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o tradiţie ce va fi încălcată anul ăsta. Mulţi băieţi consideră că a venit vremea să instituim alte tra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a simţi şi tu, de ce m-ai invitat? De ce n-ai respectat hotărârea celorlal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e ezită o clipă, cu o expresie stânjenită. Tria îşi ţinu răsuflarea. Oare mersese prea departe? Oare el se va… se va răzgândi? Dar Wilce îi luă mân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fată deosebită. Niciodată nu faci paradă de puterile tale şi încerci întotdeauna să-i ajuţi pe ceilalţi. Eşti singura care are răbdare cu Nubba când se fofilează de la treabă ţipând că o hăituieşte monstrul ei. Şi felul în care ai îmblânzit-o pe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ş numi-o îmblânzită, râse ea. Nu sunt foarte sigură că nu e doar o schimbare de tactică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u ştii cum s-o iei. Bine, am să vorbesc cu Gray. Ştiu că ar fi vrut s-o invite pe Rehanne. O să-1 conving să nu se lase influenţa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a la Millville fusese ideea 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Zi Liberă, spuse ea. Putem lua autobuzul de dimineaţă spre Millville. Avem nevoie de o pauză de la învăţat pentru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învăţat nimic, replică Tria, ridicându-şi privirea din cărţile împrăştiate pe birou. Tu nu înve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Tu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ndu-şi mânile în şolduri, Lina îi aruncă o privire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insişti atâta pentru exactitate… Tu ai nevoie de o pauză, iar eu vreau una, indiferent dacă am nevoie sau nu. N-am mai fost la Millville de săptămâ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în Ziua Liberă trecută, dar în cea dinainte ai fost. Asta nu înseamnă „săptămâ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seamnă. Sunt două săptămâni. Suficient de mult pentru mine. Iar tu n-ai mers acolo niciodată. Stai mereu închisă aici, ca un bur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a, nu văd pentru ce aş merge. Ştii că n-am bani d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 duci la bal şi n-ai nimic potrivit de îmbrăcat. Pot să-ţi împrumut eu o rochie, dar tot îţi trebuie nişte accesori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să-mi împrumuţi nimic. Acum lasă-mă în pace să învăţ, replică ea şi, luând creionul, se întoarse la noti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i-1 smulse din mână şi-1 azvârli în celălalt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a Tesserell, eşti cea mai încăpăţânată fiinţă pe care am întâlnit-o vreodată. Uite-mă pe mine aici, încercând să fiu drăguţă cu tine, iar tu nici nu te sinchiseşti. Lasă prostiile alea de notiţe şi ascultă-mă! O să mergi cu noi la Millvill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C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Kathyn, Elspeth, Bettina, Petra, Norietta şi probabil Eula, Coral şi 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o să fie o excursie mare! Şi cum rămâne cu Rehanne? Sau cu Nu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nei licăriră mal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uitat să-ţi spun şi de Rehanne. Acum, că Gray a invitat-o la bal, va fi nerăbdătoare să meargă la cumpărături. Cât despre Nubba, poţi s-o chemi şi pe e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drept în plasa întinsă de Lina. Va trebui să meargă, pentru ca biata Nubba să nu fie lăsată pe dinafară. S-ar simţi tare neplăcut dacă n-ar fi şi ea invitată acolo unde se duceau toate fetele din anul întâi şi al doilea, cu excepţia lui Irel şi a lui Taner. Irel nu ieşea niciodată împreună cu celelalte, iar refuzul lui Taner de a avea ceva de-a face cu balul includea în mod cert şi cumpărăturile în vederea lui. Toată lumea ştia însă că Nubba ar prefera să moară decât să rateze 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Tria. O s-o întreb dacă vrea să meargă şi, dacă da, o să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e întoarse fără a mai spune nimic, dar oglinda îi reflectă zâmbetul triumfător; fireşte că se ştia deja ce va răspunde Nu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le izbi din faţă, obligându-le să-şi ţină fustele lungi pe lângă corp când coborâră din autobuz. Deşi afară era rece, Tria se simţea bine şi confortabil în mijlocul prietenelor ei. Acum îi părea bine că Lina insistase să vină şi ea. Sporovăind şi râzând, mergerau pe strada din Millville în vreme ce localnicii se uitau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era nimic neobişnuit ca elevii de la Simonton să vină în Millville, dar probabil că oamenii din oraş nu mai văzuseră atât de mulţi odată. Câţiva dintre cei pe lângă care trecură păreau chiar alarmaţi. Mamele îşi prinseră copiii de mână sau îi luar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câte două sau câte trei, sugeră Tria. Oamenii sunt speriaţi văzând atât de mulţi dotaţi la un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şi spun probabil că punem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punem. Să facem cumpărături, preciză Lina cu un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e declarară de acord cu Tria şi se despărţiră, convenind să se întâlnească pentru masa de prânz la cafeneaua Sunshine. Tria rămase cu Rehanne şi Nubba, Lina plecă împreună cu Eula şi Kathyn, iar celelalte şase se împărţiră în grupuri de câte două. Millville nu era un oraş mare; probabil că aveau să dea unele peste altele de câteva ori, dar deocamdată plecară în dir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 cu crengile goale se înşirau pe marginea trotuarului, frunzele căzute formând un covor gros printre ei. Clădirile de pe Strada Principală erau vechi, multe din cărămidă roşie, câteva din lemn tocit. Dar toate magazinele avea vitrine vesel luminate, decorate ca pentru iarnă. Nubba alerga de colo-colo, în culmea încântării. Rehanne mergea încet pe lângă Tria, oprindu-se la fiecare vitrină. Triei îi plăcea şi ei să admire vitrinele pe îndelete, dar Nubba o tot lua înainte, iar ea nu ştia ce să facă – să se grăbească pentru a n-o lăsa singură sau să rămână lângă Rehanne, ignorând chemările nerăbdătoare ale Nub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ba era mult înaintea lor, când dintr-odată scoase un strigăt şi dispăru într-un magazin. Tria o luă la picior, dar înainte chiar de a ajunge la uşa magazinului, aromele de aluat proaspăt, scorţişoară, ciocolată şi alte mirodenii îi dădurş de ştire că Nubba găsise o pati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atiserie! în vitrină se afla un orăşel în miniatură, cu case din turtă dulce şi ferestrele acoperite cu glazură galbenă, pentru a imita lumina din interior. Pământul era acoperit cu zăpadă din zahăr pudră, copaci din caramel era presăraţi printre case, iar felinare din jeleu mărgineau străzile din ciocolată. Iar în orăşel se aflau chiar şi oameni minus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exclamă Tria încântată, când Rehanne ajunse lângă ea. Uite, omuleţii aceia par a fi făcuţi dintr-un fel de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marţipan. E o pastă preparată din migdale pisate, zahăr şi… şi albuş de ou, cred. E delicios! Şi ia te uită la oamenii de zăpadă din b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mai priveau, minunându-se, când Nubba ieşi din magazin cu braţele încărcate de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ea veselă, îndesând un pachet în mâinile Triei şi întinzând altul spre Rehanne. Fac eu cinste. Aşa vă mulţumesc pentru că sunteţi priete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Tria desfăcu pachetul şi văzu un rulou pufos, umplut cu cremă, o brioşă cu scorţişoară învelită într-o glazură groasă şi câteva fursecuri delicat dec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bba, nu trebuia! O să ne stricăm pofta de mâncare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bune decât mâncarea de la cafenea şi, oricum, de atâta mers o să ni se facă foam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u-şi pachetul, scoase brioşa cu scorţişoară şi muşcă zdravăn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bba, spuse Rehanne cu o uşoară grimasă spre Tria, şi gustă dintr-un fur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ul cu cremă era delicios, dar Tria era convinsă că nu va putea mânca toate dulciurile acelea. Când îşi re-luară plimbarea, rămase iar în urmă cu Rehanne, lăsând-o pe Nubba s-o ia mult înainte. La un moment dat, ajunseră lângă doi băieţei care priveau cu jind în vitrina unui magazin cu jucării. Tria întinse pachetul cu dulciuri unuia dintre copii, iar Rehanne i-1 dădu pe al ei celuilalt, ducând un deget la buze pentru a-i face semn să păstrez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i înhăţară veseli bunătăţile şi o luară la fugă. Fetele îşi zâmbiră una alteia şi porniră în pas grăbit pe urmele Nubbei; nu aveau nevoie de cuvinte pentru a şti că prietena lor nu va afla niciodată ce cale luase generoz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dulciurilor, niciuna dintre ele nu cumpără nimic, mulţumindu-se doar să admire vitrinele. Când ajunseră în capătul stăzii, unde magazinele se sfârşeau şi începea o zonă cu birouri şi locuinţe, se întoarseră şi porniră spre cafenea. Nu peste mult timp, o zăriră pe Kathyn alergând spre ele şi făcându-le semne, toată numai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iţi pe cine am văzut şi ce făceau! Tria şi Rehanne ridica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ce şi Gray tocmai au intrat într-un magazin de bijuterii. Nu ne-au văzut, fiindcă ne-am ferit, dar pe urmă ne-am uitat pe furiş înăuntru. N-am observat ce au cumpărat, dar sunt sigură că e vorba despre cadouri pentru voi două. Dacă vă grăbiţi, puteţi trage şi voi cu ochiul, ca să vedeţi ce 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m spus că nu vrem daruri de întâlnire! Probabil cumpără cadouri pentru cineva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sigură că nu v-ar invita la bal fără a vă pregăti un dar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grăbim, spuse Nubba, ţopăind în loc de nerăbdare. Pariez că Wilce cumpără ceva deoseb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Rehanne punând o mână pe braţul Nubbei. Nu vreau să ştiu ce-mi ia Gra</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mi plac surprizele. Ţie nu, 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mie îmi plac surprizele. Kathyn, du-te imediat la Eula şi Lina. Spune-le să nu îndrăznească să-i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n părea dezamăgită, dar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 Lina voia să intre în magazin… Să cumpere ceva pentru ea! adăugă repede, văzând privirea încruntată a 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voi, spuse Nubba, pornind grăbită. Tria o prinse de braţ şi o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e duci! Ştiu că ai încerca să vezi ce ne-au cumpărat. Am vorbit serios când am spus că nu vreau să ştiu. Vreau să am o surpriză. Şi nu mi-ar plăcea nici ca voi, celelalte,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n se îndepărtă, iar Tria şi Rehanne rămaseră locului împreună cu Nubba, foarte dezumflată. După câteva minute, Kathyn se întoarse însoţită de Lina şi Eula, ambele cu sacoşe în mâini. Tria se aşteptase ca Lina să fie furioasă, dar văzu că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asta o să spui, o anunţă când ajunse lângă ele. Chiar am pus pariu cu Eula. Şi nu-ţi face griji, nu ştiu ce au cumpărat, deşi aş fi putut afla foarte uşor. Un lucru ştiu, totuşi: magazinul acela nu vinde bijuterii ieftine. Sunteţi amândouă norocoase, mai cu seamă că noi, restul, nu vom primi nici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e purta de parcă nici nu-i păsa, dar în ochii ei lucea o urmă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ne dea nici un cadou, spuse Tria. Nu-mi pasă dacă aşa e tradiţia. Cum anul ăsta atât de puţini sunt băieţii care au invitat o fată, nu e drept ca noi, câteva, să avem parte de un tratam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crezi asta, n-ar fi trebuit să-i accepţi invitaţia, replică Lina pisiceşte. Dar ai acceptat, aşa că trebuie să mergi până la capăt. Aşa, şi ce aţi cumpăr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ezită; Lina ştia bine că ea nu are bani pentru cumpărături. Bănuind că intenţia celeilalte era doar s-o facă să se simtă prost, abia se stăpâni să nu-i răspundă ceva muşcător; dar era o zi prea frumoasă pentru a o irosi ciorovăindu-se cu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e-am uitat, spuse. N-am găsit nimic de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 că ne-am întâlnit. Pot să te ajut eu să aleg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Triei, Rehann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ai e puţin şi trebuie să ne întâlnim cu celalalte pentru masa de prânz. Să mergem spre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acceptă fără prea mare tragere de inimă şi porniră toate la drum. Ajunseseră suficient de aproape de local pentru a le vedea pe Coral, Verin, Petra şi Elspeth aşteptând afară, când auziră o serie de strigăte şi ţipete venind de pe o străduţă laterală. Aruncând o privire rapidă spre celelalte, Tria o luă la fugă, sigură că prietenele ei o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colţul, văzu un câine mare în mijlocul străzii, cu blana gălbuie zburlită, urechile lăsate pe spate, colţii la vedere şi muşchii încordaţi, gata de atac. Dădea din cap în dreapta şi în stânga, de parcă nu s-ar fi putut hotărî încotro să se repeadă. Deschise botul şi scoase un urlet furios; doar nehotărârea îl mai ţine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parte, doi băieţi îngroziţi – cei cărora le dăduseră ea şi Rehanne dulciurile – se ghemuiseră lângă trunchiul unui copac prea înalt pentru ca ei să poată ajunge la ramuri. De cealaltă parte, Oryon şi Kress râdeau, asmuţind câinele cu un bă</w:t>
      </w:r>
      <w:r>
        <w:rPr>
          <w:rFonts w:cs="Bookman Old Style;Times New Roman" w:ascii="Bookman Old Style;Times New Roman" w:hAnsi="Bookman Old Style;Times New Roman"/>
          <w:caps/>
          <w:sz w:val="24"/>
        </w:rPr>
        <w:t>ţ. î</w:t>
      </w:r>
      <w:r>
        <w:rPr>
          <w:rFonts w:cs="Bookman Old Style;Times New Roman" w:ascii="Bookman Old Style;Times New Roman" w:hAnsi="Bookman Old Style;Times New Roman"/>
          <w:sz w:val="24"/>
        </w:rPr>
        <w:t>n spatele lor, Davy, Jerrol şi Fenton stăteau rezemaţi de zidul unei clădiri ş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ei îi trecu prin minte fulgerător gândul că întreaga şcoală venise probabil în Millville şi apoi îşi dădu seama că animalul n-ar trebui să aibă dubii în privinţa celor pe care să-i atace; era evident cine îl zădăra. Dar când îşi luă avânt pentru a se repezi spre Oryon şi Kress, ceva anume îl derută, îl făcu să clatine din cap şi să se îndrepte spre ce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ryon şi Kress îşi foloseau puterile; Tria simţea deja curenţii de energie. Sâcâiseră animalul şi acum îi dirijau furia spre cei doi bă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use să se adune şi un bărbat fugi spre copii să-i apere, în vreme ce altul luă un pietroi şi se apropie de câine. Animalul sări. Bărbatul îl trase pe unul dintre copii din calea lui, dar câinele îl ajunse pe celălalt şi-1 muşc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repezi spre Oryon şi K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Cum îndrăz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on ridică din sprâncene, mimând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prim ce? Dar ce-ţi închipui tu că fac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nu-i dădu nici o atenţie, focalizat mai departe asupra câinelui. Deci el era cel care folosea magia; iar ea trebuia să-i destrame concentrarea. Rehann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şi eu,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e furişase în dosul unor tufişuri dese. Tria adună o minge de lumină şi o aruncă spre faţa lui Kress. Din mulţime se auziră icnete de surpriză, dar Kress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lor!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n le împinse pe Tria şi Rehanne din drum şi se repezi la fratele ei, lovindu-1 în piept şi împingându-1 spre Davy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area ţi-a spus să nu mai iei putere de la alţii, iar mie mi-a interzis să te mai las. Ei de ce 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o privire furioasă spre Davy, Jerrol şi Fenton, care o priviră nedumeriţi. Kathyn se întoarse imediat spr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i nu-şi dau seama ce faci! Nici măcar nu mai catadicseşti să ceri vo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ar mai fi zis şi altele fratelui ei, dar o panteră neagră se repezi din spatele tufişurilor şi, mârâind, izbi câinele, depărtându-1 de prada lui. Acesta schelă-lăi şi se zvârcoli sub greutatea felinei. După ce pantera îl eliberă şi se retrase dincolo de tufuşuri, câinele o zbughi. O clipă mai târziu, Lina îşi făcu apariţia, venind lângă Tria şi Rehanne. Eula şi Elspeth fugiră după câine, iar Tria îşi aminti că cea dintâi avea darul de a linişti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on ridică din umeri şi se apropie de Kress, apoi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m decât să ţinem câinele departe de noi. N-am vrut să-1 asmuţim sp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localnicii nu-1 credeau, oricât de nevinovată îi suna vocea. Cei care fuseseră acolo de la început văzuseră clar că niciunul dintre ei nu făcuse nimic pentru a-i ajuta pe băieţii amen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am dat de necaz, îi spuse Kathyn lui Kress. Când directoarea va auzi ce s-a întâmplat, ne va pedepsi pe toţi. Probabil că va anula 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 Kress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yon se adresă şi e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opilul e bine. Nimeni n-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întoarse odată cu ceilalţi pentru a privi; văzuse cum câinele muşcase băiatul de umăr. Verin îl ţinea acum în braţe, apăsând cu mâna loc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ea. Doar cămaşa e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palma pentru a se vedea pielea nevătămată a copilului. Ea îl vindecas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âinele acela! anunţă un bărb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otdeauna a fost un animal blând. Nu l-am mai văzut niciodată aşa. Ce l-o fi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fi fost creatura aceea care 1-a atacat? întreb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replică Lina. L-a salvat pe cop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a şi Elspeth se întoarseră împreună cu câinele, care era liniştit acum şi dădea vesel din coadă, în ciuda zgârieturilor de pe spate. Verin dădu copilul unui bărbat care era probabil tatăl lui, apoi se apropie de câine şi îl mângâie pe spinare. Când se depărtă de el, zgârieturile sângerii dispăruseră. Din nou din mulţime se auziră strigăte de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mulţumeşte, nu-i aşa? şopti Oryon la urechea Triei. Nu ne plac nici când facem fapte bune, nici când facem rău. Aşa că n-are rost să te porţ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o privir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avut nimic cu noi până când aţi început voi doi să le faceţi necazuri. Ce aveaţi de gând, să asmuţiţi câinele să ucid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L-am fi oprit dacă n-aţi fi apărut voi. Tu eşti cea care a atras atenţia tuturor. Tu şi Lina, cu trucurile e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e! I-a salvat viaţ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ar fi fost în pericol dacă draga mea soră nu mi-ar fi destrămat concentrarea, interveni K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pufni şi începu să studieze mulţimea. Păreau a se fi adunat cam douăzeci şi cinci de persoane şi, cu toate că nimeni nu schiţase încă nici un gest ameninţător la adresa lor, ştia că e doar o problemă de timp înainte de a se întâmpla ceva. Şi celelalte fete erau conştiente de pericolul crescând. Lina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himba! o preveni 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stătea cu ochii închişi, profund concentrată. Sigur îşi pusese în funcţiune talentul de constrângere în încercarea de a controla mulţimea, dar aceasta era prea numeroasă. Davy şi Fenton păreau speriaţi, însă Jerrol făcu un pas în faţă. Un bărbat ridică pumnul spre ei, dar îngheţă cu el în aer. Talentul lui Jerrol îl imobilizase, însă acest lucru înfurie gloata şi mai tare, iar băiatul nu era suficient de puternic pentru a-i împietri pe toţi. Oamenii strigau acum şi se apropiau tot mai mult. Tria văzu câţiva agenţi de ordine venind spre ei din mulţime. Era clar, din înfăţişarea lor aspră şi din direcţia în care se mişcau, că nu se aflau aici pentru a linişti gloata, ci pentru a-i atenţiona şi poate chiar pentru a-i aresta pe cei care stârniseră fur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privi spre Oryon, care sătea încă lângă ea. Respira adânc, iar ochii lui negri scântei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i face plăcere toată chestia asta, îşi spuse 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od inexplicabil, strigătele se răriră, localnicii încetară să se mai apropie de ei şi mulţi începură chiar să se îndepărteze. Agenţii de ordine se retraseră şi ei. La început Tria crezu că toţi reacţionează la vreun gest al lui Oryon, dar chipul acestuia se întunecă şi sprâncenele i se încruntară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ăcioşii! exclamă el. Strică distracţia omului! Era mai înalt decât ea şi deci vedea peste capetele mulţimii. Tria se ridică pe vârfuri, dar tot nu zări ce anume distrăsese atenţia localnicilor şi stârnise furia lui Oryon. Ca şi fratele ei, Kathyn era înaltă – cea mai înaltă dintre fete – şi Tria se linişti auzind-o că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Wilce şi Gray, spuse ea.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le făcu loc şi Tria îi putu zări. Wilce mergea liniştit printre oameni, vorbindu-le încet. Nu era nevoie să audă ce le spune pentru a şti că, odată cu cuvintele, el răspândea în jur o influenţă liniştitoare, folo-sindu-şi talentul de pacificator pentru a calma spiritele. Iar Gray se oprise în dreptul unei grămezi de frunze uscate şi îşi folosea puterile pentru a le ridica în aer şi a le modela după chipurile celor din mulţime. Oamenii strigau din nou, dar de această dată nu de furie, ci încântaţi să vadă figura unuia dintre ei plutind scurt timp în aer, pentru a se dezintegra apoi şi a lua al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toată lumea, inclusiv agenţii de ordine, era atentă la Gray şi la sculpturile lui efemere, Wilce ajunse lângă colegii săi. Zâmbi şi Tria îşi simţi inima caldă, sigură că surâsul îi fusese destinat ei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cât timp sunt atenţi la Gray, le spuse tuturor. Duceţi-vă în staţie şi luaţi primul autobuz spre şcoală. Agenţii de ordine nu se vor lăsa distraş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ne dai tu ordine? ripostă Kress. Dar Oryo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re dreptate. E vremea să mergem. Apoi, rânjind, adăugă: O să terminăm disputa ast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cului sau plec şi te las aşa! se răsti Lina cu gura plină d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tătu dreaptă şi ridică braţele pentru ca Lina să se poată răsuci în jurul ei, prinzând în ace tivul fuste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mai uşor dacă ţi-ai folosi puterile ca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ş arăta drăguţ când mi s-ar destrăma fusta în mijlocul ringului de dans! Hai, că aproape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încă o treime de prins şi dacă te tot fâţâi aşa n-o să termin niciodată. Nu ştiu de ce m-am oferit să fac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ria nu şt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iuda insistenţelor Linei că nu putea veni la bal cu haine „ţărăneşti”, era hotărâtă să nu accepte niciuna dintre rochiile scumpe oferite de colega ei de cameră, însă hotărârea începuse să i se zdruncine când văzuse respectiva rochie. Era splendidă, mătasea fină umflându-se ca un nor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 mai înaltă şi mai solidă decât Lina, rochia trebuia modificată. Din nefericire şi cu totul neaşteptat, colega ei de cameră dovedi că ştie să mânuiască acul şi aţa, reuşind să descoasă cutele generoase şi să refacă tivul. Acceptase să facă toate retuşurile necesare după ce Tria refuzase categoric să-şi folosească puterile pentru a modifica rochia pe măs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ul îţi subliniază albastrul ochilor. Rochia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ina! E minunată. Dar n-o pot păstra. E mult pre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sumedenie. Iar culoarea nu-mi vine atât de bine cum îţi vine ţie. Şi, în plus, nu fac toată munca asta doar ca s-o stric mai târziu şi să cos totul la loc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trebui s-o faci, răspunse Tria cu un zâmbet viclean. Ţi-ai putea folos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balului începu cu frig şi zăpadă. Soarele ieşi pe la mijlocul dimineţii şi zăpada se transformă în lapoviţă. Norii se îngrămădiră însă, tot mai negri, şi până seara lapoviţă deveni din nou ninsoare. O vreme perfectă pentru Balul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vălătuc de şifon albastru, Tria coborî scările, sprijinindu-şi mâna pe braţul lui Wilce. Cât de bine arăta el în cămaşa albă şi smochingul negru! în spatele lor, spre adânca ei satisfacţie, Gray o însoţea pe Rehanne, iar chipul ei radia de fericire, îmbujorarea din obraji reflectând rozul rochiei de org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îşi duse degetele la bucheţelul de trandafiri şi garoafe prins la umăr; parfumul său delicat adia asemenea unei făgăduieli. Se gândi la cadoul pe care avea să i-1 dea Wilce înaintea ultimului dans al serii; era sigură că va fi încântată, indiferent ce-ar fi fost. Nerăbdătoare, se simţea plină de încredere, graţioasă, nicidecum mica ţărăncuţă neştiutoare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ala de bal cu Wilce, remarcă privirile invidioase ale fetelor care veniseră fără însoţitori şi simpatia pe care o resimţea pentru ele nu-i înăbuşi un val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bsorbită de propria ei transformare, încât nu observă de la bun început cât de mult se schimbase sala de mese. Devenise o vastă sală de bal, bogat decorată cu nămeţi de zăpadă sclipitoare; peretele din spate părea un gheţar albastru ca sticla şi roiuri de steluţe cădeau din plafonul înalt, învăluind încăperea într-o lumină argintie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îşi aminti răspunsurile politicoase pe care trebuia să le dea la saluturile profesorilor care îi întâmpinau aliniaţi într-un şir lung, de la uşă până spre mijloc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ul magistrului Tumberlis era lucios la coate şi reverele îi erau uzate, dar bătrânul se aplecă şi-i sărută mâna cu o demnitate care îi aduse Triei lacrimi în och</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brăcat într-un smoching mov cu manşete de dantelă roz şi pieptar în aceeaşi nuanţă, magistrul San Marte le adresă un amabil bun-venit. Doamna Dova purta o rochie elegantă din lame, iar doamna Blake era minunată în liliachiu. Magistrul Hawkeera era înveşmântat într-o capă neagră, impunătoare, cu o cravată de mătase roşie. Aletheia părea mai eterică decât oricând, în rochia sa de un alb diafan. La capătul şirului stătea directoarea, îmbrăcată cu o rochie neagră simplă, ale cărei linii severe erau îndulcite de un şirag strălucitor de mărgele. O întâmpină pe Tria călduros, cu o expresie de aprobare pentru asocierea ei cu Wil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fârşit, simţea că greşelile ei din trecut fuseseră i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dreptă atenţia spre muzicanţi. Trăgându-1 pe Wilce după ea, traversă încăperea pentru a-i privi mai de aproap</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ghesuiţi pe o mică scenă la baza „gheţarului”, cei şapte membri ai orchestrei purtau costume de pinguin din pene adevărate; măştile şi ciocurile desăvârşeau i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bătu din palme de încântare. Ca şi când ar fi aşteptat exact acel semnal, muzicanţii îşi luară instrumentele şi începură să cânte. Wilce o conduse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bună dansatoare, spuse ea, sperând să nu se fa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Urmează-mi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pe mijlocul ei, Wilce o îndrumă în mişcările simple ale valsului. La început, Tria îşi privea tot timpul picioarele şi număra în gând, „unu – doi – trei; unu – doi – trei”. Curând însă, învăţă să anticipeze mişcările partenerului din mişcările umărului pe care îşi sprijinea ea mâna. Ridică ochii şi întâlni surâsul lui aprobator. Gray şi Rehanne plutiră pe lângă ei; în ochii ei albaştri se citea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ai convins să vorbesc cu Gray despre Rehanne, spuse Wilce în şoaptă, cu buzele lângă urechea ei. Băieţii care au insistat să vină singuri sunt fraieri; nici nu ştiu c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ină şi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adele invidioase ale fetelor neînsoţite îi diminuau bucur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fară de ei doi şi Gray cu Rehanne, doar patru cupluri se mai aflau pe ringul de dans. Palmer se răzgândise şi o invitase pe Elspeth după ce Gray vorbise cu Rehanne. Văzându-i acum cum dansau obraz lângă obraz, Tria se întrebă de ce ezitase Palmer atât de mult. Celelalte cupluri erau formate din elevi din an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stul băieţilor aşteaptă să-şi facă o intrare trium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xplicaţia lui Wilce o mulţum</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bătată de bucurie şi de căldura braţelor lui, închise ochii şi se lăsă pradă muzicii care o purtă printre roiuri de stele şi galaxii, în care planete pustii izbucneau frenetic la viaţă la aprop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târziu, muzica încetă, iar visul i se spulberă. Ceilalţi băieţi nu se apropiaseră încă. Toate fetele erau în sală, mai puţin Irel şi Taner, care declarase că balul e „un obicei prostesc”. Mai bine de jumătate însă dintre băieţi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dădu semnalul unui foxtrot vioi. Tria îl îndemnă pe Wilce s-o invite pe Nubba la dans. De pe margine, privi cu admiraţie uşurinţa cu care el evita să fie călcat de picioarele greoaie ale Nubbei, fără a pierde totuşi ritmul. Gray dansa acum cu Coral, iar Palmer cu Kathyn. Elevii din anul trei schimbau partenerele doar între ei. Lina, într-o rochie de un verde sclipitor, dădea târcoale pe margini ca o pisică în urmărire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profesori se destrămase. Moşu* Tumbă se apropiase de masa cu gustări, magistrul San Marte dansa cu Aletheia, iar magistrul Hawke o avea ca primă parteneră pe doamna Blake. Directoarea şi doamna Dova rezistaseră tentaţiei muzicii şi stăteau lângă uşă, aşteptându-i, desigur, pe eventualii întârz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u aceştia? Pretutindeni în jur, Tria auzea şoapte ferite: „Oare nu vin?” „Doar n-ar fi în stare să strice farmecul Balului de Iarnă, nu-i aşa?” „De ce întârzi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tă din nou, dansatorii eliberară ringul, iar în tăcerea care urmă cine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ol şi Davy intrară în urma altor patru băieţi, la distanţă de ei, adresând câte un salut directoarei şi doamnei Dova. Prea departe pentru a auzi ce vorbeau, Tria văzu alarmată cum cele două femei se retrag încet spre perete şi rămân încremenite, ţepene ca două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intră şi el, strălucitor în frac. O femeie mascată, într-o rochie argintie fără spate, cu o croială îndrăzneaţă, se sprijinea de braţul lui. Oryon, în smoching negru şi cămaşă din mătase de asemenea neagră, însoţea o femeie cu o rochie roşie mulată pe corp şi foarte decoltată; şi ea purt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le celor două cupluri veneau Reece şi Fenton. Ultimul intră Britnor, care închise uşile în urma sa. Orchestra începu o melodie veselă, iar Oryon şi Kress îşi conduseră partenerele pe ringul de dans. Nici un alt cuplu nu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e se apropie de Tria şi o prinse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celea nu sunt elevele şcolii. O să avem probleme. Haide, te ia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clătină îns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reptul să ne strice nouă, tuturor, 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ă o vor face. Asta au de gând. Aşa, se răzbună pe directoare fiindcă i-a pedepsit, şi pe voi, fetele, pentru că i-aţi umilit şi le-aţi distrus distracţia în Mill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ea că le-a trecut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uitat, răspunse Wilce, fără a-şi lua privirile îngrijorate de la conspiratori. Trebuia să-mi fi dat seama că au pus la cale ceva mai mult decât o simplă glumă, însă n-am vorbit deloc nici cu Oryon, nici cu Kress. Iar ceilalţi probabil îşi închipuie că e o glumă. Jerrol e coleg de cameră cu Oryon, aşa că se lasă manevrat de el. Fenton nu ia niciodată nimic în serios. Davy îi calcă mereu pe urme lui Fenton, iar Reece şi Britnor încearcă să-şi extindă puterile. Poate îşi închipuie că aşa trebuie să procedeze pentru a reuşi, dar s-au băgat în chestia asta până peste cap. O să fie o veritabilă explozie, adăugă el trăgând-o de braţ. Să mergem înainte ca situaţia să se înrău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leca, replică ea. Le-au făcut ceva directoarei şi doamnei 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scot de aici şi pe urmă am să mă întorc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Indiferent ce au pus la cale, trebuie să le facem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o văzu pe Lina apropiindu-se de ea prin mulţime şi îi ieşi în întâmpinare, trăgându-1 pe Wilc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Lina. Atacul cu care ne-au ameninţat. Eşt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aibă loc aici, în faţa tuturor. Va fi greu să ne apărăm, dar va trebui să facem tot posibilul pentru a-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se încheie. Kress şi Oryon schiţară câte o plecăciune adâncă; partenerele lor făcură o reverenţă. Apoi, cu un gest elaborat, îşi scoaseră măştile, arătân-du-şi tuturor chipurile de mort, cu dinţii rân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icni scurt şi apoi şopti, nevenindu-i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Teribile! Au invocat Femeile Teribile! Tonul ei părea mult prea admirativ şi Tria îi aruncă o privire rapidă. Colega ei de cameră pălise şi nu-şi dezlipea ochii de la cele două feme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net ca un plesnet de bici, aripi de piele ţâşniră de pe umerii acestora. Creaturile se înălţară în aer şi începură să zboare de colo-colo ca nişte molii hidoase, distrugând întregul decor care o încântase pe Tria atât de mult. Kress, Oryon, Davy, Jerrol şi Fenton intrară pe ringul de dans acum gol şi, cu faţa spre mulţimea tremurândă, se aşezară astfel încât să formeze între ei o pentagramă invizibilă. Britnor şi Reece păzeau uşile, ca nimeni să nu poată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pierdut minţile, spuse Wilce, amintindu-i astfel Triei că se afla încă lângă ea. Vocea îi era încordată, seacă, şi părea că vorbise mai degrabă pentru sine. Trebuia să-mi fi dat seama ce pun la cale. Poate dacă am să reuşesc să ajung la ei, să-mi folosesc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tâtrziu pentru asta! izbucni Tria încleş-tându-şi mâinile în vreme ce panica se instala printre elevi. Stai aici şi încearcă să-i linişteşti pe cei di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petele fetelor erau tot mai răsunătoare şi nimeni, nici măcar profesorii, nu păreau să ştie ce anume să facă. Magistrul San Marte se retrăsese într-un colţ şi flutura o batistă de mătase, ca pentru a îndepărta răul. Magistrul Tumberlis se prăbuşi la podea, ţinându-se de piept. Verin îngenunche lângă el şi-i făcu semn altui tămăduitor, Salor Tribane, care venise odată cu ceilalţi băieţi. Cu o privire ruşinată, se apropie de ea şi îşi puseră amândoi palmele peste mâini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va se căţără pe un troian de zăpadă artificială şi strigă ceva într-o limbă necunoscută – o vrajă, probabil, dar fără nici un efect. Aletheia, cu privirea fixată asupra Femeilor Teribile, stătea pe vârfurile picioarelor, gata parcă să le urmeze într-o altă dimensiune. Magistrul Hawke trasa în aer simboluri cu bastonul. Acestea zăboviră o clipă ca nişte ornamente drăguţe, apoi se risipiră încet, fără a produce vreun efect vizibil. Directoarea încremenise ca o stană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tregul tumult se auzea Nubba ţipând ceva despre Shalreg. Tria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 apărut şi ă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pe Rehanne lângă masa cu gustări, agăţată de braţul lui Gray. Trăgându-1 pe Wilce, porni spre prietena ei. Femeia Teribilă în rochie roşie plutea în zbor deasupra mesei. Brusc, plonjă, înhăţându-1 pe Gray. Rehanne încercă să-1 elibereze, dar creatura i-1 smulse din mâini şi-1 ridică în aer aşa cum bufniţa ridică un biet şoricel. Deasupra urletelor de groază se auzea fâlfâitul aripilor. Femeia în rochie argintie se repezi spre Wi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n nici un caz! strigă Tria sărind în faţa lui şi începu să dea din mâini pentru a goni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puterile, Tria, o îndemnă cineva. Dar nu putea. Acum, când avea cea mai mare nevoie de ea, puterea o părăsi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ijlocul strigătelor şi al panicii, nu se putea concentra, nu putea face nimic. O aripă ca de liliac o plesni peste faţă şi peste braţe şi, cu o singură lovitură, o azvârli într-o parte, de parcă ar fi fost un fulg. Până ce-şi regăsi ea echilibrul, Femeia Teribilă îl înhăţă pe Wilce şi îl ridică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rozită şi neajutorată, Tria privea creaturile cum zburau în tpate părţile. Apoi se apropiară una de alta şi se opriră în aer, în mijlocul sălii. Wilce şi Gray atârnau inerţi în ghearele lor, iar ea nu putea spune dacă erau doar leşinaţi… s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înmărmurite ale tuturor, cele două Femei Teribile dispărură împreună cu prada lor. Aripile oribile fâlfâiră scurt, tigvele rânjiră şi, în clipa următoare, în aer nu se mai afla nimic, decât plafonul alb şi tăcerea încremenită a celor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dispărut? răsună strigătul îngrozit al lui Re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o vrajă fusese destrămată, sala se umplu din nou de zgomote. Cei cinci care formaseră pentagrama îşi relaxară poziţiile şi se apropiară unii de alţii. Lina făcu un pas înai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işcare, trupul ei se metamorfoză, luând înfăţişarea unei pantere, şi ţâşni spre Jerrol, aflat cel mai aproape dintre cei cinci. Cu un răget, se repezi la gâtul lui. Kathyn alergă spre Kress, iar Tria porni spre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ncăpere se încrucişau vrăji, farmece şi contravrăji, elevii şi profesorii deopotrivă scuturându-se de împietrirea care îi cuprinsese. Eliberarea concomitentă a unei forţe atât de intense formă curenţi de aer. Luminile licăriră, în sală deveni insuportabil de cald şi mirosuri de sulf şi petale de trandafiri se combinară într-o duhoare gr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imţi cum i se face pielea de găină, iar părul i se ridică pe braţ</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area ei încetini; se chinuia să meargă, de parcă păşea printr-un strat de nămol gros ş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e rostogoli pe podea, din nou cu înfăţişare umană. Jerrol rămase o clipă nemişcat, cu sângele şiroindu-i printre degetele încleştate pe gât, şi apoi se prăbuşi. Furtuna de vrăji care se intersectau atinse forţa unui uragan, împingând-o pe Tria în spate şi împiedicând-o să ajungă la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e auzi glasul directoarei. Retrageţi-v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le încetară; strălucirile multicolore păliră. Pe fondul liniştii, răsună vocea mânioasă a lui Kath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area a avut dreptate în privinţa ta, Kress. Mi-a spus că eşti slab, dar eu n-am vrut să cred. M-a prevenit să nu te mai las să extragi putere din mine, fiindcă altfel o să mă tragi în jos, odată cu tine. Ar fi trebuit să le spună însă asta tuturor priet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privi în jur, conştientă parcă dintr-oda-tă de liniştea care se aşternuse. Când întoarse capul, Kress o plesni peste faţă şi zgomotul ascuţit reverberă în întreaga sală. Kathyn scuipă înspre el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înaintă până în mijlocul încăperii. Se opri lângă Jerrol, se aplecă şi puse o mână pe gâtul lui sfâşiat. Răsuflarea lui gâfâită, sacadată, se linişti sub atingerea ei şi, când femeia se ridică, rana deja dispăruse. Lina se încruntă şi, încă şezând pe podea, porni spre Tria. Directoarea îi măsură din ochi pe ceilalţi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 veţi aduce înapoi imediat pe Wilce Riverman şi Gray Becq, le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y se tot fâţâia de pe un picior pe altul. Fenton se trase înapoi câţiva paşi, ca pentru a se distanţa de colegii lui. Reece îşi şterse sudoarea de pe frunte. Toţi trei priviră agitaţi spre Oryon şi Kress. Britnor schiţă în aer un semn de auto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o privi pe sora lui, roşu la faţă de furie, cu pumnii încleştaţi, fără a se uita măcar o clipă la doamna Vedreaux, parcă inconştient de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olegii lui, Oryon susţinu neclintit privirea directoarei. Se apropie de ea păşind în faţa celorlalţi, cu buzele schimonosite într-un rânjet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i puternică decât mine, spuse el. Adu-i t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c nervos se zbătu pe unul dintre obrajii directoarei; femeia îi răspunse însă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am autoritatea şi capacitatea de a vă anihila puterile. Dacă nu-i aduceţi imediat înapoi pe domnii Riverman şi Becq, veţi fi, toţi – sublinie ea fulgerându-i pe conspiratori cu o privire îngheţată privaţi de puterile voastre şi trimişi acasă, dezon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meninţare, Kress se întoarse spre Oryon cu o expresie îngrijorată în ochi. Mâinile lui Britnor începură să tremure vizibil. Cu o urmă de zâmbet pe figură, Oryon replică pe un ton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în acest caz nu-i vom mai putea readuce pe Wilce şi Gray, nu-i aşa? Şi va trebui să-i găs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dreaux se punea la mintea lui! Tria scrâşni din dinţi. Haide, spuse în sinea ei, adu-i înapoi pe Wilce şi Gray şipedepseşte-i cum se cuvine pe crimi-lalii ăştia! Dar directoarea se mulţum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dacă vă închipuiţi că isteţimea asta o să vă salveze. Gândiţi-vă bine la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replică Oryon cu o ridicare arogantă a bărbiei, care o făcu pe Tria să spumege. Eu n-am să fac ceea ce-mi ceri, şi nici K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aproape că sughiţă de surprindere auzind atâta îndrăzneală. Deci tipul era convins că nu avea nici un motiv să se teamă de directoare şi, în vreme ce ea aştepta să audă replica acesteia, Ory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 în seara asta, a fost opera noastră, a mea şi a lui Kress. Ceilalţi, după cum bine ştii, nu au puterea necesară; ei doar ne-au ajutat în ceea ce au crezut a fi o simplă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ce dădu din cap cu putere în semn că da. Jerrol îşi freca gâtul vindecat, fără a-şi ridica ochii din podea, iar Davy părea dintr-odată bolnav. Directoarea se întoarse spre K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lemmer, eşti de acord să împărţi responsabilitatea cu domnul Brew pentru ceea ce s-a întâmplat şi să-i absolvi pe ceilalţi de oric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ezită, privi spre Oryon, îşi drese glasu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ie! Pe capul vostru să cadă consecinţele acestei fapte. Vă mai cer o dată, adândurora: readuceţi-i aici pe cei care au fost răpiţi din cauza acţiunilor voastre neleg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on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 ideea de nelegitim. Fiecare are dreptul să facă tot ce-1 ţin puterile, indiferent de bolboroselile magistrului San Marte despre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 consternate şi icnete şocate se ridicară din mulţime. Oryon ridică o mână, cerând să se fac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voi da eu ordine, doamnă. Nu-i voi readuce eu… Nu-i vom readuce noi pe Wilce şi Gray. Te provoc însă pe tine să-i readuci pe domnul Becq şi pe domnul Riverm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ţi acord pentru asta răstimpul generos de un an. Dacă reuşeşti înainte de scurgerea acestei perioade, eu şi domnul Klemmer vom accepta pedeapsa pe care ai hotărât-o. Dar că nu reuşeşti, domnii Becq şi Riverman vor pieri, iar noi vom reorganiza această şcoală conform propriilor noastre reguli şi sub administrarea noastră. Iar tu, stimată directoare, vei fi privată de put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on făcu un pas înapoi şi privi drept spre ea, cu braţele încrucişate la piept. Uşile sălii de bal se deschiseră şi Veronica îşi făcu apariţia. Tria remarcă reacţia directoarei: răsufla în mod cer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zolva această problemă în particular. Toţi elevii, cu excepţia domnilor Brew şi Klemmer şi a domnişoarelor Mueller şi Tesserell, se vor retrage în camerele lor. Regret că acest eveniment deosebit a fost compromis. Domnilor profesori, vă rog să-i conduceţi pe membri orchestrei la autobuz şi să aveţi grijă ca toţi elevii să ajungă în camere fără alte incidente şi fără ca vreunul dintre ei să-şi utilizeze puterile fără per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se puseră în mişcare pentru a-i duce ordinele la îndeplinire. Aletheia nu se afla însă printre ei şi Tria se întrebă dacă le urmase cumva pe Femeile Teribile. Poate că îi va recupera ea pe Wilce şi Gray, deşi nu părea să aibă forţ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e mişcau încet; în mod clar, voiau să vadă deznodământul îndrăzneţei provocări lansate de Oryon, iar cei cinci profesori reuşiră cu greu, după îmboldeli şi îndemnuri repetate, să-i scoată din sală. Cei cinci acoliţi ai lui Oryon şi Kress ieşiră oda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se desprinse din şir şi alergă spre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lec, spuse ea. Vreau să ştiu mai întâi ce veţi face în privinţa lui Gray. Am venit la bal împreună cu el, aşa că sunt şi eu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se încruntă şi clătină din cap, dar Veronica se apropie şi o prinse uşor de cot. După ce schimbară rapid o privire, directoarea se întoarse iar spre Re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aşa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întrebă ce mesaj schimbaseră cele două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asta, îi şopti Lina, aflată lângă ea. Oryon continua s-o privească pe directoare cu un rânjet trufaş, în vreme ce Kress se încrunta la ea. Femeia se trase cu un pas înapoi. Privirea ei scrută feţele celor cinci elevi, zăbovi asupra Triei şi apoi se opri pe chipul lui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ew, etica profesională mă împiedică să refuz pur şi simplu provocarea ta. Sunt obligată să-i răspund, deşi nu e necesar s-o accep</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rimul rând, trebuie să-ţi ofer posibilitatea de a o retrage. Dacă n-o faci acum, nu vei mai avea dreptul să te răzgândeşti. Atunci când vei fi înfrânt, puterile îţi vor fi anihilate şi ţi se va interzice accesul în această şcoală. De asemenea, vei fi răspunzător din punct de vedere legal pentru orice suferinţe provocate domnilor Becq şi Riverman, astfel că rişti pedeapsa cu închisoa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ţelegi ce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înţeleg! Dar trag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espect însă codul de conduită pe care tu l-ai încălcat. Ai afirmat, de faţă cu martori, că eşti pe deplin conştient de consecinţele acţiunii tale. Cum rămâne însă cu domnul Klemmer? Şi tu ai înţeles asta? întrebă directoarea întor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boane de sudoare îi luceau pe frunte şi Kress răspunse puţin cam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perfect.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şi problema nefericită cu care ne confruntăm nu este una peste care să trecem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e cuvinte, directoarea oftă şi privi spre Veronica; îngrijitoarea înclină din cap, ca şi când un alt semnal fusese schimbat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ew, nu-ţi pot accepta provocarea. Deşi ţie nu-ţi vine să crezi, eu am acces la puteri mult mai mari decât ale tale. Orice competiţie între noi ar fi cât se poate de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unchii tremurându-i, de această dată de uşurare, Tria aştepta nerăbdătoare ca directoarea să-i readucă pe Wilce şi Gray şi să le aplice lui Oryon şi Kress pedeapsa promisă. Dar… degeaba. După o clipă, feme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ă nu refuz complet provocarea voastră, ci o transmit domnişoarelor Mueller şi Tesserell. Şi domnişoarei Zalos, adăugă ea, cu o mişcare din cap către Rehanne. Ele sunt de-o seamă cu voi şi au motive puternice pentru a dori înfrângerea voastră. Acceptaţi provocarea? le întrebă pe cele t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r întâmpla dacă n-am accepta? ceru Tria să ştie, indign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veţi abandona pe Wilce ş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însă ca directoarea să poată răspunde, Lin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pot aduce înapoi pe prietenii voştri, explică doamna Vedreaux. Nu pot decât să-i pedepsesc pe vinovaţi. Dacă îi vreţi înapoi, trebuie să-i readuceţi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Directoarea îşi recunoştea neputinţa. Cel puţin într-o anumită măsură, era într-adevăr o impostoare. Dacă ea nu accepta această încercare periculoasă şi, posibil, nerodnică, Wilce şi Gray erau pierduţi. Lina acceptase nu din grijă pentru ei – Tria era sigură de acest lucru – ci din pură mândrie. Triei nu-i păsa deloc de mândria ei, însă nu-i putea abandona pe Wilce ş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puse ea în cele din urmă,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iss Zalos? Rehanne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ţine seama de minunata rochie de bal, Tria se rezemă de marginea biroului şi se încruntă spre colega ei de cameră care, cocoţată pe marginea valizei, răpăia cu unghiile ei lungi pe închizătoarea de metal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seara asta nu putem face nimic, spuse Lina pe un ton calm. Puterea noastră e diminuată; suntem istovite şi nu avem nimic cu care să putem luc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să pune la punct un plan, insistă Tria, refuzând – în ciuda oboselii – să admită că Lin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lan crezi că putem concepe acum, când suntem amândouă prea obosite pentru a mai gândi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aş putea să dorm. Tu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ste singurul lucru logic pe care-1 putem face. Suntem obligate să rămânem în cameră; Rehanne nu poate veni la noi, dar ar trebui să ia şi ea parte la orice plan pe care l-am face. Avem la dispoziţie un an întreg; ne putem permite un somn bun de o noapte înainte de a porn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ăutare, nu un atac, ripostă Tria. Şi nu suport să mă gândesc că Wilce şi Gray sunt în ghearele acelor creaturi teribile, fie chiar şi pentru o noapte. Sigur că ţie nu-ţi pasă; Wilce nu înseamnă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e ridică de pe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pot gândi mai limpede decât tine, spuse ea descheindu-şi rochia elegantă, scuturându-şi-o de pe umeri şi păşind afară din ea ca dintr-o băltoacă de pe podea. Eşti nebună dacă-ţi închipui că salvarea lor e atât de uşoară încât o s-o putem face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enjeria de corp, trecu pe lângă Tria, se aşeză la măsuţa de toaletă şi începu să-şi perie părul negru şi des. Tria se întoarse şi se încruntă la imaginea ei reflectat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 Trebuie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a, gândeşte-te! insistă Lina trecându-şi peria cu forţă prin păr. Oryon e un tip deştept şi foarte, foarte talentat. Trebuie să fi fost extrem de sigur pe sine dacă a făcut ceea ce a făcut – s-o provoace pe directoare şi să ne dea un an întreg pentru a-i găsi pe Wilce şi pe Gray. E convins, probabil, că planul lui e perfect. Eu sunt sigură că se înşeală. E mult prea încrezător în sine şi, indiferent care o fi ritualul secret pe care 1-a utilizat, nu mă îndoiesc că noi îl vom putea descoperi. Dar nu cred că va fi simplu şi nici că trebuie să trecem la treabă imediat. Lăsă peria din mână şi se întoarse spre Tria, adăugând: Cred că va dura săptămâni, poate chiar luni. Şi după atât timp petrecut pe Tărâmul Teribil, dacă vor mai fi în viaţă, mă tem că Wilce şi Gray se vor fi transformat în ceva ce s-ar putea să nu mai vre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îşi scutură un fior, simţind cum o podidesc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ăsa să se întâmple una ca asta! De aia nu vreau să aştept. Ştii – adăugă ea ridicându-se şi venind în spatele Linei – nici Wilce şi nici Gray nu au vreun talent care să-i ajute să lupte împotriva acelor creaturi. La ce îi foloseşte acum lui Wilce darul de a citi adevărul sau cel de a aduce pacea? Iar Gray…! El îşi foloseşte puterile doar pentru a crea opere de artă efemere. Poate că de asta i-au şi ales Femeile Teribile; ştiau că ei doi nu pot riposta. Lina, noi suntem singura lor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ă-mi voie să-ţi spun eu un lucru, dacă tu nu ţi-ai dat seama de el până acum. Kress este veriga slabă din planul lui Oryon, aşa cum a subliniat Kathyn atât de dramatic. Eu am de gând să-mi axez eforturile asupra lui, să aflu ce anume ştie, să-1 determin să treacă de partea noastră. Ridicându-se de pe scaun, Lina se întinse şi adăugă: Ţi-am spus deci care e planul meu. Altceva nu mai scoţi de la m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şi înnegurată, Tria o privi cum se pregăteşte de culcare. Lina stinse lampa din plafon şi veioza de lângă patul ei, astfel că rămase aprinsă numai cea de pe noptiera Triei. Apoi se ghemui în pat, sub pătură, şi se întoarse pe o parte, cu spatele spre Tria. Câteva minute mai târziu, răsuflarea ei egală şi adâncă lăsa de înţeles că a adorm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lente, Tria îşi scoase rochia albastră de şi-fon. Dezgustată, o atârnă în şifonierul Linei, îşi puse cămaşa de noapte, se aşeză în pat, peste pătură, şi încercă să cugete. Gândurile îi zburau ca un stol de vrăbii speriate, adunându-se, risipindu-se, aruncându-se asupra unei idei, pentru ca în clipa următoare să se repeadă sp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cuvânt îi apăru în minte şi gândurile rătăcitoare se adunar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yadon, exclamă cu glas tare, ceea ce-i atrase un mormăit somnoros din partea 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agului, îşi spuse. Versurile acelea. Trebuie să mi le reamintesc Dacă am să pot ajunge din nou la palatul de cristal, înţeleptul îmi va arăta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şi încercă să-şi aducă aminte de cuvintele pe care le repetase în clasă, după cele ale doamnei Dova, rostindu-le în şoaptă, pentru a nu o trezi pe Lina. Bor or ave Anthrillosor. Da, primul vers şi-1 amintea clar. Laysa Grilden Madram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spuse că acesta era al doilea vers, dar nu era sigură. Vernee… Din cel de-al treilea nu-şi mai amintea decât atâ</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rcă mai multe combinaţii de silabe, dar niciuna nu părea corectă. Şi oare avea vreo importanţă? Nu cumva doar ultimul vers, cel pe care-1 încurcase în clasă, constitui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repetă şi pe acesta: Reven Misi Ish Shathor. Nu, nu aşa suna. Renev Simi Shath Istbor. Nu, nici aşa. Vener Simi Ish That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astfel toate combinaţiile posibile. Una dintre ele trebuie să fie cea corectă, îşi spuse, dar nimic nu se întâmplă. Şi fiecare eşec o aducea mai aproape de o criz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tremurând îngheţată, hohotind de frustrare şi oboseală, îşi trase pătura peste ea şi se ghemui în aşternuturi, incapabilă să adoarmă. Un singur gând o consola. Mâine o voi găsi pe doamna Dova, îi voi spune adevărul despre ceea ce s-a întâmplat atunci, în clasă, şi o voi convinge să-mi arate cartea. Ea mă va ajuta; sunt sigură c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după Balul de Iarnă marca începutul celor trei săptămâni de vacanţă. Mai mult de jumătate dintre elevii din anul întâi şi doi plecaseră acasă şi patru dintre ei anunţaseră că, din cauza dezastrului de la bal, nu se vor mai întoarce pentru semestrul al doilea. Cei din anul trei se comportau de parcă nimic deosebit nu se întâmplase. Şi de ce nu? se întrebă Tria cu amărăciune. La urma urmei, ei îşi vor încheia studiile şi vor absolvi înainte de a se scurge perioada de un an fixată de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elevi rămăseseră la şcoală pe timpul vacanţei, printre ei fiind Tria, care nu avea bani de drum, şi Taner, fiindcă locuia prea departe şi ar fi trebuit să facă o călătorie foarte lungă. Lina şi Rehanne îşi anulaseră planurile de a pleca acasă. Oryon şi Kress rămăseseră şi ei, iar Kathyn decise să facă la fel, spunând că îi era prea ruşine pentru comportamentul lui Kress şi nu voia să dea ochii cu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profesori îşi petreceau de asemenea vacanţa departe de şcoală. Dimineaţă, când Tria intră în clădirea cadrelor didactice pentru a stabili o întrevedere cu doamna Dova, află că aceasta plecase deja. După vacanţă, aveau să revină şi magistrul Hawke şi doamna Blake, cei despre care Tria credea că ar putea-o ajuta cel mai mult în eforturile ei. N-o găsi nici pe Aletheia şi nimeni nu părea să ştie dacă plecase acasă sau nici măcar nu revenise după ce dispăruse, în seara balului. Tria lăsă un mesaj prin care solicita o întrevedere cu ea, în cazul în care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altceva să facă, se duse la directoare. După o aşteptare de numai câteva minute, i se permise să intre în biroul de la etajul al doilea. Doamna Vedreaux şedea la biroul ei aglomerat şi, la fel ca înainte, piatra de la inel era cel mai vizibil element din fiinţa ei. Glasul îi răsună di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miss Tesserell, că nu ai venit pentru a-mi spune că nu mai accepţi provocarea lansată de domnul B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de această bănuială nefondată, Tria negă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o întrerupse însă cu o mişcare hotărâtă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oialitatea ta faţă de domnul Riverman este admirabilă; n-ar fi trebuit să-ţi pun la îndoială fermitatea. Dar e bine să ştii că nu am cum să te ajut în căutarea în care ai pornit. Oricât de mult aş vrea să reuşeşti, am convenit să nu intervin în nici un fel în competiţia dintre cele două f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îşi înfipse unghiile în palme pentru a-şi stăpâni furia. Directoarea vorbea de parcă aveau de-a face cu o banală întrecere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ar pentru o informaţie, replică ea, încercând să nu ridice glasul. Aş vrea să ştiu unde pot găsi un exemplar din Breyadon. Am fost în această dimineaţă să-i cer doamnei Dova permisiunea de a consulta exemplarul ei, dar ple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cum anume te va ajuta Breyadon? în nici un caz n-ai să-1 poţ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rece al directoarei nu făcu decât să-i alimenteze furia; femeia asta ar trebui să-şi dea seama că ea făcea tot ce-i stătea în puteri pentru a-i salva pe Wilce şi Gray şi că, dacă va da greş, Oryon şi Kress şi-ar putea duce la îndeplinire ameninţarea de a distruge atât şcoala, cât şi pe conducătoarea ei. Tria îşi spuse că nu se poate încrede într-o persoană cu o atitudine atât de arogantă şi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l. Asta e tot ce trebuie să ştiţi dacă tot nu puteţi interveni în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ss Tesserel</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mi pare rău că trebuie să mă comport aşa. Ţi-ai asumat o sarcină dificilă şi ai pornit pe o cale singuratică. Am trecut şi eu odată printr-o astfel de misiune, aşa că înţeleg bine. Dar nu-ţi pot oferi nici un ajutor. Nu am acces la un exemplar din Breyadon. Cel al doamnei Dova este singurul pe care-1 ştiu aici şi e cel mai de preţ bun al ei. Originalul este păstrat într-un seif sub Altarul Doamnei Kyla de la Hillcross, unde numai rectorul are acces. Va trebui deci să aştepţi întoarcerea doamnei 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reveni abia peste trei săptămâni! obiectă Tria deznădăjduită. Şi nu vreau decât să mă uit în carte; n-aş lua-o nicăieri! Nu-mi puteţi permite să intru în apartamentul doamnei Dova? Trebuie să aveţi o chei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se ridică şi-i aruncă o privir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reptul să-ţi dau voie să intri în apartamentul altcuiva. Şi n-ar trebui să-mi ceri un asemenea lucru, miss Tesserell. Puterile tale sunt aproximativ egale cu cele ale domnului Brew, dar confruntarea aceasta este mai degrabă o problemă de morală decât de putere. Speranţa ta de victorie se bazează pe menţinerea unui avantaj de ordin etic. Te rog să nu uiţi nicioda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nu era deloc convinsă că neapărat cei buni vor câştiga, dar nu contestă spusele directoarei, mulţumin-du-s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pune că avem puteri aproximativ egale, când eu sunt doar la nivelul întâi, iar el a trecut probabil d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rile nu sunt determinate exclusiv de putere. Tu ai atins nivelul doi, iar domnul Brew, în ciuda afirmaţiilor sale arogante, nu a trecut în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al doilea! Asta era ceva, într-adevăr. Dar nu suficient, îşi spuse ea părăsind biroul directoarei. Nicidecum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încercă să găsească o poziţie comodă pe podeaua rece şi dură. Se rezemă cu spatele de cadrul de metal al patului şi privi cu jind spre covorul Linei, rulat între cele două birouri; i-ar fi oferit ceva mai multă căldură şi moliciune, dar confortul avea acum prea puţină importanţă. Cu toate că ar putea deveni o prioritate, dacă vor trebui să stea astfel timp de câteva ore bune, aşa cum bănuia ea. Niciuna dintre ele nu mai făcuse vraja aceasta înainte – de fapt, Tria nu încercase niciodată nici un fel de vrajă – dar Rehanne insistase că ştie ea cum se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icioarele lor întinse, podeaua era acoperită cu un strat gros de pământ scos în secret, în cursul după-amiezii, de sub stratul de zăpadă din grădină şi adus pe furiş în cameră cu găleţile, graţie puterilor combinate ale Linei şi Triei. Celelalte materiale necesare fuseseră mai uşor de obţin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bucătărie găsiseră lumânările şi bolul de porţelan. Pentru a avea apă de ploaie, topiseră ţurţurii formaţi pe trei ramuri de copac. Lina oferise un cercel cu rubin în locul pietrei preţioase necesare. Rehanne descoperise o provizie de tămâie în sala de reuniuni. Ramura de vâsc provenea de la decoraţiu-nile de vacanţă din salon. Tria se întrebase la un moment dat dacă materialele adunate din astfel de surse banale vor fi eficiente, însă Rehanne o asiguras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ja nu necesită ingrediente exotice. Elementul esenţial este răsuflarea noastră. Şi apa de ploaie. Nu vom avea probleme,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fusese ideea lui Rehanne şi îi venise atunci când Tria le spusese că are nevoie de Breyadon şi le descrisese discuţia infructuoasă cu directoarea. Lina sugerase să se furişeze în clădirea rezervată cadrelor didactice şi să fure cartea, dar Tria îi amintise ce spusese doamna Vedreaux despre etică şi, când colega ei de cameră o luase în râs, Rehanne se declarase de acord cu Tria. Dar – adăugase Rehanne – exista o modalitate de a pătrunde în apartamentul doamnei Dova, de a găsi exemplarul din Breyadon şi a citi incantaţia. Pentru asta era necesară o „căutare spirituală”, o vrajă care îi va permite uneia dintre ele să intre – în formă spirituală – în apartamentul profesoarei, să găsească volumul şi să citească versurile, revenind apoi în propriul e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pusese la îndoială caracterul moral al unei astfel de încercări, dar dorinţa de a-i recupera pe cei doi şi entuziasmul dovedit de Rehanne şi Lina o convinseseră în cele din urmă să accepte, cu toate că nu avea încredere în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acum încuiată şi camera păzită. Oglinda de pe dosul uşii fusese acoperită cu unul dintre fularele groase ale Triei, o pelerină neagră a Linei o ascundea pe cea de pe măsuţa de toaletă şi o pătură o învelea pe cea a şifonierului. Rehanne le explicase mai devreme cât era de important ca oglinzile să fie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reflectată în oglindă a componentelor unei vrăji îi poate modifica rezultatul, dublându-i efectul sau, dimpotrivă, invers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seseră pământul pe podea şi îl neteziseră, îndepărtând cu răbdare toate pietricelele, beţişoarele şi frunzele moarte. Apoi Rehanne desenase simbolurile mistice ale unor rune în stratul de pămân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duraseră toată după-amiaza, întinzându-se şi pe timpul orei de m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le din urmă însă, totul era gata; venise momentul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dădu foc tămâiei, care îşi împrăştie în aer mirosul dulceag, apoi aprinse lumânarea şi o aşeză în mijlocul cerc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aţa ei puse bolul de porţelan umplut cu apă de ploaie. Alături erau pregătite cercelul cu rubin şi rămurica de vâsc. După ce stinse becul din plafon, singura sursă de lumină rămânând lumânarea, Rehanne începu incantaţia. Vocea ei urca şi cobora într-un ritm hipn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s Hnsaroo Usbin, Hoos Hnsaroo Avial, Koosh Illom Chucanel, Cbitdlcat, Sbroo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riei bubuia; mâinile îi transpiraseră şi le şterse agitată pe rochia albă. Din puţinul pe care îl ştia despre vrăji, nu putea să nu se teamă că nervozitatea pe care o resimţea şi dubiile cu privire la etică ar putea afecta vraja în mod negati</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cercă să se liniştească şi să-şi golească mintea, lăsând sunetul incantaţiei să-i înlocuiască orice gând, dar un cârcel în picior n-o lăsa în pace. Se fâţâi în loc, schimbându-şi greutatea de pe o parte pe alta. Rehanne se întrerupse şi-i aruncă o privire must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şi spuse Tria. Mă port ca o persoană care n-a meditat niciodată. Ar trebui să mă pot concentra, mai cu seamă când este vorba despre ceva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 asta era problema. Acum nu mai aveau de-a face cu un simplu exerciţiu sau cu un experiment şcolar. De data aceasta situaţia era reală şi de ea depindeau foarte multe. Dacă vraja eşua, în primul rând ea va fi răspunzătoare, fiindcă ideea cu Breyadon îi aparţinuse şi fiindcă nu mai avusese răbdare să aştepte întoarcerea doamnei Do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îndoi piciorul gol, întinzându-şi degetele pentru a permite muşchilor să se relaxeze, şi ascultă mai departe inca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dlcat, Chucoomakwic U-ln Mucamob, Sbroo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rostite într-una dintre limbile „ascunse” create de magii din vechime. Două sau trei dintre cele mai bine cunoscute erau predate elevilor de nivel superior de doamna Dova sau de magistrul Hawke, dar Tria nu credea că Rehanne urmase un astfel de curs; probabil că învăţase limba de la bunica ei, şi ea dotată. Tria era puţin invidioasă pe prietena ei fiindcă fusese mereu încurajată şi ajutată de cineva din familie, în loc să i se interzică să-şi folosească puterile, aşa cum i se întâmplase ei. Acum se străduia să se gândească numai la vraja pe care o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îşi încheie incantaţia, luă cercelul şi făcu un semn din cap spre Tria şi Li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muie rubinul în apă şi apoi atinse cu el fruntea Triei, pe cea a Linei şi în final fruntea ei. După aceea trecu ramura de vâsc prin apă şi stropi cu ea runele desenate în pământ, începând din nou să int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zon Garai, Chitdlcat. Sa-kitok, Cbucoomakwic, Pes AIU-ch Mticamob Pes Al Shpayalol Ag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ridică bolul şi-1 ţinu câteva clipe deasupra lumânării aprinse, apoi îl puse la loc. La semnalul ei, Tria şi Lina se aplecară în faţă şi suflară toate trei, uşor, deasupra apei, până ce pe suprafaţa ei se formară mici vălurele. După aceea, în vreme ce ele rămaseră nemişcate, privind în bol, Rehanne îşi reluă inca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ria se simţi prinsă de ritm. Totul în jurul ei păru să dispară, lăsând-o suspendată în gol, învăluită într-o pâclă argintie şi susţinută de cuvintele incantaţiei ce o duceau cu ele ca pânza umflată de vânt a un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s Kame, Shroocane, Shibal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se conturară în jur, dar ea plutea printre ele fără a le lăsa timp să capete forme distincte. Vag conştientă de prezenţa Linei şi a lui Rehanne alături de ea, pierdu complet contactul cu ele când trecu printr-o zonă extrem de rece. Deşi îndură frigul doar câteva secunde înainte de a fi purtată dincolo de el, se pomeni tremurând, simţind că traversase bariera di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uzea vocea prietenei ei; era înconjurată de o linişte intensă, înspăimântătoare. Avea impresia că a ajuns dincolo de timp şi spaţiu, într-o stare de nonfiinţă, în care nimic nu exista, dar totul era posibil. Tensiunea acestui uriaş potenţial părea că o dilată, o extinde ca pe un fragil balon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plesni. Zidurile, covorul, mobilierul, sunetele, mirosurile – totul reveni la viaţă în jurul ei. Se afla într-un salon mic şi confortabil. Nici o lumină nu era aprinsă, şi totuşi putea vedea – la fel de limpede ca şi când ar fi fost zi – un divan cu flori albastre şi mov aflat lângă un perete, un birou scund din mahon în faţa lui, balansoarul din lemn de trandafir lângă raftul cu cărţi şi lampadarul cu picior alături. Era o cameră plăcută, primitoare, mirosind a flori, a lac de moblilă şi a cărţi vechi. Acorduri stinse de vioară se auzeau dintr-un alt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arte din raft şi o deschise la pagina de titlu. Semnătura doamnei Dova îi spulberă orice dubiu că ajunsese la destinaţia dorită. Citi în treacăt titlurile celorlalte volume de pe raft, fără a pierde vremea; fără îndoială că doamna Dova păstra exemplarul ei din Breyadon într-un loc special, nu împreună cu celelal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convinse că volumul căutat nu se afla în salon. Un hol scurt ducea spre un dormitor şi un birou; în acesta din urmă probabil că va găsi cartea. Aici, alte rafturi se înşiruiau pe un perete. Datorită dispunerii ordonate a volumelor, Tria îşi dădu seama rapid că printre ele nu se afla niciunul de magie. Biroul cu capac-ru-lou părea a oferi mai multe şanse; era închis şi încuiat, dar acest lucru nu constituia o piedică. Deşi părea că şi-a păstrat încă o formă fizică, pereţii şi celelalte obstacole nu-i opuneau Triei rezistenţă. Mâinile ei puteau pătrunde prin capacul biroului şi privirea îi străbătea lemnul pentru a cerceta obiectele dinăuntru. Pentru vederea ei normală, în interiorul biroului ar fi fost întuneric ca noaptea, dar ochii spirituali păreau a dispune de propria lor sursă de lumină. Descoperi rapid cum să parcurgă teancurile de cărţi şi hârtii ca să citească pagină cu pagină registrul de venituri şi cheltuieli al doamnei Dova, jurnalul meticulos completat pe anul în curs şi o serie de scrisori frumos legate cu o panglică galbenă. Rezistă însă tentaţiei de a le citi şi pe acestea. Nu avea de gând să-şi bage nasul în viaţa personală a doameni Dova; nu pentru asta venise aici şi nu intenţiona să încalce intimitatea profesoarei mai mult decât era necesar pentru a găsi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nu era în birou. Şi nici în micul dulap plin cu lucrări ale elevilor. Deci greşise când crezuse că Breyadon se afla în această încăpere, aşa că trecu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u era sub pat, pe podea, ascunsă de cuvertura brodată de mână, nu era în noptieră şi nici pe măsuţa de toaletă. Deschise şifonierul ce mirosea proaspăt, a cedru şi în care hainele erau aşezate ordonat. Pe un raft de deasupra se aflau pălăriile, iar dedesubt se aliniau câteva perechi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imţi absorbită de o forţă parcă magnetică, încăperea începu să pălească în jurul ei. Era atrasă înapoi, în corp. Şi încă nu găsi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Rezistând forţei, sări pe pat, se ridică pe vârfuri şi privi peste marginea ornamentală a şifonierului, la nici trei centimetri de tavan. Acolo, în acel ascunziş, zări cutia aceea plată, deja familiară. Forţân-du-se să rămână în cameră, privi în carte. Era mult mai groasă decât îşi amintea şi părea aproape imposibil să identifice, în sutele de pagini acoperite cu un scris indescifrabil, versurile pe care le căuta. Din cauza disperării resimţite, cartea, şifonierul şi chiar pereţii încăperii începură să se depărteze, din ce în ce mai puţin 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Tria luptă împotriva forţei care o trăgea înapoi, se concentră asupra cărţii şi îi rosti numel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y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îi reveni în faţă şi se aruncă asupra lui, parcurgând în viteză prima pagină, a doua, şi mai departe, lăsându-şi ochii spirituali să caute, filă cu filă, cuvinte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opri, concentrată asupra unui vers. Bororave Anthrillosor. Iar următorul era Laysa Grilden Madramor. Le găsise! Reciti cuvintele, pentru a fi sigură, şi trecu la al treilea: Vernee Shushar Okr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triumfător îi distruse concentrarea, Cuvintele se înceţoşară şi dispărură. Figura lui Oryon plutea în neantul de deasupr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omoară m-ai condus? Ce amabil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cime, două mâini îşi făcură apariţia, în-şfăcară cartea şi o ridicară din cutia ei. Apoi totul – volumul, mâinile, chipul lui Oryon – totul dispăru, dar râsul lui batjocoritor stărui în jurul ei. Tria privea acum cuti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i era încă ferm întimpărită în minte când reveni în trupul ei, simţindu-i greutatea, conştientizând podeaua dură de sub ea şi amorţeala picioarelor. Mirosul de ceară topită îi gâdila nările; flacăra lumânării arunca umbre prelungi pe feţele îngrozite ale coleg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bâigui Tria. Rehanne încuviinţă şi Lina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lături de tine, deşi nu ne puteai vedea, îi explică Rehanne. Numai tu puteai căuta cartea, dar noi îţi transmiteam din puterile noastre pentru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bun?! N-am făcut decât să-1 conduc pe Oryon la Breyadon. Ce va face acum cu cartea? Şi cum îi voi explica asta doamnei Dova? Am stricat lucruril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incantaţia pe care o căutai, replică Lina. N-o poţ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dar n-am mai avut timp să citesc şi ultimul rând. Iar dacă Oryon îl află şi îl utilizează… Trebuie să recuperăm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e ridică în picioare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e problema 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eea ce mă priveşte, eu am făcut tot ce-am putut, dar planul vostru a dat greş. Acum am de gând să pun în aplicare planul meu. Voi două puteţi face orice vreţi, dar eu pornesc pe urmele lui K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de la Wi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care trecea fără un cât de mic progres părea o veşnicie. Tria fierbea văzându-1 pe Oryon împău-nându-se de parcă el era stăpânul şcolii. Kress nu se mai deda la fapte rele, dar bântuia pe coridoare ordonându-le celorlalţi elevi să nu-i mai stea în cale sau cerându-le diverse favoruri. Tria nu vedea nimic din progresele pe care Lina afirma că le face în campania ei de a-1 atrage pe Kress de partea lor. De fapt, nu-i vedea niciodată împreună, deşi ea insista că se întâlnesc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şi Rehanne îşi petreceau zilele în general în bibliotecă, analizând vrăji şi ritualuri şi citind tot ce le cădea în mână despre magii din vechime. Orele pierdute însă în consultarea volumelor îngălbenite de vreme şi pistele sinuoase pe care acestea le sugerau nu duceau însă decât la oboseală şi la accese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lea de cercetări nerodnice păreau a nu se mai sfârşi, dar cele trei săptămâni de vacanţă se scurgeau prea repede. Iminenta reîntoarcere a doamnei Dova o aruncase pe Tria într-o vâltoare a ezitărilor şi nehotă-rârii. Nu făcuseră nici măcar un pas spre recuperarea volumului, aşa că va trebui să-şi mărturisească fapta. Dar poate că profesoara nu va descoperi imediat dispariţia cărţii. Şi, oricum, Oryon o furase, nu ea; nu avea de ce să-şi asume responsabilitatea. Şi totuşi, ea fusese cea care îl condusese la Breyadon – deşi nu putea înţelege cu nici un chip cum de reuşise el să se infiltreze în vraja lor. Dacă n-ar spune nimic, ar izbuti oare doamna Dova să ia urma volumului? Şi încotro ar duce-o aceasta – spre Tria sau spre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perăm cartea, îi spuse acum din nou lui Re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a şi nici prietena ei nu aveau idee cum anume s-o facă. Niciuna dintre vrăjile pentru găsirea obiectelor pierdute nu păreau a fi utile în situaţia lor. Cele pentru recuperarea obiectelor furate puneau accentul pe identificarea făptaşului necunoscut, însă niciuna nu spunea ce să faci când hoţul era cunoscut, dar nimeni nu avea habar unde se afla bunul furat. Probabil că Oryon n-ar ţine cartea în camera lui, unde colegul lui ar putea să dea peste ea. Deşi îl ajutase în seara balului, Jerrol declarase apoi limpede că nu mai e câtuşi de puţin apropiat de Oryon. Cum cele trei săptămâni de vacanţă se scurgeau cu repeziciune şi nimic bun încă nu se întâmplase, Tria şi Rehanne hotărâră că venise vremea să se asigure totuşi că volumul nu era în camera lui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mesei, etajul băieţilor avea să fie pustiu. După ce verificară că toţi elevii se aflau în sala de mese, cele două prietene intrară pe coridor şi identificară camera lui Oryon. Intrarea se dovedi suspect de uşoară: uşa nu era nici încuiată, nici păzită. Tria şi Rehanne începură o căutare meticuloasă, însă rapi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încăpere existau puţine ascunzişuri. Nimic nu era încuiat şi nu se zărea pe nicăieri vreun pachet misteri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garderob se afla doar îmbrăcăminte, iar pe birou numai manuale şi notiţe. Un dulap din lemn de stejar găzduia doar pantofii şi hainele celor doi băieţi, nimic altceva. Nici un accesoriu magic nu se vedea în cameră, cu excepţia baghetei lui Oryon, aşezată pe garderob – nimic suspect, nimic sinistru sau 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luă bagheta şi o rulă în palme, gânditoare. Oryon era singura persoană care folosea o baghetă, din câte cunoştea ea. O făcea oare doar de dragul efectului sau chiar îi intensifica puterile? îşi aminti, cum în timpul primei lor confruntări, el îşi focalizase forţa magică prin acel beţigaş. Când veniseră aici, nu avuseseră de gând să ia din cameră nimic altceva decât cartea – dacă ar fi fost suficient de norocoase s-o găsească. Acum însă, îşi spuse că, dacă i-ar putea slăbi puterile lui Oryon luându-i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Rehanne, vrând să-i ceară părerea, dar o umbră fugară îi atrase privirea spre oglinda agăţată pe uş</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ea însă, în locul propriului ei chip, zări figura lui Oryon. Ochii lui negri îi străpungeau pe ai ei, ameninţători. Dădu imediat drumul baghetei din mână şi, în clipa aceea, strigătul speriat al lui Rehanne îi dădu de ştire că şi ea văzuse faţ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spăru. Sticla reflecta acum numai chipul ei speriat şi rămase zgâindu-se până ce Rehanne trecu pe lângă ea, se repezi la uşă, o deschise, o înhăţă de mână şi o trase afară din cameră, lăsând bagheta în urm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pustiu şi nu întâlniră pe nimeni nici în drum spre etajul al treilea. Oricum, nu mai conta, îşi spuse Tria cu amărăciune; Oryon ştia ce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euşeşte?! întrebă ea după ce îi povestiră Linei prin ce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declarase deja că trucul cu oglinda o lăsase cu gura căscată. Lina îns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întrebarea pe care trebuie să ne-o punem. Interesant e de unde îşi ia puterea de care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pat, cu picioarele într-o parte, Tria se holbă la colega ei, uimită că sesizase un lucru care ei n-art fi trebuit să-i scap</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aminti din nou duelul dintre ea şi Oryon. Fusese puternic, iar rezultatul se aflase mult timp pe muchie de cuţit, dar dacă ar fi avut şi atunci forţa de acum, ar fi învins-o cu uşuri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eamnă că de atunci şi până în seara balului, descoperise o modalitate de a-şi extinde puterile. De unde ştiuse ce să facă şi cum dobândise surplusul de forţă? Dacă ar descoperi sursa de care se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smulgi vreo informaţie de la Kress? îl poţi convinge să-ţi spună de unde are Oryon atâ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lucrez acum. Problema e că se teme de Oryon. Fireşte, nu recunoaşte asta, dar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bal nu-i era frică de el, sublinie Re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ştie care este sursa lui de putere, la care însă Oryon nu-1 lasă şi pe el să apeleze, exclamă Tria brusc entuziasmată. Şi faptul probabil că îl macină. Ai dreptate, Lina. Trebuie să ne concentrăm asupra lui K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spus ast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ai explica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mi dădusem încă seama. Era clar, în seara balului, că s-a lăsat condus de Oryon; dacă ar fi dispus de puteri egale, n-ar fi acceptat să fie pe plan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înclină capul. Văzuse şi ea asta, dar nu sesizase toate implicaţiile; grija pentru Wilce îi întunecase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ss are abilitatea de a extrage putere de la alţii, continuă Lina. El nu recunoaşte, dar mi-am dat seama de mult, fiindcă am şi eu acelaşi talent. Iar Kathyn a spus-o clar în seara balului. Indiferent care e noua sursă de putere a lui Oryon, Kress ar trebui să aibă şi el acces la ea. Dar nu are, ast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insă de curiozitate, Tr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funcţionează… extragerea asta de putere? Lina se mulţumi să deseneze un cerc cu degetul pe cuvertură, fără a răspunde, şi Tria îşi dădu imediat seama că încălcase o regulă nescrisă. Extragerea de putere era un talent interzis, dacă făptaşul nu avea permisiunea donato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aminti spusele magistrului San Marte pe această temă, dar îşi aduse aminte şi cum Lina îşi folosise această capacitate în timpul luptei cu Oryon. Directoarea ştiuse acest lucru, dar îi dăduse aceeaşi pedeapsă ca şi ei. Şi ce spusese oare Kathyn în seara balului? Că directoarea o prevenise să nu-1 mai lase pe fratele ei să extragă putere de la ea. Păi, dacă îl lăsase, însemna că Oryon avusese permisiunea ei şi deci nu încălcase nici un regulament; directoarea însă ştiuse. Cu toate că făcea atâta paradă de respectarea fermă a regulilor, doamna Vedreaux lăsa cam multe lucruri nepede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sparse tăcerea care se aşternus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Oryon tal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nu, răspunse Lina rapid, uşurată că i se oferise ocazia să evite răspunsul la întrebarea Triei. Cei care îl au îl pot recunoaşte întotdeauna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Mă întrebam… Rehanne se întrerupse, scărpinându-se în bărbie. Mă gândeam că… n-ar fi oare posibil ca Oryon să extragă putere de la Wilce şi Gray, folosind-o pentru propriile lui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îşi îndreptă brusc spatele şi izbi cu palma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e şapte niveluri! Dacă face asta, o să-i ucidă! Lina era gânditoare, continuând să frământe cuvertur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osibil, admise ea. Dacă are acces la ei, acolo unde or fi. Şi totuşi, asta n-ar explica tot, fiindcă trebuie să fi avut o sursă de putere şi înainte – pentru a le invoca şi a le controla pe Femeile Teribile şi pentru a-şi dezvolta capacitatea de a extrage putere, în cazul în care asta face. Dar eu ştiu că nu are – sau cel puţin nu avea – acest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găsit cumva o incantaţie puternică prin care le-a invocat pe Femeile Teribile? întrebă Rehanne. S-ar putea oare ca ele să-1 fi învăţat să extragă putere? N-au şi Seniorii Teribili capac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tremură, scuturată de un fior, amintindu-şi siluetele acelea voluptuoase cu capete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al malefice. Orice ar fi învăţat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extrag puterea. Da, asta e! exclamă Lina plină de entuziasm. Ele pot extrage putere din Wilce şi Gray, împărţind-o apoi cu Oryon. Iar Kress nu poate apela la puterea asta de mâna a doua.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găsim pe Wilce şi Gray înainte ca el să-i distrugă, spuse ea, făcând ture prin spaţiul îngust dintre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o privea cu ochii ei verzi îngustaţi ca pupilele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găsi incantaţia de invocare pe care a folosit-o Oryon, ai avea curaj s-o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opri brusc, surprinsă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invocăm pe Femeile Teribile? Şi să riscăm să dăm frâu liber influenţei lor malefice? Ştii că e absolut interzis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yon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aşeză pe patul ei; cuvintele seci ale Linei îi răsunau înc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e s-a întâmplat din cauza asta, replică Rehanne cu indignare. N-o asculta, 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exact ce a vrut Oryon să se întâmple. Dacă el le-a putut controla, de ce n-am pute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spus că trebuie să-i aducem imediat înapoi pe Wilce şi Gray. Ei bine, Femeile Teribile sunt cele care i-au luat. N-ar fi logic să le determinăm tot pe ele să ni-i 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m cum să procedăm, spuse Tria cu o voce inexpresivă, care îi ascundea frământarea interioară. La nici un curs nu învăţăm incantaţii de invocare a Seniorilor Teribili şi, dacă la bibliotecă există cărţi despre aşa ceva, în mod cert sunt încuiate undeva unde elevii nu au ac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eyadon era încuiat, dar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m condus pe Oryon la el, punctă Rehanne. Nu mai putem folosi încă o dată vraja aceea. Şi oricum, nu ne-ar ajuta; nu funcţionează decât dacă ştim ce anum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plus, doar bănuim ce s-a întâmplat, nu suntem sigure. Nu ştim cu certitudine că Oryon a descoperit o incantaţie de invocare a Femeilor Teribile şi că ele sunt sursa lui suplimentară de putere sau că… Tria abia mai reuşi să continue:… că ele îi transferă lui puterea extrasă de la Wilce ş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e logic, nu-i aşa? se aplecă Lina spre ele, cu ochii lucindu-i. Măcar avem un punct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eja un punct de pornire, sublinie Rehanne enervată. Ar trebui să lucrezi asupra lui K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încuviinţă cu o mişcare scurtă a capului, ignorând tonul ostil a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ss trebuie să ştie ceva despre invocare. Nu uitaţi că Oryon a avut nevoie de ajutorul lui – şi de al celorlalţi, Davy, Jerrol şi aşa mai departe – pentru a ţine lucrurile sub control. Până când Femeile Teribile şi-au luat tălpăşiţa cu Wilce şi Gray. După aceea, dintr-odată, Oryon a putut acţiona pe cont propriu; n-a mai avut nevoi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îşi amintea scena perfect. Lina avea dreptate. Atunci au sporit puterile lui şi din acel moment au tot crescut. Acum nu l-ar mai putea opri decât dacă ar folosi aceeaşi metodă pe care o aplica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se ridică brusc, împingând scaun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amestec în invocarea Femeilor Teribile. Fac orice altceva ca să ajut, dar asta nu. Acum mă duc la mine în cameră. Tria, vorbi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na nu va ţi de faţă, voise de fapt să spună. Cum Tria nu-i răspunse,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Lina când ecoul paşilor pe coridor se stinse. Eşti dispusă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lică ea. Capul o durea, iar mâinile şi picioarele îi erau grele şi îngheţate. Trebuie… trebuie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cea care se grăbea. Foarte bine, gân-deşte-te. Vei vedea că e singur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ria ieşi din cameră devreme, înainte ca Lina să se trezească. Nu avea chef să stea de vorbă cu ea; voia să mai amâne puţin decizia pe care trebuia s-o ia. Se duse la bibliotecă, verifică fişierul şi se convinse că nu exista nici o carte cu incantaţii de invocare a Seniorilor Teribili, dar citi şi cuprinsul mai multor volume cu vrăji. Nimic. Şi totuşi, astfel de farmece existau, fiind fără îndoială incluse în diverse lucrări de special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emna că şcoala păstra în mod intenţionat aceste cărţi departe de accesul elevilor. Gândul o înfurie. Dacă ar putea citi o incantaţie de invocare, ca să vadă ce cuprinde, i-ar fi mai uşor să se hotărască. Iar simpla cunoaştere a modului în care se folosea o astfel de incantaţie nu putea face rău nimănui. Aceste informaţii ar trebui să facă parte din educaţia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 merge alături de Lina până ce va afla cum se procedează pentru invocare. Când va şti cum se face, se va hotărî dacă e cazul să încer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ceastă decizie, se duse s-o caute pe Rehanne şi intrară împreună în sala de mese, pentru micul dejun. Câţiva dintre elevii care plecaseră în vacanţă se întorseseră deja. Printre ei se afla şi Nubba, iar Tria şi Rehanne preferară să se aşeze lângă ea, nu la masa Linei. Nubba le puse la curent cu aventurile ei din cele trei săptămâni care trecuseră, fără a omite apariţiile nedorite ale temutului Shalreg, şi astfel nu le dădu ocazia să discute despre problema care le frământa. Tria era uluită de faptul că mereu curioasa Nubba nu le bombarda cu întrebări despre ce făcuseră ele în tot acest timp; doar nu uitase ce se întâmplase în ajunul vac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ehanne îşi foloseşte talentul pentru a-i domoli curiozitatea. Dara jurat că nu va face niciodată asta cu prietenele ei! îşi spuse 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nu mai avu timp s-o întrebe pe Rehanne dacă aşa procedase. Tocmai când terminau de mâncat, Veronica se apropie de ele şi-i întinse o hârtie împăturită. Tria o desfăcu şi citi. Era un bilet de la Aletheia. Profesoara de studii interdimensionale se întorsese din vacanţă, găsise notiţa prin care îi solicitase ea o întrevedere şi-i scrisese că o aşteaptă în salonul din clădirea profesorilor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le arătă biletul colegelor de la masă şi-i spuse Nubbei că voia să-i ceară doamnei Aletheia permisiunea de a se înscrie la unul dintre cursurile ei. Şi nu minţea; chiar avea de gând s-o roage acest lucru, deşi altul era obiectivul ei principal. După ce se scuză, ieşi repede din sala de mese, traversă curtea în fugă şi năvăli în clădirea prof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slab luminat şi încărcat cu mobilier cu tapiţerii în culori întunecate, neatrăgătoare. Aşezată într-un fotoliu masiv, cu spătarul înalt, Aletheia semăna cu o păpuşă din cârpe în mărime naturală, albă şi cu părul din aţă albă. Halatul de casă albastru, simplu, nu făcea decât să întărească această impresie. Fluturând moale o mână lividă, profesoara o invită să se aşeze în scaunul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ă de aparenta slăbiciune şi de paloarea femeii, Tria murmură o formulă de salu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avut o vacanţ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 vacanţă, replică Aletheia cu un surâs vag. M-am dus pe Tărâmul Teribil, încercând să dau de creaturile malefice care şi-au făcut apariţia la Balul de Iarnă şi i-au răpit pe cei doi elevi. Am plecat imediat pe urmele lor, dar Tărâmul Teribil este un loc întortocheat şi periculos. Nu mi-am dat seama că am lipsit atât de mult. Când m-am întors, aseară, am găsit biletul tău şi directoarea mi-a spus despre provocarea lansată de domnul Brew şi despre faptul că tu ai acceptat-o. Cred că aceasta este problema pe care voiai s-o discuţi cu m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aplecă în scaun,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theia clătină din cap, apoi îl lăsă moale pe spate, de parcă efortul ar fi exten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lefici sunt puternici şi vicleni şi m-au evitat cu uşurinţă. M-am rătăcit şi a trebuit să mă declar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ntru o clipă şi închise ochii, ca şi cum şi-ar fi adunat forţele pentru a continua. Tria aşteptă, chinuită de nerăbd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din urmă, femei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găs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buzunatul halatului şi scose un pacheţel învelit în hârtie albă şi legat cu o panglică aurie. Pe eticheta lui era scris numele 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ei de întâlnire! Wilce fusese răpit înainte de a avea ocazia să i-1 dea, iar ea uitase de el complet. Cu mâini tremurânde, rupse hârtia şi deschise cutiuţa îmbrăcată în catifea. Pe suportul de satin alb era prins un lănţişor de aur cu un glob de cristal strălucitor, cam de mărimea unei nuci. Cu un strigăt de surpriză, scoase lănţişorul din cutie şi luă cristalul în palmă. Ochii i se umplură de lacrimi când se gândi cum îi fusese răpită bucuria de a deschide darul de faţă cu Wilce şi de a-i vedea fericirea stârnită de plă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u un fior, îi trecu prin minte că poate el „pierduse” intenţionat pachetul, ca Aletheia să-1 găsească şi să i-1 aducă ei, poate ca un indiciu pentru a o ajuta să-1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fost aproape de el, îi spuse profes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ficient de aproape, replică aceasta cu tristeţe. Am trecut de multe ori prin locurile în care au fost şi ei, dar nu i-am putut ajun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rea din vocea femeii iscă un val de durere în inima Triei. Lacrimile începură să-i curgă pe obraji, picurându-i pe mâini şi pe mica bijuterie. Cristalul se încălzi şi deveni roşu. Tria îl ridică mai aproape de ochi, studiindu-1 aten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interiorul lui, cu alb pe fondul stacojiu, un mic pergament se desfăşură şi câteva cuvinte scrise cu litere negre, minuscule, deveniră vizibile: Tria, nu încerca să mă găseşti E prea târziu. Asta nu va duce decât la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ieiră; cristalul se decoloră la loc şi se răcori. Tria îşi şterse lacrimile de pe obraji şi privi spre Aletheia. Profesoara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 şi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duse la prima oră din noul semestru abia venindu-i să creadă că programul obişnuit al şcolii se relua ca şi cum nimic nu s-ar fi întâmplat. Singura concesie făcută misiunii ei era faptul că i se permisese să se înscrie la unul dintre cursurile susţinute de Aletheia, curs la care luau parte în general numai elevii din anii doi şi trei. Orele nu aveau să înceapă însă în prima săptămână de şcoală, din cauza sănătăţii precare a profes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mânări peste amânări! Lumea întreagă parcă se coalizase împotriva ei, ridicându-i obstacole în cale. Ar fi trebuit să facă lucruri mai importante decât să intre cu braţele pline de cărţi la cursul de etică, pentru a suporta o altă lecţie exasperantă a magistrului San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levi, îi salută profesorul cu o plecăciune. Cam puţini în clasă! Hmmm! Da, numărul înscrişilor a cam scăzut, într-adevăr, adăugă el răsucindu-şi vârfurile mustăţii. Faptul că suntem mai puţini ne va permite să ne comportăm ceva mai lejer şi ne va oferi, sunt convins, posibilitatea unor dezbateri stimu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zamăgirea ei, în clasă mai erau doar alţi trei elev</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eamnă că îi va veni mult prea des rândul să atragă asupra ei întreaga atenţie a magistrului. Nu-i plăcea că fusese din nou înscrisă la un curs de etică. Oryon şi Kress ar fi trebuit mai degrabă să urmeze astfel de cursuri. Dintre cei cinci băieţi care îi ajutaseră în seara balului, numai Jerrol şi Davy erau acum colegi cu ea la et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auzise pe Britnor şi Fenton plângându-se că iar „le căzuse pe cap” un curs de-al Moşului Tumbă; Reece se retrăsese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etta, o elevă din anul al doilea pe care Tria abia dacă o cunoştea, era cel de-al patrulea membru al clasei de etică şi avusese ghinionul să fie aleasă ca ţintă a magistrului San Marte. Acesta n-o scăpa din priviri şi i se adresa numai ei în vreme ce se plimba de-a lungul sălii de curs, subliniindu-şi cuvintele qu gesturi afectate şi întrerupându-se din când în când pentru a-şi aşeza mai bine peruca plimbăreaţă sau pentru a-şi strânge nodul eşarfei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 pe care Tria o resimţea pentru biata Norietta era însă diminuată de ceea ce o frământa pe ea. Degetele îi zăboveau pe globul de cristal agăţat pe lănţişorul de aur de la gât şi mesajul trimis de Wilce îi reveni în minte; cuvintele lui nu îi afectaseră hotărârea de a-şi continua cercetările, ci doar îi sporiseră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ina pretindea că înregistrează succese în tentativa ei cu Kress, Tria nu era sigură dacă s-o creadă sau nu; mai bine să nu se bazez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descoperise unde erau păstrate cărţile cu incantaţii de invocare a Seniorilor Teribili. Cu o seară înainte, o acuzase pe eleva de serviciu din anul trei care era în sala bibliotecii că îl lăsase pe Oryon să citească materiale interzise. Cu ochii mari, fata pe nume Rozelle o întrebase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fost cea care, întrebase Tria cu inocenţă în glas, i-a permis să răsfoiască lucrarea despre incantaţiile de in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pilată, Rozelle negas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adăugase Tria. Probabil că a fost cealaltă persoană care lucrează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Imposibil! Fata clătinase din cap cu atâta hotărâre, încât părul ei lung şi drept i se învârtejase pe obraji. Nici măcar nu avem asemenea cărţi în bibliotecă; sunt păstrate sub cheie şi pază, în biroul direc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informaţia de care avea nevoie – prin şiretenie, ce-i drept – dar aceasta nu-i era de nici un folos. Nu-i putea cere cartea directoarei, fiindcă nu i-ar da-o. Şi în nici un caz n-ar încerca s-o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găsise Oryon incantaţia? Fără îndoială, dintr-o altă sursă. Probabil că acum avea suficientă putere pentru a anihila paza şi a intra pe furiş în biroul directoarei, dar acest surplus de putere îi parvenise ca urmare a invocării Femeilor Teribile; înainte nu-1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heie ora, Tria îşi dădu seama că nu ascultase nici măcar un cuvânt şi habar nu avea care era tema pentru data viitoare. Nevoind să-1 roage pe magistrul San Marte să repete, o luă la fugă după Norietta. Dar fata ieşi din clasă înainte de a apuca ea să o prindă, jenată probabil de atenţia cu care n-o slăbise profesorul. Oricum, îşi spuse Tria renunţând să se mai ţină după ea, tema nu era prea importantă; nici nu ştia de ce se mai obosea să vină la lecţii. Acum ar trebui să se întoarcă în camera ei şi să se gândească la o modalitate de a găsi cartea cu inca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spun asta fiindcă ora următoare trebuie să dau ochii cu doamna Dova, se gândi ea. De cursul de tehnici de divinaţie chiar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nimic în privinţa exemplarului furat din Breyadon, sperând că profesoara nu-i observase încă dispariţia. Nu putea scăpa de presimţirea că doamna Dova voia să aducă volumul la oră, deşi îşi spunea că e o presimţire iraţională, dat fiind că textul netradus al magului nu avea relevanţă pentru subiec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yon intră în clasă, Tria regretă că nu-şi urmase hotărârea de a chiuli. Ce greşeală în orar îi adusese pe amândoi în aceeaşi sală de curs? îl văzu aşezându-se într-o bancă şi deschizându-şi caietul, apoi întorcân-du-se şi făcându-i un semn arogant cu ochiul. Obrajii i se înroşiră. Dacă el n-ar fi stat între ea şi uşă, s-ar fi ridicat şi ar fi plecat; încă se mai gând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însă. Doamna Dova intră în clasă şi se apropie de catedră, dădu bună ziua şi îşi începu lecţia. Tria îi evită privirile; asculta doar să vadă dacă va pomeni ceva despre Breyadon, dacă îi remarcase deja lipsa. Nu lua notiţe, mâzgălind cu creionul pe hârtie fără a se gândi la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spre Oryon priviri furişe şi-1 văzu scriind conştiincios în caiet, deşi zâmbetul batjocoritor care-i juca în colţul gurii îi contrazicea seriozitatea aparentă. Atingea deseori globul de cristal cu degetele. Răceala lui plăcută îi domoli furia ce ameninţa să izbucnească văzând cum Oryon se oferise să răspundă, ca un elev-model, la întrebările profesoarei despre metodele de divinaţie utilizate în prezent, iar doamna Dova dădea uşor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cristalului, izbuti să reziste şi la ora ei şi la cea care urmă, de simbolism al magiei, pe care o preda magistrul Hawke – un alt curs despre care era convinsă că nu avea cum s-o ajute în lupta ei cu Oryon. La acesta participa şi Lina, care părea să găsească materia interesantă. Pentru Tria era doar o altă oră căreia trebuia să-i facă faţă, o altă lecţie inutilă, suportată doar datorită cris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lele următoare, globul îi menţinu mereu în atenţie situaţia grea a lui Wilce, împiedicând-o să reintre în rutina cursurilor şi temelor, a orelor de masă şi a pauzelor, a bârfelor mărunte, a proiectelor comune şi a zilelor libere în care nu ave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e momentele de inactivitate se simţea copleşită de vinovăţie. Ar fi trebuit să facă totuşi ceva, dar ce anume?! într-o seară în care era singură în cameră, Lina fiind plecată cine ştie unde, se aşeză la birou, dădu cărţile la o parte, luă o coală de hârtie şi o împărţi în două coloa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ima notă toate talentele pe care le cunoştea – ale altor elevi, ale profesorilor şi cele despre care citise sau auzise vag. Şirul se întinse astfel până în josul paginii, continuând şi pe v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loana a doua trecu propriile ei talente, apreciind valoarea pe care o avea fiecare pentru competiţia cu Oryon. Adun şi modelez lumina. Da, poate că e de un oarecare folos. Fac florile să înflorească chiar şi atunci când nu le e vremea. Nici o valoare practică. Chem peştii la suprafaţa apei. Ezită o clipă şi notă dedesubt şi chem animalele la mine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i cum, odată, purceaua lor rupsese gardul şi intrase pe proprietatea vecinilor. Tria o chemase mental şi animalul venise fuga acasă. Poate că fusese doar o coincidenţă; nu putea fi sigură, fiindcă nu repetase niciodată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ez metalele îngropate. Asta nu-i era de nici un folos. Fac ca obiectele să plutească în aer. Deja dovedise acest lucru. Modific curgerea timpului. Un talent pe care nu îndrăznea să-1 utilizeze. Schimb forma obiectelor. Util, dar nu-i oferea nici un avantaj asupra lui Oryon. Şi cu asta se încheia lista. Dezamăgitor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 deloc scurtă, îşi spuse ea. Uite câţi elevi au doar un singur talent! Se gândi la bietul Gray şi la arta lui efemeră, inut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inte îi veni totodată Nubba, în dreptul căreia scrisese prima dată vede un Shalreg şi apoi, amintindu-şi cum numai ea zărise dincolo de vraja de invizibilitate a lui Oryon şi Kress, tăiase cuvintele şi notase în loc vede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zibilitate! Să fi fost rezultatul unei vrăji sau doar un alt talent? Dacă era un talent, se putea dovedi unul preţios. Dacă Oryon îl avea şi se folosea de el pentru a o sp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a avea un asemenea dar? Cum ar proceda cineva care ar vrea să devină invizibil? închise ochii şi se concentră pe micşorarea propriului ei corp. Dar nu, nu voia să-şi reducă dimensiunile, aşa cum făcuse cu valiza Lin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refăcu imaginea mentală, vizualizând camera fără prezenţa ei înăuntru. Se ridică şi privi în oglindă. Reflexia îi întoarse o privire încruntată, bătându-şi joc parcă de eşe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la birou şi făcu un X în coloana întâi, acolo unde scrisese invizibilitate. Parcurse apoi celelalte elemente ale listei. Tămăduire. Nu putea să-şi testeze acest talent, dar în mod cert ar şti dacă l-ar avea. Multe dintre celelalte talente, precum cel de transfer al gândurilor şi de constrângere, al lui Rehanne, sau cel de citire a gândurilor, pe care-1 avea colega ei de cameră, Elspeth, nu puteau fi testate fără ajutorul unui partener. La nevoie, o putea ruga pe Rehanne s-o ajute, dar mai întâi trebuia să facă tot ce se putea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alente puteau fi marcate cu X fără a le mai testa. Ştia că nu e empatică, aşa cum era Coral, că nu citea viitorul, ca Irel, şi nici adevărul, precum Wilce. Şi în nici un caz nu avea darul de a aduce pacea şi armonia. Dimpotrivă, totdeauna părea că se află în mijlocul vreunui conflict. Era şi ăsta un dar, dar unul de care ar fi vrut să scap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îndoială că putea nota un X în dreptul călătoriei pe aripile vântului – un talent pe care îl trecuse în listă mai mult dintr-un impuls; nimeni nu-1 mai avea, dacă-1 avusese vreodată cineva în realitate, nu doar în poveştile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vremii Taner avea puterea de a întoarce furtunile din dru</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plus, auzise că unii puteau modifica vremea astfel încât să provoace orice schimbare dorită, dar ea nu cunoştea pe nimeni care să se priceap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ă, o deschise şi privi afară. Stelele se jucau de v-aţi ascunselea printre norii dantelaţi. Era o seară plăcută, vântul adia uşor şi nu era nici un nor de ploaie. Ridică ochii spre cer şi îşi spuse în gând: ploai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imaginaţia ei, sau norii chiar începuseră să se strângă unul în altul, mai negri şi mai deşi? Continuă să-i privească intens, cu inima bătându-i, repetând: ploai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tul răcoros nu avea pic de umezeală şi, după o vreme, decise că norii se mişcau de fapt firesc, adu-nându-se şi risipindu-se fără vreo intenţie de a aduce ploaia. Oftând, închise fereastra, se întoarse la birou şi mai notă un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le. Probabil era adevărat că orice dotat putea învăţa să facă vrăji, dar ea una nu credea asta. Rehanne avea acest talent, în mod cert, şi poate că-1 avea şi Lina. Dar Tria îşi spuse că aversiunea pe care o resimţea ea faţă de vrăji nu însemna altceva decât că nu avea talentul respectiv, aşa că notă un X, urmat de un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formei Să îndrăznească oare să încerce? Dacă izbutea şi apoi nu mai putea reveni la normal? Dar Linei nu i se întâmplase niciodată. Totuşi, îi era teamă să încerce singură; prin urmare, lăsă locul n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talent din listă, schimbarea locului, o nedumerea. Davy susţinea că-1 are, deşi ea nu-1 văzuse niciodată folosindu-1. Era abilitatea de a trece, într-o clipită, dintr-un loc în altul, situat la o distanţă considerabilă. Aşa cum îi explicase Davy, putea trece de la un capăt al oraşului la altul sau al districtului, dar nu dintr-o cameră în alta sau de la o clădire la alta. Mânată de un impuls, Tria vizualiză camera lui Oryon şi se imagină stând alături de garderob, acolo unde zăbovise studiindu-i bagheta. Se concentră, îşi simţi puterea acumulându-se şi crescâ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căperea în care se afla păli în jurul ei. Auzi un icnet şi-1 văzu pe Oryon dându-şi în spate scaunul de la birou şi sărind în pici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înhăţă bagheta, expresia de pe chip trecându-i de la uimire la mânie. Dar Tria nu reuşi să-şi menţină poziţia. Când Oryon se repezi la ea, îl văzu dispărând şi în loc apăru propria e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ă şi tulburată, se prăbuşi în scaun, luă creionul şi, cu o mână tremurândă, adăugă în coloana a doua schimbarea loc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e de a-şi folosi a doua oară acest talent, va trebui să înveţe să-1 controleze. Spera doar că Oryon se înspăimântase tot atât de mult pe cât se speri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cameră intră Li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grabă, Tria îşi ascunse caietul în sertar; făcuse destule experimente pentru 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pe care Tria şi-o pusese în cursul de căi spre alte lumi se spulberă îndată ce ora încep</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afara ei, mai erau doar doi elevi în clasă: Irel şi Petra. Fără a ţine seama de situaţia ei specială, Aletheia îşi concentră întreaga atenţie asupra sfioasei Irel, încurajând-o să vorbească, lăudându-i intervenţiile şi explorând întrebările pe care ea le adresa cu timid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d normal, Tria ar fi fost de acord cu un astfel de tratament, dar oricât de stringente erau nevoile lui Irel, ale ei le depăşeau în mod categoric. La un moment dat, îşi spuse că ea şi Petra ar putea foarte bine să nici nu mai vină la ore, fiindcă Aletheia nu le acorda nici o aten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din urmă, începu să creadă că profesoara o ignora în mod deliberat, pentru a evita să se implice în căut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imeni nu avea de gând s-o ajute? Iarna era pe sfârşite, dar inima Triei îngheţa tot mai rău, pradă frustrării, izolării, deznădejdii şi neputinţ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văţătura n-o mai interesa, iar notele pe care le obţinea erau, în cel mai bun caz, mediocre. Foştii prieteni o evitau şi chiar discuţiile cu Rehanne se împuţ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urcă în cameră plină de lehamite. Luase doar o înghiţitură din carnea tare ca pingeaua şi două cocoloaşe de cartofi. Mâncarea îşi recăpătase aspectul, gustul şi mirosul de la început, prea puţin apetisante; Tria nu mai reuşea să vadă dincolo de vălul iluziei. Şi de fapt, nici măcar nu încerca; nu merita să facă atât efort. Rehanne o certa fiindcă nu mănâncă. Slăbise, dar nu înfăţişarea ei conta acum. Deschise uşa, înnegurată la gândul că iar va petrece o seară întreagă ignorând-o pe Lina şi prefăcându-se că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a nu era în cameră. Foarte bine! Se aşeză la birou, deschise cartea de etică şi încercă să citească, dar cuvintele îi înotau în faţa ochilor într-o amestecătură fără sens. Atinse cu degetele cristalul de la gât şi se trezi că îl priveşte, în loc să citească textul din manu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lumina lămpii, globul scânteia; focuri vii licăreau în adân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rindea formă în el. Un alt mesaj de la Wilce? De data aceasta, nu un sul de pergament se contură în faţa ochilor ei, ci o siluetă micuţă, argintie. Recunoscu imediat rochia scandaloasă şi formele voluptuoase: Femeia Teribilă care îl răpise pe Wi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reatura o vedea pe ea? Rânjind, tigva de mort făcea semn către ceva din spatele ei, ceva ce se târa în patru labe, mişcându-se greoi, fiindcă membrele din spate erau mult mai lungi decât cele din faţă. Femeia Teribilă puse o mână pe spatele animalului. Petice de piele palidă, cu aspect bolnăvicios, se zăreau golaşe în blana lui maronie. Creatura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coase un ţipăt. Animalul avea chipul lui Wil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ochii lui căprui nu se zărea nici un semn că ar recunoaşte-o, ci numai durere. Un smoc îngălat de mustăţi îi atârna ca un barbişon. Nările îi erau încreţite, reacţionând parcă la un miros cumplit. Buzele i se subţiaseră, într-o grimasă care lăsa să i se vadă dinţii încleştaţi. Un firişor de salivă i se scurgea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ei sfâşietor, animalul ridică ochii. O auzise oare? Părea ruşinat de cumplita lui transformare. Dacă e el, înseamnă că mai are încă sentimente umane. Deci mai exis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spăru. Tria lăsă cristalul să-i cadă din nou pe piept şi rămase încremenită, neştiind dacă tot ce văzuse fusese real sau nu. Ar fi putut fi doar un truc crud al lui Oryon sau al imaginaţiei ei tulbur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mai încerca să-şi dea seama ce se întâmplase, când uşa se deschise şi Lina dădu năval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anunţă ea, răsucindu-se pentru a închide uşa în urma ei şi repezinduse apoi spre Tria. Ştiu de unde a luat Oryon incantaţia de invoc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fârşit, Kress a vorbit. Şi…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eplică Tria încleştându-şi mâna pe braţul ei.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spun, dar… Arăţi de parcă ai fi bolnavă. Iar n-ai mânca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dădu din mână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incantaţia într-o carte pe care a împrumutat-o de la magistrul Hawke semestrul trecut, la cursul de invocare şi expulzare. Iar Hawke e speriat de moarte că va afla cineva şi va da vina pe el pentru tot ce s-a întâmplat. Oryon i-a dat-o înapoi, dar Kress şi-a amintit titlul. Şi mi-a descris cartea: de dimensiuni mari, legată în piele, cu totul scris cu auriu. Se numeşte Periculoasa artă a manevrării puterilor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îşi frecă fruntea în încercarea de a alunga durerea de cap care o să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ne ajute asta? Nu-i putem cere cartea magistrului Hawke. Va bănui pentru ce o vrem şi nu va accep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n seama mea, răspunse Lina cu un zâmbet misterios. Tot ce-ţi pot spune e că nu voi folosi vraja lui Rehanne. Un singur lucru vreau să ştiu însă: când o voi obţine, vei avea curaj s-o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ezită, cu gândul la ceea ce văzuse în cristal, dar imediat se simţi cuprinsă de o furie îngheţată. De ce nu? Oryon îndrăznise. Şi toţi cei care ar trebui s-o ajute să-1 înfrângă, stăteau acum deop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ltele principii morale pe care le afirmau nu se traduceau în nimic concret în folosul lui Wilce şi Gray. Chiar şi Rehanne părea să-şi fi pierdut imboldul de a persevera. Doar Lina îi rămăsese alături – cu toate că Tria se îndoise adesea de ea, de motivele şi metodele pe care aceasta le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brusc, cu hotărâre în glas. Mergem mai departe împreună. Fă rost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abţinu să-i ceară colegei ei de cameră informaţii despre progresele făcute în legătură cu cartea. Observă însă că Lina devenise mult mai activă la cursul de simbolism al magiei, susţinute de magistrul Hawke, răspunzând la întrebări şi rămânând adesea după ore pentru a discuta cu el vreun amănunt esenţial, pe care ceilalţi elevi îl ignoraseră cu desăvârşire. O dată sau de două ori o văzu însoţindu-1 pe profesor spre clădirea cadrelor did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târziu, Lina intră în cameră şi, scoţând de sub jachetă un volum gros, legat în piel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vea peste o sută de ani vechime şi nu era doar o copie, ca exemplarul furat din Brey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împrumutat el chestia asta? întrebă Tria, trecându-şi degetul cu atenţie pe c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Dar mi-a permis să mă folosesc de biblioteca lui. L-am întrebat de sursele de informare pentru o lucrare pe care vreau s-o scriu, despre utilizarea diferită a simbolismului apei în ritualurile magilor bărbaţi şi femei. E un subiect despre care am fost sigură că-i va atrage interesul. I-am spus că am studiat deja tot materialul din biblioteca şcolii. Cărţile lui nu sunt aranjate într-o ordine anume, aşa că a fost nevoit să se ducă la raft pentru a căuta ceea ce-mi trebuia mie, iar eu l-am urmat. Când am zărit cartea, am aşteptat până ce l-am văzut îndreptându-se spre un alt raft, am înhăţat-o şi am ascuns-o sub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vorbea de parcă fusese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robabil că da, însă eu am o amuletă care anihilează oric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scoase din buzunar un inel din fire de aur răsucite, între care erau prinse cinci pietre preţioase, şi-1 azvârli pe pat. Comportarea ei firească i se părea Triei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spus că ai o chestie din asta? Am fi putut s-o folosim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ridică inelul, îl ţinu în palmă şi îl privi mai stânjenită decât o văzuse Tri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am avut-o. I-am împrumutat-o lui Kress cu mult timp în urmă, ca să poată urca nestânjenit la etajul fetelor. Aşa au intrat aici în seara duelului tău cu Oryon. Nu voiam să-ţi spun asta, mai cu seamă că nu puteam s-o mai iau înapoi; Kress refuza să mi-o dea. Apoi, acum două zile, m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yon şi Kress n-au urcat aici împreună în seara aceea, îşi aminti 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ryon nu avea nevoie de amuletă. El are propria lui… modalitate de a scăp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voise de fapt să spună altceva, Tria era sigură de asta. Oare ce anume ştia şi ţinea pentru ea însăşi? se întrebă, privind-o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e bos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acă ţi-aş fi spus despre amuletă, m-ai fi învinovăţit şi mai mult pentru tot ce s-a întâmplat. Aveam de gând să-ţi povestesc îndată ce-o lua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uat-o înapoi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aveam nevoie de ea. Iar acum ai aflat despre existenţa ei. Ce zici, ne uităm în cartea asta cu incantaţi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aruncă volumului o privire dezgustată. Regreta din tot sufletul că acceptase să facă invocarea şi, dacă voia să-şi încalce promisiunea, această nouă dovadă că Lina nu era o persoană de încredere constituia o scuză foarte bună. Dar dacă dădea acum înapoi, colega ei o putea acuza pe drept cuvânt că iar nu face nimic pentru a-i salva pe Wilce şi Gray. Şi oricât de neelegante erau metodele ei, Lina reuşise mai multe decât ea şi Rehanne. Mai mult decât atât, ţinând seama de situaţia cutremurătoare a lui Wilce, nu era cazul să se certe acum cu ali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artea, răspunse. Aşezându-se pe patul Triei, Lina deschise volumul sprijinindu-1 pe genunchii lor, şi amândouă începură să-i studieze paginile fine ca o pânză. Pentru Tria, hârtia semăna mai degrabă cu pielea unui lepros, mirosind a praf şi a mizerie. Nasul i se încreţi, a dezgu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trase mâna într-o parte, lăsând-o pe Lina să dea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ă în limba obişnuită, dar tipărită într-un stil arhaic şi literele se decoloraseră, fiind greu de citit. Tria se simţea murdărită de contactul cu această carte; ar fi vrut să-şi spele mâinile şi hainele, să se cufunde şi să zacă în apă caldă. Dar se forţă să citească vrăjile şi incantaţiile, scuturându-şi când şi când un fior şi resimţind o greaţă ce ameninţa să-i aducă înapoi puţinii dumicaţi pe care-i înghiţise la masa de seară. Era gata să închidă cartea şi s-o arunce cât mai departe, când degetul Linei se înfipse în mijlocul unei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opiem, duc cartea înapoi mâine dimineaţă şi magistrul Hawke nici măcar nu va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volumul, se duse cu el la birou şi luă un creion şi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că scăpase de carte, Tria se întrebă dacă aerul malefic pe care-1 resimţise fusese oare numai în imaginaţia ei; Lina părea să nu-1 perceapă câtuşi de puţin, încrederea ei o convinse în cele din urmă şi pe Tria să-şi lase îndoielile la o parte şi să meargă mai departe cu planul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nevoie de două sau trei zile pentru a strânge materialele pentru incantaţie. Nerăbdătoare să termine totul mai repede, Tria se plânse de această amânare, dar Lina îi reaminti veselă că sfârşitul de săptămână va fi mai potrivit decât o zi de şcoală, în care ar trebui să înveţe. La această nouă dovadă de sarcasm din partea ei, Tria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plăcea să stea de vorbă cu Rehanne ascun-zându-i planul conceput împreună cu Lina, se duse la prietena ei. Trebuia să-i spună ce văzuse în cristal. Se întâlniră după masă în camera ei, unde ştiau că vor putea fi singure, fiindcă Elspeth era de serviciu la bucătărie. Aşezate pe patul lui Rehanne, Tria îi povesti viziunea cu Wilce, trăgând inconştientă de un fir desprins din cuvertura b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Rehanne privea cristalul de parcă încerca şi ea să zăr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umai o bijuterie! Cum de-ţi poate arăta ce se petrece într-un alt plan? Trebuie să fi fost mai degrabă vreo lucrătură de-a lui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dmise Tria. Sper că aşa a fost. Nu vreau să cred că tot ce am vzut a fos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da seama, înfăşură firul pe degetul mic; apoi, prea târziu, observă gaura făcută în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spuse ea desfăcându-şi firul de pe deget şi strângându-şi mâinile în po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pare rău. Dar cred că a fost real. Dacă ar fi fost un truc, nu mi l-ar fi arătat Oryon şi p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ştie că tu ţii la Wi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Gray îmi e prieten. Şi în plus, Oryon ştie că ţi-aş spune şi ţie tot ce văd, iar tu ţii la Gray. Cred că l-am văzut numai pe Wilce fiindcă el mi-a dăruit cristalul, care constituie acum un fel de legătură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ai încercat să-1 mai cauţi în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am vrut să-1 mai văd o dată aşa. Rehanne se încrunt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 mai încerci. Poate că ai reuşi să comunici cu el. Să-i dai de ştire că încercăm să-i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veşti bune oricum nu-i pot da, replică Tria cu glas amar. Dar, bine, o să încer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ristalul în palmă şi privi fix în adâncurile lui. Se strădui să uite unde se afla, să nu mai conştientizeze prezenţa lui Rehanne şi să se gândească doar la Wilce, imaginându-şi-1 aşa cum îl văzuse la bal, nu cum i se arătase în viziu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ul începu să se înroşească, devenind ca o păcătură de sânge în mâinile ei. Nici o formă nu se con-tură în el, dar Tria se simţi cuprinsă de un sentiment de teroare combinat cu o tristeţe insuportabilă. Dădu drumul cristalului şi se prăbuşi, tremurând şi hohotind, în braţele prietenei sale. Rehanne plângea şi ea. Când durerea lor se potoli suficient pentru a le lăsa să se desprindă una de cealaltă şi să-şi şteargă lacrimile de pe obraji, îşi dădură seama că orele de după-amiază începu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întrebă Rehanne cu voce tremurândă, gata să izbucnească din nou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am simţit… am simţit ceea ce cred că simte el. Rehanne, trebuie să-i eliberăm! Nu mai pot aştep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încuviinţă, iar Tria aproape că îi spuse ceea ce plănuise împreună cu Lina. Dar cuvintele i se opriră în gât când îşi aminti ce anume necesita incantaţia. Dar o va face, trebuia s-o fa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 nu-i putea mărturisi nici măcar lui Re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zitatea ei creştea pe măsură ce ultima zi de şcoală a săptămânii se apropia de sfârşit. Iar magistrul San Marte alese exact acea zi pentru a-şi îndrepta întreaga atenţie asupra ei, aşa că se pomeni discutând în contradictoriu cu el, respingându-i ideea că oricând poate fi identificat cel mai corect răspuns, din punct de vedere etic, la o situaţi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plină de ambiguităţi, insistă ea cu gândul la incantaţia imorală pe care acceptase s-o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tuaţie pare ambiguă doar fiindcă noi nu o putem percepe clar, repică profesorul, ridicându-se pe vârfuri. Ambiguităţile apar ca urmare a unei perspective limitate sau fiindcă nu privim o acţiune în contextul ei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pectivă limitată este tot ce poate spera un muritor, contraatacă Tria. Cine, în afara zeilor, poate cunoaşte contextul deplin al un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replică, magistrul se mulţumi să-şi dreagă glasul, îşi aranjă mai bine peruca şi trecu la următoarea idee a lecţiei. Şi când ora se încheie, iar clasa începu să se golească, aruncă asupra Triei o ultimă privire îngheţată şi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zistă la cursul doamnei Dova, văzându-1 pe Oryon şi încercând să-şi ascundă agitaţia. Pe chipul lui era întipărit acelaşi zâmbet afectat şi Tria nu se putu stăpâni să nu se întrebe: Ştie oare ce-ampus la cale împreuna cu Lina? Are puterea de a ne spiona şi a auzi tot ce spunem? Şi dacă da, ce anum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asă, intră la cursul de căi spre alte lumi fără a se fi pregătit pentru lecţie şi mirându-se cum va reuşi să stea locului şi să pară atentă timp de o oră inter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ă pe Aletheia, dădu din cap spre Petra şi îşi deschise caietul, deşi ştia bine că nu va lua notiţe. Irel intră în clasă şi se îndreptă spre locul ei de lângă perete. Când trecu pe lângă Tria, un spasm îi contorsionă chipul de iepuraş. Aletheia îi dădu bună ziua, dar Irel părea a nu fi auzit nimic. Tremurând violent, se prăbuşi în scaun şi îşi puse capul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theia se apropie de ea, îi puse o mână liniştitoare pe umăr şi se aplecă pentru a-i şopti ceva la ureche. Irel clătină din cap, îi dădu mâna la o parte şi sări în picioare, după care se repezi la Tria şi îşi îndesă un dege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trigă cu un gla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ând un „Nu” final, se întoarse şi o zbughi din sală. Aletheia porni după ea, se opri la uşă, se întoarse spre cele două eleve care mai rămăseseră în cl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renunţăm astăzi la oră. Apoi o luă la fugă după 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uluită pentru a se clinti din loc, Tria rămase cu ochii aţintiţi la uşă până ce Petr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 fos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continua s-o privească insistent. Incapabilă să-i suporte curiozitatea şi îngrijorarea, Tria sări în picioare şi, la fel ca Irel, ieşi în grabă din clasă. Bulversată, urcă în cameră şi se trânti pe pat. Probabil că Irel anticipase invocarea… şi rezultatele acesteia. Şi, fără îndoială, prevăzuse un dezastru. Poate că-i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theiei. Sau directoar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ecret, Tria spera să le spună şi astfel cineva să intervină pentru a o împiedica să facă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puterea să se ridice din pat şi să se ducă la ora magistrului Hawke. Lina se va întreba unde e, iar ea va fi pedepsită serios fiindcă lipsea a doua oară de la curs în răstimp de o săptămână, dar notele nu mai aveau acum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i povestească Linei despre Irel şi s-o convingă să renunţe la invocarea plănuită. Dar Lina îşi făcu apariţia veselă, răsucind în mâini un craniu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1, anunţă ea triumfătoare. Ultimul element necesar, cu excepţia porumbiţei. Magistrul Hawke îl avea într-un dulap, în clasă. A deschis dulapul pentru a lua ceva şi am văzut craniul acolo, pe raft, rânjind la mine. După oră am aşteptat ca toţi să iasă din clasă, am luat cheia şi… priveşte! Tria, e clar că trebuie să facem asta. Uită-te şi tu cât de uşor am găsit toate mater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găsise aproape tot ce le trebuia pentru incantaţie, dar Tria trebuia să facă rost de porumbi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fofolită în jacheta de lână, cu mâinile îndesate în buzunare, mergea pe drumul ce ducea în partea opusă şcolii. Era o zi rece şi senină, în care soarele făcea să scânteieze peticele de zăpadă risipite ici şi colo pe câmp. Din pământ răsăriseră pe alocuri tulpiniţe verzi. Tria îşi dorea să tot meargă aşa, cât mai departe de şcoală şi de responsabilitatea care-i apăs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umbiţă ugui. Sunetul familiar, plăcut, îi îngheţă inima. Se opri şi privi câmpul din jur. Un cap maroniu se iţea când şi când, ciugulind seminţe de sub stratul de zăpadă. Privind-o, Tria speră că poate se înşelase cu privire la acest talent. Dar trebui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şi ea cu un uguit. Puterile ei se extinseră, învăluind pasărea, liniştind-o, chemând-o la ea. Cu un fâlfâit din aripi, porumbiţa se ridică în zbor, se apropie şi ateriză încrezătoare pe mâna ei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o sub jachetă, se grăbi înapoi la şcoală. Urcă treptele până la etajul al doilea, aruncă o privire vinovată spre uşa închisă a biroului directorial, apoi se întoarse, pornind spre etaj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stătea în capul scărilor. Ţinând strâns porumbiţa prin stofa groasă a jachetei, îndemnând-o mental să nu scoată un sunet, Tria bălmăji un salut şi încercă s-o ocolească pe îngrijitoarea bondoacă. Dar Veronica făcu un pas şi îi blo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 rog, spuse 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nu pot fi scuzate. Ai uitat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cercam să le urc, dar îmi sta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stai însă în calea mea. Şi nu mă refer la trep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comentariu enigmatic, Veronica se trase într-o parte şi Tria trecu repede pe lângă ea. Oare şi-a pierdut minţile? Sau ştie ce avem de gând să facem, eu cu Lina? Tria simţi cum o cuprinde groaza la gândul că îngrijitoarea ar putea şti ce ascundea sub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tremura. La fel ca Lina, era îmbrăcată cu un fel de halat fără mâneci din bumbac alb, iar aerul rece care pătrundea prin fereastra deschisă îi făcea pielea de găină pe braţele goale. Ca şi la vraja anterioară, se aşezaseră pe podeaua de lemn, după ce rulaseră covorul şi-1 înghesuiseră lângă uşă. De data aceasta însă nu mai împrăştiaseră pământ pe jos; stăteau în interiorul unei pentagrame desenate cu cre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ntrul acesteia, pe oglinda luată de pe spatele uşii, puseseră craniul. Lumânarea aprinsă în tigva aceea era unica sursă de lumină din încăpere, dublată de reflexia ei în oglindă. Prin găvanele goale ale ochilor, flarăra arunca licăriri funes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făşurată în aţă de un roşu aprins, porumbiţa zăcea în faţa craniului. Din când în când se mai zbătea, într-o timidă tentativă de a se elibera. Ochii ei plini de reproş erau ca nişte pumnale în inima Triei. Nu era bine ce făceau. N-ar fi trebuit să accepte, n-ar fi trebuit să se implice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rostea descântul. Cuvintele lui nu erau în vreo limbă ocultă, deşi Tria şi-ar fi dorit să fie; ar fi preferat să nu înţeleagă nimic din formulele blestemate prin care erau invocate Puterile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a deveni mai sonoră. Vocea Linei se ridică, apoi scăzu până la o şoaptă ademenitoare şi în cele din urmă tăcu. Tria încremenise, ca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îndemnă Lina într-o şoaptă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îşi cufundă mâinile în bolul cu apă în care fuseseră amestecate ierburi amare. Amorţite de frig, degetele ei tremurătoare apucară mânerul pumnalului de argint, dar îl scăpă. Metalul zăngăni pe fundul vasului. Cu un pufnet de nerăbdare, Lina luă cuţitul şi, dintr-o singură mişcare, tăie gâtul porumbiţei. Ţinând de picioare leşul descăpăţânat, desfăşură aţa roşie, apoi dădu drumul corpului, care începu să sară de colo-colo, îm-proşcând în jur cu sânge. Lichidul cald ţâşni pe braţele îngheţate ale Triei, pe craniu, în flacăra care sfârâi, pe oglindă, în apa cu ierburi ş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şi alunge greaţa şi sfârşeala, Tria privea capul retezat, cu ciocul căscat şi ochii sticloşi. Dacă l-ar putea lipi la loc, să-i redea păsării viaţa furată! Dar asta nu stătea în put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lumânării se umflă. O femeie cu craniu de mort prinse contur în interiorul pentagramei, cu rochia la fel de roşie ca sângele porumb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chemarea 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el pe care l-ai răpit? întrebă Lina cu fermitate. Adu-1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e mort se înclină. Degetele cu unghii lungi pocniră. O creatură ţâşni din întuneric şi se ghemui la picioarele femeii. Avea părul lung şi zdrenţăros, pielea solzoasă şi gheare în loc de unghii. Ochii de un albas-tru-deschis erau injectaţi şi nu se puteau focaliza. Nasul îi picura, iar din gura cu colţi ascuţiţi îi curgeau 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gemu Tria şi se trase înapo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o atenţionă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în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zvâcnirea ei, Tria ştersese un fragment din pentagrama desenată cu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eribilă se înăţă în aer şi zbură, prin spaţiul acela liber, spre uşă. Creatura care fusese odată Gray ţâşni după ea. Tria ţipă şi încercă s-o înşface, dar ghearele aninalului îi sfâşiară umărul. Din răni începu să i se scurgă sânge, care se amestecă cu cel al porumb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eribilă ezită doar o fracţiune de secundă în faţa uşii încuiate şi păzite. Ridică braţele, rosti un singur cuvânt şi uşa se deschise. Femeia năvăli în hol. Tria zvâcn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ări pe lângă ea, metamorfozându-se în panteră în timp ce alerga. Tria porni după ea, dar îşi aminti că halatul îi era pătat de sânge, aşa că se întoarse să-şi ia rochia de pe pat, o trase pe umeri, îi strânse cordonul şi-1 înnodă di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uşile se trânteau, fetele ţipau încercând să intre sau să iasă din camere. Femeia Teribilă hălăduia de-a lungul culoarului, întorcându-şi capul când la dreapta, când la stânga, de parcă ar fi căutat ceva. Gray tropăia pe lângă ea, mergând pe încheieturile îndoite ale degetelor, ca maimuţele. Cu burta lipită de podea, mâ-râind încet, pantera îi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deschise uşa şi păşi pe culoar exact în clipa în care trecea Gray. O clipă, acesta se opri şi ridică privirea spre ea. Rehanne ţipă şi se lipi de zid. Lina ţâşni. Chelălăind, scuipând, muşcând şi zgâriind, pantera şi fostul Gray se rostogoliră pe podeaua ce se mânji imediat de sânge. Tria se repezi la Rehanne şi o susţinu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i! Opreşte-i, opreşte-i, opr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eribilă se întoarse şi se opri în zbor deasupra celor doi care se lupt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şi întinse un braţ între ei şi Tria îşi spuse că-i va despărţi. Dar femeia îşi retrase mâna plină de sânge şi o du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i, opreşte-i, opreşte-i! continua Rehanne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răsună vocea Nubbei. Am nevoie de ajutor pentru 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pe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va! Cineva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er se repezi la Femeia Teribilă şi îşi înfipse pumnalul în umărul ei. Cuţitul se sfărâmă de parcă ar fi fost din sticlă. Cu un zvâcnet de aripă, Taner se pomeni aruncată înapoi, prăbuşindu-se pe podea. Rămase nemişcată, palidă ca un cadavru. Verin se furişă temătoar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vedea şi auzea toate astea ca într-un vis, un coşmar din care nu se mai putea tre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simţea picioarele grele, lipsite de orice forţă. Nu-şi mai putea folosi puterile. Iar Lina şi Gray se luptau în continuare, sfâşiindu-şi unul altuia carnea până la os. Din nou Femeia Teribilă îi atinse, înmuindu-şi mâna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on apăruse în hol. La ordinul său, toţi combatanţii încremeniră. Femeia Teribilă se opri cu mâna aproape de gu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locul ţipetelor şi strigătelor se aşternu o tăcere bruscă. Oryon făcu un pas înainte, cu bagheta sa neagr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eru el, arătând cu bagheta spre panteră şi spr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eribilă făcu o mişcare, înhăţă pantera, o îndesă sub braţ şi cu cealaltă mână îl înşfăcă pe Gray, ridicându-1 fără cel mai mic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anterei reveni la trăsăturile Linei, dar numai pentru o clipă. O labă se transformă într-o mână, întinsă într-un gest de implorare. Degetele se curbară însă, redevenind gheare. Lina nu se mai putea schimba la loc; era blocată în corpul de pan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arce-te de unde ai venit şi de acum înainte să nu mai răspunzi decât la chemarea mea, ordonă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e mort schiţă o plecăciune. Creatura se răsuci şi dispăru, luându-i cu ei pe Lina ş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proasto! se întoarse Oryon spre Tria, aţintind-o cu bagheta. Vezi cât de inutile sunt jalnicele şi insignifiantele tale tentative de magie! La ce ţi-a folosit vizita furişă în camera mea? încercarea ta nu are sorţi de izbândă. Renunţă sau vei avea şi tu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cuipă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on se răsuci pe călcâie şi se îndreptă spre scări. Prea zdruncinată pentru a vorbi, Tria îl urmări până ce coborî şi dispăru din vedere. Când se întoarse spre ceilalţi, văzu că unii dintre ei se uitau după Oryon cu o uimire admirativ</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zadar căută un chip prietenos; nu întâlni decât priviri ostile sau compătimitoare. Chiar şi Nubba îşi feri ochii când Tria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clar, o învinuiau cu toţii pentru apariţia Femeii Teribile. Iar remarca lui Oryon despre vizita ei furişă în camera lui nu făcuse decât să le agraveze suspiciunile. Şi nu avea acum timp să le explice că nu fusese decât un experiment de schimbare a locului; nimeni n-ar sta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apropie de locul în care Verin şedea în genunchi lângă Ta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 să rostească întrebarea până la capăt. Ver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nu are nici o rană fizică vizibilă, dar nu pot s-o readuc în simţiri. Indiferent ce i-o fi făcut creatura aceea, puterile mele n-o pot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erci s-o ajuţi pe Coral, spuse Kathyn postându-se în faţa Triei, ca şi cum aceasta nici n-ar fi fost acolo. Geme şi se ţine de cap, dar nu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rel! strigă Nubba. Are convulsii! Ajutaţi-o,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încă un vindecător, decise Verin. Să-1 cheme cineva pe S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oripilată a lui Rehanne îi străpunse inima. Nu reuşi să răspundă. Cu umerii căzuţi, se întoarse, intră în cameră şi închise uşa în urma ei, aproape împiedicân-du-se de covorul rulat. Sprijinită de birou, privi resturile însângerate rămase în urma vrăjii. La vederea porumbiţei decapitate, se îndoi şi vomită în coş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munci la curăţenie. Ce altceva ar fi putut face? Nu avea cum s-o salveze pe Lina; nu avea puterea de a-1 înfrunta pe Oryon şi nu putea apela la nimeni pentru ajutor. Aştepta să fie chemată în biroul directoarei, dar de la ea nu veni nic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oamna Vedreaux ştia ce s-a întâmplat. Dacă nu aflase prin propriile-i puteri, se găsise cineva care să-i povestească totul. O îngrozea gândul că directoarea îi va repeta iar că lupta putea fi câştigată doar prin respectarea standardelor morale. Câte reguli încălcaseră oare, ea şi Lina, făcând incantaţia? Acestea păleau însă în faţa celorlalte grozăvii: nu-i salvase pe Wilce şi Gray, o pierduse pe Lina, era responsabilă de rănirea lui Taner şi de traumele psihice suferite de Irel, Coral şi de cine ştie câţi alţii 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ă podelele mai tare, râcâind scândurile pentru a scoate toate petele. Nu era suficient, nu putea fi suficient să întindă pur şi simplu covorul deasupra şi să ascundă urmele. Trebuia să cureţe fiecare strop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o găsi tot muncind, încă nemulţumită, deşi nicăieri nu se mai zărea nici un fir de praf sau vreo picătură de sânge, nici pe podea, nici pe mobilă sau pe pereţi. Curând, aveau să se trezească şi ceilalţi elevi. Conştientă că mai mult de atât nu putea să cureţe, duse găleata, mopul şi detergentul în baie, iar următoarea oră o petrecu spă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ă să iasă de sub duş de strigătele celor care-şi aşteptau şi ei rândul, îşi puse capotul, îşi înfăşură părul ud într-un prosop şi eliberă baia. Nimeni nu-i vorbi în timp ce străbătu coridorul; evită să-i privească în ochi pe cei pe lângă care trecea. Unul sau doi se retraseră în camerele lor când o v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dar nu coborî la micul dejun. Când baia rămase iar goală, strânse aşternuturile ei şi ale Linei, le spălă împreună cu capotul şi le puse la uscat. Nu aveau nici o urmă de murdărie, dar simţea că trebuie să le cureţe şi pe ele. Halatul fără mâneci, pătat de sânge, îl spălase deja şi îl tăiase fâşii subţiri; apoi, în loc să-1 arunce în coşul de gunoi, îl duse la incinerator şi-1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e furişă pe o uşă laterală, ducând în mâini un pachet mic, şi o luă la fugă pe câmp, spre locul în care prinsese porumbiţa. După ce se asigură că n-o vede nimeni, săpă o groapă în pământ şi puse înăuntru corpul şi capul păsării, pe care le învelise în cea mai bună eşarf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opti ea şi lacrimile începură să-i curgă pe obraji în vreme ce netezea pământul de pe micul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ameră, podeaua se uscase dej</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inse covorul şi puse pe ambele paturi aşternuturi curate. Scoase apoi din valiză vechea ei pătură roz şi o întinse pe pat în locul cuverturii elegante a Linei, pe care o folosise la insistenţele ei. Pentru a patra sau a cincea oară, lustrui oglinda rotundă de pe dos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borî nici la masa de prânz. Deşi nu avea stare, rămase închisă în cameră. Nu-i era foame şi nu se simţea nici obosită. O torpoare dureroasă îi cuprinsese mintea şi corpul deopotrivă. Urechile îi ţiuiau. Ochii ei erau uscaţi şi parcă avea nisip în ei. Ar fi vrut să plângă, dar lacrimile nu-i mai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să se gândească, să pună la punct un plan, dar gândurile îi erau prea încete, covârşite de neputinţă. Nu-i venea în minte nimic, nici o acţiune cu sorţi de izbândă. Puterea lui Oryon creştea mereu; a ei se diminua. Ce talent ar putea-o ajuta în această luptă? Scoase lista din sertarul biroului şi începu să o parcurgă. Abilitatea de a modela lumina şi focul îi fusese de folos în prima lor confruntare, dar la ce mai era bună acum, în acest duel al nervilor? Şterse semnul de întrebare pe care îl trecuse în dreptul talentului de a atrage animalele. Demonstrase că o poate face, chemând porumbiţa – lucru pe care îl regreta acum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de a găsi metale îngropate, de a face să zboare prin aer obiecte de mici dimensiuni, de a schimba mărimea şi forma obiectelor nu avea nici ea vreo valoare practică. Deci, ce altceva 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modific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minti cum descoperise că are acest talent şi ce rezultate neplăcute urmaseră. După mustrarea dură din partea directoarei, îşi promisese că nu va mai folosi niciodată acest talent, o promisiune întărită şi de avertismentele date de magistrul San Marte la câteva dintre lecţiile sale. Deschise notiţele din primul semestru şi reciti ce scrisese atunci: Să fie atenţi toţi cei care au abilitatea de a manipula timpul Chiar şi cea mai mică modificare a timpului poate avea consecinţe nebănuite. Cu cat transformarea este mai mare, cu atât creşte riscul producerii unui dezastru. O modificare iresponsabilă a timpului poate crea anomalii imposibil de corectat. Fiece modificare oricât de mică, fiecare cută în ţesătura timpului trebuie compensată la un moment dat pentru a se menţine echilibrul universului. Cel care are acest talent trebuie să ţină totdeauna seama de cele de mai sus. Eu, unul, sunt convins că abilitatea de a modifica timpul este un talent ce nu trebuie folo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se întrebă Tria cu glas tare, de ce ne mai este dat un asemenea talent? Pentru a ne pune la încercare? Pentru a ne isp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reuşi să întoarcă timpul la seara Balului de Iarnă, poate că l-ar împiedica pe Oryon să-şi pună în aplicare planul malefic. Dar nu avea cum să fie sigură de acest lucru şi riscul ca o deplasare înapoi a timpului cu unsprezece săptămâni să producă o catastrofă era mul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da timpul în urmă cu numai douăzeci de ore, până la un moment înainte de a începe ritualul de invocare, ar putea să redea viaţa porumbiţei, s-o salveze pe Lina, să prevină rănirea lui Taner, Irel şi Coral şi să împiedice răul suplimentar suferit de Gray. Cât de periculoasă ar fi modificarea timpului cu douăzeci de ore? Ar putea ea să facă faţă consecinţelor? Trebuia să se gândească, să ia în calcul toate posibilităţile, dar fiece clipă de amânare mărea şi mai mult intervalul de timp şi, deci, pericolul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utea cere cuiva un sfat! Dar toţi cei la care apelase până atunci n-o ajutaseră cu nimic. Nu avea rost să mai piardă vremea căutând acum pe altcineva. Responsabilitatea fusese aruncată pe umerii ei; trebuia deci să hotărască de una singură şi să-şi asum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totul de pe birou, luând chiar şi veioza, pe care o puse pe podea, şi lăsă în loc numai ceasul. Apoi se aşeză pe scaun şi îşi aţinti privirile pe cadranul acestuia, imaginându-şi că limbile arătau ora la care voia să se întoar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 xml:space="preserve">ncepuseră invocarea la 8 fix, iar ea voia să revină la ora </w:t>
      </w:r>
      <w:r>
        <w:rPr>
          <w:rFonts w:cs="Bookman Old Style;Times New Roman" w:ascii="Bookman Old Style;Times New Roman" w:hAnsi="Bookman Old Style;Times New Roman"/>
          <w:caps/>
          <w:sz w:val="24"/>
        </w:rPr>
        <w:t>7. î</w:t>
      </w:r>
      <w:r>
        <w:rPr>
          <w:rFonts w:cs="Bookman Old Style;Times New Roman" w:ascii="Bookman Old Style;Times New Roman" w:hAnsi="Bookman Old Style;Times New Roman"/>
          <w:sz w:val="24"/>
        </w:rPr>
        <w:t>nainte însă, notă cu precizie cât arăta ceasul acum: 1.48. Trebuia să se întoarcă deci cu optsprezece ore şi patruzeci şi opt de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ceasului, privind undeva, dincolo de el, şi imaginându-şi cum limbile se rotesc înapoi, încet. Cadranul deveni tot mai mare şi mai strălucitor. Aidoma unui soare, plutea în faţa ei. Limbile se învârteau ca nişte nori repezi, întunecaţi, ameţind-o. Scaunul pe care stătea începu să se rotească, încăperea se cufundă în beznă, lumea întreagă parcă se răsucea. Nu mai vedea ceasul şi nu mai putea menţine imaginea mentală a limbilor, oricât ar f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ubuit asurzitor, încăperea redeveni stabilă. Dar nu mai era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ina vagă, difuză, izbuti să destingă mai mult decât nişte simple contururi. Se afla undeva între nişte coloane masive, unele în picioare, altele răsturnate şi sfărâmate, în faţa ei, între doi pilaştri verticali, cu braţele întinse şi câte o mână proptită pe fiecare coloană, stătea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timpul înapoi, spuse ea. Nu ai voie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observă cum îi tremurau braţele, văzu picurii de transpiraţie de pe fruntea ei – de parcă îngrijitoarea susţinea coloanele să nu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strigă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clip</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aga scenă se evaporă. Cufundată în întuneric, se strădui să-şi readucă în minte imaginea ceasului. Din nou resimţi aceeaşi senzaţie de plutire, de rotire, de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lumină. Cadranul ceasului prinse formă în faţa ei, încă prea înceţoşat pentru a-i distinge orele. Scaunul reveni parcă sub ea, ferm aşezat pe podea. Camera era din nou imobilă, iar ceasul deveni perfect vizibil. Arăta 1.49.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însă nimic bun, ba dimpotrivă. Trebuia s-o găsească pe Veronica, să discute cu ea, s-o întrebe cum de se aflase acolo – orice ar fi fost locul acela. Dar înainte de a schiţa vreo mişcare, se auzi un ciocănit la uş</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dădu scaunul în spate, se ridică şi, deşi îi tremurau picioarele, se duse la uşă şi o deschise. Răsuflarea i se opri în gât la vederea direc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dădu într-o parte pentru a-i face loc. Femeia înaintă până în mijlocul camerei, între cele două paturi, şi privi în jur. Nasul lung i se încreţi, ca şi cum, în ciuda curăţeniei făcute, încă mai mirosea 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reţi să staţi jos? bâigui Tria, aproape fără a-şi da seam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încuviinţă şi se aşeză pe scaunul Linei. Tria se prăbuşi în celălalt, bucuroasă că genunchii ei erau scutiţi de chinul de a s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la masă, nici la micul dejun şi la prânz azi, nici la cin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uzaţia la care se aştept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ultima vreme ai lipsit de la mai multe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inutil să particip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arsă de puteri, Tria nu avea chef de discuţii în contradictoriu, aşa că aştepta să audă care este adevăratul scop a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nutil. Deja ai făcut cel puţin o greşeală gravă şi ai fost pe cale să faci una şi mai rea. Ceea ce înveţi la cursuri e menit să preîntâmpine asemenea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izbi cu palma în tăbli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greşeli fiindcă nimeni nu m-a învăţat nimic practic. Iar de teorie m-am săturat până aici, adăugă ea arătând cu muchia palmei în dreptul nasului. Etică, logică, simbolism, istorie, filosofie… La ce mi-au folosit? Nimeni nu mă învaţă însă cum să contracarez puterea lui Oryon. Nimeni nu mă învaţă cum să procedez cu Femeile Teribile. Am crezut că materia doamnei Aletheia îmi va fi de ajutor, dar nu-i nici ea decât teorie. Totul e o pierder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aşa gândeşti, răspunse directoarea ţeapăn. Eşti doar în anul întâi; ai fost înscrisă la cursuri menite să le ofere elevilor începători o bază pe care să-şi poată construi, în mod etic, viitoarea practică. Dacă practica nu este fundamentată pe cunoştinţe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emestrul trecut am înţeles de ce am fost repartizată la astfel de cursuri. Dar acum am acceptat provocarea lui Oryon şi toată lumea ştia asta. De ce n-am fost înscrisă la cursuri capabil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ta este, aşa cum spui şi tu, unică. Nici o materie predată aici nu îţi poate oferi genul de ajutor pe care îl doreşti. Trebuie să găseşti resursele respective în tine însăţi; nimeni altcineva nu ţi le poate da. Şi, aşa cum am mai precizat, singurul avantaj pe care îl ai asupra lui Oryon este unul de ordin moral. El e motivat de o ambiţie egoistă, în vreme ce tu încerci să-ţi salvezi prietenii. Cu toate acestea, nu te aşteaptă decât eşecul dacă nu abordezi situaţia în mod corect. De aceea este atât de important cursul de etică. Iar dacă nu sesizezi relevanţa materiilor predate de doamna Dova şi magistrul Hawke, motivul este acela că ai o perspectivă prea îngus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ări în picioare şi strigă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junge atâta teorie, nu mai suport! Vreau să-i aduc înapoi pe Wilce şi Gray! Şi pe Lina! Trebuia să fi aflat despre Lina. Iar Oryon se îmbăţoşează pe aici de parcă el ar fi stăpânul şcolii şi nimeni nu-i ţine lui predici! Nu credeţi că îmi pare şi mie rău pentru greşelile pe care le-am făcut? Sunt distrusă din cauza lor. Dar cum aş putea evita să greşesc, când ştiu atât de puţine? Cum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rămase aşezată tot timpul cât dură tirada ei. Tremurând, cu pumnii încleştaţi, Tria aştepta acum un răspuns. Dar femeia se ridică şi se îndreptă spre uşă, tăcută. Puse mâna pe clanăţă, se opri şi, privind chipul Triei reflectat în oglindă,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ă la lecţii şi ascultă-ţi profesorii. Acordă atenţie vocii tale interioare. Studiază-ţi oponentul şi des-coperă-i slăbiciunile. Nu accepta eventualitatea înfrângerii. Fii răbdătoare. Nu-ţi compromite integ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să pe clanţă, deschise uşa şi ieşi, în timp ce Tria avea impresia că se sufocă, gâtuită de şirul platitudinilor care-i fuseseră servite în locul ajutorului la care sp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coborî cu greu din pat după o noapte cu un somn agitat, întrerupt de coşmaruri şi vise rău-prevestitoare. O enerva faptul că directoarea îi ceruse să meargă la cursuri, dar ce altceva avea de făcut? Nu putea să se ascundă în continuare în camera ei, aşa cum făcuse cu o zi în urmă. Trebuia să dea ochii cu colegii ei, să afle cum se mai simţeau Taner, Coral şi Irel şi dacă Rehanne intenţiona să mai continue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na nu putea renunţa; nu le putea întoarce spatele victimelor neajutorate ale lui Oryon. Hotărî să urmeze recomandările directoarei până ce va găsi altceva mai bun de făcut. Şi se va strădui să găsească. Intenţiona să discute cu Veronica şi să solicite o întrevedere cu doamna Blake; poate că una dintre ele o va putea ajuta mai mult decât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tr-o fustă de lână cafenie, cu o bluză largă, maro – haine simple şi culori terne, potrivite cu starea ei de spirit. Când sună clopoţelul pentru micul dejun, aşteptă până ce culoarul se goli, intră în sala de mese în timp ce magistrul Tumberlis cerea binecuvântarea Dătărorului de Putere şi se aşeză la o masă la care nu mai şedea nimeni. O privire rapidă în jur o mai linişti puţin. O zări întâi pe Coral şi apoi pe Irel; amândouă erau bine. Dar n-o văzu pe Taner şi asta o îngrijora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în prima ei zi aici, la şcoală; resimţea aceeaşi izolare de atunci, aceeaşi ostilitate în jurul ei. Era nevoită să facă aceleaşi eforturi pentru a înghiţi terciul apos şi pâinea neagră, veche. Şi era mânată de aceeaşi grabă de a se întoarce în camera ei. Numai că, acum, nu-i mai veni Nubba în ajutor, salvând-o din izolare. Singură şi părăsită, îşi târî picioarele până în sala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evenirea ei la cursuri, după zilele de absenţă, nu părea să se facă în condiţii mai fericite. Magistrul San Marte îşi îndreptă discursul către ea, iar ceilalţi elevi continuau s-o ocol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rcă să pară atentă, deşi mintea îi zbura în altă parte. Din fericire, întrebările profesorului erau mai degrabă retorice – nu aştept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frază îi captă atenţia şi gândurile rătăcitoare: „… consideraţiile etice referitoare la orice metodă de dublare a puterii.” Magistrul se întrerupse pentru o clipă, îşi drese glasul, îşi netezi mustaţa şi trecu la un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rea puterii! Oare ce spusese despre asta? Ah, dacă aş fi fost atentă! Privi în jur, dar nimeni nu stătea suficient de aproape de ea pentru a putea trage cu ochiul în notiţ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rea puterii… Oare magistrul a precizat şi cum anume se putea realiza aşa ceva? Iar dacă el a menţionat-o, înseamnă că e o practică destul de des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on aflase cum s-o facă, era sigură de asta. Poate că după încheierea orei am să-l întreb pe magistrul San Marte despre dublarea puterii. Va trebui să recunosc că n-am fost atentă la lecţie; el se va simţi ofensat, dar ce-mi pasă m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a se sfârşi, aşteptă până ce toţi elevii ieşiră din clasă şi apoi se apropie de profesorul care îşi strângea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începu ea timid, mă întreb dacă aţ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ss Tesserell, chiar voiam să vorbesc cu dumneata. Ai lipsit în ultima vreme la câteva ore şi, pentru a absolvi acest curs, va trebui să recuperezi materia pierdută. Am pregătit o listă cu lecţiile la care ai lipsit. Te rog să rezolvi totul până la sfârşitul săptămâ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îndesă în mână o foaie de hârtie acoperită cu un scris înghesuit şi adăugă: Acum te rog să mă scuzi. Am o întâlnire cu doamna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ieşi în grabă din clasă. Descumpănită, Tria părăsi la rândul ei sala. Speriată la gândul confruntării cu Oryon, se forţă să intre la cursul doamnei Dova şi să se aşeze pe locul ei obişnuit. Din nou ceilalţi elevi o izolară, unii dintre ei mutându-se în alte bănci pentru a nu sta aproape de ea. Oryon însă, se aşeză chiar lângă ea. Tria îşi simţi stomacul urcându-i în gât şi speră din tot sufletul că nu se va face de râs vomitând. Privind drept înainte, îşi încleştă mâinile pe bancă şi îşi încrucişă degetele strâns, ca să nu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va intră în clasă şi îşi trânti cărţile pe catedră, apoi privi încruntată spr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un furt, anunţă ea cu vocea fremătându-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imţi un nod în stomac şi în gât îi urcă un val de acre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ecându-se, începu să tuşească şi zgomotul atrase atenţia profesoarei, care o aţinti cu o privir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voi aţi văzut exemplarul meu din Breyadon, carte scrisă de magul Alair. Este unul dintre cele şase existente şi are o valoare nepreţuită. De asemenea, este periculos şi nu trebuie utilizat fără disc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alergau de la Oryon la Tria şi înapoi. Oryon răspunse printr-un pufnet de dezgust. Tria îşi îndreptă spatele în bancă şi abia reuşi să-şi înăbuşe o exclamaţie de surprindere. Ea utilizase Breyadon şi ajunsese în palatul de cristal. Poate că misteriosul locuitor al acelui loc era magul Alair. Dacă el era, păruse să aibă faţă de ea o atitudine favorabilă. Totodată însă, o avertizase să nu calce pe o cale greşită, iar ea exact aşa proc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însă ce trebuie să facă. Nerăbdătoare, aşteptă sfârşitul orei. Când cursul se încheie, Oryon trecu pe lângă ea, fluierând; aproape că o provoca să spună ceea ce ştia. Tria se întoarse însă cu spatele spre el, aşteptă până ce toţi elevii părăsiră sala şi se apropie de doamna 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dumneavoastră. Ştiu ce s-a întâmplat cu Brey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omite ceva, îi mărturisi tot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îşi mancă prânzul singură, deşi toate celelalte mese erau ocupate în întregi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spuse că izolarea n-o deranjează, că îi oferă timp să se gândească la discuţia pe care o avusese cu doamna Dova. Profesoara fusese mai degrabă mâhnită şi îndurerată decât mânioasă şi-i atribuise ei responsabilitatea de a recupera Breyadon – lucru la care Tria se şi aşteptase oarecum. Dar o şocase să afle că doamna Dova nu se gândise nici o clipă la posibilitatea ca Oryon să folosească magia pentru a descifra codul în care fusese scrisă cartea. Fiindcă ea investise ani întregi în laborioasa misiune de traducere a volumului, nu-i trecuse vreodată prin minte că o persoană lipsită de scrupule ar putea rezolva acest lucru în răstimp de câteva zile sau săptămâni. Pentru doamna Dova, utilizarea ilicită a puterii necesare pentru descifrarea prin magie a secretelor unui mag din vechime era ceva de neconceput. Iar când Tria insistase, convingând-o că Oryon va încerca acest lucru, o întrebase despre planurile şi progresele făcute în confrunta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area le-a interzis tuturor profesorilor să te ajute în vreun fel, cred că ştii asta. Nu-ţi pot oferi nici un sfat privind misiunea ta, dar pot să-ţi amintesc că Breyadon înseamnă „uşi”. Totdeauna am fost de părere că acest lucru este extrem de important în încercarea de a-i descifra secretele. Tu ai încercat să deschizi prin forţă nişte uşi care trebuie să rămână închise. Este mai inteligent să te îndrepţi spre acele uşi care sunt deschise, chiar dacă nu ştii ce se află dincolo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a acestei recomandări enigmatice, Tria nu mai reuşise să scoată nimic de la doamna Dova. Totuşi, se simţea acum mult mai uşurată fiindcă îşi deschisese sufletul, întrebându-se la ce uşi s-o fi referit profesoara, îşi înghiţea mâncarea mecanic, fără a da vreo atenţie gustului şi chiar fără a şti bine ce mănâncă, preocupată doar să-şi golească farfuria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sala de mese, Kress se ridică de la masa lui şi trecu pe lângă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hol încetini uşor şi, când Tria ajunse în dreptul lu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Nu încuia uş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se îndepărtă. Tria nu schiţă nici o mişcare, nu-1 strigă şi nu se luă după el, dar mintea îi era frământată de nenumărate întrebări: Oare ce vrea Kress? Să fie o capcană, un truc de-al lui Oryon? Sau mi s-a oferit una dintre acele misterioase „uşi deschise^ despre care vorbea doamna 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a etaj, pentru a se odihni puţin înainte de cursurile de după-amiază. O uşă însă era deschisă şi, în trecere, o văzu pe Taner înăuntru, aşezată în genunchi lângă valiza ei. Deci şi ea îşi revenise! Dintr-un impuls, Tria păşi înăuntru. Taner ridică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te simţi mai bine, spuse Tria pe un ton ezitant, fără a şti ce reacţie va avea cealaltă. Voiam… voiam doar să-ţi spun cât de rău îmi pare fiindcă am cauzat tuturor atâtea necazuri. Am fost cumplit de îngrijora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er se aşeză pe călcâie şi o privi fără a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eficul din Femeia Teribilă a lăsat urme adânci în mine. Fiindcă sunt puternică, încă trăiesc. Dar nu mai sunt întreagă. Mi-am pierdut capacitatea de a-mi folos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ispăru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ispărut, dar a intrat într-o stare de latenţă. O simt în mine, ascunsă, dar nu mai pot face apel la ea. De aceea, mă întorc l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zu Tria că Tanner îşi făcea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Nu rămâi până la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i-ar folosi? Acasă, printre ai mei, poate că-mi voi reveni. Mă voi duce în faţa bătrânilor poporului meu şi le voi cere dreptul de a câştiga un nou pumnal, printr-un nou test, care mi-ar putea reda puterile, dacă nu mă va uci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zul în care voi reuşi, poate că am să mă întorc să-mi termin studiile. Rămânând însă acum, nu fac nici o onoare pop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mai spună, Tria păstră o tăcere grea, până ce Taner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ovăţesc pe tine, Tria. Nu ştiu dacă, în locul tău, n-aş fi făcut aceeaşi încercare. Poate că dacă ai fi avut un partener mai bun decât Lina, ai fi reuşit s-o stăpâneşti pe Femeia Teribilă. Lina te-a trădat. N-ar fi trebuit să ai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o şocă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că Lina m-a trădat? După o clipă de ezitare, îi mărturisi: Femeia Teribilă a scăpat numai din neglijenţa mea. Am şters din greşeală o parte a pentagramei care trebuia s-o ţină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groase ale lui Taner se încruntar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ă încerci să imobilizezi o Femeie Teribilă! Dar Lina 1-a atacat pe Gray, nu pe 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o lu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indcă Gray se afla între ea şi Femeia Teribilă, iar el şi-ar fi apărat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eşeşti; nu înţelegi cum lucrează răul. Eu tocmai ieşeam din baie, aşa că i-am văzut bine pe toţi trei, Femeia Teribilă, Gray şi pantera. Când el a trecut pe lângă Rehanne şi ea a ţipat, cred că ceva s-a aprins în amintirile lui. Sunt sigură că avea de gând să-şi atace stăpâna, când pantera a sărit asupr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genunchindu-1 pe Gray, cred că Lina spera să câştige simpatia Femeii Teribile. Era însetată de putere şi nu s-ar fi dat înapoi de la nimic pentru a o obţine. Mai bine că ai scăp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Şi chiar dacă ai dreptate, am de gând s-o salvez şi pe ea, împreună cu Wilce ş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er îndesă în valiză un ultim teanc de lucruri şi trânti capacul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replică ea. Renunţă la încercarea asta nebunească. Un singur lucru trebuie să faci: să-1 ucizi pe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er, nu pot s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i ţinut la el… sau aşa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Sărind în picioare, Taner începu să-şi agite pumnii; cicatricea de pe obrazul ei era albă ca laptele. M-a trădat! Chiar şi numai pentru asta, merit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Tria murmură ceva despre faptul că trebuie să se pregătească pentru ore şi ieşi din cameră. Făcuse doar câţiva paşi, când cineva o strigă. Mai jos pe culoar, Rehanne îi făcea semne să vină, aşa că se grăbi spr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stătea în pragul camerei şi n-o inv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ţi spun, începu ea cu glas sugrumat, că după ce am văzut ce s-a ales de Gray, nu vreau să mai continui. Şi tu ar trebui să renunţi. Gray şi Wilce sunt pierduţi, iar tu n-ai făcut decât să înrăutăţeşt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şi tonul îngheţat o pătrunseră pân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Oryon? întrebă ea în şoaptă. Cum rămâne cu ameninţarea lui de a pune stăpânire pe şcoală? Cineva trebuie să-1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va opri directoarea, când va veni vremea. Iar dacă n-o va face, înseamnă că şcoala asta nu merită să fie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Tria, şi nu vreau să mai discut. Cu aceste cuvinte, intră în cameră şi-i trânti uş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sc amândouă, îşi spuse Tria pornind năucă spre dormitorul ei. Şi Taner şi Rehanne. Trebuie să-l opresc pe Oryon, dar nu omorându-l. Şi nu pot renunţa la Wilce şi Gray. Voi găsi o cale de a-i aduce înapoi. Şi pe ei, şi pe Lina. Nu putea fi sigură că Lina n-o trădase, aşa cum spusese Taner. Dar tot trebuia s-o salveze. Indiferent ce făcuse, nu merita să fie lăsată în mâinile Femeilor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uşa şi rămase în faţa ei, privindu-se în oglinda rotundă. Abia dacă îşi mai recunoscu propria figură. Palidă şi trasă, cu cearcăne sub ochi, era o mărturie a stresului prin care trecea. Riduri noi, de îngrijorare, îi brăzdau fruntea înaltă şi se adânciră când se încruntă, amintindu-şi de un alt chip, zărit într-o altă oglindă. Figura lui Oryon se ivise în oglinda din camera lui, bătân-du-şi joc de ea şi Rehanne, când se furişaseră acolo. O imagine. O reflexie. Un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dub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îşi privi imaginea, vizualizând-o ca pe un al doilea eu, v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şi adună puterile şi le împinse în afară, cu intenţia ca eul din oglindă să le absoarbă. Simţi cum puterea este extrasă din ea şi, concomitent, văzu cum imaginea din oglindă devine mai strălucitoare, mai plină de forţă. Sticla dintre ele păru să dispară şi Tria îşi spuse că, dacă ar întinde mâna, ar putea prinde braţul dublului ei şi, cine ştie, chiar l-ar putea trage spre ea dintr-o altă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puse la încercare teoria, ci îi ceru dublului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mi tu pu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imisese în afară se întoarse brusc spre ea: puterea îi reveni, mai multă decât cea pe care o emisese. Trase adânc aer în piept, lăsând forţa s-o pătrundă. Nu ştia dacă puterile i se dublaseră, dar în mod cert crescuseră. Le simţea curgându-i în trup, alimentând-o cu energie. Chiar şi hainele ei de un maro şters păreau mai vii şi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mulţumesc, surioară, spuse cu glas tare, zâm-bindu-i figurii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zbură la lista din sertar şi se întrebă dacă ar fi cazul să adauge un nou talent în coloana a dou</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ă nu, hotărî ea în cele din urmă; încă nu ştia sigur ce anume reuşise. Trebuia să-şi testeze noua putere, dar când privi la ceas, văzu că mai avea doar câteva minute până la cursul de căi spre alte lumi. Ar putea lipsi şi de data aceasta, dar o voce interioară o îndemnă să se ducă la oră şi să amâne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îi spuse ea imaginii din oglindă. Voiam să te trimit să-1 spionezi pe Oryon, dar o vom face altă dată. Deocamdată rămâi cu mine şi împrumută-mi pu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uă energie, plecă spre sala de clasă. Aletheia îşi ridică ochii din hârtiile împrăştiate pe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o întâmpină ea cu o neobişnuită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îi răspunse la salut la fel de entuziastă. Petra intră în clasă imediat şi, dezarmată probabil de zâmbetul Triei, îi surâse la rândul ei şi se aşeză lângă ea. Irel îşi făcu apariţia trei sau patru minute mai târziu şi se prăbuşi în banca de lângă uşă. Alarmată de aerul ei fragil, Tria se apropie şi-i atins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Irel! Aletheia veni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raj, într-adevăr, spuse ea. Am pregătit pentru azi o lec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l ridică fruntea şi privi spre ele; buzele ei schiţară un surâs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declară Aletheia şi se întoarse la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aşeză din nou în banca ei şi, nerăbdătoare, aşteptă în timp ce profesoara îşi răsfoi hârtiile, ridică privirea spre ceasul de pe perete, îşi încrucişă degetele subţiri şi le studie pe rând pe cele trei elev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încercăm astăzi o călătorie inter-dimensională. Cât de departe vom ajunge şi prin ce anume veţi trece depinde de receptivitatea fiecăreia dintre voi. Şi, vă previn: trebuie să rămânem împreună; cu alte cuvinte, nu putem merge decât acolo unde izbuteşte să ajungă cea mai slabă dintre voi. Nimeni nu trebuie să se depărteze de unul singur.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înclinară capul în semn afirmativ. Aletheia ieşi în faţa catedrei şi îşi întinse braţele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dăm mâinile şi să formăm un cerc. Tria se ridică şi luă mâna Petrei, care la rândul ei prinse mâna profesoarei. Irel se ridică şi ea în picioare, dar rămase cu braţele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întinse şi luă degetele fetei în palma sa; erau reci şi moi, inerte. Aletheia luă cealaltă mână a lui 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întorc într-o clipă, pentru a vă conduce, le explică ea. Vă voi da drumul doar atât cât e nevoie pentru a mă întoarce şi apoi vă voi prinde mâinile din nou. Ţineţi-vă bine şi nu daţi drumul mâinilor. Acum, vreau să vă concentraţi asupra acest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gaură neagră, rotundă, cam de mărimea unui ochi, se contură în aer, în mijlocul cercului form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gaura cheii despre care vă spuneam la curs. Lăsaţi-vă puterea să se îndrepte spre ea, s-o înconjoare, s-o perceapă. Când puterile voastre se vor întâlni acolo, închideţi ochii şi folosiţi-vă vederea interioară pentru a urma calea ce se deschide în faţa voastră. Nu uitaţi însă, trebuie să rămân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concentră asupra rotundului întunecat care plutea între ele. Puterea Aletheiei crease un punct focal, cel prin care aveau să intre, dar profesoara le lăsase loc sarcina de a-1 transforma într-o uşă. Tria îşi îndreptă puterea spre el, imaginându-şi o cheie ce intră în broască. Imaginea deveni tot mai pregnantă pe măsură ce asupra ei se revărsă putere dintr-o a doua sursă, apoi dintr-a treia, şi cheia începu să se rotească încet, cu greu. Cu o zvâcnire, cea de-a patra sursă îşi trimise şi ea puterea spre punctul focal, înconjurându-le şi intensificându-le pe celelalte trei. Rotundul negru se lărgi, se alungi şi deveni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închise ochii. La început nu văzu nimic. Se simţi trasă de mâini înai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dădu seama că trece prin uşa întunecată, dar mergea orbeşte, ţinându-se după colegele ei. Rezistă ispitei de a deschide ochii, dar vizualiză o scânteiere şi o trimise în lungul liniei de forţă. Aceasta se aprinse într-o izbucnire de lumină albă, la fel de orbitoare ca întunericul de până atunci. Treptat, strălucirea păli până la un nivel confortabil şi îşi putu zări colegele, la început nu într-o formă uşor de recunoscut, ci ca nişte siluete dintr-o lumină mai vie decât cea care le înconjura. Se deplasau printr-un tunel circular, ai cărui pereţi sidefii aveau un aspect membranos şi pulsau uşor, ca venele unei fiinţe vii. Pe măsură ce vederea ei interioară devenea mai limpede, pereţii tunelului căpătau o anume transluciditate, dincolo de care se întrezăreau forme schimbătoare, misterioase, care lăsau impresia unor creaturi uriaş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continuară drumul, trecând prin zone în care pereţii tunelului erau transparenţi, prin ei zărindu-se privelişti bizare, indescriptibile: un ocean auriu ce atârna cu susul în jos deasupra unei reţele fine, sângerii, pe care se căţărau o sumedenie de creaturi variate, cu numeroase picioare, mai ciudate decât orice văzuse Tria până atunci. Unele aveau blană, altele solzi, iar câteva erau înaripate. Unele aveau gâturi lungi, cu capete ca de şarpe; altele erau ca nişte bile din care ieşeau o grămadă de picioare, fără a se vedea însă şi vreun cap. Suprafaţa oceanului era frământată de valuri din care ţâşneau forme argintii, pluteau graţios şi recădeau în apă cu un pleosc ce arunca stropi fini aurii spre creaturile din reţeaua sângerie. Fiinţele din ocean nu erau peşti, ci figuri geometrice bidimensionale: triunghiuri, pătrate, dreptunghiuri, cercuri şi trapeze. Fascinată, Tria le privi până ce pereţii tunelului se îngroşară şi deveniră din nou 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zonă de transparenţă lăsă apoi să se vadă ceea ce ei i se păru a fi un peisaj montan împădurit sub un cer trandafiriu – până când munţii îşi îndreptară spinările arcuite şi începură să se mişte de colo-colo ca nişte bătrânei, rătăcind şi schimbând locurile între ele astfel încât să formeze o nouă configuraţie, în vreme ce nuanţa cerului trecu de la roz la portocaliu, apoi la bej şi în cele din urmă la un galben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ând din nou, tunelul deveni opac. Ceva mai târziu, când redeveni transparent, Tria sughiţă de surprindere, văzând o sferă imensă de cristal, ridicându-se pe o câmpie aridă. Sfera sclipea şi licărea, iar pe suprafaţa ei dansau curcubee. Se simţea atrasă spre ea, sigură că acolo o conduseseră versurile din Breyadon. Dar nu putu găsi nici o modalitate de a pătrunde în ea, nici o uşă sau un alt fel de deschidere pe conturul ei faţetat. Iar Aletheia continua să înainteze în viteză, trăgând-o tot mai departe de sfera aceea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se ramifică. Aletheia le conduse spre dreapta, dar când Tria aruncă o privire spre ramificaţia din stânga, o panteră neagră îl străbătu în goană. O clipă mai târziu, auzi un răget de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Ea să fie oare? Trebuia să afle. Cu o mişcare rapidă, îşi alătură braţele, lipi mâna Petrei de cea a lui Irel şi ieşi din cerc. Celelalte îşi continuară drumul, întorcându-se, Tria se avântă spre bifurcaţie şi pătrunse în celălalt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mina era mult mai slabă, iar pereţii – complet opa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vreme ce înainta în viteză, deveni conştientă de nişte sunete, la început slabe, apoi din ce în ce mai sonore. Unele proveneau probabil din gâtlejuri umane; altele nu erau, cu siguranţă, omeneşti. Printre vaiete, suspine, hohote, ţipete, gemete şi şuierături, distinse şi răgetul panterei. Probabil că se apropia de tărâmul de pe care veniseră Femeile Teribile. Dacă o va găsi pe Lina, va da în mod cert şi peste Wilce şi Gray. Entuziasmată, goni to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ul care i se ivise în faţă avea un aer imaterial până ce se izbi de el şi se pomeni aruncată în spate, într-un recul al neaşteptatei ciocniri. Se ridică şi se apropie din nou de licăr. Putea vedea prin el, ca printr-o ceaţă f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inse mâna spre el. Părea doar un joc de lumină, dar la atingere era solid ca un zid de cărămidă, îl exploră cu atenţie, dar nu găsi nici o modalitate de a trec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căuta o cale de a pătrunde, o panteră apăru de cealaltă parte şi se repezi spre ea. Zveltă, cu blana lucioasă, felina se ridică pe labele din spate şi începu să zgârie cu ghearele cortin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ei, animalul îşi dezveli colţii; coada i se legăna dintr-o parte în alta. Brusc, se năpusti spre ea cu o ferocitate la vaderea căreia Tria deveni recunoscătoare pentru misteriosul zid de lumină. Spumegând, pantera se aşeză pe labele din spate, cu urechile ciulite şi coada zvâcnindu-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a? încercă Tria din nou. Tu eşti? îţi aminteşti cin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îşi dădu urechile pe spate şi se ghemui, pregătindu-se parcă de atac. Ochii lui ca două fante scânteia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aminteşti, da sunt sigură de asta. Trebuie să revii la forma 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arcă! încear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a se ridică, îşi mai legănă coada o dată şi se îndepărtă. Degeaba o strigă Tria până ce o văzu dispărând pe după un cot al tunelului. Brusc, deveni conştientă de o tăcere apăsătoare; toate zgomotele acelea înfiorătoare se stinseseră. O duhoare cadaverică coborî asupra ei, sufocând-o.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are se afla în spatele ei semăna cu un stârv înfăşurat într-un linţoliu putrezit. Ochii îi erau adânciţi în orbite, iar faţa pe jumătate descompusă; carnea înnegrită atârna în fâşii pe alocuri, lăsând să se vadă osul bolnav. Dar stârvul era viu. Se mişcă. Ven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lipi cu spatele de bariera care îi bloca singura cale de scăpare. Gura lipsită de buze a cadavrului viu era doar o gaură cu din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ăuntru, o limbă umflată se mişcă. Un sunet răguşit se auzi. Şi încă o dată. Tria recunoscu sunetele; erau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puse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yon, hârâi vocea. Am fost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cheletică o prinse de mânecă. Tria se se trase într-o parte, împinse creatura şi se repezi pe lângă ea. O auzi bolborosind în urmă, gemând jalnic. Continuă să alerge până ce nu mai simţi duhoarea de putreziciune. Apoi încetini şi se opri, uitând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în tunel. Dacă nu le găsea pe Aletheia şi pe celelalte, nu avea să mai scape vreodată din locul acesta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întorcându-se şi văzând că tunelul e gol, porni încet înapoi, pe prima ramificaţie, pe unde veniseră. Trebuia să găsească uşa pe care o crease Aletheia şi să iasă de aici. Dar poate că, în lipsa profesoarei, uşa nu va mai fi acolo. Ezită, încercând să se gândească. Poare ar fi mai bine să se ducă până la zona de transparenţă în care văzuse sfera de cristal şi să încerce să pătrund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Se întoarse din nou. Va merge în direcţia în care plecaseră Aletheia, Irel şi Petra, în speranţa că le va prinde din urmă. Dar asta ar însemna să parcurgă un drum necunoscut şi, dacă se mai ramifica o dată, nu va mai şti pe unde s-o ia. Rămase locului, strângându-se singură în braţe, încercând să se convingă că tremura numai fiindcă era frig în aceste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oare paşi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dar nu văzu şi nu auzi nimic, decât bătaia propriei inim</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le din urmă porni înapoi. Mai bine să caute ieşirea în tunelul pe care-1 cunoştea, decât să se avânte singură în necunoscut. Aletheia şi celelalte o căutau, probabil, şi o vor găsi imediat,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o vor găsi, înainte ca arătarea aceea greţoasă care-şi spunea Oryon să dea din nou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ereu în spate, o luă la picior pe drumul pe care credea că veniseră iniţial. Tunelul era la fel pretutindeni; unicele puncte de reper erau porţiunile transparente, prin care se zăreau diverse scene. Spre disperarea ei însă, nu recunoscu niciuna dintre cele care îi apărură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stfel de fereastră zări un câmp acoperit cu zăpadă neatinsă, ce se întindea la poalele unui gheţar alb-albăstrui atât de strălucitor în lumina soarelui, încât o dureau ochii dacă încerca să se uite la el. Ştia că nu mai trecuse pe aici înainte. Nici celelalte peisaje nu-i erau mai familiare. Probabil că o luase pe un drum greşit, dar cum era posibil? Se despărţise de celelalte la singura bifurcaţie pe la care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următoarea zonă transparentă şi se holbă la apa care curgea dintr-un cer nevăzut, fără a cădea însă drept în jos. Şuvoaiele ei distincte se răsuceau, se împleteau, se încovrigau unul în jurul altuia, revărsându-se apoi pe o suprafaţă plată, lucioasă, care semăna cu oţelul. Atingând suprafaţa, ţâşnea din nou în sus, în forme chiar mai complexe. Tria rămase nemişcată, privind-o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câteva minute. Scena se înceţoşă şi dispăru; o nouă porţiune de zid deveni transparentă şi o altă scenă apăru puţin mai departe de locul în care stătea ea. Nu-i de mirare că niciuna dintre aceste scene nu-mi e cunoscută, îşi spuse ea. Ferestrele astea se schimbă continuu. Nu voi găsi niciodată sfera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ua transparenţă se vedea un puţ plin cu o sumedenie de maşinării uriaşe, care înaintau şi muşcau solul cu nişte fălci uriaşe, înghiţindu-1, astfel că sub privirile ei puţul se adânci şi se lărgi, depăşind limitele câmpului ei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rozită, se întoarse cu spatele spre ele, simţind că maşinării aidoma celor din puţ îi scormoneau ei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theia trebuie să vină după ea! Strânse pleoapele mai tare, trimiţându-şi puterile în căutarea ei. Nu găsiră nimic, dar tentativa îi reaminti că în tot acest timp îşi folosise vederea interioară; ţinea ochii închişi încă de când trecuseră prin uşa deschisă de Aletheia. Profesoara insistase că trebuie să se bazeze numai pe vederea interioară în drumul spre celelalte lumi, dar Tria nu-şi amintea să le fi spus şi ce s-ar întâmpla dacă şi-ar folosi văzul normal. Poate că, dacă ar deschide ochii, scena asta de coşmar ar dispărea şi s-ar pomeni din nou în sala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refuzară însă să se deschidă şi se văzu nevoită să tragă de ele cu degetele. Dar ochii, deşi deschişi, nu izbuteau să se focalizeze şi să-şi reia funcţiile fireşti. Nu zărea în jur decât o ceaţă vagă, cenuşie. De un lucru era sigură însă: nu se afla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ercă în van să-şi limpezească privirile, închise din nou ochii. Vederea interioară dispăruse şi ea; în jur nu mai era decât întunecime. Rămăsese deci oarbă şi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intru în panică! Să mă gândesc. Trebu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minti de reuşita anterioară, când îşi folosise imaginea în oglindă pentru a-şi spori puterile, dar nu era sigură că forţa chiar i se accentuase sau fusese vorba doar de imaginaţia ei bogată. Neştiind ce altceva să facă, încercă din nou să apeleze la puterea imaginii refl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vizualiză oglinda atârnată pe dosul uşii. Când o zări clar în faţa ei, îşi chemă imaginea să-i apară în ea. Incertă şi tremurând la început, reflexia deveni tot mai limpede. Se văzu stând în faţa oglinzii, între cele două birouri dincolo de care se aflau patul ei şi al Linei. Fereastra era deschisă, aşa cum o lăsase, iar perdeaua verzuie flutura în bătaia vân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urentul de aer, paginile cărţii rămase deschise pe valiză tremurau. Imaginea era atât de vie, atât de reală, încât ochii Triei se deschiseră parcă de la sine. Scena nu dispăru. Chipul ei reflectat în oglindă o privea fix; dublul ridică braţele când Tria le înălţă pe ale ei. Apoi întinseră mâinile una spr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întâlniră doar sticla re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lăsă braţele să cadă pe lângă corp. Imaginea o imită. Tria întoarse capul. Cu colţul ochiului, văzu reflexia făcând la fel. Dar spre deosebire de imaginea din oglindă, ea nu vedea în jurul ei camera familiară, ci doar întuneric. Lumina era doar în oglindă. Cu o tresărire, îşi dădu seama brusc: ea era reflexia din oglin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ăperea pe care o vedea dincolo de sticlă nu era doar o oglindire, ci er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de acolo nu putea fi cea reală! Ea era Tria cea adevăr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or paşi în spatele ei o făcu să se răsucească în loc; cealaltă Tria era singură în cameră. Duhoarea de putreziciune mai degrabă decât silueta vag conturată îi dădu de ştire că lângă ea se afla spectrul care îşi spunea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oncăni vocea aceea fantomatică, acum încep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depărtă de oglindă simţindu-se în mod ciudat slăbită, diminuată. Din nou îşi dori să fi ascultat toată lecţia magistrului San Marte. De data aceasta, faptul că-şi privise imaginea în oglindă s-ar fi putut să înapoieze puterea pe care o absorbise înainte. Aletheia le atenţionase că voiajul pe căile interdimensionale riscă să le lase obosite şi slăbite; probabil că asta era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coase fusta şi bluza, pe care le aşeză în şifonier, apoi îşi puse vechiul capot albastru. Aşezată în vârful patului, începu să-şi maseze tâmplele, amintindu-şi cum puterea pe care o absorbise de la imaginea ei în oglindă se diminuase în tunelul acela dintre lumi. Diminuarea nu fusese treptată, ci survenise pe neaşteptate. Trecuseră de o bifurcaţie în tunel şi Tria se întrebase cum de ştie Aletheia pe ce drum să o ia. Brusc, se pomenise apropiindu-şi braţele şi sprijinindu-se pe mâinile încleştate una pe cealaltă ale lui Irel şi Petra. Continuaseră să se deplaseze, mai lent, şi treptat Tria izbutise să se relaxeze şi să meargă fără a mai fi susţinută de celelalte. Starea de slăbiciune îi dispăruse şi începuse din nou să privească în jur, fascinată de scenele care se derulau prin porţiunile transparente ale tunelului. Când Aletheia se opri în faţa uneia dintre aceste ferestre, incidentul pierise deja din mintea 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inse pe pat şi se înveli bine cu pătura, pentru a se feri de răcoarea ce domnea în cameră. Gândurile i se îndreptară spre Irel. Oare ştiuse ce plan avea Aletheia? Ea una nu bănuise şi era sigură că nici Petra nu avuses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mparaţie cu celelalte peisaje pe lângă care trecuseră, cel în faţa căruia se opriseră părea surprinzător de banal. Era o grădină cu plante obişnuite, străbătută de alei şerpuite, acoperite cu pietriş, dincolo de care se zăreau acoperişuri cu ţiglă roşie. Doi bătrânei, un bărbat şi o femeie, mergeau agale pe o alee, oprindu-se la un moment dat lângă o arteziană mică. Aletheia dădu drumul mâinii Petrei şi, întinzând un braţ, dădu la o parte peretele tunelului, ca şi cum ar fi fost o perdea. Se auzea cântecul păsărilor şi susurul fântânii; în aer se simţea parfumul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 şi Tria, aşteptaţi aici, le spuse Aletheia şi intră în grădină, trăgând-o pe Irel după ea. „Perdeaua” se închise în urma lor, înăbuşind sunetele şi parfumul florilor. Cei doi bătrâni ridicară privirile spre Aletheia şi Irel, întâmpinându-le cu zâmbete de bun-venit. Tria ar fi vrut să audă ce vorbeau. După câteva minute, Aletheia puse mâna lui Irel în palma femeii. Bătrânii se întoarseră şi plecară, luând-o pe Irel cu ei. Profesoara îi privi îndepărtându-se, apoi păşi spre „perdea”, trecu prin ea şi veni din nou lângă Tria şi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ne întoarcem, le anunţă ea. Irel va rămâne aici; ea nu poate face faţă lumii în care trăim n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ocul în care am lăsat-o va putea fi fericită. Timpul curge în direcţie opusă în lumea aceea: trecutul nostru e viitorul ei, iar viitorul nostru e trecut aici. Previziunile şi prezicerile lui Irel nu vor mai fi decât amintiri aici, iar amintirile, fie ele şi triste, nu sunt atât de dureroase ca presimţ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e de mână, se întoarseră pe drumul pe care veniseră. Călătoria înapoi păru mai scurtă; în numai trei sau patru minute păşiră pe poarta creată, în sala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oate că durase mai mult decât îşi închipuise Tria. Exact în clipa în care reveniră şi Aletheia dezintegră poarta, clopoţelul sună sfârşitul orei. Profesoara le spuse că se vor simţi obosite şi că vor trebui să se odihnească până la ora cinei, făgăduindu-le că a doua zi vor discuta despre ceea ce resimţis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întrebările pe care voia să le adreseze Aletheiei, Tri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 auzul unor bătăi în uşă; uşoare, dar insistente, în cameră era întuneric. Se ridică, bâjbâi pe birou, găsi veioza, o aprinse şi se uită la ceas. Apoi clipi şi se mai uită o dată. Era 10 seara. Dormise toată după-amia-za şi ratase masa de seară. Dar cine ciocănea la uşă la o oră atât d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coase capotul şi luă din şifonier ce nimeri – o rochie de un roşu-închis, prea largă pentru ea, căci slăbise. Se îmbrăcă în grabă şi se duse la uşă. Imediat ce o deschise, Kress se strecură înăuntru şi o închise rapid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răspuns atât de greu? întrebă el, strângând în mâini un pachet învelit în hârtie. Dacă mă prinde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ca prins de un fior şi-i aruncă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bănui ce e înainte de a-1 desface şi a vedea coperta: Brey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respira greu; era palid la faţă şi mâinile îi tremurau. Se apropie de biroul Linei şi se aşeză pe marg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yon are şi aşa prea multă putere; nu-i mai trebuie şi ce zice că-i va oferi cartea asta. Şi e gata s-o folosească. Dar nu pot să-1 las s-o facă. Fiindcă nu e… nu mai e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încruntă. Nu avea încredere în Kress, deşi spaima lui păre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adus-o mie? De ce nu i-ai înapoiat-o doamnei 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protecţie când Oryon va afla ce am făcut. Nu sunt sigur că doamna Dova e dispusă să mă apere împotriva lui – sau că 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ate cineva, tu eşti aceea. Lina spunea că eşti mai puternică decât toţi cei pe care i-a cunoscut ea vreodată, dar că ţi-e teamă să-ţi foloseşti puterile. Şi mai zicea că vei găsi o cale de a-1 înfrânge pe Oryon. Era gata să parieze pe asta – cu propria e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holbă la el, nevenindu-i să creadă. Fără îndoială, Kress minţea; Lina n-ar fi spus aşa ceva. Sau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una ca asta, bâlbâi ea când îi reveni glasul. După ce s-a întâmplat cu Lina… Dacă a pariat pe mine,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îşi frecă bărbia şi Tria observă puful blond care o acoperea. Poate că voia să-şi lase barbă, dar figura lui istovită şi privirile parcă hăituite sugerau că era mai degrabă prea speriat pentru a-i mai arde să se îngrijeasc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rci s-o ad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afirmaţie, nu o întrebare. Din păcate, Tria îşi spuse că nu făcuse absolut nimic pentru a merita atâta încredere. Şi bănuielile cu privire la intenţiile lui îi sporeau clipă d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trecut de paza de pe scări? îl întrebă. Doar i-ai înapoiat Linei talismanul care 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te mod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 s-o privească în ochi. Oryon putea anihila paza chiar şi fără talisman, aşa spusese Lina; dar Kress nu pu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seamnă că Oryon îl trimisese să-i aducă volumul; deci găsise în el tot ce voise, iar acum îl folosea pentru a-i întinde ei o capcană. O capcană pentru funcţionarea căreia era nevoie ca ea să deschid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aruncă volumul pe lângă Kress, pe patul Linei, în clipa în care ateriză, o izbucnire de lumină galbenă ţâşni din ea şi se întinse în aer, formând o sferă mare, de culoarea chihlimbarului. Tria se trase înapoi, li-pindu-se de uşă. Kress scoase un strigăt de spaimă şi încercă să se depărteze, dar sfera îl înghiţi aproape cu totul înainte de a-şi opri dilatarea şi a se solidifica formând un glob opac; doar braţul stâng şi piciorul stâng de la genunchi în jos îi rămăseseră afară. Degetele i se închiseră, se deschiseră şi se strânseră din nou; piciorul îi zvâ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trece mult timp până ce Oryon va descoperi că în capcana lui căzuse o altă victimă; Tria nu avea la dispoziţie decât câteva secunde până când el avea să vină să vadă ce s-a întâmplat, aşa că trebuia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spre uşă şi îşi văzu în oglindă figura speriată. Putere dublată. Dar nu era suficient doar s-o dubleze. Răsuci măsuţa de toaletă, astfel încât oglinjoara ei să reflecte şi ea imaginea din oglinda mare. Trase de şifonierul Linei, dar nu reuşi să-1 clintească; va trebui să se descurce fără oglinda lui. Era nevoită să se mulţumească doar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între cele două oglinzi, astfel ca imaginea ei să fie dublă în fiecare, îşi adună toată puterea, o împinse în afară, o absorbi din nou, o azvârli din nou în exterior, mai departe, împărtăşind-o cu reflexiile ei din oglinzi şi reabsorbind-o din nou, până ce simţi că debordează de forţă, iar cele două imagini din oglinzi deve-niră aidoma unor stafii palid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din faţa ei se mişcă, tulburând cea mai clară imagine. Uşa se deschise. Ca o umbră întunecată, Oryon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1 pe cel adevărat, îi spuse arătându-i volumul pe care îl ţinea în mână. Cred că încă îl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neagră a lui Oryon bloca oglinzile; Tria trebuia să-i facă faţă singură. Privirile lui semeţe studiară oglinda de pe măsuţă şi globul chihlimbariu cu neajutorata sa victimă. Indiferent dacă era surprins sau dezamăgit văzând că în capcană căzuse colegul său, reuşi să-şi ascundă bine emoţiile. Deşi globul ocupa o mare parte a camerei şi membrele lui Kress atârnau din el jalnic, Oryon nu-i aruncă decât o privire în treacă</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chimb, făcu un semn spre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descoperit, în cele din urmă, unul dintre micile mele secrete – prea târziu, fireşte, pentru a-ţi mai fi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nu-i răspunse. Temându-se de o nouă capcană, privea temătoare spre Breyadon, dar Oryon ţinea cartea strâns la piept. De data aceasta venise fără ba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el, a fost un lucru isteţ că l-ai dibuit. Şi la fel de isteaţă ai fost când ai scăpat de capcana asta, adăugă arătând cu bărbia spre sfera chihlim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Triei spori, lăsându-i teama pe plan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Kress? El n-a fost atât de isteţ. N-ai de gând să-1 scoţi din chestia asta înainte să-şi dea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nşalantă ridicare din umeri arătă cât de puţin îi păsa lui Oryon de soarta fostului său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glijent. Şi prost. Cunoştea pericolele. Nu pot să-1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Nu pot să-1 scot”?! Te lauzi cu atâta putere şi nu-ţi poţi salva prietenul dintr-o capcană pe care tu însuţi ai cr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chiar prieten. Mi-a fost un aliat, când am avut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ă nu mai ai nevoie, te descotoroseşti de el ca de un gunoi oarecare! Oryon, eşti dem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 nu e chiar aşa de rău! N-a murit. Să vedem, poate că totuşi e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glob şi, ţinând cartea sub un braţ, pipăi cu un deget suprafaţa sferei, lângă piciorul lui K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S-a solidificat, dar… împinse cu mâna la graniţa dintre glob şi picior, murmurând ceva într-o limbă ocultă. Precaută, Tria se apropie pentru a vedea mai bine şi observă cu spaimă că mâna lui Kress se învineţise. Dintr-odată, braţul şi piciorul se retraseră în glob, acesta înghiţ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ar trebui să se simtă mai bine, spuse Oryon, întorcându-se din nou spre Tria, care se zgâia la suprafaţa netedă a 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respire acolo? Sau nici de asta nu-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ă-1 încolo! Sau scoate-1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ul Linei şi se rezemă de spătar, relaxat, ţinând volumul în poală. Tria adună fuioare de putere în jurul globului şi încercă mai întâi să-1 zdrobească, apoi să-1 deschidă într-un fel, în timp ce Oryon îi privea amuzat eforturile zadarnice. Strânse şi mai multă putere, deşi ştia că astfel devine ea însăşi vulnerabilă. Bănuia că Oryon avea de gând s-o ademenească să-şi consume puterile, pentru a o ataca apoi, când va fi slăbită, dar nu putea ignora suferinţa lui Kress. El şi-o făcuse cu mâna lui, însă nu merita să moară din cauza propriei prostii şi a cruzimii lui Oryon, aşa că îşi dublă e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rosnet sonor, globul se sparse şi se fărâmiţă în bucăţele mici, ce începură să cadă asemenea unei ploi de praf auriu. Atâta tot. Kress dispăruse, odată cu patul şi biroul Linei, transformat în praf sau transportat altundeva. Oryon îşi dădu capul pe spate şi izbucni în râs. Tria se ră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Ridicându-şi mâinile în aer ca pentru a se apăra de furia ei, şi continuând să râdă, Oryon răspunse: E doar un mic truc. N-ai de ce să te frămân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1 înapoi! Şi mob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şi ea braţele, cu degetele răşchirate ca nişte gheare, gata să se repeadă asupra lui şi să-1 sfâşie. Dar, cu un simplu pocnet din degete, Oryon o expedie prin aer şi Tria ateriză cu un bufnet dureros pe celălal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imesc ordine, ci le dau! tună el. Ascultă-mă! Imobilizată în scaun, nu putea face altceva decât să-i arunce priviri furibunde. Avusese dreptate: îşi irosise forţele pe sfera aceea şi acum rămăsese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ifrat textul din Breyadon, spuse el ridicând volumul astfel încât Tria să-i poată citi titl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ţelepţii din vechime erau ori proşti, ori complet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a fost adevăratul motiv! Aveau standarde etice prea ridicate pentru a folosi metod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zis deja, erau proşti. Aiureala lor cu etica nu le-a adus nimic, decât timp pierdut. Dar nu trebuie să mă plâng. Am descifrat secretele cărţii şi am de gând să le utilizez aşa cum amărâţii aceia de profesori n-ar îndrăzni s-o fa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l de vorba, îşi spuse Tria. Trage de timp pana ce-ţi vei mai recăpăta di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avertismentele doamnei 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bătrână, fără minte! A avut de atâta vreme o adevărată comoară, şi ce-a făcut cu ea? Nimic! Trebuie să-ţi mulţumesc fiindcă m-ai condus la ea şi m-ai inspirat s-o folosesc. De fapt, rânji el, îţi sunt atât de recunoscător, încât am să-ţi propun un târg. Sunt dispus să-ţi permit să închei o alian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îşi înăbuşi un strigăt de turb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simţea puterea revenindu-i, avansând lent ca un sirop gros. Dacă-1 putea ţine de vorbă, dacă-i putea distrage atenţia, probabil că va reuşi să-şi recapete suficientă forţă pentru a lansa un atac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lianţă? întrebă. Oryon bătu coperta cărţii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olosi Breyadon, o putere uriaşă va fi eliberată. Forţa aceasta va trebui controlată, modelată şi direcţionată. Voiam să-i cer lui Kress să mă ajute, dar am ajuns la concluzia că nu e suficient de puternic. Tu însă… Tu ai putea. Dar va trebui să-mi urmezi instrucţiunile, să faci exact ce-ţi voi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ş fac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că nemişcată, Tria puse întrebarea pe un ton firesc, ca şi când chiar ar fi vrut să afle răspuns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l va lăsa să creadă că e interesată, iar între timp forţele ei se vor acumula. Deja se adunau rapid acum. Ş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m de gând să-ţi dau în schimb, replică Oryon fără a o slăbi din ochi, măsurând-o atent. Vei putea fi noua directoare de aici. Şcoala asta va deveni un loc în care elevii chiar vor învăţa să-şi utilizeze puterea, fără cursuri ridicole de etică şi logică. Accentul va fi pus pe practică, nu pe interminabile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Wilce şi Gray? îi vei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vrei într-adevăr, am să-i adu</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i vei putea păstra ca animal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i aduci acum? Dacă ţii cu adevărat să te ajut, asta ar fi o dovadă a bunei tale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ainte de a încheia un pact. Nu înainte de a face ceea ce-ţi vo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car arată-mi-i. Dovedeşte că poţi să faci ceea ce pre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e încruntă el. I-ai văzut deja. Ştii ce au devenit. Poate, după ce vom dezlănţui puterea zăgăzuită în Breyadon, poate că-şi vor reveni. Dar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adu-o pe Lina înapoi. Dacă accepţi, mă voi gândi la propun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a îşi ţinu o clipă respiraţia, conştientă de riscurile pe care şi le asuma. Oryon îşi trecu palma peste coperta de piele a vol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ţi dai seama de şansa pe care ţi-o ofer. Altfel nu ai pune atâte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putere deţine Breyadon. Ceea ce nu ştiu e dacă pot avea încredere în tine, dacă-ţi vei ţine cuvântul odată ce te voi ajuta să devii atât de puternic. De aceea îţi cer să-mi dai o dovadă de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credinţă! Oryon chiar îşi închipuia oare că ea vorbeşte serios? însă pe figura lui nu se vedea nici urm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vadă, murmură el scărpinându-se în bărbie. O dovadă,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puse volumul sub braţ şi înaintă până în mijlocul camerei. Stând cu faţa spre locul gol în care se aflaseră înainte patul şi biroul, îşi dădu capul pe spate şi privi în sus, desenă în aer un simbol mistic şi rosti o in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rosnet, patul se materializă în mijlocul unui nor de praf galben. Un alt simbol schiţat în aer şi o altă invocaţie readuseră biroul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apoi. Astea sunt dovezi suficiente. Tria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bilele nu înseamnă nimic. Adu-o înapoi pe Lina, dacă vrei să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gustară, privind-o bănuitor. Prea târziu îşi dădu Tria seama că, ridicându-se de pe scaun, lăsase să se vadă că puterile îi reveneau. Dar Oryo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uita, ţi-ai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mai bine Breyadon, schiţă din nou câteva simboluri în aer. De această dată, contururile lor erau marcate de o strălucire fierbinte. Pe un ton scăzut, rosti mai multe cuvinte, din care Tria nu înţelese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ele din urmă, îşi încleştă ambele mâini pe coperta cărţii. O panteră căzu pe podea, în faţa lui, mârâind şi scuipând. Sări în picioare, privi în jur şi, cu un urlet îngrozit, se aruncă p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nebunită, Tria se repezi şi, aplecându-se peste pervaz, privi în urma ei. Abia vizibilă, trei etaje mai jos, o siluetă neagră se ridică în patru labe, scutură din cap, năucă, şi dispăru, şchiopătâ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răsuci spre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mi-ai cerut. Acum a venit vremea să faci şi tu ce-ţi c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dreptă asupra lui întreaga putere, care-1 aruncă pe pat şi-i smulse cartea din mână. Tria o prinse, sări pe lângă el, deschise uşa şi se năpusti în hol. Mânată de panică, o luă spre baie, în loc să se avânte pe scări. Strângând cartea la piept, alerga pentru a pune o distanţă mai mare între ea şi paşii care se auzeau duduind în spate. La cât de aproape era Oryon, nu avea nici o şansă de scăpare; o va vedea indiferent în ce cameră se v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scările! Gândul îi răsună în minte la fel de clar ca o voce – vocea Veronicăi. Iat-o ridicându-se în faţa ei, o scară largă, iluminată de aplice argintii. Fără ezitare, se repezi pe trepte în sus. Paşii n-o urm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auzi răsunând pe coridor şi oprindu-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vreme ce urca, răzbătură până la ea, ca de la mare depărtare, strigătele înciudate şi nedumerite ale lui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apătul scării. Un hol lung se întindea în faţa ei, iluminat de lumânări prinse în sfeşnicele din zid. Nu se zărea nici o uşă. Speriată şi uimită, pă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care se iscase pe culoar după ieşirea bruscă a lui Oryon se stinse treptat. Uşile deschise se închiseră din nou. Liniştea nopţii cuprinse iar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ryon îşi folosise puterile pentru a se furişa nevăzut. Dacă ar fi rămas aici, la etajul fetelor, Tria i-ar fi sesizat prezenţa, era sigură de asta. Uşurată, ieşi din întuneric şi închise uşa. Se duse la fereastră şi privi afară. Nici urmă de Lina; oricum, nu s-ar fi aşteptat să zărească ceva. O panteră neagră se putea ascunde cu uşurinţă prin tufişuri. Va trebui s-o caute, dar trebuia să aştepte dimineaţ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fereastra şi se înapoie la pat, strănutând din cauza prafului galben. Mâine va face curăţenie; în seara asta nu mai era în stare de nimic. Se simţea obosită, slăbită, o umbră a propriei fiinţe. Poate că un somn bun îi va reda energ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scoase rochia roşie, prăfuită, îşi puse cămaşa de noapte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ul dintre lumi era un loc pustiu şi sinistru. Imaginile ispititoare din alte lumi n-o mai fascinau, ci acum o chinuiau, fiindcă nu găsise nici o cale de a ajunge la ele. Renunţase să le mai privească şi se părea că apăreau mai rar şi pentru intervale mai scurte de timp. Pereţii tunelului rămâneau în cea mai mare parte opaci, oferind doar când şi când câte o scurtă imagine a lumilor de din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setată de culoare, îi părea rău că nu îmbrăcase ceva în nuanţe mai vii la cursul Aletheiei. Obscuritatea era apăsătoare, iar hainele ei maronii nu ofereau nici o pată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din nou paşi în urma ei, n-o mai luă la fugă. Se întoarse, privi şi se trase înapoi atât de încet, încât hidoasa arătare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yon. Sau, cel puţin, sunt o parte a lui, un fragment de realitate. Iar tu eşti doar o parte a Triei, modelată din reflexia ei în oglindă şi dăruită cu un minim de viaţă, graţei put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a şi de data aceasta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ătăcirile ei surprinse de câteva ori o vagă licărire, ca o lumină reflectată în ceva de sticlă, şi dincolo de ea o siluetă îndepărtându-se. Nu putea fi sigură în lumina aceea slabă – şi nici nu voia să fie sigură – dar silueta părea a fi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 să accepte ideea că forma văzută era eul ei adevărat, dar caracterul ireal al existenţei ei actuale o obliga să nu respingă ipoteza că ar putea fi, într-adevăr, doar o copie imperfectă. Pierdută în acest complex de tuneluri, suspendată undeva în afara timpului – ce putea fi asta altceva decât o iluzie, un vis? Iar ea era doar o parte a aceste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lungă acest gând, îşi înfipse unghiile în pereţii tunelului, izbi cu picioarele în ei, urlă, ţipă, se ciupi şi se plesni pentru a se trezi din vis. Degeaba însă. Pereţii erau impenetrabili la atacurile ei, nimeni nu-i răspunse la strigăte şi nu se trezi din coşmarul în care era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nebun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nebunise. Asta era! Se rătăcise undeva în labirintul propriei minţi bolnave. Iar acum trebuia să găsească drumul înapoi, spre însănătoşire. Pentru asta avea nevoie de contactul cu o altă fiinţă umană, dar singurul locuitor al acestei nonlumi era arătarea care îşi spunea Oryon, iar el nu putea fi altceva decât o creaţie a imaginaţiei ei bolnave. Şi totuşi, prezenţa unei alte fiinţe – chiar una atât de hidoasă şi de greţos mirositoare – era preferabilă singurătăţii terib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lus, începuse să creadă că s-ar putea transforma şi ea într-o astfel de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vorbi cu el – de la o distanţă sigură, fireşte ar putea afla mai multe despre situaţia lui şi, totodată, despre a ei. Se aşeză cu picioarele încrucişate pe podeaua tunelului, strângându-şi fusta de lână în jurul genunchilor pentru a-i ţine de cald, şi aşteptă până ce îl văzu că se apropie. El se trânti alături, dar Tria se trase într-o parte şi ridică o mână, pentru a-1 ţin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şti mai bine decât am rezistat eu, îi spuse fără a se mai apropia de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seamnă că din tine a rămas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tă de un fior, Tria îşi întoarse priviril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nu-i adevăra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de real pentru noi doi, replică el. Deşi, dintr-un punct de vedere, ai dreptate. Reflexiile, ca noi, plutesc undeva între realitate şi i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arne şi oase. La fel şi tu. Cum putem avea substanţă, dacă suntem doar nişte refle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iposteze, deşi îşi contrazicea astfel propria negare a real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percepem ca având carne şi oase, continuă el ridicându-şi braţele scheletice, cu pielea putrezită, şi adăugă pe un ton ruşinat: Deşi eu par a-mi pierde carnea pe care o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 se întâmplă aşa ceva? Mi se va întâmpl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palmele şi privi rănile căscate în pie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realitatea pe care am lăsat-o în urmă nu mai are nevoie de mine. El, cel de acolo, a găsit alte modalităţi de a-şi spori puterea, iar pe mine m-a lăsat să putrezesc aici. Dacă el nu mă cheamă şi nu-mi dă o nouă infuzie de viaţă, am să mă descompun treptat, până ce nu va mai rămâ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îşi examină mâinile şi braţele. Erau subţiri, iar urmele lăsate de ciupiturile şi loviturile de adineauri se vedeau clar. Dar nu avea nici o rană deschisă, iar culoarea cenuşie a pielii putea fi un efect al lipsei de lumină, îşi aminti că se văzuse pe sine în camera ei. Crezuse că-şi folosise puterile pentru a avea acea viziune. Acum se întrebă însă dacă nu cumva fusese mai degrabă o solicitare din partea celuilalt eu al ei, cel original. Şi toate acele Tria pe care le zărise – sau i se păruse că le zăreşte – puteau fi alte versiuni ale e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vezi vreodată pe tine? Sau reflexii ale tale? El râcâi podeaua cu un deget schel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văzut, la început. Nu eram închis aici pe atunci; puteam intra în camera mea, mă puteam plimba în jurul şcolii, puteam vorbi cu oamenii. Dar am devenit tot mai slăbit şi, într-o zi, m-am pomenit a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rătăcirile mele mi-am văzut o dată sau de două ori propria faţă, privindu-mă. Ultima dată m-am împotrivit, am refuzat să-i dau puterea pe care o voia; ştiam că are intenţi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deranja? îl întrebă Tria, privindu-1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i-a plăcut să-mi testez limitele şi adesea am făcut ceea ce nu trebuia. Dar n-am avut intenţia să rănesc pe cineva. Eram lacom de putere, recunosc, dar n-am fost crud în mod deliberat. Ei bine, am căpătat puterea – sau mai degrabă o parte din mine a primit-o. Eh n-o am. Celălalt eu al meu a luat-o şi n-a mai dat nimic înapoi, din câte ştiu eu. Totodată, a luat toată partea malefică şi m-a lăsat pe mine doar cu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am găsi o modalitate de a ne întoarce, de a te reuni cu celălalt Oryon şi de a reintra eu în cealaltă Tria, ne-am putea rezolva astfel problemele şi l-am putea convinge pe Oryon – pe acel Oryon – să repare ceea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îi conferi Triei noi forţe. Sări în picioare şi întinse o mân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simplu. Suntem închişi aici, în afara lumii noastre – în afara oricărei lumi. Şi, fără putere, n-avem şanse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îşi lăsă braţele să-i cadă pe lângă corp. Avea dreptate; niciunul dintre ei nu era altceva decât o umbră neputincioasă. Ce-ar putea face? Dar în nici un caz nu avea de gând să renunţe. Poate că, dacă ar afl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văţat Oryon – cum ai învăţat tu să utilizezi reflexiile în oglindă pentru a-ţi spor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er mi-a sp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i descria tradiţiile tribului ei şi vorbea despre ele lejer, ca despre ceva ce auzise de la bătrânii clanului, nu un lucru pe care-1 încercase ea însăşi. Ea nu e o persoană curioasă şi nu cred că i-a trecut prin minte că eu aş putea încerca să pun acele tehnici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Triei scăzură aproape d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er a părăsit şcoala şi s-a întors acasă. Nu avem cum să luăm legătura cu ea şi să aflăm cum să inversăm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on sări în picioare şi îşi strânse zdrenţele în jur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er a plecat de la şcoală? De ce? Când? Tria începu să-i explice, dar fără a o lăsa să termine, 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importanţă. Noi nu ne aflăm la şcoală. Dar dacă există vreo posibilitate de a lua legătura cu ea, o putem face oriunde ar fi. Nu cred că avem şanse de reuşită, dar dacă tu vrei să încerci, eu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întinse el mâna spre ea şi, fără a ezita, Tria îi prinse degetele murdare, pline de răn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Amândoi poate că mai avem un dram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paşilor ei răsuna pe coridorul lung şi pust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cercă să meargă mai uşor şi îşi auzi inima bubuindu-i mai tare decât paşii; îi bătea în urechi, îndemnând-o la precauţie, la retragere. Dar nu se putea întoarce acolo unde o aştepta Oryon. Iar Veronica îi spusese să folosească scările, lăsând să se înţeleagă că o vor duce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e afla? Coridorul se întindea parcă la nesfârşit, iar ea se simţea din cauza asta mică şi lipsită de importanţă. Mersese deja prea mult pentru a se mai afla încă în şcoală. Şi, oricum, clădirea şcolii avea numai trei etaje, iar ea urcase treptele ce duceau în sus de la etajul al treilea. Probabil că ajunsese într-o altă dimensiune una cu totul diferită însă de tot ce studiase la cursul Aletheiei şi de calea pe care o condusese profesoara. Dacă nu se afla în şcoală, se afla totuşi într-o clădire de un anume fel. Mergea pe o podea acoperită cu un parchet bine lustruit, din lemn într-o largă varietate de nuanţe. Nici o lumină electrică nu alunga aerul misterios al coridorului, în suporturile lor din bronz, lumânările ardeau încet, emanând un parfum dulce, de floare, iar zidurile străluceau în lumina lor aşa cum pereţii şcolii n-ar fi putut-o face niciodată. Luciul adânc al lambriurilor demonstra o îngrijire meticuloasă. Era genul de coridor pe care Tria şi l-ar fi imaginat în conacul vreunui guvernator sau chiar în Palatul Triumviratului din Ti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mult şi Breyadon începuse să-i atârne greu în braţe când, în sfârşit, ajunse la capătul coridorului, unde zări două uşi de stejar minunat sculptate. Se opri în faţa lor şi privi scenele imortalizate în relief. Erau – nu avea nici o îndoială în privinţa asta – aceleaşi cu cele care abia dacă se mai distingeau pe uşile principale ale şcolii. Ea însăşi le lustruise atunci când, împreună cu Lina, fusese obligată să muncească sub comanda Veronicăi. Eforturile ei de a le scoate la lumină nu dăduseră decât rezultate vagi, dar izbutise să cureţe suficient din murdăria depusă pentru da la iveală sculpturile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îşi adună tot curajul şi ciocăni. Uşile se deschiseră; dincolo de ele se afla o încăpere largă, luminată de lumânări montate într-un magnific candelabru de cristal. Sub el, în capul unei mese dreptunghiulare, şedea directoarea. Cei şase profesori erau aşezaţi câte trei de o parte şi de alta a ei. La celălalt capăt al mesei nu se afla nic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spuse directoarea văzând-o că a rămas în prag, privind cu ochii mari scena neaşteptată.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la piept Breyadon, Tria păşi înăuntru. Brusc deveni conştientă de aspectul ei neîngrijit, de rochia roşie, prea mare şi plină de praf. Năucită, se împiedică de marginea covorului persan. Când îşi recă-pătă echilibrul, directoarea îi făcu semn să vină mai aproape şi ea înaintă până ce ajunse în dreptul mesei, sub artileria încrucişată a celor şapte perechi de ochi. Incapabilă să mai suporte examinarea lor tăcută, îşi fixă şi ea privirea asupra doamnei Dova şi întinse Breyadon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cart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partea stângă a mesei, în mijloc, profesoara abia dacă înclină capul. Magistrul Hawke se ridică, luă volumul şi-1 puse pe masă, în faţa doamnei Dova. O tuse sonoră îi atrase Triei atenţia spre Aletheia, aflată chiar în dreapta ei. Profesoara moţăi din cap spre ea, se întoarse spre directoare şi moţă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dreaux îşi încrucişă mâinile pe masă. Inelul ei sclipi în lumina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Tesserell, începu ea într-un târziu, felicitări! Ai atins al treilea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se cu adevărat spusele neaşteptate ale directoarei, Tria se sprijini greu de tăblia mesei, dorindu-şi cu disperare să aibă alături un scaun pe care să se aşeze înainte ca tremuratul picioarelor s-o trădeze. Magistrul Tumberlis zâmbi miop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zav de plăcut să-ţi urmăresc ascensiunea rapidă şi depăşirea primelor două niveluri, spuse el. M-am temut că dificultăţile tale în stăpânirea logicii se vor dovedi un obstacol insurmontabil, dar am constatat că te-ai lăsat condusă de o logică a ta proprie, în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San Marte îşi drese glasul şi îşi aranjă cravata, pregătindu-se să ia cuvântul de parcă s-ar fi aflat la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câteva viraje greşite în drumul tău pe calea eticii, înainte de a alege calea cea dreaptă. Ne-ai dat serioase motive de îngrijorare, foarte serioase, într-adevăr. Dar cu ajutorul indicaţiilor mele, sunt sigur, ai găsit în sfârşit calea cea dreaptă. Dar încă n-ai ajuns la capăt, fireşte. Oh, nu! Cea mai grea porţiune a drumului te aşteaptă încă, iar pericolul de a devia de la calea justă va spori pe măsură ce vei înainta. Trebuie să te întăreşti cu lecţiile pe care ţi le-am predat eu. Să nu pierzi niciodată din vedere principiile pe ca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mule! îl întrerupse magistrul Hawke. Păstrează toate astea pentru sala de clasă. Miss Tesserell mai are cel puţin încă două semestre de studiu; vei avea atunci o ocazie mai bună de a trece în revistă principiile 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San Marte aruncă spre colegul său o privire înveninată, dar nu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bine că mi-ai înapoiat Breyadon, spuse doamna Dova bătând cu palma în coperta de piele a cărţii, înţeleg însă că domnul Brew susţine că a descifrat codul şi intenţionează să se folosească de magia lui, în ciuda avertismen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încuviinţă. Discursurile profesorilor îi oferiseră răgazul necesar pentru a se linişti şi a-şi aduna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a. Am fugit pe scări pentru a scăpa de el. Se întrerupse, întrebându-se cât de mult ştiau profesorii despre ceea ce se întâmplas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ăm să ne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doamnei Blake, făcută pe un ton plăcut, melodios, îi spulberă ezitările şi Tria începu să descrie cele întâmplate. Cei şapte profesori ascultau atenţi, fără a pune însă vreo întrebare. Poate că de fapt chiar ştiau totul şi nu voiau decât să audă faptele relatate din punctul ei de vedere. Când sfârşi de povestit, directoare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ea, domnul Klemmer trebuie adăugat pe lista celor care trebuie aduşi înapoi. Iar miss Mueller, blocată în forma ei de panteră, rătăceşte undeva în noapte. Ea trebuie găsită, domnul Brew trebuie împiedicat să-şi utilizeze cunoştinţele dobândite în mod ilicit, iar cei care lipsesc trebuie aduşi înapoi. Se pare deci că ai atins nivelul al treilea exact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vorbea de parcă atingerea nivelului al treilea rezolvase totul. Tria însă nu se simţea deloc altfel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ivel a ajuns Oryon? îndrăzni e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al treilea. Pare doar că 1-a depăşit fiindcă se bazează pe alte puteri decât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conferă totuşi un avantaj asupra mea. Chiar şi ei cuvintele rostite i se părură jalnice şi plângăcioase. Conflictul cu Oryon o istovise şi se înfiora la gândul că va trebui să se întoarcă şi să se confrunte din nou cu el. Era nedrept din partea lor s-o forţeze să ducă lupta asta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singură, răspunse Aletheia la gândul ei ne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aşteptă, dar femeia nu mai spuse nimic. Directoarea însă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ptat provocarea de bunăvoie, îi reaminti ea. Trebuie să continui până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hanne şi Lina s-au oferit să mă ajute! Iar vorbise pe un ton plâng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ferit şi te-au ajutat. Şi nu cred că rolul lor s-a încheiat. De aceea trebuie s-o găseşti pe Lina neîntârziat. După atâta timp petrecut pe întunecatul Tărâm Teribil, nu va reuşi să revină la forma ei umană. Şi n-ar fi de dorit ca un fermier sau un vânător s-o zărească în chip de pan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Tria cu un fior, amintindu-şi cum tatăl ei stătuse odată la pândă înarmat cu puşca, în căutarea unui jder despre care bănuia că i-a ucis nişte găini. Văzuse animalul furişându-se din coteţ cu un pui în bot şi-1 făcuse mici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îşi scoase inelul de pe deget şi i-1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oferi prea mult ajutor, dar pot să-ţi împrumut inelul meu. Poartă-</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ţi va asigura o anum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de neaşteptata generozitate a femeii, Tria luă inelul şi-1 puse pe deget. Se potriv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voi arăta un drum care duce direct în grădină, continuă directoarea. N-ar fi înţelept să te întorci la tine în cameră înainte de a începe s-o cauţi pe miss Mu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 cu Oryon? Dacă poate folosi ce a citit în Breyadon, chiar dacă nu mai ar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ar tu trebuie să încerci să-1 opreşti. Dar nu înainte de a o găsi pe miss Mueller.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profesorii rămaseră pe scaune, directoarea o conduse spre o uşă din spate. Uşa dădea spre un palier de la care o scară în spirală pornea în jos,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miss Tesserel</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ţi admir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e retrase în încăpere şi închise uşa în urma ei, blocând astfel sursa de lumină care învăluise palierul şi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pipăi după balustradă, o găsi şi se ţinu bine de ea, începând să coboare treptele. Tremura în bătaia vântului rece şi ridică ochii, văzând cerul înstelat. Deci scara era undeva afară. Pe măsură ce ochii i se obişnuiră cu întunericul, reuşi să distingă treptele şi, dincolo de ele, siluetele copacilor. Nu se vedea nici o clădire; scara părea să coboare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jos, privi în jurul ei, încercând să se orienteze. Recunoscu locul: capătul grădinii de legu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depărtare zări clădirile şcolii învăluite în întuneric, ici şi colo licărind câte o lumină, în camerele în care elevii învăţau târziu sau adormiseră, poate, cu nasul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pe care coborâse dispăruse. Tremurând, se strânse singură în braţe, dorind să fi fost lăsată să se ducă în camera ei după o jachetă. Dar directoarei nu-i treceau prin minte lucruri atât de banale. Bine măcar că rochia roşie, deşi largă, era din lână ţesută în casă şi-i ţinea oarecum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um s-o găsească pe Lina. Directoarea ar fi trebuit să organizeze o întreagă echipă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de ce o trimisese pe ea, atâta vreme cât Oryon şi-ar putea duce la îndeplinire ameninţarea că va folosi magia învăţată din Breyadon. Era posibil, aşa cum credea domna Dova, ca această utilizare să-1 distrugă, distrugând însă totodată şcoala şi pe toţi elev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aga comunitate a celor dotaţi era în pericol. Iar pe ea o trimiseseră să caute o pan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ar fi avut o lanternă. Orbecăi prin întuneric, printre şirurile de plopi care formau un fel de gard viu în partea din spate a grădinii, apoi o luă peste câmp. Bâjbâia pe un teren arat şi desţelenit, pregătit pentru plantările de primăvbară. Cu excepţia plopilor din spate, nu mai erau copaci în zonă. Unde se putea ascunde o pan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lunga bănuiala că fusese trimisă aiurea; de una singură nu avea mari şanse de a găsi o felină neagră în noapte – şi nici de a o prinde în cazul în care o găsea. Nu deţinea puterea de a o readuce la forma omenească, iar ca panteră, Lina s-ar fi lăsat cu greu dom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de o piatră şi căzu cât era de lungă, cu faţa în pământul mo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insă pe jos, simţi cum o năpădesc lacrimi de neputinţă şi frustrare. Nivelul al treilea! Ce importanţă avea, dacă nu-i aducea un surplus de putere?! Niciodată nu se simţise atât de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scutură pământul de pe faţă şi de pe mâini. Poate că ar trebui să se întoarcă în şcoală – numai că nu ar avea cum să intre; uşile erau probabil încuiate. Din nou se întrebă de ce fusese trimisă afară, în loc să i se ceară să-1 împiedice pe Oryon să folosească Brey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se că are nevoie de ajutor pentru a controla puterea dezlănţuită, iar Tria îi explicase directoarei că Oryon o presase să-1 ajute. Poate că de asta o trimisese afară, ca să nu cadă în ispită. Ştiind-o acum slabă, lipsită de puteri, probabil că voise s-o îndepărteze astfel de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că asta era. Se ridică în picioare şi-şi curăţă pământul de pe rochie. Inelul directoarei i se agăţă în ţesătură; uitase că îl poartă. „Pentru protecţie”, îi spusese ea. Ce bine ar fi dacă ar proteja-o şi împotriv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depărtare un câine lătră – un hăulit profund, amplificat de liniştea nopţii. Un al doilea i se alătură, cu un hămăit subţire, furios. Zgomotul o smulse din amorţeala în care căzuse. Poate că animalele lătrau unul la celălalt, dar dacă observaseră de fapt un intrus? Dacă îl încol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o sursă de lum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folosi o parte din slabele puteri rămase pentru a aduna puţin licăr de stele şi a forma o mică minge de lumină. Cu ajutorul ei, porni în fugă spre locul din care se auzeau lăt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on se trase la o parte din faţa oglinzii, făcându-i loc Triei să păşească în cameră. Privi în jurul ei, pentru a se asigura că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u Jerro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vaţă împreună cu Davy. Au o lucrare mâine, la ora doamnei Blake şi le-am instilat în minte sugestia că trebuie să lucreze până târziu în noapte, dacă vor să promoveze. Chicotind, adăugă: în cazul lui Jerrol, probabil că e chiar adevărat. Poate că i-am salvat gâtul sugerân-du-i să-şi facă griji pentru notele obţinute.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gheta pe care o ţinea în mână, îi făcu semn spr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la fel cum şi-o amintea ea de când se furişase aici împreună cu Rehanne, căutând Breyadon. Era surprinsă văzând ce ordine menţineau cei doi băieţi. Erau aprinse ambele veioze şi lampa din plaf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cămaşă neagră şi pantaloni de aceeaşi culoare, Oryon părea o umbră întunecată în mijlocul încăperii viu luminate. Tria se apropie de scaun, dar nu se aşeză; nu voia să fie dezavantajată faţă de el, care stă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nvitat aici pentru a-ţi mai da o şansă să te gândeşti la ofe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 nedume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fertă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Oryon surâse, de parcă ea tocmai trecuse un test, şi adăugă: Te rog să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e aşeză ţeapănă pe marginea scaunului, cu mâinile încleştate în poală. El se trânti în celălal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m reuşit să descifrez Brey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am la îndemână pentru a-i pune magia în aplicare. Dar am nevoie de un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pelezi la mine? Ce te face să crezi că aş accept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vrei prietenul înapoi. Pe Wilce. Şi pe Gray de asemenea, cred. Aş putea aranja să-i recapeţi, ca 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c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 ce i-ai transformat şi ce i-au făcut vră-jile tale lui Kress. Nu vreau să iau parte la nici o magie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cer să mă ajuţi să controlez şi să modelez puterea pe care mi-o poate aduce Breyadon. Dacă vom colabora, vei avea şi tu parte de această putere. Gân-deşte-te la asta. Gândeşte-te la ce-a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o păcălească, era sigură; niciodată n-ar împărţi puterea cu cineva de bunăvoie. Dar prefăcân-du-se dispusă să-1 ajute, putea afla ea însăşi secretele din Breyad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i putea lua lui puterea, îi putea salva pe Wilce şi Gray, reparând totul. Desigur, risca enorm, dar sosise vremea pentru a o face. Destul amânase. Doar pentru asta îşi adunas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nu voia să pară prea nerăbdătoare, aşa că mai ezită puţin, punând întrebări, ripostând, şi în cele din urmă obţinu de la el promisiunea că n-o va trăda niciodată. Jurase pe bngheta lui, dar Tria îşi dădea seama că făgăduiala nu valora mai nimic. Cu toate acestea, acceptă să-1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xcelent! exclamă el ridicându-se şi fre-cându-şi mâinile încân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pem imediat. O să-ţi explic ce trebuie să facem şi vom stabili locul şi momentul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unel era din ce în ce mai frig. Tria stătea cu genunchii strânşi la piept, încercând să se încălzească aşa cum putea, învelindu-se cu poalele fustei maro. Oryon îşi strânse şi el zdrenţele pe corp. Lumina scădea şi ea, de parcă totul se stingea încetul cu încetul. Tria tot nu reuşea să înţeleagă ce era locul acesta, dacă era real sau dacă era doar o creaţie a minţii Aletheiei, o extensie a puterii ei. Dacă locul dispărea, ea şi Oryon ar dispărea odată cu el, aidoma unor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efemeră ar fi fost, propria ei existenţă i se părea suficient de reală şi n-o încânta gândul că s-ar putea stinge aidoma flăcării unei lumânări. Trebuia să aibă un scop, un obiectiv către care să se îndrepte, deşi se îndoia că vreunul dintre ei îl putea atinge. Nu se putea aştepta ca nişte biete reflexii cu vagi urme de putere să intre în legătură cu o fiinţă di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ealitatea? întrebă Oryon. De unde ştii că Taner este mai reală decât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e să-i răspundă şi nici nu credea că el aşteaptă vreun răspu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i admira hotărârea, refuzul de a se lăsa doborât de disper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alungă şi ea îndoielile şi îşi focaliză privirea interioară, încercând să recreeze în detaliu înfăţişarea lui Taner. Ar fi vrut să ştie mai multe despre caracterul ei, dar pentru asta trebuia să se bazeze pe spusele lui Oryon. Ea nu încercase niciodată să se apropie de fata aceea ciudată din insulele nordului îndepărtat. Accentul ei străin şi purtarea dură o ţinuseră la distanţă; îi fusese teamă de accesele ei de mânie şi de pumnalul omni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er este o idealistă, îi spuse Oryon, ghicindu-i gândurile. Şi-ar dori să îndrepte toate relele de pe lume şi se înfurie atunci când n-o poate face. De fapt, nici nu sunt sigur că recunoaşte vreodată că n-o poate face; zice doar că nu e un lucru uşor. Admiră forţa, dispreţuieşte slăbiciunile sub orice formă, fizice şi morale deopotrivă. Nu are răbdare, nici compasiune, dar e extrem de loială şi aşteaptă loialitate din partea celorlalţi. De aceea, când m-am simţit fascinat de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fără a-şi sfârşi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totul, Tria ştia bine. Taner era o fată aspră, osoasă, cu o înfăţişare comună, şi totuşi Oryon îi sesizase frumuseţea. Vorbea bolovănos şi era încăpăţânată, dar el îi descoperise blândeţea şi fidelitatea. Probabil că acest Oryon chiar ţinuse la Taner, deşi lui Oryon cel din lumea pe care o lăsaseră în urmă nu-i păsa decâ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ia îşi uni forţele cu el, întreţesând fuioarele de putere şi formând un fel de plasă mentală menită să-i atragă atenţia lui Taner. Plasa era subţire şi firavă, deşi îşi dirijase în ea toate forţele pe care le mai avea, ştiind că şi Oryon procedează la fel. Tunelul devenea mai rece, mai strâmt, mai întunecat. Iar plasa lor nu pri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minte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furios venea de mai departe decât îşi închipuise ea. Continua să meargă aproape orbeşte, ţinând în mâini lumina adunată, care însă abia dacă reuşea să străpungă întunericul. Când ajunse aproape de sursa sunetului, gâfâia şi era transpirată, în ciuda frigului de afară, iar o durere ascuţită o săget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animalele într-un mic desiş de lângă o fermă. Erau câini de vânătoare, fapt destul de neplăcut, dar slavă Dătătorului de Putere – nu erau dulăii masivi ţinuţi de obicei pe post de câini de pază. Printre copacii cu ramuri încă goale îl zări pe fermier apropiindu-se din cealaltă parte, cu o puşcă în mâini. Câinii zgâriau cu ghearele trunchiul unui copac şi săreau încercând să ajungă la crengile de jos. Pe una dintre ele se vedea ghemuită o siluetă neagră, cu un picior atârnându-i spr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ai mic şi mai agil sări spre picior şi căzu înapoi, la pământ, schelălăind. Văzând această ratare, tovarăşul său mai mare izbucni într-un lătrat şi mai furios, zgârmând trunchiul cu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wser, Essie, înapoi! strigă fermierul. O prind 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apo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eptă ţeava puştii spre silueta neagră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Triei acoperi bubuit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în care ea ţâşni înainte, pantera căzu de pe creanga pe care stătea. Câinii se repeziră la ea. Şuierând şi mârâind, felina încercă să se ridice, cu toate că o labă îi era sfărâmată, iar dintr-o rană de la burtă îi curgea sânge. Tria aruncă sfera de lumină spre câini. Speriate, animalele se traseră înapoi, dar se năpustiră iar când lumina se stinse. Tria le transmise mental dulăilor să lase prada în pace, dar setea lor de sânge era mai puternică decât chemarea ei. Repezindu-se la ei, începu să-i lovească cu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fetiţă! zbieră fermierul.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âinii! Opr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 cel mare îşi înfipse colţii în pic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Towser!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inele îi ignoră comanda, fermierul îl lovi cu patul puştii. Dulăul schelălăi şi se retrase. Omul înşfăcă braţul Triei şi o smuci de lângă panter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bor fiara aceea înainte să-mi sfârtece câinii, spuse el şi îşi aţinti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aruncă spre el, dezechilibrându-1, şi primi în plin şocul reculului. Glonţul se înfipse în trunchiul copacului. Fermierul se răsuci şi dădu s-o lovească cu patul armei. Automat, ea îşi îndreptă întreaga putere asupra lui şi a puştii sale. Omul se clătină şi căzu; arma îi zbură din mâini. Tria sări să apere din nou pantera de câinii îneverş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 încremenise la pământ. Câinele cel mic se repezi la gâtul ei. Tria îl înhăţă de ceafă şi-1 aruncă într-o parte, apoi se aplecă asupra panterei; zăcea într-o baltă de sânge, gâfâind, cu limba atârnându-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las să mori,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nimalul în braţe şi se ridică în pici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pate, auzi piedica armei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vrăjitoare, nu-i aşa? mârâi fermierul. Cred că bestia ţi-e rudă. Da' niciuna dintre voi n-o să plecaţi v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ipse ţeava puştii între omoplaţii ei. Foarte bine! Aşa, Tria ştia unde se află armă fără a mai fi nevoită să se întoar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adună puterea şi înconjură ţeava, răsucind-o în sus. Cu un urlet de groază, omul aruncă puşca din mână şi o luă la fugă. Dulăii erau însă mai insistenţi. Nu voiau să renunţe la pradă şi o încercuiră. Unul dădu s-o prindă de călcâi, iar celălalt se năpusti asupra ei, încercând să-i smulgă pantera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povărată şi cu piciorul muşcat zvâcnindu-i de durere, ştia că nu putea fugi mai repede decât ei. Şi nici nu voia să-şi irosească puterile deja slăbite, dar avea nevoie de ajutor pentru a transporta pantera. Trebuia să doboare ambii câini cu o singură lovitură fulgerătoare. Căută din ochi o creangă joasă şi groasă. O găsi, se repezi la ea şi îşi folosi puterile pentru a o rupe şi a o azvârli spr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şti dacă i-a doborât, i-a ucis sau doar i-a speriat, alergă până ce îşi dădu seama că n-o mai urmăreau; oricum, mai mult n-ar mai fi ţinut-o nici picioarele. Se opri şi îşi trase răsuflarea, odihnindu-şi braţele care aproape că-i amorţiseră. Rochia îi era mânjită de sângele panterei. Se strădui să vadă, în întuneric, dacă Lina mai trăia. Un vindecător i-ar putea cicatriza rana care i se căsca în abdomen, dar ea nu avea acest tal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concentră puterea pentru a opri valul de sânge. Rana nu se închise, aşa cum se întâmplase cu cea de la gâtul lui Jerrol sub mâna directoarei în seara balului. Sângele nu mai curgea, dar asta putea fi un semn al morţii, mai degrabă decât al vindecării. Trebuia s-o ducă pe Lina la un vindecăto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şcolii se vedea deja, dar Tria ştia că paşii ei chinuiţi n-o vor putea duce până acolo în timp util pentru a salva viaţa Linei. Poate, doar, dacă avea puterea de a modifica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nivelul al treilea acum. Asta trebuie sa însemne ce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imagină coridorul de la etajul al treilea, se imagină pe ea însăşi în faţa camerei lui Verin. Un val de ameţeală o cuprinse şi simţi cum pantera îi tremură în braţe. Dar rămase neclint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rcă din nou, de această dată creându-şi imaginea mentală a palierului de la etajul al doilea, în faţa biroului directoarei. Contură în minte fiece detaliu al acelui loc pe care îl cunoştea atât de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trupul tot nu i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cerc să mă duc prea departe. Dacă aş putea ajunge în faţa intrăr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le putea distinge în întuneric, privi intens spre locul unde ştia că se află uşile duble, revăzu în minte lemnul ros şi sculpturile tocite, strânse mai bine în braţe trupul Linei şi îşi afirmă clar intenţia de a se afla în faţa 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vâcnet o împinse în picioare. Lumea începu să se rotească în jurul ei. Când senzaţia de vertij se potoli şi privirile i se limpeziră, văzu în faţă clădirea şcolii. Nu uşile principale, ci zidul, aproape de colţul din faţă. Ajunses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extenuată, incapabilă să ridice pantera muribundă, incapabilă să se ţină pe picioare. Trebuia să atragă atenţia cuiva. Zgârmă cu degetele în ţărână, până ce găsi o piatră. Cu ultimele puteri, o azvârli spre o fereastră luminată de la etajul al doilea. Geamul se deschise şi o siluetă se aplecă în afară. Putea fi Fenton, dar nu era sigură. Şi nici nu conta. Deschise gura şi strigă după ajutor cât de tare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retrase. Tria se prăbuşi la pământ, o trase pe Lina în poală şi se rugă ca ajutorul să vin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ă. Frig.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plutea în neant. Nu mai simţea nimic, iar gândurile îi erau vagi, confuze. Fragmente de amintiri îi apăreau fugar în minte, după care dispăreau iar în nimicnicie. Mama ei, stând în uşa bucătăriei, privind visătoare un stol de păsări în zbor spre sud. Tata, ajutând-o pe bătrâna lor vacă să aducă pe lume un viţel mort, înju-rându-şi „fiica vrăjitoare”, ca şi cum ea ar fi fost de vină pentru acea nenorocire. Degetele lungi şi subţiri ale directoarei, răsfoind un teanc de hârtii pe birou. Doamna Dova, citind cuvinte neînţelese din Breyadon. Wilce, cu mâinile în buzunare, lângă arteziana din curte. O sferă de cristal, lucind printr-o porţiune transparentă a tunelului dintre lumi. O siluetă descărnată, în zdrenţe putre-zinde, spunând „Eu sunt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Oryon. O contac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er, trebuie să ştiu cum să inversez procesul de creare a dublurilor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numai o secundă, chipul fetei, fără trup, fantomatic, pluti între ei. Buzele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şopti vocea abia auzită. Secretul e moartea. Contactul se rupse şi în aceeaşi clipă Tria simţi cum întunericul o cuprind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Moartea 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on îşi ridică privirea din hârtiile pe care le studia şi se încruntă la 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am vrut să spun asta. A fost doar… un gând care mi-a ven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pierzi firea, nu-i aşa? Tr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sfârşim cu toate astea, atâta tot. Când vei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Nu pot să mă grăbesc. Momentul trebuie ales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la hârtiile pe care le citea. Cu degetul arătător sublinie un rând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ele sunt complicate. Aproape că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şi Tria îl privi tulburată. Gândul acela neaşteptat ar putea fi o prevestire, un avertisment trimis de subconştientul ei, pentru a-i aminti că nu avea puterea necesară pentru ceea ce avea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Oryon sărind în picioare şi întinzân-du-se, cu hârtiile în mână. Am izbutit! Putem să trecem la treabă. Ne va lua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ridică, îşi netezi fusta albastră şi îşi îndreptă manşetele bluzei albe, privind nelinişti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errol nu se va întoarce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putem rămâne aici. Acum câteva ore am găsit însă locul perfect. Ştiai că în clădirea asta există o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nsar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istă. Am găsit-o când căutam… când exploram împrejurimile. E locul perfect din care să ne aruncăm plasa asupra întregii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bagheta, ieşiră împreună din cameră şi porniră pe culoarele pustii. Ajunşi în faţa scărilor ce urcau spre etajul al treilea, Oryon se opri şi schiţă nişte simboluri în aer cu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vem grijă de paznici, şopt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îl urmă pe trep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 ce străbăteau în vârful picioarelor culoarul de la etajul fetelor, Tria aruncă o privire tristă spre camera ei. Ce bine ar fi dacă ar putea să intre, să închidă uşa şi să scape de toate astea! Camera, care i se păruse urâtă şi inospitalieră când sosise la şcoală, devenise acum o oază de siguranţă, un refugiu primi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apătul culoarului, aproape de baie, Oryon îi arătă o uşă pe care ea n-o mai văzuse niciodată până atunci; era imposibil să fi trecut zi de zi pe lângă ea fără s-o fi observat. Şi totuşi, iat-o aici. Oryon o deschise. Dincolo de ea, o scară îngustă urca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on aprinse o luminiţă magică, de un albastru-pal şi ţinând-o în palmă, începu să urce treptele. Tria îl urmă după ce închise uşa în urma ei. Ieşiră printr-o trapă într-o încăpere cu tavanul jos, în care abia dacă aveau loc să stea în picioare. De-a lungul pereţilor erau aliniate cutii şi cufere; Tria recunoscu unele dintre cutiile de pălării ale Linei. Totul era acoperit de praf şi pânze de păia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on trase un cufăr în mijloc, suflă praful de pe el şi se aşeză, îndemnând-o să facă şi ea la fel. Tuşind înecată de praf, Tria luă o cutie mare şi o puse în faţa lui. Lumina magică plutea fantomati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o găselniţă interesantă? N-o fi ea cea mai elegantă ascunzătoare, într-adevăr, dar locul e ideal. Parcă a fost făcută pentru mine! De aici îmi pot întinde firele de putere peste întreaga şcoală. Nimeni nu-mi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ridică în capul oaselor şi îşi trase pătura pân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spuse cu glas tare. Secretul e moartea. Ascultă în liniştea nopţii, dar nu auzi nimic neobişnuit. Ce ciudat că îi apăruseră în minte cuvintele astea exact când se trezise! Probabil că visase; sau mai degrabă avusese un coşmar, dar nu-şi putea aminti nimic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se apropie de uşă şi, în cămaşa de noapte fiind, ieşi pe coridor. Privi în sus şi-n jos; era pustiu şi tăcut, iar în lumina lăsată aprinsă peste noapte nu zări nimic ieşit din comun. Ridicând din umeri, intră în cameră, încuie uşa la loc şi aprinse veioza pentru a vedea cât e ceasul. Mai avea două ore până când va trebui să se scoale şi să se pregătească pentru curs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hise lumina şi se întoarse în pat. N-avea de ce să-şi facă griji pentru un vis pe care nu şi-1 amintea; mai bine să mai doarm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murmură Tria spre mâinile care îi luară pantera din braţe. Secretul 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viaţa e un secret la fel de mare. Răspunsul ferm o trezi la realitate şi îşi îndreptă cu greu privirile spre cea care vorbise. Veronic</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grijitoarea o ajută să se ridice şi o susţinu în vreme ce o conduse spre clădirea şcolii. Davy şi Jerrol mergeau în faţa lor, ducând pantera întinsă pe o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încă în viaţă? izbuti e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Va fi nevoie de un vindecător puternic pentru a o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coas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speranţa! Suntem binecuvântaţi cu mulţi vindecători aici, la Simonton. Verin şi Salor au acest talent, iar tămăduirea este cel mai puternic dar al directoarei. Am trimis după toţi trei. Dacă rezistă până ce ajungem în şcoală, are şanse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întrebă de ce nu ieşiseră vindecătorii în curte, dar nu mai avea energia necesară pentru a rosti cuvintele, îşi târî cu greu picioarele până la uşile duble şi văzu cu dezamăgire că Davy şi Jerrol se opriseră în faţa intrării; ar fi trebuit s-o ducă pe Li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se apropiau de clădire, Tria se izbi de o barieră invizibila şi ar fi căzut dacă n-ar fi ţinut-o Veronica. O reţea de forţă înconjura şcoala şi nu le dădea voie să treacă. Cei din interior erau probabil blocaţi acolo, în timp ce ele nu puteau intra. O cuprinse disperarea. Când Veronica îi dădu drumul,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rijitoarea trecu pe lângă ea şi se năpusti înainte. Mâinile ei mici înşfăcară firele invizibile şi traseră de ele până ce le despărţi, creând o breşă între ele. Cu braţele întinse în lateral, strigă spre Davy şi Jer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ăieţi! Aveţi pe unde trece acum.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na între ei, cei doi se aplecară pe sub braţele Veronicăi, se strecurară prin breşă, deschiseră uşile ş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Tria. Ridică-te şi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ridică, se clătină pe picioare, izbuti să păşească pe lângă îngrijitoare şi, strângându-şi pe lângă ea rochia roşie, se strecură prin deschidere. Se opri însă imediat dincolo de prag, incapabilă să se mişte până ce Veronica nu apăru în spatele ei şi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şezaseră targa în mijlocul holului. Directoarea se aplecă deasupra panterei; alături de ea se aflau Verin şi Salor. Tria privea neliniştită, dar – spre enervarea ei – îngrijitoarea o trase de mână, departe de grupul de vindecători şi de pacien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ceva vreme şi nu au nevoie acum de spectatori, îi spuse ea. Iar tu ai o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 icni 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emeia asta nu vedea cât de istovită era? Dar Veronica făcu semn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aua aceea de afară e opera lui Oryon. Şi-a întins puterile în jurul şcolii, gata de următoarea mişcare, cea mare. Iar tu va trebui să-1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mi-am consumat toate forţele! Nici n-am dormit. Nu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ieri cu toţii dacă refuzi. Trebuie să încerci. Vei avea însă timp să bei un ceai înainte. Asta o să te învi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lăbită pentru a mai protesta, şontâcăi după Veronica spre clădirea destinată profesorilor. Nu mai fusese niciodată în micul apartament al îngrijitoarei, aflat la parter; nici nu ştia de existenţa lui. Cufundată într-un fotoliu confortabil, sorbi din ceaiul pe care i-1 preparase Veronica şi gândurile îi zbura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sa lor de la fermă exista un salonaş exact ca acesta de aici, cu fotolii de modă veche aşezate în faţa căminului în care ardea un foc ves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serile de iarnă obişnuia adesea să se cuibărească între pernele moi ale unui fotoliu, ascultând poveştile pe care i le depăna mama. Era un cămin cald şi sigur, iar acum – la fel ca odinioară, Tria se relaxă şi, încet, pleoapele i se închiseră. Abia dacă simţi când Veronica îi luă ceaşc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uri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cu picioarele întinse în faţa lui, Oryon îşi duse mâinile la ceafă şi zâmbi către Tria, cu ochii scânte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pavăză pe care am creat-o vreodată, spuse el. Doar un Expert de nivelul al şaptelea ar putea trec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ciufulit şi o dâră de praf pe unul dintre obraji, părea un băieţandru care pusese la cale o şotie nevinovată. Tria se văzu nevoită să-şi reamintească singură de ce-i făcuse ei înainte, de ce le făcuse lui Wilce şi Gray, Linei şi lui Kress… Şi de ce avea de gând să f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etrecuse ultimele ore ale nopţii ţesând o reţea de forţă în care cuprinsese apoi cele trei clădiri ale şcolii, testând-o şi mormăind că trebuie să reziste în faţa oricăror încercări, ale oricui – inclusiv ale directoarei şi ale celorlalţi profesori de nivelul şase – de a o contracara. La insistenţele lui, Tria îi permisese să extragă putere de la ea, pentru a-şi spori el forţele. Ştia că astfel pierde ea, dar nu-1 putea lăsa s-o suspecteze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fârşise deja când Oryon îşi anunţă, satisfăcut, reuşita. Nici o rază de soare nu pătrundea în ascunzătoarea lor din mansardă; doar lumina magică alunga întunericul absolut. Dar de la etajul de dedesubt răzbăteau până la ei zgomotele obişnuite ale dimineţii paşi grăbiţi, apă curgând la robinete, uşi trântite. Clopoţelul care anunţa micul dejun îi reaminti Triei că-i era foame. O masă bună i-ar reface forţele, dar Oryon nu-i dădu voie să iasă din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âncăm după ce terminăm. De fapt, o să ne ospătăm. Nu mai durează mult, aşa că poţi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oi avea suficientă putere pentru a face tot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u-mi convine să fii prea puternică, râse el. N-am cref să-ţi închipui că eşti suficient de puternică pentru a mă trage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1 păcălise; Oryon se păzea bine împotriva ei. Şansele de a-i strica planurile erau mici, dar trebuia să încerce. Acum o anunţă că se vor relaxa amândoi pentru o vreme, lăsându-şi forţele să se adune din nou. Nu prea mult însă, fiindcă în clipa în care vor descoperi reţeaua, profesorii şi elevii vor pune la cale un sistem de apărare. Dar înainte ca eforturile lor să dea roade, el va acţio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ă o oră, poate două, şi întreaga şcoală va ajunge la m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era somnoroasă, dar nu avea curaj să aţipească. Deşi un somn ar întrema-o, nu se putea încrede în Oryon într-atât încât să adoarmă în prezenţa lui. Pentru a rămâne treaz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renunţat să mai aştepţi până la sfârşitul anului, aşa cum spus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ferit un răgaz de un an fiindcă aşa îmi cerea târgul încheiat cu Femeile Teribile. Ele aveau să-mi furnizeze doze zilnice de putere suplimentară în schimbul lui Wilce şi Gray – şi al oricărei alte persoane pe care urma s-o mai trimit acolo. Până la sfârşitul anului victimele lor vor fi fost deja sfârşite, iar eu trebuia să am un surplus de putere disponibil pentru a prelua controlul asupra şcolii. Dar de ce să mai aştept până atunci? Ceea ce am aflat din Breyadon îmi va permite să dispun de mai multă putere decât aş putea aduna într-un an întreg. Şi nu mai am nevoie de Femeile Teribile; sunt nişte creaturi ticăloase, aşa că mai bine scap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întrebă cum vor accepta ele această anulare neaşteptată a târgului încheiat cu Ory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ciuda încrederii pe care o afişa el, era posibil să nu mai aibă cum să-i aducă înapoi pe Wilce şi Gray. Şi dacă izbutea, ar putea fi prea târziu pentru a mai recupera ceva din caracterul lor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osti gândurile cu voce tare, însă îndoielile nu-i dădeau pace; nu se putea relaxa, astfel încât canalele interne să i se deschidă şi puterile să-i revină. Curând prea curând – Oryon se ridică, se întinse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ia nu era gata; nu avea nici o şansă să-1 învingă. De fapt, se amăgise singură şi niciodată nu avusese vreo şansă de a-1 învinge. Ce bine se potrivea că fusta albastră şi bluza albă pe care le purtase când sosise aici, în şcoală, erau hainele pe care le îmbrăcase azi, în ziua în care avea să fie distrusă atât şcoala, cât şi ea însăşi; era bucuroasă că le alesese pe ele înainte de a veni la întâlnirea cu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i ceru el făcându-i semn spre un teanc de cutii rezemate de perete. Nu te mişca din acest loc. Ceea ce voi face va da naştere unei uriaşe izbucniri de forţă. Când va veni, extinde-ţi puterile pentru a o întâlni şi ca-nalizează-le spre reţeaua pe care am întins-o în jur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N-ar trebui să fie prea greu. Reţeaua le va atrage ea însăşi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aşeză unde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ând toată această putere se va revărsa în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replică Oryon şi se îndreptă spre uşă, rămânând acolo cu spatele la zid şi cu faţa spre Tr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ţi promit un spectacol pe care nu-1 vei ui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trezi, căscă şi se întinse alene, apoi ţâşni în capul oaselor când văzu razele de soare pătrunzând vii prin fereastră. Sări din pat şi se uită la ceas. Micul dejun se încheiase deja şi nu mai era decât un sfert de oră până când începeau cu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coase cămaşa de noapte şi căută ceva cu care să se îmbrace. Umeraşele erau aproape toate goale. Probabil că majoritatea hainelor erau în coşul cu rufe murdare; în ultima vreme nu prea mai avusese timp de spălat. Singura bluză era o tunică verde, pe care o îmbrăcă împreună cu o fustă neagră de stofă, fără a se mai sinchisi că nu se asortau, îşi trase o pereche de ciorapi pe picioare şi, cum nu găsi pantofii buni, încălţă în fugă unii de lucru la grădină. Alergă la baie, îşi dădu cu apă pe faţă şi cu periuţa pe dinţi, se grăbi înapoi în cameră, îşi trecu pieptenul prin păr, înhăţă cărţile şi coborî scările în goană. Când sună clopoţelul, se năpusti în clasă şi se prăbuşi în banca ei, gâfâind atât de tare că nu mai reuşi să răspundă la salutul exagerat al magistrului San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evitabil, după aşa o intrare, ca profesorul să n-o aleagă pe ea ca ţintă a prelegeri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om discuta despre etica procesului de utilizare a puterii pentru a dobândi mai multă putere. Cei dotaţi cu capacitatea de a extrage putere de la alţii au în faţă două opţiuni morale bine definite. Ei pot extrage, în mod etic, doar de la persoanele care au acceptat de bunăvoie acest proces şi care intră astfel într-un parte-neriat cu cei cărora le împrumută din puterea lor. Extragerea prin forţă sau de la un donator care nu e conştient de acest proces este, în mod evident, nepermisă. Dar alte modalităţi de utilizare a puterii pentru a obţine putere sunt chiar mai problematice. Miss Tesserell, i se adresă profesorul mângâindu-şi mustaţa, poţi prezenta clasei o modalitate ambiguă din punct de vedere etic prin care se poate acumu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ă nu-şi revenise după graba în care fusese şi jenată să fie obiectul atenţiei întregii clase, Tria bălmăji primul răspuns care î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rea puterii dăruite de un donator despre care ştii că nu are un sur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Interesant, făcu magistrul San Marte răsucindu-şi peruca într-un unghi bizar. Da, într-adevăr. O problemă demnă de a fi dezbătută. Să vedem cine poate sugera un exemplu concret pentru a-1 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imţi cum mâna Veronicăi îi zgâlţâia umărul, trezind-o din somnul adânc. Clipi şi privi în jur nedumerită, neştiind, la început, unde se află. Treptat însă, evenimentele ultimei nopţi îi reveniră în amintire: lupta cu fermierul şi cu dulăii lui, fuga şi modificarea spaţiului, pantera rănită – toate amănuntele readuse parcă în prim-plan de rochia ei mânjită de sânge. Bine, cel puţin, că sângele nu se vedea prea rău pe lâ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imineaţă, îi spuse Veronica. Te-am lăsat să dormi mult, dar Oryon va trece curând la următoarea mişcare. Ar fi bine să te pre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pregătesc? întrebă ea, alungându-şi ultimele ceţuri ale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rijitoarea clătină din cap şi buclele ei cărunte se revoltară ca o coamă în jur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ţi-o poate spune nimeni; va trebui să descoperi singură. Oricum, odihna ţi-a mai redat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yon ce va face? Şti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reţeaua de forţă din jurul clădirii poartă semnătura lui şi asta înseamnă că a hotărât să treacă la acţiune. Tensiunea a început să crească odată cu crearea reţelei. 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rămase nemişcată, verificându-şi simţurile. O temere nedefinită o apăsa. Resimţea firele de forţă ţesute în jurul şcolii, formând o barieră care se strângea, nu doar închizând totul în ea, ci devenind tot mai puternică, tot mai letală, fiindcă absorbea puterile tuturor celor prinşi înăuntru. Şi totuşi, nimic nu era vizibil; poate că nu simţea decât propria e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 în simţurile tal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a, de fapt ce eşti tu? îndrăzni Tria să întrebe. Nu eşti doar o îngrijitoare,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ă nu avem timp de ghicitori acum! Dacă supravieţuieşti acestei încercări, poate vei afla ce sunt, adăugă ea ajungând la uşă şi desch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încuviinţă şi se ridică în pici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agul uşii, se op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a ce face? 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era trăieşte. Vindecătorii i-au închis rănile. Dacă Lina va supravieţui sau nu – asta n-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vorbea, Veronica o împinse afară din cameră şi închise uşa în urma ei. Tria rămase nelămurită în mijlocul coridorului. Habar n-avea ce să facă sau unde să se ducă. Se îndreptă în cele din urmă spre holul de la intrare şi de acolo ieşi în curtea interioară. Fântâna arteziană funcţiona din nou, ca un omagiu adus primăverii pe cale să sosească. Zăbovi o clipă lângă ea, cu gândul la Wilce şi la ziua în care, aici, o invitase la Balul de Iarnă. Amintirea acelui moment îi întări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eliberez, şopti. Nu ştiu cum îl voi înfrânge pe Oryon, dar voi găsi eu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lădirea principală, unde cursurile începuseră deja. Străbătu în viteză coridoarele, observând cu uşurare că uşa clasei în care preda magistrul San Marte era închisă; deci nimeni n-o putea zări, pentru a o acuza de chiul. Deşi, la urma urmei, toţi profesorii ştiau care e misiunea ei şi deci nu se aşteptau s-o vadă la ore. De fapt, era de mirare că se mai ţineau încă orele, ţinând seama de ameninţarea care plana asupr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aceea de apăsare, temerea că îi aştepta un dezastru iminent, era mai puternică aici, în această clădire. Răsucindu-şi pe deget inelul directoarei, îşi înăbuşi dorinţa de a o lua la fugă. Oricum, reţeaua făcea imposibilă orice tentativă de evadare. Şi cum ar putea fugi când soarta şcolii se afla î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şti prea bine ce face, urcă scările până la etajul al treilea, se duse spre camera ei, deschise uşa şi int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demnată probabil de amintirea vie a lui Wilce de lângă fântână, se apropie de măsuţa de toaletă şi scoase din sertar micul glob de cristal pe care i-1 dăduse el. Nu-1 mai purtase din ziua în care, în camera lui Rehanne, zărise în el imaginile acelea înfiorătoare. Acum şi-1 prinse în jurul gâtului. Nuanţa roşie a rochiei reflectate în el îi dădea culo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ă se afla şi talismanul Lin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luă şi pe el; poate că va întâlni în drum o pază care trebuia dezactivată. Răsucindu-se în loc, privi apoi spre pat, uimită să-1 vadă cu aşternutul nestrâns şi pătura zvârlită pe jos, aruncată parcă de o persoană care se sculase în grabă. Ieri, ultima dată când fusese aici, patul fusese strâns; înseamnă că noaptea trecută cineva dormise în el, cineva care se trezise şi ieşise apoi pe fugă, lăsând dezordin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se aplecă şi ridică un colţ al păturii roz de pe podea, apoi îi dădu iar drumul, paralizată de groaza pe care o simţea strecurându-i-se pe şira spinării, ri-dicându-i părul în creştetul cap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vreme ce ea se agita aiurea şi pierdea vremea, Oryon îşi sporea forţele. Aerul în jur părea să freamăte de primejdii. Venise ora cumplitei încercări, iar ea nu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face pielea de găină şi firele de păr de pe braţe i se ridicară; o mie de ace îi străpungeau parcă trupul. Se duse în mijlocul camerei şi îşi încleştă mâna pe globul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ce! strigă în vreme o forţă aidoma unei mâini uriaşe o împinse la podea,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ul era cald la pieptul ei. Din el, o forţă izvorî şi se scurse în trupul ei. Tria se ridică în pici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ând parcă să învingă un vânt aprig, se împletici spre uşă, o deschise şi ieş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Trebuia să ajungă la scări. Luptându-se împotriva acelui vânt, se apropie de treptele pe care urcase cu o seară în urmă. Dar nu le găsi. Oricât încercă să le vizualizeze, oricât de ferm intenţionă să le facă să apară, în faţa ei nu se aflau decât zidurile bej şi uşa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yon! strigă ea spre tavan. Oryon, arată-te, laşule! La ţipetele ei, o uşă îngustă deveni vizibilă în zidul din faţă. Fără a mai pierde vremea stând să se minuneze, se arun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ună în sfârşit încheierea orei de etică şi Tria ieşi pe culoar. Lecţia i s-ar fi părut interesantă, dacă magistrul San Marte n-ar fi bombardat-o mereu cu întrebările lui. Simţind că are nevoie de aer curat, se grăbi sp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primăvară transformase arteziana într-un curcubeu cristalin. Se apropie suficient de mult pentru a simţi pe piele stropii fi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inse mâna în jetul de apă, împrăştiind în aer picături de apă. O bătaie pe umăr o luă prin surprindere şi, speriată, se răsuci în loc. Kathyn şi Rehanne se apropiaseră fără ca ea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n-am vrut să te speriem, spuse Re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m, adăugă Kathyn, de când am auzi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y şi Jerrol le-au povestit tuturor cum ţi-ai petrecut întreaga noapte afară, căutând-o pe Lina, cum ai găsit-o după ce fusese împuşcată de un fermier, cum te-ai luptat cu dulăii fermierului şi ai adus-o înapoi. Rehanne se întrerupse pentru o clipă, privind-o curioasă, apoi continuă: Nu ştiu cum ai reuşit. Şi cum ai scăpat fără să fii rănită. Arăţi de parcă toată noaptea n-ai fi făcut altceva decât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deschise gura, gata să protesteze că, într-adevăr, nu făcuse altceva decât să doarmă; nu avea idee ce tot spunea Rehanne. Dar înainte de a putea răspunde, Kathyn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ss şi Oryon au dispărut, o anunţă ea, speriată şi furioasă în acelaşi timp. Şcoala e sub vrajă, aşa că nimeni nu poate intra sau ieşi, iar Verin, Salor şi directoarea au vindecat pantera, dar niciuna dintre ele n-a reuşit s-o transforme înapoi în Lina. Lucruri teribile se întâmplă, aşa că nu mă aşteptam să te găsesc aici, jucân-du-te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âră de lacrimi îi alunecă pe obraz când rosti aceste cuvinte. Rehanne îi întinse o batistă şi se întoarse spre 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 că am greşit lăsându-te să-i faci faţă singură lui Oryon. M-am simţit vinovată fiindcă mi-am încălcat promisiunea că te voi ajuta. Când am auzit ce ai făcut de una singură, mi-a fost atât de ruşine, încât mi-am zis că trebuie să fac tot ce-mi stă în puteri. Dar… tu nu te-ai dus la cursuri, nu-i aşa? întrebă ea cu incredulitate şi reproş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înclină capul, neştiind ce să răspundă. Nu înţelegea nimic, deşi îşi amintea că avusese de gând s-o caute pe Lina în dimineaţa asta; faptul că uitase de suferinţa ei i se părea cumplit. Dar fetele spuneau că ea a salvat-o deja! Ceva foarte straniu se petrecea. Iar acum voiau să-i găsească pe Oryon şi Kress. Cu un şoc, îşi dădu seama că habar n-avea ce se întâmplase cu acesta din urmă; Kathyn credea că fratele ei e undeva împreună cu Oryon. Dacă le-ar spune adevărul, ar crede-o nebună fiindcă a venit la ore, ca şi cum ar fi fost o zi obişnuită. Şi totuşi, va trebui să le spună şi, împreună, poate că vor găsi o cale de a-1 opri pe Oryon. Era bine să aibă doi aliaţi; prea mult timp dusese bătălia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gheta, Oryon trasă o serie de simboluri pe podeaua mansardei. Dar în urma baghetei nu se vedea nimic şi Tria nu izbuti să vizualizeze rezultatul semnelor complicate. Oryon părea să le vadă însă bine, fiindcă se uita fix la podea şi îşi flutura bagheta în aer ca un dirijor în sunetele unui marş triumfător. Lumina magică abia dacă mai licărea. De undeva de jos, cineva strigă numele lui Oryon. Era o voce de fată care i se păru Triei bizar d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păru să audă strigătul; rosti o frază pe care o învăţase probabil din Brey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yor margra felefor tisitiya mura calyo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se zdruncină. Lumina magică se stinse. Un strigăt de „Oryon, opreşte-te!” fu urmat de zgomotul unor paşi urcând în goană treptele, în ciuda pazei pe care el o instit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sit fele for mu ragana 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eznă, paşii se apropiau. Tria încercă în zadar să reaprindă luminiţa. O bufnitură şi o înjurătură îi dădură de înţeles că Oryon fusese descoperit. Fără a mai ţine seama că el îi interzisese să se mişte din loc, se repezi spre neaşteptatul ajutor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oană de lumină izbucni în faţa ei. Nemaipu-tându-se opri, pătrunse direct în arşiţa ei. Icni de groază şi plămânii i se umplur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lismanul Linei prins între dinţi, Tria urcă treptele spre întunericul de sus. Vocea lui Oryon o ghida; rostea cuvinte ce nu puteau proveni decât din Breyadon. Ajunsă în capul scării, scuipă talismanul şi îl auzi rosto-golindu-se pe trepte în jos. Vocea încă se mai auzea şi Tria strigă din nou la ea să se oprească. Era o beznă absolută, în care nu putea zări nimic; deşi lăsase deschisă uşa de jos, nici o rază nu pătrundea până în ia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diferit locul ăsta întunecat de sala elegantă şi strălucitoare în care am urcat ieri pe aceeaşi scară! îşi spuse ea în vreme ce bâjbâia, căutând un loc sigur în care să pună piciorul. Când îl găsi, se năpusti spre vocea care continua inca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on se afla mai aproape decât crezuse ea. Se lovi de el, îl răsturnă şi se prăvăli deasupra lui. Cu o înjurătură, el o înhăţă şi încercă s-o azvârle într-o parte. Tria se agăţă însă de el 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adună toate puterile. Dar nu ea aprinse uriaşa flacără care izbucni, răsucindu-se în jurul lor, învăluindu-i într-un vârtej de foc. Zări o formă albă în mijlocul vârtejului şi auzi un ţipăt; parcă fusese al ei. O duhoare teribilă o sugrumă, sufocând-o. Abia mai putea respi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lumina flăcărilor, văzu chipul lui Oryon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prea târziu! urlă el.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insuportabilă începu să se domolească. Zidul de foc se curbă, depărtându-se de ei, lăsându-i suspendaţi în centrul unei sfere incandescente. Podeaua de dedesubt dispăruse. Oryon se trase într-o parte şi se ridică în picioare, deşi nimic solid nu exista sub tălpile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dreptă bagheta spre ea. Tria încercă să se ridice şi ea, zbătându-se ca un înotător în ape adânci. Oryon izbucni în râs văzându-i eforturile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este elementul meu! anunţă el. E simbolul puterii mele, invincibil, de neoprit. Nimic nu-mi va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dat. Ştiam că 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e formă şi se exprimă parcă singur, deşi Tria nu ştia de ce îl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i tu ai încercat să mă trădezi pe mine, replică el. Dar n-ai avut forţa necesară. Nu te-ai măsurat niciodată cu mine. Directoarea a crezut că-mi pune în faţă un egal; asta demonstrează cât de proastă şi de necugetat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subesti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imediat cât de rău de înşeli. Te-am adus aici pentru a fi martoră la trium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l o adusese aici! Ea îl căutase; ea îl găsise; ea trecuse de pază pentru a ajunge la el. Şi totuşi, fusese şi aici, alături d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amintea ca într-un vis că stătuseră împreună toată noaptea în mansarda asta, încercând în zadar să-şi adune puterile pentru a întoarce vraja asupra lui şi a salva şcoal</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amintea cum simţise că nu e suficient de puternică şi cum disperarea i se transformase în speranţă când auzise – sau când strigase, ori când cineva strigase… când ea însăşi îl atacase pe Oryon. Imaginea flăcărilor devoratoare îi aduse un ţipăt în gât şi mâna îi zbură la piept, pentru a-1 înăbuşi. Degetele i se încleştară pe globul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antivul îi aminti de palatul de cristal în care fusese transportată când rostise versurile din Breyad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minte îi reveni şi sfera de cristal pe care o zărise prin peretele tunelului când Aletheia o condusese pe calea dintre lumi. Şi o altă amintire necunoscută îi apăru în gând: se văzu rătăcind pe calea aceea, singură. Singură, şi totuşi în compania cuiva. Oryon. Nu acest Oryon care o privea acum dispreţuitor. Un al doilea, jalnic şi în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îi veneau aceste gânduri? Probabil că îşi pierdea minţile. Strânse mai tare în palmă globul de cristal. Parcă îi conferea putere şi stabil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îndreptă spatele şi privi drept spre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câştiga! îi spuse. Breyadon nu poate fi folosit pentru 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dreptă apoi gândurile spre cel ce sălăşluia în palatul de cristal. Ai spus că pot veni din nou la tine în vreme de pericol cumplit. Şi ai mai spus că atunci s-ar putea să nu mai reuşesc să ple</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mi asum acest risc. Nu-l pot lăsa pe Oryon să-şi ducă planul la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globul în palmă, îşi imagină palatul de cristal cu curcubeele lui tremurânde, recreând în minte întreaga frumuseţe a locului în jurul ei. Lumina roşiatică a flăcărilor păli, iar sfera incandescentă se solidifică. Oryon privi uluit în stânga ş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vocii lui se reverbera pe feţele multiple ale cristalului care îi înconjura. Iar în mintea Triei, un alt glas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revenit, fiică! Cine este cel pe care l-ai adu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ea îşi pregătea răspunsul mental, Oryon se împletici în jurul structurii delicate, ca un nor întunecat ce ameninţa un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întrebă el din nou. Unde e şcoala? Un tânăr nervos şi nerăbdător, continuă voc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aminteşte de o persoană pe care am cunoscut-o odinioară, cu mult timp înainte. Mintea lui nu se deschide în faţa mea. Aş putea s-o forţez, dar aş prefera, dacă îmi permiţi, să-l observ prin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e se întâmplase data trecută când fusese aici, înţelese ce anume îi cerea vocea. Acceptă şi se îmbărbătă pentru lumina albă arzătoare care avea să vină. Şi lumina o umplu, cu o durere arzătoare. Căldura intensă şi strălucirea curăţară şi purificară totul în cale. Tria nu ascunse nimic în faţa ei, deşi era conştientă că lumina nu atingea decât ce-i permitea ea să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ăli. Vocea vorbi din nou: îţi mulţumesc, fiică. Ai învăţat multe de la precedenta noastră întâlnire. Ţi-ai găsit drumul pe căi dificile, dar unele şi mai încâlcite îţi stau înainte. Mă voi gândi ce e de făcut cu acest tânăr. El nu e receptiv la vocea mea, aşa cum a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ei îi revenise vederea; Oryon stătea în faţa ei, holbându-s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transă, spus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rci să faci vreo vrajă, dar eu n-am să te las. Nu mi-am pierdut puterea, adăugă îndreptându-şi bagheta spre ea. Du-ne înapoi la şcoală; altfel am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făcu semn că nu şi se pregăti să-i explice că nu avea această putere, când îl văzu dându-şi brusc capul pe spate şi fluturând haotic din mâini, ca şi cum încerca să se apere de nişt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Ieşi din capul meu! Nu poţi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loc şi, urlând „Felefor mura-na!”, îşi aruncă bagheta spre zidul care îi înconjura. Cristalul emise un sunet înalt; curcubeele tremurară; zidul se zdruncină. Cioburi ascuţite ca nişte pumnale se revărsară în jos. Oryon urlă şi se repezi spre o barieră din cristal zimţuit. Tria se ghemui, încrucişându-şi braţele deasupra capului pentru a se feri de ploaia de cioburi, şi auzi zgomotul paşilor lui cum se îndepărta. Se ridică pentru a-1 urma, dar cu un trosnet sonor, un alt cristal se prăbuşi deasupra ei. Aidoma unor pumnale, zecile de cioburi se înfipseră în car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fiică, şopti vocea din mintea ei. Altcineva îţi va duce misiune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şi Rehanne o conduseră pe Kathyn în clădirea principală. Tria avusese de gând să treacă în grabă printre sălile de clasă înainte să audă clopoţelul sunând începerea unei noi ore, să găsească un loc retras în salon, s-o lase pe Kathyn să-şi revină după vestea că fratele ei dispăruse şi să se gândească la ce avea de făcut în legătură cu Oryon. Dar abia intrară pe uşă, când întreaga clădire se zdruncină ca la un cutremur puternic. Izbite de perete, se străduiră să-şi menţină echilibrul în vreme ce şcoala se legăna aidoma unei bărci în mijlocul furtunii. Lumina electrică se stinse şi un fantomatic licăr roşiatic luă locul razelor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rea târziu! strigă Re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ieşiră în grabă din clase împreună cu profesorii şi se împleticiră spre ieşire, valul de trupuri luându-le şi pe ele în dru</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curte, elevii se strânseră unii în alţii, plângând şi ţipând. Deasupra lor, un plafon de foc înlocuise cerul. Din fântână ţâşnea o apă roşie ca sângele, inundând dal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pradă isteriei, se împiedică de Tria, îşi înfipse unghiile în braţul ei şi urlă „Fă ceva!” Rehanne o cuprinse în braţe şi o trase într-o parte. Coral tăcu şi Tria bănui că Rehanne îşi foloseşte puterile pentru a o împiedica să empatizeze cu revărsarea de panic</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in j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boldită însă de implorarea fetei, căută în disperare să vadă ce ar putea face. Un singur lucru îi veni în minte, îşi lansă puterile în sus, spre plafonul de flăcări şi încercă să creeze o breşă în el, dar nu reuşi. Disperată, trase focul spre ea, aducându-1 ca un vârtej în jurul ei. Căldură şi o durere insuportabilă. Se prăbuşi, ţipând, în marea de flăcă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simţi carnea arzând, topindu-se şi în acelaşi timp un îngheţ teribil, cumplit, puse stăpânire pe ea; întunericul o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eveni. Tria deschise ochii şi privi chipul îngrijorat al lui Verin. Focul n-o ucisese; doar leşinase. Zăcea acolo unde căzuse, dar solul de sub ea era solid, imobil, iar deasupra strălucea lumina firească a zilei. Voci şoptite luaseră locul strigătelor de panică. Verin o ajută să se ridice. Coral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exclamă ea cu glasul plin de admiraţie şi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 jur, murmurele tăcute se transformară în mulţumiri sonore şi aplauze frenetice. Auzea totul ca printr-un zid de confuzie, de amintiri contradictorii ce-i bâzâiau în minte. Rehanne îngenunch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a, ai fost minunată! Să tragi tot focul acela în tine însăţi! Am crezut – cu toţii am crezut – că nu va mai rămâne din tine decât o mână de cenuşă, dar flăcările au dispărut pur şi simplu. Bluza ta verde nu e nici măcar pârlită. 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utere! exclamă şi Nubba, a cărei faţă rotundă se aplecă deasupra ei. Aşa cum am spus eu mereu, nimeni nu are talentele 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aua a dispărut! strigă un glas triumfător dinspre poart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nor se apropie de Nubba cu un zâmbet larg pe figura lui de obicei sobră. Mă întreb unde se ascunde Oryon al nostru acum, că l-ai înfrânt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trăpunseră zidul de confuzie din mintea ei şi Tria dădu să se ridice în picioare. Kathyn se apropie pentru a-i întinde o mână de ajutor, dar Tria i-o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jutăm, icni ea. Trebuie s-o ajutăm! Rehanne se post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ajutăm?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să timp de explicaţii, aşa că trecu în grabă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ceru în vreme ce porni în fugă spre clădirea profesorilor. Petra, strigă ea apoi, zărindu-şi colega de clasă, unde e Alet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goană în clădire şi se îndreptă spre apartamentul profesoarei, strigâ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opri, văzând-o pe doamna Blake veni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eu? întrebă aceasta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găsesc. Trebuie să-mi deschidă o uşă, ca să pot ajunge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derutată. Oare de ce trebuia s-o găsească pe Aletheia? De unde îi venise gândul acesta neaşteptat şi insistent? Oricum, tot ce ştia era că lumea o lăuda pentru o reuşită care aparţinea de fapt altcuiva, unei persoane care se afla acum într-un pericol cumplit. Fiori reci ca lama unui pumnal o cu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ake îi luă mâinile, se uită la degetele ei şi încuviinţă cu un semn al capului, de parcă examinarea îi oferise răspuns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emată, spuse ea. Trebui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nor paşi în spatele ei, Tria se răsuci în loc, sperând s-o vadă pe Aletheia. Dar era Petra, urmată îndeaproape de Rehanne şi Kath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theia nu e în curte, anunţă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descurcăm fără ea. Ne puteţi ajuta, doamnă? întrebă Tria întorcându-se spre doamna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talentele Aletheiei, dar vă pot împrumuta putere, ţie şi Petrei. Aţi învăţat amândouă cu Aletheia; aveţi deci cunoştinţele şi forţa necesare pentru a deschid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întoarse spre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la tunelul în care ne-a dus Aletheia în ziua în care a lăsat-o pe Irel în lumea aceea în care timpul curge înapoi. Trebuie să ne grăbim. E urgent. Nu-ţi pot expli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ari, Petra se holb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schis niciodată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talentul necesar. Vino! Trebuie s-o facem, îi ceru Tria, luându-i mâna în pal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ake o prinse de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ispuşi să ne ajute, haideţi să formăm un cerc! ceru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li se alătură, iar Kathyn intră în cerc între ea şi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rice pentru a-1 ajuta pe Kress, spuse prin-zându-le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n se interpuse între ele. Tria se bucură văzând-o; nu observase când tămăduitoarea se apropiase de grupul lor. Acum se concentră, aşa cum le învăţase Aletheia. Un val de slăbiciune o cuprinse. Mintea i se înnegură, iar în jur se aşternu întunericul. Simţea cum piere treptat, cum se topeşte în neant. De undeva, o zvâcnire de forţă o readuse la viaţă. Mintea i se limpe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uleţ negru plutea în centrul cercului format de trupurile lor. Gaura cheii! Tria îşi aţinti puterile spre el şi simţi cum celelalte fluxuri de forţă i se alătură. Punctul crescu, devenind o gaură mare şi neagră. Tria închise ochii şi păşi spre ea, trăgându-le şi pe celelalte în urma ei. Nu vedea nimic. Orbecăia printr-un frig intens, aidom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strigă cineva. L-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nu pierdu vremea întrebându-se ce însemna asta. Impulsul care îi ghida paşii nesiguri o împingea înainte, iar puterile celorlalte i-o întăreau pe a ei. Se deplasa ca într-un vis, abia conştientă de existenţa fetelor de lângă ea, cu mâinile prea amorţite pentru a le mai simţi strânsoarea şi auzindu-le vag gl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ineva strigase. Frigul deveni mai îngheţat. Membrele îi înţepeniră. Nu se mai putea mişca; nu mai putea decât să se sprijine pe braţele care o sus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Vocea lui Verin rostise primele cuvinte pe care Tria le auzi clar. Ciobul acela de cristal i-a străpuns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blânde, mâinile o întoarseră şi o duseră di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trebui să-şi vadă propria moarte, spuse doamna Blake de alături. Poftim, e al tău acum, adăugă ea strecurându-i peste cap un lănţişor; Tria simţi pe piept greutatea familiară a micului glob de cristal. Şi trebuie să porţi asta, mai spuse profesoara, punându-i pe deget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Tria ridică mâna. O licărire portocalie străluci în beznă: inelul cu piatră al directoarei deveni vizibil şi, în lumina lui, îşi privi însoţitoarele. Faţa lui Kathyn era palidă, udă de lacrimi. Petra părea şocată. Verin avea o expresie cruntă, iar mâinile îi erau mânjite de sânge. Rehanne se rezemase de peretele tunelului şi Tria se întrebă dacă nu cumva o să leşine. Doar doamna Blake părea ne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puţin, îi spuse profesoara. Lasă-ţi puterile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 Sunt ale mele sau…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întrebe ce văzuseră celelalte. Amintirile o inundară – de la Tria originală şi de la celelalte euri ale ei. Ea nu era decât o reflexie. Cum se putea ca ea să trăiască, în vreme ce Tria cea real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 fost al ei îţi aparţine ţie acum. Reflexia a devenit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u… că trebuie să fac ceea ce ea… Oryon!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colo. I-am găsit numai bagheta, ruptă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1 găsim. Haideţi! le îndemnă Tria pe celelalte. Nu se poate să fi ajun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unde s-a dus Ory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şi aminti de bariera misterioasă pe care o întâlnise în rătăcirile ei anterioare prin tuneluri, bariera în dosul căreia văzuse acea panteră care nu putea fi decât Lina. Iar acolo unde fusese Lina se aflau, probabil, Wilce şi Gray, ba poate chiar şi Kress. Şi, desigur, cele care îi ţineau prizonieri: Femeile Teribile, în mod sigur, Oryon va cere ajutor de la cele care îi furnizaseră puterea necesară pentru a-şi duce planul la îndeplin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lcase târgul încheiat cu ele, crezând că secretul din Breyadon îi putea oferi tot ce voia, dar cum planul lui eşuase, probabil că va încerca să reia legătura cu Femeile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nu ştia unde anume se aflau în tunel şi nici încotro era bariera aceea. Şi, desigur, nu avea idee cum să treacă de ea odată ce o va găsi. Dar nu spuse nimic fetelor de lângă ea. Erau deja zdruncinate; cât timp ar mai urma-o dacă ar şti că s-a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unel domnea frigul şi o lumină foarte slabă. Pereţii erau opaci; nu-şi putea da seama dacă se aflau într-o zonă pe care o mai străbătuseră deja. Neavând nimic după care să se ghideze, nu putea decât să meargă înainte prefăcându-se încrezătoare şi sperând că nimeni nu-i va sesiza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ştie ce s-a întâmplat cu bătrânul din palatul de cristal, dacă distrugerea acestuia îl ucisese sau, dimpotrivă, îl eliberase. Dacă el ar fi aici, s-o îndrume… Trimise spre el un apel mental, dar nu primi răspuns. Repetă chemarea iar şi iar, în van, în timp ce tunelul nu părea să le duc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o luă prin surprindere şi o opri în loc. Rehanne se apropie de ea şi-i arătă o formă întunecată zăcând în penumbră, lângă peretele tunelului. Părea o grămadă de zdrenţe. Preocupată cum era, Tria ar fi trecut pe lângă ea fără a o remarca, însă orice obiect întâlnit în tunelul acesta pustiu merita cercetat. Alături de Rehanne, se apropie precaută; celelalte rămaseră în spatele lor. Simţind duhoarea ce se ridica din silueta aceea informă, Rehanne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or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făcu însă un pas şi îngenunche lângă grămada de zdrenţ</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inse o mână şi o atinse uşor, întorcând-o. Tresări simţind carnea puterzindă pe braţul osos. Nu, nu putea f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răsuflare sacadată, horcăită, demonstra că era, totuş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yon! anunţă ea. Nu Oryon cel pe care îl căutăm noi, ci un dublu al lui. L-am întâlnit aici când… când unul dintre eurile mele s-a rătăcit aic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ştiind ce avea să vadă în apropiere. Dar înainte să poată zări mai mult decât o imagine fugară a fustei din lână maro, doamna Blake se interpuse între ea şi silueta prăbuşit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aici chiar e moartă. Nu te uita la ea, Tria. Scuturându-şi un fior, Tria se întoarse din nou spre forma jalnică de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şi el a murit. Dar ar fi trebuit să-mi dau seama că trăieşte încă. El e bun. Dacă ar fi murit şi ar fi pătruns la loc în Oryon, l-ar fi îndepărtat de planurile lui diabolice. Cum mai poate trăi însă în starea în care 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ake îngenunche lângă ea şi privi silueta pr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yon nu-1 lasă să moară, spuse ea, fiindcă nu-1 vrea înapoi. Verin, îi poţi alina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toarea se apropie, aşeză trupul într-o poziţie mai comodă şi, fără a da vreun semn de repulsie, îşi trecu palmele peste membrele lui ch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nu pot face, spuse ea clătinând din cap. Nici nu ştiu cum de mai trăieşte. N-a rămas din el decât un cadavru ce respiră. Dacă am găsi o modalitate să-1 eliberăm de suferinţă, am face 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l-ar opri pe Oryon cel real, interveni Pet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preună, ar trebui să avem puterea de a rupe legătura prin care Oryon îl ţi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ideea de a-mi folosi puterile pentru a ucide, însă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ehanne se stinse, copleşit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o facem şi să-1 căutăm în continuare pe adevăratul Oryon, spuse Kath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din glasul ei arăta că fata era mai preocupată de fratele ei decât de chinul umbrei umane de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ţi! strigă Tria şi se întoarse spre Petra. Spuneai ceva despre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Oryon îl ţine în viaţă, aşa cum a sugerat doamna Blake, înseamnă că între ei există o anumită legătură.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ătură slabă, răspunse profesoara, însă una prin care îi transmite suficientă forţă vitală încât să nu-1 las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1 ţinem în viaţă, exclamă Tria. Dacă găsim şi urmăm legătura aceea, vom ajunge la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încuviinţă doamna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Tria ştia ce au de făcut. Verin, tu stai aici cu el şi foloseşte-ţi toate puterile pentru a-1 ţine în viaţă. Petra, rămâi şi tu; dacă nouă ni se întâmplă ceva, o vei putea duce pe Verin înapoi. Toţi ceilalţi,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ipostă la ordinele ei. Chiar şi profesoara părea că acceptă să-i cedeze e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hanne, continuă Tria, tu poţi pătrunde în minţile oamen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earcă să intri în gândurile lui şi să găseşti legătura aceea. Kathyn, tu împrumută-i din puterea ta, dacă a ei nu 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se încruntă de concentrare. Fără a vorbi, o luă pe Kathyn de mâ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unel domnea o tăcere desăvârşită, cu excepţia răsuflării grele a lui Oryon. Când Tria tocmai îşi spunea că nu mai suportă tensiunea, Rehann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în mâna lui Kathyn, porni înainte. Tria le urmă, bucuroasă că se poate depărta de trupul pe jumătate mort al lui Oryon şi de cadavrul unuia dintre eurile ei. Doamna Blake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area era înnebunitor de lentă. De câteva ori, Rehanne se opri pentru a căuta din nou legătura aceea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ând aş încerca să urmez un singur fir dintr-o pânză de păianjen, explică ea. Mi-e aproape imposibil să-1 văd şi e atât de fragil l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din nou şi Tria gemu, crezând că a pierdu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un fel de obstacol, spuse Rehanne. Firul trece prin el, dar eu n-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apropie şi simţi la rândul ei bariera. Concen-trându-se, zări un licăr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locul în care mă aşteptam să-1 găsim, spuse ea. Dar nu ştiu cum putem trece de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1 simt şi eu, îi ceru doamna Blake, care se apropie, îşi puse palmele pe barieră, pipăind-o în sus şi-n jos, apoi se trase înapoi. E lucrătura teribililor, spuse ea. E puternică, dar dacă-mi împrumută cineva putere, cred că o pot străpunge suficient pentru ca o persoană să treacă dincolo. 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răspunse ea. Deschideţi-mi calea! Profesoara lucră în viteză. Tria nici nu avu timp să se gândească mai bine la nebunia pe care o făcea, ducân-du-se să-i înfrunte singură pe Oryon, pe Femeile Teribile şi pe ceea ce rămăsese din Wilce şi Gray. Plus K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ake îşi depărtă braţele şi-i făcu semn să treacă printre ele. Tria se strecură şi se pomeni de cealaltă parte a barierei. Culoarul în care se afla era pustiu şi se curba la o oarecare distanţă în faţă. Hotărâtă, porni înainte, conştientă că, la curba aceea, va ieşi din raza vizuală a celor care o însoţiser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t, culoarul continua la fel de pustiu; în faţă se zărea o altă curbă. Bine, cel puţin, că nu existau şi coridoare laterale; însemna că se îndreaptă în direcţia cea bună. După a doua curbă, urma însă şi a treia. Descurajată, rezistă tentaţiei de a se întoarce. Când coti, un urlet înfiorător şi un hohot de plâns oribil, inuman, îi dădură de ştire că a ajuns aproape de ţintă. Sunetele îi îngheţară sângele în vine, dar n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se sfârşea cu un fel de arcadă dincolo de care văzu un câmp presărat cu cadavre putrezinde şi dezmembrate, sub un cer ca de fier topit. Duhoarea de sânge, excremente şi carne în descompunere se ridica în valuri, sufocând-o. Ici şi colo pe câmp se aflau bolovani cu muchii ascuţite, pe care stăteau cocoţaţi vulturi cu chipuri omeneş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vreme ce ea privea, doi sau trei dintre ei se repeziră în jos, pentru a se hrăni cu stârvuri. Harpii! S-ar fi întors să fugă, dar ţipetele o împiedicau; ceva în locul acesta teribil er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mâna la nas şi la gură, trecu pe sub arcadă şi înaintă printre cadavre. Picioarele i se afundau într-o mocirlă scârboasă, astfel că trebuia să tragă de ele pentru a înainta, alegându-şi drumul lent, cu grijă. Se sufocă şi stomacul îi urcă în gât. Ar fi vrut să fugă, dar celelalte euri ale ei, trecute deja prin moarte, îi insuflau curajul de 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de un braţ retezat şi fu cât pe ce să cadă. Tremurând îngreţoşată, se opri şi ascultă. Urletele se transformaseră în hohote sfâşietoare; veneau dinspre o îngrămădire de bolovani mari, în dreapta. Se duse spre ei şi-i ocoli precaută, evitând să se apropie prea mult, în caz că era doar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de partea cealaltă a bolovanilor, îl zări pe Kress. Lanţuri lungi erau înfăşurate în jurul lui, legându-1 de un vârf de stâncă. Capul îi căzuse în piept; un fir de salivă îi atârna din gură, scurgându-i-se pe pieptul gol. Probabil că nu era mort, însă nu el ţipase. Oryon zăcea întins, cu braţele şi picioarele depărtate, pe o altă stâncă. Un fel de guler din fier, prins la gâtul lui, era fixat în piatră. Hainele lui negre atârnau fâşii-fâş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o parte, o Femeie Teribilă îi înhăţă un braţ, îşi înfipse colţii în carnea lui şi smulse o hal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alaltă parte, o a doua Femeie Teribilă îi sfâşia cu ghearele pielea de pe umăr. La picioarele lui, două fiare îi rodeau gleznele. Una dintre ele ridică ochii şi, cu oroare, Tria îşi dădu seama că îi găsise pe Wilce ş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a!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o zărise. Strigătele lui le alertară pe Femeile Teribile, care îşi îndreptară ochii spre ea. Singură, nu avea nici o şansă împotriva lor. Aruncă o privire spre Kress. Nu părea grav rănit. Dacă l-ar putea eliber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lanţului care îl lega de stâncă. Ignorând strigătele lui şi vaietele lui Oryon, vizualiză lanţul întinzându-se şi lungindu-se, astfel încât în cele din urmă îl făcu să cadă la pământ. Kress se scutură şi în aceeaşi clipă Femeile Teribile urlară şi se năpustiră asupra ei. Kress înhăţă lanţul, ţinându-1 cu ambele mâini. Tria speră să nu-1 fi întins prea mult, făcându-1 prea subţire – şi deci o armă ineficientă. Ridică braţele, pentru a se feri de Femeile Teribile. Grăbeşte-te, Kress! strig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directoarei lucea ca focul în lumina roşie a cerului de fier topit. Femeile Teribile îşi schimbară direcţia, îşi desfăcură aripile şi se ridicară în zbor deasupra ei, blestemând şi bolborosind. Piatra inelului! îi oferea protecţie, aşa cum spusese directoarea, dar nu le va putea opri pe cele dou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ăută pe Kress din priviri; fugise spre Oryon, nu spre ea. Acum ridică lanţul în aer şi, cu un trosnet înnebunitor, îl repezi în ţeasta lui Oryon, amuţindu-i vaietele pentru vecie. Apoi roti lanţul însângerat spre Wilce ş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ându-şi mâna în sus, astfel ca piatra inelului să fie vizibilă pentru Femeile Teribile, Tria alergă spre Kress. Imobilizează-i, dar nu-i ucide, î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nu avură însă nici un efect, aşa că îşi îndreptă puterile spre el şi-i smulse lanţul din mâini. Când fiara-Gray îl atacă, Tria aruncă lanţul ca pe un lasou, înfăşurându-i-1 în jurul gâtului, şi-1 trase înapoi. Femeile Teribile răgeau ca turbate. Fiara-Wilce îşi arătă colţii şi se năpust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ilce! Opreşte-te! Sunt Tria! Am venit să te duc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frână şi se opri în faţa ei, privind fix globul de cristal. O scânteie de inteligenţă luci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aminteşti, spuse ea încet. Vino cu mine. Nu te voi lega. Kress, ia lanţul şi adu-1 p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l o ascultă, prinse capătul lanţului şi se apropie, trăgându-1 pe Gray în urma lui. Femeile Teribile plonjară spre el, gonindu-1 înapoi, spre stânci. Kress scăpă lanţul din mână ţi Gray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ce, du-te şi prinde-1, îi ceru Tria. Adu-1 la mine! Wilce făcu un salt, prinse capătul lanţului între dinţi şi-1 trase pe Gray spre Tria, în timp ce acesta scuipa şi mârâia. Dar Femeile Teribile îl înhăţaseră pe Kress şi îşi luaseră zborul cu el. Inelul era singura protecţie împotriva lor. Şi-1 smulse de pe deget, îl azvârli în aer şi îşi folosi puterea pentru a-1 trimite în viteză pe urmele lor, apoi îl dirijă spre mâna lui Kress. Dacă el ar avea prezenţa de spirit să-1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rinse. Femeile Teribile urlară şi-i dădură drumul. Kress se prăvăli la pământ şi ateriză pe o grămadă de leşuri, care îi amortiză căderea. Tria îl văzu cum se ridică, ţinând inelul în mână, şi aleargă spre ea. Femeile Teribile îşi accelerară zborul. Fără inel, Tria era vulnerabilă, aşa că plonjară asupr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inte îi veniră câteva cuvinte – unele pe care le rostise Oryon mai înainte. Ce însemnau – habar n-avea, dar le strigă şi ea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yor margra felefor, tisitiya mura caly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eribile ezitară în zbor, fluturară din aripi, trecură dincolo de ea, se întoarseră şi se opriră pe vârful stâncii de care era prins trupul lui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sitfelefor mu ragana lo! continuă Tria să strige cuvintele care-i rămăseseră întipărit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cutremură. Bolovanii se spintecară, iar Femeile Teribile se văzură nevoite să-şi ia din nou zborul. Fisuri mari apărură în sol, înghiţind cadavrele. Stropi încinşi de metal topit începură să cadă din cer, arzând tot ce întâlne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Kress! îl îndem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1 pe Gray de lanţ şi cu Wilce ţopăind alături de ea, Tria alergă spre arcadă. Harpiile chirăiră. Pietrele explodară. Bolovanii se prefăcură în praf. Izbuti să treacă prin arcadă şi se întoarse, căutându-1 pe Kress din privi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ângerat şi mânjit de funingine, ca o arătare venită din iad, se apropia şi el fuga, printre flăcări şi nori de fum. Fără un cuvânt, Tria se răsuci şi porni iar în goană, cu cei doi după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urma lor, urletele şi chi-răielile amuţiră, înghiţite de o ultimă explozie cataclis-mică, şi tunelul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fugind, se izbiră de bariera invizibilă. Dincolo de ea se vedeau figurile îngrozite ale celorlalte fete. Cum aveau să treacă de obstacol? Doamna Blake reuşise să-1 deschidă doar atât cât să se poată strecura o singură persoană. Wilce şi Gray se năpustiră asupra barierei, zgâriind cu ghearele în suprafaţa ei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ăsta! o îndemnă Kress, întinzându-i inelul. Tria îl lipi de obstacol, dar degeaba, aşa că şi-1 puse la loc, pe deget. Doar nu ajunseseră până aici pentru a se vedea blocaţi de bariera asta! Trase adânc aer în piept şi rosti ultimele cuvinte învăţate de Oryon din Brey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efor mu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rosnet asurzitor, bariera se deschise şi se repeziră cu toţii dincolo. Kress se aruncă în braţele surorii lui. Doamna Blake o ajută pe Tria să ţină mai bine lanţul lu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oh, Gray! plângea Re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e se strădui să se ridice în două picioare şi, timp de câteva secunde, izbuti. Dar Rehanne strig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se strângeau în spatele lor, unul peste celălalt, prinzându-i la mijloc. Wilce se lăsă în patru labe şi, împreună, o luară iar la fugă. Ajunseră la locul în care tunelul se bifurca şi ramificaţia pe care veniseră se închise îndată ce ei trecură. Continuară să alerge până ce Tria se convinse că distrugerile încetaseră. Gâfâind, le spuse celorlalţi să se oprească. După ce se odihniră cât să-şi recapete răsuflarea, porniră spre locul în care îi aşteptau Verin şi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dublul lui Oryon se ridicase în capul oaselor, sprijinit cu spatele de peretele tunelului. Pe trupul lui, carnea părea ceva mai consistentă acum. Spre marea uşurare a Triei, celălalt cadavru dispăruse; nu le întrebă ce făcuse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Kress se repezi la Oryon şi-1 luă la pumni. Kathyn, Verin şi Petra îl prinseră de braţe şi-1 poto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vinovat pentru toate astea! strigă Kress. El e vinovat! De ce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yon care a stârnit toată nenorocirea a murit, îi explică Tria, fără a mai adăuga – din compasiune pentru Kathyn – că însuşi fratele ei era cel care-1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bombăni ceva, dar se linişti. Mai târziu vor avea timp de explicaţii amănunţite. Acum însă, Tria nu voia decât să se întoarc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 întrebă ea, poţi să găseşti uşa pe car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n şi Petra îl susţineau pe Oryon, care era acum conştient, iar puterile îi reveniseră. Nu rostise nici un cuvânt de când sosise Tria cu ceilalţi; probabil că resim-ţise moartea cumplită a origin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ake îşi asumă sarcina de a-1 duce pe Gray de lanţ. Rehanne mergea alături de el şi îi vorbea cu o voce joasă, încercând cu disperare să pătrundă în gândurile lui confuze. Mână în mână, Kathyn şi Kress veneau în spatele celorlalţi, vorbindu-şi în şoaptă. Tria spera ca el să-i spună surorii lui cât de mult regreta că se lăsase antrenat în conspiraţia lui Oryon şi că făcuse atâtea lucruri rele, dar bănuia că mai degrabă încerca să-şi justifice acţiunile. Wilce rămăsese alături de ea şi, din când în când, încerca să meargă în două picioare, dar reuşea s-o facă doar pe distanţe scurte, după care recă-dea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fârşit la uşă şi trecură prin ea. Deşi iniţial o croiseră pe coridorul din clădirea profesorilor, ieşiră acum pe culoarul lung, scăldat în lumina lumânărilor, pe care Tria îl găsise în capătul scării aceleia elegante. Doamna Blake puse lanţul lui Gray în mâna lui Rehanne şi se adresă apoi întregul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emaţi în faţa consiliului profesoral. Dar nu sunteţi obligaţi toţi să veniţi. Tria şi Oryon trebuie să fie prezenţi; în plus, ştiu că profesorii sunt îngrijoraţi de soarta lui Wilce şi Gray şi că vor vrea să-i vadă şi pe ei. Ceilalţi pot alege dacă vor să vin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ria mai fusese în faţa consiliului şi avea deci idee despre ceea ce-i aşteaptă. Colegii ei păreau uimiţi de locul în care ajunseseră şi cam speriaţi de perspectiva de a apărea în faţa directoarei şi a profesorilor aşa obosiţi cum erau. Verin în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şi eu cu Ory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că nu e vindecat,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privea agitat în jur, căutând parcă o cale cunoscut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văd pe nimeni acum,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participi, domnule Klemmer, îi spuse doamna Blake. Eşti liber să te întorci în camera ta şi să te odihneşti, deşi sunt sigură că directoarea va dori să-ţi vorbeas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nu merge, nu merg nici eu, hotărî Kathyn. Doamna Blake înclină din cap şi arătă spre scara de la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puteţi coborî la etajul al treilea. Domnule Klemmer, ai permisiunea de a merge în camera surorii tale şi de a rămâne acolo până la cină, dat fiind că Verin, colega ei, ne va însoţi pe noi. Cred că voi doi aveţi nevoie de puţin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are, Kathyn îşi luă fratele de braţ şi porniră amândoi spr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plec, spuse Petra. Sunt prea istovită pentru a da acum ochi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doamna Blake. Cea mai mare parte a misiunii de deschidere a uşii între lumi a căzut pe ume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plecă şi ea spre scară. Profesoara îşi îndreptă apoi privirea spre Rehanne, care în tot acest timp rămăse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mergi cu no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fata, strângând lanţul în palmă. Gray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ar fi vrut ca şi ea să aibă de ales. Cu puterile aproape sfârşite, simţea că se prăbuşeşte din picioare. Doamna Blake spus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 Suntem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conduse spre uşile duble ale misterioasei săli de consiliu. Tria o urmă, însoţită de Wilce care încerca, uneori cu succes, să meargă în două picioare. Gray, cu capul în jos, tropăia pe lângă Rehanne. După ei venea Oryon, susţinut de Verin. Doamna Blake deschise uşile, îi invită în sala în care, aşezaţi în jurul unei meşe lungi, aşteptau ceilalţi profesori şi se trase apoi într-o parte, astfel că Tria se pomeni în fruntea grupului de elevi. Directoarea se ridică pentru a-i 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şi bravo ţie! îi spuse ea. Ai câştigat comp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Tria aproape că izbucni în râs. După toate prin câte trecuse, directoarea nu găsise nimic mai bun să-i spună decât „Ai câştigat”. Deci, la urma urmei, pentru ea totul nu fusese decât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u-se spre doamna Blake, directoarea declară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isem împreună că niciunul dintre noi nu va interveni şi nu le va ofer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adevăr, răspunse profesoara. Dumneavoastră aţi fost însă prima care a încălcat această convenţie, împrumutându-i Triei inelul. Ceea ce am făcut eu a fost o nimica toată în comparaţie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luirea Triei, directoar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ai dreptate. Am vrut ca, graţie inelului, să o pot deosebi pe Tria cea originală de dublurile ei, dar dacă el s-a dovedit util şi în alt fel,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ridica de pe scaun, magistrul San Mart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m că e imposibil să acţionăm întotdeauna într-o manieră sută la sută etică. Intenţiile contează însă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ake surâse la rândul ei şi se aşeză la locul ce-i fusese rezervat la masă. Tria îşi scoase inelul de pe deget şi i-1 întinse direc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alvat viaţa, spuse ea, fără a adăuga însă că Tria cea originală pierise şi că ea, o dublură, era cea care beneficiase de protecţia i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nne, care până atunci admirase cu uimire splendida încăpere, se apropie de 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Gray şi Wilce? întrebă ea. Pri-viţi-i! Readuceţi-i la norma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e şterse de pe figura directoarei, care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lor depăşeşte abilităţile mele de vind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rămâne aşa! protestă Rehanne. Directoarea se întoarse spre O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ew, poţi repara ce ai stricat? Sprijinit de braţul lui Verin, el îşi plecă fruntea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rile mele au dispărut. Atingându-i umărul, directoarea î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au dispărut, spuse ea după o vreme. Sunt în stare de latenţă, aşa cum i s-a întâmplat şi domnişoarei Mayclan după întâlnirea cu Femeia Teribilă. Tu ai fost afectat mai profund decât ea şi, cu toate că s-ar putea ca puterile tale să nu mai fie niciodată ce-au fost înainte, ţi le vei recăpăta într-o oarecare măsură, cu timpul. Ei bine, miss Tesserell, se întoarse ea spre Tria, totul depinde de tine acu</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cercările prin care ai trecut te-au adus la un nivel superior şi ar trebui să ai acum puterea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plet stoarsă de puteri, o întrerupse ea, incapabilă să-şi mai stăpânească furia. Aveţi idee prin c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atinge nivelurile superioare fără a suferi cumplit, draga mea. Şi cred că ai resurse pe care nici nu le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începu să riposteze cu indignare, dar o voce o întrerupse. Nu era o voce audibilă, ci una care îi vorbea doar e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fiica, spunea vocea. A avut mere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aici? Cu mine? întrebă ea mental,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şi totuşi nu sunt. Distrugerea închisorii de cristal m-a eliberat, astfel capot fi în multe locuri, deşi deocamdată tu nu poţi înţelege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ţi voi spune însă că trebuie, într-adevăr, să-i tămăduieştipe aceşti nefericiţ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strucţiunile mentorului ei, Tria se întoarse spre Wil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ridică în două picioare şi-i luă în palme labele din faţă, fixându-şi intenţia de a retransforma în mâini. Rosti cuvintele pe care vocea i le şopti în minte şi o putere străină se scurse prin ea în trupul lui. Membrele i se îndreptară, trăsăturile i se îndulciră, ghearele deveniră degete şi se încrucişară cu ale ei. Glasul lui, aspru din cauza neutilizării, se făc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Wilce se aplecă şi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ay lucrurile decurseră ceva mai greu, fiindcă el se schimbase mai mult. Wilce şi Rehanne îl susţinură în poziţie verticală, astfel încât Tria să-i poată lua în mâini labele cu gheare lungi. Puterea care se scurse prin ea de această dată era mai năvalnică, iar cuvintele pe care le rosti păreau că provin dintr-o altă dimensiune, înaintând prin timp pentru a-1 aduce înapoi, de la mare depărtare, pe cel care l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cantaţia se sfârşi, Gray revenise la normal, îi fixă pentru o clipă cu o privire goală, apoi se clătină pe picioare şi probabil că ar fi căzut, dacă Rehanne nu s-ar fi repezit să-1 prindă şi să-1 aşeze pe scaunul liber din capătul mesei. Acolo, îşi îngropă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 pe deplin refăcut, îi spuse directoarea Triei. Va avea nevoie de timp pentru a-şi reveni complet, însă l-ai adus pe calea cea bună. Vezi, deci, că ai suficient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e-am avut eu. A fost…, bâigui ea şi se întrerupse, nedumerită. Cum să-i explice? Nici măcar nu ştia numele mentorului. Puterea nu a fost a mea, îşi sfârşi ea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încuviinţă cu o mişcare entuziast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ss Tesserell, este cea mai importantă lecţie pe care noi, cei de la Şcoala Simonton, încercăm s-o predăm elevilor noştri. Puterea nu ne aparţine niciodată. Noi suntem doar nişte conducte prin care circulă energia trimisă de Dătătorul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ătorul de putere? Să fie oare posibil? Dar asta nu conta. Directoarea vorbea de parcă tot chinul oribil prin care trecuse nu fusese altceva decât un simplu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posibil. Tria privi spre Gray, care stătea şi acum cu faţa îngropată în palme. Suferise atât de mult! La fel şi Wilce, deşi părea că el suportă mai bine. Oryon – originalul – era mort, aşa cum era şi Tria. Dublul lui, cel care supravieţuise, mai avea mult până când avea să-şi revină. Iar ea însăşi nu mai era sigură nici de identitatea ei, nici de realitatea în car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greţoşată, Tria se răsuci pe călcâie şi ieşi din încăpere. Străbătuse doar câţiva paşi pe culoarul cel lung, când se ciocni de Veronica şi aproape că o trânti la podea. Bâiguind o scuză, o ajută să se reechilibreze şi apoi dădu s-o ocol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grijitoarea o prinse îns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 propriul tău triumf,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de ipocrizia directoarei, replică ea printre lacrimi. Spune-mi că toate astea n-au fost doar un test crud şi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întreagă e un test. Şi de multe ori 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a fost plănuit dinainte? A fost doar un exerciţiu de pregătire? Un joc? întrebă Tria în pragul unei crize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plănuit în sensul în care îţi închipui tu. Lui Oryon, ţie şi tuturor celorlalţi vi s-a oferit posibilitatea de a alege. Aţi ales în deplină libertate şi alegerile pe care le-aţi făcut – fiecare dintre voi – au pus în mişcare alte evenimente, care la rândul lor au impus efectuarea altor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r-un joc, răspunse Tria mai calmă, dar pe un ton la fel d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vieţii. Pe care unii îl joacă mai bine decât alţii. Unii pierd, alţii câştig</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 nimeni nu poate refuza să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rectoarea… A spus că tot ce s-a întâmplat a fost doar o modalitate de a mă aduce pe mine la un nivel superior. Oare ea nu ştie prin ce am trecu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ştie! replică Veronica iute. Nu ea ţi-a provocat suferinţele şi, cu toate că tu crezi altceva, nu te-ar fi putut scuti de ele, decât dacă ţi-ar fi refuzat libertatea de a alege. Ai fi vrut aşa ceva? Miryam – directoarea adică – a suferit odată cu voi şi a plâns pentru voi, deşi îşi ascunde acum tristeţea, aşa cum e normal. Dacă aţi fi eşuat, i-aţi fi provocat o durere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fi putut 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pui o asemenea întrebare. Priveşte în sinea ta. Ştii prea bine cât de aproape de eşec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simţi brusc ruşinată. Mai era însă un lucru despre care trebui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tine, Veronica? Spune-mi, care e locul tău în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îngrijitoar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meu, domnişoară? Eu am venit doar să-ţi amintesc că se apropie ora mesei. Aşa că, hai fuguţ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uită la ceas şi oftă; venise vremea să treacă pe la Lina. Aceste vizite zilnice deveniseră tot mai greu de suportat, iar astăzi era deja deprimată. Un nou eşec de a o readuce la forma umană o va întrista şi mai rău. Şi totuşi, trebui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îmbărbătată de faptul că reuşise să-i readucă la normal pe Wilce şi Gray, intrase plină de încredere în cuşca Linei şi apelase la ajutorul misteriosului ei mentor. El însă nu-i răspunsese. Şi nici nu-i mai vorbise vreodată în minte, deşi uneori Tria îi simţea prezenţa. Mai mult decât atât, nimic din ceea ce făcuse în ziua aceea şi în toate cele care urmaseră până la sfârşitul anului şcolar nu izbutise s-o readucă pe Lina înapoi; pantera rămăsese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 sfătuitorul ei nevăzut n-o părăsise. Când, în timpul ploilor de primăvară, un copil de la o fermă din apropioere căzuse într-un puţ adânc, Tria sărise împreună cu alţii în ajutorul lui şi îşi folosise puterea pentru a-1 scoate la timp, salvându-1 astfel de la înec. Simţise atunci cum mentorul ei îi întărise puterile. Părinţii, recunoscători, insistaseră să-i plătească taxele şcolare pentru următorul trimestru; poate că mentorul avusese un rol şi în această hotărâ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celor două luni de vacanţă între trimestrul de primăvară şi cel de toamnă, se întorsese acasă, ducând cu ea şi o scrisoare de laude din partea directoarei. Mama fusese entuziasmată, dar reacţia neaşteptată din partea tatălui o bucurase pe Tria mai mult: îi spusese că este atât de mândru de ea, încât o va plăti pentru munca pe care o va face la fermă pe perioada verii. Prin urmare, taxele pentru al doilea an de studiu erau deja asigurate şi izbutise să-şi împlinească, măcar în parte, promisiunile făcut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noului an de şcoală simţise iar prezenţa binefăcătorului din sfera de cristal. El trebuie să fi fost cel care o ajutase să pună capăt unei dispute între Taner şi un elev din anul întâi. Taner revenise la şcoală cu puterile renăscute, dar fără un pumnal nou în locul celui pierdut. Mereu furioasă şi iute la mânie, Taner şi-ar fi putut ucide rivalul mai puţin talentat, dacă Tria nu şi-ar fi folosit puterea pentru a o ecrana pe cea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entorul refuza să-şi facă simţită prezenţa atunci când Tria era cu Lina. Nimic din ceea ce încercaseră şi ea, şi ceilalţi pentru a o readuce la normal nu dăduse vreun rezultat. Sondarea minţii, de care se folosea Rehanne, atingerile tămăduitoare ale lui Verin, cererile ferme ale lui Taner sau îndemnurile blânde ale lui Wilce – toate rămăseseră la fel de inutile ca tentativele Triei. Oryon încercase şi el să-şi folosească slabele-i puteri, dar eforturile lui se dovediseră de asemenea vane. Numai Kress se ţinuse deoparte; Kathyn le mărturisise în sfârşit ce-i spusese directoarea când intraseră cu toţii în necaz după duelul de putere: Kress aproape că nu avea nici un talent în afara celui de a extrage putere de la alţii, iar acum, că nu mai făcea acest lucru, era aproape complet lipsit de oric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îşi aduse aminte de lista în care îşi notase propriile talente; era deja mai lungă, printre cele recent adăugate fiind şi comunicarea mentală. Dar nici acesta şi nici altele n-o putuseră ajuta pe Lina. Poate că Veronica avusese dreptate atunci, în seara în care Tria salvase pantera, când îi spusese că felina a fost vindecată, însă Lina pierise. Ea însă nu renunţase la speranţă, iar azi avea de gând să încerce din nou să găsească modalitatea de a o readuce la forma ei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ei, în cameră, căutând un obiect care i-ar putea fi de ajutor. Prima dată alese talismanul de anihilare a pazei, cu toate că îl folosise în trecut de multe ori, sperând că va da vreun rezultat. Nubba îl găsise pe coridor, lângă baie, a doua zi după înfrângerea lui Oryon, i-1 arătase ei, iar ea îl luase ştiind că e al 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rfa verde întinsă pe cele două valize îi atrase atenţia. Oare o mai luase vreodată în cuşca panterei? Probabil că da, însă va mai încerca şi azi. O ridică şi o împături, gândindu-se la ziua în care o întâlnise prima dată pe Lina. Amintirea întrecerii de atunci îi aduse pe buze un surâs trist. Habar nu avusese cât de uşor putea micşora sau mări obiectele când redusese valiza Linei la dimensiunile unei cutii de chibrit, pe care o azvârlise apoi sub pat. Mânată de un impuls brusc, repetă acum isprava, luă valiza minusculă şi ieşi din cameră. Coborî în grabă scara şi traversă curtea spre clădirea cadrelor didactice, în care cuşca Linei ocupa o cameră liberă, lângă apartamentul Ver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a umplea încăperea aproape în întregi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ăuntru, pantera păşea de colo-colo, legănându-şi capul, cu o privire înven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voasă azi, îi spuse Tria rezemându-se de barele cuştii. Şi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a îşi continuă mersul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am adus talis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pre ea cerculeţul auriu, însă animalul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1! E al tău, mai spuse ea, azvârlindu-1 printre bare. Talismanul se izbi de şoldul panterei, care se răsuci brusc şi se repezi spre Tria, arătându-şi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l puţin ţi-am atras atenţia. Uită-te la asta, o îndemnă apoi, fluturând eşarfa. Totdeauna ai spus că îţi place verdele fiindcă îţi accentuează culoar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a prinse eşarfa între dinţi, o scutură, îi dădu drumul şi o sfâşie cu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eşti într-o dispoziţie rea astăzi! Ia să vedem ce fa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uncă valiza miniaturală, care ateriză în partea din spate a cuştii. Felina se ghemui, îşi luă avânt şi se năpusti asupr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eaşi clipă, Tria readuse valiza la dimensiunile ei fireşti. Prinsă pe picior greşit, pantera căzu pe spate, dar se răsuci imediat şi se ridică din nou în picioare, întorcându-se cu spatele spre Tria. Bâţâind din coadă, se retrase într-un colţ al cuştii, se aşeză şi începu să-şi lingă o 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reuşit măcar să-ţi rănesc orgoliul. Haide, Lina! Salvează-ţi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micşoră cufărul din nou, îl readuse la ea folosindu-şi puterile şi-1 azvârli încă o dată spre Lina. Precaută, aceasta se feri din calea lui. Tria îl împinse mai aproape şi-1 mări, de această dată dublându-i dimensiunile normale. Pantera se trase înapoi mârâind, îi dădu ocol, sări asupra lui şi începu să-1 zgârie cu ghearele. Tria îl readuse la mărimea iniţială, drept care pantera se prăbuşi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şedea în picioare, îmbrăcată în sarafanul alb şi scurt pe care îl purta în seara în care o văzuse ultima dată, când o invocaseră pe Femeia Teribilă. Cu ochii verzi scânteindu-i, luă valiza şi o aruncă spre Tria, printre 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aşa cum vreau să fiu! strigă ea. Tria se feri din calea cufărului şi se holbă uluită: Lina revenise iar la forma de panteră. Felina căscă, se întinse şi se alungi pe podea, cu fundul spre 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vrei să rămâi animal, nu-i aşa? Să zaci în cuşcă toată ziua, mâncând tot ce ai chef şi lăsându-i pe ceilalţi să se agite din cauza ta! Nu mai trebuie să înveţi, să vii la ore, să dai examene sau să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runtată, Tria se gândi la tot ce ştia despre colega ei de cameră, amintindu-şi noaptea în care fusese răpită de Femeia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mai mult decât atât, spuse ea în cele din ur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dau seama că eviţi ce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eara aceea când ai invocat-o pe Femeia Teribilă şi am hăituit-o amândouă pe culoar, când ai devenit panteră… Mi-am închipuit că ai să sari la Femeia Teribilă încercând s-o opreşti, dar tu te-ai repezit la Gray. Am crezut că ai făcut-o fiindcă el îşi apăra stăpâna, dar m-am înşelat, nu-i aşa? Nu pe Femeia Teribilă ai intenţionat s-o ataci. Ai vrut doar puterea ei, puterea pe care o obţinuse Oryon. Şi propria ta lăcomie te-a dus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a zăcea nemişcată, dar răsufla prea sacadat pentru a fi pur şi simplu adormită. Vârful unei urechi îi zvâcnea. Deci Lin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va acuza pentru fapta ta, continuă Tria. Toţi am făcut greşeli, dar incidentul cu Oryon este deja uitat şi iertat. A început noul an şcolar. Nimeni nu mai vrea decât să înveţe şi să găsească drumul spre un nivel superior. Lina, mi-e dor de tine. Nu mi-am luat o altă colegă de cameră. Te-am aşteptat să te întorci şi ţi-am păstrat lucrurile, dar încăperea pare pustie fără tine. Mă simt singură; îmi lipsesc până şi certurile noastre. Tria îşi rezemă fruntea de barele reci ale cuştii, adunându-şi curajul pentru a continua. Lina, toată lumea se ţine deoparte de când am câştigat competiţia. Toţi – chiar Rehanne şi Wilce – mă tratează ca pe un fel de zeiţă. Ştiu că tu n-ai face asta. Am nevoie de o prietenă. Şi cred că şi tu ai nevoie de una. Vino înapo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riei se stinse. Lacrimile i se scurgeau pe obraji, dar nu avea suficientă energie pentru a le şterg</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t, se întoarse şi porni spre uş</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inse mâna spr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coate-mă din cuşca asta! Vin cu tine. Tria se răsuci în loc. Lina stătea în picioare, lipită de barele c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i-au dispărut toate puterile, spuse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ă mă mai pot transforma, dar n-am suficientă forţă pentru a îndoi barele. Ăsta e principalul motiv pentru care n-am revenit la forma umană: nu puteam suporta să fiu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îşi adună puterile şi trase barele în lături, pentru ca Lina să poată ieşi, apoi o cuprinse în braţe şi o strân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 îţi vor reveni. Oryon le-a pierdut complet din cauza Femeilor Teribile, dar şi le reface treptat. Am să-ţi povestesc totul, dar mai întâi lasă-mă să-ţi iau valiza, îi ceru ea şi, folosidu-şi puterea, aduse cufărul printre bare şi-1 aşeză în faţa Linei. Mai bine scoate-ţi din el ceva de îmbrăcat; nu poţi merge prin şcoală doar cu cămăşuţa asta pe tine. Se pare că ai fost panteră atât de mult timp, încât ai uitat ce înseamnă să fii îmbrăcat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îşi privi sarafanul scurt şi râse. Deschise valiza, scoase nişte haine şi se îmbrăcă. Tria micşoră apoi cufărul, îl luă într-o mână şi îşi petrecu celălalt praţ pe după mijlocul 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olega mea! îi spuse ea. Să te pun la curent cu tot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ze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să plece. Lina ieşise cu câteva minute în urmă, pentru a prinde un loc bun în rândul publicului; ea mai avea încă un an până la absolvire. De data aceasta sala de reuniuni avea să fie plină de elevi, de rude şi prieteni veniţi să asiste la înzestrarea absolvenţilor. Părinţii Triei nu veniseră; drumul ar fi fost prea lung şi prea scump pentru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transmiseseră însă că o felicită, că le pare rău fiindcă nu pot participa şi că sunt mândri de reuşi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nu trebuia să-şi facă griji pentru un loc bun în sală; ea va lua parte la procesiunea absolvenţilor. Venise vremea să coboare, dar zăbovea încă, în rochia lungă şi albă, privi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venise lume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ultimii doi ani n-o părăsise decât pentru scurte vizite în oraş. Nu mai punea la socoteală aventurile pe calea dintre lumi şi nici scurtele incursiuni făcute, în al doilea an de studiu cu Aletheia, în câteva dintre acele lumi. Niciodată nu-şi putuse da seama dacă incursiunile o duceau undeva departe de şcoală sau dacă şcoala cuprindea deopotrivă celelalte lumi şi calea dintre 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ţelesese însă că acele clădiri din cărămidă gălbuie pe care le văzuse când venise aici şi le explorase în primele luni de şcoală erau, în cea mai mare parte, doar o iluzie. Adevărata şcoală era mult mai vastă, mult mai frumoasă şi mai complexă decât ilustraţiile din broşura care o atrăsese aici. Dar încă nu ştia cât de vastă şi de complexă est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ă rămână aici patru sau cinci ani, înainte de a atinge nivelul al treilea. Ajunsese la el încă înainte de sfârşitul primului an de studii, dar mai avusese cursuri de urmat şi examene de susţinut. Când se încheiase şi anul al doilea, crezuse că va urma al treiea, dar cu o săptămână înainte directoarea îi spusese că va deveni absolventă şi că va lua parte la Ceremonia de înzestrare, împreună cu ceilalţi absolvenţi. O entuziasma ideea că va primi, din mâinile doamnei Blake, darul de despărţire ce-i va focaliza şi defini talentul, dar încă nu se putea obişnui cu ideea că urma să părăsească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ceas şi făcu ochii mari, neve-nindu-i să creadă: doar nu trecuse o oră de când plecase Lina! Ceremonia de înzestrare trebuie să fi început deja. O luă la fugă pe hol, coborî treptele în viteză şi străbătu coridoarele pustii. Prea multe coridoare pustii. Acolo unde ar fi trebuit să fie culoarul de la primul etaj zări o altă scară, largă, curbată, cu trepte de aur şi cristal. Mâna ei atinse balustrada strălucitoare. Era o scară ce trebuia coborâtă în pas lent şi graţi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inse piciorul, puse vârful pe prima treaptă şi apoi se opri. Nu avea acum vreme de răsfăţ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ârzi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drăznească să modifice timpul? O uşoară modificare îi va oferi cele câteva minute neces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apăsă degetele pe pleoapele închise şi îşi extinse mintea. Starea aceea de dezorientare ce preceda modificarea timpului începuse deja să se instaleze, când îşi aminti, brusc, cum în prima zi de şcoală dăduse timpul înapoi cu o oră, fără să vrea. Avertismentul directoarei îi reveni sec în minte: Ţi se va cere să înapoiezi ora pe care ai luat-o. Deveni dintr-odată sigură că momentul acela venise şi că acum trebuia să redea cele şaizeci de minute. Nu îndrăznea să mai strice echilibrul timpului, chiar dacă asta însemna să rateze ceremonia de înze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porni în fugă pe scări, sărind câte două trepte odată. Jos, în capăt, se întindea o sală pe care n-o mai văzuse niciodată. Pentru a-şi potoli agitaţia, repetă în gând prima lecţie de teorie predată de magistrul Tumberlis: Lumile se nasc din praf şi din lacrimile zeilor. Cât de multe lumi Câte lumi – mintea noastră nu poate cuprinde. Dimensiunile existenţei sunt infinite, însă cei mai mulţi dintre noi nu pot conştientiza decât trei sa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pragul Ceremoniei de înzestrare, ea conştientiza celelalte dimensiuni. Uşi deschise îi ofereau imagini ademenitoare: saloane elegante, scări monumentale şi coridoare ramificate, pe care însă nu avea timp să le exploreze. Trebuia să ajung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e, poate, modificarea spaţiului? închise ochii şi se concentră, vizualizând uşa masivă de stejar ce dădea spre curte. Deschise pleoapele; uşa se afla în faţa ei. Puse mâna pe clanţă, o deschise şi ieşi. Acorduri de orgă răsunau din sala de reuniu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ridică poalele rochiei lungi, de gală, şi o luă la fugă pe alei şi printre straturile de flori. Sări peste un rug de trandafiri, dar căzu lată la pământ, cu tivul agăţat de un spin. Se ridică ruşinată şi-1 desprinse apoi, rearanjându-şi faldurile rochiei astfel încât să ascundă ruptura, bombăn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u că scurtăturile se dovedesc a fi întotdeauna cel mai lung drum. Oare n-am învăţat nimic în aceşt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fântână, pentru a-şi curăţa praful de pe mâini şi de pe rochie. Un cap ciufulit se ivi de cealaltă parte a bazinului şi o pereche de ochi negri se ridi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văzut bărcuţa, doamnă? Am pierdut-o. Era, probabil, copilul vreunui oaspete. Tria privi în direcţia arătată de un deget murdar. O bărcuţă cioplită în lemn plutea periculos de aproape de locul în care se revărsa coloana de apă a artez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mi-o d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marginea de piatră a bazinului, mur-dărindu-şi iar rochia. Vântul umflă vela de hârtie a băr-cuţei şi o împinse mai departe. Acordurile muzicii care însoţea procesiunea se făcură auzite, amintindu-i că deja era în întârziere, aşa că se depărtă de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ânguitor al copilului îi înmuie inima şi se concentră din nou asupra bărcuţei. Lumina soarelui sclipea în pânza ei fragilă; pentru o clipă, vederea i se înce-ţoş</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aţa ochilor îi apăru un ocean întins. Pe puntea bătută de valuri a corăbiei se agitau oameni, strigând unii la alţii în vreme ce încercau să coboare ve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clipi. Un jet de apă izbi corabia din lemn, împingând-o spre ea. Se întinse, o prinse în mână şi o puse în palmele întinse ale copilului, apoi o luă la fugă spre sala de reuniuni. Urcând în goană treptele de marmură, se opri brusc la vederea unei siluete ghemuite pe ultima treap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genunche alături de ea şi atinse cu mâna creştetul castaniu. Din sală, muzica de orgă continua să ră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e ridică, dând la iveală o faţă umflată de plâns, cu lacrimile şiro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bba, ce s-a întâmplat, de ce nu eş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lreg! bâigui fata. Nă mă las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e şapte niveluri, Nubba! De asta n-ai intrat tu l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rbi aşa dacă ai vedea şi tu căpcăunul acela fioros! replică ea printre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o întrerupse Tria înainte ca fata să reia şirul explicaţiilor privind monstrul înspăimântător cu colţi şi solzi. Rezistând tentaţiei de a o lăsa acolo, pe scări, o ajută să se ridice. Haide, Nubba, o să intrăm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trase după e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acolo! se văietă gră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chestia asta! Deci nu era una dintre apariţiile acelea oportune ale monstrului; acum, Nubba nu avea nici un motiv să pretindă că Shalreg o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mândouă la uşa deschisă. Dincolo de ea se vedea şirul dublu de absolvenţi îndreptându-se spre estrada pe care erau expuse darurile. Cu durere în suflet, îi numără pe cei rămaşi; mai bine de jumătate îşi aleseseră deja darurile. Strângând-o pe Nubba de braţ, păşi în sală. O mână uriaşă i se propti în piept, răsturnând-o la podea. Shalreg? Cu mâinile tremurându-i, schiţă în aer simbolur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îndurerat al Nubbei, Tria se ridică şi îşi scutură rochia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găsi eu o cale ca să intrăm amândouă! Trăgând-o din nou spre bariera nevăzută, întinse o mână, aşteptându-se oarecum să simtă ascuţişul unor gheare lungi. Degetele ei alunecară însă pe un fel de plasă ce acoperea intrarea în sală. Nu un monstru, ci un câmp de protecţie le bara drumul. Probabil că fusese activat de unul dintre profesori, pentru a-i împiedica pe cei veniţi mai târziu să tulbure Ceremonia de înze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iar Nubba se smiorcăi lângă ea. Să îndrăznească să străpungă câmpul? Dacă n-o va face, va rata înzestrarea. Ca şi Nubba, de altf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mod cert, câmpul era menit să-i ţină afară pe spectatorii întârziaţi, nu pe partici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faţa mea, Nubba, îi ceru ea împingând-o şi întinzându-şi braţele de o parte şi de alta a ei. Păstreaz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ând simboluri în aer cu degetele, Tria rosti o incantaţie pentru a întrerupe plasa de protecţie. Palmele îi ardeau. O dâră de scântei aduse plasa la iveală pentru un scurt mom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preună cu Nubba, făcu un pas înainte, dar se opriră imediat. Plas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ba gemu. Din sală de auzea murmur de glasuri. Ceremonia continua: ultimii absolvenţi se apropiau de estradă. Tria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oţi un sunet, îi spuse ea. Contorsionându-şi trăsăturile pradă concentrării, vizualiză din nou plasa scânteietoare. Vederea interioară i se focaliză pe o deschidere minusculă între firele de forţă strâns ţesute. Fără a scăpa din ochii minţii acel unic orificiu, şi-1 imagină dilatându-se – întâi mai lent, apoi din ce în ce mai rapid, până ce deveni o fereastră suficient de largă pentru a putea trece prin ea. Pipăind în căutarea deschiderii, o împinse pe Nubba prin ea şi apoi se avântă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eună, goniră pe lângă spectatorii uimiţi, spre capătul şirului de absolvenţi. Din fugă, Tria îşi netezi rochia şifonată, îşi trecu o mână prin părul lung şi pară cu un zâmbet privirile scandalizate ale celor patru colegi care aşteptau să primească darurile. Recunoscătoare că prezenţa lor le ascundea pe amândouă vederii directoarei, schiţă un salut cătr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r îi întoarse salutul fără a surâde. Nu era de mirare că băiatul rămăsese printre ultimii; tăcut şi timid, întotdeauna se pleca în faţa celorlalţi. Tria bănuia că empatia faţă de firea lui singuratică şi faptul că el era, la fel ca ea, un tămăduitor, o determinaseră pe Verin să se aşez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e zâmbi şi schiţă o plecăciune spre Tria şi Nubba. Faptul că era ultimul din şir însemna probabil că le permisese celorlalţi, binevoitor, să treacă înaintea lui. Bine că izbutise să-şi încheie studiile, în ciuda timpului pe care îl pierduse. Gray nu fusese la fel de norocos; el mai avea încă un an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rămase surprinsă văzând-o pe Taner alături de Wilce; ar fi fost de aşteptat mai degrabă ca fata, cu temperamentul ei vulcanic, să pretindă primul loc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r şi Verin urcară cele trei trepte ale estradei, înge-nuncheară în faţa directoarei, primiră binecuvântarea ei şi se îndreptară spre masa pe care erau aşezate darurile. Tria şi Nubba făcură un pas înainte. Acum darurile se vedeau bine. Maiestuoasă în rochia azurie, doamna Blake în calitatea ei de profesoară de talente speciale – îi întâmpină pe cei doi cu un gest de binecuvântare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vă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aproape nimic! şopti Nubba dezamăgită, rostind astfel gândul care-i trecu Triei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r îşi trecu palma pe deasupra fiecărui obiect de pe masă. La o pasăre, mâna lui pluti în aer, coborî, plană din nou, apoi se lăsă brusc în jos şi înşfăcă „prada”. Doamna Blak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egere bună, Salor! spuse ea când mâna lui se ridică, ţinând o cărticică roşie, cu o încuietoare din argint. Darul îţi va fi de folos. Cartea Adevărului îţi va oferi un complement la talentul tău de a tămăd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trebui să vindeci sufletul cuiva, să-i citeşti o pagină din această carte şi-i vei transmite astfel alinare şi forţa de a recunoaşte şi a rost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ilumină chipul lui Salor. Strângând cartea la piept, se alătură celorlalţi absolvenţi, de cealaltă parte a estradei. Verin îşi alese darul repede şi ridică apoi mâna spre doamna Blake: un lănţişor de aur îi atârna printre degete şi de el era prinsă o piatră roşie, ca un strop de sânge. Profesoara înclină din nou capul,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el mai desăvârşit dintre vindecători dă greş câteodată. Dar când vei fi chemată să tămăduieşti un tânăr atât de rănit sau de bolnav încât nu-ţi va sta în puteri să-1 salvezi, adună lacrimile celor care plâng pentru el. Strânge-le în piatra preţioasă şi apoi lipeşte-o de buzele muribundului. Dacă lacrimile au venit din inimi cu adevărat iubitoare, piatra îi va red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n îşi puse lanţul în jurul gâtului şi coborî lângă S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e şi Taner îngenuncheară în faţa directoarei; după ce îi primiră binecuvântarea, se ridicară şi se apropiară de masă. Wilce alese un toiag mare şi greu, din lemn sculptat cu motive geometrice. Doamna Blake surâse încântată; ochii ei reflectau lumina delicată ce pătrundea prin ferestrele cu vit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iagul te va susţine în drumurile tale prin lume şi te va ajuta să aduci pacea în ţinuturile greu încercate. Suferinţele ţi-au sporit înţelepciunea; glasul tău va împiedica războaiele şi va aduce înţelegere. Dar forţe puternice îţi vor sta în cale – forţele malefice care se hrănesc cu ură şi discordie. Acest toiag este gravat cu puternice simboluri protectoare şi va constitui mijlocul tău de apărare împotriva celor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în toiag, Wilce coborî de cealaltă parte a est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er luă un pumnal cu lama încovoiată şi plăsele bătute în pietre preţioase. Cu ochi strălucitori, îl ridică în aer. O umbră se aşternu pe figura doamnei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er, ai o fire iute şi semeaţă. Porţi cicatrice nu doar pe faţă, ci şi în suflet. Şi totuşi ai învăţat să-ţi domoleşti şi să-şi controlezi mân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ţi încredinţăm misiunea de a-i răzbuna pe cei nevinovaţi. Cunoşti vrăji şi poţiuni menite să aducă durere celor care au provocat durere şi slăbiciune celor care i-au asuprit pe cei slabi. Nu ai nevoie de pumnal, dar ţi-ai dorit unul. Acum ţi-ai împlinit dorinţa. Profesoara se întrerupse pentru o clipă şi Taner îşi plecă ochii, ocolind privirea ei pătrunzătoare. Apoi doamna Blake continuă: Pumnalul are rolul de a apăra şi a proteja viaţa; ai grijă să devină un simbol al victoriei, nu un instrument al morţii. Foloseşte-1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er înclin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ă aşa voi fac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bba şi Tria mai rămăseseră în faţa estradei, îngenuncheară amândouă la picioarele directoarei. Tria abia dacă îi auzea cuvintele. Când urcase treptele, observase că pe marmura neagră a mesei mai rămăsese un singur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darurile, dragele mele, spuse directoarea. Tria păşi înaintea Nubbei şi răsuflă uşurată. Unicul dar rămas, o lunetă, trebuia să fie al ei, menit să-i completeze talentul vederii interdimension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inse mâna, dar ezită ridicând ochii spre doamna Blake. O cută se ivise pe fruntea acesteia. Tria îşi retrase mâna, iar Nubba înhăţă luneta şi o strânse la piept cu o privire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s darul care ţi se cuvenea, Nubba, rosti profesoara cu glas sec. Nimeni nu ţi-1 v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grăsunei se înroşi; bărbia începu să-i tremure. Privind-o, Tria strânse tare din dinţi, hotărâtă să-şi ascundă dezamăgirea. Doamna Blak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e-am învăţat atât de puţine, Nubba! Tu va trebui să afli cum să-ţi foloseşti darul. Priveşte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use la ochi capătul îngust al lunetei şi îl potrivi, rotindu-1. Apoi îngheţă, celălalt capăt al instrumentului era îndreptat spre podea, spre prima treaptă a estradei. Un tremur violent o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l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ei se reverberă în sală. Tria privi şi ea, dar nu văzu nimic. Ţipând, Nubba se lipi cu spatele de masă, îngrozită. Tria îşi concentră privirile spre locul la care se uita fata. Să fie ceva pe podea? O insectă abia vizibilă? Un fir de praf? îşi blocă auzul împotriva ţipetelor Nubbei şi alungă din faţa ochilor priveliştea spectatorilor nedumeriţi; în primul rând însă, îşi interzise să se mai gândească la masa pe care nu se mai afla nici un dar. Mintea ei se concentră asupra firului de praf, mărindu-i dimen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trase înapoi, cuprinsă de groază. Recunoscuse hidoasa creatură din interminabilele descrieri ale Nubbei: ochii complecşi, care se învârteau în orbite, colţii ascuţiţi, trupul acoperit cu solzi deşi, membrele cu spini, care aveau la capete cleşti mari. Monstrul se repezi la ea, clănţănind, şi Tria îşi pierdu concentrarea. Creatura redeveni aproape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 luneta din mâna îngheţată a Nubbei, Tria o întoarse şi-i duse la ochi celălalt capăt, cel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Nubba! Priveşte-1 acum pe Shal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toare, fata se uită prin lunetă. O expresie nedumerită i se aşternu pe faţă. Tremurând încă, se roti de colo-colo, căutându-şi monstrul. Tria înhăţă luneta, o îndreptă spre creatura minusculă şi o ţinu ferm la ochiul grăsunei. Nubba căscă gura mare; sprâncenele i se ar-cuiră precum cupola sălii. Continuă să privească îndelung prin lunetă. Cu un strigăt, sări de pe estradă şi, fără a-şi lua instrumentul de la ochi, izbi tare cu piciorul în podea, tropotind frenetic, şi îşi încheie dansul cu un cântec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lreg e mort! L-am ucis! Eu însămi l-am ucis! Am învins! Sunt liberă acum! Shalreg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o priveau uluiţi. Ceilalţi absolvenţi chicotiră jenaţi. Nubba urcă din nou treptele cu paşi repezi, schiţând o plecăciune adâncă în faţa profesoarei. Doamna Blak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cum să-ţi utilizezi darul pentru a-ţi diminua spaimele până la o dimensiune controlabilă. Luneta îţi va reduce temerile şi va amplifica oportunităţile. Ea nu te minte, ci readuce obiectele la adevăratele lor proporţii. Mulţi sunt la fel ca tine, Nubba: prizonieri ai propriilor percepţii distorsionate, ei au nevoie de o imagine corectă a realităţii. Caută-i şi împărtăşeşte-ţi dar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Nubba se alătură coleg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rămăsese singură în faţa doamnei Blake. Tremura, conştientă de rochia ei murdară şi ruptă, dar şi de nevrednicia ei. Profesoara o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spuse ea plecându-şi capul. Când am vrut să ies din clădire, uşi, coridoare şi scări s-au deschis în faţa mea şi n-am avut timp pentru a le explora. Am încercat să vin direct aici, dar m-am rătăcit. Cu un ton de adânc regret, adăugă privind spre masa goală: Cred că ar fi trebuit să rămân şi să le explorez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ake îi surâse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t mult mai departe decât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inând palmele orientate în jos, îşi trecu mâinile pe deasupra mesei goale. Mişcarea stârni norişori de praf, care dansau în lumina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colegii tăi şi-a ales darul, continuă profesoara. Tot ce a rămas îţi aparţin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şi bătea joc de ea? Ochii îi înotară în lacrimi la imaginea mesei de marmură neagră a cărei goliciune era parcă accentuată de stratul subţire de praf depus. Orga îşi înălţă iar acordurile muzicale. Copleşită de dezamăgire, Tria rămase nemişcată în vreme ce restul absolvenţilor se depărtară de estradă, în urma directoarei. Majoritatea îşi întoarseră ochii când trecură prin dreptul ei, dar Verin îi aruncă o privire compătimitoare. Nubba ezită, dar apoi îşi strânse luneta mai bine în mână şi se grăbi în rând cu ceilalţi. Doamna Blake li se alătură, la capătul şirului. Procesiunea se îndreptă spre ieşire şi părăsi sala. Spectatorii plecară şi ei. Mulţi se uitau curioşi la Tria, dar nimeni nu-i adresă vreun cuvânt. Muzica înce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se scurse pe obrazul Triei şi căzu pe masă, inundând câteva firişoare de praf. Privirea i se înceţoşă, apoi se limpezi şi se fixă pe o lume minusculă, învelită în ape, ce se rotea în întunericul ca de cerne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genun-che şi răsuflă uşor asupra ei, alungându-i o parte din ape, întinse un deget pentru a o atinge şi îi admiră freamătul vieţii. Cu grijă, o împinse uşor în sus, spre galaxia de firişoare de praf ce dansau în lumin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cum se roteşte, văzu oceane şi continente, nori denşi şi vulcani fumegânzi, deserturi aride şi jungle fierbinţi. Sub privirile ei blânde, creaturile ce populau mările ieşiră pe uscat, la viaţă, încălzindu-se pe pietre la soare, furişându-se prin iarbă, escaladând munţii, alergând printre copaci sau zburând sp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le se nasc din praf şi din lacrimile zeilor. Surprinsă, ridică privirea. Veronica stătea de cealaltă part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deja cunoştinţă cu singurătatea vieţii care te aşteaptă, îşi spuse ea. Darul tău şi-a arătat forţa şi frumuseţea. Apoi, zâmbind, întinse mâinile spre Tria şi adăugă: Bine ai venit la nivelul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plânse când văzu apărând mica lume pe care ea însăşi o pusese în mişcare. Timp de câteva secunde, uitase de ea şi în acele câteva secunde, pădurile se transformaseră în deşerturi, munţii se despicaseră împroşcând în jur lavă şi cenuşă fierbinte, iar lacurile şi râurile secaseră. Creaturile care o populau se mâncaseră unele pe altele până ce doar câteva mai rămăseser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ei îndulciră apa oceanelor şi umplură la loc râurile şi lacurile. Răsuflarea ei linişti creaturile războinice. Noi păduri crescură, luând locul deşerturilor. Tria suspină uşurată. De data aceasta o salvase, dar ştia bine că n-o va mai putea face de prea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ală? o întrebă pe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realitatea? replică Experta. Lumea e la fel de reală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real înseamnă asta? Eu încă nu ştiu sigur cine sunt. Am fost doar o reflexie, până ce, dintr-odată, am rămas singura dintre noi. Asta m-a făcut să fiu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otdeauna reală – atât de real cât poate fi ceva. Când vei putea defini „realitatea”, continuă Veronica surâzând cu o sclipire în ochi, deja vei fi ajuns mai departe decât mine. Când celelalte euri ale tale au murit şi s-au reunit cu tine, n-ai devenit mai reală decât erai înainte, sau decât erau ele înainte. Dar astfel ţi-a sporit puterea, fiindcă nivelurile lor s-au adăugat la ale tale. Acum ai grijă de misiunea ta; o neglije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esărire vinovată, Tria întoarse privirea către lumea minusculă; iar avea nevoie de o atenţie suplimentară pentru a-şi reveni de pe urma clipelor de ne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ea când voi adormi? Sau când mă voi duce să mănânc? Ori când mă voi gândi la altceva mai mult de un minu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ieri, răspunse Veronica. Aşa e destinul ei, să aibă o viaţă scurtă. Primul tău test ca Expert îţi cere să vezi cât de mult o poţi susţine. Acest efort îţi va rafina talentul. Iar când, în ciuda tuturor îngrijirilor tale, lumea va pieri în neant, mâhnirea pe care o vei resimţi te va face ma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îşi făcu mâinile căuş, protectoare, în jurul lumii ei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pă aceea…! exclamă Veronica zâmbind. Cine ştie? Şcoala ar putea avea nevoie de o altă îngrij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34:00Z</dcterms:created>
  <dc:creator>V1 Scoala de vrajitorie 0.1 %</dc:creator>
  <dc:description/>
  <cp:keywords/>
  <dc:language>en-US</dc:language>
  <cp:lastModifiedBy>User John</cp:lastModifiedBy>
  <dcterms:modified xsi:type="dcterms:W3CDTF">2013-08-14T17:34:00Z</dcterms:modified>
  <cp:revision>2</cp:revision>
  <dc:subject/>
  <dc:title>E. Rose SABIN - SCOALA DE VRAJITORIE</dc:title>
</cp:coreProperties>
</file>