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Rose SABIN</w:t>
      </w:r>
    </w:p>
    <w:p>
      <w:pPr>
        <w:pStyle w:val="Heading1"/>
        <w:ind w:hanging="0"/>
        <w:rPr>
          <w:i/>
          <w:i/>
          <w:sz w:val="40"/>
        </w:rPr>
      </w:pPr>
      <w:r>
        <w:rPr>
          <w:i/>
          <w:sz w:val="40"/>
        </w:rPr>
        <w:t>ŞCOALA DE VRĂJI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Bestiile at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esley Simonton pentru cei cu talente mag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toarcer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mnul fiare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ţ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tâlnir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apte însângerat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steţi de dimineaţă…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uţii intim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eltind cu inamicu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erdut!. 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imă şi derută…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n-demon-iu…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un cea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riere şi blocad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auză…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colo de timp…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prezenţa duşmanului…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uri de putere…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pita…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vadarea…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rţii vorbesc, cei pierduţi sunt regăsiţi…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adunare, o răsfirare…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cealaltă parte a oglinzii…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himbul…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dramă şi artă…2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esley Simonton pentru cei cu tal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Miryam Ve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eia – Specialistă în Domeniul Interdimensional Doamna Blake – Profesoară de Talente Speciale, expertă în dezvoltarea aptitudinilor paranormale Doamna Dova – Profesoară de Rituri Oculte şi Ezot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Hawke – Profesor de Alchimie, Mandala şi Artele Tămăduirii Magistrul San Marte – Profesor de Etică Magistrul Tumberlis – „Moşu* Tumbă** – Profesor de Istoria şi Filosofi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Cari Crane Eran Drake Dwayne Echols Todrick 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ya Asaba Sindia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Denham Lana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Jacobs Viad M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Keller Lybrand S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Larkin Shadoe Quinn Analis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l doilea Fete Băieţi Yvonne Boite Kelb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Dorr Troy C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e K'Sere Joel Fe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avarese Marcos Ma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 Trask Reece O'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er Whi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l treilea Fete Băieţi Lina Mueller Gray 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now Oryon B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tratigeas Jerrol F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Zalos Davy G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Klemmer Fenton Rhoze Nevii Santomayor Britnor Wythyn „ÎNGRIJITOARE” Veronica Crowell Tria Tess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sh Grimgrist Grue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 Poliţişti din Millville Inspector-şef Telpor Ardrey Adjutant Lewis Canby Dl Drake Sh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Consiliulu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era entuziasmată şi nerăbdătoare să-1 întâlnească pe Gray. Vacanţa de vară se sfârşise şi un nou an şcolar urma să înceapă. Ultimul ei an de şcoală, unul bun pentru ea – cel puţin aşa se aştepta. Şi spera că va fi la fel de bun şi pentru Gray. Anul trecut el fusese atât de capricios, adesea deprimat, dar acum Rehanne era hotărâtă să facă tot ce-i va sta în puteri pentru a-1 ajuta să-şi regăsească obişnuita sa fire veselă – şi va începe prin a-1 saluta bucuroasă imediat ce îl va vedea coborând din autobuz,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cu o zi mai devreme ca să-şi aranjeze camera, să-şi întâlnească prietenii şi să schimbe noutăţi cu ei şi mai ales pentru a se relaxa puţin înainte de a intra în rutina cursurilor. Noua ei colegă de cameră, Chantal Navarese, sosise în această dimineaţă. Rehanne se aşteptase să împartă camera cu Petra Stratigeas, aşa cum făcuse anul trecut. Cu Petra se înţelesese bine, dar pe Chantal abia dacă o cunoştea. Aflase însă că fiecare elevă din anul al treilea fusese repartizată în cameră cu una din 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văzuse noua colegă doar în treacăt. Când aceasta sosise, o lăsase să-şi despacheteze şi să-şi aşeze lucrurile, iar ea se dusese la Petra, să petreacă puţ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să ora la care urma să vină autobuzul lui Gray, şi Rehanne se întoarse în camera ei pentru a se aranja puţin înainte de a-1 întâlni. Când intră, noua ei colegă stătea în patru labe, cu fundul în sus şi cu faţa aproape lipi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şi o privi printre buclele lungi şi blonde care i se revărsa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un cercel cu diamant. Trebuie să mă ajuţi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n-am timp. Vine Gray şi trebuie să-1 aştept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ehanne se apropie de măsuţa de toaletă şi îşi luă pieptănul. Chantal se ridică şi îşi dădu la o parte pă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e unde păşeşti! se răţoi ea. Poţi să calci pe el şi să-1 spargi. Trebuie neapărat să-1 găsesc. E foarte valoros… şi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întrebă Rehanne, care nu era curioasă deloc, dar voia să se arate cât de cât interesată aşa, din politeţe; gândurile nu-i stăteau la necazurile colegei de cameră, ci l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amei, o moştenire de familie. Şi ea… ea nu ştie că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ră să se prelingă din ochii chihlim-barii ai lui Chantal. Genele ei lungi tremurară ca aripile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mă aju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urita asta de fată furase cerceii de preţ ai mamei ei, atunci merita să sufere. Plânsul ei avu însă darul de a-i stârni simpatia; părea că e cu adevărat îndurerată. Rehanne aruncă rapid o privire spre ceas; autobuzul trebuia să sosească peste cinci minute, dar nu venea niciodată la timp. Putea deci să mai piardă câteva minute ajutându-şi colega de cameră. La urma urmei, nu voia ca anul pe care aveau să-1 petreacă împreună să înceapă sub auspic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ercelul? Şi cum arată? întrebă ea în vreme ce se aşeza în genunchi pe jos, începând să caute în jurul biroului şi al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semilună mică şi argintie, filigranată, cu un diamant în mijloc. Uite, să ţi-1 ară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ntal se ridică, scotoci în comoda ei, luă un obiect mic dintr-o tăviţă de argint şi i-1 întinse. Rehanne îşi stăpâni cu greu un sughiţ de surprindere. Descrierea fusese corectă, însă nu izbutise să redea pe deplin delicata frumuseţe a cercelului. Atinse mica semilună cu vârful degetului, privind admirativ dantelăria de argint care învăluia diamantul strălucitor. Da, cercelul lipsă trebuia găsit, însă s-ar fi putut rostogoli oriunde; lumina era slabă şi pe podea zăcea un strat gros de praf depus peste vară. La naiba cu Chantal! Cum a putut fi atât d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amândouă fiecare centimetru de podea, scoaseră aşternuturile de pe ambele paturi, căutară în comodă şi pe măsuţa de toaletă, goliră toate sertarele. De fiecare dată când Rehanne protesta că trebuie să plece să-1 întâmpine pe Gray, plânsul celeilalte o convingea să mai rămână puţin. Se murdărise pe mâini, faţa îi era, probabil, la fel de prăfuită ca a lui Chantal, fusta i se şifonase de la ghemuitul pe podea, iar bluza ei albă şi curată îşi pierduse strălucirea. Era dezgustată de noua ei colegă de cameră, dar şi de ea însăşi, fiindcă se lăsase astfel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ai pierdut aici, în cameră? Chantal bâţâi energic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cerceii la masa de prânz. Voiam să impresion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r fi amuzat-o pe Rehanne, dacă s-ar fi aflat într-o stare de spirit mai bună. Neîmpărtăşita pasiune a fetei pentru frumosul Kress Klemmer era bine cunos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runtată, încercând să-şi amintească fiecare detaliu, Chant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am venit aici, ca să le scriu părinţilor mei că am ajuns cu bine; seara trecută n-am avut timp. Mi-am scos ambii cercei, i-am pus în tăviţa lor pe comodă şi m-am aşezat la birou. Terminasem o pagină şi o începusem pe a doua, când am vărsat cerneala. N-am găsit sugativa, aşa că am dat fuga la baie să iau un burete, m-am întors, am şters cerneala şi a trebuit să rescriu a doua pagină. Când am terminat, am vrut să mă duc s-o expediez, dar mai întâi m-am gândit să-mi pun cerceii. Şi n-am mai găsit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apropie din nou de comodă şi privi lung cercelul rămas pe tăviţ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 e aici, în cameră, conchise ea. Cineva a intrat când eu am fost la baie şi 1-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Cine ar fura un singur cercel? Dacă erau în acelaşi loc, hoţul i-ar fi fu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dispărut pur şi simplu. Dacă nu 1-a luat nimeni, înseamnă că trebuie să fie pe undeva. Trebuie doar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replică Rehanne, privind spre ceas. Gray trebuie să fi ajuns deja; probabil că se întreab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fugă din cameră, furioasă pe colega ei fiindcă o reţinuse şi pe ea însăşi pentru că pierdu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rcase să adopte un ton vesel în scrisorile pe care i le trimisese în cursul verii, dar se simţea că este încă deprimat, că nu-şi găseşte rostul. Iar Rehanne ştia cât de greu îi este să mai aibă încredere în oameni după tot ce se întâmpl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a avea însă încredere şi uite că tocmai ea avea să-1 dezamăgească. Nu era deloc un început bun pentru ultimul lor an de şcoală la Sim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ecu de uşile duble, păşi în hol şi lăsă valiza din mână. Trase adânc aerul în piept, inhalând familiarul miros de stătut şi uscăciunea prăfoasă din atmosferă. Podeaua de lemn era murdară şi tocită, iar becul chior ce atârna din tavan abia dacă reuşea să alunge întunericul. Şcoala Simonton nu se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Rehanne să-1 întâmpine în staţia de autobuz, dar poate că ea nu ştiuse ora la care avea să sosească. Ridică valiza şi intră în salon. Poliţistul în uniformă care stătea rezemat de zid, imediat lângă uşă, era ceva neaşteptat; de obicei, autorităţile din Millville ignora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aruncă o privire şi apoi se uită în altă parte; nu părea interesat de noul sosit, însă Gray găsi că prezenţa lui e neliniştitoare. Veronica, îngrijitoarea şcolii – o femeie micuţă şi durdulie, cu ochii ca stafidele – trecu în grab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1, spuse e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i urmeze sfatul, Gray privi chipurile celor câţiva elevi ce şedeau la taclale în salon. Trei fete şi trei băieţi, toţi necunoscuţi. Probabil că sunt în anul întâi, mici şi cam speriaţi, îşi spuse Gray. Ar trebui să vorbească puţin cu ei, să-i încurajeze; el unul ştia cât de dificile pot fi primele zile la Sim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 cu niciunul dintre ei. Privirea îi zbură spre portretul ce trona deasupra şemineului – un tânăr înveşmântat în haine din secolul trecut. Totdeauna i se păruse deprimant acel tablou, cu rama lui neagră, cu părul roşcat al tânărului pe fondul întunecat şi cu faţa parţial în umbră. I se părea ciudat că pictorul alesese să-1 înfăţişeze în tonuri atât de sumbre, fără nimic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ea o oarecare apropiere de acel tânăr al cărui nume era purtat azi de Şcoala Lesley Simonton pentru cei cu talente magice; probabil că fusese pictat în nuanţe atât de întunecate pentru a-i sublinia astfel negura din suflet. La fel l-ar putea imortaliza şi pe el un picto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ădu seama că trage de timp în speranţa că Rehanne îşi va face apariţia. Poate că directoarea ştie unde e şi de ce nu şi-a respectat promisiunea pe care i-a făcut-o. Sau poate că ar fi mai bine doar să-şi anunţe sosirea şi apoi să vadă în ce cameră va fi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nerăbdător s-o facă! Deja regreta că se întorsese. Nu, Şcoala Simonton nu se schimbase defel. El unul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cările ce duceau la biroul directoarei, Gray aproape că se ciocni d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îi strigă blondul şi-i dădu un brânci, împingându-1 peste cel care ve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cesta mârâi şi-1 răsuci spre el, astfel că Gray se pomeni faţă în faţă cu Jerrol, unul dintre conspiratorii de anul trecut. Cu faţa sa îngustă, nasul acvilin şi ochii apropiaţi, Jerrol Fyf e, elevul din anul al treilea, îi amintise întotdeauna de un viezure, iar acum, cu trăsăturile schimonosite de furie, asemănarea părea mai evidentă ca niciodată. Ţinându-1 strâns de braţ, Jerrol îşi luă avânt şi strânse pumnul, gata să lovească. Gray dădu drumul valizei şi luă poziţia de luptă, pregătit să respingă atacul. Avea să-i facă bine să-1 bată măr pe Jerrol, să-şi elibereze astfel tensiunea şi mânia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reunul dintre ei să poată schiţa un alt gest, Veronica îşi făcu din nou apariţia şi se postă între ei, despărţindu-i cu o forţă surprinzătoare pentru o femeie atât d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se ea, aţi ales un mod teribil de neplăcut de a vă începe noul an şcolar. Doar nu vreţi să atrageţi atenţia poliţistului, care nu speră altceva decât să vadă o încăierare ca aceasta pe care era cât pe-aci să o porni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lăsă braţele în jos şi aruncă o privire rapidă spre omul legii. Acesta nu părea a se uita la el,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grijă! se întoarse Veronica spre Jerrol. Ar fi trebuit să înveţi deja că nu e cazul să te amesteci în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băiatul îi dădu drumul lui Gray şi se trase un pas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ijitoarea îşi întoarse privirea 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te aşteaptă, domnule Becq. Te rog să te prezinţi imediat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mă duceam când Kress şi Jerrol m-au împins, replică e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i vorbeşti despre acest incident. Gray încuviinţă şi îşi luă valiza. Nu, nu-i va spune ce se întâmplase. La ce bun? Dar dacă Jerrol, Kress sau oricare altul se va mai lua de el, o să intre bine în ei şi la naiba cu urmările! Veronica nu va fi mereu lângă ei pentru a-1 împiedica, iar anul acesta nici Wilce nu mai era prin preajmă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ui coleg de cameră îşi folosise adesea darul de a aduce pacea pentru a-i calma furia şi pentru a-1 face să asculte vocea raţiunii. Obişnuia să-i amintească adesea că şi el trecuse prin aceleaşi suferinţe şi avusese puterea să ierte. Toţi cei vinovaţi regretau cele întâmplate. Directoarea îi pedepsise reducându-le considerabil puterile. Iar Oryon, cel care pusese totul la cale, se schimbase complet, fiind acum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ess, susţinătorul fidel al lui Oryon, nu se schimbase; iar acum se părea că nici Jerrol n-o făcuse. Faptul că li se diminuaseră puterile însemna prea puţin pentru Gray; la urma urmei, propria lui putere se limitase întotdeauna la crearea unor opere de artă minunate, însă efemere, din te miri ce materiale – un talent care nu-i folosea la nimic în confruntarea cu puterile, chiar redus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ce nu mai era aici; absolvise anul trecut, deşi lipsise mult de la cursuri. Şi el ar fi trebuit să-şi încheie studiile, dar din cauza chinului acela teribil care-i întunecase viaţa şi-i răpise orice bucurie, ratase aproape tot anul al doilea şi fusese nevoit să-1 repete. Faptul că Oryon şi Kress se aflau în aceeaşi situaţie nu era pentru el o consolare; de fapt, nu însemna altceva decât că în acest al treilea şi ultim an de şcoală va fi nevoit să-i vadă zi de zi, la ore, la masă şi la toate celelalte activităţi pe cei ale căror acţiuni îl condamnaseră, cu doi ani în urmă, la săptămâni de oroa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Wilce, anul trecut o avusese alături şi pe Tria, cea care îl salvase de pe Tărâmul Teribil şi de care ceilalţi se temeau ca urmare a talentelor ei excepţionale. Graţie acestor talente, Tria absolvise cu un a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ul acesta n-o mai avea decât pe Rehanne. Ea îl convinsese să revină atunci când avusese intenţia să renunţe la şcoală. „Nu-i poţi lăsa să te înfrângă! Nu poţi învinge într-o luptă dacă fugi de ea. Iar eu voi fi aici”, îi promisese ea. „Când lucrurile se vor înrăutăţi, vom fi alături şi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ja se înrăutăţiseră. Ea de ce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e opri la etajul al doilea şi lăsă valiza din mână, apoi ciocăni la uşă. Din interior se auzi glas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naintă până în faţa unui birou ticsit de hârtii şi cărţi. Femeia care stătea la birou era neobişnuit de înaltă şi, cu toate că trăsăturile îi erau învăluite în penumbră, Gray le cunoştea bine: ochi întunecaţi şi pătrunzători, nas lung şi drept, buze subţiri care zâmbeau arareori, bărbie ascuţită, pomeţi înalţi şi o privire ce amintea de familiile de pe coasta de vest. Majoritatea elevilor o considerau inabordabilă; lui îns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domnule Becq. Sper că ai avut o v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o muncind în magazinul părinţilor mei, replică el plat, fără a se mai sinchisi să explice că, pentru el, nimic nu mai putea fi plăcut acum; oricum, probabil că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tepţi repartizarea în cameră, continuă directoarea. O vei avea pe cea de anul trecut, iar coleg îţi va fi Reece O'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an de chibzuială, domnul O'Shannon a hotărât să revină. Acum este în anul al doilea, în perioad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imţea lovit în moalele capului. Reece renunţase după primul trimestru petrecut la Simonton; plecase fiindcă se lăsase implicat în drama care îi schimbase lui viaţa. El avusese însă un rol minor în tot ce se petrecuse şi nu înţelesese cu adevărat care fusese miza jocului. Gray nu avea resentimente faţă de el – cel puţin nu unele conştiente. Dar să împartă camera cu el, să-1 vadă zi de zi şi astfel să-şi amintească mereu ceea ce voia cu disper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u cu toţii aici, toţi cei care conspiraseră, care le invocaseră pe Femeile Teribile şi le lăsaseră pe creaturile acelea abominabile să-i răpească pe el şi pe Wilce, să-i ducă pe tărâmul lor infernal şi să-i transforme în nişte fiare. Toţi: Oryon, Kress, Jerrol, Britnor, Davy, Fenton şi Reece. Aici. Liberi şi nevătămaţi. Şi Lina la fel – Lina, ale cărei acţiuni puseseră totul în mişcare, cea care zădărnicise unica lui ocazie de a scăpa. Oare cum îşi închipuiau cu toţii că el se va putea purta ca şi cum nimic nu s-ar fi întâmplat, că va putea reînnoda relaţiile de prietenie cu vechi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de la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arei îi întrerupse gândurile întunecate. Piatra mare şi portocalie de la inelul ei sclipi când femeia îi întinse cheia. Cu de la sine putere, degetele o apucară şi, parcă fără voia lui, Gray se pomeni întor-cându-se spre uşă, luându-şi valiza şi pornind pe culoar spre camera lui. Ajunse la uşă, descuie şi abia atunci îşi aminti că n-o întrebase pe directoare despr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nu se afla în cameră, dar dovezile sosirii lui acolo erau evidente: haine împrăştiate pe un pat şi azvârlite în sertarele deschise ale comodei, ambalaje de bomboane şi alte gunoaie risipite pe podea în jurul coşului de gunoi, un pantof aruncat pe o parte în spaţiul dintre cele două paturi. Un miros neplăcut se ridica dintr-un prosop umed uitat sub un birou. Reece sosise abia de o zi, dar în cameră era deja ca într-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zvârli valiza pe pat şi o deschise, apoi rămase nemişcat, privindu-şi hainele frumos împăturite, încercarea de a le scoate şi a le aşeza în dulap şi în comodă necesita o energie mai mare decât cea pe care o avea el acum. Simţea că locul ăsta nu-i aparţinea. Reece îşi marcase teritoriul; să şi-1 păstreze! El unul nu voia decât s-o găsească pe Rehanne. Ea îl va putea înveseli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hise valiza la loc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în salon, unde nu-i găsi decât pe aceiaşi elevi din anul întâi. Poliţistul plecase. Gray se duse apoi afară, pentru a fi sigur că Rehanne nu-1 aştepta încă, crezând poate că autobuzul întârziase. Dezamăgit, se îndreptă spre bibliotecă. Deşi programul nu începuse, Coral şi Petra erau înăuntru, ştergând praful de pe rafturi şi aranjând cărţile pentru primul semestru. Când deschise uşa, Coral privi spre el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y! Bine ai venit! Unde-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aut şi eu. Credeam că mă va aştepta la autobuz, dar n-a fost acolo când am sosit. Tu n-ai ide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ridică din spatele unui raft şi îşi trecu un braţ peste frunte, ştergându-şi sudoarea. Pe faţa ei lată se întinsese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a. Ştiu că avea de gând să te întâmpine; ne-a spus asta la masa de prânz. Nu pot să-mi imaginez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or apăru şi el din micul atelier alăturat, cu un teanc de căr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am lipit, anunţă el, dar la vederea lui Gray se opri în mijlocul sălii. Oh, bună, Gray! Ştiai că Reece s-a întors? Am auzit că vei sta în cameră cu el. L-ai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ut p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scurt, Gray se răsuci în lo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mi pare rău! strigă Britnor în urma lui, pe un to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ray îi părea rău. Fiindcă îl întâlnise pe Britnor şi fiindcă se purta atât de necivilizat. Chiar dacă nu avea chef de pălăvrăgeală, ar fi trebuit să-i răspundă politicos; băiatul încercase să se arate prietenos. Dar încă era furios după încăierarea cu Jerrol şi Kress şi, în plus, îl neliniştea lipsa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şi în sala de mese nu era nimeni; echipa de lucru terminase curăţenia după masa de prânz, iar pregătirile pentru cină încă nu începuseră. Gray străbătu aripa sălilor de clasă, ieşind apoi în curtea interioară. Trandafirii înfloriseră deja. Parfumul lor i-ar mai fi luminat poate starea de spirit, dacă nu i-ar fi văzut pe Lina şi Oryon vorbind lângă fântână, ea spriji-nindu-şi o mână pe braţul lui. Nu avea încredere în ei, chiar dacă îşi pierduseră cea mai mare parte a puterilor în confruntarea cu Femeile Teribile şi directoarea hotărâse că nu şi le vor recăpăta decât atunci când vor doved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singuri în curte. După ce se convinse de acest lucru, Gray intră din nou în clădirea şcolii, pradă unui nou val de furie care îi întunecă vederea. Aşa începuse totul – Lina flirtase cu Oryon, îl tachinase pe Kress şi se crease astfel o stare de tensiune care îi aruncase în luptă unul împotriva altuia. Apoi Kress şi Oryon îşi uniseră forţele, căutând să acumuleze puteri tot mai mari, şi le invocaseră pe Femeile Teribile, iar totul se soldase cu capturarea lui şi a lui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lasele goale şi se îndreptă spre scări. Doi elevi din anul întâi se apropiară, îl priviră şi se tra-seră rapid la o parte din cal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era cunoscut pentru firea lui prietenoasă şi amabilă; acum căpătase o reputaţie contrară. Ajunse la scări şi puse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strigăt vesel, se opri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repezi pe scări în jos şi i se aruncă la piept. Braţele lui o cuprinseră şi o strânseră cu putere, simţind cum trupul ei, căldura şi dulceaţa lui îi absorb gândurile negre ca pansamentul pus pe o rană purulentă. Părul ei îi mângâia obrazul şi trase adânc în piept parfumul lui curat, lipindu-şi buzele de moliciunea sa ca de mătase. Când izbuti să se desprindă de ea, cu mâinile în mâinile ei, şi s-o privească, să se piardă în albastrul acela minunat al ochilor ei, simţi cum lucrurile încep să revină la normal şi să se aşeze în jurul lui, ca o haină veche şi comodă. Inspiră adânc şi surâse. La urma urmei, era bine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puse el când îşi regăsi glasul. Credeam că ai să mă aştepţi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aştept. Chantal a fost de vină. Anul ăsta stau cu ea în camer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 încercând să-şi amintească fig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boc anul trecut? întrebă el în vreme ce o imagine vagă începu să i se contureze în minte. Mică şi mereu agitată, nu-i aş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e amestecă în treburile tuturor, dar pe ale ei le ţine secrete. Nu înţeleg de ce ne-a repartizat directoar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vut ea un motiv. Şi de ce a fost vina lu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un cercel. Un cercel cu diamant, preţios, al mamei ei. M-a implorat s-o ajut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mă întâmpini fiindcă ai căutat un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y, te rog nu fii supărat! spuse ea, punân-du-şi mâinile pe umerii lui. Plângea şi tot insista, pradă isteriei. N-o puteam lăsa aşa, pur şi simplu. A jurat că 1-a pierdut în cameră şi mi-am tot spus că-1 vom găsi. Nu m-am aşteptat să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plat, care încerca să mascheze durerea de a şti că un lucru atât de insignifiant o împiedicase să-1 întâmpine. Rehanne nu se lăsă însă păcălită. Riduri de îngrijorare îi apărură pe frunte şi îşi puse uşor o mână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trebuit să ies din cameră şi gata. Dar n-am putut. Pur şi simplu n-am putut. Nu ştiu de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muşcându-şi buz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spuse el pe un ton scăzut. Nu-i nimic importan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ar el se tras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despachet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cameră e vraişte.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dădu din cap, cu ochii plecaţi, fără a se clinti când el trecu pe lângă ea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îşi scoase hainele din valiză şi aşeză lenjeria în sertarele comodei, iar cămăşile şi pantalonii în dulap, mutând mai într-o parte lucrurile lui Reece ca să facă loc şi pentru ale lui. Făcea totul mecanic, în vreme ce gândurile îi zăboveau la Rehanne. Ştia că n-ar trebui să fie supărat pe ea; ar trebui să coboare, s-o caute şi să-şi ceară scuze. Nu făcuse decât să-şi ajute colega şi nu era nimic rău în asta. Dimpotrivă, era o nouă dovadă a sufletului ei bun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cercel! îşi încălcase promisiunea dintr-un motiv atât de lipsit de importanţă. Oricât de valoros ar fi fost, nu era al ei şi nu purta ea responsabilitatea pentru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l! Dintr-un alt motiv, mai întunecat, scuza pe care o găsise Rehanne îl enervase şi mai tare. Cu doi ani în urmă o însoţise la Balul de Iarnă – cel mai important eveniment social al anului şcolar. Tradiţia cerea ca băiatul să-i ofere fetei un dar atunci când, înaintea ultimului dans al serii, erau încoronaţi Regele şi Regina Ier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uzunarul lui Gray se aflase un mic pacheţel, împachetat delicat. După fiecare dans îl pipăise, pentru a se asigura că nu 1-a pierd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ăuntru era o pereche de cercei – unii scumpi, dar Gray avea fondurile lui, bani strânşi din munca în magazinul de fierărie al părinţilor. Şi voise să-i ofere prietenei lu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şi Kress veniseră târziu la bal, însoţiţi de două femei mascate. După un singur dans, partenerele lor îşi scoseseră măştile, dându-şi la iveală craniile goale, de hârci. Femeile Teribile! în panica generală care se instalase, fioroasele creaturi îi înhăţaseră pe el şi pe Wilce, îi duseseră pe tărâmul lor infernal şi-i transformaseră în nişte bestii greţoase. Iar acolo, în locul acela cumplit, cerceii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cleştă pumnii. Izbi cu putere în tăblia comodei, trase un picior patului, îşi aruncă valiza goală pe podea şi rămase apoi în mijlocul camerei tremurând, până ce furia violentă i se transformă într-un resentime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iza, o închise şi o puse deoparte, pentru a o duce mai târziu în pod. Mizeria pe care o lăsase Reece pe podea îl călca pe nervi. Azvârli pantoful sub pat cu o lovitură de picior, aruncă prosopul ud pe culoar şi luă de pe jos o mână de gunoi în care se aflau şi trei ambalaje de bomboane, roşu cu argintiu. Aşezân-du-se pe scaunul de la birou, le rupse metodic în mici fărâme, pe care le azvârli apoi în aer. Concentrându-şi puterea, le dădu forma unei semiluni din argint filigranat, de mărimea unui pumn. Un pumnal ca un ac străpunse o inimă minusculă, roşie, care pulsa în centrul semilunii şi un fir de sânge începu să se scurgă pe dantelări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macabră pluti în aer ca o întruchipare a frustrării lui. Abia respirând, Gray numără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pte, opt,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treizeci şi două când uşa se deschise, întrerupându-i concentrarea. Reece intră în cameră, se opri brusc şi se holbă la mica operă de artă, cu gura căscată. Semiluna însângerată tremură şi se fărâmiţă în mici fuioare care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zeci şi două de secunde. Niciuna dintre creaţiile lui nu mai durase atât de mult până acum. Gray se aplecă şi culese bucăţelele în vreme ce Reece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rău că am lăsat aşa o dezordine. Am vrut să mă întorc şi să strâng totul înainte să vii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neştiind ce să mai spună. G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unele intenţii ale tuturor se pierd în vânt. Dar nu contează. N-am de gând să petrec aici mai mult timp decât e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bucăţelele de hârtie în coşul de guno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refugie în bibliotecă. Se trânti într-un scaun, îşi puse coatele pe masă şi îşi propti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 Gray, spuse Petra, apropiindu-se de ea.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strigă Coral de lângă birou, scutind-o pe Rehann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lătină din cap cu compasiune şi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ral a fost aproape copleşită de furia şi deprimarea pe care le emana Gray. Probabil că timpul petrecut acasă nu 1-a aju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şi varsă tot veninul asupra ta, spuse Coral aşezându-se şi ea la masă şi punându-şi o mână pe braţul ei. Nu trebuie să-1 laşi să facă asta. Tu nu-1 poţi tămădui, dar el te poate molipsi. Simt de la tine aceleaşi vibraţii negative pe care le-am receptat de la el, dar ceva mai slabe. Vor deveni însă mai puternice, dacă îţi va face asta ori de câte ori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privi spre cele două fete, dornică să le facă să înţeleagă. Erau cele mai bune prietene ale ei la Simonton şi, în acelaşi timp, n-ar fi putut fi mai diferite una de cealaltă. Coral avea trăsăturile delicate ale unei statuete de porţelan, cu părul scurt, drept şi negru tuns impecabil, astfel încât să-i scoată în evidenţă fruntea înaltă şi gâtul subţire. Petra era solidă, osoasă, cu faţa lată şi obrajii roşii ca ai fetelor de la ţară, deşi provenea din Kannia, un oraş mare din provincia Delta, unde tatăl ei avea o înaltă funcţie guvernamentală. Pe cât erau însă de diferite ca înfăţişare, pe atât de apropiate erau în modul de a gândi. Amândouă o susţinuseră anul trecut în eforturile ei de a-1 ajuta pe Gray, dar acum păreau că s-au întors comple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 că nu l-am întâmpinat la autobuz, le spuse Rehanne. Şi avea dreptate; ar fi trebuit să fiu acolo. Am încercat să-i explic, dar scuza este, într-adevăr,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despre cercelul pierdut d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ciudată, murmură Petra încruntân-du-se, dar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erceii erau ai mamei ei, răspunse Petra şi ezită din nou. N-ar trebui să-ţi spun asta, fiindcă nici eu n-ar trebui s-o ştiu: Chantal provine dintr-o familie foarte săracă; a venit aici cu o bursă. Nu-mi pot imagina că mama ei ar avea nişte cerce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unt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posibil. Dar dacă aşa stă situaţia… Petra se întrerupse şi clătină din cap. Nu pot să spun nimic mai mult. Dar nu-mi vine să cred că mama ei a moştenit bijuter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nu mai insistă; nici nu-i păsa de unde are Chantal cerceii. Cert era că unul se pierduse, iar ea îl căutase când ar fi trebuit să-1 întâmpine pe Gray, iar absenţa ei îl rănise şi motivul invocat îl înfuriase. Trebuia să găsească o modalitate de a repara lucrurile. Doar asta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ituaţia se va schimba, dar cred că te pot ajuta să-1 convingi pe Gray că nu trebuie să te învinovăţească fiindcă ai întârziat, spus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că prietena ei era dispusă să se concentreze asupra adevăratei probleme, Rehanne îi ascultă aten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observat că eu fac tot posibilul ca s-o evit pe Chantal. Fiind empată, nu suport să fiu în preajma ei. Ea e empat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ă inversă? Cor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ţii percep emoţiile celor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a vreme am reuşit să le blochez mult mai bine decât înainte, dar nu mă pot feri de nimic din ceea ce emite Chantal. Ea proiectează totul în afară, şi nu numai spre mine. Dacă stai aproape de ea, nu se poate să nu simţi ce face; cu cât emoţia e mai puternică, cu atât o proiectează mai intens în exterior. De aceea, dacă era într-adevăr necăjită şi obsedată de ideea de a găsi cercelul, ţi-a transmis şi ţie aceeaşi emoţie. De asta n-ai putut pleca din cameră, fiindcă i-ai resimţit panica. Te-a copleşit nevoia de a găsi cercelul, la fel ca pe ea… sa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resimţise Rehanne aflând că-şi poate justifica purtarea faţă de Gray se spulberă când îşi dădu seama de implicaţiile dezvăluirilor făcut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nul, stând în aceeaşi cameră cu Chantal, va trebui să simt tot ceea c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trebui, interveni Petra. Tu ai capacitatea de a reprima emoţiile atunci când scapă de sub control. Probabil că de aceea te-a pus directoarea în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gândi la sugestia prietenei sale în timp ce-şi rodea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mi folosesc niciodată talentul ăst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va trebui s-o faci. E cea mai bună apăr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ros, Rehanne îşi reteză vârful unghiei. Coral se strâmb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e mai rezonabil – s-o pună în cameră cu cineva care are puterea de a se apăra, dar nu vrea s-o folosească sau s-o repartizeze cu o persoan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şi lui Rehanne nu-i plăcea să recunoască acest lucru. Sosirea lui Britnor, care venea din atelierul alăturat, o scuti de alte comentarii. Se apropie de ele scărpinându-se în cap, cu părul zbârlit în toate părţile. Moţăi rapid un salut spre Rehanne şi apoi se întoarse spr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în lista celor de lipit pe care n-o găsesc. Pe toate celelalte le-am identificat, dar pe asta nu-mi amintesc s-o fi văzut vreodată. Am căutat prin tot atelierul, am verificat rafturile şi masa de cărţi, dar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r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pre care n-am auzit niciodată, deşi cred că pe mine se va da vina dacă lipseşte. Se numeşte Transformări, transmutări ş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spuse Petra. Elevii nu pot împrumuta cărţi înainte de începerea cursurilor şi, dacă e pe lista celor de lipit, trebuie să fi fost aici la sfârşitul anului trecut. Probabil că a luat-o vreun profesor. Trebuie să lase un bileţel când împrumută o carte, dar unii dintre ei sunt mai neglijenţi. Eu nu mi-aş face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or continua să aibă însă o min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rog de directoare să mă numească în echipa de la bibliotecă anul ăsta, fiindcă nu credea că merit acest privilegiu. Dar Nevii a refuzat locul şi toţi cei din anul al treilea… îşi sfârşi fraza cu o ridicare din umeri, dar Rehanne înţelese ce voise să spună. Toţi băieţii din anul al treilea, cu excepţia lui Nevii Santomayor, fuseseră implicaţi în complotul care dusese la capturarea şi transformare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 Titlul cărţii care lipsea! Ar fi oare posibil să aibă vreo legătură cu…? Ba nu, asta era o prostie! Complotul acela avusese loc cu doi ani în urmă, iar cartea dispăruse acum. Aşa cum spusese Petra, probabil că o împrumutase un profesor care uitase să lase bileţelul impus. Devenea şi ea paranoică, la fel ca Gray. Coral avea dreptate: se molips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oia să se întoarcă în cameră imediat după masa de seară, Gray rătăci prin sălile de la etajul întâi, evitându-i pe ceilalţi, care rămăseseră la parter. Se aşezase lângă Rehanne la masă şi ea îi povestise în şoaptă că Chantal era o empată inversă – de parcă asta ar fi explicat totul. Dar poate că explica. Deja nu se mai simţea furios şi îi spusese şi ei acest lucru. Dar răceala faţă de ea nu dispăruse. Rehanne o simţea, fiindcă el n-o putea ascunde. Zăboviseră în salon doar câteva minute, până ce ea se scuzase şi plecase. El o îndepărta; ştia acest lucru şi totuşi nu se putea înfrân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era încuiată, iar pe coridor domnea întunericul. Se aşeză pe podea şi rămase acolo o vreme, încercând să-şi pună ordine în gânduri. Poate ar trebui să admită că greşise întorcându-se la şcoală, să-şi facă din nou bagajele şi să plece acasă. Dar nici acolo situaţia n-ar fi mai bună. Părinţii l-ar lăsa probabil să lucreze în magaz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iubeau, erau îngrijoraţi pentru el şi le-ar fi plăcut să-1 poată avea mereu sub ochi. Dar prezenţa lui nu era bună pentru afaceri; vara asta, atitudinea lui morocănoasă îndepărtase clie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se să fie plăcut şi amabil, dar negura din suflet îşi iţea capul urât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uloarul acesta fără ferestre era fierbinte şi înăbuşitor. Deşi nu hotărâse încă nimic, se ridică şi porni să rătăcească aiurea pe coridoare. Puţinii elevi care rămăseseră jos erau în salon, aşa că avu grijă să nu se apropie. Se duse spre uşile ce dădeau în curtea interioară, dar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ca o închisoare, bombăn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apoi uşile câtorva săli de clasă. Majoritatea erau încuiate, dar una cedă când o împinse. Intră, închise uşa în urma lui, aprinse lumina şi începu să cerceteze încăperea fără a căuta ceva anume, ci încercând doar să-şi ocupe mintea cu ceva banal. Adună câteva bucăţi de cretă – pregătite pentru noul an şcolar. Se duse cu ele la o bancă, se aşeză, le întinse în faţa lui şi le răzui metodic până ce le transformă într-o pulbe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vilă de praf de cretă se formase deja pe bancă. Suflă asupra ei şi îşi folosi puterea pentru a o modela, creând o copie a figurii lui Rehanne cu ochii închişi şi buzele întredeschise; albeaţa cretei îi conferea un aspect cadav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retuşă apoi creaţia, scobindu-i obrajii, afundându-i ochii în orbite şi lăsându-i bărbia să atârne. Chipul alb ca de mort plutea în aer în faţa lui, bătându-şi parcă joc de el. Prea uluit de ceea ce făcuse pentru a mai număra secundele, se holbă oripilat la sculptura care nu voia să piară. Cu găvanele ochilor goale, se zgâia la el plină de reproş. Habar nu avea cât timp trecuse, dar chipul nu se destrămă de la sine, aşa cum se întâmplase cu toate celelalte creaţii a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o izbi cu pumnul şi sculptura explodă într-un nor de praf de cretă. Se ridică, strănută şi îşi scutură pulberea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e mizerie ai făcut, domnule 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uşă. Veronica stătea în prag cu mâinile în şolduri şi o expresie consternată pe chip. O clipă mai târziu, int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umva că nu avem destule de făcut acum, la începerea noului an? Ori ţi s-a părut că noua mea asistentă are nevoie de o mică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îngrijitoarei se zărea o siluetă subţire într-o rochie cu picăţele şi cu un şorţ alb pe deasupra. Părul îi era ascuns sub un batic. Figura îi părea oarecum familiară, dar nu avu timp s-o privească mai îndeaproape. Veronica se apropie de el, bâţâind un dege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 să faci tu murdar aici ca să cureţe alţii după tine! Respectul faţă de ceilalţi este una dintre lecţiile de bază la Şcoala Simonton şi ar trebui s-o înveţi şi tu. Mai sunt şi alţii pe lume în afara ta, mulţi care au suferit şi au fost trataţi nedrept, dar experienţa i-a întărit, nu i-a determinat să-şi verse necazul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grijitoarea scoase un prosop ud de la brâu şi-1 arunc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ştergi fiece firicel de praf înainte să pleci. N-o să curăţăm noi după tine; nici acum,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uşine, îşi plecă fruntea. Fusese într-adevăr lipsit de respect. Cu ochii în podea, bâigui o scuză. Când în cele din urmă ridică privirea, Veronica şi asistenta ei dispăruseră. Puse mâna pe prosop ş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idică în picioare, se întinse, se duse la fereastră, trase perdelele verzi şi privi cerul înstelat. La adunarea de mâine, noul an şcolar – ultimul ei an la Simonton – avea să înceapă în mod oficial. Nu se îndoia deloc de faptul că avea să absolve la vară. Deja îşi recăpătase suficiente puteri pentru a fi încrezătoare că va atinge nivelul al treilea. Dar voia mai mult decât atât. O rodea faptul că fosta ei colegă de cameră ajunsese la cel mai înalt nivel. O Expertă! Şi totuşi, când sătuseră împreună, ea fusese cea care o învăţase pe Tria să vadă dincolo de iluzia ce ascundea adevărata înfăţişar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că Tria vedea acum mult mai bine; era greu să nu fii invidioasă. Cel puţin ea – singura dintre elevi – ştia ce devenise Tria între timp şi unde se afla în prezent. Zâmbi şi lăsă perdeaua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âmpăr, se fâţâi de colo-colo prin cameră o încăpere spaţioasă, aproape luxoasă, după părerea ei. Mâine, când va sosi, Giselle – noua ei colegă de cameră – o va percepe cu totul altfel. Ei i se va părea mică şi înghesuită, cu mobilier ieftin şi uzat. Iar Lina nu-şi va da osteneala s-o lumineze la minte. Giselle atinsese deja nivelul al doilea şi tindea, la fel ca ea, spre al treilea. Capacitatea de a sesiza realitatea era o parte integrantă a acestui progres. Linei nu-i părea rău că o ajutase pe Tria; la urma urmei, şi ea o ajutase. Lui Giselle nu-i datora însă nimic; să înveţe singură, pe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ibă camera numai pentru ea în seara asta. Lipsa intimităţii era lucrul pe care-1 suporta cel mai greu la şcoală. Desigur, cu Tria se obişnuise şi îi plăcuse să se ia la întrecere cu ea; însă Giselle nu va fi, desigur, o provocare similară. Nici acum nu înţelegea Lina de ce fusese repartizată în cameră cu ea; nu vedea ce ar putea avea ele dou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pahar cu lapte i-ar mai potoli starea de agitaţie. Ar fi distractiv să se furişeze la bucătărie şi să dea o raită pe la frigider. Era târziu, luminile fuseseră probabil stinse la etajul întâi şi scările erau păzite, dar ea putea vedea pe întuneric şi talismanul o va ajuta să treac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comodei şi pipăi în colţ după cerculeţul de aur cu cele patru pietre preţioase. Dar nu era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pu să caute în tot sertarul. Nimic. Verifică şi celelalte sertare, pe măsuţa de toaletă, în şifonier. Talism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ţi cei care ştiau despre existenţa lui. Kress ştia; lui i-1 împrumutase odată şi-i fusese de folos. Dacă ar mai avea nevoie de el, n-ar ezita să-1 fure. Probabil că el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mârâi şi îşi chirci degetele de parcă ar fi fost nişte gheare. Dacă ar avea puteri depline, l-ar înfrunta chiar acum. Dar şi ea, aidoma lui Kress, putea extrage putere de la alţii, deşi n-o mai făcuse de multă vreme. De azi înainte însă, nu va mai avea asemenea scrupule. Kress trebuia să-şi înveţe lecţia; devenise prea înfumurat. Poate că va dura două sau trei zile, dar îşi va recupera talismanul şi o va face într-un fel pe care Kress să nu-1 poată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avea o stare de spirit pe măsura dimineţii de afară: însorită, caldă şi aurie. Lumea ei revenise pe calea cea dreaptă. Se întâlnise cu Gray la micul dejun şi constatase că starea i s-a îmbunătăţit atât de mult, încât părea că e din nou băiatul vesel pe care-1 cunoscuse ea iniţial. Vorbiseră, glumiseră şi râseseră pe toată durata mesei şi se întâlniseră din nou mai târziu pentru a merge la adunarea inaugurală. Discursurile fuseseră cele de fiecare an şi elevii izbutiseră să îndure plictiseala schimbând priviri sugestive şi comentarii în şoaptă. Când crezuseră că toţi vorbitorii încheiaseră şi că vor fi liberi să plece, directoarea urcă şi ea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ă aştept la un an şcolar bun, aşa cum sunt sigură că vă aşteptaţi şi voi, şi în ciuda faptului că îmi displace să aduc o notă solemnă acestei ocazii fericite, există o problemă asupra căreia trebuie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întrerupse şi expresia ei austeră atrase chiar şi privirile celor mai puţin interesaţi dintr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ntinuă ea, că mulţi dintre voi aţi observat, când aţi sosit la şcoală, prezenţa inspectorului-şef Ardrey de la poliţia din Millville. Trebuie să vă amintesc că el şi mulţi dintre subalternii săi au anumite prejudecăţi împotriva celor dotaţi şi în special împotriva acestei şcoli. Din fericire, poliţia nu dispune de forţe suficiente pentru a posta un om aici permanent. Fiţi siguri însă că nu vor rata nici un prilej de a pune şcoala într-o lumină proastă. De aceea, va trebui să fiţi foarte atenţi ori de câte ori vă veţi duce în Millville şi să nu faceţi nimic, absolut nimic din ceea ce ar putea atrage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aruncă o privire spre Chantal, care şedea două rânduri mai în spate şi avea o mutră plictisită. Spera că fata ascultase spusele directoarei. Anul trecut, împreună cu două prietene din anul al doilea puseseră la cale o farsă în Millville, folosindu-şi puterile şi atrăgând mânia poliţiştilor. Elevele din anul doi primiseră interdicţie de a mai participa la cursuri anul acesta; Chantal scăpase de pedeapsă deoarece, în anul întâi fiind, se considerase că e mai puţin vinovată, fiind influenţată de elev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adrele didactice vom depune toate eforturile pentru a ne asigura că în şcoală nu se va întâmpla nimic care să determine întoarcerea poliţiei aici. Dacă fiecare dintre voi va studia cu atenţie Manualul drepturilor şi responsabilităţilor ce le revin elevilor şi dacă veţi respecta cu scrupulozitate regulile menţionate acolo, nu vom avea nici un fel de probleme. Vreau să vă atrag din nou atenţia asupra seriozităţii acestui avertisment. Conduita voastră se va reflecta nu doar asupra Şcolii Simonton, ci şi asupra întregii comunităţi de dotaţi din provincia Castlemount. Vă rog să nu uitaţi acest lucru, oriunde veţi fi şi orice veţi face în curs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dunarea se încheie şi elevii ieşiră în curte, aşezându-se la rând pentru a-şi primi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de la sfârşit aruncase un nor asupra bunei dispoziţii a lui Rehanne. Cunoscând bine tragicele evenimente care aduseseră, acum doi ani, şcoala în atenţia autorităţilor locale, se întoarse spre Gray pentru a vedea cum reacţionează la spusele directoarei. Spre imensa ei uşurare, el zâmbi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m de gând să-mi expun talentele în Millvill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l lăsă şi se duse la rândul în care aşteptau cei al căror nume începea cu o literă din a doua jumătate a alfabetului; Gray se aşeză la celălalt. După ce îşi primiră orarele, se întâlniră la fântână ca să le compare. Aveau două cursuri împreună: Formule alchimice şi elixire tămăduitoare^ predat de magistrul Hawke, şi Istorii de caz în etică, susţinut de magistrul San M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Rehanne avea să urmeze şi cursul de Traducere şi utilizare a limbilor oculte, predat de doamna Dova. Limbile folosite de magi deţineau un interes aparte pentru Rehanne. Cunoştea foarte bine una dintre cele mai des utilizate în domeniul vrăjilor şi ştia câteva expresii din alta, mai misterioasă; pe ambele le învăţase de la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ra încântată de orarul ei, deşi i-ar fi plăcut ca altcineva, nu magistrul Tumberlis, să susţină cursul de Istorie a vrăjilor şi farmecelor. Moşu* Tumbă tindea să devieze de la subiect şi nu o dată aţipise în mijlocul plictisitoarei sale prelegeri. Chiar şi aşa însă, talentul ei de a face vrăji nu putea decât să beneficieze de pe urma acestu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y era mulţumit, nu doar de materiile la care fusese repartizat împreună cu Rehanne. Descoperirea, dezvoltarea şi extinderea talentelor, curs predat de doamna Blake, îi va fi de ajutor, dar surpriza cea mare consta în faptul că avea în orar şi un curs aparte, susţinut de însăşi directoarea Miryam Vedreaux: Comunitatea celor dotaţi – stud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e întâmplă ca directoarea să predea un curs, spuse Gray studiindu-şi orarul. Cum crezi că am avut norocul să fiu înscris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aruncă o privire ascuţită, dar expresia lui uimită o asigură că întrebarea lui nu fusese un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a plăc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consideră un fel de provocare personală, râ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era încântată de schimbarea lui. Deprimarea şi furia de ieri trebuie să fi fost cauzate de oboseala celor două zile de drum de la Mercanton. Le zări pe Petra şi Coral şi flutură din mână până ce prinse privirea uneia dintre ele. Fetele se apropiară, înaintând cu greu printr-o mulţime de elevi din anul întâi. Coral îl studie pe Gray îngrijorată şi Rehanne simţi un val de mulţumire văzând că prietena e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ele noastre sunt excelente! anunţă ea. Cum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e, răspunse Petra. Eu am un curs avansat cu Aletheia, dar am fost repartizată iar la orele plictisitoar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âse Rehanne. Dar la istorii de caz? Petra încuviinţ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suferi toţi trei împreună. Coral, tu ai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oroc. Am două cursuri cu doamna Blake şi unul cu magistrul Haw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celei de-a patra materii, voi lucra la bibliotecă, iar doamna Dova îmi va preda metodele de cercetare şi de gestionare a bibli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l îi întinse lui Rehanne orarul ei, ca să-1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i, eu şi Gray, avem primul curs cu magistrul Haw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nse pe Rehanne de braţ, oprindu-i comentariile entuziaste. Coral îşi lăsă mâna să cadă şi degetele ei moi scăpară orarul pe jos. Pe chip i se citea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ehanne privind când la ea, când l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degetul: Lina şi Oryon se plimbau braţ la braţ print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i-am văzut împreună aici, murmură Gray printre dinţii încleştaţi. Oare o iau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y, n-o iau! replică Petra pe un ton ferm, vecin cu mânia. Nu e cazul să vezi conspiraţii acolo unde nu există niciuna. Ceea ce s-a întâmplat în trecut s-a întâmplat şi gata. S-a sfârşit. Oryon este cu totul alt om. Ai şti asta dacă ai încerca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te face să te simţi mizerabil. Te roade pe dinăuntru. Te provoc să te duci chiar acum să vorbeşti cu Lina ş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eacă a lui Coral căzu între ei ca o mânuşă aruncată în obrazul adversarului. Rehanne îşi ţinu o clipă respiraţia, fără a-1 scăpa pe Gray din ochi. Prietenele ei forţau situaţia, dar o făceau în cel mai potrivit moment. Gray dădu drumul braţului ei şi făcu un pas spre cei doi. Du-tey Gray! îl îndemnă e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ăcu un pas, şi încă unul. Se strecură printre grupurile de elevi din anul întâi şi doi. Petra şi Coral rămăseseră alături de Rehanne; le simţea susţinerea tăcută în vreme ce ochii ei nu se dezlipeau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ângă Lina şi Oryon, când Reece veni în grabă spre el, îl opri şi începu să-i vorbească, gesticulând agitat. Fără a putea auzi ce-i spune, Rehanne îşi rodea unghiile de frustrare, văzând cum Reece îl reţine în vreme ce Lina şi Oryon se îndepărtează, se întâlnesc cu Jerrol şi Davy şi se opresc să discute împreună. Alţi doi conspiratori. Gray nu se va apropia niciodată d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aproape! murmură Petra, dând glas gândurilor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utăm o altă ocazie, decise Coral. Ca şi cum uitase ce avusese de gând, Gray intră cu Reece în clădirea şcolii. Şi totodată a uitat de mine, îşi spuse Rehanne stăpânindu-şi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imţea prins în cursă, manipulat. Nu voia să vorbească cu Oryon. Şi nici cu Lina. Şi totuşi, Petra avea dreptate: mânia îi învenina viaţa. Nu credea că, vorbind, lucrurile se vor rezolva, dar poate că merita să facă o încercare. Paşii i se răriră în vreme ce se apropia de ei; trebuia să facă efort să-şi poată continua drumul. Deodată, Reece apăru în faţa lui şi Gray se dădu înapoi, speriat; nu-1 văzu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cameră de dimineaţă, de când ai coborâ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până să înţeleagă şuvoiul de cuvinte a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mas cu Rehanne jos şi am vorbit până când a început adunar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cat acum câteva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mera noastră a fost cineva. Totul e întors pe dos. Birourile sunt răsturnate, sertarele deschise sau aruncate pe podea, iar hainele sunt împrăştiate peste tot. S-a umblat şi în dulap. Nu ştiu dacă a dispărut ceva sau a fost doar un act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ă 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se răsuci şi porni spre clădire. Aripa camerelor era pustie şi tăcută. Toţi elevii erau afară, discutând despre orare şi bucurându-se de razele soar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puteai crede că a venit noaptea. Becurile chioare de la capetele culoarului nu reuşeau să alunge umbrele, care pentru un moment părură să lunece şi să se răsucească aidoma unor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ieri când Reece deschise uşa camerei, lăsând lumina să se reverse pe culoar. Soarele pătrundea prin ferestrele lipsite de perdele, învăluind harababura într-o boare aurie. Cuvintele colegului său nu izbutiseră să-1 pregătească pe Gray pentru priveliştea din interior. Sertarele din lemn zăceau pe podea, zdrobite. Sticlele fuseseră s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ncăpere duhnea a loţiune după ras. Pe lângă faptul că erau împrăştiate în toată camera, hainele lor fuseseră rupte şi sfâşiate, de parcă un tigru dăduse iam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anteră. Lina. Colegele ei spuseseră că nu se mai transformă, dar poate că greşeau; poate că învăţase să fie mai discre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tră în cameră, ridică o cămaşă zdrenţuită, studie o serie de zgârieturi lungi pe scaunul de la birou şi pipăi tăieturile paralele din saltea, devenind tot mai convins că numai fata-felină putea fi responsabilă pentru asemenea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nunţăm pe directoare, nu-i aşa? spuse Reece, care îl urmase în cameră şi strângea, cu piciorul, cioburile unei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a trebui să ne grăbim. Din clipă în clipă, va coborî în sala de mes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mai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ieşi în grabă şi paşii lui răsunară pe culoarul pustiu. Gray însă spera să n-o găsească. Raţiunea îi spunea că directoarea trebuie să afle ce s-a întâmplat, dar o altă voce din interiorul lui îi şoptea: Caut-o pe Lina şi rezolvă singu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Chiar dacă îşi pierduse o bună parte din puterea iniţială, Lina avea încă mai multă decât el. Şi cu ce s-o atace, la urma urmei? Să creeze o sculptură şi să i-o arunce în faţă? Cioburile de ceaşcă şi de sticlă se ridicară în aer şi formară capul unui animal încornorat, o creatură ca un ţap, numai că nu exista în lume vreun ţap care să emane o aură malefică atât de intensă. Rânjetul ei ticălos părea că-şi bate joc de el. Se concentră pentru a face sculptura să dispară, dar aceasta rămase locului până ce la uşă îşi făcu apariţia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reatura se răsuci lent, cu faţa spre ea, şi explodă într-o arteziană de cioburi. Directoarea ridică mâna, cu piatra inelului orientată în afară. Nici-unul dintre proiectilele ascuţite n-o atinse nici pe ea, nici pe Reece, care stătea în spatele ei; cioburile căzură cuminţ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vu însă acelaşi noroc. Ace de sticlă i se în-fipseră în faţă şi în mâini. O durere incredibilă îi străpunse ochiul. Şiroaie de sânge începură să i se scurgă pe obraji. Directoarea se apropie de el, călcând peste mormanele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ceru ea, luându-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urlă Gray şi gura i se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în strânsoarea ei, încercând să domolească durerea ce-i sfredel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epetă directoarea, prinzându-1 mai bine. Domnule O'Shannon, vino aici şi ajută-mă să-1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cum alte două mâini îl înhaţă de umeri. Se zbătu în continuare. Fiara încornorată… îl înjunghiase… Trebu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O atingere uşoară. Gray se linişti şi rămase nemişcat, abia respirând. Degetele directoarei se mişcau pe faţa lui şi ajunser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lama unui cuţit îi ieşi din ochi. O ceaţă roşcată îi întunecă vederea. Ochiul îi palpita. O uşoară presiune pe globul ocular îi alungă durerea. Clipi de câteva ori. Deja vedea mai bine. Directoarea se aplecă asupra lui, degetele ei trecându-i peste obraji. Veronica se afla lângă ea, cu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oţi da drumul, domnule O'Shannon. Şi adu-mi un prosop ud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 pe umerii lui pieri. Din spate, Reece trecu pe lângă cele două femei. Când el ieşi din cameră, directo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pera ta, fi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am intenţionat s-o creez… sau s-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trecu palma peste obraz. Tăieturile erau deja vindecate, dar amintirea lor încă îl ma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a mai întâmplat aşa ceva. Arta mea a fost totdeauna inofensivă. Nu înţeleg ce se petrece. Mai întâi, harababura asta – şi Gray arătă cu braţul lucrurile împrăştiate prin cameră – şi apoi sculptura. Adică, nu-i nici o legătură între 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hiar atât de sigur, îl întrerupse Veronica, întorcându-se apoi spre directoare: De mine nu mai aveţi nevoie şi e aproape ora mesei. Duceţi-vă împreună cu Gray, iar eu rămân să curăţ mizer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de atunci, domnule 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ronica, îşi aminti el să spună în clipa în care ieşea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se întâlniră cu Reece, care aducea prosopul ud şi i-1 întinse directoarei. Aceasta la rândul ei i-1 dădu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sângele de pe mâini şi de pe faţă. Apoi, întorcându-se spre Reece, adăugă: Clopoţelul a sunat ora mesei. Du-te jos. Venim şi noi imediat. Veronica va face curat în cameră. Nu vorbi cu nimeni despre ce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dispăru pe scări, iar Gray îşi şterse faţa şi mâinile. Directoarea îl inspec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dus totul. Cum îţi simţi ochiul? Ai problem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ure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ul care nu fusese rănit şi privi cu celălalt. Părea să fie perfect normal. Directoarea încl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cum, domnule Becq, trebuie să te rog şi pe tine să nu discuţi cu nimeni despre cele întâmplate. Eu voi începe o investigaţie. Tu nu trebuie să faci absolut nimic în privinţa camerei; de asemenea, te vei abţine de la realizarea altor sculpturi. Ţin să subliniez acest lucru. Nu încerca să-ţi mai foloseşti puterile. 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ar nici înainte n-am intenţionat să le folosesc. Chestia aceea s-a form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seamnă că trebuie să discutăm mai în amănunt. Vino în biroul meu după masa de prânz. Se întâmplă ceva ciudat şi trebuie să descoperi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tră în sala de mese în urma directoarei. Văzu scaunul gol de lângă Rehanne, dar pretinse că nu 1-a observat. Ştia că fata se aştepta să se aşeze lângă ea, dar dacă o făcea, va trebui să-i explice de ce plecase aşa brusc cu Re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a povesti la un moment dat despre dezastrul din cameră; Rehanne ştia să păstreze un secret. Dar nu acum, nu în faţa tuturor celorlalţi de la masă – Petra, Coral şi Britnor. Chiar dacă directoarea nu le-ar fi cerut, lui şi lui Reece, să păstreze secretul, tot n-ar fi vrut să afle toată lum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loc liber la o masă de lângă uşă şi se duse spre el, deşi cei care stăteau acolo erau elevi în anul întâi. Rareori se amestecau cei din anul al treilea cu bobocii şi chipurile celor trei se întoarseră spre el cu uimire când Gra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 le spuse el zâmbind, deşi poate că aţi auzit despre mi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ânjenitoare care urmă îi confirmă faptul că bobocii aflaseră despre toanele lui şi că li se spusese, probabil, să-1 ev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jenat cum cu doi ani în urmă, pe când el era în anul al doilea de şcoală, bobocii apelau la el pentru a-i sfătui şi a-i încuraja; venise vremea să-şi refacă reputaţi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ay Becq, le spuse el. E al patrulea an pe care îl petrec aici şi încă n-am ajuns la nivelul al treilea. S-ar putea spune deci că nu sunt un elev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glumească, dar nimeni nu râse. Un puştan slăbuţ, cu faţa plină de coşuri, înghiţi cu greu nodul din gât şi mărul lui Adam, ieşit în afară, îi jucă aidoma unui dop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drick, domnule, murmură el. Iar acesta e Dwayne, adăugă el arătând spre colegul lui scund şi blonziu care părea prea copleşit pentru 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şi spuse Gray. Sunt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iat, un tânăr cu tenul măsliniu, păr negru tuns scurt şi urechi mari, se aplecă în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tău este arta, nu-i aşa? Al meu e muzica. Mă numesc V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e arătă Gray interesat. Adică îţi foloseşti puterile pentru a fac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ă ca o şoaptă, o melodie plăcută, cântată parcă la oboi, începu să răsune în mintea lui Gray. Acordurile armonioase ale unei viori i se alăturară, urmate de notele pure ale unui trombon şi de ritmul sincopat de tobă. Combinaţia neobişnuită alcătuia o muzică cum Gray nu mai auzise vreodată, tulburătoare, puţin înspăimântătoare şi totuşi atât de frumoasă, încât când se sfârşi rămase cu o senzaţie de tristeţe şi goliciune sufletească. Privi spre Todrick şi Dwayne pentru a vedea dacă şi ei erau la fel de mişcaţi; ambii erau însă ocupaţi cu so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întotdeauna atât de scârboasă? întrebă Dwayne înghiţind o buc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Gray se întoarse spre Viad, car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o numai ţie, îi spuse el, confirmân-du-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practică. La fel ca 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ontinue. Băieţii îi cunoşteau reputaţia; ştiau probabil toată povestea. Todrick împinse un bo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dul în care i se adresau îl făceau să se simtă atât de bătrân! Bolul era plin cu orez aburind. Gray îşi puse puţin pe farfurie, acceptă platoul pe care i-1 oferi Dwayne şi luă o bucată de peşte. Nu-i era foame, dar mâncarea avea să-i dea o ocupaţie, scutin-du-1 să mai vorbească; nu mai avea chef de discuţii despre talente inutile, lipsite de orice valo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de masă îi respectară brusca schimbare de dispoziţie. Continuară să pălăvrăgească, fără a încerca vreo clipă să-1 implice şi pe el. Gray termină de mâncat repede şi ieşi din sala de mese, hotărât s-o aştepte pe Rehanne şi s-o ia deoparte pentru a vorbi cu ea în linişte înainte de a se duce în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făcu apariţia singură. Nu putea rata ocazia, aşa că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îi sp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şi nedumerită, Lina îl urmă spre sălile de clasă şi aşteptă până ce el găsi o uşă descuiată. Clasa nu era tocmai locul pe care l-ar fi ales ea pentru o discuţie confidenţială. Profesorii se pregăteau pentru prima zi de şcoală; uşa descuiată putea însemna că unul dintre ei putea să intre în orice moment cu manuale sau cu alte materiale didactice. Sala era însă cea în care preda magistrul Hawke, iar el uita adesea – şi Lina ştia asta – să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ăuntru, Gray se răsuci spre ea cu faţa schimonosită de furie şi och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urmele de gheare peste tot în cameră, o acuză el. Chiar crezi că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ât de bizar devenise Gray; probabil că acum îşi pierd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ndalism. Să nu încerci să negi! Numai tu puteai fi! Vreau să ştiu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ndalism? Unde? Şi de ce crezi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ina se depărtă de el, îndreptându-se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smul din camera mea, ce altceva?! Lasă aerele astea inocente! Nevinovată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nici un fel de aere. N-am făcut nimic nici ţie, nici camerei tale şi nu pricep de ce crezi că aş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din ce în ce mai furioasă şi mai neliniştită, dar încercă să păstreze un ton rezonabil, să dea impresia că e calmă. Eforturile ei eşuară însă. Gray izbi cu pumnul în banca lângă car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cât tine îşi poate schimba forma? Cine altcineva mi-ar sfâşia hainele făcându-le mici fâşii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nu m-am mai transformat de un an, de când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termină fraza. Gray ştia că îşi pierduse puterile. Nu putea bănui în ce măsură şi le recăpătase şi ea n-avea de gând să-1 luminez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avut motive s-o fac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eu aş av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implicată… Te-am văzut flirtând acum cu Oryon. Chestia aceea nu s-a terminat încă. Nu vrei t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o laşi să se termine, Gray, tu singur! Toţi regretă cele întâmplate. Oryon nu mai e acelaşi ca înainte, dar tu nu vrei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s-a petrecut azi demonstrează că am dreptate, replică Gray strângând în mâini spătarul unui scaun, de parcă ar fi fost gata să-1 înhaţe şi să-1 azvâr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demonstrează e că eşti un fraier! izbucni Lina, pierzându-şi stăpânirea de sine. Tragi concluzii pripite pe baza unor lucruri care s-au întâmplat acum doi ani şi nu mai au nici o importanţă pentru nimeni,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tu ce s-a întâmpl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s-a întâmplat, răspunse ea fără a-i scăpa din ochi mâinile încleştate pe spătarul scaunului. Ştiu doar ce mi-ai spus tu, adică foarte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ţeleg că în camera ta a intrat cineva care a întors-o cu susul în jos. Ai un coleg care stă cu tine, nu-i aşa? Au fost distruse şi lucrurile lui, sau numai ale tale? Şi când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mbra unei îndoieli flutur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ândva, între micul dejun şi prânz. Reece a urcat în cameră şi a văzut, spuse el şi apoi îşi încruntă fruntea, încercând să-şi amintească. Hainele lui… patul lui… biroul lui. Da, şi lucrurile lui erau rupte şi sfâşiate. Totul. Camera întreagă. Ca şi cum o felină… o panteră… s-a dezlănţ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micul dejun şi masa de prânz eu am stat de vorbă cu prietenii mei, am fost la adunare, mi-am luat orarul şi am rămas în curte până la ora mesei, vorbind cu Oryon. Ne-ai văzut şi tu. Gray se înfur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văzut. Probabil vă felicitaţi reciproc pentru reuşita voastră. Te-am văzut cu el şi ieri, tot în curte. Complotând. Luând totul de la capăt. Vreţi mai multă putere, mereu vreţ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mai multă putere, nu la tine aş că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esări. Aici, Lina lovise la ţintă. Şi parcă pentru a spori şocul, îşi concentră puterile asupra scaunului pe care îl strângea el în mâini. Scaunul se micşoră atât de rapid, încât Gray se dezechilibră şi aproape căz</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dădu drumul şi dădu din mâini pentru a-şi regăsi echilibrul. Lina îşi folosi puterea pentru a trage scaunul departe de el şi-1 readuse la dimensiunile lui fireşti. Gray se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ervată a magistrului Hawke răsună chiar în spatele Linei. Ea se trase într-o parte şi se ascunse în spatele profesorului, silindu-1 pe Gray să se oprească brusc. Magistrul ridică bastonul în aer, ţinându-1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ueller, de ce te urmăreşte domnul Becq? Nu te-a ră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Aţi venit chiar la timp, răspunse Lina pe un ton recunoscător şi în acelaşi timp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ăni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cq crede că îl persecut, continuă ea, începând să se retragă spre uşă. Am impresia că şi-a ieşit din minţi. Nu-1 pot convinge că nu am nimic cu el. Poate că reuşiţi dumneavoastră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 întrevedere cu directoarea, domnule, spuse Gray în grabă. N-am putea discuta în biro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mai aşteptă răspunsul profesorului. Ieşi din clasă şi o luă la fugă pe coridor. Magistrul Hawke privi în urma ei înţelegător; îl va putea convinge ea mai târziu că frica de Gray o determinase să plece într-o asemenea grabă. La urma urmei, ultimul lucru de care avea nevoie acum era o întâlnire cu directoarea. Trebuia să-1 găsească pe Oryon şi să-1 prevină cu privire la suspiciunile nebuneşti ale lui Gray. Poate că el avea idee cine era vandalul. Oricine ar fi fost acesta însă, momentul pe care şi-1 alesese era foarte prost. La urma urmei, nimeni nu avea de unde să ştie că ea intenţionase ca într-una dintre zilele următoare să se transforme în panteră pentru a-i da o lecţie lui Kress. Acum însă, dacă ar face-o şi cineva ar afla, toată lumea ar acuza-o că ea a vandalizat camera lui Gray. Va trebui deci să-şi schimbe planurile, să găsească o altă modalitate de a-1 pedepsi p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iau chip de panteră pentru asta, domnule Klemmer! îmi voi pune puterile la încercare cu ale tale. Sunt mai puternică acum decât eram înainte; mult mai puternică decât îţi închipui tu. Vei vedea ast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era foarte cald, dar Rehanne răbdă fiindcă din locul în care stătea putea vedea foarte bine scările. Gray nu urcase în cameră după masa de prânz; când ieşise ea de la masă, îl văzuse dispărând pe culoar spre sălile de clasă – însoţit de Lina! îi trecuse prin minte că Gray o evitase la prânz fiindcă nu reuşise mai devreme să discute cu Oryon şi Lina şi fiindcă voia să remedieze acest neajuns înainte de a da ochii cu ea. De aceea, Rehanne hotărâse să aştepte în salon, pândind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e aşezase pe scaunul bine ales, directoarea urcă spre biroul ei. Neliniştea îi crescu văzând-o puţin mai târziu coborând iar, intrând în salon şi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Zalos, l-ai văzut pe domnul Becq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iscută cu 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ştept. Directoarea o aţinti cu o privire încruntată, care o făcu să se simtă de parcă ar fi fost un ţânc prins cu 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 pe aici, te rog să-i aminteşti că trebuia să vină în biroul meu după masa de prânz. Spune-i c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şi urcă scările, iar Rehanne rămase locului curioasă şi totodată neliniştită. Dar îl place pe Gray, îşi reaminti ea. Probabil că vrea să-i vorbească doar despre cursul pe care îl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căpa de senzaţia că era vorba despre altceva, despre ceva mai grav. Când Lina ieşi singură de pe culoar, fugind, şi urcă scările două câte două, neliniştea ei se transformă în îngrijorare. Un minut mai târziu îl văzu şi pe Gray ieşind, urmat de magistrul Hawke, care îşi agita bastonul ca pe o sabie în luptă. Rehanne sări în picioare, dar expresia de pe chipurile celor doi o azvârli la loc pe scaun. Se făcu mică, ghemuindu-se, ca Gray să n-o poată vedea spio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uncă însă nici o privire în direcţia ei, ci urcă spre etaj, cu profesorul pe urmele lui. Rehanne se ridică şi se duse mai aproape: cei doi intrară în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ay avea probleme! îl putea aştepta până ce ieşea, pentru a-1 ruga să se retragă undeva singuri, astfel încât el să-i poată povesti ce se întâmplase. Dar dacă era iar într-una dintre pasele lui negre, probabil că va refuza să discute cu ea. Iar dacă intrase într-un necaz serios, poate că nu i se va permite să-i vorbească. Şi totuşi, avea nevoie de ajutorul ei; Rehanne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modalitate de a afla ce se întâmplă. Nu era una etică şi putea intra într-un necaz serios dacă afla cineva, însă îngrijorarea pentru Gray îi alungă orice reţinere. Urcă repede în cameră, intrarea ei precipitată luând-o pe Chantal prin surprindere. Fără a-i da însă atenţie, Rehanne deschise un sertar şi luă din el o lumânare şi o cutie cu chibrituri. Din alt sertar scoase o fotografie a lui Gray şi eşarfa primită de la el anul trecut, de ziu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înhăţă de pe comodă o pilă de unghii şi o zbughi imediat pe coridor,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fetelor exista în acest an o cameră liberă. Era încuiată, dar lacătul avea să cedeze rapid în faţa pilei de unghii. Mâinile îi tremurau în vreme ce manevra pila; pierduse deja câteva minute preţioase şi era posibil să ajungă prea târziu pentru a mai auzi ceea ce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se deschise şi Rehanne intră, închizând apoi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ăuntru era înăbuşitor, dar nu mai pierdu vremea să deschidă geamul. Luă oglinda rotundă de pe uşă, o aşeză pe podea, aprinse lumânarea şi picură puţină ceară pe sticlă, astfel încât lumânarea să stea în picioare pe faţa oglinzii. Mototolind eşarfa, o puse în faţa lumânării şi propti fotografia de ea. Cu ochii aţintiţi asupra figurii în alb şi negru a lui Gray, recită în străvechea limbă a magilor incantaţia graţie căreia va putea auzi tot ce auzea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ar fi funcţionat mai bine pe întuneric; în lumina ce pătrundea prin fereastra prăfuită, flacăra lumânării abia dacă era viz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căldura îi distrăgea atenţia; pe faţă şi pe braţe i se scurgeau picături de sudoare. Nu renunţă însă şi, în scurt timp, voci slabe şi îndepărtate începură să răsune din flacăra lumânării. Se strădui să audă, să distingă glasurile şi să înţeleagă despre ce era vorba. Primele cuvinte pe care izbuti să le distingă erau al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pripită şi nebunească poate avea repercus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y răsună mai clară, dat fiind că asupra lui se concentrase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eriat-o cu adevărat. S-a prefăcut de ochii magistrului Hawke; ştie că nu am puterea de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magistrul s-ar putea să fi perceput situaţia într-un mod oarecum eronat. Acest lucru nu este însă important. Fiindcă a văzut ce a văzut, a trebuit să-i povestesc despre vandalism şi despre natura lui bizară. Nu i-am putut cere să plece fără a-i da o explicaţie. Deşi i-am dezvăluit cât de puţin am putut, sunt sigură că i-am trezit unel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a n-o va bănui. Ea 1-a zăpăcit şi n-ar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rectoarei îi întrerups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poţi accepta posibilitatea ca miss Mueller să fi spus adevărul când a negat că ar şti ceva despr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y căpătase un ton morocănos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vezile îmi spun altceva, replică directoarea surprinzător de blând şi de încet, astfel că Rehanne abia reuşi s-o audă. Te rog să-ţi aminteşti de sculptura despre care ai spus că s-a format singură. Oare n-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cred că ai mai văzut, când… malefic. Rehanne pierdu câteva cuvinte, dar nu-i fu greu să înţeleagă la ce se referise directoarea – la perioada în care Gray fusese prizonierul Femeilor Teribile. Protestul lui pe un ton scăzut îi confirm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mon slobozit de Femeile Teribile.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directoarei scăzu într-atât încât Rehanne nu mai auzi nimic, deşi se apropie de lumânare până ce îşi frip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ray o făcu să s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u n-am… Credeţi că eu însumi am făcut-o? Cum aş fi putut? Nici nu m-am întors la mine în cameră! Am fost cu Rehanne dinainte de micul dejun şi până când a venit Reece să-mi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etrită, Rehanne încercă disperată să audă răspunsul directoarei, dar vraja începu să se destrame, tulburând vocile. Degeaba se strădui s-o refacă; dezamăgirea îi distrusese puter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gemu ea. Gray, de ce minţi? Oar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 spatele ei o luă prin surprindere. Suflă rapid în lumânare şi se întoarse. Clanţa se mişcă.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edea încremenit şi mut, încercând să înţeleagă ce-i spusese directoarea: că un demon se folosea probabil de el – şi de arta lui – pentru a pătrunde în şcoală şi a se răzbuna pe cei care le luaseră Femeilor Teribile prada de sub nas. Dar nu era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însă modul straniu în care ultima lui sculptură se formase de la sine. Directoarea sugerase că Gray văzuse probabil demonul cât timp fusese prizonierul Femeilor Teribile. El unul nu ţinea minte aşa ceva, dar amintirile lui din acea perioadă erau şterse şi vagi. Directoarea credea că el şi le reprimase până ce, sub stresul stârnit de vandalizarea camerei, ele izbucniseră, iar subconştientul lui fusese cel care crease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 explica însă de ce se spărsese apoi. Cu niciuna dintre creaţiile lui anterioare nu se mai întâmplase aşa ceva; toate căzuseră pur şi simplu la pământ, sub forţa gravitaţiei. Capul acela hidos de ţap explodase însă din interior, ca şi cum o forţă malefică ţâşni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ceva vreme că, fără să ştii, ai adus cu tine ceva rău de pe acel tărâm blestemat, spuse directoarea, întrerupând tăcerea îndelungată care se aşternuse între ei. Am sperat că voi reuşi să te protejez până ce creatura aceea se va manifesta şi va putea fi exorcizată. Din nefericire, o simplă exorcizare nu va d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înţelege aduse cu sine o sâcâitoar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ulptura a explodat, demonul a fost eliberat şi astfel s-a deschis calea pentru alţii de teapa lui. Demonii pot lua înfăţişări diferite şi probabil că va fi imposibil să-i găsim şi să-i exorciz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liber acum…? Demonul m-a părăsit? Directoarea oftă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fi părăsit, dar mi-e teamă că… ciobul care ţi-a străpuns ochiul i-a permis să intre din nou în tine – lui sau altuia ca el. Eu ţi-am vindecat rana, dar n-am putut identifica şi elimina răul care s-a răspând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de durere, de parcă în el se zbătea o fiar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 o bănuială fundamentată. Sigură însă nu sunt. Tu trebuie să şti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Se ridică, încercând să-şi dezmorţească picioarele, dar în biroul acela înghesuit nu avea loc. Ocoli scaunul pe care stătuse şi se aplecă peste spă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în mine creatura aceea… una dintre acele creaturi… o puteţ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asta nu le-ar afecta pe celelalte, care se vor întoarce, probabil, în tine. Nu, trebuie să găsim o modalitate de a scă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rângea în mâini spătarul scaunului şi privea fix dincolo de birou, încercând să distingă, în lumina slabă, expresia de pe chip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deja o incantaţie divinatorie pentru a afla numele demonului pe care l-ai sculp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heamă Gruefell. Voi încerca să aflu şi numele celorlalţi; asta îmi va permite să dispun de o oarecare putere asupra lor. Apoi voi căuta o modalitate de a-i trimite înapoi, pe Tărâmul Teribil. Dat fiind că tu ai fost calea prin care au venit aici, e posibil ca tot tu să fii cea prin care vor fi expediaţi. Vom încerca să-i adunăm pe toţi şi să-i dirijăm, prin tine, spre tărâmul din care au venit, închizând apoi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gemu şi îşi îngropă faţa în palme. Deci el va trebui să fie calea prin care va trece o întreagă turmă de demoni… Dar nu era posibil! Trecuse prin prea multe! Acum era rândul altcui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poate face asta, Gray, spuse 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şeze; simţea că i se face rău. Iar capul… Directoarea veni alături de el, ajutându-1 să se aşeze pe sc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puse palma pe frunte şi aşa îi mai osto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Nu pot s-o fac. Ştiţi ce puţină pute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pe cineva care credea nu are nici o putere. Tu îmi aminteşti de el. Şi, la fel ca el, dispui de mult mai multă putere decât bănuieşti. Dar n-am să te oblig să accepţi. Decizia trebuie să-ţ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vocea ei îi atinse o coardă sensibilă şi Gray ridică ochii spre ea. I se scurgeau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i spuse ea. Să nu vorbeşti cu nimeni despre asta. Dar dacă hotărăşti să-mi urmezi planul,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jută se se ridice în picioare, îl conduse spre ieşire şi închise uşa în urma lui. Zdruncinat şi năuc, porni spre camer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ăuntru era curat, nu se mai vedea nici o urmă a dezastrului. Dârele lăsate de gheare dispăruseră de pe mobilier, iar pătura, aşternuturile şi salteaua erau din nou întregi. Deschise şifonierul şi privi înăuntru: hainele lui, intacte, atârnau pe umeraş</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rtarele comodei, batistele erau frumos aranjate, alături de fulare şi de lenjeria de corp. Lucrurile lui Reece fuseseră şi ele reparate. Doar sticluţele cu loţiuni şi ceaşca lipseau, absenţa lor confirmându-i că totul nu fusese doar un simpl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rămăsese cu ochii aţintiţi la uşa care se deschidea încet. Nu avea unde să se ascundă, nu putea face nimic altceva decât să aştepte şi să vadă cine era. Uşa se căscă mai mult, dând la iveală dincolo de ea culoarul gol, pustiu. Şi totuşi, certitudinea că nu era singură în cameră devenise mai puternică decât oricând. Fiori de gheaţă îi urcau pe braţe ş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întrebarea ei şoptită, dar simţea clar cum cineva – sau ceva – o urmăreşte. Sări în picioare, gata să fugă, dar convingerea că prezenţa nevăzută se postase între ea şi uşă o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însoţind cuvântul cu o fermă comand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o străbătu – dovadă incontestabilă că puterea ei se confrunta cu o altă minte ome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irijă întreaga forţă de convingere şi constrângere în următoarea comandă mentală: Pleacă din această încăpere! Uită că ai venit vreodată aici! Uită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e retrase. Rehanne se relaxă; era din nou sin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se simţea vinovată când îşi folosea talentul de constrângere, considerând că e mult mai preţioasă cealaltă abilitate a sa, de a face vrăji şi farmece. Dar de această dată o folosise în mod greşit, pentru a trage cu urechea. Cineva o prinsese şi se văzuse nevoită să-şi folosească forţa de constrângere mentală toate astea fiindcă era îngrijorată cu privire la Gray. Iar acum îngrijorarea îi era mai m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de pe jos obiectele folosite, curăţă ceara de pe oglindă, pe care o puse la loc pe uşă, şi ieşi fără zgomot pe culoar, pornind în grab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şedea la birou, desenând linii pe o bucată de hârtie. Nu privi spre ea şi Rehanne nu spuse nimic când aşeză la loc eşarfa, lumânarea şi fotografia, uşurată că nu era luată la întrebări. După aceea ieşi, tot fără un cuvânt, şi coborî la parter în speranţa că-1 va găsi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ra încă în biroul directoarei. Cel puţin, ea aşa spera; avea să pândească la uşă pentru a-1 prinde când iese. Nu-i va povesti ce făcuse, dar îl va convinge într-un fel să-i spună ce anume discutase cu directoarea. Iar dacă va refuza, îşi va folosi puterea de constrângere. Trebuia să ştie totul; altfel, cum ar putea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directoarei era închisă; de aici nu putea deduce nimic şi nu-i rămânea decât să spere că Gray nu ieşise deja. Din salon nu putea vedea uşa biroului, aşa că şterse de praf o treaptă pe la jumătatea scării şi se aşeză, lipindu-se de zid pentru a le permite celorlalţi să treacă. Nu erau mulţi însă prin preajmă; majoritatea elevilor se retrăseseră în camerele lor sau ieşiseră în curte pentru a se bucura de ultima zi liberă înainte de începerea cursurilor. De aceea, când o elevă din primul an trecu pe lângă ea plângând în hohote, Rehanne se simţi obligată să se ridice şi să încerce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salon şi se prăbuşi pe canapea. Rehanne se aşeză alături şi îşi puse un braţ în jurul umerilor ei, alungându-şi gândul că de acolo nu putea vede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pot ajuta cu ceva? Dându-şi la o parte părul lung şi drept care îi acoperea faţa, fata ridică spre ea ochii roşii ş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hanne Zalos. Sunt în anul al treilea. Dacă dorul de casă te fa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părul îi căzu din nou pe obraji. Rehanne aşteptă până când fata o privi cu o expresie incertă printre şuviţele de păr. Hai odată! o îndemnă ea în gând, străduindu-se să nu-şi arate nerăbdarea. O să-l ratez pe Gray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se grăbea deloc; noi şiroaie de lacrimi începură să-i curgă pe obraji. Şi le îndepărtă cu părul, îşi şterse nasul cu dosul palmei şi în cele din urmă spuse, ca şi cum asta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e smiorcăi fata. E…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întrebă dacă nu cumva fetei îi lipsea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deloc lămuritoare fu urmată de alte hohote de plâns. Rehanne privi disperată spre uşa salonului; n-ar fi trebuit să se lase astfel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soiul t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am adus cu mine. L-am strecurat pe furiş în camera mea, ascuns în bagaje. Trebuie să-1 am cu mine, înţelegi? Magia mea nu funcţionează fără el. Şi e un pisoi cuminte, sincer! Nu face gălăgie, nu murdăreşte podeaua, nu zgârie mobilele şi nu supără pe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ţin cutia cu nisip sub pat şi o schimb de două ori pe zi. Debra, colega mea, a zis că n-are nimic împotrivă, că nu va spune nimănui şi a avut grijă să nu-i dea drumul din cameră. Dar Rază de Lună a dispărut şi nu-1 mai găsesc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şapte niveluri! Nătânga asta de fată chiar o fi crezut că poate ţine secretă prezenţa unei pisici într-o şcoală pentru cei cu talente magice?! Dacă motanul scăpa, n-avea să-1 ţină în loc iluzia care conferea şcolii aspectul ei aparent. Fiindcă ajunsese deja la nivelul al treilea, Rehanne zărea uneori saloane şi coridoare lungi care duceau spre alte dimensiuni. Pisica le putea găsi şi ea, pornind apoi în explorarea lor; poate că fugise după un şoarece şi ajunsese într-un alt univers! Dar lui Maridel nu avea de gând să-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povesteşti directoarei despre motanul tău şi s-o rogi să te ajute să-1 găseşti, o sfătui ea. Vino! Te duc eu la biroul ei şi îi voi explic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fel o scuză pentru a bate la uşa directoarei, putea afla dacă Gray se mai afla încă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rozită din ochii lui Maridel ilustra clar ce credea fata despre sugestia ei. Dar Rehanne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u a aflat deja despre Rază de Lună. Ea ştie tot ce se întâmplă în şcoală. E imposibil să ţii aici o pisică fără ştirea ei, aşa că e mai bine să mărturiseşti adevărul. Crede-mă, ea îţi poate găsi motanul mai uşor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o ridică apoi în picioare şi o conduse, mai de voie, mai de nevoie, până la uşa directoarei, unde ciocăni în vreme ce Maridel stătea alături cu o privire îngrozită. Uşa se deschise şi Rehanne aruncă o privire în birou. Gray nu era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Maridel are o problemă pe care cred că e bine s-o discute cu dumneavoastră, spuse ea înhăţând mâna fetei de teamă să nu fugă. O puteţi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ei, directoarea privi în jos spre ea, cu un zâmbet amuzat pe buzele subţiri şi parcă străpun-gându-i suflet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o primesc, dar n-o pot ajuta să-şi găsească pisica. Dacă nu mi-ar fi ascuns prezenţa ei aici, i-aş fi oferit o modalitate de a o păstra în siguranţă. Acum, soarta motanului 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se cocoşă la auzul acestui răspuns şi dădu să plece, dar Rehanne o ţinu b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ea şi o împinse înăuntru. Directoarea se trase într-o parte pentru a-i face loc să intre. Ca un animal încolţit, Maridel o zbughi în birou. Adunându-şi curajul, Rehann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ai întreb dacă l-aţi văzut pe Gray; spusese că trebuie să discute cu dumneavoastră şi mă întrebam dacă ştiţi unde s-a d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unde s-a dus când a plecat de aici. Ţi-aş sugera să nici nu-1 cauţi. Are nevoie să fie singur, să se poate gândi bine. Nu poţi lua tu hotărâri în locul lui, miss Zalos. Grija ta e lăudabilă, dar nu deţii toate datele necesare; s-ar putea să te confrunţi cu forţe mult prea putern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prea puternice pentru mine, cum ar putea spera Gray să le facă faţă? El e aproap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eputincios, nu s-ar afla aici, la Şcoala Simonton, replică directoarea. Tu nu ai abilitatea necesară pentru a evalua nivelurile de pu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sugerez să nu încerci să rezolvi probleme a căror natură n-o înţelegi. Ai procedat corect când ai adus-o la mine pe Maridel Denham. Ai avut dreptate când ai recunoscut că nu-i poţi rezolva tu proble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arcă să recunoşti însă că şi problema domnului Becq, care este mult mai serioasă decât aceasta, trebuie lăsată pe mâini mai priceput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rectoarea intră în birou şi închise uşa în urma ei, iar Rehanne rămase consternată î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ştepta în întuneric, pe culoarul de lângă bibliotecă, unde Oryon acceptase s-o întâlnească după masa de seară. Biblioteca era închisă; urma să se deschidă mâine, după începerea cursurilor. Astăzi nimeni nu avea vreun motiv să treacă pe aici. Lina făcuse totuşi în aşa fel încât toţi cei care se abăteau prin zonă să fie cuprinşi de un sentiment de groază şi s-o ia la fugă, fără a observa cele două siluete înveşmântate în negru şi ascunse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şi ea obiceiul lui Oryon de a se îmbrăca din cap până-n picioare în neg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eara asta purta o fustă neagră din bumbac, lungă până aproape de glezne, şi o bluză de mătase neagră care i se mula pe sâni. La urechi îi atârnau cercei, de asemene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veni cu întârziere şi, chiar înainte ca el să spună ceva, Lina simţi c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punându-şi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bagheta. Nu este acolo unde am lăsat-o. Nu e pe nicăieri în cameră şi Troy jură că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alismanul meu. Doar că talismanul poate fi folosit de oricine, pe când bagheta – nu văd cine ar putea-o utiliza. Kres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a e armonizată cu puterea mea. Cel care a furat-o ar trebui să poată şterge amprenta mea şi s-o impregneze cu a lui. Nu cred că el ştie să facă asta. Şi n-am habar cine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se întâmplă lucruri foarte ciudate. N-am avut ocazia să-ţi povestesc până acum de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y? ripostă el făcând un pas în spate şi trăgându-şi braţul de sub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lar nu avea chef să discute despre altceva decât chestiunea pentru care se întâlniseră. Probabil că nu remarcase nici bluza ei de mătase, nici cerceii strălucitori şi nici parfumul scump cu care se dăduse. Renunţând la atitudinea ei cochetă, Lina îi povesti despre întâlnirea cu Gray şi despre conversaţia lor. Când sfârşi, se apropie din nou de el şi-i cuprinse mijloc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speriat, adăugă ea rezemându-şi fruntea de pieptul lui. Nu din punct de vedere fizic. Ştiam că mă pot proteja dacă devine violent, dar nu sunt obişnuită să am de-a face cu nebunii şi el exact aşa se comporta. Mi-a fost teamă că aş putea face sau spune ceva care să-1 întărâte şi mai mult. Şi n-am vrut să fiu eu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Oryon îi ridică faţa spre ea şi clătină din cap. Nu face una ca asta! Nu ţi-a fost teamă. De ce nu-mi spui drept ce vrei de la mine, c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parte de el, cu un râs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ăpăţânat, Oryon Brew. De ce nu te mai pot prinde oare deloc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unosc mult prea bine, Lina Mueller,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a rost să fi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juţi să fac ceva în privinţa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şti sigur că vinovatul 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r putea fi? Cine altul ne urăşte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parcă voia cu tot dinadinsul s-o scoată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u are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ress n-are suficientă imaginaţie ca să distrugă camera lui Gray şi să dea vina pe tine pentru asta. E ceva prea indirect pentru el. E în stare să-ţi fure talismanul dacă îi trebuie pentru ceva anume sau să-mi fure mie bagheta – asta dacă n-ar fi luat înainte talismanul tău! Dar să fure de la amândoi şi s-o facă într-un mod în care să ne dea clar de bănuit că el e vinovatul… Nu, nu cred că are curajul. Doar ştii că nici el nu şi-a recăpătat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xtrag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pe cineva dispus să-mi permită. El ar găsi uşor o fetişcană din anul întâi sau doi pe care s-o încânte şi s-o convingă să-i cedeze din puterea ei. Şi probabil că exact asta face deja. Prostuţa aia d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o întrerupse izbucnind în râs şi-i mângâie bărbi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poţi încânta p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âncepu e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ace-o dacă ai putea. Ascultă-mă, Lina! îi ceru el prinzând-o de umeri şi înfigându-şi degetele în carnea ei. Nu acţiona pripit sau la mânie. Putem găsi modalităţi mai subtile de a-1 presa pe Kress – modalităţi care ne vor arăta dacă e vinovat de ceva, în afară de prostie. Nu risca tot ce-ai obţinut până acum pentru o răzbunare greşit dir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smulse din strânsoarea lui şi îşi masă umerii; o să facă vânătăi acolo unde o strâ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întrebă ea pe un ton plin de dispreţ. El îi ignoră ostilita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i-ar folosi cuiva talismanul tău şi bagheta mea. Şi dacă a mai fost furat şi altceva. Mai ştii pe cineva care utilizează vreun accesori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are câteva lucruri pe care le foloseşte pentru vrăji, răspunse Lina după ce se gândi o vreme. Lumânări şi chestii de astea. Oh, şi Vanita are un giu-vaier asupra căruia se concentrează când vorbeşte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elby are o vergea special gravată, pe care o foloseşte ca să găsească apă. Aş vrea să ştiu dacă nu cumva a dispărut vergeaua sau giuvaierul Vanitei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pe Vanita, iar tu poţi să vorbeşti cu Kelby. N-am auzit pe nimeni să se plângă că i-a dispărut ceva. Cu excepţia lui Chantal. Tot turuie despre un cercel cu diamant pe care 1-a pierdut – numai unul, ce să-ţi spun! Dar e sigură că i-a fost furat. Probabil că de vreun hoţ cu o singur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încă un obiec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misterios în asta; femeile îşi pierd mai tot timpul cerceii. Eu mi-am stricat astfel zeci de perechi. Unul se desface şi-1 pierd pe undeva fără să observ şi gata, nu-1 mai g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îi opri divagaţi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lui Gray sau Reece le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Gray. Eu nu mă apropii de el; nu ştiu cum îl suport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ultima persoană căreia i-ar spune el ceva, dar o să văd ce pot afla de la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evenea tot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vom trece la scopul întâlnirii noast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bine s-o facem. Poate că deocamdată avem suficien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încă n-am recăpătat tot ce-am pierdut. Eu cred că am atins nivelul al treilea, dar directoarea n-a con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va face. Eu sunt sigur că am revenit la nive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ulţumeşti cu asta? Ţi-e suficient? Oryon clătină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mulţumit niciodată. Am vrut totdeauna mai mult, indiferent cât aveam. Aşa am intrat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mai înţelept! Nu vei mai face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eaşi greşeală. Dar cum pot fi sigur că n-am să fac alta, mai gravă? Cum poţi fi tu sigură că n-o să abuzezi din nou de puterile tale? Chestia asta cu urmărirea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upără pe tine?! Uite ce e, promit să nu-i fac lui Kress nimic din ceea ce nu merită. Iar pe tine n-am să te implic. Lina îi luă mâinile într-ale ei şi adăugă: Hai, Oryon, anul trecut am avut atât de multe de câştigat din asta! De ce să n-o facem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direct în faţă, ochii ei de pisică nefiind câtuşi de puţin stânjeniţi de lumina sl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runtarea de pe fruntea lui sugera lupta interioară pe care o ducea, dar imediat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de data asta. Pe urmă, cred că va trebui să ne potolim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tu că e bine, acceptă ea supusă. Cu degetele împletite, cu privirile una în alta, se aşezară faţă în faţă. Lina îşi adună puterea şi o proiectă în spaţiul dintre ei unde, îngrădită de mâinile lor împreunate, întâlni puterea lui şi se uni cu ea. Com-binându-se şi amestecându-se în cercul acela magic, cele două puteri crescură, alimentate una de cealaltă. Aerul dintre ele pârâia. Părul se ridică electrizat pe capul Linei şi al lui Oryon; valuri de foc le alergau parcă pr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Lina şi răsuflă adânc. Simultan, îşi rechemară puterile. A ei îi pătrunse în corp ca o flacără lichidă, o străbătu şi-i spori energia, lăsând-o cu o intensă dorinţă de a o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uşit mai bine ca acum, spuse Lina cu un su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Oryon strălucea, iar ochii îi scântei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e bine e. Mă duc să-mi caut bagheta, adăugă el, desprinzându-şi mâinile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întuneric. Lina aşteptă câteva minute, pentru a se asigura că a plecat, apoi trupul ei luă forma zveltă a unei pantere. Se întinse şi ţâşni, labele ei cu pernuţe păşind neauzi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pornească din no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avea nevoie de ceva care să-i distragă atenţia de la Gray. Nu-1 văzuse toată după-amiaza, fiindcă el nu venise nici la cină. După masa de seară zăbovi puţin la parter şi apoi urcă în camera ei, unde îşi aranjă hainele pentru a doua zi, îşi făcu pantofii şi îşi pregăti caietele şi creioanele pe birou. Spera că astfel îi va mai spori entuziasmul pentru începerea noului an şcolar, dar îngrijorarea pe care i-o stârnea Gray era mul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intră în cameră şi păru uimită văzându-şi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e undeva, cu Gray, îi spuse ea. Altceva sperase Rehann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la prânz, re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ţi cer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bil al celeilalte n-o păcăli deloc; Chantal avea doar chef de o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certat, dar avem fiecare câte ceva de făc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cmai l-am văzut pe Gray în salon şi nu făcea nimic; şedea acolo cu o mutră posomorâtă. Eşti sigură că nu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ă ne întâlnim, răspunse Rehann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Chantal voia să scape de ea; n-ar trebui să plece, să-i dea fetişcanei ăsteia satisfacţia de a-şi duce stratagema la bun sfârşit. Pe de altă parte însă, simţea o nevoie disperată să-1 vadă pe Gray. Iar dacă el o aştepta jos, sperând să-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puse ea îndreptându-se spre uşă. Poate crede că am stabilit să ne întâlnim; uneori Gray mai încu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hotărâtă să dea o raită scurtă. Dacă îl va găsi, va vorbi cu el doar cât să stabilească o întâlnire la micul dejun. Nu va fi indiscretă şi nu va nesocoti sfatul directoarei. Va fi mulţumită să vadă că Gray e bin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se întâlni cu Vero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rijitoarea urca, ducând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Zalos! exclamă ea, blocându-i drumul. Ce noroc să te întâlnesc! Giselle Dorr a sosit cu autobuzul de seară şi are nevoie de ajutor pentru a se aranja. Va sta în cameră cu miss Mueller, dar ea nu e de găsit. Miss Dorr a trecut printr-o perioadă dificilă. Fratele ei a murit într-un accident la vânătoare, iar ea a fost nevoită să rămână acasă până după înmormântare şi s-o ajute pe mama ei să dea lucrurile băiatului. Abia dacă şi-a revenit din şoc şi nu-i va fi uşor să se pregătească pentru orele de mâine dimineaţă. Dacă ai putea s-o ajuţi să se simtă bine-venită şi să se aranjeze în cameră, sunt sigură că-ţi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e întrebă Rehanne în sinea ei şi imediat se certă pentru asta. Oricum, n-ar trebui să mă întâlnesc cu Gr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felul acesta, n-am să mă mai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entru ea tot ce pot, spuse cu glas tare şi porni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era în anul al doilea. Deşi n-o cunoştea foarte bine, Rehanne îşi amintea de înfăţişarea ei: subţire şi bronzată, cu părul deschis la culoare din cauza soarelui şi având graţia celor care îşi petrec mult timp în aer liber. Iubea caii şi vorbea mult despre călărie. Părinţii ei aveau o fermă în provincia Wide Sands, în vestul comitatului Arucadi, undeva nu departe de oraşul Marquez. Fata ştia să se poarte cu animalele, unul dintre talentele ei fiind acela de a vorbi cu ele. Mai avea şi alte abilităţi, dar Rehanne nu-şi amintea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recu pe lângă ea, intră în came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 cineva care doreşte să te vadă, miss D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apropie şi ezită o clipă înainte de a-şi arunca braţele în jurul lui Rehanne şi a o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îmi pare atât de bine că eşti aici! Ochii fetei erau încercănaţi, iar sub nuanţa bronzului, pielea ei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împreună, domnişoarelor, le spuse Veronica. Ştiu că aveţi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Giselle se întoarse spr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norm să te văd. Mi-era teamă să dau ochii prima dată cu Lina. Nu mă aşteptam să stau în cameră tocmai cu ea; credeam că voi fi repartizată cu cineva din 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patru eleve din anul trei au colege cu un an mai mici decât ele. Nu ştiu de ce. Unii dintre băieţii din anul al treilea stau împreună, aşa că nu e o politică nouă 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privi în jur, la perdelele verzi, aşternuturile din satin verde şi covorul gros verde 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a aranjat camera aşa cum îi place ei. E drăguţ, dar mi-e teamă că nu mă voi simţi niciodată ca acasă aici. Aş fi vrut să pot veni mai devreme, ca să am un cuvânt de spus în decorarea camerei. Dar a trebuit s-o aj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se aşeză pe marginea patului, cu capul plecat şi mâinile în poală. Rehann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mi-a spus despre fratele t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 Te ajută dacă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mon, fratele meu, era cu doi ani mai mic decât mine. Eram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selle îi povesti cu greu despre iubitul ei frate, despre plimbările călare pe care le făceau împreună în împrejurimile fermei, despre năzbâtiile din copilărie şi necazurile pe care le făceau ades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o ascultă şi apoi o ajută să-şi despacheteze lucrurile; camera nu mai părea acum exclusiv a Linei. Simţind că Giselle nu dorea să rămână singură, se oferi să stea cu ea până la întoarcere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unde e. Mă întreb dacă nu cumva a rămas jos înainte de instalarea paz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bună modalitate de a începe noul an şcolar, observă Giselle, scuturându-şi un fior. Atâtea lucruri par nelalocul lor. Eu să fiu oare de vină pentru asta? Când am coborât din autobuz şi am privit spre şcoală, am văzut-o înconjurată de o aură cafenie. Nu-mi ven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aminti că acesta era un alt talent al fetei: citirea a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e vină, răspunse ea. Necazurile au revenit. N-ai fost aici când s-a întâmplat prima dată, când eram eu în anul întâi, dar atmosfera e aceea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are cine s-o asculte, îi povesti despre grijile ei cu privire la Gray, dar omise cele aflate graţie vrăjii. Ora târzie şi tristeţea pe care o resimţeau amândouă păreau să fie propice confidenţelor, aşa că îi mărturisi că n-o place pe Chantal şi că se teme să-şi folosească abilităţile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într-adevăr nevoie, trebuie să le foloseşti, replică Giselle. Ţi-au fost date pentru un mot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răsună în noapte. O voce masculină, de la etajul de jos, urla pradă terorii. Giselle se repezi la Rehanne şi se agăţă d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ţipat fratele meu când a căzut de pe cal… când calul îl târa după el. Nu l-am putut ajunge. Tot urla, iar eu nu l-am putut ajuta. Când am ajuns lângă el, era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o strânse în braţe. Strigătele se opriseră, fiind înlocuite acum de uşi trântite, zgomot de paşi în fugă şi voc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s-a întâmplat, spuse Giselle, depărtându-se de Rehanne. Poate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uă în hol şi le găsiră pe celelalte fete îngrămădite în capul scărilor. Paza de pe trepte nu le permitea să coboare. Un alt urlet agonizant răsună de jos, urmat de o tăcere cumpl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o voce de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vindecător! Alta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o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şi făcu loc prin mulţimea de fete, iar Rehanne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e pază, spuse fata şi se aruncă spre reţeaua de forţă invizibilă care blo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suficient timp, dacă în jurul ei n-ar fi fost atâta agitaţie, Rehanne poate că ar fi găsit o vrajă care să destrame paza. Lina avea un talisman, dar ce folos? Lina nu era aici. Şi cine altcinev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veşmântată în negru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intre voi vreo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El putea întrerupe paza odinioară. Poate că reuş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indeca… puţin, răspuns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o surprinse pe Rehanne; fata nu menţionase niciodată că ar avea un asemenea talent. Poate că nici nu spunea adevărul acum. Totu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 paza, Oryon! Lasă-n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un deget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te se lăsă tăcerea. Rehanne amuţi şi ea, înăbuşindu-şi nevoia de a întreba: Oare Gray fusese cel care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za se destrămă şi doar braţul ei o opri pe Giselle se se prăbuşească înainte pe trepte. Amândouă se avântară în jos. Celelalte le urmară în goană, dar se opriră când îşi făcu apariţia directoarea, împingându-1 pe Oryon într-o parte şi încrun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ţi-vă! strigă ea. Toate! Duceţi-vă în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nu încetini. Rehanne îi urmă exemplul şi trecură amândouă pe lângă directoare. Oryon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meră pe dreapta, spuse el. E vorba despr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exclamă Rehanne dând drumul mâinii lui Gisel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a-şi întoarce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sfâş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cu pricina şi Giselle dădu buzna înăuntru, dar ea nu reuşi să treacă printre cei strânşi acolo până ce nu-1 auzi ppe Oryon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Vin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ormeau deja când răsunaseră ţipetele şi erau în pijamale sau în chiloţi. Stăteau nefiresc de tăcuţi şi de solemni, speriaţi. Rehanne îl zări pe Reece, dar nu şi pe Gray. Directoarea apăr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Zalos, n-ai voie să te afli la acest etaj,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trebuia să văd, replică ea în vreme ce băieţii ieşeau tăcu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area o împinse în cameră. Un sunet aspru îi atrase privirea către un colţ: Fenton, colegul lui Kress,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ată a lui Giselle o făcu să se întoarcă spre pat. Kress zăcea pe aşternutul îmbibat în sânge. Un alt cearceaf, aruncat peste picioarele lui, nu izbutea să-i ascundă abdomenul sfâşiat, cu intestinele la vedere. Răsufla greu, horcăit. Duhoarea de sânge şi de fecale era cumplită. Giselle îngenunche lângă pat şi puse o mână pe fruntea lui. Ridică apoi privirile spre directoare,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nu l-am putut salva. Pe el trebuie să-1 salvez, dar nu pot. Talentul meu nu e suficient de puternic. Simt că-1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indecător nu poate salva pe toată lumea, oricât de talentat ar fi, replică directoarea pe un ton blând. Mă îndoiesc că eu am puteri suficiente pentru a-1 salva. Domnule Brew, domnişoară Zalos, găsiţi-o pe Veroni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răsuci pe călcâie şi o luă la fugă. Rehanne însă nu se putea mişca, nu-şi putea desprinde privirile de la rana oribilă ce-1 ucidea pe Kress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făcut una ca asta?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răspunse directoarea accentu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a să ştie. Ea ştia totul. La urma urmei, despre pisica lui Maridel şti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mnul Brew a plecat acolo unde v-am rugat pe amândoi să vă duceţi, ai putea măcar să ai grijă de domnul R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Uitase de el. Nu mai vomita, zăcând moale, rezemat de perete. Se grăbi spre el şi-1 ajută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ănit, nu-i aşa? îl întrebă ea. 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Ai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M-am trezit când a început el să urle. N-am văzut nimic. Era prea întuneric. Dar ce urlete! exclamă Fenton, astupându-şi urechile cu pal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le mai au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chiar nimic? insist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şi am încercat să aprind lumina. Ceva mare a sărit pe lângă mine. Negru. Şi fierbinte. A ieş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clătină din nou cap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prea repede. A fost ceva ca o ceaţă. Ar fi putut fi o felină, nu ştiu. Am aprins apoi lumina şi l-am văzut p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nou, înfiorat. Rehanne îl linişti, învăluindu-1 în puterile ei, alungându-i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ntră în grabă, urmată de tânăra ei asistentă şi de Oryon. Cele două femei se repeziră spre pat, dar Oryon se opri lângă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ieşi de aici, îi spuse şi, ridicân-du-1, îl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îngrijitoarele? Doar nu au puteri de vind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mai mult decât ceea ce par, răspunse Oryon. Ar fi trebuit să ştii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usturătoare o făcu să renunţe la celelalte întrebări. Rămase lângă uşă şi privi cum Oryon îl conduce pe Fenton spre Davy şi Jerrol, care stăteau două camere mai departe. Toţi patru dispărură înăuntru. Ceilalţi băieţi aşteptau pe coridor cu figuri confuze, înspăimântate. Printre ei îl zări pe Reece şi dădu fuga spre el. Era îmbrăcat cu un halat de casă albastru, iar părul îi era ciufulit, ca şi cum fusese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ay? îl întrebă ea. E la v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toată seara. Frica începu să-i st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tinuă Reece. Sunt sigur că e bine. Ar trebui să te du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gitată îi aminti cât de târziu e; nu avea ce să caute la etajul băieţilor în miez de noapte, dar trebuia să-1 găsească pe Gr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cuviinţă din cap şi se îndreptă spre scări, privind drept înainte, cu excepţia unei scurte ocheade spre camera lui Kress, când trecu prin dreptul ei. Uşa era îns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ispreţuia pe Kress şi nu uitase câtuşi de puţin ce rol avusese el în răpirea lui Gray. Niciodată nu înţelesese de ce i s-a mai permis să rămână la şcoală. El nu se schimbase după aceea, aşa ca Oryon; era la fel de arogant şi de egocentric, îngâmfat şi plin de el. Dar să fie astfel sfâşiat… Nu, în nici un caz nu i-ar fi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ări şi puse piciorul pe prima treaptă. Nu se vedea nimeni în jur şi totuşi avea senzaţia unei prezenţe, la fel cum se întâmplase în camera liberă, când făcuse vraja. Răzgândindu-se brusc, se întoarse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mnea întunericul. Pipăind în jur, se apropie de salon, intră şi încercă să străpungă bezn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toliul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ă de sunetul vocii lui, se duse spre el. Se lovi de fotoliu, dădu peste mâna lui şi o prinse într-a ei. Avea palma umedă şi degetele lipicioase. Rehanne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i-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M-am gândit, răspunse el pe un ton plat şi moale, care o îndureră. Cred că am adormi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târziu. Doar n-ai dormit şi când au răsunat ţipe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Degetele i se încleştară pe ale ei. Ţipetele au fost reale? Credeam… Am avut un coşmar şi am crezut că ţipetele sun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clătină din cap, deşi el n-avea cum să-i vadă ges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a fost. Ceva a intrat în camera lor când el şi Fenton dormeau şi… şi l-a sfâşiat. Nu se ştie sigur dacă va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 icnind scurt. Atât. Voia să-1 audă spunând ceva, s-o liniştească, să-i alung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ăcerea lui nu făcea decât să i le sporească, să le adâncească. Discuţia lui cu directoarea, pe care o surprinsese, îi reveni în minte. Şi nu mai putea suporta. Trebuia să dea totul pe faţă, să vorbească pe şl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ostise numele ca şi cum asta explica tot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repetă el. Reece a găsit camera noastră van-dalizată azi – hainele, aşternuturile, păturile, totul a fost făcut fâşii. Erau urme de gheare pe mobilă. N-am avut ocazia să-ţi povestesc până acum. Dimineaţă s-a întâmplat. Iar acum… asta. Lina. Sub formă de panteră. 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smulse mâinile din palmele ei şi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o ştii… ştii cum e… Şi mai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1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ray! Ascultă-mă! Poate că ai dreptate. Dar l-am văzut pe Kress. Halul în care arată… Nu cred că Lin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ţi închipui că Linei îi pasă ce face când ia formă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mai striga! Te rog, linişteşte-te! Vorbind, îşi extinse puterile spre mintea lui, calmându-i furia şi potolindu-i… Oare ce? Spaima? Da, o simţea clar – teroarea ascunsă în dosul mâniei violente. Şi îi transmise linişt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astăzi când îşi folosea acel talent, cel pe care jurase să nu-l utilizeze. Dar trebuia să-i domolească suferinţa, să-1 facă să asculte vocea raţiunii. Mări forţa care îi atenua emoţiile, o intensifică. Dar puterea îi ricoşă înapoi, izbindu-i mintea cu violenţa unui baros, dezechilib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ni. Tapiţeria groasă a fotoliului îi susţinea spatele şi capul. Aplecat deasupra ei, Gray o striga; îi simţea răsuflarea cal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Rehanne, ce s-a întâmplat? Mă auz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 deschidă gura, să rostească un cuvânt, dar durerea cresc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Inspiră adânc şi încercă din nou: îmi pare rău, am vrut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ştia. Nu-şi dăduse seama că puterile ei îl sondaseră. Nu-i făcuse rău în mod intenţionat. Nu, nici n-ar fi putut. Nu avea forţa necesară. Nu-i sesizase deci inger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eamnă că altceva, ceva din interiorul lui, o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durerea se mai poto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e o mână şi îl apăsă uşo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furios, iar eu am încercat să-mi folosesc puterea pentru a-ţi potoli gândurile mânioase. Iar ceva mi-a înhăţat-o şi mi-a azvârli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va? întrebă el şi în voce îi răsună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rea ta sau…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depărtă de ea şi, când vorb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a spus că am adus ceva… un demon… din locul acela în care m-au ţinut Femeile Teribile şi crede că el e vinovat de distrugerile din camera mea. Dar nu se poate. Nu m-am întors în cameră după micul dejun;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împreună toată dimineaţa! Rehanne se ridică în picioare cu greu, temându-se de reacţia lui; adevărul trebuia însă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upă micul dejun, nu-ţi aminteşti? Eu m-am întors la mine în cameră şi am crezut că tu ai făcut la fel. Ne-am întâlnit apoi în capătul scărilor, pentru a merge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rămas împreună, replică Gray şi, auzindu-i şoapta chinuită, ea îşi dori să-i poată vedea f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l prinse în braţi şi îl simţi cum se lip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pentru circa o oră, Gr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mi pot aminti? Ce s-a întâmplat în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ăspunse ea îmbrăţişându-1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mulse din braţele ei,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făcut…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mic. Şi, oricum, nu e vorba despre tine, ci despre demonul acela. Dar nu ştiu dacă asta a fos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N-am făcut absolut nimic. Şi nimeni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epezi spre scări. Rehanne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opri. Ajunse la trepte, le urcă în fugă şi intră pe coridorul băieţilor. Ea îl urmă, dar reţeaua de pază îi blocă dr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umina unicului bec chior, îl văzu alergând spre camera lui şi intrând. Suspinând, Rehanne urcă scara până la etajul ei. Pe hol domnea tăcerea; toate uşile erau închise. Probabil că e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rile picioarelor, observă o rază de lumină pe sub uşa Linei; probabil că Giselle se întorsese în cameră şi poate că avea veşti despre Kress. Bătu încet în uşă, aşteptă şi tocmai se pregătea să renunţe şi să plece,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e încruntă Lin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e zi, cu o fustă neagră şi o bluză mulată, de aceeaşi culoare. Rehanne se simţi jenată şi puţi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Giselle, răspunse ea.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te-am deranjat. Voiam să aflu ce mai face Kress. Cred c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cea Linei nu răsunase nici un dram de compasiune, ci doar nerăbdare. Bâiguind alte scuze, Rehanne se retrase, dar privi pe lângă ea, în cameră. Perdelele verzi fluturau în bătaia vântului, iar pe pervaz se zărea ceva ca o dâră lung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hise uşa, iar ea porni spre camera ei. Gray avea dreptate. Trebuia sd-lfi ascultat. Lina a fost! Ea trebuie să fi fost. Puse mâna pe clanţă şi deschise uşa, cobor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rau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murdărise de pe ceva din camera lui Kress. Sau… îşi aminti că mâinile lui Gray erau umede şi lipicioase. Să fi fos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patului şi, din întuneric, vocea somnoroasă a lui Chant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nu mai dormea, înseamnă că putea să aprindă lumina. Pipăind, Rehanne găsi întrerupătorul veiozei de pe biroul ei. Chantal se ridică în capul oaselor, înfăşurată toată în cearceaf. Avea ochii umfla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Kress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nu avea chef de vorbă. Chantal aflase despre cele întâmplate; toată lumea ştia deja, în ciuda pazei de pe s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rcându-se cu spatele spre colega ei, pentru a-i descuraja orice tentativă de conversaţie, se dezbrăcă şi îşi puse cămaşa de noapte. Apoi se răsuci pentru a-i spune că va stinge lumina când se va întoarce de la baie. Pe podea, lângă patul lui Chantal, o batistă albă pătată de sânge îi atrase privirea. Fata observă; se aplecă, văzu bucata de pânză, o înhăţă şi o vârî sub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Am plâns atât de tare când am auzit despre Kress, încât mi-a curs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ara asta, peste tot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j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mpletici în clasă şi se prăbuşi într-o bancă din ultimul rând. Nu dormise, nu se spălase, nu se răsese, nu-şi schimbase hainele şi nici nu mâncase de dimineaţa. Ştia că arată jalnic, dar nu-i păsa. Nici nu ştia de ce se mai sinchiseşte să vină la ore – doar că astfel avea ceva de făcut, altceva decât să stea pe gânduri în camera lui sau în salon. Iar Rehanne avea să fie şi e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să-i spună şi nici nu voia să vorbească. Voia doar să stea alături de ea, să se simtă alinat de prezenţa ei. Simţea nevoia efectului liniştitor pe care ea îl avea asupra lui. Nu-i păsa că era doar un talent al ei, că-şi folosea puterile pentru a-i calma lui neliniştile; trebuia să i le potol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prezenţa ei nu putea să-1 liniştească, fiindcă nu credea în nevinovăţia lui. Gray nu ştia nici măcar dacă el însuşi mai credea în ea. Fusese atât de sigur că petrecuseră împreună timpul dintre micul dejun şi adunare! Şi dacă nu stătuseră împreună, ce făcuse el oare în acel răstimp? De ce nu-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ara aceea îi distrugea mintea? Dar exista într-adevăr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torsese aceste întrebări şi pe faţă şi pe dos, fără a găsi răspuns, fără a izbut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asă intră Coral Sno</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l văzu şi pe trăsăturile ei se întipări panica. Alese o bancă din faţă, cât mai departe de el, iar alura rigidă a umerilor ei dovedea că sesiza suferinţa lui Gray şi încerca să se ferească de ea. Ar trebui să plece, să iasă din clasă, din şcoală, să se ducă altundeva, oriunde. Doar că nu ştia nici un loc în care să nu provoace suferinţe. Şi în plus, nu avea puter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nul al doilea intrară în grup şi, cu excepţia unor priviri curioase, nu-i acordară nici o atenţie. Probabil că aflaseră despre Kress, dar nimic în comportamentul lor nu sugera că auziseră zvonuri care să-1 asocieze cu cele întâmplate. Jerrol intră în grabă şi se aşeză alături de Coral. Răsucindu-se în bancă, privi spre colegii din clasă şi îl observă pe Gray. Zvâcnetul nervos al capului şi încruntătura care îi uni sprâncenele într-o linie dreaptă pe frunte îl făceau să semene mai mult ca niciodată cu un dihor. Se întoarse apoi la loc şi o salută pe Coral, ignorându-1 vădit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ar putea însemna că ştie despre bănuielile care planează asupra lui – sau poate doar că nu se simţea bine în preajma lui, după ciocnirea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i Santomayor, un alt elev din anul al treilea, era tăcut şi timid; Gray abia dacă-1 cunoştea. Fusese singurul băiat din anul trei care nu se implicase în complotul urzit de Oryon şi din acest motiv lui Gray i-ar fi plăcut să-1 considere prieten, dar Nevii era mereu retras. Magistrul Hawke intră în clasă, se postă în faţa băncilor şi bătu cu bastonul de trei ori în podea – semn că dorea să înceapă ora. Rehanne dădu şi ea buzna, aşezându-se în bancă alături de Gray. Nu putea să-i spună nimic, fiindcă profesorul începuse deja să vorbească, dar era evident că se simte uşurată, vă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şi probabil că nu dormise nici ea prea mult. Oare mai aflase ceva despre Kress? Gray nu simţea nici un dram de simpatie faţă de el, dar propria lui situaţie risca să devină extrem de gravă dacă băiatul murea şi lumea continua să-1 învinovăţească pe 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modalitate de a se disculpa. Ce bine ar fi fost dacă seara trecută, în loc să stea singur în salon, s-ar fi dus în camera lui; Reece ar fi putut depune mărturie pentru el. Dar voise să fie singur – şi fusese. Nimeni nu-1 văzuse înainte de a-1 găs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timp rămăsese în salon. Ei îi spusese că dormise. Chiar crezuse că a dormit, fiindcă avusese un fel de vis (numai că păruse real) în care parcă se rătăcise de unul singur într-un tunel lung pe care se aflau toate sculpturile create de el. Toate nimicurile acelea efemere erau păstrate acolo, pe piedestaluri de marmură, aliniate la perete. Dar cum întindea mâna spre una, încercând s-o atingă, sculptura dispărea. Ajunsese astfel la ultima, capul de ţap. Aceasta rămase, rânjind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furiat, o lovise cu pumnul şi se tăiase în cornul animalului, dar izbutise s-o fărâme în mici fragmente care zburaseră, urlând, în depărtare. O uşă apăruse în locul piedestalului şi, trecând de ea, se pomenise în salon, aşezat pe fotoliu în întuneric. Iar Rehanne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au viziunea, sau ce-o fi fost ea, nu părea să fi durat prea mult; şi nici nu avea impresia că trecuse ceva timp între coşmar şi sosirea lui Rehanne. Şi totuşi, când se aşezase în salon, imediat după cină, luminile erau aprinse, iar el nu-şi amintea când se stinseseră. Probabil că venise cineva – directoarea, poate, sau Veronica. Era ciudat însă că nu-1 treziseră să-1 trimită în camera lui înainte de a fi instalată paz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urcase la etaj, după discuţia cu Rehanne, scările nu erau păzite. Atunci nu se gândise la asta; poate că paza fusese îndepărtată după rănirea lui Kress, ca să poată trece vindecătorii, dar la fel de posibil era ca în seara aceea să nici nu fi fost măcar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Tresărind, Gray îşi dădu seama că ora se încheiase şi că el nu auzise nici măcar un cuvânt din lecţie. Pe bancă, în faţa lui, era un manual. Probabil că magistrul le împărţise cărţile şi le dăduse o temă. Iar el nu avusese habar de nimic. Luă în mână volumul subţire şi se întoarse spr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 se ridică şi ieşi din clasă în urma celorlalţi elevi. Ce naiba se întâmpla cu el? Cum de n-o văzuse şi n-o auzise pe Rehanne plecând, când stătuse chiar lângă el? Doar stătuse lângă el, nu-i aşa? Era imposibil să fi fost doar în imaginaţia lui…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erată, neliniştită şi confuză, Rehanne ieşi în grabă de pe culoarul sălilor de clasă şi urcă spre biroul directoarei. Cu permisiunea magistrului Hawke, plecase de la oră cu câteva minute mai devreme, în timp ce el distribuia manualele. Voia să ajungă la directoare înainte de sfârşitul orei, ca să n-o vadă ceilalţi elevi. Trebuia să-i vorbească, să-i ceară sfatul. Comportamentul lui Gray friza nebunia, iar ea nu ştia cum să-1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oaptea trecută fusese, oricum, descumpănitor – insistenţele lui că petrecuseră toată dimineaţa împreună, că stătuse de unul singur în salon toată seara, pe întuneric, umezeala aceea de pe mâinile lui, care ar fi putut fi sânge… Dar cel puţin izbutise să discute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imineaţa asta însă, stătuse toată ora cu o privire goală, iar când încercase să-i atragă atenţia, nu dăduse semne că ar auzi-o sau ar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biroului, dar nu-i răspunse nimeni. Poate că directoarea era încă alături de Kress, deşi era greu de crezut că acesta supravieţuise. Doamna Vedreaux nu venise la micul dejun, dar nu era nimic neobişnuit în asta. De obicei, la fiecare masă lua parte un singur profesor, pentru a menţine ordinea şi a cere binecuvântarea Dătătorului de pu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dimineaţă, onoarea îi revenise doamnei Dova. Rehanne sperase să audă ceva despre straniile evenimente din seara trecută şi o veste despre supravieţuirea sau decesul lui Kress, dar profesoara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iselle şi Lina nu veniseră la micul dejun, şi nici Fenton. Nici un elev nu ştia mai multe decât ea, dar toţi erau curioşi şi maşina de zvonuri era în plin avânt. Era firesc ca Gray să fie şi el inclus în aceste zvonuri. Trebuia neapărat să dea de directoare, să afle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e apropie de camera lui Kress, îşi adună curajul şi ciocăni. Uşa se deschise şi se pomeni faţă-n faţă cu Vero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rijitoarea era ciufulită, ca de obicei, cu ochii ei negri şi pătrunzători pe faţa rotunjoară. Pete de praf şi, posibil, de sânge îi pătau şorţul alb cu care îşi acoperise rochia d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simţise intimidată de Veronica, deşi n-ar fi putut spune de ce. Vocea îi pieri când încercă să-i explice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ăutam pe directoare. Nu e în birou şi m-am gândit că ar putea fi aici. Şi voiam… voiam să aflu despr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eronicăi era impenetrabil. Făcu un pas înapoi şi-i dădu voie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nu-i aici. Eu făcea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ele măcelului de ieri dispăruseră. Paturile erau acoperite cu aşternuturi curate, podeaua şi pereţii fuseseră spălate, iar la fereastră atârnau perdele albe, deşi cu o seară în urmă Rehanne nu văzuse nici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domnişoară. Va trebui s-o întrebi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red că se odihneşte. A stat trează toată noaptea şi după-amiază are ore. Dar tu nu trebuia să fii în cl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pauză. Mi-am zis că aş putea vorbi între timp cu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itoarea împinse uşa pentru a o închide. Un hârşâit îi atrase atenţia; ceva se prinsese în uşă. Se aplecă odată cu Veronica şi degetele li se atinseră pipăind pe sub uşă. Rehanne atinse obiectul, îl trase spre ea şi-1 ridică. Era un cercel cu filigran în formă de semilună, cu un diamant strălucito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ul pe care l-a pierdut Chantal! Cum a ajuns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l priv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1 laşi mie, spuse ea. Trebuie să i-1 arăt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hanne închizându-şi repede degetele peste cercel. Chantal l-a căutat disperată. Va fi în culmea bucuriei văzând că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omeneşti despre el înainte de a i-1 arăt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1 duc eu.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fnet exasperat, Veronica ieşi pe culoar, închizând cu chei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Dar directoarei n-o să-i placă să fie deranjată şi nici n-o să-i convină că lipseşti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spatele ţeapăn şi furioasă. Rehanne nu se sinchisi însă; i se oferise o ocazie şi n-avea de gând s-o las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roul directoarei, un culoar îngust ducea către apartamentul ei. Rehanne nu mai fusese niciodată acolo, elevilor fiindu-le interzis să pătrundă în această aripă a clădirii. Veronica ciocăni, fără nici un rezultat la încep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reme ce aşteptau, Rehanne auzi sunetul îndepărtat al unui clopoţel, care anunţa sfârşitul pauzei. Va lipsi de la a doua oră. Nu-i părea bine, dar ceea ce avea de făcut acum er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schise în cele din urmă şi Rehanne văzu uimită că era în capot şi papuci, cu părul despletit căzându-i pe umeri. Părea mult mai umană decât de obicei, chiar vulnerabilă. Avea ochii umflaţi de somn; un obraz îi era brăzdat de dungi, de la pernă probabil. Dormea, iar ele o treziseră; probabil că era nerv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Zalos a insistat că vrea să vă vadă, declară îngrijitoarea cu o strâmbătură. A găsit ceva pe prag, în camera domnului Klemmer, şi a refuzat să-mi dea mie obiectul. Când i-am spus că veţi dori să-1 vedeţi, a vrut să vi-1 aducă ea însăşi. Deşi i-am atras atenţia c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imţi cum i se înroşesc obrajii. Veronica părea hotărâtă să-i prezinte situaţia în cea mai pro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interveni ea înainte ca îngrijitoarea să-i mai poată aduce şi alte acuzaţii. Trebuia să vă vorbesc în legătură cu Gray. Când nu v-am găsit în birou, m-am dus în camera lui Kress. Şi am dat peste asta, adăugă ea desfăcând palma şi arătându-i cercelul. E al lui Chantal. Era foarte necăjită că l-a pierdut şi credea că i l-a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subţiri, directoarea îi luă cercelul din palmă şi-1 examină îndeaproape. Piatra portocalie a inelului sclipi în miş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ţinea buzele strânse şi nu spuse nimic, nici nu privi spr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s sub uşă, explică Veronica. De aceea nu l-am văzut când am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l ridică, îl mirosi şi îşi încreţi nasul, de parcă ar fi simţit o duhoare emanând din cerc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dădu drumul în buzunarul capotului şi îşi scutură mâinile cu o expresie de dezgust. Nici acum n-o privi pe Rehanne, ci se întoarse 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nouă complicaţie în enigma noastră. Cred că va trebui să aflăm dacă este într-adevăr cercelul pierdut sau pe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încuviinţă şi plecă. Rehanne rămase locului şi o auzi urcând scările spre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şti despre asta cu miss Navarese. Răceala fermă din glasul directoarei făcea ca spusele sale să pară mai degrabă o afirmaţie decât un ordin. Femeia îşi folosea puterea pentru a se asigura că Rehanne nu va putea vorbi despre cercel sau despre încercarea Veronicăi de a-i găs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despre domnul Becq atât de urgent încât nu mai putea aştept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fraieră, dar era hotărâtă să nu dea înapoi. Cu un torent de cuvinte, îi povesti cum îl găsise pe Gray în salon, pe întuneric, îi relată conversaţia lor şi faptul că el fusese sigur că-şi petrecuseră împreună toată dimineaţa, deşi nu aşa stătuseră lucrurile, ca şi despre convingerea lui că Lina era de vină pentru van-dalizarea camerei lui şi pentru rănirea lui Kress. Apoi încheie spunându-i cât de ciudat se purtase Gray în prima oră de curs şi aşteptă reacţi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că mi-ai povestit totul, replică aceasta pe un ton la fel de rece. Nici despre asta n-ai să mai vorbeşti cu nimeni altcineva. Ai lipsit de la ora a doua. Dacă te grăbeşti, vei mai putea să-1 prinzi pe magistrul Tumberlis şi să-ţi ceri scuze pentru absenţă înainte de începerea celui de-al treile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ntră în apartamentul său, ezită o clipă, se aplecă în faţ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 lucru, miss Zalos. Aş regreta dacă nu te-aş preveni că s-ar putea să te afli într-un serios pericol. Voi face tot ce-mi stă în puteri pentru a te proteja, dar îţi recomand să fii atentă şi să eviţi să te implici în problemele domnului 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cursuri de dimineaţă, Lina era mai mult decât dornică să meargă la masa de prânz. Fusese de la început într-o dispoziţie proastă, fiindcă trebuise să se trezească devreme. Nu suferea să înveţe toată dimineaţa, iar orarul o nemulţumea complet: două ore cu doamna Dova şi una cu doamna Blake de dimineaţă, plus încă una cu aceasta din urmă după-amiază. O enerva că are numai profesoare şi că nu fusese înscrisă la niciunul dintre cursurile magistrului Hawke, preferatul ei. Doamna Dova era mereu atât de corectă şi de pedantă; doamna Blake nu era tocmai rea, însă avea o stricteţe şi o isteţime pe care Lina nu le putea în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mese şi căută din priviri un scaun liber. O elevă din anul întâi se apropie de ea, cu o expresie speriată. Şuviţele de păr lungi şi drepte lăsau impresia că fata privea din dosul unei căpiţe de fân. Lina încercă s-o alunge cu o încruntătură ameninţătoare, dar fetişcana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del Denham, o anunţă ea. Cineva mi-a spus că ar trebui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încrucişă braţele şi o fulgeră din priviri. Fata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isoiul, pe Rază de Lună. O elevă din anul al doilea mi-a zis că tu ai putea şti cum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 cumva o persoană care adună pisici vagaboand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persoana mi-a spus că tu înţeleg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fi persoana asta atât de săritoare? întrebă Lina în timp de unghiile ei lungi băteau darabana pe braţ cu o iritare ce nu izbuti s-o alunge însă pe ne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îşi dădu părul la o parte; degeaba însă: şuviţele îi căzură din no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dacă vrei ca şi eu să-ţi spun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 Ieri la masa de seară am vorbit cu Chantal Navarese. Ea mi-a spus să vorbesc cu tine şi de atunci te to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de furie al Linei ar fi atras atenţia oricărei persoane cu scaun la cap. Maridel îns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pisoiul? îmi poţi spune cum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o să-mi spui şi tu ceva! exclamă fata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Nu fii atât de proastă încât s-o asculţi pe Chantal. Ticăloasa aia mică şi-a bătut joc de tine. N-o să i se mai pară distractiv când am să termin eu cu ea. Şi acum, dacă nu te superi, aş vrea să-mi caut un loc ş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d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m vrut să-i fac necazuri lui Chantal! Şi trebuie să-mi găsesc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sunt convinsă că nu ţi-ai dori s-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ina o dădu la o parte din cal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zări pe Oryon, dar la masa la care stătea el nu mai era nici un loc liber. Petra, Rehanne şi Coral mâncau împreună la o masă la care mai era un scaun gol, dar dacă li se alătura în starea ei de spirit actuală, o va năuci pe Co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se aşeză lângă Chantal; mai bine aşa: o să se şi distreze în vreme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o privi alarmată, dar magistrul Hawke îi rugă pe toţi să se ridice pentru invocaţie. La masa lor mai erau două eleve din anul al doilea: Vanita Trask şi Ferene K'Sere. Când invocaţia se sfârşi şi toţi se aşezară, Lina moţăi un salut la adresa colegelor şi se întoarse cu un zâmbet dulce spr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palidă, Chantal, îi spuse ea pe un ton preocupat. Eşti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teribil de îngrijorată pentru Kress, răspunse ea muşcându-şi buza, parcă pentru a o opri din tremurat. Nimeni nu ştie ce mai face. Probabil că directoarea ştie, dar nu e de găsit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se spune, lipsa de veşti înseamn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plică veselă, Lina luă din mijlocul mesei platoul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âncaţi? întrebă ea. Eu una sunt lihnită. Şi folosindu-se de lingură, îşi puse în farfurie un rulou de vită. Oare cum li se părea celorlalte mâncarea? Ferene mânca în grabă, dar Chantal refuză platoul, iar Vanita îşi încreţi nasul dezgustată când luă, delicat, o porţie micuţă. Probabil că nu învăţaseră încă să vadă dincolo de iluzia menită să testeze acuitatea percepţiei în rândul elevilor. Lor, ruloul de vită li se părea o bucată de carne tare şi aţoasă cu gust de pingea, iar legumele proaspete din grădină aveau probabil pentru ei aspectul unui amestec de varză clocită şi bucăţele de cartofi tari ca niş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luă în lingura de servit un rulou de vită de pe platou şi-1 împinse spr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draga mea. Aşa ai să te simţi mai bine. Folosindu-şi puterile, destrămă iluzia, per-miţându-i victimei sale să vadă friptura apetisantă şi să simtă aroma delicioasă a sosului. Mmm, e bun, nu-i aş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luminară, surprinşi. Lina îi aşeză ru-loul pe farfurie, iar Chantal puse mâna pe furculiţă. Folosindu-şi din nou puterile, Lina creă o altă iluzie, direcţionată numai spre Chantal. Când fata înfipse furculiţa în carne, ruloul se transformă într-o coadă păroasă de pisică, însângerată la un capăt şi zvâcnind din celălalt în farfurie. Chantal sughiţă oripilată, iar furculiţa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nunat! se entuziasmă Lina. Pot să-i spun lui Maridel că am găsit o parte din pisica ei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se din platoul cu legume o bucată mare de conopidă şi o puse în farfuria lui Chantal. Tot numai pentru ochii bietei fete, conopida luă forma unui cap de pisoi, cu urechi, mustăţi şi un nas mic şi negru. O fâşie de ardei roşu într-o parte forma limba scoasă 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încă o bucată, o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împinse scaunul în spate, se ridică şi o luă la fugă din sala de mese. Lin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trebuit s-o îndemn să mănânce. Mi-am zis că-i fac un bine, dar ştiam, fireşte, cât de mult îl place p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 se uita la ea cu gura căscată. Ferene îi aruncă îns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e să fii crudă? o întrebă ea, apoi se ridică şi se duse după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ăsuci spre Vanita şi ridică din umeri cu un aer mirat. Dar era îngrijorată; Ferene n-ar fi trebuit să sesizeze iluzia pe care ea o îndreptase numai asupra lui Chan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şi aducă aminte ce talente avea Ferene,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Hawke se apropie. Lina era bucuroasă că el prezida astăz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ueller, ce i s-a întâmplat domnişoarei Nav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din cauza regretelor pentru Kress. Tocmai ne spunea că n-a putut afla dacă e viu sau mort şi s-a tulburat atât de tare, încât a fost nevoită să plece de la masă. Ferene s-a dus după ea, s-o liniştească. Sunt sigură că va f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să-1 mulţumească şi profesorul se întoarse la masa lui fără nici un alt comentariu. Deşi nu reuşise să scoată de la el nici o informaţie despre Kress, Lina suspină satisfăcută. Faptul că se răzbunase o mai înveselise şi acum îşi înfulecă mâncarea cu poftă. Când se pregătea să iasă din sala de mese, Oryon o prinse din urmă şi o lu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îi ce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îşi dădu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ă atragi atenţia aşa asupra ta prin ce i-ai făcut lu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usţină că nu-i făcuse nimic; uneori îl putea păcăli pe Oryon, dar niciodat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ai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mă rog,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i da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că am de gând să-1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ai lăsat să se înţeleagă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erta cu mine, Lina! Indiferent dacă tu ai făcut-o sau nu, lumea tot va crede că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ce-i face lumii, dacă aşa crede. Iar pe tine cine te-a pus să-mi porţi mi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lavă Dătătorului de putere! Dar după ultima boroboaţă, chiar ai avea nevoie de cineva. Nu e momentul să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eu care-i problema! exclamă ea. Ţi-e teamă că bănuielile vor cădea asupra ta. Oamenii ne-au văzut împreună. Kress te urăşte, iar ei ştiu asta. De fapt, nu pentru mine eşti tu îngrijorat, Oryon, dar ştii că toţi cei care dau vina pe mine te vor învinovăţ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Şi de unde ştiu eu că nu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 gândesc la trecutul tău recent, iar alţii fac probabil la fel. Cine ar fi mai capabil de o asemenea fap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să spună ceva, o închise la loc, se întoarse cu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spuse că atinsese un punct sensibil; probabil că întinsese prea mult coarda. Nu voise să-1 scoată din sărite, să-1 îndepărteze de ea. Avea nevoie de el pentru schimbul de energii care le putea reda puterile pierdute. Era convinsă că amândoi atinseseră din nou nivelul anterior, dar nu-i trecea prin minte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raieră dacă l-ar lăsa pe Oryon să fie supărat pe ea. Mai târziu îşi va cere scuze şi-1 va asigura că, în realitate, nu-1 suspecta de rănirea sau uciderea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hanne intră în clasă pentru al treilea curs pe care îl aşteptase cu atâta nerăbdare, cel de Limbi oculte, Petra era deja înăuntru. O salută şi se aşeză lângă ea, mulţumită că şi prietena ei urma acest curs; puteau învă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i Santomayor intră în viteză, se trânti în bancă în spatele ei şi murmură timid un salut. Venise vremea ca ora să înceapă şi Rehanne îşi spuse că, probabil, numai ei trei participau la ore; în anul al treilea clasele erau formate de obicei din foarte puţin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pre dezamăgirea ei, îl văzu pe Oryon intrând, urmat câteva clipe mai târziu de Lina. Deşi îşi spuse că ea nu împărtăşeşte antipatia lui Gray faţă de ei, faptul că se afla în aceeaşi încăpere cu amândoi îi dădea o s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i aruncă o privire spre Lina, apoi se întoarse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nă caietele şi creioanele şi se mută într-o bancă din faţă, dincolo de Petra şi cât mai departe de Oryon ş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Nevii? îl întrebă Lina. Ţi-e teamă că muşc? Sau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şi încovoie degetele ca pe nişte gheare şi trase cu ele prin aer. Nevi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certă Petra. Ştii că nu e deloc vesel ce faci, mai ales după ce s-a întâmpl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întâmplat ceva deosebi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astea de inocentă te fac să par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i? Nu-s vinov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ă de grosolănie şi n-avem nevoie de aşa ceva, ripostă Petr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nei se îngustară ca ai unei pisici. Se ridică pe jumătate din bancă şi doar sosirea la timp a doamnei Dova împiedică o ciondăneală. Profesoara le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juns puţin mai târziu, m-aş fi aşteptat ca toată lumea să fie deja în bănci, în linişte. Domnule Brew, vrei să împărţi aceste manu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ridică şi luă unul dintre cele două teancuri de cărţi de pe catedră. Puse apoi câte un volum subţirel pe fiecare bancă, fără a privi în och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ea, spuse doamna Dova arătând celălalt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strâmbă când el execută ordinul. Acestea erau cărţi mai groase şi mai grele – dicţionare, văzu ea când Oryon le distribui, aşezându-se apoi la locul lui, cu faţa întune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ensionată nu se risipi până la sfârşitul orei. Rehanne era bucuroasă că în clasă nu se afla şi Coral; ar fi fost devastată de tensiunea ce emana, în mare parte, dinspre Oryon ş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ără îndoială, conştientă de ea, doamna Dova ignoră atmosfera încărcată. Le înmână foi cu structura cursului, le spuse care sunt cerinţele şi le explică motivele şi natura străvechilor limbi ale magilor. Nu puse nici o întrebare şi nu dădu ocazia să-i fie adresată vreuna. Deja familiarizată cu materia, Rehanne îşi lăsă mintea să rătăcească, făcându-şi ca de obicei griji pentru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era cea de Istorii de caz în etică. Era nerăbdătoare să vadă dacă Gray va veni şi alese o bancă în spate, de unde să-1 poată pândi. Magistrul San Marte intrase şi dăduse deja bună ziua când el îşi făcu apariţia şi se trânti într-o bancă. Nu avea cum să vorbească cu el; nu putea decât să-i zâmbească încurajator şi să-i arate că ar vrea să discute după oră. Arăta groaznic, mai rău decât de dimineaţă. Privirile îi erau terne şi vagi, ca ale unu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împărţi şi el cărţi: volume groase şi grele, cu scris mărunt, tipărit pe două coloane. Profesorul turuia de zor despre importanţa lor, despre „bogăţia de învăţături” pe care o conţineau. Rehanne încercă să-1 ignore, dorindu-şi să aibă puterea de a modifica timpul, ca să treacă mai repede peste această oră. Sârguincioasă, îşi scrise în caiet tema pentru a doua zi, dar nu luă notiţe. Gray, văzu ea, nu pusese nici măcar o dată mâna p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 fuseseră repartizaţi îndeosebi elevi din anul al treilea, plus Giselle şi Chantal. Din fericire, aceasta din urmă se liniştise considerabil de la ieşirea ei precipitată din sala de mese, iar Giselle nu venise la oră. Rehanne n-o văzuse toată ziua şi deci nu avusese ocazia s-o întrebe despr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şedea Fenton, palid sub puzderia de pistrui; buna sa dispoziţie obişnuită pierise. Poate că avea veşti despre starea lui Kress. Mâzgăli rapid o întrebare şi rupse pagina din caiet în vreme ce magistrul perora despre caracterul nobil al istoricilor care consemnaseră destoinic problemele de etică în textul cărţii. Apoi, când profesorul îşi aranjă peruca şi coborî privirile în manual pentru a citi un fragment din introducere, se întinse şi puse bileţelul în faţa lu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 palmele în sus, semn că habar n-a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area îi reamintise, probabil, oroarea de ieri, căci îşi scutură un fior şi se aplecă în faţă, cu coatele pe bancă şi capul în mâini. Rehanne se simţi vinovată fiindcă îl tulburase iar; dar mai simţea şi altceva: un răspuns emoţional impus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observase bileţelul şi-i ghicise scopul, fapt care îi aţâţase iar furia şi durerea. Emoţiile ei pătrunseră în sufletul lui Rehanne, iar în mintea ei răsuna un singur cuvânt: Lina, Lin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explodeze, să urle de frustrare, să scuipe o acuzaţie. Dar nu era ea singura afectată; toţi elevii deveniseră agitaţi, se fâţâiau, băteau cu creioanele în bancă, închideau şi deschideau cărţile, aruncând priviri dese spre ceas. Ticurile nervoase ale magistrului San Marte deveniră şi ele mai accentuate: îşi tot aranja peruca, îşi netezea mustaţa, se trăgea de cravată, se ridica pe vârfuri, se legăna şi se bâţâia, încât Rehanne îşi spuse că nu mai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ună clopoţelul şi elevii se năpustiră din clasă de parcă i-ar fi fugărit vre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înăbuşi acest gând şi se grăbi să-1 ajungă pe Gray, care se repezise afară fără a o mai aştepta. Trecu printre Chantal şi Britnor, dar o opr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vreau să vorbesc cu tine, îi ceru el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ispăru în mulţimea de elevi ieşiţi din celelal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Mi-am amintit ceva. 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e să mă duc după Gray. Te caut eu înainte de c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da timp să răspundă, trecu pe lângă el, străbătu grupul de elevi din capătul culoarului, o luă la fugă şi-1 prinse pe Gray la picioar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bâigui ea gâfâind, de ce nu m-ai aşteptat? El îi întoarse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 clipind şi, încet, privirea i se foc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utem vorbi undev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uză am seminarul acela cu directoarea.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tenţ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spre bibliotecă; sala era deschisă şi, cu excepţia elevului din anul al doilea de la ghişeu, nu mai era nimeni înăuntru. Se aşezară la o masă în colţul cel mai îndepărtat şi începură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că te-am suspectat noaptea trecută, îi spuse ea. Cred că eram amândoi tulbura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purtat bizar. Şi mie îmi pare rău. Ea îi acoperi mâna cu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Venisem direct din camera lui Kress. Nu mai gândea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gândesc clar de mult timp, replică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sus, am văzut lumină în camera Linei. Mi-am spus că poate e Giselle şi am ciocănit la uşă. Era însă Lina. Nu se culcase încă, era îmbrăcată şi… am văzut o urmă de labă însângerată pe pervazul ei. Ai avut dreptate. E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i directoarei. Trebuie s-o convingem, adăugă el pe un ton mai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ehanne privi spre mâna lui Gray şi îşi aminti că seara trecută fusese umedă – poate de sânge. Acum, murdăria adunată sub unghiile lui avea o nuanţă roşiatică. Iar avea îndoieli! Deşi cu numai o clipă în urmă fusese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ai avut sânge pe mână noaptea trecută, îi şopti ea aruncând priviri furişe către elevul de la ghişeu, ca să fie sigură că nu-i poate au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De această dată, când răspunse, vocea îi era din nou plat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eşti chi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o întrerupse el. Nu-i nimic. Nici măcar eu nu sunt 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doresc să fi fost Lina. Dar ar fi mult prea uşor, nu-i aşa? Fiindcă adevărul e că am avut sânge pe mână. Am văzut când am urcat în cameră şi nu ştiu de unde a apărut. Nu ştiu unde am fost şi ce am făcut seara trecută. Nu ştiu unde am fost şi ce am făcut ieri-dimineaţă. Şi trebuie să aflu. Până ce nu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i luă iar mâna, strângându-i-o î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Trebuie să te fi văzut cineva şi dimineaţă,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l ridicându-se, dar vreau să nu te amesteci. Nu vreau să te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ţi fie. Acum mă duc la ore. Ai grij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tinse obrazul cu o mişcare uşoa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y se îndoia că Lina fusese cea care îi van-dalizase camera şi-1 atacase pe Kress, însemna că acceptase teoria directoarei cu privire la demonul care-1 poseda. Oare pierderile acelea de memorie erau de vină, sau se mai întâmplase şi altceva – ceva despre care nu-i spusese ei? îşi aminti că Fenton voise să-i vorbească – despre ceva important, adăugase el. Ar fi trebuit să-1 asculte. Poate că lucrul de care îşi amintise îl putea ajuta pe Gray… sau îl condamna definitiv.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tr-odată, începuse să-i fie f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nd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tră în sala de seminar şi se opri brusc. Oryon era aşezat la masa ovală, alături de directoare; ei doi erau singuri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Becq,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sa era suficient de mare pentru şase persoane, numai patru scaune erau aranjate în jurul ei. Gray înaintă încet până în mijlocul sălii, fără a-şi lua privirea de la Oryon. Nu se aşteptase să fie singurul elev la acest curs special, dar nu putea îndura gândul că făcea pereche cu Oryon, într-o clasă cu numai două persoane. Se apropie de scaunul de lângă directoare, lăsându-1 liber pe cel dintre el şi O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puse mâinile pe spătar, dar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vine şi altcineva la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le mele de seminar sunt întotdeauna foarte mici, domnule Becq. Dumneata şi domnul Brew veţi fi singurii participanţi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şi găsea cuvintele pentru a-şi exprima obiecţia – de fapt, mai mult decât atât: revolta, a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înţeleg reţinerea, domnule Becq. Totuşi, am avut motive suficiente pentru a vă alege pe voi doi la acest studiu special asupra Comunităţii celor dotaţi. Dacă vrei să iei loc, v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scaunul, se aşeză şi rămase ţeapăn, incomod şi iritat fiindcă fusese obligat la această confruntare. Rotind între degete un creion lung şi galben, recent ascuţit, directoare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importanţa pe care Şcoala Simonton o acordă formării unei veritabile comunităţi a celor dotaţi. Considerăm imperios necesar ca persoanele dotate să coopereze între ele şi să se susţină reciproc, în loc să concureze unele cu altele, intrând în rivalităţi ce nu duc decât la dueluri de putere periculoase şi uneori chiar mortale. Nefericitul incident de acum doi ani ne-a oferit o ilustrare clară a caracterului distructiv pe care îl are puterea greşit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uncă o privire spre Oryon. Figura lui era impasibilă, iar în ochii aţintiţi asupra directoare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aduce în discuţie acel incident, continuă directoarea făcând un semn spre Gray să fie atent. El aparţine trecutului. Vom vorbi acum numai despre prezent şi despre nevoia de reconciliere şi cooperare; despre comunitate şi despre posibilităţile de consolidare a ei graţie schimburilor de putere liber consimţite. Nu vom zăbovi asupra teoriei, ci vom trece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ându-şi privirile de data aceasta spre Oryon, directoa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înscriu şi pe domnişoara Mueller la acest seminar, dar m-am temut că domnului Becq îi va fi greu la început să colaborez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a început! Gray se fâţâi în scaun, reprimân-du-şi pornirea de a se ridica şi a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w, experimentele pe care le-ai iniţiat împreună cu miss Mueller pentru a vă reface puterile constituie un exemplu al tipului de cooperare la care mă refer, pentru întreaga comunitate. Voi doi aţi descoperit că, atunci când este împărtăşită, puterea sporeşte. Dacă acest lucru se întâmplă când în joc se află numai două persoane, imaginaţi-vă ce ar însemna ca toată comunitatea să acţioneze la unison pentru ca întreaga putere să fie egal împărtăşită între toţi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pentru a-1 privi pe Or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puneaţi voi doi la cale! Ştiam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q!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rectoarei răsunase plin de forţă, obligându-1 să tacă şi să-şi întoarcă faţa de la Oryon, spre ea. Deşi era frământat de frustrare, nu putea să-i igno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prob sau că accept acele experimente. Când sunt efectuate de numai două persoane, în scop personal, presupun un risc mult mai mare decât atunci când sunt practicate de un număr mare de persoane, în folosul tuturor. Şi înainte ca această practică să fie acceptată în rândul comunităţii, va trebui să impunem anumite reguli pentru apărarea celor nedotaţi, în cadrul acestui seminar vom discuta despre posibilitatea schimburilor de putere şi vom stabili ce restricţii trebuie impuse la ut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întrerupse şi, timp de câteva minute înainte de a continua, studie cu atenţie vârf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est seminar va fi unul practic, nu teoretic. Amândoi veţi deprinde modalităţi de cooperare şi de schimb de puteri. Discuţiile referitoare la cooperarea în cadrul comunităţii se vor baza pe ceea ce veţi descoperi în timpul efectuării propriilor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y, furia îl ardea ca un fier roşu. Dacă ea îşi închipuia că-1 va putea sili să-1 ajute pe Oryon să-şi spor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eri de împărţit, ripost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q, deţii un talent ciudat şi neobişnuit, care necesită, în mod cert, puteri considerabile. Nu ţi-ai dat seama niciodată de adevărata amploare a forţei tale fiindcă se concentrează toată în acel unic talent, pe care până de curând l-ai subestimat. Trebuie să-ţi vorbesc sincer, deşi ştiu că nu-ţi va plăcea ce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reionul să cadă pe birou, îşi încrucişă mâinile şi se aplecă în faţă, vorbindu-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u privire la demonul pe care s-ar putea să-1 porţi în tine. Cred că el este cel care te-a împins să-ţi foloseşti talentul, ca să se poată hrăni cu puterile tale. Mai cred, de asemenea, că domnul Brew are atât capacitatea, cât şi forţa de a te ajut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ajuto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lm al directoarei îl sili să se aşeze, deşi încercă să nu se supună. Nu avea dreptul să facă asta! Unde era etica despre care tot turuise înainte? Se zvârcoli în scaun, dar nu izbuti să rupă firele de putere cu care ea îl ţin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pe domnul Brew numai ca să te enervez, aşa cum pari a crede. Şi nici pentru că voiam să văd pace între voi, deşi doresc asta. L-am preferat pe el dintr-un motiv practic: experienţele prin care a trecut acum doi ani i-au conferit o rezistenţă sporită în faţa demonului, o rezistenţă mai mare decât a oricui altcuiva care ar încerca să te ajute.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lui Rehanne, îşi spuse Gray cu amărăciune. Cu alte cuvinte, trebuie să accept ajutorul lui Oryon sau o pun pe ea în pericol M-a prins într-o cursă bine ticluită. Dar am să găsesc eu o cale de ieşire – fie ea şi cea finală. N-am să primesc ajutor de la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m să colaborez cu tine dacă ai să mă laşi, replică Oryon pe un ton potolit. Nu te învinovăţesc pentru că respingi această idee. Dar aş vrea să-mi dai o şansă să re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ase tăcut, cu maxilarele strânse şi ochii aţintiţi la peretele din faţă. Directoarea îl putea obliga să rămână în scaun, dar nu-i putea înfrânge voinţa. Feme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u vei înţelege de vorbă bună, domnule Becq. De aceea, trebuie să-ţi arăt ceva; poate că va fi mai convingător decât au fost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puse, Gray se pomeni ridicat în picioare şi forţat s-o urmeze. Oryon mergea alături, ca o umbră malefică în hainele lui negre. Dacă s-ar fi schimbat cu adevărat, nu ar mai fi purtat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i conduse afară din clasă. Dincolo de uşă, în locul coridorului familiar, se afla acum o scară lungă. Gray urcă treptele pentru că era obligat, dar treptat curiozitatea îi înf rânse reticenţa. Nu văzuse niciodată până acum vreuna dintre misterioasele încăperi şi coridoare interdimensionale despre care se spunea că se întrepătrund cu realitatea primară a şcolii. Aruncând o privire furişă către Oryon, văzu că acesta nu e surprins. Parcă mai fusese aici înainte şi cunoştea bine aceste zone secrete. Culoarele şi scara nu erau luminate electric, ci cu lumânări în sfeşnice, care se aprindeau singure la apropierea lor, pentru a se stinge odată ce trece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lung şi se opriră în faţa unei uşi pe care directoarea o descuie cu o cheie de argint. Dincolo de ea, o scară în spirală urca parcă la nesfârşit. Gray gâfâia când au ajuns sus, în faţa unul culoar îngust, cu o singură uşă în capăt. Pentru a o deschide, directoarea nu-şi mai folosi cheia, ci rosti o formulă ma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următoare păşiră în cameră. Era cam cât un dormitor obişnuit şi avea ca unic mobilier un pat înalt şi îngust, în mijloc. Pe el zăcea Kress, cu braţele pe lângă corp, cu pielea galbenă ca de cear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trei vindecători care au colaborat, care şi-au pus puterile în comun, pentru a-i tămădui trupul, spuse directoarea, răspunzând parcă întrebării nerostite. Din păcate însă, are o altă suferinţă, care scapă capacităţilor noastr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rceaf îl acoperea aproape în întregime, uşoara lui ridicare şi coborâre ritmică demonstrând că era în viaţă. Vrând să-1 vadă mai bine, Gray se apropie de pat. O reţea de puter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directoarea. Du-te puţin mai înapoi! Domnule Brew, încearcă să destram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făcu un pas în faţă, iar Gray se 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uşor cu o baghetă. A mea a fost furată, întinse un deget spre pat şi şopti ceva. După câteva clipe închise ochii, strângând din pleoape. Stropi mici de sudoare îi apărură pe fr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ză dublă. Am trecut de primul nivel, dar nu-1 pot străpung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clină din cap şi rosti o a doua formulă magică. Cuvântul bubui în încăpere; o flacără dansă 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nain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patul lui Kress. Gray o urmă, fără a-i mai da vreo atenţie lui Oryon, aflat alături. Directoarea întinse mâna pe care avea inelul şi ridică una din pleoapele lui Kress, dând la iveală un ochi de foc. Cealaltă pleoapă se deschise singură. Privirile arzătoare, încărcate de ură, ale unui demon se aţintiră asupra lor. Gura lui Kress se căscă, dar răgetul turbat care-i răzbătu din gâtlej nu avea nimic omenesc în el. Trupul se ridică, năpusti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l împinse pe Gray în spatele ei şi rosti un alt cuvânt magic. Odată cu Oryon, sări şi ea într-o parte. Puterea pe care o eliberase se înfăşură în jurul demonului, care continuă să se zbată. Curenţii de forţă îi ridicară lui Gray părul în cap. Urechile îi vuiau. Camera începu să se zdruncine şi păru să licăre între două tărâmuri. Imagini terifiante, scene de măcel şi moarte se suprapuseră peste ea, astfel că, pentru o clipă, Gray crezu că se află iar în posesia Femeilor Teribi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redeveni stabilă. Kress zăcea pe pat nemişcat, cu ochii închişi, de parcă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e restabilită, spuse directoarea. Demonul e reţinut. Apoi, întorcându-se spre Gray, adăugă: Ai văzut ce poate face acel demon? Nu ştiu cum l-am putea elibera pe domnul Klemmer. Atâta vreme cât e posedat, va rămâne aici, închis în siguranţă. Dar trebuie să preîntâmpinăm infectarea altora. Eu am făcut tot ce am putut, dar nu e suficient. Sper ca voi doi, Gray Becq şi Oryon Brew, lucrând împreună, să puteţi împiedica posedarea altor elevi, aşa cum demonul de aici îl posedă pe domnul Kl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adânc aer în piept şi, oricât de greu i-ar fi fost s-o facă în prezenţa lui Oryon, rosti întrebarea la care trebuia neapărat să afl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acela a venit prin intermediul meu? L-a infectat pe Kress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ste acelaşi demon, răspunse directoarea. Mă tem însă că a pătruns în şcoală prin tine şi că l-a atacat pe Kress ca urmare a antipatiei ta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de ce nu l-a atacat pe Oryon? Sau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i au o posibilitate de apărare pe care Kress n-a avut-o. Sau poate că… Veronica mi-a spus că, la sosire, ai avut o mică altercaţie cu Kress şi Jerrol. Poate că a reacţionat la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uitase de incidentul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certat mai degrabă cu Jerrol. Şi totuşi, nu el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înţeleg perfect această situaţie, replică directoarea. Important însă este să lucrăm cu ceea ce ştim deja – şi anume că demonul este reţinut, dar nu învins, şi că ar mai putea fi şi alţii la pândă. Trebuie să punem capăt acestei ameninţări. Iar pentru asta, domnule Becq, este nevoie de cooperarea dumi-tale. Nu trebuie să mai existe nici o animozitate pe care demonii s-o poată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Gray cugeta la acest lucru, directoarea îi conduse pe amândoi în sala de seminar, după care le spuse că sunt liberi. Când ieşiră din clasă, afară se întindea coridorul obişnuit, iar Gray îşi dădu seama că nu va izbuti să mai regăsească drumul spre camera în care zăcea Kr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barea lui Oryon îl smuls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ray? Eşti dispus să colabo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să-mă un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y se îndepărtă în grabă, fără a-i mai răspunde. Ideea că demonul care îl poseda pe Kress venise prin intermediul lui era cutremurătoare. Iar nevoia de a colabora cu Oryon îi repugna. Trebuia să găsească o altă soluţie. Dacă ar putea discuta cu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Era necesar să stea departe de ea. Dacă i s-ar întâmpla ei ceva… însă nu, nu i se va întâmpla nimic! Dacă trebuia să colaboreze cu Oryon pentru a o proteja pe ea, o va face. Dar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loc în care să poată gândi în linişte, Gray intră pe culoarul ce ducea spre bibliotecă. Probabil că mai erau înăuntru câţiva elevi care voiau să citească până la masa de seară, dar nu avea să fie atât de aglomerat ca la mijlocul semestrului, aşa că va putea sta singur la o masă, plănuindu-şi următoarea mişcare. Sau cea mai sigură metod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epresiei, efortul de a-şi ridica un picior după altul pentru a merge necesita mai multă energie decât avea el. Se târâi însă înainte, cu umerii căzuţi şi privirea în podea. Trecu de bibliotecă fără a o observa şi îşi dădu seama cât de departe ajunsese abia când se izbi de uşa din capătul culoarului. Aceasta dădea afară şi era totdeaun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onvins că nu se va întâmpla nimic. Dar aceasta se deschise. Privi afară, spre grădina cu rândurile de legume gata să fie culese. Brusc, îl năpădi dorinţa de a se plimba printre ele şi a trage în piept aroma proaspătă a plantelor vii şi mirosul pământului fertil care le hrănea. Dar, dacă ieşea, uşa se putea închide în urma lui. Pentru a fi sigur că nu rămâne afară, se aplecă şi îşi puse caietul între tăblia uşii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tea afară mult – doar atât cât să-şi limpezească mintea. Mergând mai repede, îşi croi drum printre tulpinile înalte ale porumbului şi o porni printre şirurile de legume, bucurându-se de senzaţia frunzelor ce-i mângâiau faţa şi braţele, în foşnetul uşor a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se relaxeze, când auzi glasuri în apropiere; două, una de băiat şi una de fată, ce se apropiau de el. Nu voia să vadă pe nimeni şi nici să fie văzut, aşa că se răsuci pe călcâie şi o luă la fugă înapoi, ieşi dintre şirurile de porumb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 cineva luase caietul. Puse mâna pe clanţă şi trase. Uşa trosni şi se deschise. Avea noroc: culoarul era încă pustiu. Deci nimeni nu-1 văzuse ieşind sau intrând pe uşa interzisă. De fapt, era atât de întuneric înăuntru, încât oricum nu l-ar fi putut zări nimeni. Probabil că becul din tavan se arsese. Pipăi podeaua în căutarea caietului, dar nu-1 găsi. Nici o pagubă; nu-şi luase notiţe şi nu scrisese în el nimic altceva decât numele său. Porni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întuneric şi nu se zărea nimeni, dar prin ferestrele acoperite de praf pătrundea o rază de lumină. Se încruntă; geamurile nu arătau aşa când fusese aici împreună cu Rehann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ele erau pline de praf. Printre pânzele de păianjen care acopereau rafturile, pe cotoarele putrezinde ale cărţilor se vedeau urme de viermi. Duhnea a hârtie veche şi piele mucegăită. Se apropie de un raft, scoase o carte şi o deschise. Coperta căzu. Paginile îngălbenite se fărâmiţar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artea din spate a bibliotecii, se uită în micul atelier, dar nu văzu decât păianjeni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la o parte pânzele de pe faţă, se întoarse, ieşi din bibliotecă şi, pornind pe coridor, verifică sala de mese, salonul şi sălile de clasă. Toate arătau la fel ca biblioteca: părăsite de mult timp. Nicăieri nu se zărea vreun elev sau profesor, iar praful de pe podele părea că se strânsese, netulburat de nimeni,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Balustrada tremura sub mâna lui, iar lemnul putred al treptelor ameninţa să se frângă. Uşile camerelor erau deschise, lăsând să se vadă cadrele mâncate de rugină ale paturilor şi, ici-colo, câte un dulap sau un sertar rupt. La robinetele ruginite din baie nu curgea nici un fir de apă, iar chiuvetele erau crăpate şi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fetelor şi găsi aceea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o iluzie, dar cine o crease şi cu ce scop – nu-şi putea imagina. Doar dacă nu cumva… Să fie oare un truc al directoarei, pentru a-1 forţa să coopereze c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sau nu, totul părea real, teribil de pustiu şi de sumbru. Se întoarse la primul etaj, păşind cu grijă pe trepte, şi încercă uşile duble de la intrarea principală. Erau încuiate. Se duse spre celelalte uşi, care dădeau spre curtea interioară. Şi ele erau încuiate şi nu se clintiră oricât le-ar f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şi uşa care ducea de la sălile de clasă spre grădină, dar nici cu ea nu avu mai mult noroc, aşa că se întoarse pe culoarul bibliotecii şi se apropie de uşa prin care pătrunsese în acest coşmar. Refăcând drumul pe acea uşă, în grădină şi înapoi, poate că va reuşi să destrame vraja asta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i se nărui când văzu că şi acea uşă e încuiată, la fel ca toate celelalte. Bătu în ea, o împinse, o trase, o izbi cu pumnii, cu picioarele, se aruncă în ea, dar degeaba. Nu izbuti decât să se rănească la degete şi la picioare, şi să-şi facă o vânătaie la şold când se izb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panicii, făcu din nou turul clădirii în căutarea vreunui indiciu, a unui semn pe care nu-1 observase prima dată şi care ar fi putut explica situaţia în care ajunsese, arătându-i şi calea spre ieşire. Dar, degeaba. Scotoci meticulos prin bucătărie, dar nu dădu peste nimic comestibil. Dacă nu va găsi o cale de scăpare din iluzia asta, va muri de foame. Şi cu toate că se gândise la sinucidere, n-ar fi ales în nici un caz înfometarea c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picioarele nu-1 mai ţin, se aşeză pe podeaua prăfuită a salonului, îşi sprijini capul pe braţe şi ador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se i se arătă demonul, rânjind şi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hohotele sinistre ale fiarei îi răsunau încă în urechi. Amorţit, cu junghiuri peste tot, se ridică, se întinse şi privi în jur. Nimic nu se schimbase; somnul nu alungase iluzia. Probabil că dormise toată noaptea, fiindcă prin ferestrele murdare se strecura lumina aur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să facă, porni din nou prin clădire, încercă iar fiecare uşă şi urcă cu grijă scările şubrede, în ciuda atenţiei lui, o treaptă cedă; piciorul îi intră prin lemn şi, când îl trase afară, marginile ascuţite îi sfâşiară carnea. Nu avea nimic cu care să se poată bandaja, aşa că porni mai departe, lăsând o dâră de sâng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şi ruinele din jur deveniră insuportabile. Dacă ar lua un scaun, ar sparge un geam şi ar ieşi, oare unde s-ar pomeni? Habar n-avea, dar trebuia să încerce. Dacă ar mai sta aşa, fără să facă nimic, ar înnebuni şi, oricât de urâtă era situaţia la şcoală, tot nu se compara cu cea de aici. Viaţa, oamenii din jur, prietenii dobândiră brusc o nouă valoare pentru el. Dacă va scăpa din nenorocirea asta, va renunţa la orice gând de sinucidere şi va urma sfatul directoarei cu privire la înfrângerea demonului, ba chiar va coopera cu Oryon,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dezmembră un scaun pe jumătate rupt, alese cea mai solidă bucată de lemn şi izb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e frânse. Sticl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din nou cu celelalte scaune, la ferestrele din celelalte încăperi. Nici un geam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cat înăuntru! Disperat, se prăbuşi pe podea. Mâinile îi erau pline de tăieturi şi zgârieturi, iar în degete i se înfipseseră aş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opându-şi capul în palm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smulse din ghearele disperării: mieunatul sonor a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plecă de la bibliotecă să-1 caute pe Fenton, află că are oră cu doamna Blake şi se întoarse în camera ei, hotărâtă să se odihnească puţin, să coboare înainte să se încheie ora de curs şi să-1 aştepte la ieşirea din cl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antofii şi se întinse în pat. Obosită cum era, nu trebuia să adoarmă, fiindcă risca să nu se trezească la timp pentru a-1 întâlni pe Fenton. Va închide însă ochi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ce anunţa cina o trezi. Sări în picioare şi se uită la ceas, neputând să creadă că dormise atât de mult. Venise ora mesei, iar ea ratase ocazia de a-1 întâlni pe Fenton după ultima oră de curs. Va trebui să-1 vadă după c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netezi hainele, se pieptănă şi porni grăbită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ăută din priviri pe Gray, dar degeaba. Era a treia masă la care nu venea şi Rehanne hotărî să şterpelească puţină mâncare pentru el. Dar nu-1 văzu nici pe Fenton, iar lui nu îi stătea în fire să renunţe la masă. Totuşi, astăzi parcă nu fusese deloc el însuşi. Probabil că va da de el după cină, dar mai important era să-1 găsească pe Gray şi să-1 conving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tătea la o masă cu Lina şi Vanita; al patrulea loc era liber. Rehanne se îndreptă spre ele, nerăbdătoare să vorbească puţin cu Giselle, pe care n-o văzuse toată ziua. Poate că, în sfârşit, aflase ceva despr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cearcăne adânci sub ochi, fata îi făcu semn din cap, dar nu spuse nimic. Când se aşezară din nou, după invocaţie, Rehann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n-ai fi dormit deloc, Giselle. Cât timp ai stat cu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odată cu răspunsul la întrebarea rostită, va primi şi celelalte informaţi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ază toată noaptea. Spre dimineaţă am reuşit să adorm puţin. Directoarea m-a învoit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Giselle luă un platou cu şuncă şi se servi. Tăie o bucată şi o duse la gură, apoi îşi îndreptă atenţia spre legume şi pâine. Rehanne bănuia că încearcă să amâne întrebările despre Kress şi decise să aştepte un moment mai potrivit pentru a o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are părea mai liniştită ca de obicei, vorbea încet cu Vanita. Rehanne nu acordă atenţie conversaţiei dintre ele; la urma urmei, se aşezase la masa asta ca să stea de vorbă cu Giselle. Dar când o auzi pe Vanita spunând ceva despre cercelul pierdut al lui Chantal, nu putu să nu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ul, din câte ştiu eu, răspun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hantal a întrebat pe toată lumea despre el. Dar n-am avut habar că mai lipseşte şi altceva; de aceea, când mi-a dispărut piatra de foc, n-am făcut legătura cu cercel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xistă vreo legătură între ele, spuse Lina cu gura plină. Prostuţa aia de fată probabil că l-a rătăcit pur şi simplu. Se poate ca zarva şi acuzaţiile ei cum că ar fi fost furat să-i fi dat cuiva ideea să fure şi alte lucruri. Cercelul nu e un instrument magic, precum celelalte lucru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Lina se întoarse spre Rehanne, observând parcă abia acum că le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lipseşte ceva? Vreun obiect pe care îl foloseşti l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clătină din cap, uim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am nimic special… Doar lumânări şi alte chestii pe care le poţi găsi oriunde. Dar ce altceva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meu de destrămare a pazei, bagheta lui Oryon şi piatra de foc pe care o foloseşte Vanita ca să comunice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aseară, explică Vanita amestecând cu furculiţa în farfurie, fără a lua însă vreo înghiţitură. Abia atunci am deschis cutia în care o păstrez, prima dată de când am venit aici, aşa că nu ştiu sigur când a dispărut. Am căutat-o în cameră şi apoi i-am spus directoarei despre dispariţia ei. E ciudat că nu mi-a povestit despre celelalte lucrur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zis nimic despre talisman şi mă îndoiesc că Oryon a anunţat dispariţia baghetei, replic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del şi-a pierdut pisoiul şi ştiu că i-a spus asta directoarei, interveni Rehanne. Zice că fără el nu-şi poate folosi talen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aplecă în scaun, dintr-odat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sica ei?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întrebat despre ea. Mi-am închipuit că a fugit pe undeva; n-am asociat-o cu dispariţiile, răspunse Lina lăsându-se pe spate în scaun, cu ochii închişi şi fruntea încrunta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ţie nu-ţi lipseşte nimic? întrebă V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mâncase tot timpul, fără a interveni în conversaţia lor. Acum clătină din cap, îşi mai luă o porţie de legume şi continuă să ronţăie ca pentru a le da de înţeles că voi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oartă atât de ciudat? se miră Rehanne în sinea ei. După ce s-a arătat atât de prietenoasă seara trecută, de ce lasă azi să se înţeleagă că nu vrea să aibă de-a face cu mine? Să fie doar obosită, sau ascunde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 piatra nu i-ar fi de folos cuiva care nu are talen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nici cuiva care are talentul meu; piatra e acordată pe vib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meu ar putea fi folosit de oricine, dar bagheta lui Oryon e la fel ca piatra ta. Şi nimeni nu poate vorbi cu morţii prin animalul altcuiva. Atunci, de ce s-ar fi obosit hoţul să fure ceva ce nu-i e de nici un folos? Sau poate că… poate că nu le-a luat pentru a le folosi el, ci pentru a ne împiedica pe noi să le ut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yon îşi poate exercita puterile şi fără baghetă, replic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ripostă Lina iut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Lina nu fusese acolo, Rehanne îi povesti cum destrămase Oryon paza de pe scări, pentru ca Giselle să-1 poată ajuta pe Kress. Amintirea îi reînvie neîncrederea în ea şi pentru un moment se întrebă dacă făcea bine amestecându-se în discuţie; Giselle era probabil deşteaptă fiindcă se ţi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 arătat tuturor câtă putere are, spuse Lina a cărei încruntare sugera ce părere are despre imprudenţa lui Oryon. Dar e posibil ca hoţul să nu fi ştiut înainte că el poate face orice, chiar şi făr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gându-şi farfuria din faţă, Lina sări în picioare şi, fără a se sinchisi să-şi ceară scuze, plecă şi se duse la masa la care Oryon mânca împreună cu Britnor şi Reece. Al patrulea loc fusese rezervat probabil pentru Fenton. Lina se aplecă şi-i şopti ceva la ureche, iar el se ridică şi ieşiră amândoi din sala de mese, ignorând regula care cerea ca nimeni să nu plece înainte ca toţi să termine de mâncat. Probabil ştiau că nu vor fi chemaţi înapoi; magistrul Tumberlis prezida azi masa, iar el era atât de miop, încât nu avea cum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luă o chiflă, o tăie pe jumătate, puse două felii de şuncă înăuntru, o înveli în şerveţel şi o ascunse în buzunar. Dacă Lina şi Oryon putuseră să plece mai devreme, ea de c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e spuse celor două fete rămase la masă, apoi se ridică şi plecă să-1 caute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i întâi la masa băieţilor şi-1 întrebă pe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Gray? E la v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când am coborât eu. Nu l-am văzut toată ziua; nu avem o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ăzut vreunul dintre voi? Sau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a urcat în camera lui după ultima oră de curs, interveni Britnor, părând dornic să-i fie de ajutor. Am trecut pe la el să-1 iau jos când a sunat clopoţelul pentru masă, dar nu era acolo. M-am gândit că trebuie să fi coborât mai devreme. Dar nu ştiu unde ar putea fi. Noi i-am rezerva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i mulţumi şi plecă. Mai întâi căută la parter, în salon şi în bibliotecă, apoi în aripa sălilor de clasă şi în curtea interioară. Sala de reuniuni era încuiată, iar salonul din aripa profesorilor era gol. Se întoarse în clădirea principală. Deşi în programul activităţilor gospodăreşti afişat lângă uşile sălii de mese nu scria că Gray sau Fenton ar fi fost repartizat la bucătărie, încercă şi acolo, fără succes însă. Nici căutarea la subsol, în spălătorie, nu se dovedi mai fructuoasă. Urcă până la etajul băieţilor şi luă camerele la rând, bătând în uşi. Singurul elev din anul al treilea aflat în dormitor era Nevii Santomayor, care părea teribil de stânjenit de vizita ei şi-i spuse că nu ştie nimic. Nici de la cei din anii întâi şi doi nu reuşi să afle nimic. Rehanne se opri apoi în faţa biroului directoarei. I se spusese să nu se apropie de Gray, dar putea întreba, cel puţin, de Fenton; cei doi erau, probab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Directoarea îşi va da seama de subterfugiu şi îi va ţine o altă predică. Şi în plus, dacă ştia unde sunt Gray şi Fenton, probabil că nu avea de gând să-i spună ei. Prin urmare, urcă din nou la etaj, pentru a le întreba şi pe fete, aşa cum procedase cu băieţii. Cineva trebuie să-1 fi văzut măcar pe unul dintre ei. Doar nu dispăruseră în cine ştie ce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fâţâi de colo-colo agitată, până ce izbuti s-o alunge pe Giselle din cameră. Bun! Unica modalitate de a-şi potoli agitaţia era să-şi schimbe forma, dar nu putea face asta de faţă cu colega ei. Oryon era de vină pentru starea în care ajunsese. Când îi povestise despre piatra dispărută a Vanitei, el nu reacţionase aşa cum ar fi sperat ea; se mulţumise să ridice din umeri şi să-i întoarcă spatele, iar când îl chemase înapoi, se purtase cu ea distant şi stătuse cu nasul pe sus, ca vechiul Oryon. Drept urmare, Lina nu-şi mai ceruse scuze pentru acuzaţiile de mai devreme. Dacă era prea furios pentru a fi bine-crescut, lasă-1 să fiarbă în suc propriu! Ea una era gata să-şi recunoască greşeala, dar n-avea de gând să se umilească în faţa lui. De fapt,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dădu comanda necesară, muşchii i se încordară, apoi se relaxară în clipa în care trupul luă forma de panteră. Sări pe pervaz, se ghemui şi privi în noapte prin fereastra deschisă, cercetând grădina de jos. Ochi un strat de pământ afânat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buretos şi plantele înverzite îi atenuară căderea; era puţin zdruncinată, dar nu se rănise. Zăbovi câteva clipe lingându-şi blana, până ce îşi reveni din şoc, apoi porni lin printre straturile de salată, adulmecân-du-şi prada. Iepuri grăsuni mişunau prin grădină, ron-ţăind frunze de salată şi varză, iar ea abia aştepta să-şi înfigă colţii într-unui. O schimbare în bătaia vântului îi aduse însă în nări miros iu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cu urechile ciulite şi muşchii încordaţi, gata de salt, luă urma mirosului. Ajunse între tulpinile înalte ale porumb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ofereau o bună ascunzătoare, însă şi pericolul era mai mare aici. Ghemuindu-se cu burta la pământ, se târî încet, neauzită, abia atingând cât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trosni. O formă se înălţă în beznă, în faţa ei. Ceva prea întunecat chiar şi pentru ochii ei de pisică. O duhoare cumplită o învălui şi, în clipa următoare, cu un mârâit, Lina zvâcni şi o luă la goană, traversând grădina şi avântându-se pe câmpul de dincolo. La fel de rapidă ca ea, creatura o urmări până ce sări dincolo de albia îngustă a unui râu. Acolo se opri, dându-şi seama că nu mai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tr-un ocol larg, cu gândul să revină la albia râului undeva departe de locul în care o traversase prima dată; dacă totul avea să fie în regulă, va sări din nou pe partea cealaltă şi se va întoarce la şc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ajunge însă iar la râu, mirosul de iepure îi distrase atenţia. Foamea îi dădea târcoale din nou, aşa că porni sp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botul încă plin de sângele iepurelui şi uitând complet de spaima prin care trecuse, o luă la picior spre şcoală, pe cel mai scurt drum. Cu mult timp înainte descoperise un traseu relativ sigur înapoi către camera ei. Acum, înconjurând clădirile, ajunse la zidul de piatră din jurul curţii. Dintr-un salt urcă pe muchia lui, apoi de acolo pe acoperişul sălii de reuniuni, pe care îl traversă şi, cu o nouă săritură, ateriză pe clădirea profesorilor. De aici se zărea bine fereastra de la baia fetelor şi, când toate luminile aveau să se stingă înăuntru, nu-i rămânea decât să străbată acoperişul în viteză şi să ţâşnească pe fereastră, în baie. Acolo va reveni la forma umană şi se va întoarce liniştit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când sări pe pervazul băii şi apoi jos, pe podea, lumina se apri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secundă, Ferene K'Sere tresări şi abia dacă-şi înăbuşi un ţipăt de spaimă, apăsându-şi palm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Tu trebuie să fii. Puah! Eşti toată plină de sânge. Ce naib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mârâi şi se ghemui, gata parcă de atac, deşi nu voia decât s-o sperie pe intru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să fugă însă, fata întinse mâinile în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neu V'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i spuseră nimic Linei; pentru panteră, ele nu însemnau decât că sperietura nu fusese suficientă, în clipa următoare ţâşni spre Ferene, dar încremeni în aer, blocată de o forţă neaşteptată. Se răsuci şi se zvârcoli în loc, dar nu căzu. Ceva, un fel de plasă invizibilă, o ţine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cape, încercă să revină la forma umană, pentru a discuta raţional cu Ferene. Dar nu izbuti. Iar în jur nu se mai vedea nici fata, nici baia, nimic. Era înconjurată de o ceaţă alburie, prin care nu putea străpunge nici cu privirea, nici cu auzul. Chiar şi propriile ei mârâituri şi răgete erau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ă nu mai poate suporta acest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păru nici la micul dejun; nu dormise în camera lui noaptea trecută şi niciunul dintre cei pe care îi întrebase Rehanne nu-1 văzuseră. Cuprinsă de panică, era hotărâtă să discute cu directoarea şi să-i spună despre dispariţia lui, dar fusese repartizată la bucătărie imediat după masa de dimineaţă, înainte de prima oră de curs. Trebuia să scape într-un fel şi să-1 mai caute o dată, după care să se ducă l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bucătărie imediat ce termină de mâncat, începu curăţenia devreme şi, când îşi făcură apariţia şi ceilalţi elevi, îi rugă s-o scuze pentru câteva minute. Majoritatea erau în anul întâi şi se arătară foarte binevoitori cu ea. Lăsându-1 în locul ei pe Troy Cavender, din anul do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ascunsese Gray? Să fi părăsit şcoala? Verifică în bibliotecă şi privi spre uşa din capătul culoarului. O dâră subţire de lumină răzbătea de sub ea; probabil că nu era bine închisă. Apropiindu-se, Rehanne zări ceva prins între toc şi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uşa suficient cât să poată ridica acel ceva, apoi o propti cu piciorul în vreme ce examină obiectul găsit. Era un caiet pe care văzu scris numele lui Gray. Probabil că ieşise pe uşa asta şi pusese caietul acolo ca să fie sigur că nu se închide în urma lui. Deci nu plecase cu intenţia de a nu se mai întoarce. Dar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i mult şi privi afară. Câţiva elevi munceau în grădină, ca de obicei la ora asta. Gray nu fusese repartizat în echipa lor; totuşi, Rehanne îşi spuse că ar trebui să lase şi ea caietul pe post de proptea şi să dea o tură prin grădină, întrebându-i pe cei de aici dacă î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roptească uşa, dar un urlet o încremeni locului. Elevii din grădină o luară la fugă spre rândurile de porumb. Puse caietul în buzunar şi alergă şi ea în urma lor, lăsând uşa să se închidă cu zgomot. Când ajunse la parcela cu porumb, auzi ţipete şi trosnetele tulpinilor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rigă cineva. Are gât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Rehanne şi se repezi înainte, încercând să-şi facă loc cu coatele printre elevii strânşi în faţa ei. Vreau să-1 văd! Lăsaţi-mă să-1 văd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braţe o prinseră şi o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1 vezi, îi spuse o voce bărbătească.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 luă uşor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y, îi spuse ea. 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ay! Rehanne îngheţă. Uşurarea resimţită lăsă imediat loc unei certitudini teribile. Fenton îşi amintise ceva. Iar acum era mort. Caietul lui Gray în uşă… Dispariţia lui… Asta putea însemna că el era vinovat pentru ce se întâmplase aici. Dar caietul era bine ascuns în buzunarul ei – singura dovadă, probabil, care îl lega de crima asta. Dar dacă ucisese o dată, ori poate de două ori – la urma urmei, nu ştia dacă Kress mai trăia sau nu – o putea face din nou. Iar ea nu avea de gând să per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Gray era de fapt ucigaşul, ci fiara din el, monstrul pe care-1 adusese de pe Tărâmul Teribil. El nu putea fi învinovăţit pentru faptele bestiei; aceasta însă trebuia exorcizată. Da, îi va mărturisi directoarei tot ce ştia şi îi va arăta caietul, sperând ca ea să găsească o modalitate de a-1 elibera de fiara aceea care îl distrugea. Cineva o chemase deja, dar Rehanne nu voia să-1 acuze pe Gray de faţă cu ceilalţi elevi; va vorbi cu directoarea în particular, mai târziu, nu aici, în faţa trupului mutilat al lu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care o ţineau şi o luă la fugă spre clădire, intrând pe uşa dinspre sălile de clasă, fiindcă probabil cealaltă, pe care ieşise, se încuiase la loc. Se întoarse la bucătărie şi izbuti să-şi ascundă agitaţia, spunându-le celorlalţi doar că nu-1 găsise pe Gray şi nici nu vorbise cu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reburile, se duse la prima oră de curs. Magistrul Hawke îşi aştepta elevi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u se mai ţine, le spuse el. Prezentaţi-vă în treizeci de minute la sala de reuniuni, pentru o întruni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toţi elevii şi profesorii se strânseseră în sală, vestea se răspândise deja şi Rehanne îşi dădu seama, din şoaptele ferite, dar şi din discuţiile pe faţă, că toată lumea aflase că Fenton fusese ucis, iar Gray dispăruse. La fel şi Lina. Nimeni n-o mai văzuse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eaşi dilemă în continuare, îşi spuse ea. Gray sa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cepu să vorbească, fără a aduce însă vreo lămur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nunţă fără ocolişuri că Fenton Rhoze fusese asasinat în lanul de porumb, că autorităţile provinciei vor începe o anchetă la care toţi elevii erau rugaţi să coopereze pe deplin, că şcoala va iniţia propria investigaţie şi că toţi cei care deţineau vreo informaţie, indiferent cât de neînsemnată părea, erau invitaţi să se prezinte în biroul ei după încheierea şedinţei. Timp de două zile, cursurile erau anulate. Nici un elev nu avea voie să părăsească perimetrul şcolii, sub nici un motiv. O slujbă va fi organizată a doua zi, în memoria lui Fenton. Elevilor le era strict interzis să-şi folosească puterile. De asemenea, li se cerea să pună capăt bârfelor şi zvonurilor. Munca în grădină nu va fi reluată decât odată cu reînceperea cursurilor, iar până atunci nimeni nu avea voie să iasă în grădină. Şi nu în ultimul rând, toţi cei cărora le lipsea un obiect personal erau rugaţi să declare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cerinţă, directoarea le spuse că sunt liberi pentru tot restul zilei, să-1 plângă p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epură să părăsească sala, în timp ce patru sau cinci dintre ei se apropiară de podium; probabil că aveau anumite informaţii. Caietul lui Gray părea că atârnă greu în buzunarul ei. Ar trebui să se ducă şi ea spre directoare şi porni într-acolo, dar o zări pe Chantal printre ceilalţi şi se opri. Oare voia să reclame doar dispariţia cercelului, sau mai avea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e apropie de grupul de elevi şi se postă în spatele lui Chantal, observându-i pe cei din jur: Reece, Britnor şi un băiat din anul întâi pe care auzise că-1 cheamă Dwayne. Dar Ferene K'Sere ajunse prima în faţa directoarei şi o trase deoparte, şoptindu-i ceva la ureche. Rehanne observă că Chantal făcea eforturi vizibile să audă ce-i spune, dar cum ea nu putea distinge mai nimic, probabil că nici colega ei de cameră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ene termină ce avea de spus, directoarea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cu miss K'Sere să rezolv o problemă. Nu voi întârzia mult. Vă rog să mergeţi la mine la birou şi să mă aşteptaţi cu toţi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mpreună cu Ferene. Ceilalţi schimbară priviri nedumerite şi porniră în grup spre aripa sălilor de clasă. Pierdută în gândurile şi temerile ei, Rehanne observă abia când ajunse la scară că Chantal nu se mai afla printre ceilalţi. N-o văzuse furişându-se pe undeva, dar dispăruse, încălcând flagrant ordinul directoarei; prostuţa asta de fată o căut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e şi directoarea erau în faţa lor şi urcară spre etajul al treilea, în vreme ce restul elevilor rămaseră la doi, să aştepte în faţa biroului, evitând să se privească unii pe alţii. Reece îşi drese glasul, îşi înfundă mâinile în buzunare şi îşi ridică ochii spre Rehanne. Roşind,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ăăă… ar trebui să-ţi spun că… ştii… Gray n-a fost în cameră azi-noapte. Probabil că directoarea ştie deja, dar îmi închipui că se aşteaptă s-o anunţ. Nu încerc să-i fac necazur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Şi eu am de gând să-i spun cum l-am căutat seara trecută şi în dimineaţa asta. La urma urmei, cred că… Simţi că o podideşte plânsul, dar se stăpâni. Cred că şi lui Gray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plecă funtea în chip de încuviinţare, dar evită s-o privească în ochi. Era limpede că îl suspecta pe Gray şi că avea intenţia să-i mărturisească ast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i spun că s-ar putea să fiu ultima persoană care l-a văzut pe bietul Fenton în viaţă, interveni Britnor, poate vrând să-1 scutească pe Reece de stânjeneală sau poate fiindcă doar simţea nevoia să vorbească. Adică, adăugă el repede, am fost ultimul, cu excepţia criminalului. După ultima oră am urcat împreună şi l-am lăsat la uşa camerei lui. Când am coborât pentru cină, el plecase deja. Şi n-am mai auzit să-1 mai fi văzut cinev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răsună o voce de băieţel, tremurată. Elevul din anul întâi, scund şi grăsun, stătea chiar în capătul scărilor, la marginea grupului. Rehanne uitase de prezenţa lui. La unison cu ceilalţi, se întoarse acum spre el. Tenul rozaliu al băiatului devenise roş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bibliotecă şi citeam pentru prima temă la cursul de etică, aşteptând ora cinei. La un moment dat am ridicat ochii şi l-am văzut pe Fenton trecând. Dar nu era singu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icni, se dădu brusc înapoi, ca şi cum ar fi fost tras din spate, zăbovi o frântură de secundă pe muchia scărilor şi căzu. Ceilalţi se repeziră să-1 prindă, dar era prea târziu. Rostogolindu-se, izbind cu capul în trepte, Dwayne se prăvăli până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ca şocaţi, până ce, involuntar, Rehanne scoase un ţipăt. Printre strigătele celorlalţi, Reece şi Britnor coborâră şi se aplecară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vindecător! urlă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ja prea târziu, replică Britnor pierit. Cred că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pentru moartea asta nu puteţi d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dure şi îngheţate, Rehanne se întoarse şi o văzu pe Lina încadrată de Ferene şi de directoare, ca un prizonier între gărzi. Directoarea dădu drumul braţului Linei şi coborî treptele, îngenunchind lângă Dwayne. Deja începuseră să se adune şi alţi elevi, atraşi de ţipete. Giselle ieşi în viteză din salon, se trânti lângă trupul prăbuşit şi îşi împinse mâinile printre cele ale directoarei, încercând să atingă faţa şi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face nimic, miss D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Giselle. Nu! Nu din nou! Nu poate muri! N-am să-1 las! Nu mai vreau o altă moarte! N-am să-1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asupra lui Dwayne, acoperindu-i faţa cu obrazul ei şi apăsându-i pieptul cu mâinile. Reece şi Britnor se dădură la o parte din calea ei, trăgându-se înapoi şi împingând-o pe Rehanne spre Lina şi Ferene. Aceasta din urmă încă ţinea strâns braţul Linei, al cărei chip scântei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accident, spuse Ferene. Ce i s-a întâmplat bietului Fen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privi din nou grupul adunat la poalele scărilor. Directoarea se aplecase peste Giselle, cu mâinile pe frun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probabil să o liniştească, s-o consoleze pentru că nu putea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se pe Dwayne să-şi piardă echilibrul şi să cadă chiar în clipa în care se pregătea să rostească numele celui care îl însoţea pe Fenton. Să fi fost un accident? Rehanne nu prea credea. I se păruse, fugitiv, că sesizează o prezenţă pe scări în spatele băiatului, când acesta căzuse – aceeaşi prezenţă îngheţată pe care o simţise în camera goală când trăsese cu urechea şi mai târziu, pe scări, după atacul asupra lui Kress. Şi dacă prezenţa aceea îl ucisese pe Dwayne şi îl rănise pe Kress, înseamnă că nu Lina era vinovată. Şi în mod cert acelaşi era criminalul şi în cazul lui Fenton. Or, nu se putea ca doi asasini să umble liberi prin şcoală. Şi nici Gray nu putea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er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i prea puţin îi păsa de grăsanul care zăcea mort la poalele scărilor. Nu credea că fusese vorba despre un accident, dar nu se sinchisise s-o contrazică pe Ferene. Cu cât atrăgea atenţia mai puţin asupra situaţiei umilitoare în care se afla, cu atât mai bine. Acum îi părea rău că spusese şi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e era abia în anul doi, dar uşurinţa cu care o capturase sugera că ajunsese deja la nivelul al patrulea, sau chiar mai mult. Lina n-avea habar ce forţă o ţinuse prizonieră; ştia doar că încremenirea aceea păruse să dureze la nesfârşit. Faptul că nu vedea, nu auzea şi nu simţea nimic în jurul ei o descumpănise atât de tare, încât atunci când fusese readusă brusc în lumea culorilor şi a sunetelor şi îşi reluase forma umană, se pomenise stând în patru labe pe podea, mârâind ca un animal. Atingerea directoarei o liniştise şi îi dăduse posibilitatea să se ridice în picioare şi să-şi recapete ceva din demn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se pe Ferene acuzând-o că îl ucisese pe Fenton sfâşiindu-i gâtul cu ghearele ei de panteră, aducând ca dovadă faptul că avusese botul mânjit de sânge când intrase pe fereastra băii. Directoarea adăugase atunci că, lângă cadavrul lui Fenton, fuseseră găsite urme de labe. Nu i se dăduse prilejul de a-şi susţine nevinovăţia. Directoarea şi Ferene o înhăţaseră de câte un braţ şi o târâseră după ele spre bir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rcase să se opună şi să scape, dar puterile lor o blocaseră. Nu putuse decât să scrâşnească din dinţi în culmea furiei, în vreme ce o purtaseră pe coridoare ca pe un criminal de rând. Iar când directoarea alergase spre cadavrul lui Dwayne, ea tot nu reuşise să se elibereze din strânsoa-rea în care o ţinea Ferene, aşa că rămăsese nemişcată, încercând să nu-i lase pe ceilalţi să observe cât de neputinci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Oryon la poalele scărilor şi încercă să-i prindă privirile. Dacă i-ar putea transmite într-un fel ceea ce voia, el ar avea puterea s-o elibereze. Oryon o văzu şi o studie câteva clipe. Telepatia nu era unul dintre talentele Linei, aşa că nu putea decât să se încrunte spre Ferene şi să privească semnificativ mâna acesteia încleştată pe braţul ei; Oryon nu dădu însă vreun semn că i-ar fi înţeles mesajul. Ah, dacă şi-ar recăpăta puterile! Nu era sigură că şi le irosise încercând să se elibereze din „închisoarea” în care o blocase Ferene sau că aceasta i le suprima într-un fel anume. Fata asta părea să utilizeze o forţă considerabilă, pe care Lina nu reuşea s-o biruiască. Dar poate că va izbuti să extragă ceva din puterea ei. Se relaxă, se concentră şi încercă să deschidă un canal de la Ferene spre ea. Fata îi aruncă însă o privire mânioasă şi îşi încleştă mai tare mâna pe braţul ei. Canalul nu se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ei însăşi, Lina nu putea să nu admire capacităţile extraordinare ale fetei; asta însă n-o împiedica să dorească în continuar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vreunul dintre cei prezenţi îşi folosea acum puterile, dar nu strica să veri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un fir de forţă, pentru a testa, dar imediat fu izbită de un şoc; atinsese ceva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ă să verifice ca nu cumva sursa să fie directoarea sau Giselle. Oricât de mare i-ar fi fost disperarea, nu era atât de proastă încât să extragă putere de la directoare; şi nici atât de crudă nu era încât să se folosească de Giselle, când biata fată încerca să vinde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putere venea de undeva din grupul celor strânşi la poalele scărilor. Nu era Oryon; amprenta lui o cunoştea. Atunci, cine să fie? Şi ce făcea persoana respectivă? Nu se vedea nici o manifestare de putere, şi totuşi fluxul considerabil indica o utilizar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nspiră adânc, trăgând puterea în ea însăşi, bu-curându-se de senzaţia de forţă. Brusc, ceva întunecat şi veninos se abătu asupra ei, ca nişte păianjeni târân-du-i-se pe cor</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hise imediat canalul. Tremurând, se forţă să-şi reprime senzaţia de greaţă care îi întorcea stomacul pe dos, umplându-i gura de un gust amar ca fierea. Privi repede spre Ferene, pentru a vedea dacă simţise şi ea fluxul acela malefic. Era încruntată, mâna îi strângea braţul la fel ca înainte şi se uita doar la grupul strâns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rectoarea o ridică pe Giselle de pe trupul lui Dwayne şi o susţinu să nu cadă. Lina îşi aminti brusc de un alt accident, petrecut cu ani în urmă pe scările casei ei din Stansbury, când fratele ei mai mic alunecase şi mu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ochii, îndurerată, dar îi deschise imediat când auzi paşi apropiindu-se pe scări şi o văzu pe Veronica venind cu Giselle şi ducând-o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le spuse lui Oryon şi lui Kelby Carter să ridice trupul lui Dwayne şi să-1 ducă în salon. Celorlalţi le ceru să se retragă în camerele lor, dar Ferene nu se clinti, iar Lina se văzu nevoită să rămână lângă ea şi să suporte privirile curioase ale tuturor celor care treceau pe lângă ele. Chantal îi aruncă o uitătură veninoasă. Lina n-o zărise printre ceilalţi şi se miră de unde apăr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nu urcă nici ea, rămânând alături de Ferene şi Lina. Ea, cel puţin, nu se holba curioasă, ci privea doar spre uşa salonului, cu o expresie obosită şi îngrijorată. Când directoarea ieşi, urcând scările, Rehanne păşi în faţa lui Fere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vă vorbesc imediat. Directoarea încuviinţă şi se întoarse apoi spre F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întâi cu miss Zalos, dar nu va dura mult. Apoi intră în birou împreună, iar Lina se pregăti pentru o nouă aşteptare, închipuindu-şi că Rehanne voia să se vaite în legătură cu Gray. Dar nu, trebuia să fie ceva mai mult decât atât. Uşa se deschise din nou şi directoare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ârzia puţin. Miss K'Sere, dă-i drumul domnişoarei Mueller şi întoarceţi-vă amândouă în camerele voastre. Lina, vei constata că ţi s-a retras capacitatea de a-ţi schimba forma, până la elucidare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încleştă pumnii şi îşi înghiţi protestul; oricum, ar fi fost inutil. Directoarea intră imediat înapoi în birou, fără a mai aştepta să vadă dacă Ferene îi ascultă ordinul. Pentru câteva clipe lungi, păru că n-are de gând s-o facă. Nu rosti nici un cuvânt, mulţumin-du-se s-o fixeze pe Lina cu priviri sumbre, fără să-i dea dr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târziu pufni dezgustată şi-i aruncă braţul cât colo, ca şi cum s-ar fi scuturat de o mizerie scârboasă. Lina aşteptă până ce o văzu îndepărtându-se şi apoi urcă scara şi se grăbi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Giselle îi oferi ocazia să facă un mic experiment, încercă să-şi schimbe forma, dar constată că directoarea n-o păcălise; nu izbu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testă şi celelalte talente. Putea ridica manualele de pe birou, făcându-le să plutească în aer, putea mişcora şi mări iar scaunul, putea crea şi destrăma iluzia că perna ei era o lespede mare şi neagră. Deci directoarea nu-i luase şi celelalte abilităţi – ceea ce ar fi făcut, cu siguranţă, dacă ar fi crezut cu adevărat că ea îl ucisese pe Fenton. Sau poate ştia cât de reduse îi erau puterile acum… Numai că ea se aştepta să sporească din nou. Nu va trece mult şi o va chema, în mod cert, să răspundă la acuzaţia pe care i-o adusese F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găsi pe Oryon şi l-ar convinge să mai încerce un schimb, şi-ar putea consolida rapid forţele, aşa că ieşi din cameră şi porni spre s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pătul lor se intersectă cu Rehan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o ocolească şi să treacă mai departe, dar mâna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replic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hanne nu se dădu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zise ea. Am nevoie de ajutorul tău. Solicitarea îi stârni curiozitatea. Dădu din cap în semn că acceptă şi porni înapoi,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atul sonor răsună atât de neaşteptat în liniştea înconjurătoare, încât Gray aşteptă să-1 audă de mai multe ori pentru a se convinge că nu are halucinaţii. Sări în picioare şi porni spre sursa miorl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în salon nu se ascundea nici o pisică, intră pe culoarul ce ducea spre sălile de clasă. Aici abia dacă pătrundea o rază slabă de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miji ochii pentru a vedea mai bine şi pentru o clipă zări ceva ce semăna cu o coadă stufoasă dispărând pe un coridor lateral. O luă la fugă, coti după colţ şi alergă mai departe, stârnind nori de praf care îi îngreunau şi mai mul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eunat îl convinse că se afla pe drumul cel bun. Se opri la o bifurcaţie a culoarului. Fluturarea unei cozi argintii la mică distanţă în faţa lui îl convinse s-o i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urcaţie? Pe coridoarele din clădirea şcolii nu existau bifurcaţii! Intersecţii da, însă cea de care tocmai trecuse el fusese clar o bifurcaţie. Dar nu zăbovi să desluşească misterul, ci goni mai departe în urmărirea ghidului său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eunat. Şi o curbă în faţă. Culoarele şcolii erau drepte; curb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a era mai bună. Raze în culorile curcubeului pătrundeau prin ferestrele înguste, cu vitralii. Şcoala însă avea numai geamuri simple – prăfuite da, însă n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însă. Fereastra din această încăpere era simplă, coridorul nu mai era plin de praf şi în faţa lui mergea o pisică argintie, cu coada stufoasă pe sus, ca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 Vino aici, pisicuţo! o ademeni Gray. Animalul nu-i dădu însă atenţie, continuându-şi drumul. Gray nu-1 slăbi din ochi. Cu un aer hotărât, parcă ştiind ce face, pisica îl conduse într-o sală splendidă, cu candelabre de cristal şi oglinzi înalte cât pereţii, în rame groase de aur. Gray îşi privi cu gura căscată imaginea reflectată în ele – o siluetă şleampătă, murdară, ciufulită, cu ochi sălbatici, care contrasta grosolan cu eleganţa din jurul lui. Ruşinat, se întoarse şi începu să caute iar pisica; o zări ţâşnind pe o uşă di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pardoseala de marmură albă şi intră în ceea ce părea a fi o sală a tronului, unde picioarele i se afundară în covorul gros şi roşu. Tapiserii minunate acopereau pereţii şi sute de lumânări ardeau în candelabrele de cristal ce atârnau din plafonul înalt şi bol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lui, pe un piedestal, se afla un fotoliu aurit, cu perne de catifea roşie. Pisica sări pe el, se roti şi se tolăni pe o parte, privindu-1 pe Gray aidoma unui rege care ascultă plângerile unu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unde m-ai adus? întrebă el. Vocea sa avu un ecou straniu în s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vreun răspuns şi nici nu primi unul. Pisica însă îl privea fix, ca şi cum ea ar fi aşteptat ceva de la el. Neavând habar ce putea fi acest ceva, Gray porni să dea ocol sălii. Scaune cu spătar drept, din ma-hon lustruit, şi perne moi erau aranjate de-a lungul pereţilor. Trecu printre două, vrând să vadă mai îndeaproape o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crare de calitate, care înfăţişa o păstoriţă mânând o turmă de oi la vale pe o coastă de munte, spre un sat pierdut în depăr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parte, privind păstoriţa şi oile ei, se afla un satir cocoţat pe o stâncă înaltă, care cânta la nai. Fiece detaliu al lucrăturii era atât de bine executat, încât Gray aproape că putea auz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se îndreptă spre următoarea tapiserie: o imagine din pădure, cu un cerb care se adăpa dintr-un pârâu, în vreme ce acelaşi satir, călare de astă dată pe o creangă de copac, cânta la nai. Din nou, în mintea lui Gray răsunară notele muzicale şi se gândi la Viad, elevul din anul întâi care putea umple imaginaţia cuiva cu o muzică suavă. Dar Viad nu era aici şi acordurile erau doar un produs al fanteziei lui, stimulate de sala misterioas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o altă tapiserie; şi în aceasta apărea satirul care cânta la nai, de această dată într-un decor hibernal, cu copii care patinau pe un la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neclintite ale pisicii, Gray studie îndeaproape toate tapiseriile de pe pereţi; satirul se regăsea în fiecare, deşi niciodată ca personaj central – ba uneori atât de retras în fundal, încât trebuia să examineze atent lucrătura pentru a-1 observa. Creatura cu bărbiţă şi coarne îl trimise cu gândul la demonul cu chip de ţap, dar respinse imediat asociaţia. De fiecare dată figura lui era una veselă, ghiduşă, astfel că părea mai degrabă un simbol al bucuriei sau al liniştii sufleteşti, decâ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turul sălii, Gray se postă din nou în faţa tronului pe care şede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u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răspuns, animalul sări jos şi se îndreptă agale spre uşă. Gray îl urmă în sala cu oglinzi. Pisica se opri în faţa uneia dintre ele şi dădu din coadă către sticlă. Privindu-şi reflexia, văzu aceeaşi figură trasă şi murd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lui însă, încăperea nu mai era goală: o sumedenie de oameni splendid îmbrăcaţi se învârteau de colo-colo, salutându-se, schiţând plecăciuni şi vorbind între ei, ca la o recepţie de gală. Dincolo de ei, rânjind peste umăr, se afla satirul din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pe călcâie, privi în spate, spre încăperea goală, dădu din mâini şi încercă să pipăie acolo unde ar fi trebuit să fie satirul; degetele lui prinseră însă doar aerul. Se întoarse din nou spre oglindă şi văzu încă o dată încăperea populată. Dintre toţi ocupanţii ei, numai satirul părea conştient de prezenţa lui. Prinzân-du-i privirile, creatura cu picioare de ţap duse naiul la gură şi începu să cânte. Lumea din sală se strânse în jurul lui, ascultând muzica pe care Gray o putea auzi doar în imagin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al satirul făcu o plecăciune şi ceilalţi aplaudară. Dar nici un moment ochii lui nu se depărtaseră de la Gray, dându-i senzaţia clară că pentru el cântase de fapt, nu pentru publicul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şi din nou sala era goală în spatele lui. Pisica miorlăi, ieşi din încăpere şi porni pe un coridor, printr-o arcadă îngustă, ajungând într-un culoar întunecat. Ghidul felin dispăruse. Se gândea să revină în zona luminată, când pisica se lipi de el. Torcând sonor, se freca de picioarele lui, părând să-1 îndemne să meagă înainte. Gray se aplecă şi o scărpină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bine să mă încred în tine, amice. Pari a şti să te descur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urmele ei, în beznă. După câţiva paşi, se lovi de ceea ce părea a fi 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un mieunat, nici un tors. Nici o atingere pe picioare. Nimic. Pipăi zidul şi la un moment dat simţi o muchie, o deschizătură. Evaluându-i dimensiunile, se strecu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în salonul şcolii. Cel real. Şedea lângă şemin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reptul uşii, cu spatele spre el, se aflau Oryon şi un alt elev pe care, după câteva clipe, îl recunoscu: era Kelby Carter. Un corp omenesc era întins pe jos, în mijlocul camerei. Trăsăturile îi erau oarecum familiare… Era băiatul cu figură de copil cu care stătuse la masă, împreună cu Viad. Oare cum îl chema…? Ah, da, Dwayne. Făcu un pas spre el şi-i privi chipul rotund, care avea acum pal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use un oarecare zgomot, căci Oryon şi Kelby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îl întreb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răspuns prostesc, dar habar n-avea unde fusese şi cum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ryon se îngustară; sprâncenele i se ar-cuiră. Kelby se holba la el, uluit, chi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ribil, îi spuse Oryon fără urmă de simpatie în glas. Directoarea tocmai a ieşit. Va vrea să te vadă şi să afle ce s-a întâmplat cu tine. Noi trebuie să facem de pază şi să nu lăsăm pe nimeni să intre în salon până la sosirea poliţiei. Dar cred că ar prefera să te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by poate să se ducă s-o anunţe că sunt aici. Aşa voi avea ocazia să vorbesc cu tine înainte de a disc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păru surprins, d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Kelby!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 din salon, parcă bucuros că i se oferise prilejul să plece. Oryon aşteptă până ce zgomotul paşilor lui se stinse pe culoar, apoi se întoarse 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ţindu-şi nodul din gât, Gray răspuns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hotărât să colaborez cu tine.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întrebă Oryon arătând cu capul spre cadavrul lui D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l-am…? Fireşte că nu! Nici măcar nu şti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nton cum rămâne? Cineva i-a sfâşiat beregata.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Eu… Nu! bâigui Gray şi se prăbuşi pe un scaun. Cred că ar fi mai bine să-mi spui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n-avu timp să-1 pună la curent decât pe foarte scurt cu evenimentele dimineţii, înainte ca directoarea să intre în sal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laşi timp sosiră şi autorităţile, într-o limuzină neagră. Directoarea părea mai enervată şi mai îngrijor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ajungă decât după prânz, spuse ea privind pe fereastră. Mă întreb dacă au adus vreo persoană dotată, aşa cum i-am rugat. Dacă nu, mă tem că nu vor înţelege niciodată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otat ar înţelege? se întrebă Gray în sinea sa. Ea o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unul nu pricepea nimic. Năucit de ceea ce îi povestise Oryon, nu putea decât să stea şi să se holbeze neputincios l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le va deschide şi-i va reţine câteva minute, dar pe urmă trebuie să mă duc să discut cu ei. Voi doi duceţi-vă sus. Gray, dacă te grăbeşti, vei avea vreme să te speli înainte de masa de prânz. Eu am să trag de timp cât mai mult posibil. Vei putea să le faci faţă mai bine după ce vei f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puie că eu sunt vinovat. Gândul îl izbi cu forţa unui ba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arcă să mă protejeze, dar nu fiindcă ar crede în nevinovăţia mea. Desigur, de fapt credea că demonul din el făcuse toate nenorocirile şi deci nu-1 învinuia pe el. Voia să-1 aj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se „Gray”, nu „domnule Becq”, dar credea că el era autoru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mai avusese nici o pierdere de memorie. Iar ceea ce i se întâmplase nu fusese un vis. Probabil că nimeni nu-i va crede povestea, niciodată, dar cel puţin el unul ştia că nu are absolut nimic de-a face nici cu uciderea lui Fenton, nici cu moartea lui D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ay, îl îndemnă Oryon, ajutându-1 să se ridice în picioare. Să mergem sus înainte să ne vad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efuze ajutorul lui, dar genunchii aproape că-1 lăsară şi ar fi căzut dacă nu l-ar fi susţinut Oryon. Bine cel puţin că nu era nimeni prin preajmă, ca să fie martor la umilirea lui. Kelby nu mai coborâse şi Oryon îi spusese că directoarea le ceruse tuturor să rămână în camere şi să nu iasă decât pentru a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eva mai bine când ajunse la el în cameră, astfel că reuşi să facă un duş şi să se bărbierească singur, deşi l-ar fi putut chema pe Reece, dacă ar fi avut nevoie. Colegul lui se arătă surprins să-1 vadă, iar Gray nu-i explică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e mărgini el să spună, şi nu am puterea să ţi-o relat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spălatul îşi dădu seama că se făcuse deja prea târziu pentru a mai coborî la masă, dar Oryon veni şi-1 anunţă să nu-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ţi fie adusă mâncarea sus, îi spuse el râzând. N-a fost tocmai uşor, dar aşa vom avea ocazi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Gray porni spre camera lui Oryon. Coridorul era pustiu; toţi elevii erau la masă sau cel puţin aşa crezu el până ce deschise uşa şi, înăuntru, pe lângă Oryon, le zări pe Rehanne şi Lina. Uimit şi dezamăgit, dădu să iasă, dar Rehanne se repezi la el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m fost atât de îngrijorată pentru tine! Când Oryon mi-a spus că eşti aici, mi-am spus că trebuie să te văd.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lângă el, Gray nu răspunse. N-ar fi trebuit să se afle aici; nu voia s-o implice şi pe ea în toată nebunia asta. Liniştea pe care i-o aducea însă prezenţa ei era copleş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gropă faţa în părul ei, trăgându-i în piept parfumul plăcut şi bucurându-se de moliciunea lui pe obraz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uioşătoare această regăsire, dar nu avem timp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rcastică a Linei spulberă armonia momentului. Gray se smulse din îmbrăţişare şi se întoarse spr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aută aici? întrebă indicând cu bărbia în direcţi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vitat-o. Rehanne era cu ea, aşa că… Gray se răsuci dintr-o mişcare spr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a?! De ce? Rehan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vut o întrevedere cu directoarea, bâigui ea repezind cuvintele de parcă n-ar fi vrut să le rostească. Ea m-a sfătuit să discut cu Lina. A spus că, dacă ne adunăm cunoştinţele, am putea găsi fiecare câte o piesă a enigmei şi, punându-le laolaltă, am putea forma o imagine coerentă. Şi a mai spus… Rehanne ezită, trase aer adânc în piept şi continuă: A mai spus că Fenton şi Dwayne au fost ucişi fiindcă ştiau ceva ce nu mai ştia nimeni altcineva. Deci dacă vom dispune toţi de aceleaşi informaţii, vom fi mai protejaţi. Ucigaşul va trebui să ne omoare pe toţi patru pentru ca respectivele informaţii să nu se afle. Şi nu-i va fi uş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cigaşa, ripostă Gray întunecat, privind încruntat spre Lina. Şi dacă e vorba despre unul dintre noi, ar însemna că rămân numai trei persoane de ucis. Ori poate numai două, adăugă el privind suspicios când spre Oryon, când spr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morât pe nimeni, replică Lin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cu asemenea certuri, interveni Oryon. Dacă unul dintre noi e ucigaşul, în mod cert nu va recunoaşte acest lucru. Dar dacă împărtăşim între noi tot ce ştim şi unul dintre noi minte, el – sau ea – va cădea în capcană. Şi dacă nu desluşim iţele cât de cât înainte ca poliţiştii să ne interogheze, unul sau unii dintre noi ar putea sfârşi în închisoarea din Mi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ay, vino şi stai jos. Oryon a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ână la cele două birouri, care fuseseră alăturate pentru a forma o masă. Pe ele se aflau platouri cu friptură de vită rece, brânză, pâine, murături şi felii de roşii. Un ceainic cu ceai la gheaţă era însoţit de patr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a zis că probabil ţi-e foame, spuse Oryon turnând ceaiul. Putem discuta în vreme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fie foame, dar vederea platourilor şi gândul de a mânca împreună cu duşmanii lui îi întoarseră stomacul pe dos. Rămase ezitând în spatele scaunului şi nu luă paharul pe care i-1 întins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i mei! N-are nici un rost! exclamă Lină şi porni hotărâ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trânti ceainicul pe masă cu atâta forţă, încât lichidul gălbui ţâşni şi dădu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o opri în loc, dar nu se întoarse. Rămase cu spatele spre ei, ţeapănă ş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r fi trebuit să vin, mormăi Gray. Rehanne îl privi de alături de el, părând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ne putem purta civilizat nici măcar pentru o oră? se răst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vorbeşti de purtare civilizată, izbucni ea, privindu-1 cu ură. De unde ştim că nu eşti tu ucigaşul? Dintre toţi cei pe care îi ştiu eu, numai tu puteai să-1 tragi pe bietul băiat pe scări în jos şi să-i frângi gâtul. Cine altul mai are talentul in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icni scurt, iar Gray izbi cu pumnul în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lucru cu cap pe care-1 aud de la L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rectoarea ne-a supraestimat, replică Oryon pe un ton îngheţat. Nu suntem în stare să cooperăm, nici măcar pentru a ne salv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viaţa ta încerci s-o salvezi! ripost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mea, pe a ta, pe 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aţi! Sunteţi ridicoli! strigă Rehanne, cu lacrimile şiroindu-i pe obraji. Nu pentru asta ne-am ad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ntrerupse întrebarea Linei. Nimeni nu se clinti de la locul lui, dar uşa se deschi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intră în camer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Nimeni nu păre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mă întrebam unde a dispărut toată lumea. Petrecerea asta e pentru mine? Ce drăguţ din partea voastră! Nu mă aştepta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masă. Lina se trase într-o parte când trecu pe lângă ea. Instinctiv, Gray făcu un pas spre Rehanne şi îşi puse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ress scânteiau. Vocea lui avea o nuanţă îngheţată şi dură, ca tăişul unui cuţ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hăţă o felie de pâine, trânti deasupra o bucată de carne şi o îndesă, întreagă, în gură. Luă un pahar, dădu ceaiul pe gât, lăsă paharul să cadă pe podea şi îşi umplu gura cu altă bucată de carne, de data asta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împinse uşor pe Rehanne spre uşă şi se îndepărtă abia vizibil de Kress, în vreme ce acesta era ocupat cu înfulecatul. Rehanne îl urmă fără a-i pune vreo întrebare, deşi probabil era nedumerită. Oryon se retrăsese până la peretele din spate şi se apropia, cu mişcări ferite, de fereastră; poate avea de gând să sar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continua să se îndoape şi Gray începu să creadă că vor izbuti să iasă pe culoar, de unde vor putea alerga apoi după ajutor. Lipită de el, Rehanne tremura. Probabil că îşi dăduse seama ce devenise Kress. Trebuia să o scoată de aici, s-o ducă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Linei şi e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edat, şuieră Gray, încercând s-o tragă şi pe 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fugi şi să-1 laşi pe Oryon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apta ei indignată, Kress ridică fruntea şi rânji. O bucată de brânză îi atârna în colţul gurii, iar pe bărbie i se lipiseră firimituri de pâine. Dădu drumul din mână celui de-al doilea pahar şi se îndreptă spre ei, zdrobind cioburil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puterile împotriva lui, şopti Lina fără a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se întrebă Gray tăcut. Poate că ea şi Oryon vor reuşi să facă împreună ceva ca să oprească fiara aceea. El unul nu putea şi probabil că nici Rehanne nu avea resurse. Se smulse din strânsoarea Linei, o trase pe Rehanne în spatele lui şi o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Cheam-o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ătătorului de putere, ea îl ascultă. I se auzeau paşii alergând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strigă Lina. Avem nevoie de toate puterile noastre. Foloseşte-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inuman, cu buzele trase înapoi şi dinţii la vedere, Kress se năpusti spre ei, lovindu-i şi izbindu-i cu mâinile, şi îl muşcă pe Gray de umăr. Oryon se aruncă în spinarea lui şi-i încleştă capul în în-doitura braţului. Kress îi dădu drumul lui Gray şi se răsuci spre noul lui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puterile, spusese Lina. Dar din câte îşi dădea el seama, Oryon îşi folosea numai forţa fizică. Kress îl trântise la podea, îl încălecase şi îşi înfipsese mâinile în gâtul lui, str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Gray! strig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se ridică în aer, se aruncă spre Kress şi i se sparse în cap, aparent fără nici un efect. Cărţile de pe birou şi o veioză grea îi izbiră ţeasta la rândul lor. Lina trecuse deci la treabă, dar artileria pe care o trimitea deasupra lui se dovedea la fel de eficientă ca un ro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folosi talentul, adunând cioburile de pe jos, ridicându-le şi formând din ele capul de satir din tapiserii, pe care îl poziţionă în faţa lui Kress; era singurul lucru la care se putea gând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turbare, Kress îl lăsă pe Oryon şi izbi sculptura. Fragmentele de sticlă ţâşniră în aer ca o arteziană. Gray le adună din nou şi formă un alt chip, de această dată al pisicii care îl îndrumase. Kress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inile de gât, Oryon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pavăză! hor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epezi spre el şi-i prinse mâna. Gray simţea curenţii de putere emanând dinspre ei şi se concentră asupra sculpturii, pentru a-1 ţine pe Kress ocupat. Dar nu avea suficientă forţă. Capul de pisică se sfărâmă. Kress scoase un răget şi se aruncă spre el, izbindu-1 în piept cu umărul. Gray se împletici şi căzu pe spate, iar Kress se trânti peste el, presându-1 la podea, sufocân-du-1. O lovitură îi explodă parcă în cap şi un întuneric terifiant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alergă spre biroul directoarei, bătu în uşă cu pumnii, dar nu-i răspunse nimeni. Probabil că era la masă. Sau poate discuta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scări în jos. Salonul era pustiu. Cadavrul lui Dwayne nu se mai afla acolo. Rehanne se răsuci şi o luă la fugă spre sala de mese. De undeva din umbră apăru Veronica şi î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Alte necazuri? Rehanne dădu din cap, chinuindu-se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L-a atacat pe Gray. Şi pe Lina. Şi pe Oryon.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onica îşi adunase deja fustele şi pornise în goană pe scări. Rehanne ezită, neştiind dacă s-o urmeze sau s-o caute mai departe pe directoare. Ştia că rolul ei de îngrijitoare ascundea o funcţie mult mai importantă şi că femeia dispunea de puteri considerabile. Dar vor fi ele oare suficiente acum, când era în joc viaţa lui Gray? Nu putea risca. Sala de mese era la doar câţiva paşi distanţă; se auzeau dinăuntru murmur de voci şi zăngănit de vase. Se repezi într-acolo, dar tânăra asistentă a Veronicăi îi ieşi în cale şi-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hanne! Directoarea nu e înăuntru. Discută cu poliţiştii în salonul profesorilor. Nu trebuie să-i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replică Rehanne grăbită şi, când cealaltă nu se mişcă din calea ei, încercă s-o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la zvelt părea însă un bolovan de neclintit. Rehanne era mai solidă şi mai înaltă, dar nu reuşi să tre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i ceru îngrijitoarea.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credea îngâmfata asta? încercă s-o ocolească, dar cealaltă făcu un pas în lateral, blocându-i iar drumul, şi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Rehanne o cunoştea. Sub privirile ei, trăsăturile banale ale îngrijitoarei se schimbară, adoptând un a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imeni altcineva nu mai ştie. Doar Lina. Ea vede mereu dincolo de iluzie. Acum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pe scări, în sus. De această dată, Rehanne o urmă. Ar fi vrut să-i pună o sumedenie de întrebări, dar nu era timpul pentru asta. Străbătură în goană treptele şi coridorul, spre uşa deschisă a camerei lui Oryon. Veronica era înăuntru, cu mâinile în şolduri, privind în jur, la cioburile şi stropii de sânge de pe jos. Gray, Oryon, Lina şi Kress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Re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întoarse spre ele şi schimbă o privire cu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Asta va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privea disperată cioburile şi petele de sânge care mânjeau podeaua camerei lui Oryon, încercând să-şi închipuie ce se întâmplase acolo după plecarea ei. N-ar fi trebuit să se ducă; ar fi trebuit să rămână alături de Gray. Studie resturile de mâncare de pe masă. Dacă nu s-ar fi certat, dacă ar fi discutat şi ar fi cooperat, ca oamenii civilizaţi, poate că ar fi reuşit să-1 înfrângă p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îl înfrânseseră totuşi. Ba nu; dacă ar fi făcut-o, ar fi fost aici. Printre atâtea cioburi şi sânge, nu putea crede că totul se sfârşi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o prinse de mână şi-i arătă stropii de sâng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pe culoar. Poate au lăsat o urmă după care să ne g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pe Veronica în mijlocul camerei, aparent imobilă. Lui Rehanne îi părea rău acum că n-o căutase în continuare pe directoare. Nu făcuse decât să piardă astfel timp preţios, timp care ar putea însemna diferenţa între viaţa şi moarte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o dâră de sânge trecea prin faţa camerei lui Kress, spre baie. Văzând-o, speranţele ei renăscură. Tria o opri îns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numai e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aproape invizibilă, prietena ei deschise uşa băii şi intră. Câteva clipe mai târzi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olo. Şi nu e sânge pe podea. Nu cred că au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 putea fi? în vreun dormitor? întrebă Rehanne în timp ce, mijindu-şi ochii, examina dâra de sânge care părea să se sfârşească brusc, î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rificăm, răspunse Tria scuturând un mănunchi de chei prinse la brâu. Dar nu cred că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s-a dus, poa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descuie uşa şi privi înăuntru. Rehanne se uită şi ea peste umărul ei. Camera era goală şi curată; pe jos nu se vedea nici un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văzură că lângă ele apăru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considerabilă a fost descătuşată, le spuse ea. Prea multă şi necoordonată. Nu-mi dau seama ce au făcut, fiindcă indiciile sunt confuze. Totuşi, n-are rost să mai zăbovim aici. Nu-i vom găsi în nici un loc în care am putea ajunge pe vreuna dintre uşile astea. Veniţi cu mine, amândouă. Mergem la mine în cameră, să bem cât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exclamă Rehanne,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limpezeşte mintea şi ascute simţurile, replică îngrijitoarea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efuze cu indignare, dar Tria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cameră lucruri care ne-ar putea ajuta să-i localizăm. Probabil că va dura ceva timp, dar se va apuca imediat de treabă. Nu-ţi face griji, nu se apucă acum să dea o petrecer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chef să înghită nimic, Rehanne le urm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eşeau din sala de mese; prânzul se încheiase. Câţiva o priviră curioşi cum se ţine după cele două „îngrijitoare”, astfel că răsuflă uşurată când ajunseră în relativa siguranţă a clădiri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Z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rectoarei, venind dinspre salon, o luă prin surprindere. Uitase ce-i spusese Tria – că directoarea discuta cu poliţiştii acolo. Acum se apropie de ea, iar oamenii legii din Castlemount, în uniformele lor verzi cu argintiu, o înso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te-am găsit, îi spuse directoarea. Domnii ar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imţi că i se opreşte inima în piept. Nu acum! Veronica veni lângă ea, în vreme ce Tri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i mâncat de prânz, le-aş sugera domnilor să ni se alăture la un ceai în sufrageria mea. Acolo nu vom fi deranjaţi sau întrerup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lică directoarea, întorcându-se apoi spre poliţişti: Nici n-am putea găsi un loc mai potrivit pentru anchetar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încruntă, altul se scărpină în bărbie, dar al treilea încuviinţă, aşa că se aliniară frumos în spatele directoarei şi al lui Rehanne, în vreme ce Veronica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poate îndura amânarea asta, Rehanne se gândea numai la soarta lui Gray şi a celorlalţi, întrebându-se ce li s-o întâmpla oare în vreme ce ei pierdeau astfel vre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ezenţa poliţiştilor, nu putea să discute despre asta cu directoarea; cine ştie cum ar reacţiona sau ce concluzii ar trage din povestea ei neverosimilă. Aşa că se lăsă condusă în apartamentul de la etajul întâi al Veronicăi, unde i se făcu semn să se aşeze pe un fotoliu. Tria aduse o măsuţă de servit şi-i întinse o ceaşcă de ceai. Veronica puse pe masă un platou cu fursecuri. Nimeni nu părea să se grăbească; dimpotrivă, toată lumea era relaxată şi binedispusă. Rehanne simţea că mai are puţin şi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inspectorul-şef Telpor Ardrey, spuse directoarea indicându-1 pe cel mai înalt dintre poliţişti, un bărbat de vârstă mijlocie cu nasul lung şi coroiat, ai cărui ochii păreau mereu pe fugă, fără a privi direct spre ceva sau cineva. Este şeful poliţiei din Millville şi conduce această investigaţie. Noi, fireşte, îi acordăm tot ajutorul de care are nevoie şi îi îndeplinim toate so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ei părea că-i contrazice însă spusele şi Rehanne îşi dădu seama că trebuie să fie precaută. Poliţis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deţii informaţii despre crimele petrecute aici, începu el, privind undeva spre urechea ei stângă. Te rog să ne spui tot ce ştii. Asistentul meu, adjutantul Lewis Canby, va nota mărtu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coase din buzunar un carneţel şi un creion, pregătindu-se să scrie. Rehanne tremura atât de tare, încât ceaşca începu să zăngăne pe farfurioară. Nu va îndrăzni să le povestească oamenilor ăstora despre Gray, despre caietul lăsat în uşă şi despre misterioasa prezenţă pe care o simţise pe scări. Aruncă o privire fugară spre directoare, sperând să primească de la ea vreun indiciu, dar femeia se mulţumi să soarbă din ceai tăcută, cu faţa ca de piatră. Veronica şi Tria ieşiseră din cameră. Era, dec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 observă ea – o studia atent. Era mai tânăr decât ceilalţi doi, iar faţa sa prelungă îi era ciupită de vărsat. Ceva ciudat în privirea lui îi atrase atenţia. Abia după câteva clipe îşi dădu seama ce e: omul nu avea gene. Uitătura lui fixă amintea de cea 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drey îi remarcase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rectoare a solicitat ca măcar unul dintre membrii echipei să fie dotat, spuse el, adresându-se parcă fotoliului. Domnul Shardan are darul discernământului; îşi va da seama dacă spui adevărul sau dacă vei ascunde anumite informaţii. Te rog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ehanne Zalos. Sunt elevă în anul al trei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veselei o întrerupse. Tria împingea măsuţa de servit, în vreme ce Veronica umplea din nou ceştile şi platoul cu fursecuri. Deşi iritaţi, poliţiştii nu obiectară. După ce servi pe toată lumea, Tria plecă, dar Veronica rămas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obiceiul nostru cere să însoţim ceaiul cu puţin divertisment. Pentru încântarea dumneavoastră, am invitat un foarte talentat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şi în cameră intră un elev din anul întâi, care schiţă o plecăciune. Ardrey se încruntă la măsuţa d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mei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amuţi brusc. Ochii îi luceau şi omul rămase cu gura căscată. Asistentul scăpă creionul din mână, iar carneţelul căzu pe podea, neobservat. Pleoapele omului cu ochi de şarpe se închiseră. Lipsa genelor dădea chipului său un aspect straniu, de goliciune. Directoa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 prinse pe Rehanne de braţ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i ceru ea. Nu ştiu cât de mult poate continua Viad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ud nici o muzică, replică Rehanne în şoap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o împinse afară din cameră, printr-un hol mic, în bucătăria mică în care aştepta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cei care obstrucţionează o anchetă oficială este aspră, spuse Veronica. Trebuie să lucrăm repede, să te întorci, iar Viad să plece înainte ca ei să-şi dea seama ce s-a întâmplat. Grăbeşte-te şi spune-mi tot ce ştii – sau ce crezi că ştii, iar eu o să văd cât de mult le poţi spun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e dotat… îşi va da seama dacă o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alentele lui sunt slabe. Am eu grijă de el; nu va afla nimic din ce nu vom dori noi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aruncă spre Tria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asigură prietena ei. Veronica îi poat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Gray? Şi cu ceilalţi? Cum îi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ucrez la asta. Informaţiile pe care mi le vei da vor fi de ajutor. Aşa că, dă-i drumul! începe cu începutul şi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mpinse spre Rehanne un taburet de bucătărie, iar Veronica se aşeză pe altul. Rehanne începu cu sosirea lui Gray la şcoală, povestindu-i cum, din cauza cercelului pierdut al lui Chantal, ratase întâlnirea cu el. Era o istorie lungă şi, în sinea ei, se frământa din cauza timpului pierd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ămăsese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cându-se spre ea, Rehanne rămase uimită de privirea ei vagă, de postura rigidă şi de aerul de intensă concentrare care i se citea pe faţă. Se uita când la ea, când la ceasul de pe peretele opus; limbile lui nu se mişcaseră de când începuse să povest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emna ori că Tria oprise timpul în loc, ori că ceasul era defect, dar ea bănuia care era adevărul. Mai liniştită, se strădui să-şi amintească fiece detaliu, oricât de mic, care ar fi putut avea legătură cu rănirea lui Kress şi moartea lui Fenton şi Dwayne. Veronica asculta atentă. N-o întrerupse niciodată, dar din când în când mâinile ei schiţau mişcări ciudate, de parcă ar fi ţesut firele poveştii într-un fel de tapiseri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ea de relatat intrarea neaşteptată a lui Kress în cameră şi purtarea lui inumană, când Veronica sări de pe taburet şi întinse mâinile în faţă. Rehan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îi ceru îngrijitoarea nerăbdătoare fără a o privi, ci îndreptându-şi ochii spre ceva ce numai 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Rehanne îşi sfâr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lică Veronica. Cred că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habar n-avea ce face Gray, dar era clar că implica mai multă putere decât ar fi bănuit ea că 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luase în derâdere unicul talent al lui Gray, dar iată că acum, sculpturile lui blocaseră forţa demonului. Când lovitura lui Kress îl făcu să-şi piardă cunoştinţa, brusca retezare a fluxului de putere o zdruncină şi, probabil, îl afectă deopotrivă p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pieptul lui Gray, Kress îşi dădu capul pe spate şi scoase un urlet. Apoi sări şi o luă la fugă târându-şi victima după el, afară din cameră, lăsând o dâră de sânge în urmă. Oryon se năpusti după el, însoţit d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coridorului, Kress se opri şi-1 ridică pe Gray pe un umăr. Gray deschise ochii, gemu şi începu să se zbată. Oryon îi ajunse din urmă şi-1 apucă de umeri, încercând să-1 smulgă din strânsoarea lui Kress. Ah, dacămi-aş putea schimba forma, îşi spuse Lina. Ca panteră ar fi putut lansa un atac eficient asupra răpitorului. Ajunse la ei în clipa în care, arătându-şi colţii, Kress dădu drumul prăzii şi se repezi la Oryon. Gray se rostogoli şi Lina îl prinse înainte de a izbi podeaua. Amândoi se aruncară asupra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eţeală o cuprinse şi se văzu nevoită să se retr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clădire părea că se clatină. Kress se smulse din mâinile lor şi o luă la goană pe coridor. Regăsindu-şi echilibrul, Lina porni pe urmele lui. Şi se opri, dintr-odat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schimbase. Kress se pierdea în lungul unui tunel întunecat, ce părea săpat în piatră. Privind în jur, îi văzu pe Oryon şi Gray holbându-se la fel de uimiţi ca ea. Habar n-avea unde ajunseseră, dar în şcoală nu se mai aflau. Oryon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prindem, le strigă şi începu să fugă după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ceru ea lui Gray şi porni în goană dup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ea gâfâind greu în spatele ei şi îşi aminti că era rănit şi că, probabil, nu putea ţine pasul cu ei. Dar nu se opri, fiindcă nu voia să se piardă de Oryon. Şi el şi Kress erau undeva departe, nu se mai vedeau, înghiţiţi de întuneric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ână ce lipsa luminii o obligă să încetinească, în bezna asta nu-şi putea da seama unde se afla sau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strig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Pipăi în jur, sperând să găsească un zid după care să s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strige în vreme ce bâjbâia orbeşte, fără a găsi nimic care s-o ajute să se orienteze. Ochii ei de pisică vedeau excelent noaptea; şi acum ar trebui să poată distinge ceva, dar întunericul din jur era mai puter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extinse puterile, testând împrejurimile, concen-trându-şi toate forţele pentru a îndepărta iluzia. Era un talent la care de obicei putea face apel cu uşurinţă, dar acum parcă bezna însăşi îi absorbea puterile, secătu-ind-o fără a-i da nimic în schimb. Fiindcă nu voia să se epuizeze, îşi încetă căutările şi îi strigă din nou pe Gray şi O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le din urmă, disperat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Kress,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ar i se păru că bezna din jur devine o idee mai puţin densă. Privi prin ea, încercând să distingă ceva. Oare locul acela din stânga era mai întunecat decât partea din dreapta? Porni spre zona ce părea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distanţă considerabilă mergând încet, cu mâinile întinse în faţă pentru a nu se izbi de vreun perete ori de un alt obstacol nevăzut şi neştiind dacă nu cumva îşi imagina doar zona aceea puţin mai luminoasă, fiindcă îşi dorea să fi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ă umbre mai întunecate păreau să plutească în bez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Gray? Kress? De data aceasta nu mai strigă, ci îi chemă cu o voce joasă, speriat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o mână oare? – o prinse de talie. Scoase un ţipăt îngrozit şi dădu din mâini, pentru a scăpa. Lucrul care o ţinea o strângea însă mai tare; o trăgea în faţă 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izbucni în jurul ei, orbind-o. Clipi repede, repetat, până ce vederea i se limpezi. Se afla într-o bucătărie mică. Veronica o ţinea de talie, Rehanne şedea pe un taburet, alături, iar Tria stătea rezemată de un perete şi părea că 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exclamă Rehanne sărind de pe scăunel.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riei începură să se focalizeze. Se depărtă de perete şi-i surâse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tu vei fi cel mai uşor de găsit. Mintea ta lasă o ur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iss Muller, interveni Veronica. Ai ajuns la timp pentr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 şi blo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am fost, spuse Lina. Nu ştiu cum am ajuns acolo şi nici cum m-am întors aici. I-am pierdut şi pe Oryon, şi pe Gray şi pe Kress. Oryon fugea după Kress, iar eu încercam să mă ţin pe urmele lor, dar era prea întuneric pentru a zări ceva. Gray rămăsese undeva în spatele meu. I-am strigat pe toţi, dar nu mi-a răspuns niciunul. Trebuie să-1 găsim pe Oryon! Dacă e împreună cu Kress, înseamnă că 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Gray, adăug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fle mai multe amănunte, dar ceasul de pe perete funcţ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i găsim, le asigură Vero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ul rând însă, trebuie să scăpăm de poliţiştii aceia. Miss Zalos, du-te şi spune-le povestea, to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ţi-am spus şi ţie? îngrijitoar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aranjat eu puţin amintirile. Doar temporar, să ştii. Aşa că, spune-le tot ce-ţi trece prin minte. Lucrurile pe care ei nu trebuie să le afle nu ţi le vei aminti nici tu. Vino! Concertul lui Viad se apropie probabil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spuse că ar trebui să-i fie recunoscătoare îngrijitoarei, dar în realitate o enerva faptul că îi manipulase mintea fără ca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se aşeză în fotoliu şi, în aceeaşi clipă, Viad se retrase încet, iar Veronica ieşi odată cu el. La câteva secunde după plecarea lor, inspectorul-şef Ardrey şi ajutoarele sale se mişcară în scaune, clipiră şi priviră nerăbdători spre Rehanne, aparent fără a avea habar de întreruperea care tocma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işoară… Zalos parcă te cheamă, nu-i aşa? Să nu pierdem timpul! o îndemnă inspectorul adresându-se unui punct de deasupra capului ei. Vrem să auzim tot ce ştii despre cri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rumul, îşi spuse Rehanne în sinea ei şi apoi repetă povestea pe care i-o relatase Veronicăi. De data aceasta i se păru că-şi aminteşte mai uşor şi mai repede, în vreme ce ea vorbea, adjutantul Canby scria furibund, umplând pagină după pagină în carneţelul lui. Ardrey o întrerupse de câteva or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oprit să afli ce voia Fenton? încă îi explica poliţistului că încerca să-1 prindă din urmă pe Gray, când inspectorul lans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amint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i-ar fi putut aminti? Ţi-a spus ceva, cât de puţin, în camera lui Kress? Ceva care ar putea sugera identitatea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răspunse că nu, iar inspectorul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wayne? A zis că l-a văzut pe Fenton cu cineva.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puns al ei era urmat de o nouă întrebare: „Cine erau prietenii lui Fenton? Avea şi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rezi că Dwayne a căzut pur şi simplu pe scări, accidental? Obişnuieşti să sesizezi prezenţe misterioase? De ce ai venit aici, la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răspundă cât mai corect la fiecare întrebare, dar ultima o scoase din sărite; n-avea nimic de-a face cu anch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muşcă buzele pentru a-şi înăbuşi o replică nepoliticoasă şi făcu eforturi să răspund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perfecţionez talentul de a face vrăji. Am învăţat multe despre vrăji de la bunica mea, dar ştiam că mai sunt multe alte lucruri pe care nu le puteam deprind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talentul tău, vrăjile? Şi îl foloseşti des? se interesă inspectorul privind încruntat zid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Nu ni se permite să ne folosim aptitudinile decât sub supraveghere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încercat să faci vreo vrajă pentru a găsi inelul colegei tale sau alte obiect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hanne ezitând o clipă, dându-şi seama cu uimire că ar fi putut încerca o vrajă pentru a găsi cercelul, numai că nu se gândise deloc l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adăugă: Chantal nu m-a rugat s-o fac, iar eu ar fi trebuit să cer permisiunea pentru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le astea… dau totdeaun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de fiecare dată aşa cum aş vrea eu, replică ea, agasată de asemenea întrebări. Dar obţin mereu un fel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ând în când, mai dai şi rateuri, zâmbi poliţistul, dar surâsul i se transformă rapid într-un rânjet: Ai răni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hanne nu-şi ma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atentă. Şi nu fac niciodată vrăji malefice, numai din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oate că o voi ruga pe directoare să-ţi permită să ne demonstrezi şi nouă una dintre aceste „vrăji bune”. Dar deocamdată cred că am aflat de la tine to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aruncă o privire spre asistentul său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replică acesta. Ardr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pentru cooperare, miss Zalos. Gata. Era liberă. Ridică ochii spre directoare, pentru a afla ce trebui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te va conduce, se mărgini ea să spună, îngrijitoarea intră, o însoţi spre uşă şi ieşiră amândou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şi Lina ne aşteaptă în clasa doamnei Dova, îi spuse ea. Acolo vom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 vorbească! Nu pălăvrăgiseră oa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aplecă pe marginea scaunului, în sala de clasă a doamnei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 eu singura care ştie că te afli aic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e cât mai puţini oameni, dar în Rehanne am încredere. Cred că e mâhnită fiindcă nu i-am spus şi ei mai înainte, dar am respectat instrucţiunile Veronicăi. Dacă lumea ar şti că mă aflu aici, şi-ar da seama imediat că nu sunt doar o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i-ar da seama de acelaşi lucru şi în privinţa Veronicăi. Dar nu crezi că toţi elevii de anul trei au mirosit deja că e mai mult decât o simplă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atât de pătrunzători ca tin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replică ea surâz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aduc aminte cât timp ţi-a trebuit ţie până să vezi mâncarea aşa cum e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intră Veronica, urmată d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bă aceasta din urmă, încruntată. Staţi aici la taclale ca două vechi prietene, în vreme ce Gray şi Oryon rătăcesc pe cine ştie unde şi sunt, poate, sfâşiaţi d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vechi prietene, replică Lina ridicân-du-se în picioare. Şi ce-i rău dacă ne umplem timpul vorbind? Vă aştepta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deşi habar n-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nele lucruri pe care trebuie să le înţelegi, interveni Veronica. Te rog să stai jos, adăugă arătându-i o bancă şi chinuindu-se să se strecoare şi e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Lin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directoarea de gând să-mi redea abilitatea de a mă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o întrebi pe ea. Eu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Veroni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face ce a făcut ea. Şi mă îndoiesc că ai nevoie de abilitatea asta atât de mult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Ar fi trebuit să dispun de ea când ne-a atacat Kress. Şi, apropo, de cât timp crezi că 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în care a fost atacat. De aceea îl ţineam la adăpost, într-un loc din care n-ar fi trebuit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aflat că nici tu nu eşti infailibilă, replică Lina, bucurându-se de rara ocazie de a o întărâta puţin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fuză să muşte îns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aş fi infailibilă, spuse ea pe un ton blând. Acum stai jos, te rog, şi am să vă explic cu ce avem de-a face. Dar mai întâi lăsaţi-mă să-i redau amintirile domnişoarei Z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uimită se întipări pe figura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lui Gray! exclamă ea. Am uitat să le spun că am găsit caietul lui în uşă. Şi despre cercel… Cercelul lui Chantal, pe care l-am găsit sub uşa camerei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rcelul? în camera lui Kress? Lina se aşezase pe scaun, dar acum să ridică iar, ca împinsă de un arc. Când a fost asta?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i-a interzis să vorbesc despre el. Şi nu e important. Trebuie să-1 găsim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u e important? se repez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ueller, te rog să stai jos şi să nu te mai ridici, îi ceru Veronica. Iar tu, miss Zalos, nu poţi face nimic pentru a-1 găsi pe Gray; el însuşi e capabil să se găs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exclamă Rehanne care, spre dezgustul Linei, părea gata să izbucnească în lacrimi. Unicul lui talent este acela de a crea sculpturi.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că e unicul lui talent, o corectă Veronica. Noi am ştiut mereu că Gray are mai multă putere decât cea care poate fi exprimată în sculpturile lui efemere, oricât de frumoase ar fi ele; nu i-am putut descoperi un alt talent, dar suntem siguri că mai are unul. Directoarea a cunoscut odată pe cineva pentru care descoperirea neaşteptată a unui talent ascuns a avut consecinţe fatale. Şi nu vrea ca asta să i se întâmple ş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ar putea întâmpla? întrebă Rehanne muş-cându-şi unghiile – un obicei pe care Lina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Celălalt talent al lui pare a fi ieşit deja la suprafaţă şi l-a utilizat fără a-şi da seama de el. Asta mă face să cred poveştile pe care mi le-aţi spus voi, preciză Veronica făcând un semn cu bărbia spre Rehanne şi Lina. Iar Tria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îţi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cea tânără îşi netezi rochia simpl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darul de a altera timpul, începu ea cu o voce joasă, de parcă s-ar fi jenat să vorbească despre neobişnuitul e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şi puţin mai înainte, în bucătăria Veronicăi, în vreme ce eu vă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totuşi. Unele persoane au abilitatea de a altera spaţiul, de a trece dintr-un loc în altul ca Davy,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ace asta, interven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cruntă, ca pentru a o avertiza pe fosta ei colegă de cameră să n-o mai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area spaţiului presupune de fapt plierea dimensiunilor spaţiale astfel încât să te poţi transfera dintr-un loc în altul. Iar timpul nu e altceva decât o altă dimensiune. Când pliez timpul, mă transfer de la un moment la altul. Tipul acesta de transfer dimensional e diferit de ceea ce predă Aletheia la cursul de călătorii interdimensionale. Ea se poate deplasa între dimensiuni şi, astfel, are acces la alte universuri. Petra a învăţat şi 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replică Lina, de data aceasta în gând, încruntându-se în acelaşi timp la Rehanne, care îşi rodea unghiile cu furie. Tr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re un talent care îi permite să călătorească în timp şi să acceseze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mpuri? întreb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Când modifici spaţiul, te muţi dintr-un loc în altul în lumea noastră. De obicei în cadrul aceleiaşi clădiri. Când modific timpul, mă duc de la un moment la altul pe aceeaşi axă a timpului – în urmă cu o oră sau două şi apoi din nou înainte. Dar aşa cum călătoriile interdimensionale duc în locuri din alte lumi sau chiar din alte universuri, călătoriile intertemporale duc pe o altă axă a timpului decât a noastră, unde timpul se scurge altfel, iar călătorul e martor la evenimente care nu s-au întâmplat niciodată în timpul nostru, deşi s-ar fi putut întâmpla. Nu ajunge într-o lume diferită, ci într-o versiune alternativă 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y poate face asta? Nu cred! replic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odificat timpul, am sesizat o turbulenţă care a afectat axa temporală – o turbulenţă pe care nu eu am creat-o. Mi-am deschis mintea către Veronica şi i-am permis şi ei s-o simtă. Ea a bănuit despre ce e vorba. Iar faptul că a găsit-o pe Lina a demonstra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îndreptă privirile spre Lin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v-a luat cu el undeva între timpuri şi, când tu te-ai despărţit de ceilalţi, ai rămas prinsă între axele temporale. De aceea te-a putut localiza Veronica. Tu erai turbulenţa pe care am simţit-o. Dar Gray, Oryon şi Kress nu se aflau acolo; ei au intrat pe o altă ax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din nou spre Rehanne, T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Ştiu că va fi dureros ce-ţi voi spune în continuare: nu avem cum să-i găsim. Nu există nici o posibilitate de a afla unde se află. Gray are acces nu doar la toate axele temporale din acest plan al existenţei, ci şi la cele din toate celelalte planuri. Iar variantele în acest caz sunt infinite. El singur va trebui să-şi găseasc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yon? întrebă Lina. El nu are talentul ăsta şi atunc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l depinde de Gray. El i-a dus acolo unde au ajuns şi numai el îi poate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ări în picioare, în faţa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utem abandona! Ce s-ar fi întâmplat dacă l-am fi abandonat pe Gray data trecută când a fost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e diferit? E doar o consecinţă a ceea ce s-a întâmplat atunci! Demonul care îl stăpâneşte pe Kress este o creatură a Femeilor Teribile cu care ne-am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răspunse Tria privind-o în ochi, constă în faptul că de data aceasta Gray şi Oryon nu sunt captivi pe Tărâmul Teribil. Nu se află undeva unde i-am putea găsi noi, însă sunt liberi şi au resursele necesare pentru a înfrânge demonul şi a se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ţip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Oryon şi Gray nu sunt împreună, interveni Lina, ridicându-se şi ea de pe scaun. Ce-1 va determina pe Gray, care îi urăşte şi pe Oryon şi pe Kress, să se ducă să-i caute? N-o să-i pese dacă ei nu vor pute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asă? ripostă fosta ei colegă de cameră, ţintu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ress, nu. El şi demonul lui pot să dispară pentru totdeauna. Dar Oryon… Lina se întrerupse, ridică din umeri şi apoi continuă parcă fără a vrea: în ultima vreme s-a dovedi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vă rog să staţi jos şi să mă ascultaţi, le ceru Veronica. Nu vom ajunge nicăieri dacă ne vom certa ca nişte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aşeză în scaunul ei, ca o şcolăriţă ruşinată. Veronica o constrânge, îşi spuse Lina. N-are rost să-i dau ocazia s-o facă şi cu mine. Aşa că îşi reluă locul în scaun, atentă, dar îngrijitoarea se întoarse şi-i vorb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eşti prea tânără ca să fii mamă şi tu asta ai încercat să fii pentru Gray. Tonul ei nu era moralizator, aşa cum ar fi fost al directoarei într-o astfel de ocazie. Avea o atitudine directă, chiar prietenoasă, dar în ochii lui Rehanne licăreau încă furia şi durerea. Te-ai străduit să-1 protejezi, continuă Veronica, dar el nu de asta are nevoie. Trebuie să-şi găsească propriile forţe şi să le folosească. Iar acum are şansa să o facă. Poate că va eşua, dar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se întoarce spre ea, Lina îşi spuse în gând: Aha! A venit şi rândul meu. Şi se îmbărbătă pentr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tu te-ai folosit de Oryon. Mă miră că el ţi-a dat voie. Tonul îngrijitoarei era mai puţin prietenos de data aceasta, mai aspru. Dar moneda are două feţe nu-i aşa? Şi tu l-ai lăsat să se folosească de tine, ştiind ce a fost şi ce ar putea redeveni dacă ar dispunea prea rapid de prea multă putere. Nu ştiu ce i se va întâmpla şi ce are sau n-are puterea să facă, dar, oricare ar fi situaţia, tu nu trebuie să împărţi cu el responsabilitatea pentru faptele lui. Dar dacă-1 vei aduce înapoi şi veţi urma drumul pe care aţi pornit, vei fi la fel de vinovată pentru rezultatele obţinute. Poate că dej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că ea îl îndemnase pe Oryon la crimă o izbi ca un fier înroşit în foc. Cuprinsă de furie, dădu iar să scoată la iveală pantera din ea. Şi fiindcă nu putea, se mulţumi doar să-şi bâţâie coada invizibilă şi să mârâie neauzit, în vreme ce îngriji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Oryon şi chiar Kress îşi vor găsi calea înapoi sau nu se vor mai întoarce niciodată. Nu-i puteţi ajuta şi trebuie să acceptaţi asta. Dar aveţi altceva de făcut. Poliţiştii care au venit aici nu vor putea dezlega misterul şi descoperi făptaşul. Cu cât rămân mai mult aici, băgându-şi nasul peste tot, cu atât vor încurca mai mult situaţia. Tipul ăla aşa-zis dotat e un amărât, abia la nivelul al doilea. Va trebui să-i lăsăm să se fâţâie pe aici dându-şi importanţă. Dacă nu cooperăm, şcoala riscă să-şi piardă licenţa de funcţionare. Dar pentru Gray şi Oryon e mai bine că nu sunt în raza de acţiune a poliţiei. Directoarea are dreptate, să ştiţi: nu putem spera ca autorităţile provinciale să dea dovadă de corectitudine faţă de cei dotaţi. Iată însă care e misiunea voastră, Rehanne şi Lina: să puneţi capăt crimelor. Puneţi-vă pe treabă şi aflaţi cine-i vinovatul. Astfel, terenul va fi sigur pentru băieţi şi atunci poate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âigui Rehanne, demonul a fost de vină. Şi acum a dispărut, fiindcă e în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ţi demoni, nu unul singur. Cel din Kress era reţinut, închis, când Fenton şi Dwayne au fost ucişi. Deci nu el e vinovat. Şi nici Kress. Demonii nu pot veni aici decât dacă îi invocă sau îi aduce cineva de pe Tărâmul Teribil. Directoarea e de părere că au ajuns în şcoală prin intermediul lui Gray, dar eu nu cred asta. Altcineva lucrează cu demonii şi voi două trebuie să aflaţi cine 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aplecă în faţă, incitată,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Şi câţi demoni există? Câţi ucigaşi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levi sunt suficient de cruzi şi de îndrăzneţi pentru a invoca demoni? Cred că va trebui să căutaţi o singură persoană şi un singur om n-ar putea – sau n-ar avea curajul – să invoce mai mult decât unul sau doi demoni. Persoana aceea este adevăratul ucigaş – e cineva căruia îi face plăcere să le dea fia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trimiţi pe noi să-1 căutăm? întrebă Rehanne. Directoarea ne-a avertizat să nu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ăzgândi, replică Veronic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u o vei face să se răzgândească, replică Lina în g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grijitoare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ţi isteţe, aţi mai fost puse la încercare şi, oricum, deja aţi început căutările; poate că nu v-aţi dat seama că de fapt căutaţi un ucigaş, dar cred că aţi găsit nişte indicii importante. Sunteţi în anul al treilea şi cel puţin la nivelul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deţineţi o putere considerabilă. Iar vinovatul este extrem de talentat. Pentru a-1 elibera pe Kress a fost nevoie de o putere extraordinară. Şi pot să vă spun că nu s-a folosit pentru asta puterea demonilor, fiindcă reţeaua de putere care îl înconjura a fost special cre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ări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e! Ea are multă putere – aproape cât tine, Tria. Să mergem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e avertiză Veronica. Eu trebuie să mă întorc la directoare, dar Tria poate veni cu voi. Nu uitaţi, nimeni altcineva nu trebuie să mai afle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ădu nerăbdătoare din cap în semn că a înţeles şi porni spre uşă, dar se opri brusc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bilitatea mea de a mă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 talente, replică îngrijitoarea. Ţi-am spus deja că numai directoarea îţi poate restitui ceea ce ea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o credea. Strâmbându-şi gura a dezgust, ieşi din încăpere, urmată de Rehanne şi Tria. Ajunseră la etajul trei, bătură în uşa lui Ferene. Le deschise colega ei, Sindia Carroll. Nedumerită, deschise uşa larg, pentru a le arăta că Ferene nu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inainte de prânz, le spuse ea. Apoi Tria rămase în capătul scărilor, iar ele două se duseră mai întâi în camera lui Rehanne, pentru a vorbi cu Chantal. Lina se opri în prag, lăsând-o doar pe Rehanne să intre. Chantal stătea în faţa comodei şi scotea din ea hainele, aruncându-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dispărut şi celălalt cercel, o anunţă ea imediat.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Şi nu ştiu la ce ţi-ar mai folosi un singur cercel. Ştii cumva unde e F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căpă din mână plicul pe care îl ţinea şi se aplecă să-1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cev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ne-a spus să rămânem în camerele noastre şi eu asta am făcut. Dacă Ferene n-a ascultat-o, habar n-am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hantal îi întoarse spatele şi continuă să scotocească î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iau eu la întrebări, îşi spuse Lina. Rehanne e prea moale. Şi proiectă iluzia unui păianjen mare şi păros în sertarul în care căuta Chantal. Fata scoase un ţipăt şi se trase înapoi. Rânjind, Lina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o sperii aşa? o întrebă Rehanne, alăturându-i-se. Ce-ai obţin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spre camera Linei, unde nu rămaseră mult: Giselle nu era înăuntru. Trecură şi pe la celelalte camere, întrebând dacă ştia cineva unde era Ferene, dar nu aflară nimic şi se duseră să-i comunice şi Trie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va la parter, în ciuda ordinului directoarei? întrebă Rehanne. Sau s-o fi chemat chiar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cercăm şi în camera liberă? suger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cea tânără scoase o cheie de pe lanţul de la brâu şi descuie uşa. O umbră pe podea îi atrase atenţia şi Lina ridică privirea să vadă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erene atârna de cârligul becului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ajuns prea târziu! Acum nu ne mai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putea ţine pasul cu Lina; nu avea forţa necesară. Nu mâncase de prea mult timp, trupul îl durea din cauza loviturilor lui Kress, iar sângele îi curgea din rănile pe care i le făcuseră pe spate cioburile peste care căzuse. La toată această suferinţă fizică se adăuga deruta ce-1 cuprinsese când se pomenise ajuns de pe culoarul şcolii în locul acesta necunoscut şi bizar, pierdut undev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etini fuga şi în cele din urmă se opri şi privi în jur. Suprafaţa pe care se afla era solidă, de un cenuşiu şters şi atât de simplă, lipsită de orice element distinctiv, încât habar n-avea dacă era din piatră, metal sau din altceva. Se aplecă şi puse un deget pe ea, dar atingerea nu-i oferi mai multe informaţii; părea ceva rece şi oarecum aspru,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aceea ternă constituia unica sa legătură cu real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jur nu se vedeau nici pereţi, nici plafon – doar spaţiu gol oriunde se uita şi n-ar fi putut spune dacă spaţiul acela se întindea la infinit sau îl închidea într-un fel de bulă inviz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braţele în lături, dar nu întâlni vreun obstacol; putea merge în orice direcţie fără ca nimic să se schimb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ştia încotro dispăruseră ceilalţi, cum i-ar putea găsi sau dacă voia cu adevărat să-i găsească. Poate că era mai bine că scăpase de ei. Numai că se simţea foarte singur acum. Când se pomenise în şcoala părăsită avusese în jur lucruri uşor de recunoscut, obiecte pe care le putea atinge, încăperi şi coridoare, scări şi uşi. Aici însă nu avea nimic şi pe nimeni, doar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vedea cât de mult îmi place propria mea companie, spuse încercând să facă o glumă nu toc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nevoie de mult timp pentru a hotărî că nu-i plăcea deloc. Şi-ar fi dorit acum prezenţa oricui, chiar şi a lui Oryon. Sau Kress. Cu demon cu tot? se întreb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întrebe dacă nu cumva murise când îl atacase Kress şi impresia că ajunsese aici însoţit de ceilalţi fusese de fapt doar un vis de muribund. S-ar fi aşteptat la o tranziţie mai clară între viaţă şi moarte, dar la urma urmei,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peste tot. Trupul îi părea solid. Se ciupi şi îl du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duse mâinile la spate să simtă rănile de la cioburi şi icni din nou de durere; când se uită, pe degete avea sânge. Deci trebuie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ra într-adevăr viu, ar fi cazul să găsească o cale de scăpare de aici. Când îşi spusese, mai înainte, că are o viaţă goală şi pustie, habar n-avusese ce înseamnă pustietatea. Iar când îi evitase pe cei din jur, nu ştiuse cum e să fii complet singur. Crezuse că s-a învăţat minte de când se pierduse în şcoala părăsită; atunci, izolarea îl convinsese să accepte colaborarea c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u s-ar fi răzgândit între timp! Şi nu s-ar fi răzgândit, dacă n-ar fi fost Lina. Ea îl scosese din sărite şi-1 făcuse să uite ce angajament îşi luase. Dar de fapt cooperase cu amândoi când îi atacase Kress. Şi unde-1 adusese cooper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eliberase Kress? Cineva ştiuse cum să găsească încăperea ascunsă în care fusese ţinut. Directoarea le-o arătase lui şi lui Oryon, dar nu crezuse că mai ştiu despre ea şi alţi elevi. Iar acel cineva avusese puterea de a străpunge paza dublă instalată de directoare. Şi nu se putea gândi decât la o singură persoană capabilă de toate astea.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venise în camera lui. De ce? Cum de ştiuse unde să-i găsească, dacă nu-i spusese el? Treptat, suspiciunile i se transformară în certitudine. Oryon era responsabil, categoric, pentru starea lui Kress, pentru eliberarea lui şi a demonului, pentru că îl atacase pe el şi-1 adusese în locul ăsta pustiu. Oryon începuse totul, cu doi ani în urmă, el provocase tot răul care se abătu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încleştaţi, strigă în sinea lui: Dă-mi drumul de aici! Lasă-mă să-l găsesc pe Oryon! îşi imagină figura lui familiară, cu ochii batjocoritori, cu smocul de păr negru căzându-i pe frunte, cu bărbia ieşită în afară, arogantă. Privi în jur, dorindu-şi să aibă ceva din care să-i sculpteze chipul, să-i dea un caracter real. Dar nu avea nimic. Ah, dacă ar putea da formă nimicului, con-turându-şi din el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scrâşneau, încleştaţi. Sudoarea i se scurgea pe obraji. Trupul întreg îi tremura de pe urma efortului, în faţa lui, o umbră se adânci, căpătând so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căzu din neant. Părul îi era zburlit în toate direcţiile, dintr-o tăietură de deasupra ochiului îi şiroia sângele, iar un braţ îi atâ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gemu el. Slavă Dătătoru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ainte şi căzu inconştient la picioarele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holba cu o fascinaţie oripilată la faţa purpurie a lui Ferene, cu limba scoasă, ochii ieşiţi din orbite şi funia înfăşurată strâns în carnea gâtului. Tria o trase într-o parte şi le împinse pe amândouă afară din cameră, închizând şi încuind 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că a murit. Le voi spune poliţiştilor că am găsit-o când am intrat în cameră ca să fac curat. Voi două duceţi-vă în camera Linei şi încuiaţi-vă acolo. Nu daţi drumul nimănui înăuntru şi nu ieşiţi decât dacă trimite directoarea după voi. Dacă o face, voi veni să vă iau eu sau va veni Veronica. Nu deschideţ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oliţiştilor? întreb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a trebui să ne ascundem? interveni Lina. Şi de c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icol şi deja au murit prea mulţi oameni. Duceţi-vă! Folosiţi timpul ăsta pentru a judeca bine lucrurile. Discutaţi între voi despre tot ceea ce ştiţi. Vedeţi dacă împreună ajungeţi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tu curând, nu-i aşa? întrebă Rehanne, care se simţea mult mai în siguranţă şi mai încrezătoare în prezenţa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voastră, nu a mea. Eu vă voi ajuta când voi putea, dar nu vă ba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coborî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ina şi porni spre camera ei. Rehanne simţea cum stomacul i se urcă în gât amintindu-şi scena cutremurătoare pe care tocmai o văzuse. Când Lina deschise uşa, se repezi pe lângă ea şi se prăbuşi pe patul lui Gisel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morţi! Atât de mult rău! hohoti ea, ne-maiputându-se controla. Cum se aşteaptă oare să-1 oprim noi două? Ce putem face noi împotriva unei forţe pe care nimeni n-o vede, care loveşte pe negândi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ângi de milă n-o să rezolvi nimic, ripostă Lina şi replica ei căzu asupra lui Rehanne ca un duş rece. Dacă nu mai vrei alte morţi, ridică-te de acolo, şterge-ţi ochii şi ajută-mă să-mi dau seama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ridică, dar lacrimile continuau să-i şiro-iască pe obraji. Această a treia moarte, survenind după dispariţia lui Gray, era mult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a. Ce putem face noi împotriva demonilor? De ce trebuie să face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epezi la ea, ridică o mână şi-i arse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Crezi că-i faci vreun bine lui Gray dacă stai aici şi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frecă obrazul şi ridică spre ea o privire încruntată. Lina se duse la birou, deschise un sertar şi scoase din el hârtie şi un creion, apo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şi începe să gândeşti! îi ordonă ea. O să începem cu obiectele pierdute. Facem o listă cu tot ce ştim că a dispărut, când a dispărut şi cui aparţinea. Primul e talismanul meu, hotărî Lina şi creionul începu să-i zboare pe hârtie. L-am pierdut în prima seară aici. Am ajuns la şcoală dimineaţă devreme şi am despachetat înainte de prânz. Am pus talismanul în sertarul de sus al comodei. Seara târziu, când m-am uitat după el, nu mai era. Am lipsit din cameră aproape toată după-amiaza, dar încui mereu uşa. Şi, desigur, Giselle nu sosise încă. Mi-am spus că trebuie să-1 fi furat Kress, fiindcă el e unul dintre puţinii care ştiau despre existenţa lui, dar nu sunt sigură…, ezită Lina ciocănindu-şi bărbia cu creionul. Şi ce-a fost apoi? Bagheta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rcelul lui Chantal? interveni Rehanne. A fost primul lucru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dispozitiv magic, obiectă Lina încruntată. Mă rog, bine! îl trec şi pe el pe listă. Când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a zi, înainte de sosirea lui Gray. Chantal a zis că purtase cerceii la prânz, ca să-1 atragă pe Kress, îmi închipui. Apoi şi i-a scos şi i-a lăsat în tăviţa de pe comodă, aşa susţine ea. Mai târziu, când a vrut să şi-i pună din nou, u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cercelul cu restul, bombăni Lina în vreme ce nota to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totuşi. Mai ales că acum l-a pierdut şi pe al doilea. Mă întreb dacă acela pe care l-am găsit eu sub uşa lui Kress a fost primul dispărut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oate că, la urma urmei, e cev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mai amintesc ceva, continuă Rehanne gânditoare. M-am dus la bibliotecă să-1 caut pe Gray, iar acolo era Petra. I-am spus că nu m-am întâlnit cu Gray din cauză că am căutat cercelul lui Chantal, că ea era foarte necăjită fiindcă cerceii erau de fapt ai mamei ei, o moştenire de familie. Iar Petra a zis că nu crede aşa ceva; că familia lui Chantal e foarte săracă şi mama ei n-ar putea avea asemene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trerupse din scris şi privi spr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u Chantal, hotărî ea. Aş vrea să ştiu de unde are cerceii şi de c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tra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isteaţă şi nu obişnuieşte să bârfească. Iar Chantal chiar e o mincinoasă. Poate că totuşi cerceii au o utilitate magică şi ea nu vrea ca altcineva să afle asta. Bun, adăugă Lina începând să scrie din nou. Am notat şi cercelul, aşa că trecem la bagheta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Mi-am mai amintit ceva. Când eram la bibliotecă şi vorbeam cu Petra şi Coral, Britnor lucra în atelierul din spate, dar la un moment dat a venit să se plângă de o carte care lipsea. Un fel de carte de farmece, cr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rc să-mi amintesc cum spunea el că se cheamă. Ceva cu transformări. Nu ştiu dacă a găsit-o până la urmă, dar biblioteca nu se deschisese încă şi nimeni nu împrumutase cărţi, deci volumul ar fi trebu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vorbim şi cu Britnor, decise Lina, luând o nouă coală de hârtie. Mai bine să fac încă o listă. Se pare că o să avem mult de lucru când o să putem ieşi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trecură pe listă obiectele despre care ştiau amândouă: bagheta lui Oryon, pisoiul lui Maridel, giuvaierul Vanitei. Lina întrebă din nou, aşa cum făcuse şi la masă, dacă obiectele ar fi putut fi furate pentru a-i împiedica pe proprietarii lor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cărţii nu poate fi vorba despre asta, spuse Rehanne. Dacă a dispărut într-adevăr, trebuie să fi fost unul dintre primele obiecte furate şi a fost luată, în mod cert, de cineva care voia să folosească vrăj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căutăm pe cineva care are darul ăsta. E un talent destul de obişnuit, aşa că asta nu ne ajută prea mult; cred că putem elimina însă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întrerupse Rehanne în clipa în care îi veni o nouă idee, poate că trebuie să aflăm cine a folosit o vrajă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nevoie să ştim mai multe despre carte şi despre vrăj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im cartea şi celelalte lucruri, spuse Rehanne şi sări deodată în picioare. Dacă am găsi giuvaierul Vanitei, ea l-ar putea utiliza pentru a lua legătura cu Fenton, Dwayne şi Ferene. Astfel ar afla ce s-a întâmplat şi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zbi cu palma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tocmai de asta a fost furat giuvaierul, ca Vanita să nu-1 poată folosi. Trebuie să-1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uşă, pu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uvaierul a fost furat înainte să moară cineva, interveni Rehanne. Şi, oricum, nu putem ieşi de aici. Adu-ţi aminte ce a spus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multe de făcut pentru a rămâne închi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m trecut totul în revistă. Poate că e cazul să facem şi o listă cu întrebările la care trebuie să aflăm răspuns. De exemplu, cine a vandalizat camera lui Gray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ădu drumul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darul invizibilităţii. Bine. Lista asta o faci tu, hotărî Lina, care se întoarse la birou şi-i aruncă hârtia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eliberat pe Kress, adăugă Rehanne după ce notă celelalt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răspunsul ăsta. Bănuiesc că a fost Ferene. Ea avea o putere uluitoare şi cred că a convins-o cineva să facă asta. Pe urmă ori a ucis-o persoana respectivă, ori s-a sinucis ea când şi-a dat seam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o privi fix. Da, avea sens. L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întrebare importantă: Cine l-a rănit pe Kress? Şi ce şi-a amintit Fenton? împreună cu cine l-a văzut Dwayne trecând prin faţ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Gray sânge pe mâini în noaptea în care a fost atacat Kress? adăugă Rehanne, apoi se opri şi privi acuzator spre Lina. Şi tu… tu ţi-ai schimbat forma în noaptea aceea. Când am venit aici s-o caut pe Giselle, am văzut sâng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ăru surprinsă. Se trase uşor înapoi, spre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răspunse ea gânditoare. M-am transformat într-adevăr în panteră în noaptea aceea. Dar dâra de sânge nu era de la mine; eu nu m-am întors în cameră pe fereastră. Nici chiar ca panteră nu pot sări pe un geam de la etajul al treilea. Am vrut s-o întreb pe Giselle despre asta, dar cu toată agitaţia aceea în legătură cu Kress,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încruntă, neştiind sigur dac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 chiar deasupra celei în care stătea Kress,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idică şi începu să se plimbe de colo-colo prin spaţiul îngust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am apropiat de camera lui. Şi nu era o urmă de panteră. Nu mi-am dat seama ce e, fiindcă era prea mânjită. Am crezut că Giselle s-o fi lovit şi… Brusc, se răsuci spre Rehanne: Unde 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o după ce a luat-o Veronica, atunci când încerca să-1 vindece pe D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lină din cap cu priv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 luat-o de acolo. Dar probabil că ea doar a calmat-o şi pe urmă a lăsat-o să plece. Noi ne-am dus mai târziu în apartamentul Veronicăi şi Gisell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scuns-o Veroni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degrabă cred că a liniştit-o şi i-a spus să se ducă în camera ei. Trebuie s-o găsim, decise Lina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ături de Kress în timpul vindecării, iar Kress e în centrul întregului mister. Stătea cu faţa lipită de faţa lui Dwayne când încerca să-1 readucă la viaţă. Poate că el i-a şoptit ceva înainte de a muri. Sau poate că asta a crezut ucigaşul. Toţi cei care au fost asasinaţi deţineau nişte informaţii secrete. Cred că Giselle e în pericol. Poate că e deja moartă. Nu mai putem aştepta aici, declară Lina şi deschise uşa. Trebui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avea idee de unde să înceapă s-o caute pe Giselle. Logic ar fi fost s-o găsească pe Veronica şi s-o întrebe unde o lăsase şi cu cât timp în urmă, dar ştia că, dacă nu o va convinge pe îngrijitoare de pericolul ce plana asupra fetei, va fi trimisă din nou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temătoare spre încăperea în care o găsiseră pe Ferene. Uşa era închisă şi dincolo de ea nu se auzea şi nu se zărea nimic. Făcându-i semn lui Rehanne s-o urmeze, porni spre scară. Coborî precaută, atentă la eventuale zgomote de jos. Coridoarele erau ciudat de liniştite pentru o după-amiază obişnuită. Aruncă o privire pe palier şi văzu că uşa de la biroul directoarei era închisă, iar culoarul, dincolo de ea, era gol. Cu un alt semn spre Rehanne, coborî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ehanne se apropie de ea, o bătu pe umăr şi-i aruncă o privire întrebătoare, arătând spre salon. Lina clătină din cap, sigură că Giselle nu era acolo, apoi se întoarse pe coridorul ce ducea spre săl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Inspectorul-şef Ardrey ieşi din-tr-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lătră el.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ăutam pe directoare. Trebuie s-o anun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mnule, replică Lina în vreme ce mintea ei lucra febril. N-o găsesc pe colega mea de cameră şi m-am gândit că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oliţişti ieşiră pe culoar şi închiseră uşa clasei în urma lor; probabil că trupul lui Feren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omnişoară… Zalos parcă te cheamă, nu-i aşa?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răspunse Lina repede. Mi-era frică să cobor scări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ega t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D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notă ceva într-un carneţel. Al treilea se apropie de Lina; probabil că el era cel dotat, aşa că va trebui să fie atent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hotărî să rişte o minciună, fiindcă nu voia ca poliţiştii să afle că fusese de faţă la moartea lui D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îşi schimbă forma, interveni omul cu carneţelul. Voia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rey încuviinţă, privind undev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Zalos, întoarce-te în camera ta. Domnişoara Mueller va fi reţinut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i aruncă Linei o privire neajutorată şi se retrase, fără îndoială cu intenţia de a face exact ce i se ordonase. N-o să-i treacă prin minte să se furişeze şi s-o cheme pe Tria sau pe Veronica, îşi spuse Lina, aşa că va trebui să mă descur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parte pentru care ai devenit brusc îngrijorată de soarta colegei tale? întrebă poliţis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ime nu-s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mie cu o altă întrebare! se răsti Ar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n-ar fi trebuit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zis că tu ar trebui să ieşi, ca s-o cauţi, şi să iei cu tine ş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sese o întrebare, aşa că Lina nu ave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veai de gând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 te duceai când te-am op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urtea interioară. M-am gândit că poate a vrut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te schimbi tu? într-un fel de pisică? Lina îşi spuse că n-are de ce să se ascundă; probabil că poliţiştii avea deja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faci o mică demonstraţie? Ar fi vrut e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i-a interzis acest lucru, răspunse cu un aer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otat zâmbi, sau mai degrabă rânji cu cruzime. Ardrey se aplecă spre ea şi o prinse de mâini. Ajutorul lui lăsă carnetul şi scoase din buzunar o pereche de cătuşe, prinzându-i un capăt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eiem cu succes investigaţia. Eşti acuzată că, sub formă de panteră fiind, l-ai ucis pe Fenton R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lelalte crime? ripostă Lina furioasă, dându-şi seama prea târziu de greşeal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rey îi prinse imediat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Ştii şi despre o a treia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băiatul acela din anul întâi, Dwayne şi cum l-o mai fi chemând. Şi despre Kress Klemmer. Toată lumea îl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rey schimbă o privire cu ajutorul său dotat, în vreme ce adjutantul îşi scoase din nou carneţelul şi notă ceva în el. Apoi inspectorul-şef îşi ridică mâneca hainei şi prinse de încheietura sa celălalt capăt a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o discuţie îndelungată, miss Mueller. Dar numai după ce vei fi închisă într-o celulă din Mi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şnet de fuste, directoarea îşi făcu apariţia din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trigă ea, de ce mi-ai încătuşat una dintr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riculoasă. Ancheta noastră sugerează că ea e cel mai plauzibi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ispăşitor, vrei să spui! replică directoarea, oprindu-se în faţa lui; Lina n-o mai văzuse niciodată atât de furioasă. Nu pot permite o asemenea parodi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amnă! Ştiţi care e pedeapsa pentru amestecul într-o anchetă a poliţiei. Fata va fi judecată de tribunalul provinciei. Dacă refuzaţi să cooperaţi, şcoala îşi va pierde licenţa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directoarea se trase înapoi. Apoi se întoarse şi o privi pe Lina în ochi, fără a se mişca, până ce poliţiştii o traseră după ei, spre ieş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re i se citise un îndemn la precauţie, dar şi altceva. Lina simţi brusc un aflux de putere. Nu avea de gând să încerce încă, dar era sigură că directoarea îi redase abilitatea de a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rey o duse afară şi o împinse în maşina de poliţie, pe bancheta din spate, apoi se urcă lângă ea. Asistentul dotat se înghesui în partea cealaltă, astfel că era încadrată de cei doi bărbaţi. Adjutantul se aşeză la volan, porni motorul şi maşina demară în viteză, spre Mi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spu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ai omorât pe cineva sau nu. Aşa cum a remarcat şi directoarea ta, eşti un ţap ispăşitor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 ce adevăratul asasin e liber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1 prindem noi şi pe el, replică Ardrey privind pe fereastră. Avem de-a face cu un caz în care vrabia din mână e momeala de care avem nevoie pentru a prinde tot stolul. N-am găsit acum nici o bază legală pentru a vă închide şcoala de vrăjitorii, dar cred că de data asta problema se va soluţion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habar n-avea care erau intenţiile poliţiştilor, dar îşi putea imagina o serie de posibilităţi şi niciuna nu prevestea ceva bun pentru ea sau pentru şcoală. Studie cătuşele. Erau strânse, dar laba unei pantere ar fi putut scăpa din ele. Privi spre stradă. Un camion se apropia de ei. Aşteptă să treacă; era de preferat ca în jurul lor să nu se mai afle alte maşini când şoferul avea să piardă control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otat se aplecă şi scoase ceva de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ea, îl preveni el pe Ardrey, în timp ce deşurubă capacul unei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cordă, gata să se transforme, dar în aceeaşi clipă individul îi apăsă pe faţă o bucată de cârpă. Un miros dulceag, greţos, îi umplu n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şi ţină respiraţia; cârpa însă o sufoca. Simţi cum ameţeşte şi capul începu să i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te! îşi spuse, dar era prea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unericul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se întoarcă în camera ei, cum îi spusese poliţistul, Rehanne urcă scările în goană, spre biroul directoarei. Trebuia s-o ajute pe Lina, s-o găsească pe Giselle. Bătu la uşă, deşi nu credea că îi va deschide cineva. Directoarea apăru îns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să nu ieşiţi din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hanne jalnic. Vă rog, nu-mi cereţi să vă explic acum. Nu avem timp. Poliţiştii au luat-o pe Lina. Au spus că o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furibunde, directoarea o împinse la o parte şi se năpusti pe scări, în jos. Rehanne porni după ea, dar femeia întoarse capul ş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birou, unde uşa rămăsese deschisă. Era prea agitată pentru a se duce singură în camera ei. Dar nici răbdare să aştepte prea mult nu avea. Se ridică în picioare, dar încăperea era prea mică pentru a-i permite să se plimbe de colo-colo. Pentru a-şi ocupa mintea cu ceva, începu să citească titlurile cărţilor de pe raft. Una îi atrase atenţia. O luă şi citi titlul din nou, crezând că n-a văzut bine. Transformări, transmutări şi metamorfoze. Aşa se numea cartea pe care n-o mai găsise Britnor în bibliotecă. Deci nu fusese furată; o împrumuta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o, văzu pe prima pagină scris de mână „Miryam Vedrea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vag că acesta era numele directoarei, deşi toată lumea îi folosea funcţia atunci când i se adresa. Deci exemplarul de aici era cartea ei, nu cea care lipsea de la bibliotecă. Verifică pe cotor, pe ultima copertă, pe pagina de titlu; nicăieri nu apărea ştampil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începu s-o răsfoi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îngrijorării, deveni curând fascinată de ciudata culegere de vrăji. Prima parte trata alchimia şi procedeele de transmutare a metalelor inferioare într-unele preţioase, detaliind o procedură complicată de producere a aurului. A doua parte cuprindea diverse vrăji pentru transformarea unor obiecte în altele: un cui într-o broşă de argint, un şal de lână într-o capă de dantelă, sau o coadă de purcel într-o bluză de mătase. Mai erau şi vrăji de transformare a obiectelor în animale şi invers: o bobină de aţă într-un şoarece, o rămurică într-o lăcustă sau un băţ într-un şarpe. La fiecare vrajă era menţionată o avertizare: că transformarea era temporară şi că obiectul sau animalul transformat avea să revină la starea sa iniţială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cărţii i se păru lui Rehanne cea mai interesantă: trata modalităţile de schimbare a înfăţişării. Astfel, autorul vrăjii putea deveni frumos sau tânăr pentru o seară, putea lua, temporar, înfăţişarea unei alte persoane ori putea schimba aspectul altcuiva pentru o scurtă perio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 aici Rehanne rămase cu ochii pironiţi pe pagină – exista o vrajă prin care un demon putea lua, pentru o perioadă de cel mult optsprezece ore, înfăţişa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rase cartea de la bibliotecă făcuse probabil această vrajă. Deci era posibil ca nu Kress să fi venit atunci în camera lui Oryon, ci un demon astfel „deghizat”. Poate că cineva voia ca el să fie învinovăţit pentru faptele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rate şi Linei cart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esă volumul în fustă, îşi trase bluza deasupra, se duse la uşă şi privi afară. Directoarea încă nu se întorc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entimentul de vinovăţie care îi dădea târcoale, alergă în camera Linei, a cărei uşă rămăsese descuiată când ieşiseră ele, scoase cartea de la brâu şi o azvârli în sertarul biroului. Listele pe care le alcătuise Lina erau la vedere. O puse deasupra şi pe cea făcută de ea, le împături pe toate trei şi le înghesui în buzunar. După ce închise uşa cu grijă în urma ei, coborî din nou scările şi se întoarse în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se întoarse şi aceasta, trecu pe lângă ea şi se aşeză cu greu în fotoliu. Pentru un lung moment, rămase tăcută,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Lina, spuse ea într-un târziu. Nu i-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ridic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r face? N-o vor ră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Se vor folosi de ea pentru a discredita şcoala, de asta sunt sigură. Am ales un loc izolat pentru această şcoală, tocmai pentru ca nedotaţii să nu ne considere o ameninţare, şi ne-am străduit să ne creăm o imagine pozitivă. Dar crimele din ultimele zile au distrus tot ce am clădit în ultimii cincizeci de ani. Ele au convins autorităţile că suntem periculoşi şi că trebuie să fim desfiinţaţi. Mi-e teamă că o vor provoca pe Lina să-şi folosească puterile şi apoi vor folosi acest lucru ca să ne pedeps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se iscă în sufletul lui Rehanne. Femeia asta era îngrijorată numai pentru şcoală, fără a se sinchisi de Lina. Cât de caracteristic pentru ea! Dar văzând-o atât de sfârşită şi descurajată, furia 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uteţi proteja, nu-i aşa? O puteţi salva? Directoar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terea de a o face, desigur. Dar dacă am folosi-o, am întoarce împotriva noastră întreaga provincie. I-am redat capacitatea de a se transforma. Probabil că n-ar fi trebuit s-o fac, dar nu m-am îndurat s-o las să plece fără a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bună. Lina era deşteaptă; va găsi ea o cale de a scăpa şi de a se întoarce la scoală. Directoarea îşi ridică privirile spre Rehan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rămas astfel într-o poziţie vulnerabilă, miss Zalos. Te rog să fii foarte, foarte atentă. Vi s-a spus să rămâneţi în camerele voastre. Dacă aţ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pie să continue; Rehanne înţelese restul: ele şi-o făcuseră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Giselle, spuse ea. N-am mai văzut-o de câteva ore şi ne-a fost teamă să nu fie şi ea o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şteptat şi mi-aţi fi spus mie ce vă frământă, eu v-aş fi putut linişti. Am ascuns-o pe miss Dorr în apartamentul meu. Aţi avut dreptate să bănuiţi că e în pericol, dar aţi greşit presupunând că eu n-am anticipat acest risc.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nase din nou puterile, asumându-şi din nou acel aer de autoritate şi invulnerabilitate care o părăsise pentru câteva minute. Rehanne o urmă în aparta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mi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orr! strigă directoarea şi se îndreptă spre cealaltă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ag se opri, cu un sughiţ de surpriză, şi se prinse cu mâna de tocul u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rmitor era vraişte: aşternuturile fuseseră smulse de pe pat şi zăceau în mijlocul podelei, un scaun era răsturnat, mărunţişurile de pe măsuţa de toaletă fuseseră aruncate pe jos. Giselle nu se zărea nicăieri. Urme însângerate mânjeau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lergă la geam şi priv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s, răsuflă ea uşurată. Dar ce fel de urm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le studie şi ea. Păreau a fi fost lăsate de un animal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ert nu aparţineau unui om, dar nici unei pantere. Nu erau deci ale L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nte îi veni cartea pe care o luase; poate că ea ar putea explica urmele acelea ciudate. Ar trebui să recunoască în faţa directoarei că o furase din birou, s-o aducă înapoi şi apoi s-o lase pe ea să vadă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spre ea, directoarea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am înşelat atât de tare! spuse ea ca pentru sine. Trebuie să mă consult imediat cu Veronica. Apoi îşi ridică ochii spre Rehanne şi adăugă: Am făcut o greşeală ter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Voi încerca tot ce pot pentru a o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rezând că Gray era posedat de un demon, m-am lăsat înşelată de semne pe care n-am timp acum să le explic. Trebuie să vorbesc cu Veronica şi apoi s-o găsesc pe Giselle. Du-te la tine în camer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spre uşă. Rehanne încercă să se opună, s-o roage şi să-i spună despre carte, dar directoarea îşi folosi puterea pentru a o împiedica să vorbească şi a o scoate din apartament. Uşa se închise în urma ei şi Rehanne se pomeni în capătul scărilor de la etajul al treil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furioasă. Femeia aia recunoscuse că făcuse o greşeală; acum însă mai comisese încă una. Acum nu-i mai părea rău că furase ca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rederea în directoare i se spulberase; la urma urmei, ea zăpăcise totul. Permisese ca Lina să fie arestată, ca Gray să se rătăcească în alte axe ale timpului, ca Giselle să fie răpită şi, probabil, asasinată. Da, nu se va mai baza pe 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upune ordinelor şi nu va aştepta umilă în came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va asuma singură dificila misiune de a captura demonul şi a lua urma ucigaşului. Cum va face însă toate astea, habar n-avea. Dar va face tot ce-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trezi cu o durere de cap cumplită şi un gust oribil în gură. Când ochii i se obişnuiră cu întunericul, îşi dădu seama că se află într-o celulă minusculă, unica sursă de lumină fiind o fantă îngustă, verticală, imediat sub tavan. Pereţii erau din piatră groasă, iar uşa din oţel masiv avea o ferestruică mică, prevăzută cu gratii. Lina era întinsă pe un fel de bancă din piatră, lipită de zid. Nici un alt obiect de mobilier nu se mai afla în celulă. O scurgere într-un colţ duhnea 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utură un fior şi dădu să se ridice, alungându-şi un val de greaţă. Nu avea de gând să se îmbolnăvească sau să se simtă rău. După câteva minute încercă iar să se ridice, încet, şi izbuti. Cu paşi nesiguri, tremuraţi, se duse la uşă. Era încuiată. Şi păzită. Poliţiştii nu riscau de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nasul lui Ardrey se iviră î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trezit, în sfârşit! Bun! Acum trebuie să stăm de vorbă, miss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trase înapoi, gata să se transforme şi să se repeadă asupra lui, când intră. El îns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eschid uşa. Vorbesc cu t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ând voi termina cu tine, vei fi bucuroasă să-mi povesteşti tot ce faceţi acolo la şcoală – vrăjitorii, invocări de demoni, sacrificii umane… Gazul ăsta hipnotic o să-ţi înmoaie complet voinţa. Curând ai să dai la iveală toată afacerea ai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 retrase de la ferestruică şi în locul ei apăru capătul unui furtun, care începu să înainteze spre ea. Un jet de gaz ţâşn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j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a să se zgâiască la faţa lovită şi însângerată a inamicului său. Ce putere-1 adusese oare pe Oryon aici? Şi într-o asemenea stare? Acum nu mai era cazul să-şi facă griji în privinţa forţelor lui. Zăcea inconştient pe podea, la un pas de el, atât de uşor de ucis. Pentru Gray era teribil de simplu să-şi ducă la bun sfârşit răzbunarea la care visa de atâta vreme. Putea scăpa definitiv de întunecatul ăsta, în hainele lui negre. Aici, în locul acesta misterios şi pierdut, nu risca nimic; nimeni n-ar găsi vreodată cadavrul, nimeni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cu pantalonii lui negri şi cămaşa neagrăpe care le poartă ca să-şi afişeze ticăloşia! Aroganţa nu-i mai ajută acum la nimic. Şi Gray îl împinse uşor cu vârful piciorului. Oryon gemu. Să-1 lase mai întâi să-şi revină, să-şi vadă moartea cu ochii? Nu, asta i-ar da ocazia să-şi adune puterile şi să riposteze. Mai bine s-o facă acum, repede, să profite de norocul pe care soarta i-1 scos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lângă Oryon şi îşi puse mâinile pe umerii lui. Sângele i se infiltră printre degete. Oare murea chiar acum? îl lipsea de plăcer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ghicit ce anume îl rănise. La urma urmei, Oryon fugise după Kress. Demonul din Kress se întorsese probabil asupra lui şi îl atacase, aşa cum îl atacase şi pe Gray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m-a salvat! Şi ce a zis oare înainte de a cădea? „ Gray! Slavă Dătătorului de putere! a Trebuie să fi crezut că eu l-am adus aici într-un fel oarecare, pentru a-l scăpa de demon. Au susţinut mereu până acum că nu sunt posedat. Cine mă va mai crede, dacă termin acum ce a începu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o parte cămaşa de pe umărul însângerat al lui Oryon şi găsi rana – o tăietură adâncă de pumnal în omo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sc sângele, spuse ca pentru sine. Strânse marginile rănii una lângă alta şi apăs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căzu, dar nu suficient. Respiraţia rănitului era sacadată ş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şi eu vindecător? bombăni văzând că eforturile lui sun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ca Oryon să trăiască tot atât de mult pe cât voise înainte să-1 vadă mort. Un tămăduitor puternic, cum era directoarea, i-ar fi închis imediat rana şi ar fi cicatrizat carnea sfâşiată. Dar ea nu era aici. Şi nici vreun alt vindec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nte îi veniră marii tămăduitori care absolviseră cu un an în urmă. Din câte ştia el, nimeni nu-i înlocuise anul acesta. Singura elevă care susţinuse că are puteri vindecătoare era Giselle Dorr, dar nici ea nu era cine ştie 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ămăduitor ar fi fost util acum. Morocănos, privi din nou rana din care sângele continua să se scurgă printre degetele lui. Fără a-şi da seama, formă din clăbucii sângerii chipul lui Giselle. Sculptura supravieţui vreo două secunde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maginea ta am nevoie, mormăi el, 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trigăte. Şi un bufnet sonor. Giselle ateriză lângă el, dând din mâini şi din picioare. Văzându-1, se rostogoli într-o parte şi se ridică, încă ţipând. Pe faţă şi pe braţe avea ur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nu fugi! Am nevoie de ajutorul tău. Uită-te! E Oryon.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trase înapoi cu paşi mici, gata s-o ia la fugă. Privea spre Gray cu suspiciune şi groază. Apoi ochii îi lunecară pe trupul lui Oryon. Scoase un al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vindecător, o să moară, insistă Gray. Nu e nici un truc. Eu nu pot opr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e, mare ca un urs…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Aici eşti în siguranţă. Ha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fata începu să se apropie de el, în vreme ce privirile îi zburau în toate părţile, atentă la orice eventual atac. Se opri departe de Gray şi se holbă la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ât va rămâne aşa, dacă nu-1 ajuţi. Giselle privi în jur, de parcă acum vedea pentru prima oară locul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Grăbeşte-te, pentru numele Dătătoru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început să vorbesc ca el! Giselle continua să se zgâiască la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icepută, să ştii. Toţi cei pe care am încercat să-i vindec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măca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făcu un pas. Şi un altul. Oryon tuşi. Un fir de sânge îi apăru în colţul buzelor. Giselle ţipă scurt şi se aruncă spre el, dădu la o parte mâinile lui Gray şi îşi puse palmel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arcă să canalizezi pute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epu Gray,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alentul asta, voise să spună, dar îşi dăduse seama că, într-un fel sau altul, împărtăşise aceeaşi putere cu Oryon şi Lina, mai devreme. Şi o adusese pe Giselle aici. Şi pe Oryon. Nici talentul ăsta n-ar fi crezut că îl are. Dar nu ştia cum să canalizeze puterea. Tot ce putea face era să privească spre Giselle, să încerce să-şi adune forţele şi să i le transmită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imagină un tub, ca un fel de cordon ombilical gros, unindu-i şi îşi vizualiză puterea ca pe un fluid de preţ care trecea prin tub în trupul ei, în mâin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e ochii şi strânse pleoapele tare, străduindu-se să se concentreze. Imaginea deveni mai clară. Văzu un tub dintr-o membrană rezistentă, transparentă, prin care curgea un lichid auriu. Palmele lui Giselle străluceau în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din ce în ce mai slăbit, mai ameţit, şi-i era greu să menţină imaginea. Creierul părea că încetează să-i mai funcţioneze. Ca de la mare distanţă, auzi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ţiuiau şi avea impresia că se roteşte ameţitor în ne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 să stea drept, să se orienteze. Pete întunecate îi fugeau în faţa ochilor şi nu mai ştia încotro era susul şi 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selle pluti undev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ea. Ai leşinat. Mi-ai trimis foarte multă puter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spate şi nu se putea mişca. Muşchii lui refuzau să reacţion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vorbească şi nu izbuti să scoată decât 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o voce şi chipul lui apăru lângă cel al fete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mâna ta, spuse Gray în sinea lui, amintindu-şi şi făcând din nou eforturi să se mişte. Mâinile şi picioarele îi erau grele, ca de fier. Nu putea decât să privească în sus, la Oryon, şi să-i aştepte râsul crud şi cuvintel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aşeză îns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ici eu nu mai am vreun strop de putere. Mi-am epuizat-o luptând împotriva lui Kress. Iar Giselle şi-a secătuit-o şi ea pe a ei. Va trebui să ne odihnim şi să aşteptăm să ne refacem. Trebuie să rămânem aici până ce vom avea din nou suficiente puteri pentru a trece în altă parte. Presupun că nu ştii unde ne afl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pă şi de mâncare, interveni Giselle. Organismului îi trebuie combustibil pentru a-şi refac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găsi ceva aici, răspunse Oryon. Mă duc să caut ceva, dacă voi credeţi că ajută. Zeii îmi sunt martori că îi dato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y clătină iar din cap, ceva mai energic de această dată. O să te rătăceşti. Ca mai înainte. Daţi-mi puţin timp. Lăsaţi-mă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spuse Giselle cu îngrijorare. Toţi trei ar trebu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dormi în clipa în care îl auzi pe Oryon că acceptă sfatul fetei. Când se trezi, se simţea deja mai înzdrăvenit. Izbuti să ridice capul şi să privească în jur. Giselle dormea la câţiva paşi de el. Dar unde era Oryon? Poate că îi trădase şi găsise o cale de scăpare în timp ce ei fuseseră cufundaţ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contură în vidul înconjurător, luând treptat chipul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 de răspuns, Gray încercă să se ridice în picioare. Oryon îl luă de braţ şi-1 susţinu. Giselle tresări, deschise ochii şi îşi trecu o mână peste faţă. Văzându-i pe cei doi băieţi, sări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că te-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ă mă ridic, replică Gray. Trebuie să găsim o cale de a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stat puterile, îi anunţă Oryon. Mi-au revenit puţin. Nu suficient însă. Tu cum sta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vi pe amândoi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aure vagi în jurul vostru. Şi puterile mele s-au mai refăcut, puţin. Dar când sunt în deplinătatea forţelor, văd aurele cla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uitase că fata are acest talent. Nu întrebă însă ce anume îi spuneau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interveni Oryon, că, dacă ne-am pune puterile în comun, am avea şansa de a-1 trimite pe unul dintre noi înapoi la şcoală,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şi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u nu vreau să mă mai întorc acolo, replică ea strângându-şi mânile la piept şi privind spre Gray. Un demon umblă liber acolo. Şi mă atacase când m-ai adus tu aici. Tu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ăcu Oryon, privind-o incredul. Un demon mă înjunghiase şi se pregătea să mă ucidă, când Gray m-a tras aici. Cum ai reuşit ast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igur, bâigui el frecându-şi bărbia şi simţind un început de barbă; oare cât dormise? Mi-am imaginat figura ta… şi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demoni? întrebă Gisell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e posedat – asta ştiam, şi că Oryon pornise după el. Despre celălalt demon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u ce-i cu el, îi ceru Oryon lui Giselle. După o ezitare, fata începu să vorbească încet,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upărată din cauza lui Dwayne, încât devenisem isterică. Veronica m-a dus în apartamentul ei şi m-a liniştit puţin. M-a întrebat dacă am simţit sau dacă am văzut ceva în aura lui Dwayne care să sugereze ce i s-a întâmplat. Când am ajuns eu la el însă, aura lui abia se mai distingea şi n-am putut citi în ea decât frică. Şi surprindere. Atâta tot, până când am încercat să-i insuflu din nou viaţă. Dar n-am putut; era deja prea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lipa aceea mi-a mirosit însă ceva un parfum abia simţit şi un miros mai puternic, de… nu ştiu sigur, dar parcă era ceva ca sulful. Veronicăi i s-a părut important detaliul ăsta, fiindcă după o vreme m-a dus la directoare şi mi-a cerut să-i povestesc şi ei. Directoarea a zis că aş putea fi în pericol şi m-a ascuns în apartamentul ei, iar ea a plecat să discute cu poliţiştii. Voi fi în siguranţă acolo – aşa mi-a spus. Dar n-am fost. Fiindcă acolo m-a găsit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întrerupse, îşi scutură un alt fior şi îşi plecă ochii, de parcă ar fi văzut fia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demonul?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încă tremurând. Oryon puse o mână pe umărul ei, pentru a o linişti, şi în cele din urmă Giselle îşi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cât un om şi avea formă omenească, dar era acoperit peste tot cu păr negru, ca o maimuţă sau ca un u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oc de mâini avea labe. Iar faţa… faţa îi era oribilă. Era turtită, cu nasul mic, lătăreţ, şi dinţii lungi, ascuţiţi. Nu i-am putut vedea ochii, fiindcă avea păr pe obraji, iar sprâncenele îi erau groase şi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 văzut. Am fugit în dormitor şi a venit după mine. Am sărit pe pat, încercând să scap, dar a înşfăcat aşternutul şi m-a tras spre el. Am sărit din nou jos, dar s-a luat după mine şi încerca să mă sfâşie cu ghearele. Am găsit o foarfecă în sertarul biroului şi l-am lovit cât am putut de tare. A urlat şi şi-a dus o labă la umăr. Atunci am încercat să fug, dar s-a repezit asupra mea, m-a prins şi m-a târât spre fereastră. Credeam că o să mă arunce jos, dar… n-a făcut-o. Şi m-am pom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remarc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raniu. O fiară neagră. De mărimea unui om. Cu o rană la umăr. Ochii lui Gray se aţintiră asupra umărului vindecat al lui Oryon. Cum căpătase oare rana aceea? Kress nu avusese la el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ne-ai spus povestea t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amintesc prea multe. Fugeam după Kress. Eram cât pe ce să-1 prind, dar s-a făcut brusc întuneric şi aproape că nu mai vedeam. Iar el s-a întors spre mine şi m-a înhăţat. Ne-am luptat. M-a împins cu spatele în ceva, într-un fel de raft sau o masă din piatră. M-am strecurat pe sub braţul lui şi am încercat să fug. Atunci m-a înjunghiat – cu un obiect pe care l-a luat de pe masă, cred. Ştiam că sunt rănit grav şi că nu voi putea alerga mai repede decât el, dar am încercat, oricum. Şi apoi… te-am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unea adevărul? Cu el, nu puteai şti niciodată, în ochii lui negri nu se citea nimic. Poate era doar o coincidenţă faptul că Giselle înjunghiase fiara neagră în umăr, iar Oryon, îmbrăcat tot în negru, fusese rănit tot la umăr. Dar Gray nu prea credea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cu Kress, spuse el cu glas tare. De ce nu te-a ur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putut. Totuşi va trebui să-1 găsim; e prea periculos pentru a-1 lăs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ai bine, că nu ne va găsi el p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nu avem puterea de a-i face faţă, spuse Gray, întor-cându-se apoi spre Giselle. Tu ştiai că Kress 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ându-şi pe spate părul lung şi decolorat de soare. Când am încercat să-1 vindecăm deşi contribuţia mea a fost neînsemnată – demonul s-a arătat. Directoarea şi Veronica au făcut o vrajă pentru a-1 imobiliza şi m-au pus să jur că nu voi spune nimic. Se temeau că elevii vor intra în panică dacă vor afla. Erau sigure că îl vor putea ţine închis până ce-şi vor da seama cum să-1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 înşelat, observ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nu se înşală prea des, ripostă Gray privindu-1 în ochi. Mă întreb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sesizase suspiciunea, Oryon nu lăsă să se vadă nimic, mărgin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 mai târziu. Acum trebuie să găsim o cale de a scăpa de aici. Repet, cred că ar trebui să ne punem puterile în comun şi să încercăm să-1 trimitem pe unul dintre noi înapoi la şcoală, să aduc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ideea asta nu-i plăcea, dar nici nu avea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hotărâm cine pleacă – dacă vom putea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nstit ar fi să tragem la sorţi, dar nu prea avem cu ce, replică Oryon pe un ton lejer. Giselle, ne dai tu câteva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făşură câteva fire pe deget şi trase, strâm-bându-se, apoi îi întinse lui Oryon smocul. El alese două, rupse unul în două şi-1 lăsă pe celălalt întreg, după care le strânse în pumn, astfel încât numai capetele să fi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primul, îi spuse lui Gray. Apo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uă un fir. Era scurt, ca şi cel pe care puse Giselle mâna. Oryon deschise pumnul, lăsând să se vadă fi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plec,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izbucn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tu, sau Giselle. Nu mă interesează. Dar fetei îi era preea frică să plece, iar lui Gray nu-i surâdea ideea de a o lăsa singură c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Tu ai ieşit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i trădeze, să-i lase acolo, dar Gray îşi spuse că trebui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m de mâini, spuse Oryon şi, când ei îi urmară îndemnul, continuă: Ne concentrăm asupra punctului din centrul cercului. Şi ne proiectăm puterea într-acolo. O lăsăm să se acumuleze până ce îi simţim toţi trei forţa. Apoi o tragem înapoi la semnalul meu. Probabil că va trebui să repetăm întregul proce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trădui să urmeze instrucţiunile, deşi nu prea credea că mai are ceva putere pe care s-o proiecteze. Nu simţea absolut nimic. Toată chestia asta i se părea o aiureală, un joc prostesc. Şi când Oryon le ceru „Trageţi înapoi, acum!”, aproape că îi veni să râdă. Nu ştia cum să tragă înapoi, aşa cum nu ştiuse nici cum să proiec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imagină pur şi simplu puterea venind înapoi spre el, dar nici de data asta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exerciţiul de câteva ori, în vreme ce Gray devenea tot mai descurajat şi mai dezgustat. Tocmai era pe punctul de a-i anunţa că el renunţă, când Ory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vedem ce am reuşit. Gray era sigur că nu reuş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pinde numai de tine, Gray. Fă ce şti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habar ce să fac! Nu sunt convins că am făcut ceva nic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va a făcut, replică Oryon pe un ton vesel. Haid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tenţionă ca Oryon să se întoarcă la şcoală, îşi imagină camera lui şi pe el în mijlocul e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rocedezi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am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ripostă Giselle venind în faţa lui şi privin-du-1 în ochi. Aura ta este albă şi luminoasă, mai strălucitoare decât a lui Oryon. A lui e albăstruie. Şi asta înseamnă putere, dar a ta e una dintre cele mai scânteietoar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holbă la ea, nevenindu-i să creadă. Cum era posibil să aibă atât de multă putere şi el să nu-şi dea seama, să n-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ochează ceva, spuse Oryon, citindu-i par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încredere în el, că va chema ajutoare, suger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ireşte. Nu avea şi nu putea avea încredere în O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adusese aici în urma unui acces de furie, iar acum încerca să-1 trimită înapoi având suspiciuni şi resimţind doar dezgust. Văzând că el nu răspunde, Oryo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dau cuvântul meu, Gray, deşi bănuiesc că nu mai crezi în el. Dar voi aduce ajutoare şi sigur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în semn că a înţeles, închise ochii şi îşi recreă în minte camera lui O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rcă să-şi amintească fiece detaliu, să reconstituie imaginea în întregime. Paturile cu pledul bine întins deasupra, ca la cazarmă. Fără aşternuturi. Păturile erau de un bej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rourile. Al lui Troy era acoperit de cărţi şi hârtii, al lui Oryon era gol şi curat. Pe podea nu exista covor. Perdele simple de bumbac, bej, acopereau ferestrele, îl plasă mental pe Oryon în mijlocul camerei, între cele două paturi. Cămaşa neagră şi pantalonii aidoma erau boţite şi rupte de la toate prin câte trecuse. Părul ciufulit îi cădea pe frunte în şuviţe întunecate. Privirea arogantă, buzele curbate într-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Giselle, deschise ochii. Ory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arpe, furtunul înainta spre L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coperi nasul şi gura cu o mână şi, ţinându-şi respiraţia, îşi di-rijă întreaga putere spre tubul de cauciuc care se roti, se răsuci şi ieşi din celulă printre zăbrelele ferestruicii din uşă. Lina îşi scoase bluza şi o îndesă între gratii, pentru a bloca intrarea gazului. Afară se auzeau ordinele lătrate ale lui Ar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ţi-1! Găsiţi valva aceea! Repede! Ultimele cuvinte fuseseră de fapt o bălm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fnitură şi pe hol se instală tăcerea. După ce mai aşteptă câteva minute, scoase bluza din ferestruică şi, ţinându-şi răsuflarea, se ridică pe vârfuri pentru a privi afară. Ardrey era întins pe jos, inconşti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ână ţinea cheia de la celulă. Cu bluza apăsată pe nas, abia îndrăznind să respire, Lina îşi folosi puterea pentru a ridica cheia şi a o introduce în broască, pe dinafară. După câteva secunde, izbut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rdrey îl văzu pe adjutantul Canby ghemuit pe jos, chicotind, cu mâna pe robinetul tubului de gaz, pe care nu reuşise să-1 închidă însă complet. Simţindu-se deja ameţită, se grăbi spre capătul holului, unde trecu de o uşă şi intr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otat o aştepta. Avea un zâmbet urât şi ochii de şarpe îi scânteiau. Cu braţele întinse în lături, se proţăpi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i păcăleşti pe fraierii ăia! Eşti exact instrumentul de care am nevoie. Mult timp am aşteptat o şan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se prea mult din gazul acela hipnotic şi mintea nu-i mai funcţion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se, întinse braţele şi o înhăţă, trăgând-o afară din birou, pe coridor, spre ieş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uşii ce dădea afară se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îmbraci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ţinea bluza în mână, făcută ghemotoc, şi de la brâu în sus n-avea pe ea decât sutienul. Se îmbrăcă, prea confuză pentru a se mai simţi ruş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trecu prin minte să se revolte şi să încerce să fugă, dar nu avea suficientă energ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ochi de şarpe o prinse de încheietură şi o trase după el, afară. Limuzina cu care veniseră era parcată la bordură. Deschise portiera şi o împinse înăuntru, pe scaunul de lângă şofer, apoi se grăbi să ocolească maşina ca să urc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Fugi! o îndemnă o voce dinlăuntrul ei. Dar muşchii refuzară să acţioneze. Omul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ake Shardan, spuse el. Lucrez de ani buni pentru proştii ăştia, ascunzându-mi talentele speciale şi aşteptând pe cineva cu o putere pe măsura mea. Tu ai o asemenea putere. Vom face o echip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e simţea bine singur cu Giselle în locul acesta pustiu. Se aşeză şi îşi încrucişă braţele în jurul genunchilor. Foamea îi dădea târcoale, iar consumul de forţă de adineauri îi readusese senzaţia aceea de slăbiciune. Giselle şedea graţios, cu picioarele strânse sub ea. Chipul îi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reuşit, nu-i aşa? Să-1 vindec pe Oryon. Gr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ş fi izbutit fără puterea pe care mi-ai transmis-o, dar talentul este al meu. Tu nu vinde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scurt, apoi spunându-şi că fata merita mai mult decât această unică silabă, adăugă: Ai mai tămăduit şi pe alţii înainte,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i zgârieturi şi tăieturi. Nimic cu adevărat periculos. După o clipă zâmbetul îi pieri şi fata continuă: Pe fratele meu nu l-am putut salva. Am încercat din răsputeri, dar n-am avut suficientă forţă. Ah, dacă ai fi fos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ămăduitor nu poate salva ori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Dwayne nu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ja mort când ai venit tu. Dar Kress a fos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torită mie. Directoarea şi Veronica l-au tămăduit. Da, m-au lăsat şi pe mine să stau acolo, să cred că am contribuit şi eu. Dar în realitate n-a fost nevoie de mine; s-ar fi descurcat ele ş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ţi-ar fi cerut să pleci dacă n-ai fi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unde a dus vindecarea aceea! Am salva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se întrist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nea lui, Gray era de acord că ar fi fost mai bine să-1 lase pe Kress să moară, dar trebuie s-o liniştească într-un fel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adevărat o vindecătoare, sublinie el. Şi eşti mai norocoasă decât majoritatea tămăduitorilor, fiindcă mai ai şi a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Poate că talentul de vindecătoare ar fi fost mai puternic, dacă n-aş mai fi avut şi altele. Dar mai pot face câteva lucruri. Chem animalele şi le liniştesc, prezic vremea, citesc aurele. A ta a pălit din nou, se încruntă ea. Sper că Oryon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aura mea acu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cam întunecat. Nu toc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mai spuse nimic. Nu trebuia să citească aurele pentru a-şi da seama că şi ea era obosită şi slăbită. Dacă Oryon nu se întorcea, aveau să moară aici şi nimeni nu-i va mai găsi vr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se ochii şi începu să picotească. Poate că adormi chiar, dar la strigătul vesel al fete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tătea în faţa lui, ţinând în mână un coş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clară el. Şi am adus de mâncare, prin bunăvoinţa directoarei şi 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jutorul, replică Oryon cu un zâmbet larg. Suntem toţi trei aproape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nu ne-a adus directoarea pe noi la şcoală, în loc să te trimită pe t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ryon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 momentul. A mai murit cineva, iar şcoala forfoteşte de poliţie. Au arestat-o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triumfător, Oryon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doar să aresteze pe cineva, pe oricine. Lina nu e vinovată, iar directoar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cre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însă ca el să poată spune ceva, Gis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rit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e K'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Oryon scurt. Asta-i un alt motiv pentru care directoarea e de părere că suntem mai în siguranţă aici. Şi acum, vreţi să mânc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şul jos, îl deschise, scoase o faţă de masă şi o întinse pe podea. Urmară pahare şi o carafă mare cu li-monadă, farfurii, tacâmuri şi, minunea minunilor, un pui întreg, umplut şi fript, o grămadă de legume crude şi gătite, plus o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vă refa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oielile lui Gray păliră în faţa mâncării. Se repezi la pui fără a mai aştepta-o pe Giselle şi îşi umplu farfuria cu vârf. Iar după ce termină, îşi mai puse o porţie. Când sfârşiră, nu mai rămăsese nimic, decât oase de pui şi farfurii murdare. Mulţumit, Gray se lăsă pe spate, căscă şi simţi cum i s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prea comod, îl avertiză Oryon în vreme ce strângea resturile ospăţului şi le punea la loc în coş. Cina asta n-a fost pe gratis.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deam că nu trebuie decât să aşteptăm să plece poliţia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area are noi ordine. Acum, că am mâncat, trebuie s-o trimiţi pe Giselle înapoi. Iar noi doi pornim după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ieşi din apartament ştiind că directoarea o va căuta pe Giselle şi că metodele ei se vor dovedi mai eficiente decât orice ar putea încerca ea. Şi nu voia să dea nas în nas cu creatura care trecuse de pază, intrase în apartamentul directoarei, o atacase pe Giselle şi lăsase urmele acelea pe pervaz. Sunt o laşă, recunoscu în sinea ei. Fiara era responsabilă pentru toate crimele care avuseseră loc. Aşa că Rehanne nu prea mai spera ca Giselle să fie găs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cigaşul e un soi de creatură malefică, înseamnă că nu un elev e vinovat. Şi atunci, de ce să-l cauţi printre elevi? Doar dacă… îşi aminti de cartea pe care o luase; trebuia s-o studiez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inei, încuie uşa şi se aşeză la birou. Scoase cartea din sertar, dar n-o deschise imediat. Amintindu-şi listele pe care le făcuseră împreună, le luă din buzunar, le netezi şi le întinse în faţa ei. Poate că îi vor fi de folos. Scrisul curgător şi hotărât al Linei era uşor de citit. Rehanne trecu în revistă lista obiectelor dispărute şi cea a persoanelor cu care stabiliseră să discute, apoi examină întrebările notate pe cea de-a treia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găsi în carte răspunsuri la unele dintre aceste întrebări. O deschise la ultimele capitole şi începu să citească. Imediat se auzi clopoţelul care anunţa cina, dar îl ignoră; nu-i era foame şi, pe urmă, avea treburi mai presante decât masa de seară. Dacă Lina ar fi fost aici, să studieze cartea împreună… Lina era mai inteligentă decât ea şi ar fi sesizat unele conexiuni care ei probabil că-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a nu-i aici. Şi chiar dacă nu gândesc la fel ca ea, mă pricep mai bine la vrăji. Poate că eu voi înţelege ceva ce ea ar trece cu vederea. Examină cu atenţie fiecare vrajă prezentată în carte, dar singura ce părea a avea o legătură cu crimele era una de transformare 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vrea cineva să transforme un demon? Imediat îi veni în minte un răspuns: pentru a-1 folosi la comiterea unei crime şi a arunca vina asupra celui al cărui chip îl ia demonul. Dar nu asta se întâmplase. Nimeni nu văzuse când fuseseră înfăptuite crimele şi deci nimeni nu ştia pe cine să învinovăţească. Dacă demonul ucisese pe când avea chip uman, n-ar fi preferat să fie văzut? Dacă luase chipul lui Kress, de ce fusese el prima victimă? Astfel Kress nu mai putea fi considerat suspect în cazul crimelor care urmaseră. Nu,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hanne citi vraja cu atenţie, urmărind cu degetul lista materialelor necesare – multe neclare – şi se opri la cel mai ciudat. Un obiect adus de pe Tărâmul Teribil, sau care a fost folosit anterior de un demon. De unde ar putea obţine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Kress fusese prizonier pentru o vreme pe Tărâmul Teribil. Poate că adusese ceva de acolo, sau poate că el însuşi se potrivea defini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era clar implicat şi din nou Rehanne se întrebă de ce devenise el prima victimă 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Kress, ci demonul fusese cel rănit, cu abdomenul spintecat şi sânge pretutindeni. Să fi fost o iluzie inspirată de acelaş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 imediat ideea. Directoarea şi Veronica ar fi sesizat o asemenea înşelătorie şi nu s-ar fi străduit toată noaptea să-1 vindece pe Kress, aşa cum spusese Giselle că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ărea că se leagă, aşa că reîncepu să citească vraja. Celelalte materiale necesare nu erau greu de obţinut. La invocarea unui demon era totdeauna nevoie de puţin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două sau trei picături ar fi fost suficiente, dar trebuia să provină de la persoana al cărei chip urma să-1 ia demonul. O cantitate atât de mică nici nu era greu de obţinut – o împunsătură „accidentală” cu un ac sau o bucăţică de pânză cu care se ştersese o tăietură de la bărbier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cedura nu era complicată, însă implica un pericol foarte mare – ca orice vrajă de invocare, de altfel. Rehanne îşi scutură un fior când îşi aminti dezastrul care se petrecuse cu doi ani în urmă, când Tria şi Lina încercaseră să invoce o Femeie Teribilă. Orice vrăjitoare cu cap se ferea de asemenea proceduri riscante, iar Rehanne refuzase atunci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 după textul vrăjii şi spaţiul liber de dedesubt, cineva scrisese câteva cuvinte cu o cerneală care în timp se decolorase, astfel că deveniseră greu de citit. Rehanne se chinui să descifreze scrisul şi simţi că i se taie respiraţia când îi desluş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ormau un avertisment: Această vrajă nu trebuie repetată. Scrisul nu părea a fi al directoarei. Rehanne se întrebă dacă fraza exista şi în exemplarul de la bibliotecă. Dacă nu, cel care o folosise încercase probabil să repete procedura. Bunica ei o atenţionase cu privire la vrăjile pe care nu trebuia să le facă decât o singură dată; dacă erau repetate, riscau s-o ia razna şi să-1 rănească sau să-1 ucidă pe cel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i se întâmplase lui Kress. Poate că încercase să facă vraja a doua oară şi fusese distrus de demonul pe care îl invocase. Părea o explicaţie logică pentru rănirea şi posedarea lui, dar nu şi pentru crimele care sur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rămase în continuare la birou, recitind listele şi întorcând problema pe toate feţele. Dacă toate astea s-ar fi întâmplat anul trecut, ar fi fost mai simplu. Wilce ar fi fost aici să-l ajute pe Gray, iar Tria ar fi putut colabora cu noi de la bun început, fără a se mai feri. Dar de ce nu se întâmplaseră anul trecut? Dacă Gray adusese cu el un demon de pe Tărâmul Teribil, de ce acesta se manifestase abia după aproape doi ani? Chestia asta n-avea nici un sens. Toţi cei implicaţi în complotul de acum doi ani fuseseră în şcoală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Reece. Şirul de evenimente tragice începuse atunci când camera în care stăteau el şi Gray fusese vandalizată. Camera lui Reece. Rehanne mai adăugă o întrebare pe listă: Ar fi posibil ca Reece să fi invocat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pe culoar îi spuse că masa de seară se încheiase şi fetele se întorceau în camere. Iar ea nu va rezolva nimic continuând să mai rămână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rmată cu întrebările, hotărî să treacă pe la persoanele de pe cea de-a doua listă a Linei: Chantal, Britnor, Vanita (să caute o modalitate de regăsire a giuvaierului) şi directoarea (s-o întrebe cine avea darul invizibili-tăţii). La urmă adăugă şi numele lu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probabil că nu-i va oferi nici o informaţie, iar Vanita, dacă ştia vreo modalitate de a-şi regăsi giuvaierul, probabil că ar fi făcut-o deja până acum. Şi de când luase cartea, Rehanne nu mai vedea vreun rost să discute cu Britnor. Rămâneau astfel doar Chantal şi Reece. Se ridică de la birou, ieşi, încuie uşa şi porni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şedea la birou, cu capul plecat şi faţa ascunsă în palme. Plângea oare? Rehanne se apropie şi puse o mână pe umărul ei. Chantal sări în picioare, se răsuci şi începu să dea cu pumnii în ea, privind-o cu ochi mari, îngroziţi, pe faţa albă ca hârtia. Rehanne se trase într-o parte, ferindu-se din calea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şor! îmi pare rău,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lăsă braţele să-i cadă în lături. Treptat, răsuflarea agitată i se linişti şi o nuanţă rozalie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urişat în spatele meu aşa? Cum vrei să reacţionez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urişat. Am crezut că ai auzi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uzit, replică Chantal iritată. Rehanne îşi stăpâni pofta de a-i trage una peste mutra îmbufnată. Avea dreptul să fie speriată, desigur; la urma urmei, toţi erau. Dar pentru asta nu trebuia să se înfurie şi să-şi verse mân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 ai fost? Parcă trebuia să rămânem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ina, răspunse Rehanne scurt, fără a-i mai povesti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aşa bune prietene. Era şi Gisel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încruntă. De fapt, venise aici să pună ea întrebări, nu să fie interogată aşa. Şi furia pe care o afişa Chantal continua s-o intrige. N-o să-i spună ce păţise Giselle; asta n-ar fi făcut decât s-o spe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i să răspundă. Ţi-ai găsit celălalt cercel? întrebă ea apoi pe un ton banal, ca şi cum n-ar fi vrut decât să facă puţin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Furie mai intensă. Suspiciune. Emoţiile o izbiră pe Rehanne cu forţ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m găsit. La fel de încruntată, Chantal deschise pumnul, ca să-i arate cercelul. Era în sertarul tău, ascuns sub ciorapi. L-aş fi găsit mai devreme, dacă n-ar fi apărut păianj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rtarul meu! Dar cum a ajuns acolo? Şi de ce mi-ai căutat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rcelul. Şi l-am găsit. Iar acum vreau să ştiu unde-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ţi l-am f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cred? Cine ar fi avut ocazia,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ja prea mult! Ar fi căutat ea însăşi în sertare, dacă Chantal ar fi rugat-o. Şi de fapt scotocise prin ele atunci când căutaseră primul cercel. Desigur, era posibil ca bijuteria să fi căzut întâmplător în sertarul ei, dar Rehanne nu prea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fi furat un cercel? Nici măcar nu eram în cameră când ţi-a dispărut primul. Şi tu ştii asta. Aminteşte-ţi cum te-am ajutat să-1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l-am găsit, replică Chantal pe un ton rec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hoaţă! De unde să ştiu că n-ai pus tu singură cercelul acolo? întrebă Rehanne mânioasă, fără a se mai gândi la ce spune, vrând doar să se răzbune pentru acuzaţia care i s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imţi o împunsătură de frică. Cuvintele ei exprimaseră, poa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despre cerceii tăi, Chantal, îi ceru ea, hotărâtă să se folosească de acest avantaj. Toate celelalte lucruri care au dispărut aveau proprietăţi magice. Cerceii ce au? La ce îi foloseşti? De fapt, n-au fost ai mamei tale. Ai minţit în privinţa asta. Ştiu, şi vreau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Chantal să nege, dar văzu că se albeşte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bâigui ea.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Rehanne îşi spuse că e cazul să pres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minţi ea. Tocmai ne-a făcut o vizită. Crezuse că Chantal o să întrebe la cine se refera cu acel „ne-aa şi se chinuia să găsească un răspuns prin care să nu dea nimic în vileag, dar fata zvâcni în picioare şi începu să url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ress? Ce-aţi făcut cu el?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bruscă puse stăpânire pe Rehanne. Proiectă un val puternic de calm şi se trase înapoi spre uş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unde-i Kress. Şi în nici un caz nu sunt responsabilă pentru cee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ămase în picioare privind-o fix, cu o expresie ciudată în ochi, ceva între frică şi furie. Ţinând cercelul între degetul mare şi arătător, ridică braţul. Rehanne o zbughi din cameră înainte ca ea să apuce să arunce micul giuvaier – dacă asta avusese intenţia să facă. Evident, fata nu era într-o dispoziţie propice dezvăluirilor, aşa că mai bine s-ar duce la Reece, deşi habar n-avea ce să-i spună. Cum să întrebi pe cineva dacă n-a invocat cumva un demon?! Va trebui să-1 ia pe ocolite, să-i pună întrebări din care să nu reiasă că-1 suspecta, dar care să-i ofere un indiciu, cât de mic, dacă el era într-adevăr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în încercarea de a-şi formula în minte întrebările, ajunse în capătul scărilor şi puse piciorul pe prima treaptă, înainte de a deveni conştientă de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nu văzu pe nimeni. O mână o izbi în piept. Pierzându-şi echilibrul, căzu pe spate, dădu să se prindă de balustradă, nu izbuti şi începu să alunece. Pe când încerca să se oprească, auzi o şoapt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sh, prin acest zălog îţi poruncesc ţie s-o ucizi. O fiară hidoasă, de înălţimea unui om, se materializă în capătul scărilor. Rânjindu-şi colţii, ţâşni spre ea, cu ghearele întinse în faţă. Răsuflarea fierbinte a monstrului, duhnind a sulf, o împresură. Ghearele îi sfâşiar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puterea! îi comandă o voce interioară şi, disperată, Rehanne proiectă un jet calmant spre fiară, în încercarea de a-i potoli turbarea. Dar mintea ei era impenetrabilă. Bestia o înhăţă; îi înfipse colţii în umăr; îşi încleştă ghearele în şol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azvârli spre monstru un nou val de forţă, menit să-i întunece mintea. Fiara urlă. Rehanne îşi dirijă întreaga putere în ceaţa care învăluia mintea bestiei. Ghearele se retraseră, lăsând în urmă şiroaie de sânge. Colţii îşi slăbiră strânsoarea, eliberân-du-i umărul. Cu greu, Rehanne se ridică. Fiara întinse o labă spre ea, dar izbut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de unde ai venit! îi ordonă ea încercând să-şi stăpâneasc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pe care îl şoptise vocea? Gh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sh, îţi poruncesc ţie: întoarce-te pe tărâ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făcu un pas în spa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şi şoldul o dureau înfiorător; colţii şi ghearele fiarei erau probabil veninoase. Trebuia să caute ajutor. Izbut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împinse la loc. Capul i se izbi de marginea dură a treptelor. Năucă, ghemuită la baza scării, auzi paşi apropiindu-se de sus. Nu putea, nu avea voie să leşine! Trebuia să lupte cu inamicul acela nevăzut. Dar bezna îi dădea târcoale, trăgând-o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unor mâini în jurul gâtului – mâini omeneşti, nu gheare – o readuse în simţiri. Se zvârcoli, încercând să-şi elibereze braţul prins în cădere sub corp. Degetele îi apăsau tot mai tare beregata, retezând fluxul de aer spre plămâni. Şi bezna o absorb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dan îşi conducea maşina prin Millville cu o viteză ameţitoare, fără a vorbi, ceea ce o scutea pe Lina de grija de a se concentra asupra conversaţiei în vreme ce mintea ei încă nu-şi revenise de pe urma gazului hipnotic. Privea apatică pe fereastră, la vitrinele magazinelor. Străbătură centrul oraşului şi apoi intrară pe o serie de străduţe înguste, într-o zonă cu locuinţe. Shardan nu încetini nici măcar în faţa câinilor şi a copiilor care se jucau în stradă; maşina îi ocolea în viteză, în scrâşnet de pneuri, iar copiii o luau la fugă, speriaţi. Pe Lina numai starea de letargie o împiedi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resimţi când ieşiră din oraş şi intrară pe autostradă nu dură mult. Limuzina rula şi mai repede, hurducăind în gropi şi scârţâind la curbe. Probabil că individul încerca să ajungă la destinaţie înainte ca efectul gazului să dispară complet. Lina îşi simţea mâinile şi picioarele grele, dar mintea începea să i se limpez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puse că poate ar izbuti să-şi folosească puterile, dar la viteza cu care mergeau nu avea curaj să încerce; dacă omul ar pierde controlul volanului, ar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dan coti de pe autostradă pe o străduţă îngustă, care îl obligă să încetinească. Lina întinse uşor mâna spre mânerul porti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mai putea face însă vreo mişcare, maşina se opri în faţa unei c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tentă la mine, îi spuse Shardan. Ascultă ce îţi propun înainte de a hotărî să-ţi foloseşti puterile împotriva mea. După ce vei auzi ce am de gând, cred că vei fi bucuroasă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uviinţă, nu fiindcă ar fi avut intenţia să asculte sau să coopereze, ci pentru a-1 face să vorbească şi a-i înşela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periculos acolo, în Millville, continuă el. L-am trădat pe inspectorul-şef şi te-am luat din închisoare. Dacă el şi Canby află despre asta, n-am să mă mai pot întoarce, fiindcă m-ar uci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spun toate astea ca să înţelegi ce risc am fost dispus să-mi asum. Am aşteptat mult timp o asemenea ocazie, iar acum n-o puteam lăsa să-mi scape. Când ai făcut trucul acela cu furtunul de gaz, mi-am dat seama că era un semn, indiciul pe care i-1 cerusem Dătătorului de putere. Aşa cum ţi-a spus Ardrey, am darul discernământului, ştiu să sesizez adevărul, dar nu numai atât. Pot simţi şi nivelul de putere al oricărui dotat. Tu ai o putere considerabilă; ai ajuns la nivelul al patrulea. Nu ştiam că la şcoala voastră sunt elevi atât de dotaţi, aşa că am fost încântat să te descopăr. Profesorii, desigur, sunt toţi la nivelul al cincilea sau al şaselea, dar ei sunt prea înguşti la mine şi prea conservatori pentru a-mi fi m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nfailibil nu e, îşi spuse Lina. Habar n-are despre Veronica şi despre Tria. Mă întreb ce ar zice dacă ar afla despre cele două Experte de nivelul al şaptelea. Probabil că ar prefera-o pe Tria în locul meu. Ba nu, i-ar fi prea frică de ea. Ei bine, o să înveţe el să se teama şi de mine. Am ajuns deci la nivelul al patrulea? Aşa credeam şi eu, dar nu eram sigură. Nu ma surprinde însă că directoarea nu s-a sinchisit să-mi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observat cum mă tratează Ar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idică din umeri într-un gest echivoc, considerând că e mai bine să nu-i spună că fusese prea preocupată de problemele ei pentru a-i da lui cine ştie c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dispreţuieşte pe cei dotaţi, continuă Shardan. Nu fiindcă e invidios pe puterile lor. Asta aş mai putea înţelege. Dar el crede că ne este superior din punct de vedere moral. De fapt, pe noi ne consideră o formă de via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fiindcă am nevoie de o slujbă, ci pentru că am aşteptat un prilej de a-1 discredita şi a prelua eu contro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cruntă. Nu vedea de ce i-ar fi mai bine poliţiei sub conducerea lui Shardan, dar chestia asta n-o pri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mai repede ce ai de gând? îl întrebă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ce e: cei dotaţi se mulţumesc să stea pe margine, fără să-şi folosească puterile în avantajul lor. Aş vrea să văd că toţi dotaţii, nu numai eu, ocupă locul pe care îl merită. Fiindcă avem abilităţile, inteligenţa şi, nu în ultimul rând, puterea necesare. Ştiu – te-am „citit” în privinţa asta – că nu eşti loială faţă de nici un grup şi faţă de nici o persoană, decât faţă de tine însăţi. Eşti genul de om care vrea puterea fără să-i pese de modul în care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tipul de om pe care îl vreau la guvernare. Cu puterea ta, pe de o parte, şi cu experienţa şi cunoştinţele mele, pe de alta, va fi simplu să punem stăpânire mai întâi pe poliţie, apoi pe Consiliul din Millville şi în cele din urmă pe guvernul provinciei. Cine ştie, poate ajungem în final şi la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ei nedotaţi sunt uşor de influenţat. Ostilitatea lor şi scrupulele Comunităţii dotaţilor sunt cele care ne-au împiedicat să punem mâna pe întreaga provincie Arucadi. Dar în ultimii ani ostilitatea lor a pălit substanţial. Ardrey e un rebut al vremurilor trecute. Şi tocmai din cauza asta e ideal pentr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tale, îl corectă Lina, plictisită de elucubr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nu eşti ambiţioasă. N-am să te cred. Ascultă aici! îţi ofer şansa de a deveni una dintre cele mai influente persoane din rândul celor dotaţi. Primul pas în planul meu este discreditarea totală a lui Ardrey. Şi nu-mi pot închipui că te-ai opu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idică din umeri. Ea credea că deja îl discreditase pe inspector când evadase, lăsându-i pe el şi pe ajutorul lui inconştien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răsc, continuă Shardan, pentru că mă târăşte după el ca pe dotatul lui personal, deşi toată lumea ştie ce părere are despre cei talentaţi. Acum are de gând să se folosească de problemele de la şcoală, de crimele acelea, pentru a-i acuza pe cei dotaţi şi a lansa un veritabil pogrom. Dar noi putem face ca planul ăsta să se întoarcă împotriva lui. Să arătăm cum s-a amestecat în soluţionarea crimelor, împiedicând aducerea în justiţie a adevăratului ucigaş, aruncând şcoala într-o lumină rea şi încercând să ascundă contribuţia pe care dotaţii o aduc la bunăstarea ţinutului şi a provincie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e rezuma la şcoală şi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i toate ast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deconspirăm pe adevăratul asasin, aducem dovezi că Ardrey a împiedicat buna desfăşurare a anchetei şi a complotat împotriva şcolii, iar apoi oferim Consiliului provincial irezistibila ocazie de a-şi spori averea concediindu-1 pe Ardrey şi punându-mă pe m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dan deborda de entuziasm, iar în ochii fără gene îi sclipea o licări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ine e asasinul, obiectă Lina. Şi nu văd cum soluţionarea crimelor ar spori avere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ine e asasinul, şi nici eu. Dar directoarea ştie aproape sigur. Talentul meu îmi permite să-mi dau seama că ea deţine o sumedenie de cunoştinţe pe care le ascunde faţă de ceilalţi profesori şi faţă de elevi, în plus, are acces la alte dimensiuni, în care bogăţii fabuloase aşteaptă să fie descoperite. Iar pentru a afla ucigaşul şi a exploata acele bogăţii, nu trebuie decât s-o controlăm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deloc simplu, ripostă Lina, fascinată de ideile trăsnite ale omului. Directoarea deţine o put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şi că puterea ei era susţinută de cele două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bilă, într-adevăr, spuse Shardan bâţâ-ind tare din cap, de parcă Lina tocmai răspunsese corect la o întrebare dificilă. Eu însă am mijloacele necesare pentru a o neutraliza. Ţi-am spus deja că am alte talente pe care nu le-am dezvăluit niciodată în faţa şefilor m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dan stătea cu braţul stâng întins firesc pe lângă corp. Acum îl ridică însă atât de brusc, încât Lina se repezi la mâner şi deschise porti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poată sări afară, filamente de lumină izbucniră din degetele lui întinse şi formară o plasă în jur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umai câteva secunde o învăluiră, înfăşurând-o într-un fel de pâclă albă. Deşi nu rostise nici un cuvânt, Shardan reuşise o vrajă exact ca aceea prin care o imobilizase Ferene. La fel ca atunci, era închisă într-un soi de cocon prin care nu răzbătea nimic din lumea de afară. Veronica spusese că individul era abia la nivelul al doilea, dar în cazul ăsta n-ar fi putut produce o închisoare ca asta în care o prinsese pe ea. Şi eforturile de a scăpa nu făceau decât să-i consum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e dizolvă în cele din urmă şi Lina căzu înapoi pe bancheta maşinii. Shardan 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putem neutraliza pe directoare, o înştiinţă el. Pot să te învăţ şi pe tine trucul ăst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făcu ochii mari. Truc mărunt! Da, i-ar fi plăcut să afle şi ea secretul. Ba chiar era musai să-1 afle, deşi asta însemna să-i cânte individului în strună pentru o vreme. Sha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flat cât de uşor te pot împiedica să fugi, vino în casă cu mine şi îţi voi arăta încă unul dintre talentele m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Lina îl urmă în casă. Interiorul era simplu, cu câteva piese de mobilier din lemn lucrat de mână, banal şi practic. Probabil că nimeni nu locuia aici; ţicnitul folosea clădirea doar pentru scopurile lui ticăloase. Curent electric nu exista; Shardan aprinse o lumânare, o puse într-un sfeşnic, şi o conduse pe Lina în dormitor. Pe patul cu cadru din lemn era întinsă o saltea plină de praf, fără aşternuturi. Pe un perete atârna o oglindă înaltă, într-o ramă din lemn de pin lustruit, mai bine cizelată decât celelalte lucruri din jur. Shardan o împin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era deloc încântată de imaginea pe care o vedea: haine boţite, păr nepieptănat, obraz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imediat de aspectul ei când Shardan veni în spatele ei, ţinând încă lumânarea în mână. Temătoare, îl privi în oglindă, însă nu imaginea lui, ci a ei începu să tremure şi să se transforme. Nu-şi putu stăpâni un strigăt de surpriză când văzu trăsăturile familiare ale directoarei înlocuindu-le pe ale ei. Shard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nu mă laud degeaba. Poate că n-am eu prea multe talente, dar cele pe care le am sunt foarte utile. Pe acesta l-am dobândit recent. Te pot face să-i ţii locul directoarei în vreme ce vom scoate de la ea informaţiile necesare. Nu reuşesc să menţin transformarea decât pentru perioade scurte – cel mult o oră sau două – deci va trebui să gândim totul bine, ca să exploatăm la maximum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sul coborî lumânarea, imaginea din oglindă tremură din nou şi Lina văzu cu bucurie cum figura ei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tâta putere, de ce mai ai nevoie de mine? întrebă ea. De ce n-ai luat pur şi simplu înfăţişarea lui Ardrey, ca să-1 înlocuieşti de mult la conduc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că aş fi putut. Din păcate, pe mine însumi nu mă pot transforma; talentul meu nu funcţionează decât pe o altă persoană. De aceea am nevoie de un alt dotat lipsit de principi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tia că multe talente puteau fi folosite doar pe alţii. Poate că individul nu minţea, dar asta nu-i alungă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o dovadă că pot avea încredere în tine, îi spuse ea. De unde să ştiu că nu mă vei trăda odată ce vei obţin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redere! scuipă el. Uite un cuvânt pe care Comunitatea dotaţilor îl flutură adesea. Eu n-am să vorbesc însă despre încredere, ci despre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voi da şi ţie arma pe care ţi-am arătat-o mai devreme, ca s-o poţi imobiliza pe directoare. Ştiu că ţi-ai dori să stăpâneşti şi tu trucul ace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voi lua ceva de la tine, un lucru pe care-1 voi păstra ca o garanţie că vei coopera; ceva ce ştiu că n-ai vrea să pierzi. Şi cred că ai să-mi urmez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ăsuci pentru a-1 privi în ochi. Semăna cu un şarpe mai mult ca niciodată. Se încordă, încercând să se preschimbe în panteră. Dar nu izbuti. Shardan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despre talentul tău şi despre cât de drag îţi e. Când directoarea ţi l-a redat, am obserrvat imediat. De fapt, îţi puteam distinge forma de panteră în interior. Şi am identificat procesul prin care directoarea a prins acea formă şi ţi-a retras-o, iar apoi ţi-a înapoiat-o. Shardan îşi frecă mâinile de satisfacţie şi continuă: Nu-ţi pot spune cât de încântat am fost să văd acest proces. Imediat mi-am dat seama de valoarea 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xplodă aidoma unui vulcan. Se aruncă asupra lui, lovindu-1 cu mâinile şi cu picioarele. Brusc însă, se pomeni prinsă din nou în plasa aceea albă. De data aceasta, când el îi dădu rumul, se prăbuşi, deloc elegant, pe pat. El nu se mişcase de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ceru el. Talentul îţi va fi înapoiat atunci când şi tu mi-1 vei reda pe al meu. Nu vei avea nevoie de forma de panteră pentru a duce la îndeplinire sarcina pe care ţi-o încredinţez. Doar asta îţi va trebui, preciză Shardan şi, deschizând pumnul, îi arătă ceva ce semăna cu un ghem de fire luminoase. Darul meu în schimbul capacităţii tale de a t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ghemul. Ea îl prinse şi-1 examin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l poate folos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chiar şi cel mai neînsemnat talent. Strânge-1 în palmă, îndreaptă mâna spre persoana pe care doreşti s-o imobilizeze, deschide degetele şi lasă-ţi mintea să dirijeze firele. Se vor deplasa cu viteza gân1 dului pentru a înfăşur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trânse ghemul în mână, întinse braţul în direcţia lui Shardan şi desfăcu apoi pumnul, aşa cum o învăţase el. Filamente de lumină ţâşniră spre el, dar imediat se retraseră în palma ei cu o forţă ce-i dădu furnicături în piele.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dicat o pavăză împotriva ei. Doar nu credeai că sunt chiar atât de neghiob?! Dar directoarea nu se va aştepta la aşa ceva; n-ar trebui să ai probleme utilizând pla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Tu ai făcut-o? întrebă Lina, fremă-t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 cum să-i spun… o recompensă pentru un serviciu pe care i l-am făcut în Tirbat unui tip foarte dotat. Din păcate, cu câţiva ani în urmă intrase în conflict cu un înalt membru al guvernului naţional, iar eu l-am ajutat să scape de condamnarea la moarte în schimbul acestui truc pe care mi l-a împărtăşit. Fireşte că pe urmă a trebuit să plec pentru totdeauna din Ti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e nevoie de un talent deosebit pentru a-1 folosi. Ar putea fi utilizat şi de cineva ne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utorităţile l-ar fi putut exploata în vreun fel, eu nu l-aş mai f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oti în palmă ghemul miraculos. Indiferent de unde provenea, era minunat şi tare i-ar fi plăcut să-1 aibă. Ştia că nu cu asta o imobilizase atunci Ferene; atunci fusese vorba despre magie în adevărata putere a cuvântului, nu de vreun obiect sau dispozitiv. Dar ghemul i-ar fi oferit Linei aceeaşi abilitate, chiar dacă nu avea talentul aparte al lui F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şi că, oricât de mult şi l-ar fi dorit, n-ar fi dat în schimb abilitatea de a se transforma. Shardan înţelesese perfect acest lucru; de aceea acceptase să-i încredinţeze un asemenea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întorc în Millville şi să văd ce fac colegii mei, o anunţă el. Dacă şi-au revenit, am pregătit o poveste pe care să le-o spun. Tu aştepţi până când mă întorc. Va trebui să rămâi peste noapte aici. Am să-ţi dau aşternuturi şi o pătură. Dimineaţă te duc înapoi la şcoală şi ne vom pune plan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uviinţă morocănoasă, puse ghemul magic în buzunar şi aşteptă în linişte în vreme ce el se fâţâi de colo-colo, luând din dulap cearşafuri, arătându-i unde e oala de noapte şi scoţând dintr-o cămară un borcan cu dulceaţă de mure şi o pâine, pe care le puse pe o masă albă,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nimic mai bun să-ţi of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ţi voi aduce mâine ceva mai consistent. Iar în curând ne vom putea ospăta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 Lina auzi cheia răsucindu-se în broască şi, câteva secunde mai târziu, motorul limuzinei pornind. Aşteptă până ce sunetul se pierdu în depărtare, apoi luă borcanul cu dulceaţă şi-1 izbi de perete, unde se sparse şi se împrăştie formând o mânjeală ce-i mai ostoi furia. Pâinea o trânti pe jos şi o fărâmiţă sub tălpi. Păcat că Gray nu e aici, ca să sculpteze ceva din firimiturile aste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uşile şi ferestrele şi constată că, aşa cum bănuia de fapt, erau încuiate. Nu conta însă. Shardan nu-i luase toat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ână de dulceaţă şi scrise cu ea pe tăblia albă a mesei: Ne vedem la şcoală. Apoi, în faţa uşii, îşi adună întreaga putere şi micşoră ivărul şi balamalele până ce uşa începu să se mişte uşor, o trânti la pământ, păşi peste ea şi ieşi. Traversă aleea şi porni pe marginea autostrăzii, privind în zare după o maşină. Una avea să apară curând, fără îndoială, şi n-avea să-i fie greu să-1 convingă pe şofer să oprească şi s-o ia pâ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ciondăni puţin cu Oryon înainte de a accepta să plece amândoi în căutarea lui Kress. Ştiuse în sinea lui, de când hotărâse să-i salveze viaţa, că urma să se implice în problemele lui Oryon. La urma urmei, prostia lui fusese cea care dezlănţuise demonii, iar acum venise vremea ca aceştia să fie înfrânţi. Poate că avea să fie ucis în încercarea de a le veni de hac; probabilitatea – îşi spuse el – era chiar mare. Viaţa lui nu valora prea mult, iar dacă şi-o va pierde în lupta cu răul care ameninţa şcoala, măcar moartea lui va preţ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inile spre Oryon şi Giselle, pentru un alt schimb de putere. Prima dată nu simţise nimic; acum însă, energia părea că lasă în urmă o dâră de furnicături în vreme ce-i părăsea corpul, iar când o absorbi din nou, o fierbinţeală cumplită îl cuprinse. Nu ştia dacă devenise el mai sensibil sau dacă senzaţiile indicau o sporire a puterii. Dacă o va putea trimite pe Giselle înapoi la şcoală, putea fi sigur că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ă culoarul din faţa biroului directoarei, amintindu-şi în detaliu podeaua de scânduri, tocită de paşii generaţiilor de elevi care aşteptaseră acolo, uşa masivă, palierul, scara ce urca spre etajul al treilea şi cea care cobora spre primul. Apoi o plasă pe Giselle în mijlocul scenei, în faţa uşii, gata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ăbuşi un impuls puternic de a se transfera totodată şi pe sine împreună cu Oryon. Ar fi putut, era sigur de asta, dar ştia că nu va avea linişte la şcoală până ce nebunia asta nu se va sfârşi. Ceva părea că trage de el, chemându-1 acolo, în capătul scărilor. Strânse pleoapele pentru a alunga ispita şi refuză să se vadă pe sine însuşi în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dădu seama când Giselle dispăru; transferul trimise o undă de şoc pe canalul pe care îl deschisese. Imaginea ei mentală începu să se deplaseze: o văzu înaintând şi apoi răsucindu-se să privească la cev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îl scutură de braţ. Deschise ochii. Viziu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lăudă el. Şi acum, îl poţi găsi p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încerc, dar înainte de asta… Cum ne vom proteja pe noi înşine? Ce arme vom folosi împotriv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i-a dat două lucruri. Primul este numele demonului. Cât timp l-a ţinut captiv în corpul lui Kress, şi-a folosit puterile pentru a-1 descoperi. Prin faptul că-1 ştim, vom avea un oarecare control 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heamă Grimgrist. Şi al doilea lucru… Oryon căută în buzunar şi scoase un obiect mic. Directoarea a zis că s-ar putea să-1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un cercel ca o semilună din argint, cu un diamant în mijloc. Gray îl priv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1 are? întinse mâna spre el, dar şi-o retrase imediat. E unul dintre cerceii pe care i-am cumpărat pentru Rehanne, ca dar de întâl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veam în buzunar în seara Balului de Iarnă, când… când tu… când Femei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ureroase îl copleşiră, aducând cu ele un nou val de mânie. Oryon făcu un pas înapoi şi închise cercel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sub uşa lui Kress, în seara în care l-a atacat demonul, îi spuse el. Directoarea crede că, atunci când a fost pe Tărâmul Teribil, Kress l-a găsit – sau i-a găsit pe amândoi – şi l-a adus cu el când a fost salvat, fără a spune nimănui nimic. Apoi şi-a dat seama că, din cauza asocierii lor cu Tărâmul Teribil, cerceii puteau fi utilizaţi pentru a invoca un demon şi a-1 controla. Dar Kress s-a întins mai mult decât l-a ţinut pătura; niciodată n-a fost foarte deştept. N-a mai putut păstra controlul, demonul a pus stăpânire pe el şi acum 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euşi să-1 calmeze pe Gray. Era logică. Şi cu toate că îl învinovăţea încă pe Oryon, responsabilitatea pentru toată nebunia de acum cădea în întregime pe umerii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va trebui să-1 salvăm de consecinţele propriei lu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 să distrugem demonul, ori să-1 trimitem înapoi de unde a venit şi să ne asigurăm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lul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poate duce la demon; faptul că-i cunoaştem numele ne-ar putea ajuta să-1 controlăm. Asta e tot ce ne-a putut promit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imţi străbătut de un fior premonitoriu. Din nou se văzu nevoit să-şi alunge tentaţia de a se transfera şi pe el în adăpostul sigur al şcolii. Dar atâta vreme cât demonul rămânea liber, siguranţa avea să fi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răzbătu dincolo de perdeaua de inconştienţă care era pe cale s-o cuprindă. Mâinile de pe gâtul ei îşi slăbiră strânsoarea. Câteva clipe mai târziu, două braţe moi îi ridicară capul; o atingere delicată îi atenuă durerea din piept. Revenindu-şi în simţiri, Rehanne îşi aminti dureros de vânătăile şi loviturile pe care le căpătase când căzuse pe scări. Apoi şi acea durere cedă, înlocuită de o senzaţie caldă, plăcută. Fiindcă nu voia să deschidă ochii şi să distrugă starea minunată de relaxare care o cuprinsese, încercă să blocheze şoaptele care o chemau, insisten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ridică însă pleoapele şi privi chipul îngrijorat, aplecat deasupra ei. Giselle! Abia după câteva secunde izbuti creierul ei să înţeleagă adevărata semnificaţie a prezenţei fet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bâigui ea uluită. Am fost atât de îngrijorate… Dar se întrerupse, fulgerată de un gând bizar, şi după o secundă continuă: Dacă nu cumva… Am murit, oare? Sunte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ostuţo! A fost totuşi cât pe-aci. Slavă Dătătorului de putere că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Şi cum ai ajuns aici?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probleme. Doar printr-un noroc am ajuns la vreme. Am fost împreună cu Gray. Tocmai mă atacase un demon, când Gray m-a transferat, nu ştiu cum, din biroul directoarei într-un alt loc. Habar n-am unde; era un loc pustiu, fără nimic în jur. Dar Oryon şi Gray erau acolo; Oryon fusese grav rănit, iar Gray m-a chemat să-1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holbă la ea, abia venindu-i să creadă ce auzea. De ce era Gray împreună cu Oryon – asta înţelesese din ce-i povestise Lina. Dar de unde căpătase el talentul de a aduce pe cineva la el, în ceea ce Tria descrisese ca fiind o altă axă a timpului? Şi dacă acum avea această putere, de ce o adusese pe Giselle şi n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mustră singură pentru această mică gelozie; n-o chemase pe ea fiindcă avusese nevoie de un vindecător. Şi totuşi, Giselle nu era o tămăduitoare puternică. Mai potrivite ar fi fost directoarea, Veronica sau Tria. De ce nu apelase la ele? Dar Gray nu ştia despre T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m-a trimis înapoi, iar el şi Oryon pleacă în căutarea lui Kress, continuă Giselle să-i explice. Când am apărut, te-am văzut zăcând aici şi părea că te strangul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eriseră şi ultimele urme ale letargiei; oricum, pierduse prea multă vreme. Se ridică în capul oaselo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ontinuă ea, asasinul probabil, are darul invizibilităţii. Şi m-ar fi ucis, cu siguranţă, dacă n-ai fi apărut tu. Iar acum nu poate fi departe. Suntem în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jos pe scări. Gisell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erem ajutor directoarei? Reh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a făcut deja prea multe greşeli. Trebuie s-o găsim pe Veronica. Dacă există cineva care ne poate ajuta, ea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utilizare a puterii, Gray era tot mai mândru de talentele sale nou-descoperite. Pentru prima dată în viaţă îl încerca dorinţa de a-şi pune forţele la încercare şi de a testa noi modalităţi de a şi le extinde. Pentru prima dată înţelegea cum se lăsase Oryon ademenit de ispita puterii. Devenise nerăbdător să se confrunte cu Kress, încrezător că va izbuti să-1 controleze şi să înfrângă demonul. Acum Oryon îl tempera şi-i cerea să fie precaut. Fără îndoială că se gândea la rana aproape fatală pe care i-o făcuse Kress. (Dacă fusese Kress; Gray încă nu-şi putea risip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aducem aici, transferul îl va prinde cu garda jos şi ne va oferi nouă avantajul surprizei, insist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a lipsi de o armă esenţială, sublinie Gray cu alte cuvinte ceea ce-i mai spusese de două ori până acum. Sosirea noastră neaşteptată îl va lua prin surprindere. Iar dacă are o armă şi încearcă să ne atace, îl pot timite pe el aici, iar noi îl vom urma şi-1 vom înhăţa cât va fi dezorientat, înainte de a se dezmetici şi a-şi da seam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va fi, poate, dezorientat, dar crezi că va fi şi demonul? Şi ştim că are cel puţin o armă, cea cu care m-a înjunghiat pe mine. A doua oară nu-1 vom mai lua prin surprindere. Dacă folosim cercelul pentru a-1 atrage aici şi-1 imobilizăm cu ajutorul numelui, vom evita să ne irosim puterile. Dacă însă facem cum spui tu, riscăm să rămânem făr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fuză cu încăpăţânare să accepte opiniile celuilalt. Puterea acumulată în urma schimbului pulsa în el, îi curgea prin vene, cerea să fie folosită. Se simţea atotputernic,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să vii, mă duc singur, declară fără a da ascultare acelei voci micuţe care îi şoptea că replica asta îngâmfată suna exact ca una dintre frazele pe care le-ar fi putut rosti Ory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acest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savură vict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ordându-şi muşchii braţelor, strânse pleoapele tare, ca să arate cât de bine se concentrează. Fiindcă nu putea vizualiza împrejurimile lui Kress cum făcuse când o trimisese pe Giselle înapoi la şcoală, şi-1 închipui aşa cum îl văzuse ultima dată, construind apoi mental imaginea sa şi a lui Oryon de o parte şi de alta a lui Kress. Neştiind ce se află în jurul lui, acolo unde se afla el, îşi trimise fluxul de putere în afară, în căutarea lui Kress, în loc să-1 tragă spre sine, aşa cum ar fi făcut pentru a-1 aduce pe el aici. Nu simţi nimic din tranziţie. Şoapta lui Oryon, „Dătătorul de putere să ne ajuteâl făcu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eraseră într-o sală din piatră cu plafonul înalt. Pereţii accidentaţi sugerau că ar putea fi o peşteră, în centru, pe o masă din piatră chiar în faţa lor, zăcea Kress; era legat, iar în priviri îi scânteia tero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patele mesei, trei demoni hidoşi, cu colţii rânjiţi, discutau. Pe unul Gray îl recunoscu: era cel pe piatră ascuţită, îndreptată spre pieptul lui Kress. Locul întreg duhnea a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maginea aceasta nu ar fi fost suficient de înspăimântătoare, Gray ridică ochii şi zări ceva ce-i îngheţă sângele în v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demonilor, pe tronuri aşezate sus, pe o platformă, şedeau cele două Femei Teribile care îl răpiseră, îl torturaseră şi-1 transformaseră şi pe el într-o fiară. Pe chipurile lor de mort se lăţeau rânjete flămânde. La un gest al lor, două creaturi se repeziră şi-i înhăţară pe el şi pe Oryon. Gheare tăioase ca nişte pumnale se înfipseră în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du-ne înapoi! strig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a şi groaza îl paralizaseră, lăsându-1 neajutorat în prada duşmanului. Fiara care-1 înhăţase îl azvârli ca pe un fulg peste masă, spre o alta şi, ca pe o minge, demonii începură să-1 arunce de la unul la altul, prinzându-1 cu ghearele lor ascuţite până ce începu să sângereze din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grist, prin numele tău şi prin zălogul pe care-1 deţin, îţi poruncesc ţie să mă eliberezi pe mine şi pe colegul meu, răsună vocea lui Oryon, fermă ş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cabru al Femeilor Teribile îi spulberă lui Gray şi ultima spe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agul leşinului, era pasat de colo-colo, în vreme ce demonii ţeseau fire în jurul lui, legându-i braţele şi picioarele strâns. Firele îi tăiau carnea şi aşa îndurerată. Fiarele îl azvârliră pe masă, lângă Kress. Câteva secunde mai târziu ateriză alături şi Oryon, legat şi el fedeleş. Femeile Teribile se apropi-ară şi se aplecară deasupra lor, umbrind masa cu arip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Gruefell, ne-ai oferit un ospăţ grozav.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ei, Gruefell şi ceilalţi doi demoni începură să alerge şi să ţopăie în jurul mesei, scoţând chio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Şoapta lui Oryon abia ajunse până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transmit toată puterea pe care o am.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Cu Femeile Teribile aici, lângă el, simţea că îşi pierde minţ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îl îndemnă Oryon din nou şi imediat simţi un val de putere infiltr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străduia, făcea tot ce putea. Gray trebuia să încerce şi el. La urma urmei, din vina lui ajunseseră aici. Avea datoria să-şi răscumpere greşe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 ochii, încercă să blocheze urletele şi chiotele care îl înconjurau, durerea care îl măcina, senzaţia cumplită pe care i-o dădea firul care-i bloca circulaţia sângelui în mâini şi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şi imagineze camera lui de la şcoală, însă chiar şi cu ochii închişi, tot vedea craniile hidoase ale Femeilor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şi trecu pe obrazul lui degetele terminate cu gheare. Amintirile ce-i reveniră în minte la gestul ei îi înăbuşiră orice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uzi strigătul lui Oryon ca de la o dista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din nou, vizualizând disperat patul lui şi al lui Reece, cu aşternuturile vraişte, aşa cum le lăsau de obic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imagină că simte sub el nu piatra rece a mesei, ci salteaua moale a patului… cearşafurile şifonate… pătura aspră de lână… perna sub cap… Oryon întins pe patul lui Reece… liniştea şcolii în locul urletelor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reuşit! izbucni glasul lui Oryon în tăcerea înconjurătoare. Dar unde-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ivi în jur, la încăperea famili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tuturor aşteptărilor, izbutise! Dar la Kress nu se gândise nici o clipă. Iar acum, toată puterea îi pierise. Oryon se zvârcolea, încercând să-şi desfacă legăturile de la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aduci şi pe el. Altfel o să-1 uci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i-a mai rămas put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i de unde aţi apărut, băieţi? răsună vocea tremurătoare a lui Reece, de undev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uşi să-şi întoarcă puţin capul, suficient cât să-1 vadă pe colegul lui de cameră ghemui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ce! Direcţionează-ţi puterea spre Gray. Lasă-1 s-o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Oryon, Reece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un fir slab, ca atingerea unei pene. Nu! Cum l-aş putea salva pe Kress? Nu pot! Apoi îşi aminti, ruşinat, de recenta lui aroganţă, de prostia pe care o făcuse ignorând sfatul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i ceru el lu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veni mai fermă şi Gray o absor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ontură în minte imaginea lui Kress zăcând pe masa de piatră. Aici, comandă în g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abia avu timp să sară într-o parte, f erindu-se din calea mesei de piatră care ateriză cu un trosnet între paturi, crăpând podeaua şi zguduind camera, clă-tinându-se într-o parte şi-n alta înainte de a se stabiliza. Pe ea, trupul lui Kress luneca de colo-colo, cu mânerul cuţitului din piatră ieşind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l căzăturii se stinse, glasul lui Oryon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ce, pentru numele Dătătorului de putere,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şi vocea lui Kress, slab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unt terminat. Dar la fel e şi Gruefell. Femeile Teribile l-au ucis când aţi dispăr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şternu liniştea. Câteva clipe mai târziu, Oryon confirmă ceea ce Gray bănu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imţea mâinile lui Reece desfăcând firul care îl imobiliza. Nu-i mai păsa acum de nimic. Ratase încă o dată. Kress murea din cauza mândriei şi îngâmf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cel pe care atâta vreme îl dispreţuise, îşi păstrase capul şi acţionase curajos, în timp ce el se pierduse cu firea şi se văitase ca un laş. Şi cu toate că merita cele mai aspre învinuiri, nimeni nu rosti nici un cuvân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ă şi de ultimul fir, se ridică în capul oaselor, frecându-şi braţele şi picioarele rănite. Reece trebuia să-1 dezlege şi pe Oryon. Ferindu-şi privirile de chipul însângerat al lui Kress, Gray ocoli masa, ieşi pe coridor şi se împletici spre scări. Nu voia să se ducă undeva anume; trebuia do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nu se uită să vadă cine, dar îşi spuse că era probabil Veronica – trecu în grabă pe lângă el şi o voce, poate tot 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ădu atenţie. Trebuia să fugă. Dar unde se putea duce ca să scap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orbesc, cei pierduţi sunt regăs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şi Giselle ajunseră în capătul scărilor şi se îndreptară spre curtea interioară. Coridoarele, în mod normal forfotind la ora aceasta a serii, erau pustii. Toţi elevii respectau probabil ordinul de a rămâne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că asasinul nu e cumva prin apropiere, dacă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temătoare a lui Giselle, Rehanne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ot simţi prezenţa, răspunse ea încercând să-şi ascundă îndoiala din glas. Am mai simţit-o şi înainte, dar nu ştia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ar putea sesiza-o însă la vreme pentru a fugi. N-ar trebui s-o pună pe Giselle în pericol. Dar fata era deja în pericol; asasinul trimisese o dată demonul s-o ucidă şi nu va ezita să-1 mai trim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dacă-i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Rehanne, fiindcă nu putea recunoaşte că nu ave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vârfuri, pentru a-i da celeilalte de înţeles că trebuie să facă linişte, îşi continuă drumul prin faţa sălilor de clasă. Privind spre culoarul cu care urmau să se intersecteze, văzu în locul lui o arcadă dincolo de care se înălţa, clar vizibilă, o scară de marmură. Abia îşi stăpâni un strigăt de surpriză. Mai zărise şi altă dată imagini fugare ale sălilor tainice aflate într-o altă clădire a şcolii, mai mare, care constituia o punte între dimensiuni şi deschidea calea către alte lumi. Intrase o dată sau de două ori în câteva săli mici, splendid decorate, şi aruncase o privire scurtă înainte ca imaginile să dispară, înghiţite de obişnuita lor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altfel. Scara pe care o zărea nu avea nimic din atmosfera vagă, ireală, care înconjurase sălile acelea; dimpotrivă, se întindea în faţa ei solidă, ademenitoare. Aruncă o privire spre Giselle şi, din înfăţişarea ei uluită, îşi dădu seama că şi e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fiecare uşă care vi se deschide în faţă, îi sfătuise de atâtea ori magistrul Tumberlis. Rehanne îşi amintea foarte bine lecţiile în care Moşu' Tumbă le vorbise despre caracterul multidimensional al şcolii, spunându-le că abilitatea de a vedea şi de a explora sălile şi culoarele care îţi apăreau în faţă pe neaşteptate constituia semnul unui nivel de dotar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nevoii presante de a o găsi pe Veronica, scara aceea splendidă o îmbia. Probabil că Giselle simţea şi ea aceeaşi atracţie, fiindcă trecu pe sub arcadă în vreme ce Rehan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şopti ca în vis,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o urmă cu paşi înceţi, temându-se că fac o mare greşeală. Era abia la jumătatea scărilor, când Giselle ajunse dej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trigă, dar fat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 capul, constată cu spaimă că holul familiar al şcolii dispăruse; uşi aurii, închise, blocau arcada. Poate că fuseseră atrase în cine ştie c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strig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ehanne! Vino să vezi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eau că se pierd în depărtare şi Rehanne urcă în viteză restul treptelor. Se afla pe un coridor mărginit pe o latură de ferestre în culoarea ambrei, prin care lumina ce pătrundea de afară avea o strălucire a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pătul coridorului se vedea o încăpere în care Giselle intrase deja. Rehanne se grăbi s-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circulară, fără mobilier, fără ferestre, fără alte 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doseala din marmură albă erau încastrate inele dintr-un fel de metal, fiecare într-o altă culoare, distanţate astfel încât o persoană de înălţime medie să poată păşi dincolo de ele, pe placa de marmură care despărţea un cerc de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ntrul inelelor se afla un disc auriu, suficient de mare ca un om să poată sta pe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pe lângă corp, Giselle stătea pe discul acela şi se uita în sus, cu o expresie fascinată. Rehanne ridică şi ea privirea. Plafonul boltit al încăperii era decorat cu aceleaşi cercuri colorate, ca podeaua, iar în centru un disc auriu părea suspendat în aer, sub cupolă, chiar deasupra discului di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Ce ve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selle nu răspunse, părând că nici măcar n-a auzit. Rehanne îşi spuse că trebuie să ajungă la ea, dar simţea o reticenţă stranie la gândul că va fi nevoită să treacă peste cercurile acelea metalice. Se opri în faţa primului, un inel galben, trase adânc aer în piept şi păşi peste el, atentă să nu-1 atingă cu piciorul. O furnicătură ca un curent electric slab o străbătu când trecu pe deasupra lui. Nu era neplăcut, dar nici nu-i alung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el era albastru şi, când păşi dincolo de el, un fior îngheţat o scutură, sporindu-i frica. Traversarea celui de-al treilea cerc, unul albastru deschis, îi stârni o greaţă cumplită, care o făcu să se prăbuşească în genunchi de cealaltă parte a benzii metalice, cu stomacul întors pe dos. Slăbită, tremurând, se ridică în picioare şi privi în faţă. Alte două cercuri se aflau înaintea ei, unul roşu strălucitor, iar celălalt violet. Strigă din nou la Giselle, dar nici de această dată nu primi vreun răspuns. Prietena ei stătea nemişcată, de parcă ar fi fost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elan, Rehanne sări peste inelul roşu. O fierbinţeală feroce o învălui. Simţea carnea arzându-i parcă. Dacă s-ar opri, probabil că n-ar mai putea să se mişte, aşa că se avântă dincolo de cercul violet. Oroarea morţii puse stăpânire pe ea. Un urlet îi ţâşni din piept. Avea impresia că alunecă într-un mormânt deschis. Hohotind isteric, se târî pe pardoseală, spre discul auriu, şi se prinse de picioarele lu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parcă pe o insulă de serenitate. Spaima îi dispăru. Se ridică şi o privi pe Giselle, se întinse, o luă de umeri şi începu s-o scuture. Fata se smulse din mâinile ei şi o împinse fără a rosti un cuvânt. Teama începu s-o cuprindă din nou. Se repezi iar la Giselle, trase de ea şi o dădu jos de pe disc. Clipind derutată, Gisel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un drept! Vorbeam cu fratele meu. Şi continuă să se zbată, dar Rehanne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Giselle! Fratele tău e mort. Nu cu el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chiar aici, replică ea plângând şi arătând cu mâna spre discul de sus. Apoi, răsucindu-se brusc, se smulse din mâinile ei şi sări din nou pe disc. Rehane o prinse şi începu să tragă de ea până ce o dezechilibră şi, împingând-o în partea cealaltă, din elan, se pomeni că păşeşte ea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linare. Seninătate. Ridică ochii spre discul de sus. O figură privea spre ea. A lui Fenton. Zâmbetul lui larg, familiar. Părul roşcat, ciufulit, aşa cum îl şti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o strigă el pe un ton vesel. Voisem să-ţi spun ceva, dar n-am mai avut ocazia. Şi nu-mi pot lăsa treburile neterminate. Făcu o pauză, timp în care zâmbetul i se şterse, apoi continuă: Mi-am amintit ceva ce mi-a spus Kress. Ştii, nu era uşor să fiu colegul lui de cameră. Totdeauna se lăuda cu ceva, iar eu nu prea mai eram atent la ce spune. Dar îmi amintesc că, puţin mai devreme în seara în care a fost sfâşiat, tot bătuse toba că în curând va avea mai multă putere decât oricând în viaţa lui. L-am întrebat cum urma s-o obţină şi mi-a zis: „Chantal o să mă ajute. E o mică depravată, dar are nişte talente utile. Am ademenit-o cu o pereche de cercei şi cu promisiuni pe care n-am de gând să le respect.” A început să râdă şi cred că şi-a dat seama că spusese cam prea multe. „Să-ţi ţii gura”, m-a atenţionat. „Altfel, ţi-o închid eu pe vecie.” Nu m-am speriat, dar n-am mai spus nimănui altcuiva. Dar nu Kress m-a ucis, ci un dem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o împinse de pe disc şi căzură amândouă pe podea, bătându-se şi trăgând una de alta, până ce se rostogoliră, încleştate, peste inelul violet. Rehanne se ridică ameţită, tremurândă, pradă unui presentiment negru. Giselle zăcea ghemuită, gemând scuturată de fiori. Rehanne întinse o mână şi-i atinse um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t, fata se întinse. Privirea pe care o îndreptă spre ea era ternă, însă normal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ncuviinţă. Ajutându-se una pe alta, se ridicară în picioare şi străbătură restul inelelor de pe podea. Rehanne le simţea şi acum efectele, dar mai slab ca la venire, iar Giselle părea prea împietrită pentru a mai da atenţie acelor senzaţii ciudate. Când ajunseră la uşă şi intrară pe coridorul cu ferestre de culoarea ambrei, se opriră de parcă avuseseră amândouă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orbit cu fratele meu, spuse Giselle pe un ton mirat. I-am văzut figura în discul auriu. Mi-a spus să nu mă învinovăţesc pentru moartea lui. Fusese prost dispus şi gonise cu calul peste un câmp periculos, căzuse, piciorul îi rămăsese prins în scară şi calul îl târâse astfel pe pământul stâncos. Murise deja de mult când am ajuns eu la el şi fireşte că nu l-am mai putu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ochii lui Rehanne cu o expresie care parcă o sfida să-i spună că toate astea nu-s decâ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 asigură ea. Când am păşit pe disc, eu l-am văzut pe Fen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povesti pe scurt ce-i zisese roşcovanul, apoi adăugă: încă mai vorbea când m-ai tras tu la o parte. Nu ştiu ce altceva voia să-mi mai spună, dar sper că a fost suficient pentru a-1 lăsa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 fost să fie, să venim aici şi să vorbim cu ei. Pentru binele lor, dar şi pent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dădu din cap dar, frapată de implicaţiile cuvintelor ei, se opri brusc. Desigur că aşa a fost să fie, aşa a trebuit; altfel uşa nu s-ar fi deschis în faţa lor. Nu-i părea rău pentru experienţa pe care tocmai o avusese, vorbind cu morţii, dar nu-i plăcea senzaţia că era un pion într-un joc pe care nu-1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trată prin ferestre era mai palidă acum; se făcea târziu. Rehanne porni în grabă spre scara de marmură, urmată de Giselle. Un mieunat sonor o încremeni locului. Se răsuci pe călcâie. O pisică argintie venea spre ea, cu coada ridicată în aer, ca un stindard. Torcând, se frecă d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ul lui Maridel! El trebuie să fie! exclamă ea şi ridică motanul, luându-1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părut? se mir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e unul dintre lucrurile dispărute. Să i-1 ducem lui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grabă, intrară pe coridorul familiar şi se îndreptară direct spre camera lui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ld al pisicii şi huruitul uşor pe care-1 scotea torcând erau liniştitoare şi Rehanne îi mângâie blana moale în timp ce aşteptau la uşă. Cam pr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rijorată, ciocăni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n glas timid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e era teamă să deschidă, după tot ce se întâmplase; ar fi trebuit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ehanne. Şi Giselle. Am găsit pisica lui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reo doi centimetri. O pereche de ochi înfricoşaţi priviră afară. Rehanne ridică pisic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Lună! Maridel îi smulse motanul din braţe şi-1 strânse la piept, lipindu-1 de rochia de flanel trasă – ciudat – peste o cămaşă de noapte din mătase. Oh, Rază de Lună, mi-am făcut atâtea griji pentru tine! Unde ai fost, motăne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 şi îşi dădu părul la o par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întrebă ea repezit, ca şi cum ar fi suspectat-o pe Rehanne că-i ascunse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lângă scări, răspunse ea, fără a-i mai explica la ce coridor şi la ce scări se refe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apoiase motanul, nu mai voia decât să plece. Maridel reintră în cameră şi dădu să închidă uşa, dar pisica scoase un mieunat sonor şi întinse o labă spre Rehanne. Uşa rămase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ropându-şi faţa în blana ei, Marid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Lună zice că am fost nepoliticoasă. Ar trebui să vă invit în cameră, dar Debra s-a culcat. Nu se simte prea b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Rehanne repede. No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orlăi şi mai tare, se zvârcoli, sări din braţele stăpânei lui şi începu să se frece de picioarele lui Rehanne, împingând-o pa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ntri, spuse Maridel. Rază de Lun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opti Giselle. Pisica are o aură pozitivă. Poate că ne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tăci pe culoarele şi prin sălile pustii ale vechii şcoli părăsite, fără a şti cum ajunsese iar aici şi fără a-i păsa, de fapt. Locul se potrivea cu starea lui de spirit – praful, mobilierul rupt, mirosul de lemn putred… Şi în primul rând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ra bună pentru el. Nu merita să trăiască alături de alţi oameni. Nu le putea suporta acuzaţiile. Sau mila. Bietul Gray! Bietul, prostul de Gray! Avea puteri pe care nu ştia că le are, nu ştia cum să le folosească şi nu putea învăţa să le controleze. Prost şi incapabil, ăst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inovatul. Nu doar pentru moartea lui Kress, ci pentru totul. Pentru că nu-şi folosise puterea mai devreme. Pentru că o utilizase în mod greşit. Pentru că refuzase să-1 ajute pe Oryon când i-o ceruse directoarea prima dată, înainte să înceapă şirul asasi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ce i se ceruse, dacă n-ar fi fost atât de încăpăţânat, n-ar mai fi murit atâţia oameni. Veselul, glumeţul Fenton… Dwayne, doar un copil… Kress… Kress, care nu fusese o victimă nevinovată, aşa cum fuseseră ceilalţi; dar nici n-ar fi meritat să mo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t de demoni! Ucis pentru a satisface setea de sânge a Femeilor Teribile. Măcar acum demonul Gruefell era mort – dacă puteau fi crezute ultimele cuvinte ale lui Kr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mai erau încă doi demoni, rămaşi să terorizeze întreaga şcoală. Oare ar putea face el ceva pentru a-i opri? Sau orice efort al lui risca doar să înrăutăţească lucrurile? Poate că, dacă nu s-ar mai amesteca, dacă i-ar lăsa pe ceilalţi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on, luă un picior al unui scaun rupt şi începu să deseneze cu el în praful de pe jos. Preocupat de amărăciunea lui, nici nu-şi dădu seama ce desenează, decât atunci când o rază de soare pătrunse prin fereastră şi lumină pardoseala preţ de o clipă. Era un soi de portret al sa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Oare ce era el? Gray avea senzaţia pregnantă că nu era o creatură rea. L-ar ajuta, oare? Ar putea?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sala cu oglinzi, în care îl văzuse pentru prima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se ochii şi încercă să-şi recreeze în minte încăperea în fiece detaliu – oglinzile în ramele lor sculptate, oaspeţii în veşminte de epocă, satirul însuşi, privind peste umăr, la propria sa reflexie în oglindă. Amănunt cu amănunt, recreă întreaga scenă în închipuire. Când simţi că a inclus absolut tot ce-şi amintea, deschise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ă îşi văzu imaginea oglindită, în spatele lui, satir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a ajunse la şcoală, era deja întuneric de mult. Masa de seară se sfârşise; şcoala era învăluită în tăcere, cu uşile încuiate. Nu voia să bată şi astfel toată lumea să afle de sosirea ei. Dacă s-ar fi putut transforma, intrarea în clădire n-ar mai fi fost o problemă. Aşa însă, nu vedea nici o soluţie. Procedeul pe care-1 folosise ca să iasă din casa lui Shardan nu-i era util aici; şcoala era păzită împotriva unor astfel de vrăji şi nici măcar nu avea talisman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trebui să trezească pe cineva pentru a-i deschide, însă înainte de asta ar fi bine să se ducă prin spate şi să încerce intrările de acolo. Poate că nu erau la fel d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roi uşor drum la lumina ferestrelor de la etajele doi şi trei. La primul nu se vedea nimic, deci salonul rămăsese închis şi ordinul directoarei ca fiecare să rămână în camera lui era încă în vigoare. N-ar trebui s-o surprindă asta, îşi spuse, deşi avea impresia că lipsise zile întregi, nu doar câteva ore. Era greu de crezut că atât de multe se întâmplaseră într-o singur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ferestrele de la etajul al doilea, observă cu surprindere lumina aprinsă în camera lui Oryon; îl crezuse încă rătăcind într-un alt timp. Dar probabil că în cameră era doar colegul lui, Troy. O umbră întunecată apăru în fereastră. Privi atentă. Era Oryon, nu Troy! Fără îndoială. Dacă i-ar pute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ăută câteva pietricele, strânse un pumn, se ridică şi începu să le arunce spre fereastră, folosindu-şi puterea pentru a nu rata ţinta. La una dintre ele azvârli prea tare şi geamul se spa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 pe Oryon dând perdeaua la o parte şi privind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Lina sunt! strigă ea cu vocea înăbuşită. Am rămas încuiată pe afară. Ajut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apul pe fereastră şi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pe frângh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 la geam şi Lina studie celelalte ferestre, sperând că nu i-a auzit nimeni. Aşteptarea se prelungi, într-un târziu, Oryon reapăru şi-i aruncă o frânghie lungă. Făcuse noduri din loc în loc, ca să poată urca mai uşor. Lina se căţără fără probleme, iar când ajunse sus, el o prinse de mână şi o trase peste pervaz. Apoi ridicară împreun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ea aruncând o privire fugară în jur. Când te-ai întors?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şedea lângă biroul său, cu ochii mari şi în mod clar stânjenit. Privea agitat, când spre Oryon, c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ec? întrebă şi porni spre uşă, mergând cu spatele, sperând probabil să primească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replică Oryon repede, înainte ca Lina să poată spune ceva. Apoi, văzând-o că se încruntă, adăugă: Deja au fost prea multe secrete. De asta au murit oameni. Suntem cu toţii implicaţi, întreaga şcoală. Şi trebuie să colaborăm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hotărî să nu piardă timpul discutând cu el în contradictoriu, deşi avea încă îndoieli. Troy era doar în anul al doilea, iar ea nu-şi amintea exact ce talente avea el, însă ştia sigur că are abilitatea de a bloca exercitarea puterii. Acest dar putea fi util, dar nu voia s-o împiedice pe ea să facă schimb de putere c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e un domolitor, spuse acesta, de parcă i-ar fi citit gândul. Dacă situaţia se agravează, poate că vom avea nevoie de talentul lui. Şi nu ne putem aştepta să ne ajute dacă nu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idică din umeri, acceptând punctul lui de vedere fără a fi totuş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Kress să fie mort, spuse Oryon pe neaşteptate. Demonii l-au ucis. Aproape că ne-au terminat şi pe mine, şi pe Gray. El a reuşit să ne transfere de acolo la timp, dar când l-a putut lua şi pe Kress, deja îi înfipseseră un cuţit în piept şi era pe moarte. Gray se învinovăţeşte pentru asta. A fugit undeva şi acum nu ştiu unde e. Veronica a venit şi m-a trimis să-1 caut, iar ea a încercat să-1 ajute pe Kress. Am încercat să-1 găsesc pe Gray, dar probabil că s-a transferat iar undeva. Tipul are o putere extraordinară; ciudat e că şi-a dat seama de e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spuse că Veronica şi Tria l-au salvat, poate, pe Kress, dar ei una nu-i păsa, iar Oryon habar n-avea. Alte lucruri erau mai importa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hanne întrebă ea? Ce-a mai făcut? Rehanne era o bună executantă, dar nu avea deloc iniţiativă; în nici un caz nu o vedea acţionâ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l-am căutat pe Gray, am încercat să dau şi de ea, dar n-am găsit-o; nu era în camera ei. Poate că a chemat-o Gray şi a luat-o cu el, acolo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strâmbă. Contase pe ajutorul fetei, deşi asta fusese înainte de a şti că Oryon se întorsese. Acum ar putea colabora cu el, dar ştia că n-ar reuşi să-1 manipuleze aşa cum ar fi manevrat-o p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 localizator, interveni Troy pe neaşteptate. Nu pot localiza o persoană care se află într-un alt plan, fireşte, dar dacă e aici, în acest plan,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încruntă sprâncenel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sta mai devreme? Te-am fi putut folosi ca s-o găsim pe Giselle. 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acum, dar o vreme a fost cu mine şi cu Gray. Ea m-a vindecat când un demon mi-a sfâşiat umărul. Gray a trimis-o înapoi la şcoală înainte de a porni noi doi în căutarea lui Kress şi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sunt încă multe lucruri pe care nu mi le-ai spus, dar detaliile mai pot aştepta, decise Lina. Ar trebu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clipă. Dar tu nu mi-ai spus unde ai fost şi cum ai rămas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trânti pe un scaun şi povesti pe scurt aventura prin care trecuse, descriind cum scăpase mai întâi de Ardrey şi apoi de Shard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spuse despre ambiţiile acestuia din urmă, dar nu pomeni nimic despre arma pe care el i-o dăduse şi nici despre capacitatea lui de a-i conferi ei înfăţişare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duci mai întâi la directoare şi să-i spui despre acest Shardan? întreb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mă cheamă, nu. Şi ea ne ascun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recem la treabă. Troy, fă ce trebuie să faci pentru a-i găsi pe Gray ş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răspunse puştiul blonziu. Nu-1 pot localiza pe Gray, dar Rehanne şi Giselle sunt împreună, în camera lui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obiectă Troy. Scările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le poate debloca. A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ţi puţin!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ryon ieşi în fugă din cameră şi se întoarse două minute mai târziu, aducându-1 cu el pe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sunt scăzute acum, le explică el. Reece e un intensificator; îmi va da un surplus de putere, dacă voi avea nevoie. Şi, apropo, zice că Veronica şi asistenta ei l-au dat afară din cameră când au încercat să-1 vindece pe Kress, iar când el s-a întors, mai târziu, dispăruseră cu toţii, aşa că nu ştie dacă au reuşit sau nu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sa de piatră dispăruse, împreună cu toate distrugerile făcute, interven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acum!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ou şi chiloţi, Reece nu părea deloc dornic să pornească în această aventură, aşa cum nu era nici Troy. Dar amândoi îi urmară pe Oryon şi Lin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o răsf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lent cu spatele spre oglindă, privind spre locul în care păruse să se afle satirul. La fel ca înainte, încăperea era goală, oaspeţii şi satirul fiind vizibili doar ca o reflexie în oglindă. Se răsuci din nou spre imaginea reflectată în luciul sticlei. Creatura zâmbi, arătă în spate, se întoarse şi îşi croi drum prin mulţime spre uşa aflată de cealaltă parte a cam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ag se opri şi, privind spre Gray, îi făcu semn să vin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şi el, zgâindu-se la încăperea goală. Văzu într-adevăr o uşă în capătul opus, una pe care n-o zărise până atunci. Era deschisă, aşteptând parcă.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către o scară îngustă, cufundată în întuneric. Pipăind, începu să coboare. Jos, o a doua uşă dădea într-un fel de grădină mică, închisă. Se făcuse deja noapte, unica sursă de lumină fiind cea a stelelor, aşa încât lucrurile din jur abia se disting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ijlocul grădinii se afla ceva ca un bolovan, pe care se zărea cocoţată o siluetă.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duse mâinile la gură şi imediat sunetul înalt, ademenitor, al naiului, umplu aerul nopţii. Gray se simţea vrăjit de muzică, alin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când cânta; notele îl învăluiau într-o dulceaţă atemporală. Iar când muzica se încheie, Gray îşi spuse că armoniile îi vor rămâne în suflet pentru totdeauna. Silueta se ridică şi se apropie de el. Era un om, nu 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intră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ipi şi recunoscu locul în care se aflau. Chiar şi pe întuneric putea recunoaşte curtea interioară a şcolii. Iar ceea ce i se păruse a fi un bolovan era de fapt bazinul fântânii arteziene. La lumina de pe coridor îşi dădu seama că persoana care îl vrăjise cu muzica ei era Viad, elevul din anul întâi care avea darul de a transmite armoni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m-a trimis să te aduc, îi explică el. Prietenii tăi te aşteaptă la etajul trei, în camera lui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trei? Acolo stau fetele şi scările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vei vedea că paza a fost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Maridel? Eu n-o cunosc. Şi de ce sunt prietenii mei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levă din anul întâi. Prietenii tăi o cunosc. Stă în a doua cameră pe stânga, când urci scările. Du-te înainte de a fi reluată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junsese deja la jumătatea scării când îşi dădu seama că Viad nu-1 urmase şi că nici nu-i spusese care erau „prietenii”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intră în camera lui Maridel. Rază de Lună torcea lipit de picioarele ei. Maridel le făcu semn ei şi lui Giselle spre scaunele de la cele două birouri, iar ea se aşeză pe pat. Colega ei stătea întinsă în celălalt pat, cu cuvertura trasă până sub bărbie şi faţa palidă, încadrată d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dădu să se aşeze, dar imediat sări şi se îndreptă spre 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u sunt o vindecătoar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Lună îi tăie calea şuierând şi se repezi la ea, muşcând-o şi zgâ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Opreşte-te! ţipă Giselle, lovind pisica şi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făcu un pas şi luă motan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 rău! îl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ăpa animalul din ochi, Giselle continuă să se dea înapoi,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vindec pe… cum o cheamă pe colega ta,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ă afli? întrebă Rehanne, intrigată de comportamentul straniu a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se aşeză din nou pe pat, ţinând motanul strâns în braţe şi îşi îngropă faţa în blana lui argintie. După o clipă ridică fruntea; părul îi acoperea ochii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spună, le înştiinţă ea. Unicul lucru pe care l-am aflat de la el e că boala Debrei nu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era totuşi sceptică. Fata zăcea cu ochii închişi, iar pielea îi era galbenă ca de ceară. Părea să nu fi remarcat sosirea lor, deşi ţipetele lui Giselle ar fi trebuit s-o trezească dintr-un somn obişnuit. Parcă era însă în comă. Poate că Giselle ar fi trebuit să mai încerce o dată, în vreme ce Maridel ţinea pisica. Tocmai voia să sugereze asta, când 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e acolo? se auzi voce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ări şi alergă spre uşă. Ignorând-o pe Maridel, care îi strigă să fie atentă,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 se afla, într-adevăr, Lina, dar nu era singură: împreună cu ea veniseră Oryon, Troy şi Reece. Rehanne se holbă la ei, nevenindu-i să creadă, până ce L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ne laş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aridel, dar Rehanne se dădu la o parte,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şi Reece erau vizibil stânjeniţi să se afle în camera unor fete în toiul nopţii. Privirea acestuia din urmă zăbovi o clipă asupra Debrei, în pat, după care băiatul întoarse capul, roşu la faţă. Lina înaintă între paturi şi arătă cu degetul spre fat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îi răspuns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a nu-mi dă voie s-o vindec, adăug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e răsuci Lina în loc, privind spre Maridel şi ghemul de blană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Lună căsc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un loc să staţi, îmi pare rău, spuse Maridel pe un ton plângător, care mai degrabă sugera că îi invită să plec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pe jos, replică Oryon.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ârziu! Iar Debr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e ceasul. Au murit oameni, demonii umblă liberi, suntem cu toţii în pericol şi, ca să preîntâmpinăm alte morţi, trebuie să facem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aşeză pe podea între cele două birouri, iar Lina se trânti lângă el. Reece şi Troy rămaseră în picioare, acesta din urmă rezemându-se de colţul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implicaţi pe mine şi pe Debra? Noi n-avem nimic de-a face cu crimele sau cu demonii! protestă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nteţi în siguranţă? o întrebă Lina. Suntem implicaţi cu toţii, toţi ce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se ridică, fără a-şi lăsa pisic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rezim pe toată lumea şi să convo-căm o adunare generală. La care s-o chemăm şi pe directoare; ar trebui să fi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pare că lasă totul pe umerii noştri. Iar noi o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plan? întrebă Rehanne, abia îndrăznind să spere că Lina va putea rezolva într-adevăr ceva, însă dorind cu disperare să cread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ătaie în uşă întrerupse cuvintele Linei. Maridel scoase un mormăit exasperat. Reece, aflat cel mai aproape de uşă, o deschise de-o palmă, privi afară şi apoi se trase într-o parte. Gray intră î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ăţişarea lui frântă îi stârni îngrijorare lui Rehanne. Nu se bărbierise şi nu-şi schimbase hai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strigă şi se apropie de el, printre cei ghemuiţi pe jos. El părea că n-o văzuse; privea ţintă spre Oryon. Dar Lina îi adresă imediat o întrebare tăioasă ca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vorbească pe un ton atât de acuzator, îşi spuse Rehanne; trecuse deja prin prea multe. El clipi şi se întoarse spre Lina, trezindu-se par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d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d? Dar cum…? Lina se întrerupse însă brusc şi în clipa următoare pocni din degete. Veronica! Ea a aranjat totul! Ei, nu şi crimele, fireşte. Numai situaţia asta în care noi trebuie să le rezolvăm, să oprim asasinul şi să înfrângem demonii. Aşa lucrează ea; mi-am dat eu seama de asta! Nu face nimic pe faţă, ci manipulează oamenii. Conduce şcoala şi ne manevrează de parcă am fi nişte piese pe o tablă de şah. Iar directoarea nu-i decâ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şi încruntându-se la feţele din jur, care o priveau uluite. Avea dreptate, Rehanne era sigură de asta, deşi ceilalţi o credeau probabil dusă cu plu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zându-se printre Reece şi Troy, Rehanne îşi puse braţul în jurul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cţionă, nici măcar n-o privi, ci îi spuse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despr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indiferent dacă tu crezi sau nu. Mâine am să vă dovedesc. Ştiu câteva trucuri de care Veronica n-are habar. Şi cred că am să aranjez astfel încât directoarea s-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nu era încântată de modul în care Lina preluase frâiele, dar ceilalţi păreau dispuşi să accep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Giselle. Dar L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 Ne-am adunat aici ca să-1 găsim pe ucigaş înainte să dea el – sau ea –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el sau ea sau ce-o fi n-are nici o problemă să ne găsească atunci când vrea, sublini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scoase un suspin şi strânse pisica la piept. Troy strecură o privire speri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el, nici o ea, interveni Reece.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sau demonii sunt cei care ucid, preciză Oryon, dar cineva i-a invocat. Cineva îi controlează, sau cel puţin încearcă. Fiindcă nu sunt uşor de controlat. Kress a învăţat asta pe pielea lui. Apoi se întoarse spre Reece şi-1 întrebă: Ce s-a întâmplat după ce am plecat eu? Kres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Veronica şi asistenta ei l-au lu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din umeri şi deveni chiar mai palid, dacă era posibil aşa ceva. Rehanne încercă să-1 îmbrăţişeze. Blând, dar cu o mişcare fermă, el o împinse şi se aşeză pe singurul scaun care rămăsese libe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îi spuse Oryon privind spre el, nu e vina ta, Gray. Tu ai făcut tot ce-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devărat. Dacă te-aş fi ascultat şi aş fi procedat aşa cum voiai tu, l-am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Nu te mai chinui gân-dindu-te la ce-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Lina. N-avem timp acum să ne analizăm greşelile trecute. Trebuie doar să nu mai facem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propui? întreb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să ne împărtăşim toate informaţiile pe care le deţinem. Vreau să aflu tot ce s-a întâmplat cât timp am fost în Millville. Şi am sesizat aici ceva ce ne-ar putea fi de ajutor, adăugă Lina întorcându-se spre Rehanne. Oryon mi-a povestit deja ce s-a petrecut cu el şi cu Gray. Tu ce-ai făcut? Ce idei ţi-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aruncă o privire spre Reece. Simţi cum roşeşte în timp ce mărturisi cum se întrebase de ce toată nebunia asta nu se întâmplase cu un an în urmă şi cum se hotărâse să se ducă la etajul băieţilor pentru a-1 lua pe Reec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suspectat pe mine?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meni nu e mai presus de orice bănuială, ripostă Lina. Continu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cum simţise prea târziu prezenţa aceea stranie în spatele ei, cum fusese împinsă pe scări, cum fusese atacată de demon şi cum o salvas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heie ea, ideea mea cu privire la Reece a fost greşită. Atacul a venit de undeva din spatele meu, de la etajul fe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da, fără a se lumina în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interveni Lina. A fost o idee bună. Chiar, de ce nu s-au întâmplat toate astea anul trecut? Ştim cu toţii ce s-a pe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ivea fix în podea, Oryon şi Reece înclinară din cap îndureraţi, iar Troy mormăi ceva jenat. Doar Maridel se holba la ei perplex</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întâi fiind, ea probabil că nu ştia. Dar L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flate de mine în Millville ar putea oferi un răspuns la întrebarea asta. Shardan mi-a zis că inspecto-rul-şef Ardrey vrea cu orice chip să discrediteze şcoala şi, pentru a-şi duce minunatul proiect la bun sfârşit, a înscris aici un elev care să tragă cu ochiul pentru el. Poate că asta n-are nimic de-a face cu problemele de anul acesta, dar poate că are. E posibil ca Ardrey să-şi fi recrutat spionul spre sfârşitul anului trecut. O să ţinem minte lucrul ăsta în timp ce vom trece în revistă tot ce ştim despre crime, despre circumstanţele în care s-au produs şi despre obiect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abia dacă mai asculta în vreme ce Lina recapitula datele care ei îi erau deja cunoscute. O amintire îi dădea târcoale, dar nu reuşea să pună degetul pe ea. Ca prin vis, o auzi pe Lina enumerând obiectele pierdute şi întrebându-se pentru ce or fi fost luate. Apoi fu adusă în discuţie cartea care dispăruse de la bibliotecă şi totul deveni clar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xcla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ray privi spre ea, cu o expresie de intere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Rehanne, scrutând feţele din jurul ei. Vă amintiţi cum anul trecut, spre sfârşit, trei eleve au dat de necaz în Millville? Eula şi Bettina au făcut o prostie; erau amândouă în anul întâi, când… când noi am avut celălalt necaz, şi au renunţat după primul trimestru, dar s-au întors anul următor. După cele întâmplate în Millville, au plecat din nou; nu ştiu dacă au renunţat ele sau dacă au fost exmatriculate, dar nu contează. Cea de-a treia elevă era Chantal, iar ei i s-a permis să rămână la şcoală. Era pe atunci doar în anul întâi şi a pretins că nu făcuse decât să se ia după Eula şi Bettina. Eu una mă îndoiesc. Oricum, ideea e că a putut lua legătura cu Ardrey şi e posibil ca el s-o fi ameninţat ca s-o convingă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şte, spus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 însă,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antal spioană, dar asta nu-i totuna cu a invoca demonii pentru a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cultaţi mai departe, interveni Rehanne cu grabă. Nu-i place să spună ce talente are. Coral mi-a zis că Chantal e empată inversă, dar se poate să aibă şi darul in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resupunere, obiectă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 sublinie Li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tea aceea care lipsea? Am găsit un exemplar la fel în biroul directoarei. Rehanne le povesti despre ultima vrajă din carte, cea care transforma un demon dându-i înfăţişarea unei persoane anume, şi despre avertismentul scris de mână pe aceeaşi pagină, apoi continuă: Ştim cu toţii cât de prietenoasă era Chantal faţă de Kress. Să presupunem că, indiferent pentru ce motiv, au folosit amândoi vraja aceasta cândva înainte de rănirea lui Kress. Dar n-au ştiut că vraja nu trebuie făcută şi a doua oară. Habar n-am când au folosit-o prima dată şi nici ce plan aveau, dar oricum ceva n-a mers bine când au încercat a doua oară, şi demonul l-a sfâşiat p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u când au folosit-o prima dată, interveni Gray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ziua în care am ajuns eu la şcoală. Tocmai ieşeam din salon ca să mă duc sus, când Kress s-a izbit de mine şi m-a împins în Jerrol. Aşa am crezut eu, că era Jerrol. Dar el n-a spus nimic, doar a mârâit şi m-a atacat. M-ar fi atras într-o luptă, dar a apărut Veronica, ne-a oprit şi pe mine m-a trimis în biroul directoarei. Sunt sigur că n-a fost Jerrol, ci un demon, iar ei încercau să mă atragă pe mine – probabil şi pe adevăratul Jerrol – în nec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salon se afla atunci un poliţist, care ne privea. Cred că era Ardrey. Dacă ne-am fi bătut, i-am fi făcut jocul, aruncând şcoala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e voia Ardrey, preciză Lina. Mie mi se pare o teor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o mică problemă, continuă Rehanne ro-zându-şi o unghie. Pentru vrajă e necesar un obiect adus de pe Tărâmul Teribil. Nu ştiu de unde ar fi putut face Chantal rost de aşa ceva. Dar cred… Vocea începu să-i tremure şi privi spre Gray, apoi adăugă: Cred că de la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xact aşa s-a întâmplat, interveni Oryon, care se întoarse spre Gray. Cercelul pe care ţi l-am arăta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sem cerceii pentru tine, Rehanne, ca dar de întâl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veam la mine… atunci. Kress i-a găsit, probabil, şi i-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sări Rehanne ducându-şi mâna la gură şi rozându-şi freneti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zbucni Lina. Iar el i-a dat lui Chantal. Ticăloasă mică! Ar fi trebuit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luă mâna de la gur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când a spus că l-a pierdut pe primul; voia doar să îndepărteze bănuielile de la ea însăşi. Dar apoi chiar a pierdut unul, cel pe care l-au folosit pentru a invoca demonul care l-a sfâşiat pe Kress. Şi s-a prefăcut, cu surle şi trâmbiţe, că l-a găsit pe primul în sertarul meu, dând vina pe mine, că i l-aş fi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e leagă până acum, conchise Oryon. Putem înţelege ce s-a întâmplat cu Kress. Dar cum rămâne cu asasinarea lui Fenton şi D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ntal are darul invizibilităţii, spuse Rehanne după o clipă de gândire, l-ar fi putut împinge cu uşurinţă pe Dwayne pe scări. Şi cred că ar fi putut invoca un demon pentru a-1 ucide pe Fenton, cu toate că n-a mai avut cum să folosească încă o dată vraja de transformare. De asta a trebuit să-1 atragă afară, ca nimeni să nu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Giselle încruntându-şi sprâncenele, cum l-a eliberat pe Kress – dacă ea a făcut-o? Cum l-a găsit acolo unde l-a ascuns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ivi spre Oryon insistent, dar Troy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pot fi învinovăţit pentru asta. Chantal a venit la mine plângând, disperată fiindcă nu ştia dacă Kress mai era în viaţă sau nu, şi m-a implorat să încerc să-1 găsesc. Şi-a dat seama că, dacă ar fi fost mort, nu l-aş fi putut localiza; prin urmare, dacă dădeam de el, însemna că trăieşte. Şi l-am găsit, deşi nu am identificat locul cu precizie. A fost ceva ciudat… La început am crezut că e undeva la etajul al treilea, deşi nu pricepeam de ce ar fi fost dus la etajul fetelor. Apoi mi-am dat seama că era de fapt mai sus, poate undeva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şcoala ar fi avut vreun turn, aş fi zis că e într-o cameră din turn. Nu înţelegeam şi i-am spus asta lui Chantal, dar ea a părut mulţumită; mi-a spus că-i e suficient să ştie că el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cum ar fi putut ajunge la el, insistă Gray. Şi chiar dacă a ajuns, cum l-a eliberat? Oryon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rivirilor nedumerite ale celorlalţi, Oryon se grăbi să explice că directoarea dezvăluise în faţa lui şi a lui Gray locul în care era ascuns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încerc să destram paz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erene l-ar fi putut găsi şi ar fi izbutit să destrame şi paza. Avea o putere uluitoare. Iar Chantal a convins-o probabil s-o facă. Numai zeii ştiu ce i-o fi spus ticăloasa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 Chantal, decise Giselle, ridicându-se şi e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acă se face invizibilă, preciză Lina. Troy stătuse tot timpul mai în spate, lipit de perete, ca şi cum ar fi vrut să se facă una cu el. Acum însă, făcu un pas în faţ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ă! exclamă el entuziast. Eu pot să contracarez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ice domolitor poate asta. Uite şi motivul pentru care ai fost repartizat în cameră cu mine. Deşi eu nu mi-am mai folosit talentul invizibilităţi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Oryon ridică din umeri. Chiar îi pare rău pentru ce a făcut atunci, îşi spuse Rehanne. Giselle, palidă şi cu vocea tremur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Chantal când o vom găsi?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idel mai rămăsese aşezată, ţinând pisic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veţi de gând să faceţi, interveni ea, aş vrea s-o faceţi în altă parte. Nimeni nu vă dă dreptul să veniţi aici când Debra e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e are Debra? întrebă Oryon, fără a da atenţie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dădu drumul motanului, care săr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Doar nu te aştepţi ca ea să poată lua p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e răsti Oryon. Nu ne jucăm aici. Avem nevoie de tot ajutorul, din par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bra nu vă poate fi de nici un folos. Ea ştie să controleze animalele; ăsta e singurul e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 ajutat să-ţi găseşti pisica? întrebă Rehanne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Rază de Lună e mai deosebit; nu e o pis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idică ochii spre ea, cu capul întors într-o parte. Apoi se răsuci şi se apropie de Lina, se aşeză în faţa ei şi o privi fix, cu urechile ciulite. Lina se strâmbă la el şi i se adresă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vezi dacă o poţi localiza p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ni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linişte, replică Oryon privind aspru chipur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aşternu tăcerea. Toţi ochii se îndreptară spre Troy, care nu făcu altceva decât să stea nemişcat, privind în gol, concentrat. Rehanne număra secundele în gând. Curând, se transformară în minute. Nimen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a cameră pe cealaltă parte a coridorului, cea mai apropiată de scări, anunţă Troy brusc, şi toată lum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amera goală, spuse Rehanne. Cea în care a fost spânzurată F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imţise ea pentrru prima dată prezenţa ace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poţi contracara invizibilitatea de aici? îl întrebă Oryon pe Troy. Sau trebuie să fii în aceeaşi încăp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e aici, răspunse el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ceru Oryon, care se întoarse spre Gray: Tu poţi s-o transferi aici? Imediat ce Troy o fac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frecă bărbia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că pot transfera pe cineva în cadrul aceleiaşi axe temporale. O să înce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rea nu-i suficientă. Trebuie să reuşim. Reece, fă tot ce poţi pentru a-i spori puterea. Şi pe a lui Troy. Gray şi Troy, acţionaţi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 la comanda lui Oryon şi nici nu întrebă cu ce drept îşi asumase rolul de lider. Totdeauna a avut aerul ăsta de autoritate, îşi spuse Rehanne în sinea ei. De aia a intrat în necaz atunci. Sper însă că de acum şti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 îndreptând o mână spre Gray şi alta spr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ţipă de spaimă. Lângă Lina, Rază de Lună căscă, arătându-şi dinţii albi şi ascuţiţi. Debra gemu şi se răsuci în pat, pradă parcă unui acces de febră. Cu un urlet de furie, Chantal căzu în mijlocul lor, în faţa lui Rehanne şi atât de aproape de ea, încât o călc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hăţaţi-o! comand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o prinse de umeri. Ţipând, Chantal se zvârcoli, încercând să scape. Reece se repezi şi el s-o ţină. Brusc, fata încetă să se mai zbată. Arăta caragios, înfăşurată aşa cum era într-un halat de baie roz, vechi şi şleampăt. Nemişcată, privi pe rând la chipurile celor strânşi în jurul ei şi în cele din urmă ochii i se opriră asupr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erii îi tremurau sub mâinile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şi tu, răspuns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treceau repezi de la unul la altul. Apoi, scoţând ceva din buzu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sh, te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încleştă mai tare braţele în jurul ei, Gray îşi sări în ajutor, iar Oryon păşi în faţa Linei, ca pentru a o proteja. Secunde lungi se scurseră, fără ca nimic să se întâmple. O expresie de uşurare se întipări pe unele feţe. Dar un geamăt adânc le atrase atenţia spre Debra. Fata ţâşni în capul oaselor, de parcă ar fi fost o marionetă trasă de sfori. Ochii îi erau închişi, dar gura i se deschise larg, mai larg decât orice gură omenească. Un fum negru începu să-i iasă din gâtlej, solidificându-se şi luând forma hidoasă, ca de urs, a demonului Gh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urlă de groază, fără a-şi putea lua ochii de la colega ei de cameră. O ceaţă cenuşie se scurgea acum din gura deschisă a Debrei, dând naştere unui al doilea demon, o fiară cu creastă şi cioc lung de pasăre, cu gâtul subţiratic şi trup de om, cu pielea în culoarea oaselor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căzu înapoi pe pat, zăcând nemişcată, ca moartă. Maridel se trase înapoi, lipindu-se de zid. Rază de Lună veni lângă ea. Giselle căzu în genunchi şi se ghemui sub unul din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trecu pe lângă Lina şi o smulse pe Chantal din strânsoarea în care o ţinea Rehanne. Al doilea îl împinse pe Reece din drumul lui, aruncân-du-se spre Rehanne şi Gr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grozită, ea se răsuci într-o parte, iar Gray se azvârli în faţa ei, apărând-o cu trupul lui. Reece şi Troy se ascunse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grist! strigă Oryon, revenindu-şi din şoc. Şi Ghash! Vă spun pe nume şi vă ordon să nu ne faceţ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ăsuciră cu faţa spre el, Ghash ţinând-o încă pe Chantal în labe. Rehanne privi pe după umărul lui Gray, abia îndrăznind să spere că demonii vor asculta ordinul lui Oryon. Fiarele se holbau la el, cu colţii rânjiţi. Gata de atac, aşteptau amândoi într-un echilibru precar, între nemişcare şi dezlănţuire. Chantal îşi smulse un braţ din strânsoarea demonului şi duse mâna la buzunar, de unde scoase o bagh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cni ea spre Ghash. E a lui. Foloseşte-o pentru a-1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nhăţă cu greu bagheta în laba lui cu gheare lungi, o flutură spre Oryon, apoi o trânti pe jos şi călcă pe ea, făcând-o mici fărâme. Ca şi cum o coardă se rupsese, Grimgrist porni la atac, îl înşfăcă pe Oryon de gât şi-1 ridică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ări de lângă patul lui Maridel şi înălţă pumnul, ca pentru a arunca un obiect. Cu un muget înfiorător, Ghash o azvârli pe Chantal într-o parte şi prinse în labe un braţ şi un picior al lui Oryon. Grimgrist nu-i dădu drumul, aşa că demonii începură să tragă de el; dacă o mai ţineau aşa, riscau să-1 sfâş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Gray făcând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y! ţipă Rehanne agăţându-se de el şi încercând să-1 tragă înapoi.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înainteze, cu Rehanne atârnată de el. Se aruncă asupra lui Grimgrist şi încercă să-i desprindă degetele de pe gâtul lui Oryon. Demonul mârâi şi dădu să-1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puterea! strigă Lina apropiindu-se de ei, cu pumnul ridicat în aer. Reece, ajută-1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aştepta fata asta ca el să-şi adune puterile în vreme ce se lupta cu un demon? Gray simţi colţii monstrului înfigându-i-se în umăr. Miorlăind feroce, scuipând şi şuierând, Rază de Lună ţâşni spre faţa lui Grimgrist. Demonul căscă ciocul, dădu să-1 în-şface, dar rată. Motanul îşi înfipse ghearele în pieptul lui. Ghash îi dădu drumul lui Oryion, încercând să scap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teroarea pe care le resimţea Rehanne erau suficiente pentru a explica brusca ameţeală care o cuprinse şi impresia tulbure de dezorie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se că vede probabil dublu până ce, pe măsură ce mintea i se limpezi, îşi dădu seama că are în faţă un zid de oglinzi în care se reflectau cei doi demoni, Oryon, Gray, ea şi Rază de Lună.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um ajunseseră aici – poate că îi transferase Gray într-un fel. Era cumplit locul acesta în care oglinzile multiplicau la nesfârşit trupurile hidoase ale demonilor şi chinurile la care îi supuneau pe Oryon şi Gray. Sânge picura pe pardoseala de marmură. Sângele lui Gray. Al lui Oryon. Al lui Grimg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sh izbuti să smulgă pisica ale cărei gheare i se încleştaseră în piept. Rază de Lună căzu la podea şi se feri din calea demonului. Rehanne îşi văzu imaginea în oglindă, o figură palidă, tremurând, cu braţele înfăşurate în jurul lui Gray. Ca o lipitoare, îşi spuse. Nu-l ajut în felul ăsta. Nu fac decât să-l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i dea drumul. Trebuia să găsească o modalitate de a-1 ajuta să înfrângă fiarele. Foloseşte-ţi puterea, strigase L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utilizase darul de constrângere mentală asupra lui Ghash când îl trimisese Chantal s-o atace. Nu era sigură însă că o mai putea face încă o dată, şi asupra ambilor demoni în acelaşi timp.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otea în jurul demonilor, încercând să găsească locul potrivit din care să azvârle asupra lor plasa oferită de Shardan. Dar cu Oryon între ei, nu-i putea prinde fără a-1 imobiliza totodată şi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Gray şi Rehanne îi stăteau şi ei în cale. Oare cât de departe se putea întinde plasa asta? Poate că ar trebui să-i captureze pe toţi şi apoi să găsească o modalitate de a-i reţine doar pe demoni, eliberându-i pe ceilalţi. Ah, dacă ar fi avut mai multe ocazii să exerseze aruncat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la Gray să-şi folosească puterea, dar ştia că-i este greu s-o facă în vreme ce lupta cu demonii. Iar acum era prea absorbit de ei pentru a o auzi dacă-i cerea să se dea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i Maridel sări la unul dintre demoni. Foarte bine! Poate că mâţa asta era totuşi bună de ceva. Dacă ar distrage fiarele îndeajuns să-şi poată arunca ea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monii, Oryon, Gray, Rehanne şi pisica dispărură. Pur şi simplu se evaporară, lăsând un spaţiu gol în mijlocul camerei. Cu o mişcare lentă, Lina coborî braţul. Probabil că Gray îşi folosise puterea pentru a-i transfera în altă parte. Acum îi părea rău că-i sugerase să facă uz de puterea lui; nu-i plăcea deloc sentimentul de neajutorare care o năpădi ştiind că nu mai poate face nimic pentru a-1 ajuta pe Oryon. Ar fi trebuit să arunce plasa cât 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asupra lui Chantal, care se ghe-muise lângă patul Debrei. Tocmai potrivită pentru a-şi vărsa furia şi frustrarea asupra ei! Deschise pumnul şi azvârli plasa spre ea înfăşurând-o într-un cocon alb, conectat de mâna ei printr-un fir strălucitor. Trase de fir şi gogoaşa pluti spre ea ca şi cum n-ar fi cântărit nici câ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ieşi din ascunzătoarea ei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au dispărut? Ce i-ai făcut lui Chantal? bâigui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e aici, înăutru, răspunse Lina ciocănind coconul alb, pufos şi delicat ca un nor. Acum n-o să mai facă nici o prostie. Dar nu ştiu unde s-au dus Gray împreună cu Oryon ş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se să pară neafectată, dar îngrijorarea îi răzbătea din glas. Dacă i-ar veni o ide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îi poţi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dea lângă uşă, cu o expresie buimacă pe chip. Lina repetă întrebarea încă de două ori înainte ca el s-o conştientizeze. Deschise gura să răspundă, însă o închise la loc când Reece izbi cu pumn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sta! Blestemata asta de şcoală! O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aruncă o privir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hează-te aşa şi chiar o să fii ucis. Dacă vrei să rămâi în viaţă, trebuie să gând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gemul el, lipindu-şi faţ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Termină odată!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întoarse spatele şi-şi acoperi urechile cu palmele. Prostul! Aproape că merita să moară. Mai bine să-1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poţi să-i loc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răspunse el, dar nu dau de nimic. Sunt în afara razei m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sta îi fusese şi ei teamă. Nu avea cum să ajungă la ei, nu avea cum să-1 ajute pe Oryon. Dar dacă exista un om în lumea asta capabil să aibă grijă de el însuşi, Oryon era acela. De ce el, şi nu Gray sau Rehanne, era cel care o preocupa atât de tare? Oare în cursul acelor schimburi de putere devenise într-un fel o parte din ea? Dar imediat Lina scutură din cap, pentru a-şi alunga această idee aiurită. N-avea rost să-şi facă acum probleme pentru soarta celor dispăruţi; oricum, nu-i putea ajuta cu nimic. Mai bine să-şi ocupe mintea cu ceea ce putea fa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iselle şi o împinse spre patul în care Debra zăcea palid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mai trăieşte. Cum a fost posibil ca demonii s-o folos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împletici spre pat şi puse o mână tremurândă pe fru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indeca? O poţi ajut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privi pacienta de parcă s-ar fi temu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Lina. Grăb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că se întorc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întoarcă! se răsti Lina, deloc sigură că demonii nu vor reveni, dar pierzându-şi răbdarea în faţa atâtor dovezi de laşitate din partea tuturor. Se întoarse apoi spre Maridel: Tu de ce t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Lună! în sfârşit îl recuperasem, iar acum a dispărut din nou şi chestiile alea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au dispărut împreună cu „chestiile” alea, iar tu-ţi faci griji pentru o mâţă proastă?! Scoate-ţi asta din minte!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âzâi Maridel, ştergându-şi lacrimile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mera goală. Vreau să aflu ce făcea Chant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iei pe ei? protestă fata arătând spre Troy ş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o chem pe directoare, decise Reece. Ala e singurul loc în care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folosi puterea pentru a trânti uşa la loc şi a o ţine închisă, în ciuda efor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întrebă Troy timid. De ce nu vrei s-o chemăm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onştientă că directoarea – sau Veronica, sau Tria – i-ar fi putut găsi şi salva pe Oryon şi pe ceilalţi; ele aveau puteri de care ea nu dispunea. Veronica spusese că nu-1 poate localiza pe Gray în alte axe temporale, dar Lina nu avea încredere în bondoaca d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ngrijitoare! îi venea să şi râdă. Veronica, nu directoarea, conducea de fapt şcoala şi îi controla pe toţi. Lina îşi dăduse de mult seama de asta şi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capturase pe Chantal şi ştia că ar fi trebuit s-o predea directoarei, dar asta însemna să deconspire darul primit de la Shardan şi încă nu era gat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ajuta cu nimic s-o chemăm, răspunse ea la întrebarea lui Troy. N-ar putea face nici ea mare lucru. Giselle, reuşeşti ceva cu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deasupra fetei bolnave, Gis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istă! Troy, rămâi cu ea. Reece, tu vii cu Marid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i doi băieţi, trăgând coconul după ea. Maridel o urmă, târându-şi picioarele, de parcă fiecare pas ar fi însemnat un efort uri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i făcu semn lui Troy să se apropie de Giselle, dar el se opri la distanţă de pat, ca şi cum i-ar fi fost şi lui teamă că demonii se vor întoarce. Totuşi, în el avea Lina încredere să-1 lase aici; pe Reece ştia că nu se poat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acestuia, apucându-1 de braţ. Nu te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1 împinse afară. Reece se opuse pentru o vreme, apoi cedă şi porni pe culoar alături de ea, aruncând priviri speriate spre coconul alb care plutea în p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oală era încuiată, aşa cum Lina bănuise de fapt, dar încuietoarea nu constituia o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âteva secunde izbuti să deschidă uşa, aprinse lumina şi intr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avea bagheta lui Oryon, le aminti ea. Probabil că a ascuns-o pe aici pe undeva, aşa cum a ascuns probabil şi celelalte obiecte furate. Haideţi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Reece sau Maridel să-i fie de prea mare ajutor; îi adusese cu ea fiindcă nu avea încredere în ei. Maridel însă privi în jur, arătă spre un sertar pe jumătate deschis al comodei, îl trase afară cu totul şi scoase un strigăt de trium</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paţiul gol rămas se aflau o grămadă de lucruri: talismanul Linei, giuvaierul Vanitei, lumânări, cartea, unele obiecte despre care Lina îşi dădu seama că erau ingrediente pentru vrăji, plus câteva lucruri care fuseseră probabil furate, fără să le reclame cineva însă. Printre acestea era un minunat şal de dantelă albă, un mic pumnal cu plăsele de argint şi un inel bărbătesc din aur masiv, de forma unui şarpe care îşi înghite coada – al magistrului Hawk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lecţie! exclamă Lina, aplecându-se să-şi recupereze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să se ridice, dar în ultimul moment se răzgândi şi înhăţă şi giuvaierul Vanitei. Puse talismanul în buzunar, păstrând piatra preţioasă în palmă. Lumina reflectată în ea îi dădea străluciri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înapoiem imediat V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ârziu, obiectă Maridel. Probabil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ezim. Cu ajutorul pietrei, poate că ne va spune dacă Oryon, Gray şi Rehanne sunt încă în viaţă, le explică ea, împingând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Reece va protesta, dar el căzuse într-o tăcere morocănoasă. Mergea alături de ea ca un somnambul. Poate că reacţia aceea isterică pe care o avusese fusese din cauză că rămăsese fără putere, după ce o dirijase atât de multă spre Gray şi, probabil, spre Oryon. Dar nu conta; nu avea acum timp să se înduioşeze pentru el; trebuia să afle ce s-a întâmplat c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merei Vanite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imediat un gla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Eşti îmbrăcată? E şi Reece cu mine. Ţi-am găsit giuv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et enervat al lui Maridel îi aminti că uitase să menţioneze şi numele ei, dar nu se mai sinchisi să-şi îndrepte greşeala. Uşa se deschise şi Vanita păşi pe culo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brăcase un capot elegant din mătase roşie care, cu părul ei negru, lung până la umeri, îi dădea un aer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oe doarme, explică ea şi apoi, văzând giuvaierul, zâmbi larg. Chiar l-ai găs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explic mai târziu. Acum avem nevoie să-1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 îl luă din mâna ei. Piatra licări într-un roşu aprins, ca şi cum şi-ar fi salutat stăpâna, deşi probabil că reflecta doar culoarea capotului. Fata o ridică la nivelul feţei şi privi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ferit ca să aflu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camera mea, replică Lina. Giselle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 încuviinţă, apoi zări coc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explicaţii. Vino, insistă Lina, din ce în ce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 aruncă o privire îndoielnică spre Maridel şi Reece. El rămase în aceeaşi muţenie, dar Maridel se lansă într-o avalanşă de explicaţi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Ea era hoaţa şi Lina a prins-o şi a închis-o în… în aia, şi Rehanne mi-a găsit pisica, dar demonii au venit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ra Linei îi opri potopul de cuvinte. Maridel îndreptă spre ea o privire înveninată, dar primi în schimb un ghiont care o împinse înain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mai târziu, zise Lina fe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arcă să-1 contactezi pe Oryon, ca să vedem dacă e viu sau mort. La fel ca Gray ş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întrebă Vanita în vreme ce Lina descuie uşa camere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e o altă axă temporală, unde nimeni nu-i poate contacta dacă sunt în viaţă. Dacă sunt morţi însă, vei putea să iei tu legătura cu ei, nu-i aşa? întrebă ea împingând coconul în cameră şi făcându-le celorlalţ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orţii sunt undeva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 se duse la biroul lui Giselle, care era mai ordonat decât al Linei, puse giuvaierul jos, se aşeză pe scaun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mai întâi c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trase lângă birou celălalt scaun, ca să urmărească şi ea procedura îndeaproape. Maridel se aşeză pe pat, iar Reece se trânti pe jos, lângă perete. Lina nu le mai acordă nici o atenţie, absorbită de focul ce licărea în giuvaier, aprins ca o flacără adevărată. Brusc, Vanita se ridică şi îşi dădu capul pe spate. Gura i se deschise, iar buzele începură să se mişte. Maridel scoase un chiţăit de spaimă când fata începu să vorbească cu glasul lui Or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înapoi? Tocmai trecusem dincolo.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eri. Umerii Vanitei căzură. Flacăra din giuvaier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ina strângând în mâini marginea biroul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ra. Am ajuns la el, apoi a dispărut. Nu ştiu de ce. Asta nu mi s-a mai întâmplat niciodată, replică Vanita zgâindu-se la piatra întunecată, ca şi cum i-ar fi putut veni vreun răspun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o îndemnă Lina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mort! N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 încuviinţă şi de data asta îşi făcu mâinile pâlnie în jurul pietrei, ascunzând-o de ochii curioşi ai Linei. După câteva minute, ridică frunt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contacta.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îndrăznească să spere? Dar le vorbise deja prin canalul accesibil doar celor morţi! Lina îşi muşcă buzele. Simţea cum o podidesc lacrimile şi în nici un caz n-avea să le dea voie să izbucnească. După ce se asigură că vocea nu-i va tre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1 contactezi pe Gray. Sau pe Rehanne. Din nou se aplecă Vanita asupra giuvaierului. Iar Lina din nou aşteptă. Un răstimp ce i se păru interminabil. Piatra licări atât de puternic, încât strălucirea ei răzbătu dincolo de palmnele făcute căuş ale Vanitei. Prin gura ei, se făcu auzit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ehanne, plin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răsună şi glasul lui Gray limpede, ferm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 o tăcere cumplită, fiindcă nu puteai şti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tremurând, Vanita privea mută giuvaierul ale cărui străluciri se stinse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ând să priceapă ceva din strigătele acelea tulburătoare, Lina îşi şterse, absentă,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zbătu să se elibereze din strânsoarea lui Grimgrist. Oryon zăcea moale în labele păroase ale lui Ghash şi nu-ţi puteai da seama dacă trăieşte sau e mort. Fiarele n-o atacaseră încă pe Rehanne, dar odată ce vor fi terminat cu ei doi, se vor întoarce asupra ei, fără îndoială. Poate că ar reuşi s-o trimită înapoi, deşi efortul îi va consuma toate pute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grist îi răsuci braţul la spate cu o forţă ce-i trimise un val de durere în umăr şi-n piept. Strânsoarea se accentuă şi, cu un trosnet sec, osul braţului se rupse. Suferinţa îl potopi, ameninţând să-1 înghită într-o m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elile sale nu izbutiră decât să-1 împingă pe Grimgrist să se fâţâie de colo-colo, ca într-un balet bolovănos, până ce ajunseră amândoi cu faţa spre zidul de oglinzi. Gray îşi zări imaginea reflectată în luciul sticlei. Văzu cum cealaltă labă a demonului îi înşfacă umărul şi ştiu că îşi urmăreşte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urlet de turbare, demonul ridică ochii, privindu-şi reflexia în oglindă. Reacţia sa îi distrase atenţia lui Ghash care, la rândul lui, se uită spre oglindă şi, răcnind, azvârli trupul lui Oryon spre zid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trecu prin oglindă, contopindu-se cu propria sa imagine. Cu un alt urlet furios, Grimgrist îi dădu drumul lui Gray şi se repezi spre perete. Elanul îl duse dincolo, unde începu să se lupte cu dublul său. Ghash îl urmă, atacându-şi la rândul său reflexia. Ca un fundal bizar al unei scene suprarealiste, bărbaţi şi femei în veşminte elegante se adunară în jurul intruşilor, urmărindu-i cu expresii de scârb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cuprinseră capul şi umerii lui Gray. Rehanne venise lâng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i aşeze braţul rupt pe piept, ceea ce-i smul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un vindecător,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1 salvez pe Oryon. Ajută-mă, îi ceru e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Eşti rănit rău. Nici nu poţ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din nou să se ridice, şi aproape că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ay, păstrează-ţi forţele pentru a ne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1 părăsesc… cum l-am părăsit p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risca tu viaţa pentr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îşi adună puterile pentru o a treia încercare de a se ridica. Rehanne îl trase înapoi. El se zbătu, se eliberă din strânsoarea ei înghiţindu-şi gemetele de durere şi se împletici spre oglindă. Ajunse suficient de aproape cât s-o poată atinge cu braţul sănătos, dar Rehanne se ivi din nou în spatele lui, ca o găină ce-şi proteja unicu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bolborosi el, disperat s-o facă să înţeleagă. Nu îi… ajuta…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te 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alma în oglindă, simţindu-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trecu între el şi oglindă, presând sticla în încercarea de a trece dincolo. Dar nimic nu se întâmplă şi din cauza ei Gray nu mai vedea ce se petrece dincolo. Se rostogoli peste ea şi braţul rupt i se lovi de picioarele ei. Impactul îi smulse un urlet de sufer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unericul îl înghiţi. Avea impresia că e absorbit într-un vârtej. Orbeşte, izbi în stânga şi-n dreapta cu mâna sănătoasă, atinse ceva, înşfăcă obiectul şi-şi încleştă deget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u! Glez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hanne se aplecase deasupra lui, iar el, agăţându-se de ea, o dezechilibră, căci se prăvăli peste el şi căzu cu toată greutatea pe braţul lui frânt. Gray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deva în faţa oglinzii şi siluetele reflectate îl chemau parcă. Demonii încă se luptau, dar păreau că se micşorează, că-şi pierd din consistenţă. Oryon zăcea acolo unde căzuse şi un bărbat dintre dansatori se apropie de el, ocolind demonii pe departe, se aplecă deasupra lui şi-i atinse umărul. Răni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jurul fiarelor se despărţiră în două grupuri şi dintre ei apăru satirul, care zâmbi către Gray, fără a se depărta de dansatori. Sub privirea lui, Gray începu să se simtă dintr-odată apăsat de o greutate ce-1 trăgea în jos; se ghemui în sine însuşi, iar durerea îl copleşi. Gura i se umplu de o amăreală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ehanne nu făcu decât să-i sporească chinurile. N-o putea lăsa să-1 tragă înapoi. Trebuia să ajungă la Oryon. Fiindcă înţelese deodată atât lumea aceea de dincolo de oglindă, cât şi motivul pentru care Oryon intrase în ea. Era o lume a morţilor, iar dacă el îşi prelua locul între dansatori, Gray probabil că i se va putea alătura, însă niciodată nu va mai izbuti să revi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sprijinindu-se pe braţul sănătos, şi se târî spre oglindă, cu mâna ruptă atârnându-i pe podea. Rehanne îi cuprinse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o imploră el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împlini rugămintea, dar picioarele lui tremurânde refuzară să-i susţină greutatea; se împletici şi Rehanne îl prinse în ultima clipă, împiedicân-du-1 să se prăbuşească peste ogli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şcare, braţul lui rupt se balansă înainte. Gray se pregăti pentru şoc, dar braţul îi trecu lin prin sticlă. Cu un zvâcnet, îşi lăsă trupul să treacă în sala de dincolo de oglindă. Rehanne încercă să-1 urmeze, dar se pomeni blocată la jumătatea drumului, zbătându-se ca o muscă prinsă în răşină, cu degetele întinse pentru a se agăţa de cămaş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ele probabil că îi reveniră, căci se smulse din strânsoarea ei şi se avântă spre Oryon. Braţul nu-1 mai durea; răspundea acum bine comenzilor sale, iar rana parcă i se vindecase. Ţâşni printre cei doi demoni care încă se mai luptau, deşi păreau acum două biete fantasme, şi ajunse lâng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1 iei! strigă el spre bărbatul care îl conducea spr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el, mânios. Gray ridică braţul şi izbi, pumnul aterizând în bărbia lui, dezechili-brându-</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l înşfăcă apoi pe Oryon şi-1 trase către oglindă. Oryon îl urma ca în transă; se împleticea, dar nu i se opunea. Gray îl duse printre demoni, spre braţele deschise ale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1 înapoi! îi spuse. Ia-1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atât de tare spre ea, încât amândoi se rostogoliră pe spate, dincolo de ogli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uă şi el avânt, dar sticla îl opri.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osti o voce în spatele lui. O viaţă în schimb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văzu pe sati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zăcea pe podea, tremurând. Secundele de captivitate în sticlă fuseseră un coşmar; nici acum nu izbutea să-şi revină. Resimţise aceleaşi senzaţii înfricoşătoare ca atunci când traversase inelul violet în sala aceea circulară, în care vorbise cu Fenton. Teroarea şi fiorul îngheţat al morţii puseseră iar stăpânire pe ea, împreună cu iluzia că aluneca într-un abis fără fund. Iar Gray se depărtase de ea, o abandonase. Panica îi sporise, cuprinzându-i fiece colţişo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căzu peste ea, se agăţă de el cu disperarea unuia care se îneacă. Greutatea aceea atârna pe ea, împingând-o în spate, dincolo de încleştarea oglinzii. Căzu cu un bufnet, gata să-şi piardă cunoştinţa. Povara o apăsa; abia mai putea respira. Instinctiv, o împinse într-o parte şi, rostogolindu-s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strângându-şi genunchii la piept şi cuprin-zându-şi corpul cu braţele, pentru a se încălzi şi a-şi opri tremurul. Lângă ea, cineva gemu. Sunetul o readuse în simţ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tinse picioarele, se ridică în capul oaselo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dea, alături de ea, zăcea Oryon, cu capul în mâini. Gemu din nou. Rehanne merse de-a buşil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Trezeşte-te! Trebuie să-1 găsim pe Gray. El deschise ochii, dar părea că-i este greu să-şi fixez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bâigui el cu o voce hârâită, abia 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pre oglindă şi rămase cu gura căscată văzând că în luciul ei nu se mai zărea decât imaginea ei alături d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aruncă în oglindă. Era solidă, dură, rece, dar nu îngheţată; sticlă, pur şi simplu. Rezemată de ea,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Ţi-a salvat viaţa; pe el însuşi nu s-a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spre Oryon. El şedea în capul oaselor, zgâindu-se la ea şi la oglindă, părând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întrebă ea, arătând spre imaginea reflectată. Nu-ţi aduci aminte că ai fost acolo? Mort, cred. Gray a intrat după tine şi te-a adus înapoi. Dar el… el nu s-a mai putu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ransfer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Gray nu mai avusese suficientă putere,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e mort acum? bâigui el ridicân-du-se cu greu şi ven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crimile îi urcară din nou în ochi.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o privi timp de câteva clipe, apoi se răsuci cu o mişcare lentă,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 Unde au dispărut demoni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şterse obrajii cu dosul mâinilor şi îi descrise lupta lui Gray cu demonii, reacţia lor la vederea oglinzii, îi spuse cum îl aruncase Ghash prin sticlă şi apoi trecuse şi el prin ea, cum Gray – în ciuda eforturilor ei – se dusese pe urmele lor şi-1 azvârlise pe Oryo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ierduţi, conchise el. Fără Gray, nu mai avem cum să ne întoarc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eau nepăsătoare. Oare nu-i păsa că Gray îşi sacrificase viaţa pentru a-1 salva pe el? Nu era îngrijorat decât pentru că nu se mai puteau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Gray de aici, spuse el pe un ton blând. La şcoală vom găsi ajutor. Poate că nu va fi prea târziu pentrtu a-1 salva, dacă ne-am putea întoarce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o făcu pe Rehanne să se ruşineze. Avea dreptate. Era necesar să se întoarcă şi să aducă ajutoare. Dar cum? Prin minte îi trecu brusc imaginea unei pisici cu blană argintie. Rază de Lună! Motanul venise cu ei. Oare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Lună! strigă. Hei, 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unat îndepărtat îi răsp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Oryon, porni într-acolo. Sunetul părea să vină dinspre peretele opus oglinzii. Când se apropiară de el, Rehanne zări o uşă abia vizibilă, atât de bine părea să se confunde cu tencuiala zidului. Se grăbi spre ea, temân-du-se să nu fie încuiată. Dar când o atinse, se deschise. Dincolo de ea se afla o scară; la jumătatea ei, Rază de Lună şedea ca şi când i-ar fi aşteptat. Când puseră piciorul pe prima treaptă, pisica re ridică şi începu să coboare. Amândoi o urmară de-a lungul unui coridor îngust, dincolo de o altă uşă. Aceasta dădea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umai câteva secunde, în ciuda întunericului, Rehanne îşi dădu seama că ajunseseră în curtea şco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rinse pe Oryon de braţ şi arătă cu mâna spre clădirea profesorilor – un contur masiv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îi spuse. Ea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bătu cu pumnul în uşa îngrijitoarei şi aşteptă, nerăbdătoare. Poate că nu era înăuntru. Sau poate că dormea într-o cameră din spate şi nu auzea. Bătu din nou. Oryon puse o mână pe braţul ei, ca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paş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 se afla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vem nevoie de Veronica. Gray… Trebuie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groaza o împiedicau să-şi adune gândurile. Tria părea să-i înţeleagă însă bâig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tie şi ea. La ast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alon. Veronica era aşezată la o masă mică şi ţinea în palme un glob de cristal. Alături de ea, directoarea stătea ţeapănă, cu mâinile încleştate una pe cealaltă, cu trăsăturile încordate şi privirile aţintite la glob. Niciuna dintre cele două femei nu acordară atenţie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aminti cum avusese mai devreme certitudinea că e manipulată, că directoarea ascundea informaţii faţă de ea şi de ceilalţi. Poate că greşise venind aici. Dar asta era singura speranţă de salvare a lui Gray. Se apropie de Veronica şi o zgâlâţ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ea. L-am pierdut. Trebuie să-1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eplică îngrijitoarea şi făcu un semn cu bărbia spr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l privi şi în luciul lui zări un vârtej de forme. Se lăsă într-un genunchi pentru a vedea mai bine. O scenă licărea, mică şi îndepărtată, în profunzimile globului. Concentrându-se, începu să distingă oameni şi obiecte. Mai întâi văzu o siluetă aşezată pe un bolovan, cu un fluier de trestie în gură. Nu semăna a om; picioarele păroase se terminau cu copite, iar pe cap avea coarne. Un demon, oare?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adunaseră în jurul lui, ascultând probabil muzica. Oameni, nu demo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răcaţi aşa cum îi văzuse mai devreme pe cei din oglindă, în costume şi rochii elegante, dintr-o epocă de mult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pe bolovan lăsă fluierul şi surâse – un zâmbet cald, plăcut şi vesel, nu unul hain. Spectatorii aplaudară, încântarea citindu-l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pentru a vedea mai bine, Rehanne studie fe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chiar în faţa creaturii, îl zări pe Gray. Părea la fel de fericit ca toţi ceilalţi, aplauda entuziast, iar braţul rănit îi părea acum perfect sănătos. Se întoarse spre tânărul aflat alături de el şi dădu din cap. Puştiul cu păr roşcovan avea trăsături familiare, dar Rehanne nu-şi putea da seam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opti numele ca şi când ar fi rostit o rugăciune. Rehanne privi spre ea, uluită să vadă că ochii i se umpluseră de lacrimi. Uitându-se din nou în cristal, îl recunoscu pe tânărul de lângă Gray: era bărbatul din portretul aflat pe perete, în holul cel mare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păru că se disipează. Rehanne îşi lăsă şi celălalt genunchi pe podea şi se întoarse 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poţi salva? Probabil că îl urmăreşti de ceva vreme. Ştii unde e. Iar demonii au dis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ai periculoşi au dispărut, într-adevăr, Ghash şi Grimgrist. Gruefelle a fost distrus mai devreme. Cel puţin pentru prezent, alţii nu mai au acces în şcoală. Ducându-i pe cei doi în Sala Oglinzilor şi silindu-i să-şi privească dublurile în oglindă, Gray a descoperit cea mai bună cale de a-i distruge. Demonii nu pot suporta contactul cu perechile lor de pe tărâmul morţilor. Păcat că Gray a trecut şi el dincolo. Acum e bine, în siguranţă, dar noi nu mai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agăţă de fust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 putere uriaşă, ştiu asta. Tu ne-ai manipul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coase un sunet straniu, sugrumat, iar îngrijitoar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aranjat unele provocări pentru voi, dar n-am făcut nimic care să provoace cuiva moartea. Şi nici n-am trimis pe nimeni în alte dimensiuni sau pe alte axe temporale. Ceea ce nu înţelegi tu e că Dătătorul de putere manevrează totdeauna oamenii şi situaţiile şi că el sălăşluieşte într-un loc care transcende axele temporale şi diferitele planur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Rehanne ezită, cuprinsă de îndoieli, Oryo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ătătorul de putere este viu? Tria puse o mână pe umărul lui ş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yon, Dătătorul de putere este încă viu. Vorbe! Nu făceau decât să vorbească mereu şi să ignore rugăminţile ei. Rehanne îşi încleştă degetele pe braţu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uterea de a-1 salva pe Gray! îngrijitoarea îi acoperi mâna cu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chiar eu nu pot aduce morţ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Dar Gray nu e… Avea braţul rupt, iar demonul i-a sfâşiat o bucată de umăr, însă nu era mort. Ar putea fi vinde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ort. Ghash m-a sugrumat, spuse el frecându-şi ceafa. Gâtul încă mă mai doare. Eu sunt cel care ar trebui să se afle dincolo de oglindă. Gray a venit ca să mă salveze şi a rămas acolo în locul meu. Şi-a dat viaţa în schimb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 făcut una ca asta! exclamă directoarea pe un ton uluit. Totdeauna am ştiut că are această putere. La fel ca Les. Se ridică, mai înaltă decât toţi cei din jur, şi adăugă: Fiindcă era în viaţă şi a acceptat un schimb de bunăvoie, un alt schimb ar trebui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ghearele fricii, Rehanne îşi înghiţi nodul din gât şi se forţ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vei putea ajunge pe acel tărâm, răspunse directoarea privind-o blând. Eu am puterea de a te duce acolo, dar lui Gray îi va trebui un motiv pentru a se întoarce, iar tu ai datoria de a i-1 oferi. Dacă-1 vei putea convinge să plece, voi rămâne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dădu capul pe spat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 când am vrut să-1 urmez pe Les, acest argument m-a convins să n-o fac. Timp de cincizeci de ani, în singurătate, mi-am făcut datoria, dar durerea fiindcă l-am pierdut nu s-a potolit nici a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e suficient. Tria! Tria, adu-1 pe Via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în fugă şi apoi o uşă t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la care spuneţi că ţineţi atât de mult, îi spuse Veronica privind-o în ochi, e într-un mare pericol. Crimele acestea i-au făcut mult rău. Dacă n-am fi pierdut-o pe Ferene K'Sere… Fata avea o putere fantastică, poate chiar mai mare decât a Triei. Dacă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ă, interveni directoarea. Şi eu regret profund moartea ei, dar nimeni nu e de neînlocuit, inclus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mai potrivită pentru a apăra Comunitatea, insistă îngrijitoarea. Crimele au oferit autorităţilor civile un motiv pentru a ne ataca. Inspectorul-şef Ardrey va face tot ce-i va sta în puter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ca şi altcineva să apere Comunitatea. Eu mi-am făcut datoria. Daţi-mi voie să mă alătur Comunităţii aflat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Miryam. Eu nu te v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oarse atât de repede cu Viad, încât Rehanne bănui că îşi folosise puterea pentru a-1 ad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se ridice şi Oryon îi dăd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uzica ta, Viad, îi spuse directoarea, pentru a ne croi o cale. Iar dacă ajungem acolo, Gray şi Rehanne vor avea la rândul lor nevoie de ea pentru a-i ghi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lină din cap, arătând că a înţeles perfect ce anume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 îi spuse ea apoi lui Rehanne, lu-ând-o de braţ. Dar numa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spre uşa apartamentului o conduse, ci către un perete în care tocmai apăruse un fel de rampă largă, care se întindea dincolo de zidurile clădirii. Directoarea şi Rehanne urcară pe această rampă, urmate de V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imţi cum mintea îi este învăluită de o muzică atât de dureros de dulce, încât î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Rampa se întindea până departe de tot, aşa încât, când Rehanne întoarse capul pentru a privi în urmă, salonul Veronicăi dispăruse deja într-o ceaţă deasă. Aerul devenea tot mai rece pe măsură ce urcau, deşi nu exista nici o adiere de 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ă, de o parte şi de alta a rampei, nu se vedea nimic, decât un fel de vid limpede şi străluc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ă să privească în jos, se cutremură şi se trase într-o parte, ferindu-se de neantul ce părea să se întindă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ajunseră la o perdea de lumină tremurătoare, unde directoa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merge mai departe, îi spuse ea, la fiecare cuvânt trimiţând în aerul îngheţat un fuior de abur. Eu pot intra doar dacă Gray acceptă să facă schimbul. Trebuie să-1 chemăm de cealaltă parte 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sta? De unde va şti c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ui Viad îl va atrage suficient de aproape şi deci ne va putea auzi. Tu trebuie să-1 convingi să treacă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dincolo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directoarea.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 să distingă ceva, Rehanne nu izbuti, da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unt Rehanne. Am venit să te iau acasă. Muzica îi cânta încă în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ei, nu mai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rânt demonii, continuă ea adresându-se siluetei aflate după perdea. Eşti un erou. Acum trebuie să te întorci. Şcoal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u răzbătu de dincolo; siluet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nevoie de tine, Gray! Te iubesc! Te rog,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tremură, umbra deveni mai întunecată, dar nimeni nu apăru. Directoar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tu ai înainte o viaţă întreagă, spuse ea pe un ton imperios. A mea e aproape de sfârşit. Lasă-mă să trec eu în locul tău. Vino la Rehanne şi dă-mi mie voie să mă duc la Les. N-o obliga pe prietena ta să trăiască în aceeaşi singurătate care m-a măcinat pe mine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ray! Te rog, vino! îl imploră Rehanne, cu lacrimile îngheţa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şi puse în funcţiune talentul coercitiv, transmiţându-i impulsul de a face pasul înainte, de a i se alătura, fără a şti însă dacă mesajul va putea trece de perdea. Muzica lui Viad ademenea, plângea şi se ruga. Perdeaua se mişcă. O mână apăru prin ea. Rehanne o prinse şi o trase spre ea. Dar o voce, alta decât a lui Gray, răsun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tiţă, directoarea se avântă înainte. Braţele ei larg deschise străbătură perdeaua. Pentru o clipă, vălul de lumină se despărţi în două. Gray trecu prin el şi, în acelaşi moment, directoarea, tânără şi fremătândă, se aruncă în braţele întinse ale băiatului roşcovan care stătuse alături de Gr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ainte ca perdeaua să se închidă la loc, Rehanne îl şi strânse la pieptul ei. Carnea îi era rece, iar când buzele ei le atinseră pe ale lui, i se părură atât de reci şi de imobile, încât se trase imediat înapoi, fără a-1 mai săruta. Ochii lui păreau că privesc în gol,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d porni să coboare rampa. Rehanne îl urmă în tăcere, conducându-1 pr Gray, care mergea ca în vis. Temându-se să nu fi readus lângă ea decât un cadavru viu, îşi înăbuşi tot ce ar fi vrut să-i spună. Ceaţa din faţa lor începea să se subţieze şi salonul Veronicăi deveni vizibil. Oryon stătea în picioare, aşteptându-i; Veronica şedea tot la masă, cu globul de cristal în faţă. Paşii lui Viad erau deja mai grăbiţi. Curând, coborî de pe rampă şi muzic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de pe rampă pe covorul decolorat, Gray se împiedică şi un braţ începu să-i atârne, moale. Rehanne scoase un ţipăt văzând cum osul îi iese prin pielea galbenă ca de ceară, iar sângele îi ţâşneşte din rana de la umăr. Oryon făcu un pas înainte şi-1 prinse în clipa în care era pe cale să se prăbuşească, iar Viad îl ajută să-1 întindă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ndecat, spuse Rehanne. Până acum,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glindă, toate rănile sunt vindecate, îi explică Veronica; vocea ei părea obosită şi îmbătrânită. Gray a revenit la starea în care se afla când a trecut de cealaltă parte. Să se ducă cineva după Giselle. Ea este unica vindecătoare pe care o mai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mă şj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tătea singură la masă. Puţini alţi elevi se aventuraseră afară din camerele lor, pentru a veni la micul dej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nu fusese anunţată nici dispariţia directoarei, nici capturarea asasinului şi înfrângerea demonilor, aşa că toţi erau încă agitaţi şi temători. Magistrul Tumberlis, cu o înfăţişare mai solemnă decât de obicei, prezida masa şi anunţă că la ora două după-amiaza va fi convocată o adunare la care toată lumea era obligată să participe. Până atunci, ordinul ca toţi elevii să rămână în camerele lor, cu excepţia orelor de masă, era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mânca încă atunci când Tria, în uniforma ei de îngrijitoare, veni s-o anunţe de sosirea lui Shardan, ceva mai devreme. Renunţând la şunca şi clătitele din farfurie, Lina se duse să răspundă la chemarea lui. Se aşezară amândoi în salon, pe scaunele de lângă şemi-neu, la distanţă de uşă. Ochii lui Shardan o fixau cu intensitatea unei cobre. Ardrey avea să vină mai târziu, îi explică el, adăugând că fusese trimis pentru a stabili întrevederile inspectorului-şef cu directoarea, cu unii profesori şi cu diver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urmezi instrucţiunile şi să aştepţi să mă întorc, îi spuse el. Ţi-ai asumat un risc prostesc şi periculos venind ai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a mers bine. Eu cunosc obiceiurile şcolii. Ceea ce voiai tu să fac era mult mai uşor de făcut noaptea. La lumina zilei mi-ar fi fost imposibil s-o păcălesc pe directoare şi s-o pr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ăcut-o? întrebă el în şoaptă,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 plasă? Ş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ngâmfat, Lina apro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Şi după ce a stat în coconul acela câteva ore, sunt sigură că-ţi va spune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lume în jur. Dacă o aduc aici în cocon, acum, vom trezi prea multe suspiciuni. Şi oricum, va trebui să-ţi respecţi şi tu partea din înţelegere: vreau să-mi redai abilitatea de a-mi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joci rolul directoarei când va veni Ardrey. Te învăţ eu ce să spui şi ce să faci, astfel ca el să fie discreditat, iar eu să apar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use planul său. Părea fezabil, iar pericolul implicat nu era mai mare decât ar fi fost Lina dispusă să rişte, însă mai adăugă şi ea câteva idei proprii. Shardan acceptă cu atâta uşurinţă spusele ei cum că Chantal era ucigaşa, încât Lina bănui că nu era deloc surpr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rmez planul, declară ea, dar nu înainte de a-mi reda talentul de transformare. Doar când îl voi avea înapoi te vei putea răzbuna şi tu pe Ardrey. Ştii să-mi citeşti gândurile, aşa că îţi dai seama – sunt convinsă – dacă spun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ipsite de gene clipiră. Buzele lui se lăţiră într-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ştiu dacă vei încerca să mă păcăleşt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vei avea talentul înapoi când îmi vei aduce plasa, cu directoarea înăuntru. Şi ar fi bine s-o faci repede, adăugă el ridicându-se de pe scaun. Ardrey trebuie să vin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aduce când va fi şi Ardrey aici. Am să-1 conving că înăuntru e închisă asasina şi că ar fi prea periculos s-o eliberăm. Te vei ocupa tu de asta, pretinzând că ştii o metodă prin care s-o scoţi de acolo în siguranţă. O să te duci în sala de seminarii aflată de cealaltă parte a scărilor, unde am să aranjez să te aştepte Chantal, legată şi ascunsă. Acolo o să doseşti plasa cu directoarea prinsă în ea şi o să te întorci cu Chantal, pe care i-o predai lui Ardrey. Apoi te întorci mai târziu după plasa cu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tragi pe sfoară, o să-mi dau seama. Dacă sesizez orice mică înşelătorie, te distrug înainte să apuci tu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mi citeşti deja intenţiile, deci ştii dacă am de gând să t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i că spui adevărul, recunoscu el. Am încredere în tine. Ai fi o fraieră să dai cu piciorul la tot ce-ţi ofer eu. Dar ai grijă! Respectă planul pe care l-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ulţumit de ceea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din salon şi urcă scările. Când ajunse la etajul al treilea, Rehann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întrebă ea neliniştită. Nu ţi-a putu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le-a citit perfect, răspunse Lina şi începu să râdă văzând dezamăgirea care se întipări pe figura ei. Fii liniştită, adăugă ea apoi. Vraja ta a ţinut. Nu mi-a putut citi gândurile pe care mi le-ai reprimat. La urma urmei, i-am spus adevărul exact aşa cum îl ştiam eu în momentul respec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ainte să mă întorc la el, o să te las să-mi mai împrospătezi reprimarea. Mai întâi însă, hai să ne adunăm toţi şi să mai trecem o dată planul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u precauţie, Lina coborî scările şi intră în salonul în care aşteptau bărbaţii: Ardrey, Canby, Shardan şi patru membri ai Consiliului provincial. Se simţea cam bizar imitând mersul directoarei şi păşind ca şi cum ar fi fost mult mai înaltă decât era în realitate. Şi-ar fi dorit să aibă la îndemână o oglindă pentru a se asigura că iluzia era un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a filamentul de putere la capătul căruia era legat coconul alburiu şi se opri o clipă pentru a-şi pune ordine gândurile înainte de a se adresa vizitatorilor. Privirea lui Ardrey se fixă asupr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de e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dumneavoastră îşi revine după efectele tratamentului dur şi inacceptabil pe care i l-aţi aplicat, inspector-şef Ardrey, răspunse Lina pe tonul şi cu intonaţia directoarei. Pe feţele care o priveau nu se citea nici urmă de suspiciune. Miss Mueller, continuă ea, nu are nimic de-a face cu crimele de care aţi ac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inovată, de ce a folosit vrăjitoria pentru a fugi înainte de a o putea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mult prea speriată. Aţi adormit-o cu cloroform! Când s-a trezit, aţi ameninţat-o cu tortura şi aţi încercat s-o reduceţi la neputinţă cu ajutorul unui gaz hipnotic. Colegul dumneavoastră care are darul de a citi gândurile poate depune mărturie că spun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Ardrey privind undeva lângă Sh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ai Consiliului se aplecară spre acesta, pentru a-i auzi verdictul, în vreme ce Canby scria de zor în carneţel. Shardan îşi drese vocea şi coborî pleoapele lipsite de gene, ca şi cum ar fi fost puţint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ctez nici urmă de falsitate în decla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ună Ardrey, furios. Caută mai adânc; probabil că t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mnule inspector-şef. Adevărul 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e fâţâiră descumpăniţi în scaunele lor, încruntându-se şi ei la Shardan. Până şi Canby se oprise din scris şi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oribile au fost comise aici, reluă Ardrey pe un ton din ce în ce mai ridicat. Fata aceea nu poate fi singura implicată, însă în nici un caz nu e nevinovată. Şi cred că l-aţi corupt p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jutorul dumneavoastră n-a făcut altceva decât o evaluare onestă, aşa cum i-o cere de altfel şi funcţia sa. Domnilor, continuă Lina cu glasul directoarei, întorcându-se spre cei patru consilieri, mă bucur că l-aţi însoţit aici pe domnul inspector-şef Ardrey. Regret profund tragicele evenimente din ultimele zile şi mi-am dedicat întregul timp şi toate abilităţile mele pentru a-1 demasc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întrebă unul dint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omnule, se întoarse ea spre Shardan, vreţi să luaţi în primire această plasă, verificând şi comunicându-le celorlalţ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firul de care era prins coconul privindu-1 drept în faţă. Acesta era cel mai periculos moment. Probabil că puterile lui nu vor putea distinge ce se afla în plasă, dar dacă ar observa unicul firicel înfăşurat pe degetul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 atinse pe a lui. Shardan luă firul şi, în aceeaşi clipă, Lina simţi un val de energie, când esenţa formei de panteră îi pătrunse în corp. Forţa o luă prin surprindere şi avu impresia că deghizarea ei fusese uşor afectată. Dar, trăgându-se cu un pas înapoi, văzu că ochii tuturor erau aţintiţi spre coconul alb. Filamentul subţire legat de degetul ei nu era mai vizibil decât un fir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truc! declară Ardrey. Orice-o fi chestia aceea, ştiu sigur că în ea nu-i nic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foarte fragil, adăugă şi consilierul care vorbise mai înainte. Trebuie să insistăm să ni se ofere o dovadă. Cuvântul domnului Shardan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oferi o dovadă. Dar mai întâi daţi-mi voie să vă explic, le ceru ea, revenind la locul ei de lângă uşă. Şcoala noastră a fost totdeauna o instituţie care a respectat legea şi şi-a propus să ofere societăţii absolvenţi de cea mai bună calitate, tineri şi tinere graţie cărora comunitatea din Arucadi să poată prospera. Din păcate, cei dotaţi au fost adesea şi pe nedrept ţinta multor prejudecăţi şi neînţelegeri. Reaua credinţă a inspecto-rului-şef, continuă Lina ridicând braţul şi arătând cu degetul spre Ardrey, l-a determinat să plaseze un spion, un informator, în rândurile elevilor noştri, în speranţa că va găsi astfel dovezi prin intermediul cărora să ne poată i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rey ridică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să ascult asemenea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interveni brusc cel mai vârstnic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continuă Lina, era o tânără pe nume Chantal Navarese. Fiindcă n-a descoperit nici o infracţiune în şcoală, miss Navarese a hotărât să creeze ea unele. A căutat un tânăr a cărui forţă morală nu era atât de solidă pe cât ar fi trebuit şi l-a convins s-o ajute să vandalizeze camerele altor elevi şi să le fure din bunuri. Pentru aceasta, l-a ispitit să caute un surplus de putere pe tărâmul demonilor. Planul lor s-a soldat însă cu consecinţe neprevăzute: demonii au intrat în ei şi i-au determinat să ucidă. După ce au făcut ce au voit aceştia, demonii l-au distrus pe bietul tânăr. Fata trăieşte însă şi este prizonieră în plasa pe care i-am încredinţat-o domnului Sh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ţi îşi întoarseră privirile spre acesta toţi, cu excepţia cu Ardrey, care se făcuse dintr-odat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cuzaţii fără a avea dovez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spune adevărul, întări Sh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in… din chestia aceea. Lasă-ne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a capului, consilierii cerură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periculoasă, replică Lina, respectând scenariul convenit. Sunt necesare anumite precauţii. O eliberare prematură i-ar permite să dezlănţuie demon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Nu-i nimic în chestia aceea. Cum ar putea fi? strigă Ardrey, lovind coconul cu pumnul. Nu e decât un soi de balon modificat prin vre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dan trase pl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irectoar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urlă Ardrey.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se ridică şi-1 prinse pe inspect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cerul el, iar apoi se întoarse spre aşa-zisa directoare: Doamnă, aţi lansat nişte acuzaţii grave. Trebuie să le susţineţi şi prin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ina respectase planul lui Shardan; spera că modul în care îşi jucase rolul până acum îl convinsese că era cooperantă şi îi îndepărtase orice suspiciune, în picioare, Ardrey o privea furibund, cu mâinile în şolduri. Lina îşi aţinti şi ea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oamenii dumitale, îi spuse indicând cu bărbia spre Shardan şi adjutantul Canby, care scria agitat în carneţel, aţi examinat cadavrele celor trei vict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făcut-o! Doar erai de faţă! Atenţie! se admonestă Lina în gând. Nu-ţi poţi permite prea multe greşel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ea. Prin urmare, îi veţi recunoaşte pe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uşă şi făcu un semn cu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drul uşii, palidă pe fondul holului întunecat, se ivi o arătare – un cadavru al cărui păr roşcovan era năclăit de sânge uscat, în care se prinseseră fragmente de lemn, cu obrazul învineţit, gâtlejul sfâşiat şi carnea din jur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icniră de groază. Unul dintre ei se înecă. Un al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Eu unul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martori de încredere, domnilor, interveni Lina. Ei nu pot minţi. Fenton Rhoze, spune-le acestor domni cine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nt, fantoma ridică un braţ şi arătă spre coconul de lângă Shardan. Un sunet bolborosit se auzi dinspre gâtul ei, iar la marginile rănii începură să apară balonaşe de sânge. Cu un horcăit, cuvintele răsuna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Navarese. M-a ademenit afară. A chemat un demon să-mi retez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lin precum apăruse, năluca ieşi din încăpere,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martor! strig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izitator din lumea morţilor se materi-aliz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yne Echols, numeşte-1 pe asasinul tău! Ochii lui priveau goi; capul i se clătin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văd, spuse el. Fiindcă s-a protejat cu o vrajă de invizibilitate când m-a împins şi m-a făcut să cad pe scări şi să-mi frâng gâtul. I-am simţit mâinile şi i-am recunoscut parfumul. Iar după ce am murit, am ştiut că Chantal Navarese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şi el din cameră, în locul lui apărând un al treilea spectru; părul lung îi era prins la spate, astfel că se vedeau pe gât urmele frânghiei, iar faţa îi era de un roşu aprins, ochii îi ieşiseră din cap, iar limba îi atârna dintre buzel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e K'Sere, ai murit de propria ta mână. Cine te-a împins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Navarese. Şoapta hârâită abia se auzi. M-a convins să-mi folosesc puterea pentru a-1 elibera pe Kress. Nu ştiam că el e posedat de un demon. Când mi-am dat seama ce am dezlănţuit, vinovăţia m-a copleşit. Chantal mi-a sporit sentimentul de culpabilitate, cu puterile ei, până ce m-a determinat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bucuroasă că folosiseră giuvaierul Vanitei pentru a vorbi cu Dwayne şi Ferene, astfel ca mărturiile lor să fie reale. Ultima informaţie pe care le-o oferise Ferene elucida o problemă care o tot măcinase: nu înţelesese de ce fata, cu puterea pe care o deţinea, ar fi vrut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plecă şi el, iar Lina se întoarse spre reprezentanţi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vintele victimelor.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um în cameră intră Kress, cu mânerul unui pumnal ieşind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s-o acuz pe Chantal. Ea m-a împins să conspir împreună cu demonii. Ei m-au sacrificat, dar ea este responsabila. Şi cer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hardan şi de coconul alb. Ardrey se trase înapoi la vederea cadavrului umblător. Carneţelul adjutantului căzu cu zgomot pe parchet. Shardan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şarada ast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atinse coconul. Lina trase de firul prins de deget şi desfăcu plasa. Chantal se rostogoli pe podea, ridică privirea spre Kress, urlă îngrozită şi ochii i se dădură peste cap, până ce numai albul ochilor rămase la vedere. Corpul îi zvâcnea şi i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retrase. Shardan se încruntă l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strigă el strângând firele plasei, inclusiv pe cel pe care îl păstrase ea. Lina încercă să se opună,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plasa în pumn, Shardan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călit pe toţi, spuse el. Nu e directoare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imţi furnicături în tot corpul când el încercă să destrame aparenţa. Forţa lui era considerabilă, dar iluzia rezistă. La urma urmei, nu puterea lui Shardan o crease; ca şi spectrele, înfăţişarea directoarei fusese menţinută cu ajutorul unei vrăji pe care o găsise Rehanne în cartea luată din biroul acesteia. Shardan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ostoare, urlă el şi, sărind peste Chantal, se repezi l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palmă de ea, se opri brusc şi căzu pe spate, ca şi cum s-ar fi izbit de o barieră invizibilă. Lina zâmbi. Oryon nu-şi pierduse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ea consilierilor, după cum observaţi şi dumneavoastră, nu numai că asasinul a fost descoperit, dar s-a demonstrat şi că aceşti poliţişti sunt corupţi şi ineficienţi. Ei sunt responsabili pentru plasarea acestei năpârci în mijlocul nostru, adăugă ea cu o privire dispreţuitoare spre Chantal. Am încredere că veţi lua măsurile care se impun pentru ca şcoala mea să nu mai sufere a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Trădătoareo! continuă Shardan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a simţi efortul lui de a destrăma iluzia, înnebunit de furie, începu să sară în sus şi-n jos, bolborosind ceva de neînţeles. Iluzia persistă. Lina se temu că va folosi plasa de forţă asupra ei, dar înainte ca el să poată face o mişcare, cei patru consilieri se ridicară, îi înhăţară pe el şi pe Ardrey şi-i scoaseră din încăpere. Canby îi urmă cu aerul unui câine bătut. Un consilier se întoarse şi întrebă, arătând spr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a? Să trimit alţi poliţişt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credere, ne vom răfui noi cu ea, răspunse Lina. Cei dotaţi au obiceiul de a-şi disciplina singuri membrii. Vă promit că, după ce vom termina cu ea, nu va mai putea face nimă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cuviinţă, evident uşurat că scăpa de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ieşi din cameră şi rămase singură, Lina se prăbuşi pe un scaun şi se debarasă de iluzie. Câteva clipe mai târziu, pe uşă îşi făcură apariţia colegi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umaţi de Tria, Viad şi Todrick o ridicară pe Chantal şi o scoase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ă, Lina! exclamă Maridel. Alături de ea, Rază de Lună torce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erai chiar directoarea, se minună şi Giselle. Fiecare cuvânt, fiecare gest păre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Lina, a cărei oboseală pieri la auzul atâtor laude. Şi voi aţi fost grozavi. Nici nu mi-am dat seama cine pe cine a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nor a jucat rolul lui Fenton, Troy a fost Dwayne, iar Petra s-a dat drept F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simţit jigniţi dacă nu ne-ai fi lăsat să luăm şi noi parte, o informă Petra, alături de care Britnor, zâmbind, încuviin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ess! El nu fusese inclus în plan, se miră Lina, întorcându-se spre Oryon. Tu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adăugat amănuntul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 adevăra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orţii nu sunt înfiorători, interveni Gray. Stătea rezemat de perete, cu un braţ în ghips şi cu obişnuita sa expresie sumbră. Cel puţin, nu sunt înfiorători după ce trec dincol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fi înfăţişat fericiţi şi sănătoşi, n-am fi obţinut efectul dorit, preciză Lina. Dar cine a jucat rolul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 arătos şi părând cât se poate de sănătos, Kress intră în salon, îl traversă şi se opri în faţa şemineului. Doar Oryon părea că nu e deloc surprins de spectaculoasa lui apariţie. Toţi se traseră cu un pas înapoi, cu excepţia lui Gray, care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 mort? Acum, vreau să spun, replică el demonstrând că nu şi-a pierdut nimic din vechea aroganţă. Directoarea m-a vindecat; de fapt, ea ş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runtă pentru o clipă, nedumerit parcă de acest gând. Probabil că încă nu ghicise rolul adevărat al presupusei îngrijitoare. Mda, îşi spuse Lina în sinea ei, Kress nu dă pe afară d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ătătorului de putere! exclamă Gray. Mă învinovăţeam pe mine pentr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avea totuşi suficient de mult bun-simţ ca să se ruşineze la auzul acestei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m făcut euy tu dădeai vina pe tine? întrebă el, apoi adăugă repede: N-am ştiut… Adică… n-am vrut să atrag demonii aici. Asta a fost lucrătura lui Chantal, să şt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îşi drese glasul, iar Kress se opri, roşu în obraz, şi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făcut multe lucruri pe care n-ar fi trebuit să le fac. N-am vrut totuşi să moară nimeni şi… şi mi-am învăţat lecţia. Sincer! La urma urmei, demonii au încercat să mă ucidă de două ori. Şi ar fi reuşit, dacă n-ar fi fost vindecătoarele noastre. Şi Gray.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întrerupse şi privirea îi zbură undeva în depărtare; faţa lui păru dintr-odată îndurerată, brăzdată de cute care nu fuseseră acolo înainte. Nimeni nu spuse nimic şi, după un moment de tăcere stânjen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crurile pe care mi le-au făcut… Nu mai vreau să am niciodată de-a face cu vre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ai vreau să am nimic de-a face cu poliţiştii, interveni Lina, dorind să abată gândurile tuturor de la subiectu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toate astea ne vor lăsa în pace, remarc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Chanta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se va ocupa de ea; probabil îi va confisca toate puterile şi o va închide und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altă lum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oluţie! spuse Debra scuturându-şi un fior. Stătea pe braţul fotoliului în care era aşezată Maridel; culoarea îi revenise în obraji, iar privirea îi era din nou limpede. Nu mi-a plăcut să fiu un canal de trecere pentru demoni. N-avea nici un drept să mă folos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ăjit-o pe Debra după ce Kress a fost ucis, explică Gisel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ra teamă că demonii vor veni după ea şi a procedat aşa crezând că, dacă îi va canaliza în Debra, ea va scăpa de pericol. Numai că ei au trecut prin trupul Debrei şi au înhăţ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e face, insistă Debra. Eram puţin răcită, iar ea mi-a spus că vraja mă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el îşi mângâie pisica, privind-o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Lună nu lăsa pe nimeni să se apropie de ea fiindcă ştia ce făcuse Chantal şi voia ca demonii să iasă la iveală fiindcă era sigur că îi vom învinge şi-i vom alunga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luralul folosit de Maridel, Lina surâse. Motanul avusese, într-adevăr, un rol important, trebuia să recunoască asta. Dar Maridel?! L-o fi considerând ea pe Rază de Lună animalul ei de casă, dar Lina era sigură că situaţia stătea de fapt invers. Indiferent ce identitate reală avea motanul, Maridel nu era altceva decât purtătoarea 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ărbătorim, spuse Vanita. Nu doar demascarea lui Chantal şi înfrângerea demonilor, ci şi modul în care am colaborat şi ne-am împărtăşit puterile pentru a pune la cale toată şarada asta şi a-i păcăli pe poliţişti. Şi pentru salvarea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grozavă, exclamă Petra. Putem să ne îmbrăcăm elegant la cină şi pe urmă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ă facem! răsunară alte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a directoare sau noul director ne permite. Remarca lui Reece avu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Troy. S-a convocat o adunare generală pentru după-amiază. Mă întreb cine va deven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oşu' Tumbă. El e cel mai vârstnic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umbă e dus bine cu pluta! ripostă Mar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a fi numită doamna Dova sau doamna Blake, spuse Vanita. Cea de-a doua ne-ar da voie să face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gistrul San Marte să nu fie! exclamă Britnor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place şi lu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o zări pe Tria stând lângă uşă, neobservată. La zâmbetul ei, îi făcu uşo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ferent cine va fi noul director, tot vom pute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t rochia mea de şifon! anunţă Maridel sărind de pe scaun. Debra, tu poţi să îmbraci chestia aceea albastră mulată, care îţi v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yon ar trebui să onoreze evenimentul purtând altceva decât negru, suger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uviinţară şi-1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bâigui el, n-am decât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rumută ceva! strig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yon, a venit vremea să nu te mai îmbraci ca un cioclu, spuse şi Brit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e înroş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să fiu sincer… nu disting culorile. Aş arăta ridicol dacă aş încerca să-mi asortez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e culorile! Gray făcu un pas în faţă, se holbă la Oryon şi apoi izbucni într-un hohot uriaş de râs. Nu distinge culorile! exclamă el încă o dată, plesnindu-şi genunchiul cu mâna sănătoasă. Haide, omule! îţi dau eu ceva de la mine. Doar sunt un artist; poţi să ai încredere în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râzând, luă braţul lui Oryon şi îl conduse afară. Ceilalţi îi urmară, chicotind şi vorbind între ei. Rehanne rămase lângă şemineu, privind portret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îl aud pe Gray râzând aşa, de doi ani încoace, spuse Lina. O să fie bin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riveasc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el. A avut nevoie de cincizeci de ani pentru a o face, dar în cele din urmă s-a dus la el. Eu n-am avut curajul ă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 mă duc eu la Gray, l-am obligat pe el să se întoarcă. Ştiu că o să fie bine, dar… Se întoarse spre Lina, cu ochii înotându-i în lacrimi. Directoarea mi-a spus totdeauna că trebuie să învăţ să-1 las liber, dar n-am ascultat-o. Giselle i-ar fi putut vindeca braţul, dar n-a lăsat-o el. A zis că-1 vrea doar pus în ghips. Voia să-1 doară, ca să-i îndepărteze gândurile de la cealaltă durere, cauzată de întoarcerea aici. Nu dă vina pe mine. M-a lăudat fiindcă l-am ajutat să lupte cu demonii şi aşa mai departe. Dar situaţia nu va mai fi aceeaşi între noi. Nu mai poate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Rehanne, spuse Lina pe un ton somnoros. Nimic nu rămâne la fel. Oamenii se schimbă. Uită-te cât de diferit este acum Oryon. Ai fost alături de Gray când a avut nevoie de tine. Acum nu mai are fiindcă, în sfârşit, s-a vindecat. E un om puternic. Dacă îl iubeşti numai fiindcă are nevoie de tine, nu e suficient. Mai dă-i ceva timp. Aşteaptă să vezi ce se mai întâmplă. Poate că vei av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O auzi pe Rehanne ieşind din cameră. Era obosită, dar mulţumită de reuşită. Doar că-şi pierduse plasa de putere, pe care sperase s-o poată păstra. Dar n-avea nici un rost să plângă acum pentr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ori o va recupera, ori va găs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Gray, spuse Reece şezând călare pe scaun, cu braţele sprijinite de spătar, şi privind valiza în care Gray îşi îndesa lucrurile împăturite. De ce pleci acum, când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uzise deja toate argumentele, de la Lina şi de la Oryon, de la Giselle şi mai ales de la Rehanne. Reece insis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regăsit întreaga putere. Acum ai nevoie doar s-o dezvolţi. Iar ăsta e ultimul tău an de şcoală. De ce să dai cu piciorul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dreptă de spate şi privi spr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cu piciorul la nimic, încercă el încă o dată să explice, deşi ştia că Reece nu va înţelege. Nu mai am nici o putere. Mi-a dispărut. Şi n-o vreau înapoi. Am avut-o atunci când mi-a trebuit. Gata, mi-a ajuns. Aş irosi tot anul dacă aş rămâne. Nu, lasă-mă să termin, spuse el când Reece încercă să-1 întrerupă. Nu ştiu de unde am căpătat puterea de a mă transfera – pe mine şi pe alţii, pe alte axe temporale. Poate că mi-a fost împrumutată de cineva care, după ce şi-a împlinit ţelul, a luat-o înapoi. Un lucru ştiu sigur însă: adevăratul meu talent este arta. Pe el vreau să-1 dezvolt, ori aici n-o pot face, adăugă el şi închise capacul valizei peste hainele strânse. Arta pe care o realizez cu ajutorul puterilor mele durează doar câteva secunde. Vreau să creez lucruri durabile. Am aflat că există în Stansbury o şcoală de artă şi sculptură care mă va accepta, la recomandarea doamne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i putea spune „directoare”; pentru el, directoarea era şi va rămân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ărăseşti pe Rehanne, obiectă Reece. Gray clătină din cap, refuzând să mai vor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uă valiza şi se îndreptă spre uşă. Autobuzul sosea abia peste o oră, dar voia să iasă şi să-1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să ştii, insistă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şi se rezemă de uş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plec. Timp de doi ani m-am bazat pe ea, m-am alimentat din puterea ei. Şi nu mai pot face asta. Trebuie să-mi găsesc propria mea surs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eşi pe culoar, se opri şi se întoarse pentru a arunca o ultimă privi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voi găsi ceea ce caut, mă voi întoarce la ea. Deşi nu ştiu dacă atunci o să m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orni pe culoar, trecu pe lângă biroul fostei directoare, coborî scările şi ieşi pe uşile duble. Lângă bordură, puse valiza jos şi se aşeză pe ea, să aştepte autobu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6:00Z</dcterms:created>
  <dc:creator>V3 Bestiile ataca 0.1 %</dc:creator>
  <dc:description/>
  <cp:keywords/>
  <dc:language>en-US</dc:language>
  <cp:lastModifiedBy>User John</cp:lastModifiedBy>
  <dcterms:modified xsi:type="dcterms:W3CDTF">2013-08-14T17:36:00Z</dcterms:modified>
  <cp:revision>2</cp:revision>
  <dc:subject/>
  <dc:title>E. Rose SABIN - SCOALA DE VRAJITORIE</dc:title>
</cp:coreProperties>
</file>