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T. A. HOFFMANN</w:t>
      </w:r>
    </w:p>
    <w:p>
      <w:pPr>
        <w:pStyle w:val="Heading1"/>
        <w:ind w:hanging="0"/>
        <w:rPr>
          <w:i/>
          <w:i/>
          <w:sz w:val="40"/>
        </w:rPr>
      </w:pPr>
      <w:r>
        <w:rPr>
          <w:i/>
          <w:sz w:val="40"/>
        </w:rPr>
        <w:t>MINELE DIN FALU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zi frumoasă şi însorită din luna lui cuptor, populaţia oraşului Goethaborg era adunată în rada portului. O corabie bogată, pornită din Indiile răsăritene şi care ajunsese cu bine aici, venind de pe acele meleaguri depărtate, aruncase ancora la Klippa. Steguleţele şi flamurile ei lungi, cu culorile suedeze, fluturau vesele sub albastrul cerului, în timp ce sute de plute, de bărci şi de luntri încărcate cu marinari plini de veselie alunecau fără rânduială pe apele netede ca oglinda ale Goetaelfului, iar tunurile din Masthug-getorg făceau să răsune departe, în larguri, detunăturile salvelor lor. Domnii aceştia care administrau Compania Indiilor răsăritene umblau cutreierând portul, socotind, cu zâmbetul pe buze, câştigul bogat pe care li-l adusese corabia. Mare le era bucuria văzând că, deşi întreprinderea lor era atât de îndrăzneaţă, prospera cu fiece an care trecea şi că dragul lor oraş Goethaborg creştea şi înflorea, devenind mai măreţ şi mai plăcut la vedere mulţumită negoţului lor. Iată de ce oamenii aceştia harnici erau atât ide bine văzuţi şi de ce bucuria lor era împărtăşită; căci câştigurile realizate de ei reprezentau seva hrănitoare ce alimenta activitatea întreg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orăbiei din Indii, vreo sută şi cincizeci de oameni, debarcă în mai multe şalupe, închiriate cu acest scop şi începu să facă pregătirile pentru honsning. Aşa se numeşte sărbătoarea pe care echipajul unui vas o pregăteşte în asemenea împrejurări. Ea ţine deseori câteva zile. Câţiva muzicanţi, îmbrăcaţi în costume bizare, înzorzonate, mergeau în fruntea cortegiului, cu viori, cu fluiere, cu oboaie şi cu tobe, cântând cu foc din ele, în timp ce alţii îi acompaniau din gură, cu tot felul de cântece. Marinarii veneau, doi câte doi, în urma lor. Unii din ei, ale căror bluze şi pălării erau împodobite cu panglici de toate culorile, ţineau în mâini flamuri care fâlfâiau zgomotos în vânt; alţii dansau şi ţoE. T. A. Hoffmann păiau; toţi însă dădeau glas veseliei lor şi văzduhul răsuna până hăt-deţarte de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cesta vesel străbătu astfel şantierele, trecu prin cartierele mărginaşe ale urbei şi ajunse în sfârşit în mahalaua Haga, unde urma să înceapă cheful şi băutura într-un găstgifv ar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berea începu să se reverse în şiroaie, iar cănile să se golească una după alta. Şi, cum se întâmplă totdeauna cu marinarii întorşi dintr-o lungă călătorie, nu trecu mult şi-o droaie de fete, una mai frumoasă ca alta, li se alăturară; dansul se încinse, bucuria devenea din ce în ce mai neînfrânată, iar veselia mai gălăgioasă şi mai ză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arinar, un băiat chipeş şi zvelt, care sa tot fi avut douăzeci de ani, se strecurase din mijlocul tumultului, aşezându-se la o parte, afară, pe-o bancă de lângă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se apropiară de el şi unul dintre ei, izbucnind într-un râs zgomotos,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 Frobom! Elis Frobom! Iar te-ai cufundat în tristeţea ta prostească! Iar eşti pe cale să tulburi clipele astea fericite cu gândurile tale stupide? Ascultă, Elis, dacă nu vrei să iei parte la honsning-A nostru, ai face bine să te retragi şi din rândurile echipajului! Nu în felul ăsta ai să ajungi un bun şi adevărat marinar! Curaj ai, ce-i drept, îndeajuns; când e vorba de primejdie, nu te dai în lături. Dar de băut nu ştii să bei; îţi place mai bine să ţii ducaţii în buzunar decât să-i azvârli pământenilor ăstora, aşa ca orice oaspete ce se respectă. Haide, bea, tovarăşe! Că dacă nu, atunci abată-se mai bine asupra ta Na'cken, duhul apelor şi cu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Frobom se ridică brusc de pe bancă, aruncă o privire lungă şi învăpăiată asupra marinarului şi, apucând paharul plin ochi cu rachiu, îl dădu dintr-odată pe gât, după car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Joens, că sunt în stare să beau ca oricare din voi; dacă e însă vorba să ştim de sunt sau nu sunt un bun marinar, apoi asta e treaba căpitanului să judece. Până una-alta însă, ţine-ţi limba de viperă şi ia-o din loc. Năzbâtiile şi năbădăile voastre mă scârbesc. Iar. Ce fac eu pe bancă aici, apoi asta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Joens. Ştim cu toţii că eşti din Ne-râka; oamenii din partea locului sunt toţi morocănoşi şi nu prea ştiu să se bucure de viaţa noastră de marinari! Aşteaptă puţin» 1Han cu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in F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Am să-ţi trimit eu pe cineva care ai să vezi cum o să te smulgă de pe blestemata asta de bancă pe care te-a pironit demonul Nă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o clipă, când o fată tânără şi frumoasă se ivi în pragul hanului şi se aşeză lângă morocănosul Elis, care, iarăşi mut şi pe gânduri, se aşezase din nou pe bancă. Veşmintele şi tot felul ei de-a se purta învederau din păcate, destul de limpede, că-şi închinase viaţa plăcerilor vinovate. Totuşi, orgiile nu-şi să-paseră încă urmele lor pe trăsăturile gingaşe şi încântătoare ale chipului ei frumos, iar privirea ochilor ei întunecaţi nu avea nimic obraznic într-însa. Dimpotrivă, purta în adâncul ei umbra unei tainice melan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 Nu vrei cu nici un chip să te bucuri alături de tovarăşii dumitale? Nu simţi nici o plăcere vibrând în sufletul dumitale acum, când eşti iar pe pământul unde te-ai născut şi când, în sfârşit, ai scăpat de ameninţările şi de primejdiile valurilor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vorbea fata cu glasul ei dulce şi şoptit, în timp ce-l cuprinsese cu braţul. Ca trezit dintr-un vis adânc, Elis Frobom o privi pe tânăra fată drept în ochi şi, luându-i mâna, şi-o apăsă pe inimă; nu era greu să-ţi dai seama că şoaptele drăgostoase ale fetei găsiseră ecou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Începu el, ca şi cum i-ar fi venit greu să răspundă. Pentru mine nu poate fi vorba nici de bucurie şi nici de plăcere. Oricum, nu sunt în stare să iau parte la jocurile şi bucuriile prea zgomotoase ale tovarăşilor mei. Întoarce-te în sală, fe-tiţo dragă; şi, dacă te îndeamnă inima, petrece şi cântă cu ei; lasă-l pe întunecatul Elis în trista lui singurătate; el n-ar putea decât să-ţi tulbure plăcerea. Totuşi, aşteaptă puţin! Îmi placi, şi-aş vrea să te gândeşti cu drag la mine când voi fi ia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uă din buzunarul său doi ducaţi noi-nouţi, scoase din sân o frumoasă punguţă indiană şi le dădu fetei. Ochii acesteia se umplură de lacrimi, se ridică, puse ducaţii pe ban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ducaţii! Ei nu fac decât să mă întristeze; punguţa asta frumoasă, însă, am s-o port ca amintire din partea dumitale! Peste un an, când veţi sărbători bonsning-A, cred că n-ai să mă mai găseşti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ata, acoperindu-şi faţa cu amândouă mâinile, trecu de partea cealaltă a străzii şi nu se mai întoarse la cârcium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Frobom căzu iar pradă visurilor sale întunecate. Şi când înăuntru veselia şi gălăgia atinsese culmea, el îşi zise, izbu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flu oare acum în adâncul adâncurilor mării Nu mai e nimeni pe lume cu care aş putea şi eu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oce aspră şi gravă se auz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tinere, că ai avut o mare, mare nenorocire în viaţă, 252f58c dacă îţi doreşti de pe-acum să mori, când de fapt ar trebui să-ţi vezi încă viaţa toată desfăşurându-se în 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se întoarse: zări un bătrân miner, care, cu braţele încrucişate, stătea rezemat de peretele de scânduri al cârciumii, cufun-dându-şi în ochii lui privirea sa pătrunzătoare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mai cu atenţie pe bătrân, Elis avu impresia că, din fundul groaznicei singurătăţi în care se crezuse pierdut, o siluetă familiară şi amicală venea totuşi în întâmpinarea lui spre a-l mângâia. Îşi veni în fire şi povesti cum tatăl său, un vrednic cârmaci, pierise în timpul unui uragan, din ghearele căruia el însuşi abia scăpase ca prin minune. Ceilalţi doi fraţi ai săi, adăugă el, căzuseră ca soldaţi pe câmpul de luptă, aşa că rămăsese singur s-o poată ţine în viaţă pe biată maică-sa, părăsită, cu ajutorul simbriei, destul de grase, ce i se plătea de fiecare dată când corabia se întorcea din Indii. Căci n-avusese încotro şi trebuise să ră-mănă marinar, fiind încă de copil pregătit pentru meseria asta. Socotise faptul intrării sale în Compania. Indiilor ca un noroc la care nici nu se gândise. Această ultimă călătorie adusese un beneficiu şi mai mare decât toate celelalte de odinioară. În afara soldei obişnuite, fiecare marinar mai primise, pe deasupra şi o sumă frumuşică. Cu buzunarele doldora de ducaţi, Elis dăduse fuga, copleşit de bucurie, până la căsuţa mititică în care locuise până atunci maică-sa. La fereastră, însă, văzuse nişte chipuri străine. O femeie tânără, care binevoise să-i deschidă după ce-i aflase numele, îi spusese pe-un ton aspru şi indiferent că maică-sa murise cu trei luni în urmă şi că putea să se ducă la primărie să ridice cele câteva ţoale ce mai rămăseseră, după ce fuseseră plătite cheltuielile de îngropăciune. Zicea că jnoartea mamei lui îi sfâşia inima, că se simţea părăsit de toţi, fără apărare, singur şi oropsit, ca şi cum valurile l-ar fi aruncat pe cine ştie ce insulă stâncoasă şi pustie. Întreaga sa viaţă de marinar nu mai însemna în ochii lui decât zbucium nebunesc şi nefolositor. Când se gândea că mama lui trebuise să fie îngrijită de mâini străine şi murise fără nici o mân-gâiere, i se părea că făcuse o faptă nelegiuită şi mârşavă alegân-du-şi viaţa de marinar, în loc să rămână acasă, pentru a 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in Falun îngriji şi hrăni. Povesti mai departe că tovarăşii lui îl târâseră cu sila la hbnsning, închipuindu-şi că veselia celorlalţi şi poate şi băuturile tari au să-i aline durerea; dar că, dimpotrivă, i se păruse aproape numaidecât că toate vinele inimii îi plesnesc, că i se scurge tot sângele şi că nu mai are mult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minerul cel bătrân, ai să porneşti curând iarăşi pe mare, Elis şi atunci suferinţa ta va trece şi ea. Oamenii bătrâni trebuie să moară, aşa e soarta, iar mama ta, trebuie să recunoşti, nu s-a despărţit, la urma urmei, decât de-o viaţ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îi răspunse Elis. Atât de puţin cred oamenii în durerea mea încât uneori se poartă cu mine de parc-aş fi neghiob sau smintit. Tocmai lucrul ăsta mă face să cred că locul meu nu mai e pe lumea asta. De întors pe mare nu mai am chef. Viaţa aceea mă scârbeşte. Şi totuşi, odinioară, simţeam cum îmi creşte inima când corabia, desfăşurându-şi pânzele asemenea unor aripi imense, luneca peste mări, spintecând valurile cu plescăitul lor vesel, în timp ce vântul şuiera printre catarge, făcându-le să pârâie. În ceasurile acelea rămâneam cu tovarăşii mei pe punte, beat ca şi ei de bucurie şi apoi. Când eram de cart, în tăcerea nopţii profunde, mă gândeam la reîntoarcerea mea, la buna şi bătrâna mea mamă şi la bucuria acesteia în clipa când Elis al ei se va fi întors! Desigur! Era lucru uşor pentru mine să fiu vesel la honsning, când mai înainte deşertasem ducaţii pe genunchii bătrânichii mele dragi şi-i dădusem bocceluţele frumoase şi celelalte lucruri rare pe care i le adusesem de prin meleaguri depărtate. Ochii îi străluceau de bucurie, bătea necontenit din palme, arătându-şi mulţumirea şi plăcerea ce-o copleşeau, umbla repede şi cu paşi mărunţi, vioaie şi se ducea să caute berea cea mai bună, berea pe care-o păstrase pentru Elis al ei. Şi seara, când rămâneam cu ea, îi vorbeam despre neamurile ciudate pe care le întâlnisem, de datinile şi obiceiurile lor şi de toate lucrurile neobişnuite ce mi se întâmplaseră în timpul lungii mele călătorii. Pentru ea era o adevărată sărbătoare; la rândul ei, îmi povestea de drumurile minunate pe unde pătrunsese, mergând departe, spre miazănoapte, tatăl meu, şi, ca să nu fie mai prejos decât mine, îmi mai povestea şi vreuna din acele vechi legende marinăreşti, care-ţi făceau părul măciucă, pe care le mai auzisem de sute de ori, dar de care nu mă săturam ascultându-le! Cine oare îmi va mai dărui asemenea bucurii? Nu, nu mai vreau să mă întorc pe mare! Ce-aş putea să mai caut acolo, printre tovarăşii mei? N-ar avea pentru mine decât cuvinte de batjocură! Şi de unde aş putea lua imboldul trebuincios de a-mi închina viaţa unei munci care, în ochii mei, n-ar mai însemna decât o zadarnică şi penibilă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ud vorbind, tinere, zise bătrânul, când Elis tăcu. Trebuie să-ţi spun că, de un ceas sau chiar de două, fără să-ţi fi dat seama, am urmărit, cu o adevărată bucurie, felul dumitale de-a te purta. Tot ce-ai făcut, tot ce-ai spus, dovedeşte că ai un suflet adânc şi cumpănit, o inimă naivă şi curată; e darul cel mai frumos pe care Cerul ar fi putut să ţi-l hărăzească. Totuşi, ca marinar, niciodată n-ai fost prea grozav. Cum ai putea dumneata, fire tăcută şi voluntară, înclinată spre melancolie, aşa cum sunt cei din Nerika (după trăsăturile feţei şi după felul de-a te purta, am recunoscut numaidecât că faci parte din neamul acestora), cum ar putea un asemenea om să iubească viaţa aspră şi rătăcitoare a marinarului? Ai toată dreptatea să renunţi pentru totdeauna la viaţa aceea. Asta nu înseamnă totuşi să stai cu braţele încrucişate. Urmează sfatul meu, Elis Frobom! Du-te la Falun şi fă-te miner! Eşti tânăr şi voinic. N-are să-ţi trebuiască vreme prea îndelungată să fii primit ca ortac şi să ajungi un miner destoinic şi apoi şi maistru, suind toate treptele acestei nobile îndeletniciri. Ai în buzunar sumedenie de ducaţi sunători. Investeşte-i cuminte, mai câştigă şi alţii pe lângă ei şi nimic nu te împiedică să ajungi şi dumneata, curând, proprietarul unei concesii, având oarecare drepturi în mină. Ascultă sfatul meu, Elis Frobom! Fă-t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Frobom se sperie oarecum de cuvint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Ce fel de sfat îmi daţi? Vreţi să las toate întinsurile frumoase şi libere, cerul atât de curat şi de însorit, care mă înconjoară şi-mi dă putere, să le las pe toate şi să cobor în nişte adâncimi sinistre, să râcâi, să râcâi pământul neîncetat, ca sobolul, în căutarea de minereuri şi metale? Şi toate astea de dragul unui câştig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unt oamenii! Izbucni bătrânul mânios. Dispreţuiesc orice lucru pe care nu-l pot înţelege. Câştig murdar! Ca şi cum frământările şi chinurile pe care negoţul le aduce cu el în lume ar avea o înfăţişare mai nobilă decât munca minerului, a cărui ştiinţă, a cărui muncă stăruitoare silesc natura să-i destăinuie ascunzişurile în care îşi păstrează cu atâta râvnă comorile. Vorbeşti de câştig murdar, Elis Frobom! Dar s-ar putea ca aici să fie vorba de-o cauză, mult. Mai nobilă! Dacă un instinct călăuzeşte sobolul cel orb prin galeriile pe care le scobeşte sub pământ, s-ar putea totuşi ca, în cea mai adâncă profunzime a acestor hăuri, la lumina slabă a lampasului, ochiul omenesc să devină mai clarvăzător şi, în sfârşit, din ce în ce mai îndrăzneţ, să ajungă a recunoaşte în minunatele roce care-l întâmpină reflexul a ceea ce se ascunde colo sus, în înălţimi, dincolo de perdeaua norilor. Tu n-ai habar de ceea ce înseamnă minele, Elis Frobom! Lasă-mă pe mine să te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se aşeză pe laviţă, alături de Elis şi începu să-i descrie cât mai amănunţit viaţa din mină, străduin-du-se s-o împodobească în culorile cele mai vii, pentru ca neştiutorul să-şi facă o idee cât mai precisă. Îi vorbi de minele din Falun, în care, aşa spunea el, începuse şi el, încă din prima tinereţe, să lucreze. Descrise puţul cel mare de acolo, cu pereţii negricioşi; vorbi despre fabuloasele bogăţii, de minereurile preţioase pe care le ascunde mina. Cuvintele sale deveneau din ce în ce mai însufleţite, iar privirea din ce în ce mai arzătoare. Trecea prin galeriile minei ca pe aleile unei grădini fermecate. Rocele prindeau viaţă, fosilele începeau să se mişte, pyrosmalitul şi almandinele minunate străluceau în lumina lămpaşelor, iar cristalele de rocă licăreau şi îşi amestecau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era numai urechi. Întreaga lui făptură era subjugată de felul cu totul straniu cu care bătrânul vorbea despre această lume subterană atât de minunată; i se părea că se află şi el acolo, alături de cel ce povestea. Simţea parcă o grea povară apăsându-i pieptul; se şi vedea coborât acolo, împreună cu bătrânul, coborât în adâncuri ce-l ţintuiau cu vraja lor, nemaiîngăiduindu-i vreodată să se întoarcă sus, la blânda lumină a zilei. Pe de altă parte, i se părea că bătrânul îi dezvăluie o lume necunoscută, o lume căreia îi aparţinea şi a cărei magie i se destăinuise încă de demult, din cea mai fragedă copilărie, sub forma unor misterioas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 Frobom, încheie bătrânul, ţi-am descris măreţia acestui meşteşug, pentru care ai fost parcă predestinat de natură. Gândeş-te-te şi hotărăşte după cum te tra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de pe laviţă şi se depărta, fără a-i mai spune lui Elis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a hanului se făcuse între timp tăcere. Tăria berei şi a rachiului ieşise învingătoare. Câţiva marinari plecaseră însoţiţi de fete, iar alţii zăceau prin unghere, sforăind. La rugămintea lui, Elis, care nu se mai putea întoarce acasă, căpătă o cămăruţă unde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se să se lungească, ostenit şi istovit, în culcuşul său şi visul îşi şi desfăşurase, pe deasupra lui, aripile. I se păru ca pluteşte, cu toate pânzele întinse, pe-o corabie frumoasă, pe-o mare netedă ca oglinda. Deasupra lui vedea adâncindu-se un cer întunecat, încărcat de nori. Când însă îşi coborî privirea, băgă de seamă că ceea ce cre2use la început a fi un cer înnourat erau doar nişte stânci. Împins parcă de-o putere necunoscuta, merse înainte; în clipa aceea tot ce era în jurul său începu să se agite; asemeni unor valuri spumegânde, din adâncuri ţâşniră deodată tot soiul de plante nemaipomenite; erau parcă dintr-un metal sclipitor, iar florile şi frunzele lor, pe măsură ce se iveau din profunzimile hăului, se împleteau pline de graţie. Pământul era atk de străveziu încât Elis vedea, cum nu se poate mai limpede, rădăcinile plantelor; dar cum privirea lui pătrundea tot mai departe, descoperi, în adâncul adâncurilor, siluetele încântătoare ale unei mulţimi nenumărate de fete tinere ce se ţineau înlănţuite şi ale căror braţe erau de-o albeaţă strălucitoare. Toate aceste rădăcini, toate aceste plante, toate aceste flori ţâşneau din inimile lor; iar când fecioarele zâmbeau, sunete armonioase se răsfrângeau dedesubtul boitei imense, în timp ce minunatele flori de metal se îmbrăţişau, înăl-ţându-se tot mai sus, cu şi mai multă bucurie. Un sentiment inexprimabil, plămădit din durere şi voluptate, puse stăpânire pe Elis. În străfundul sufletului său se deschise o lume de dragoste, de nostalgie şi de dorinţ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mă cufund. Să mă cufund până la voi! Strigă el, zvârlindu-se cu braţele întinse pe întindere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a aceasta să se desfacă şi avu impresia că pluteşte în mijlocul unui eter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Elis Frobom, minunăţiile astea îţi plac? Se auzi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îl zări în preajma-i pe bătrânul miner; pe măsură însă ce-l privea, acesta căpăta o formă din ce în ce imai gigantică, turnată parcă, tocmai în clipa aceea, în bronzul încă fierbinte. O spaimă îngrozitoare era pe cale de-a-l cuprinde, când, în aceeaşi clipă, din adâncul prăpastiei, se văzu ţâşnind lumina vie a unui fulger, în timp ce apărea, din ce în ce mai limpede, chipul sever al unei femei voinice. Elis simţi cum acea încântare, ce pusese stăpânire pe inima lui intensificându-se mereu, se preschimba, încetul cu încetul, într-un sentiment de teama care-l frângea. Bătrânul îl luase în braţele sal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Elis Frobom, e regina! Mai ai încă timp! Ridică-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ntoarse capul şi, printr-o despicătură a bolţii cereşti, zări stelele lucind pe cerul noptatic. Auzi un glas nespus de dulce care-l chema, un glas ce părea străbătut de-o durere nemângâiată. Era glasul mamei sale. Vedea parcă umbra ei, acolo sus, în apropierea despicăturii. Dar nu era decât o fată frumoasă, care-şi cufundase braţul adânc de tot pe sub boltă şi care-l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acolo sus! Strigă el ibătrânului; acolo sus, în lumea aceea cu cerul ei paşnic, e şi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Frobom! Zise, cu glas înăbuşit, bătrânul. Păstrează credinţă reginei căreia i te-a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tânărul îşi coborî din nou privirea înspre chipul nepăsător al femeii, simţi cum întreaga-i făptură se topeşte, amestecându-se parcă printre stâncile sclipitoare. Începu să urle, copleşit de-o teamă necunoscută, desprinzându-se până la urmă diin visul acela fantastic, ale cărui delicii şi spaime dăinuiau încă în adâncurile făp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îşi zise Elis, venindu-şi greu în fire, că lucrurile nu se puteau întâmpla altfel. Trebuia neapărat să visez toate lucrurile astea extraordinare. Minerul cel bătrân mi-a povestit atâtea cu privire la minunăţiile lumii subpământene încât mi-e capul doldora. Sau poate mai visez încă? Nu! Nu! Cred mai degrabă că sunt bolnav! Hai să ieşim puţintel la aer! Adierea proaspătă a brizei marine are să mă vindece de toate meteh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culese puţin, porni grăbit spre portul Klippa, de unde răsuna iarăşi veselia tumultuoasă a honsning-ulvi. Îşi dădu însă repede seama că veselia nu voia să se lipească de el, că nu era în stare să-şi adune gândurile şi că inima îi era pradă a mii de presimţiri şi a mii de dorinţi nehotărâte. Ba se gândea, cu adâncă tristeţe, la mama lui, care nu mai era pe lume, ba i se părea că doreşte s-o întâlnească iar, chiar de-ar fi pentru ultima oară, pe fata care, în ajun,. Îi vorbise atât de drăgăstos. Apoi se temea de îndată că, venindu-i în întâmpinare din cutare sau cutare uliţă, fata ar putea împrumuta trăsăturile bătrânului miner, a cărui vedere l-ar umple de groază, deşi nici el nu-şi putea explica de ce. Şi, cu toate astea, tare i-ar fi plăcut ca bătrânul să-i mai vorbească o dată despre minunile ce se află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gânduri contradictorii, începu să privească apa. Îşi închipui că valurile argintate se legau între ele devenind un strat imens de mica, scânteietor, în care corăbiile mari şi frumoase se topeau, iar norii cei întunecoşi, urcând spre bolta senină, 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logia nuvelei fantastice – c. 403</w:t>
      </w:r>
    </w:p>
    <w:p>
      <w:pPr>
        <w:pStyle w:val="Frspaiere"/>
        <w:rPr/>
      </w:pPr>
      <w:r>
        <w:rPr>
          <w:rFonts w:cs="Bookman Old Style;Times New Roman" w:ascii="Bookman Old Style;Times New Roman" w:hAnsi="Bookman Old Style;Times New Roman"/>
          <w:sz w:val="24"/>
        </w:rPr>
        <w:t>să se încovoaie, întărindu-se şi luând înfăţişarea unei bolţi stân-coase. Trăia din nou visul lui de adineauri, vedea iar chipul sever al femeii vânjoase şi se simţea bântuit de teama umilitoare a unei nostalgii şi a unor dorinţ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îl scuturară, trezindu-l din visare şi trebui astfel să li se alăture. I se păru însă că o voce necunoscută îi şoptea necontenit la ureche: „Ce cauţi aici? Pleacă. Pleacă! Locul tău e la minele din Falun! Numai acolo au să ţi se înfăţişeze minunile ce umblă prin visurile tale! Pleacă! Pleacă la F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n şir, Elis Frobom rătăci pe uliţele din Goethaborg, în timp ce straniile arătări ale visului său îl urmăreau fără cruţare, iar vocea necunoscută îi tot şoptea la urech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Elis se afla în preajma porţii de unde porneşte drumul ce duce la Gefee. Tocmai atunci, un bărbat înalt trecu, sub văzul lui, pe poartă. Elis îl recunoscu parcă pe minerul cel bătrân. Împins de-un îndemn irezistibil, porni în grabă pe urmele lui. Nu putu însă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continua totuşi fără întrerupere şi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ştia prea bine că se afla pe drumul ce ducea la Falun, iar lucrul ăsta îl liniştea mult; avea parcă încredinţarea că fatalitatea însăşi îi grăise, slujindu-se de gura bătrânului miner, care, acum, îl mâna către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uneori, mai cu seamă când începea să se îndoiască de calea pe care-o urma, îl vedea pe bătrân ivindu-se deodată de prin vreo văgăună, sau din desişul vreunor bălării, sau de după nişte stânci întunecate şi mergând înaintea lui, fără a se întoarce, apoi făcându-se curând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lungi de mers anevoios, Elis zări, în sfârşit, două lacuri mari, în depărtare, printre care se vedea o coloana de fum gros şi negru înălţându-se în văzduh. Pe măsură ce urca dealul înspre apus, ochii lui desluşeau, în mijlocul fumului, câteva turnuri şi mai multe acoperişuri negre. În faţă îi apăru deodată bătrânul; avea statura unui uriaş; întinzând braţul, îi arătă fumul, după care se făcu iarăşi nevăzut,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un! Strigă Elis. Ţinta călă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câţiva oameni, care veneau în urma lui, îl încredinţară că acolo, între lacurile Runn şi Warpann, se întindea oraşul Falun şi că el urca tocmai Guffrisberg-ul, unde se află puţul uriaş al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Frobom îşi urmă, plin de râvnă, calea. Când se trezi însă faţa acelei guri enorme, căscate, care părea că duce în iad, simţ»</w:t>
      </w:r>
    </w:p>
    <w:p>
      <w:pPr>
        <w:pStyle w:val="Frspaiere"/>
        <w:rPr/>
      </w:pPr>
      <w:r>
        <w:rPr>
          <w:rFonts w:cs="Bookman Old Style;Times New Roman" w:ascii="Bookman Old Style;Times New Roman" w:hAnsi="Bookman Old Style;Times New Roman"/>
          <w:sz w:val="24"/>
        </w:rPr>
        <w:t>că-i îngheaţă sângele în vine. Stătea ca împietrit înaintea acestei îngrozitoare viziuni de 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uţul cel mare al minei de la Falun, aflat sub cerul liber, măsoară aproape o mie două sute de picioare în lungime, şase sute în lăţime şi o sută optzeci în adâncime. Pereţii, de un cafeniu-negricios, coboară la început vertical, lăţindu-se mai jos, cam pe la jumătatea înălţimii, în nişte imense grămezi de moloz şi resturi de rocă. Ici şi colo, ca şi pe pereţii lăturalnici, se văd grinzile unor vechi galerii aşezate după felul obişnuit de construcţie al blochausurilor, cu ajutorul unor trunchiuri groase, cât mai strâns grămădite şi împreunate la căpătâie. Nici un copac, nici un fir de iarbă nu creşte în haosul acesta de pietre, în aceste crăpături despuiate, în timp ce, de jur împrejur, mase imense de stânci zdrenţuite se înalţă, cu forme stranii, semănând uneori cu nişte animale gigantice pietrificate, alteori cu nişte uriaşi cu chip de om. În fundul prăpastiei se află un maldăr confuz de pietre, de zguri de minereuri, în timp ce, din adâncuri, urcă necontenit aburi înecăcioşi de pucioasă, ca şi cum acolo, departe, ar fi o cuhnie diavolească, ale cărei emanaţii otrăvesc toată bucuria naturii înverzite. Ai crede că te afli în chiar locul în care Dante coborâse în Infern şi de unde contemplase grozăvia şi chinurile iremed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lis Frobom privea prăpastia monstruoasă ce se căsca la picioarele sale, îşi aduse deodată aminte ceea ce, cu foarte multă vreme în urmă, îi povestise bătrânul cârmaci al corăbiei sale. Într-o zi, pe când bătrânul zăcea bolnav de friguri, i se păruse că valurile mării secaseră deodată şi că, sub el, se deschisese o prăpastie fără fund, în aşa fel încât putea să vadă oribilii monştri ai aidâncurilor mişcându-se greoi în şerpuiri hidoase printre miile de scoici, de ramuri de corali, de stânci, unele mai nemaipomenite decât altele, pentru ca, până la urmă, să încremenească, moarte, cu gura căscată. O asemenea viziune, după spusele bătrânului marinar, prezicea o moarte apropiată în mijlocul valurilor. Şi, într-adevăr, la câtăva vreme după aceea, el căzuse, din nebăgare de seamă, din înălţimea punţii în mare şi dispăruse fără să i se fi putut da vreun ajutor. Tocmai la lucrul acesta se gândea acum Elis; căci prăpastia din faţă îi amintea fundul unei mări ale cărei valuri se retrăseseră. Iar stâncile negre, zgurile, roşii sau vinete, ale mine-relui semănau cu nişte monştri oribili, întinzându-şi spre dânsul braţele scârboase de po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tocmai în clipa aceea câţiva mineri să urce îna-poi din adâncuri; în hainele lor de lucru, de culoare închisă, cu chipurile negre şi arse, semănau cu nişte demoni groaznici care, izbutind, după multă strădanie, să se desprindă din măruntaiele pământului, încearcă acum să-şi croiască drum pân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simţi cum îl trec fiorii şi, lucru ce nu i se întâmplase niciodată pe când era marinar, fu cuprins de ameţeală; i se păru că nişte mâini nevăzute îl împing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fugi puţin mai departe, nesimţindu-se eliberat de groaza acestui spectacol oribil decât în clipa când, îndepăr-tându-se mult de puţ şi începând să coboare Guffrisberg-ul, izbuti să-şi ridice ochii înspre albastrul cerului. Atunci putu să respire iarăşi nestânjenit şi să rostească din adâncul inimii: „O, stă-pân al vieţii mele, ce înseamnă oare toate spaimele mărilor, dacă le asemuim cu groaza ce hălăduieşte în haosul acesta şi în prăpăstiile acestea pustii? Oricât ar bântui furtuna cea mai turbată, oricât s-ar revărsa bezna norilor în sânul valurilor spumegânde, până la urmă soarele cu strălucirea lui tot izbuteşte să triumfe, iar simpla lui apariţie ajunge ca să impună tăcere vacarmului celui mai sălbatic! Razele sale însă nu pătrund niciodată în cavernele acestea negre; niciodată vreo briză primăvăratică nu adie în lumea subpământeană să învioreze inimile. Nu, n-am de loc poftă să mă alătur vouă, viermi negri ce vă târâţi sub pământ! N-aş putea niciodată să mă obişnuiesc cu întunecata voastr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se gândi să petreacă noaptea la Falun, pentru ca, în zori, să pornească din nou înapoi la Goetha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ţa târgului, care poartă numele de Helsing-torget, dădu de-o mulţime de oameni adun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runte nişte muzicanţi, un cortegiu lung de mineri în veşminte de sărbătoare şi ţinându-şi în mână lămpaşele tocmai se oprise în faţa unei clădiri arătoase. Un bărbat, cam între două vârste, înalt şi zvelt, tocmai ieşise de acolo şi privea în jurul lui cu un zâmbet plin de bunătate. După dezinvoltura gesturilor, după nobleţea frunţii şi strălucirea ochilor săi albaştri, nu era greu să recunoşti în el un autentic Dalecarlian. Minerii se adunară numaidecât în jurul lui. El strângea prieteneşte mâna fiecăruia, spunân-du-le cuvinte 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Frobom îi întrebă pe câţiva şi află că bărbatul acesta era Pehrson Dahlsjs, stăpm al furnalelor înalte, alderman* şi proprietar al unei preafrumoase bergsfr'âlse în apropiere de Stora-Koppar-berg. (Bergsfrălse în Suedia sunt domenii concesionate pentru ex- 1Jude în Bergsting.</w:t>
      </w:r>
    </w:p>
    <w:p>
      <w:pPr>
        <w:pStyle w:val="Frspaiere"/>
        <w:rPr/>
      </w:pPr>
      <w:r>
        <w:rPr>
          <w:rFonts w:cs="Bookman Old Style;Times New Roman" w:ascii="Bookman Old Style;Times New Roman" w:hAnsi="Bookman Old Style;Times New Roman"/>
          <w:sz w:val="24"/>
        </w:rPr>
        <w:t>ploatarea minelor de argint şi de aramă. Proprietarii acestor frălse sunt acţionari ai minelor a căror exploatare le incumbă lor.) Elis mai află că bergsting-ul, adică sesiunea tribunalului minier; se încheiase în chiar ziua aceea, aşa că minerii se îndreptau în cortegiu spre locuinţa directorului minelor, spre aceea a inspectorului turnătoriilor şi aceea a aldermanilor, fiind pretutindeni primiţi cu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upurile chipeşe ale acestor oameni mândri, feţele lor sincere şi pline de bunătate, Elis nu şi-i mai putu închipui, cum făcuse adineauri, ca pe nişte fiinţe ce se târăsc sub pământ în adâncul puţului. Veselia sinceră, luminoasă, care însufleţea întreaga adunare în clipa apariţiei lui Pehrson Dahlsjs, se deosebea în toate privinţele de bucuria gălăgioasă şi lipsită de rânduială a marinarilor în timpul unui hbns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a se bucura al acestor mineri avu darul să mişte până în fundul inimii pe gravul şi taciturnul Elis. Se simţi copleşit de-o nespusă linişte sufletească. Dar emoţia îl covârşi în aşa măsură încât nu-şi mai putu stăpâni lacrimile când câţiva din tinerii ortaci intonară un cântec bătrânesc, a cărui melodie, slăvind nobila trudă a minerilor, mergea drep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ecul se termină, Pehrson Dahlsjo deschise uşa casei sale şi minerii, unul după altul, pătrunseră cu toţii înăuntru. Elis se luă după ei, rămânând în prag. De acolo putea să îmbrăţişeze cu privirea tinda încăpătoare, pe laviţele căreia se aşezaseră minerii. Un ospăţ îmbelşugat era pregătit pe-6 masă. În clipa aceea, tocmai în faţa lui Elis se deschise o uşă, făcându-şi apariţia o fată tânără, fermecător îmbrăcată în veşminte de sărbătoare, înaltă şi zveltă, cu părul de culoare închisă împletit în numeroase codiţe rânduite deasupra cărării şi cu mijlocul strâns într-un pieptar drăgălaş, ale cărui şireturi erau prinse de agrafe preţioase, intră înăuntru cu graţia pe care i-o dăruia tinereţea strălucitoare. Toţi minerii se ridicară în picioare, în timp ce un murmur de voioşie străbătea rândurile lor: „Ulla Dahlsjo! Ulla Dahlsjo! Dumnezeu l-a binecuvântat pe destoinicul nostru alderman cu copila asta atât de minunată şi de cucernică.” Până şi ochii celor mai bătrâni dintre mineri se umeziră, scânteind, când Ulla le întinse prieteneşte mâna, aşa cum de altfel făcuse şi cu ceilalţi. După aceea, aduse nişte căni frumoase de argint pline cu acea bere gustoasă ce se pregăteşte la Falun şi umplu paharele oaspeţilor, în timp ce chipul ei strălucea de luciul divin al nevinovăţiei şi cand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zări pe fată, lui Elis Frobom i se păru că un fulger îi străpunge inima, aprinzând toată bucuria divină, toate chinurile dragostei, toată fervoarea ce erau închise acolo. Ea, Ulla Dahlsjo, era aceea care, în visul lui fatidic, îi întinsese o mână de ajutor. I se păru că desluşeşte acum sensul profund al visului şi, uitând de minerul cel bătrân, ridică în slavă destinul pe urmele căruia îi fusese dat să ajungă până la F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d în picioare în pragul uşii şi străin, neluat în seamă de nimeni, nu trecu mult şi se simţi nenorocit, părăsit de toţi şi pradă celei mai crâncene deznădejdi. Începu să regrete că nu murise mai bine înainte de-a fi văzut-o pe Ulla Dahlsjo, decât să se zvârcolească acum pradă dragostei şi dorinţei. Nu era în stare să-şi întoarcă privirea de la fata asta încântătoare şi atunci, când ea trecu pe lângă el, atingându-l aproape, cu glas tremurător, el îi şopti numele. Ulla se întoarse, zărindu-l pe bietul Elis, care, cu obrajii aprinşi şi cu privirea coborâtă, stătea parcă înlemnit, ne-fiind în stare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a se apropie de dânsul şi-i spuse, cu zâmbetul ei dulc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trăin de locurile astea, prietene! Văd după ţinuta dumitale de marinar! Ei, dar de ce stai acolo ca înfipt locului? Intră şi împărtăşeşte şi dumneata bucuriai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mână, ÎL duse după ea în tindă, unde îi întinse o cană plină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rietene, zise ea şi fii bineve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s i se părea că trăieşte în paradisul vrăjit al unui vis, din care, trezindu-se în curând, avea să se simtă grozav de nefericit. Dădu pe gât, fără să ştie ce face, cana cu bere. În clipa aceea Pehr-som Dahlsjo se apropie de el şi, după ee-d strânse cu putere mâna, în semn de bun venit prietenesc, îl întrebă de pe ce meleaguri venise şi ce treburi îl aduseseră la F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simţea în vine căldura întăritoare a excelentei băuturi pe care-o dăduse pe gât. Îl privi drept în ochi pe vrednicul Pehrson şi simţi cum voioşia şi curajul pun din nou stăpânire pe el. Povesti cum, fiu de marinar, crescuse pe mare de la cea mai fragedă vârstă, cum, întors de curând din Indiile răsăritene, n-o mai găsise în viaţă pe maică-sa, la care ţinea atât de mult, cât se simţea acum de părăsit şi de stingher pe lume, cum viaţa fără frâu a marinarilor ajunsese să-l îngrozească, în timp ce o putere tainică îl atrăgea către mine şi cum voia să încerce să găsească şi el un loc printre ortacii de la Falun. Cuvintele acestea din urmă erau în totală contra-</w:t>
      </w:r>
    </w:p>
    <w:p>
      <w:pPr>
        <w:pStyle w:val="Frspaiere"/>
        <w:rPr/>
      </w:pPr>
      <w:r>
        <w:rPr>
          <w:rFonts w:cs="Bookman Old Style;Times New Roman" w:ascii="Bookman Old Style;Times New Roman" w:hAnsi="Bookman Old Style;Times New Roman"/>
          <w:sz w:val="24"/>
        </w:rPr>
        <w:t>dicţie cu toate hotărârile pe care le luase; ele îi scăpaseră însă fără voie. Ba chiar i se păru că era singurul lucru pe care putea să-l spună aldermanului. Îşi dădu seama că nu exprimase decât cea mai tainică dorinţă a sa, o dorinţă în care de fapt nici el nu crezuse pân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rson Dahlsjo îl măsură pe tânăr cu o privire gravă, ca şi cum ar fi vrut să pătrundă până în adâncul inimii sal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Elis Frobom, că vrei să renunţi la vechea dumitale îndeletnicire dintr-o simplă toană şi nici că te-ai hotărât să te faci miner fără ca, mai întâi, să fi chibzuit la grijile şi greutăţile de care te izbeşti în meseria asta. Una din străvechile noastre credinţe glăsuieşte că elementele atotputernice în mijlocul cărora îşi desfăşoară îndrăzneala minerul îl zdrobesc într-o bună zi, dacă nu-şi pune întreaga voinţă în joc, pentru a dovedi că e mai tare decât ele, sau dacă se lasă amăgit de alte gânduri în stare să-i slăbească puterea pe care trebuie, toată, să şi-o închine muncii lui subpământene şi în fierbinţeala flăcărilor. Totuşi, dacă ai chibzuit îndestul asupra chemării dumitale şi dacă te simţi gata să înfrunţi toate piedicile, oricât de grele ar fi ele, atunci ai sosit în ceas potrivit. Ducem lipsă de muncitori în sectorul nostru. Dacă vrei, poţi să rămâi chiar de-acum la mine, ca să cobori mâine în adânc cu contramaistrul, care îţi va arăt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lis creştea de bucurie la auzul acestor cuvinte. Uitase de spaimele şi grozăviile adiîncului infernal pe care-l întrezărise. Gândul că de azi înainte îi va fi cu putinţă s-o vadă în fiecare zi pe încântătoarea Ulla, să trăiască sub acelaşi acoperiş cu ea, îi umplea sufletul de desfătare şi de încânt. Se lăsă legănat de cele mai dulci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rson Dahlsjo aduse la cunoştinţa minerilor că un tânăr ortac ceruse să fie lăsat să lucreze alături de ei în mină şi le prezentă în acelaşi timp pe Elis Frob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cu simpatie pe tânărul viguros, zicându-şi în sinea lor că un trup atât de vânjos şi de zvelt era predestinat să fie miner şi fără îndoială că nu-i va lipsi nici râvna, nici bunăvoinţ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neri, om mai în vârstă, se apropie de el şi-i strânse cu căldura mâna; îi spuse că era contramaistrul minerilor în concesiunea lui Pehrson Dahlsjo şi că-şi va da silinţa să-i arate tot ce trebuie să ştie. Elis trebui să se aşeze lângă bătrânul care, în timp ce-şi golea cana cu bere, vorbea cu patimă despre cele dintâi munci pe care trebuie să le îndeplinească or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îşi aminti de bătrânul miner din Goethaborg, şi, lucru curios, ştiu să repete de-a fir-a-păr tot ce-i spuse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lis Frobom, îl întrerupse mirat tovarăşul său de masă, de unde ai toate aceste cunoştinţe preţioase? Dacă încă Ide pe-acum ştii atâtea lucruri1, nu cred că va trece mult şi ai să ajungi cel mai dibaci dintre tovarăşii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Ulla, ducându-se şi venind printre invitaţi pentru a-i îmbia cu tot felul de bunătăţi, îi făcea din când în când câte-un semn de prietenie cu capul, încurajându-l în bucuria lui. Îi spunea că, acum, el nu mai era aici un străin, ci un prieten de-al casei, iar patria sa nu mai era marea înşelătoare şi vicleană, ci oraşul Falun şi munţii lui bogaţi! În timp ce Ulla îi vorbea astfel, o lume întreagă de nespuse fericiri se deschidea înaintea ochilor ţâ-nărului. Era vădit că Ulla adăsta cu plăcere în apropierea lui şi că Pehrson Dahlsjo, la râmdul isău, în felul lui serios şi liniştit, îl privea cu vădi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is simţi inima bătându-i cu deosebită putere în clipa când se află iar pe marginea adâncului fumegând şi când, îmbrăcat în ţinuta de miner şi având în picioare încălţările grele întărite cu fier, ale dalecarlienilor, însoţit de maistrul miner, coborî în fundul gropii. Simţea ba aburii fierbinţi apăsându-i pieptul şi încercând să-l înăb, uşe, ba aerul de gheaţă care sufla în aceste adâncuri şi care făce'au ca flăcările lămpaşelor să şovăie necontenit. Coborâră din ce în ce mai jos, folosind în cele din urmă nişte scări de fier, care abia dacă aveau o lărgime de-un picior şi Elis îşi dete seama că toată dibăcia lui, însuşită în cursul vieţii sale de marinar, nu i-ar putea fi aici de prea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 locul cel mai adânc al hăului şi maistrul îi arătă lui Elis munca pe care trebuia s-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lis era ia fermecătoarea Ulla, o vedea plutind deasupra lui asemeni unui înger luminos şi uita de spaimele adân-cului şi de greutăţile acestei munci vitrege. Îşi spusese o dată pentru totdeauna că nădejdile lui cele mai frumoase nu s-ar putea împlini vreodată decât dacă va munci cu toată râvna aici, în mina lui Pehrson Dahlsjo şi dacă-şi va pune toate puterile în slujba acestei munci. Şi, într-adevăr, după foarte puţină vreme, râvna lui ajunse sa fie la fel de preţuita ca şi munca celui mai vrednic dintre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sporea şi simpatia pe care bunul Pehrson Dahlsjo o nutrea pentru tânărul liniştit şi muncitor; deseori i se întâmpla să-i spună, fără ocolişuri, că aflase în el nu numai</w:t>
      </w:r>
    </w:p>
    <w:p>
      <w:pPr>
        <w:pStyle w:val="Frspaiere"/>
        <w:rPr/>
      </w:pPr>
      <w:r>
        <w:rPr>
          <w:rFonts w:cs="Bookman Old Style;Times New Roman" w:ascii="Bookman Old Style;Times New Roman" w:hAnsi="Bookman Old Style;Times New Roman"/>
          <w:sz w:val="24"/>
        </w:rPr>
        <w:t>un tovarăş plin de râvnă, ci mai mult chiar, un fiu care îi era foarte drag. În acelaşi timp şi dragostea tainică pe care i-o purta Ulla se arăta din ce în ce mai făţiş. Deseori, când Elis se ducea la mină unde îl aştepta vreo sarcină primejdioasă, ea îl ruga, îl implora, cu ochii în lacrimi, să bage bine de seamă să nu i se întâmple ceva. Apoi, când se întorcea, îi ieşea bucuroasă înainte, după ce avusese grijă să-i pregătească berea cea mai bună şi mâncarea cea ma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ima lui Elis tresări de bucurie. Pehrson Dahlsjo îi spusese că, strângător cum era şi muncitor şi cum adusese şi-o sumă frumuşică de pe urma vechii lui îndeletniciri, ar putea, foarte curând, să cumpere un berghemman sau, chiar, cine ştie, o berg-fr'dlse; nu s-ar mai găsi atunci nici un proprietar de mine din Falun care să-i refuze mina fiicei sale. Elis ar fi vrut să-i mărturisească dragostea nespusă pe care o avea pentru Ulla, aidăugând că singurul ţel al vieţii sale era s-o poată avea ca soţie. Un puternic sentiment de pudoare îl împiedicase însă de-a vorbi, şi, mai mult încă, neliniştea şi îndoiala ce-l copleşeau atunci când se întreba dacă Ulla îl iubea într-adevăr atât de mult pe cât i se părea lu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is lucra tocmai în adâncul minei, învăluit în aburi de pucioasă, atât de groşi încât lumina lampasului şi vinele rocilor abia mai puteau fi deosebite. Deodată, urechea iui prinse nişte bătăi surde venind dintr-o galerie şi mai adâncă decât a sa, ca şi cum cineva ar fi pisat minereul în concasor. Era însă cu neputinţă ca o asemenea muncă să fie îndeplinită în adâncul acela. Ştia prea bine că astăzi nimeni, în afară de el, nu coborâse în mină, deoarece contramaistrul tocmai avea treabă cu oamenii pe care urma: să-i instaleze în groapa de extracţie. Aşa că ciocăniturile astea repetate nu prea erau pe placul lui. Punând deoparte ciocanul şi cazmaua, ciuli urechea, ascultând bătăile care sunau a gol şi păreau că se apropie. Deodată, aproape de tot, văzu o umbră neagră şi, mulţumită unui curent de aer rece ca gheaţa, care risipi pentru o clipă aburii de pucioasă, îl recunoscu lângă el, în picioare, pe minerul cel bătrân din Goetha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Strigă bătrânul. Noroc bun ţie, Elis Frobom, aici în sânul stâncilor! Ce părere ai despre viaţa ast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era pe punctul să-l întrebe pe bătrân prin ce minune ajunsese aici, în puţul acesta? Bătrânul însă începu să lovească atât de puternic cu ciocanul de. Rocă încât scânteile prinseră a ţâşni,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galeria răsună de-un ecou asemănător bubuitului de tunet. Apoi, cu o voce înspăimântăto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nunat filon de „trap”, iar tu, nepricopsitule şi nepriceputule, îţi închipui că nu e decât o vinişoară cât un firicel de pai. Aici, în adâncul ăsta, nu eşti decât o biată cârtiţă oarbă, care niciodată n-are să-l îmbuneze pe prinţul metalelor, iar sus, nici acolo habar n-ai de ce trebuie să faci şi alergi zadarnic după regulul' aramei. He! He! Ai vrea s-o capeţi pe Ulla, fata lui Pehrson Dahlsjo! De-aia te-ai apucat de-un lucru pe care-l faci aşa, fără tragere de inimă. Ia seama, trădătorule, ca nu cumva prinţul metalelor, de care-ţi baţi joc, să nu te zvârle în fundul prăpăs-tiilor şi să nu-ţi frângi mădularele izibindu-le de colţii stâncilor. Nicicând Ulla nu va fi soţia ta.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duşmănoase ale bătrânului, Elis simţi cum îl copleşeşte mâni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puţul ăsta, care e al stăpânului meu, Pehrson Dahlsjo şi unde muncesc din toate puterile mele, aşa cum îmi cere meşteşugul? Ieşi din mina asta, aşa cum ai intrat, că de nu o să vedem chiar pe acest loc oare din noi doi are să spargă cel dintâi ţeas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is Frobom se înfipse semeţ în faţa bătrânului, ridicând ciocanul cu care lucrase. Bătrânul izbucni într-un râs batjocoritor şi, uluit, Elis îl văzu cum începe să urce, sărind ca o veveriţă treptele înguste, făcându-se nevăzut în bezna ce se căsca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mădularele îi ologiseră. Cum nu mai era în stare să lucreze, părăsi adâncul minei. Când bătrânul contramaistru, care tocmai se întorcea din alt puţ, îl văzu,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lis, ce ţi s-a întâmplat? Eşti descompus şi palid ca moartea. Ce e cu tine? Trebuie să fie aburii de pucioasă cu care nu te-ai obişnu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bău un gât de rachiu din sticla pe care i-o întindea contramaistrul, apoi, înviorat, povesti tot ce se întâmplase în puţ, precum şi felul cum îl cunoscuse pe bătrânul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îi ascultă liniştit povestea, după care, dând gânditor din cap,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 Frobom, tu l-ai întâlnit pe bătrânul Torbem şi îmi dau seama că lucrurile pe care le povestim aici între noi, despre dânsul, nu sunt doar simple basme. Cu o sută de ani în urmă, trăia aici, la Falun, un miner pe care îl chema Torbem. Se pare că a fost unul dintre cei dintâi care au făcut ca minele din Falun să prospere. Se spune chiar că, pe vremea aceea, randamentul lor era mult mai mare; pe atunci nimeni nu se pricepea în meşteşugul mineritului mai bine decât Torbem, înalta sa experienţă tehnică îngăduindu-i să conducă minele din toate punctele de vedere. S-ar fi zis că se bucura de cine ştie ce putere tainică şi imensă, descoperind -cele mai bogate filoane ascunse. Dar cum, pe lângă toate astea, mai era şi un om chibzuit şi cu judecată, care, neavând la Falun nicii soţie, nki copil şi nici măcar un acoperământ care să-i aparţină, aproape că nu ieşea la suprafaţă, era fatal să ia naştere o legendă despre el: se povestea anume că încheiase un legământ cu acea putere tainică hălăduind în sâmburele pământului şi îngrijind de Înfiriparea metalelor. Fără a se ţine socoteală de avertismentele aspre ale lui Torbem, care profeţea numai nenorociri minerului ce nu simţea în el adevărata tragere de inimă pentru rocile şi metalele minunate, gropile au fost mereu adâncite, de dragul câştigurilor râvnite, până ce, în ziua de Sfântul Ioan a anului o mie şase sute optzeci şi şapte, se săvârşi cumplita prăbuşire care deschise hăul nostru îngrozitor zguduind din temelii în acelaşi timp întreaga mină, în aşa fel încât mai multe puţuri n-au mai putut fi refăcute decât după lungi şi ingenioase strădanii. Nu se mai auzi vorbindu-se de Torbem şi nimeni nu l-a mai văzut; părea neîndoielnic că, surprins de prăbuşirea minei, în timp ce muncea în fundul ei, fusese îngropat sub mormanul de pietre. La puţin timp după aceea, pe când lucrările înaintau cu repeziciune, tăietorii pretindeau că-l văzuseră în fundul puţului pe bătrânul Torbem, care le-ar fi dat tot felul de sfaturi bune, arătându-le şi vinele cele mai bogate. Alţii iarăşi ziceau că l-au văzut pe bătrân rătăcind sus, pe marginea scobiturii, rostind cuvinte melancolice şi plângătoare sau gesti-culând furios. Au mai venit de-atunci şi alţi tineri ca tine la Falun, zicând că fuseseră tocmiţi de-un bătrân ca să înveţe meseria de miner şi că acesta îi adusese chiar el până aici. Lucrul ăsta se întâmpLa mereu, ori de câte ori se simţea nevoia mâinii de lucru. Nu încape îndoială că era mijlocul pe care îl găsise bătrânul Torbem ca să se poată ocupa mai departe de exploatarea minei. Dacă omul cu care te-ai luat la harţă în fundul puţului e într-adevăr bătrânul Torbem şi dacă ţi-a vorbit de o vână grozavă de „trap”, atunci nu încape îndoială că acolo trebuie să fie o vână de fier, pe care vom încerca mâine s-o descoperim. Căci, aşa cum cred, n-ai uitat că noi numim aici filon de „trap” o vână ce se află într-o rocă bogată în fier, în timp ce „trum-ul” e o vână, în acelaşi filon, rare se ramifică în mai multe părţi, pierzându-se apo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văşit de gânduri, Elis Frobom pătrunse în casa lui Pehrson Dahlsjo, Ulla nu-i ieşi înainte să-l întâmpine drăgăstoasă ca de obicei. Şedea, aplecându-şi privirea. Ba lui Elis i se păru chiar că avea ochii înroşiţi de plâns. Un tânăr chipeş şedea alături de dânsa, ţinându-i mâna şi străduindu-se să-i spună tot felul de cuvinte, care de care mai plăcute şi mai linguşitoare, de care însă Ulla nu prea părea să ţină seama. Pehrson Dahlsjs îl luă pe Elis, care, bântuit de-o sumbră presimţire, privea cu ochi mari perechea, şi-l duse în odaia alăturat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urând prilejul, Elis, sădirii dovedeşti credinţa şi dragostea ta, căci dacă m-am purtat cu tine aşa cum m-aş fi purtat cu un copil al meu, acum ai să devii cu adevărat fiul meu. Bărbatul pe care-l vezi la mine e un mare neguţător din Goethaborg şi îl cheamă Eric Olawsen. Mia cerut mâna copilei mele şi eu i-am dat-o. Are s-o ia cu dânsul la Goethaborg, iar tu, Elis, vei rămâne singur cu mine şi vei ' fi sprijinul bătrâneţilor mele. Elis, cum. Nu spui nimic? Eşti livid. Nu-mi pot închipui că hotărârea mea nu-ţi place şi că ai avea de gând să mă părăseşti şi tu în clipa în care mă părăseşte fiica mea! Aud însă vocea domnului Olawsen care mă cheamă.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când acestea, Pehrson se întoarse în odaia alăturată, Elis avu impresia că e sfâşiat de mii de cuţite fierbinţi. Nu găsi nici un cuvânt, nu vărsă nici o lacrimă. Copleşit de-o deznădejde sălbatică, ieşi din casă şi o luă gâfâind la fugă până la groapa uriaşă. Dacă hăul acesta monstruos te umplea de spaimă în plină lumină a zilei, acum, la ceasul acesta, când noaptea coborâse, iar luna nu-şi trimitea decât o lumină pirpirie, aveai întocmai impresia, când priveai haosul de stânci, că, în adâncul cel mai adânc, pe stratul de pământ fumegând, mişună şi se amestecă o întreagă lume de monştri hidoşi, groaznică şleahtă infernală, ţintind spre lumina zilei ochii lor învăpăiaţi şi ameninţând cu gheare uriaşe biata, nemernic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bem! Torbem! Strigă Elis cu o voce atât de grozavă încât ecourile răsunară multă vreme încă în cavernele pustii. Torbem, iată-mă, sunt aici! Ai avut dreptate, nu eram decât un biet miner nemernic, eu care nădăjduiam ca un prost că voi putea sa cunosc fericirea pământească! Dar nu! Comoara mea, viaţa mea, totul, sunt aici, în adânc! Haide, coboară cu mine, arată-mi cele</w:t>
      </w:r>
    </w:p>
    <w:p>
      <w:pPr>
        <w:pStyle w:val="Frspaiere"/>
        <w:rPr/>
      </w:pPr>
      <w:r>
        <w:rPr>
          <w:rFonts w:cs="Bookman Old Style;Times New Roman" w:ascii="Bookman Old Style;Times New Roman" w:hAnsi="Bookman Old Style;Times New Roman"/>
          <w:sz w:val="24"/>
        </w:rPr>
        <w:t>vreo-Coboară cu mai frumoase filoane de „trap”, şi-am să caut, am să sfredelesc, am sa lucrez fără tihnă, mereu, mereu, fără să mai privesc dată lumina zilei! Torbem! Torbem! Vino! Cobo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îşi scoase amnarul din buzunar, aprinse lampasul, coborî în acelaşi puţ ca în ajun, fără să dea însă de bătrân. Care nu fu însă mirarea lui când, în cel mai depărtat fund, descoperi filonul de „trap”, desluşindu-l atât de bine încât putea să-şi dea seama până şi de înclinarea şi orientarea salb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privea cu o atenţie din ce în ce mai vădită vâna minunată pe care-o desluşea în stâncă, un fel de lumină orbitoare se revărsă deodată în tot cuprinsul puţului, pereţii acestuia devenind la fel de străvezii ca şi cel mai curat cristal. Visul fatidic pe care-l avusese la Goethaiborg îl bântuia din nou. Privirile i se pierdeau prin aceleaşi meleaguri paradisiace unde creşteau plantele cele mai minunate, precum şi arbori de metal pe care atârnau, asemenea unor fructe sau flori, pietre ce scânteiau la lumină. Văzu în faţa sa mulţimea de fete tinere şi putu să contemple trăsăturile sublime ale puternicei regine. Ea îl prinse de mână şi-l trase după dânsa în adânc, strângându-l la piept. În clipa aceea simţi o rază fierbinte străbătându-l şi nu mai ştiu nimic altceva decât că plutea printre valurile unei brume albăstrii, străvezie ş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 Frobom! Elis Frobom! Se auzi de sus un glas puternic, în timp ce luminile unor făclii pătrundeau înăuntr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hrson Dahlsjo însuşi, care cobora cu contramaistrul în căutarea tânărului pe care-l văzuseră mai înainte alergând ca un nebun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stând în picioare, ţeapăn, pironit parcă în pământ şi cu faţa lipită de stânc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adânc, noaptea, nebun necugetat? Îi strigă Pehrson. Vino-ţi în fire şi urcă înapoi! Cine ştie dacă sus n-ai să afl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tăceri adânci, Elis urcă înapoi, urmându-l pe Pehrson Dahlsjo, care nu se codea să-l certe pentru că se avântase într-o astfe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e de ziuă când intrară în casă. Cu un ţipăt de bucurie, Ulla se aruncă în braţele lui Elis, mângâindu-l cu cele mai dulci cuvinte. Pehrson Dahlsjo însă grăi către 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intitule! Cum ar fi fost oare cu putinţă ca eu să nu fi aflat mai demult că o iubeai pe Ulla şi că doar de dragul ei munE. T. A. Hoffmann ceai cu atâta sârg în groapa noastră? Cum ar fi fost cu putinţa să nu-mi fi dat seama că şi Ulla te iubeşte din toată inima ei? Mi-aş fi putut oare dori ginere mai bun decât un miner vrednic, liniştit şi muncitor aşa cum eşti tu, dragul meu Elis? Eram însă supărat, ba chiar jignit, văzându-vă pe aimândoi că nu vreţi să rupeţ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ştiam noi înşine, zise Ulla întrerupându-l pe tatăl ei, că ne iubi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grăi mai departe Pehrson Dahlsjo, eram supărat, Elis, pentru că nu-mi vorbeai sincer şi deschis despre dragostea ta. Iată de ce şi pentru a-ţi pune la încercare sentimentele, am pus la cale, ieri, împreună cu domnul Eric Olawsen, toată tărăşenia asta, care era cât pe ce să te coste viaţa. Zănaticule! Domnul Eric Olawsen e de multă vreme căsătorit şi mina fetei mele, dragul meu Elis Frobom, ţie ţi-o dau. Pentru că, ţi-o spun încă o dată, nu puteam să-mi doresc ginere mai vrednic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Elis erau brăzdaţi de lacrimi. Toată bucuria asta se revărsa asupra lui tocmai când se aştepta mai puţin. Aproape i se părea că e din nou jucăria unui vis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e Pehrson Dahlsjo, minerii se adunară în timpul prân-zului la o masă tovărăşeasc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a îşi îmbrăcase veşmintele ei cele mai frumoase. Era mai încântătoare decât oricând şi oaspeţii nu încetau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godnică minunată a izbutit să cucerească bravul nostru Elis Frobom. Fie ca cerul să-i binecuvânteze pe amândoi pentru bunătatea şi sufletul lo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Elis mai purta încă urmele spaimelor îndurate cu o noapte înainte; privea deseori în zare, înaintea lui, parcă dus departe de tot ceea ce-l împrej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dragul meu Elis? Îl întreba Ulla. Strângând-o la piept cu patima, Elis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într-adevăr a mea! Totul e bine acum j Totuşi, în toiul acestei fericiri, lui Elis i se părea uneori că o mână de gheaţă pătrundea în inima lui, în timp ce o voce surdă îi şoptea: „Tot mai crezi că, dacă o ai pe Ulla, ai obţinut fericirea supremă pe care-o râvneşti? Sărman nebun! N-ai văzut oare chipul reginei?” în clipele acelea se simţea copleşit de-o teamă nespusă; era obsedat de gândul că unul sau altul dintre mineri s-ar putea deodată să apară gigantic înaintea lui şi că, îngrozit, ar recunoaşte în el pe Torbem, venit să-i amintească, necruţător, că persoana lui apar-</w:t>
      </w:r>
    </w:p>
    <w:p>
      <w:pPr>
        <w:pStyle w:val="Frspaiere"/>
        <w:rPr/>
      </w:pPr>
      <w:r>
        <w:rPr>
          <w:rFonts w:cs="Bookman Old Style;Times New Roman" w:ascii="Bookman Old Style;Times New Roman" w:hAnsi="Bookman Old Style;Times New Roman"/>
          <w:sz w:val="24"/>
        </w:rPr>
        <w:t>ţine regatului subpământean al pietrelor şi metalelor cărora li se ju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a înţelege de ce fantomaticul bătrân l-ar duşmăni şi, de altfel, nici legătura ce-ar putea fi între dragostea lui şi meseria d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rson îşi dădu fără îndoială seama de tulburarea lui Elis. O punea însă pe seama suferinţei pe care-o îndurase şi celor întâm-plate în timpul coborârii sale nocturne în adâncul puţului. Altfel stăteau lucrurile însă cu Ulla, care, pradă unei tainice presimţiri, stăruia ca iubitul ei să-i mărturisească ce lucru spăimântător i se întâmplase, care-l îndepărta atât de mult de dânsa. Elis se temea ca inima să nu i se frângă în bucăţi. În zadar se străduia să-i povestească iubitei sale fantastica viziune pe care-o avusese în fundul puţului. I se părea că o putere necunoscută îl silea să ţină gura închisa, că necruţătorul chip al reginei avea să se ivească deodată din însuşi adâncul fiinţei lui şi că, dacă ar pomeni numele ei sau dacă acest cap înfiorător de meduză s-ar arăta, tot ceea ce îl înconjura s-ar preschimba deodată în piatră şi într-un sinistru hău negru. Aceleaşi splendori care, în fundul minei, îl cufundaseră într-un soi de extaz, îi apăreau acum ca un infern plin de groaznice fră-măntări, înveşmântate perfid în straie înşelătoare şi ispititoare, menite să-l ademenească şi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rson Dahlsjo stărui ca Elis Frobom să rămână câteva zile acasă, pentru a-şi reveni pe deplin din tulburarea bolnăvicioasă ce părea că-l atinsese. În răstimpul acesta, dragostea Ullei, care se revărsa limpede şi luminoasă din inima ei de copil, risipi amintirea fatalelor întâmplări trăite în fundul puţului. Cu inima plină de bucurie, Elis se întorcea la viaţă şi credea în fericirea sa, încredinţat că nici o putere a răului nu va mai încerca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iar în puţ, totul i se păru acum cu totul altfel decât fusese înainte. Descoperea numaidecât, fără multă trudă, filoanele cele mai bogate. Şi muncea cu râvnă îndoită parcă, nemai-gândindu-se la nimic altceva. Când ieşea mai târziu din adânc şi se trezea la suprafaţă, îi trebuia -multă strădanie ca să-şi amintească de Pehrson Dahlsjo şi chiar de draga lui Ulla. Se simţea parcă despicat în două: i se părea că adevăratul, cel mai bun eu al său, cobora în miezul pământului căutându-şi odihnă în braţele reginei, în timp ce, la Falun, nu-l aştepta decât un culcuş întunecat. Când Ulla îi vorbea de dragostea lor şi de traiul fericit pe care îl vor duce împreună, el îi zugrăvea minunile adâncurilor şi bogăţiile fabuloase ascunse acolo, începând deodată să înşire tot felul de cuE. T. A. Hoffmann viate atât de aiurite încât biata copilă, covârşită de-un tainic sim-ţământ de teamă, nu ştia cum să-şi explice această bruscă şi adâncă schimbare a lui Elis. Când vorbea cu contramaistrul sau cu Pehrson Dahlsjo, Elis nu mai prididea lăudându-se că descoperise cele mai bogate vine de minereu şi cele mai strălucite filoane de trap, când, după aceea, mu găseau acolo decât rocă obişnuită, izbucne într-un râs batjocoritor, pretinzând că, fără îndoială, numai putea înţelege semnele tainice şi literele pline de înţelesuri pe cat regina, cu însăşi mâna ei, le săpa pe muchiile colţuroase ale rocilo Mai adăuga că era de ajuns să înţelegi semnele acestea, fără să fi nevoie a le scoate la lumina zilei, ceea ce ele preve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stru îl privea cu tristeţe pe tânărul care, cu ochii rătăciţi şi strălucitori, vorbea de paradisul minunat şi luminos din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optea bătrânul la urechea Iui Pehrson Dahlsjo, blestematul de Torbem Ua fermecat p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dea Pehrson Dahlsjo, nu trebuie să crezi în basmele minerilor. Numai dragostea şi nimic altceva a tulburat mintea prietenului nostru din Nerika, minte care şi aşa era aplecată spre visare. Aşteaptă până s-o face cununia, şi-ai să vezi cum toate poveştile cu filoane de trap, cu comori de tot felul şi cu paradisuri subpământene au să se risip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ziua pe care Pehrson Dahlsjo o sorocise pentru căsătorie. De câtva timp, însă, Elis Frobom devenise şi mai tăcut şi măi serios şi mai închis decât înainte. Dar niciodată nu-i arătase Ullei o dragoste atk de fierbinte ca acum. Nu se putea despărţi o clipă de dânsa, aşa că, din pricina asta, nici nu mai cobora în mină. Părea chiar că nici nu se mai gândeşte la neliniştitoarele întâmplări din fundul minei, căci buzele sale nu mai făceau nici o aluzie la împărăţia din miezul pământului. Ulla era în culmea fericirii. Îi pierise teama care o chinuise la gândul că aceste puteri ameninţătoare ale hăurilor subpământene, de care pomeneau atât de des în povestirile lor bătrânii mineri, ar putea să-l ducă la pierzanie pe dragul ei Elis. Până şi Pehrson Dahlsjo îi zicea zâm-bind bătrânului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ţi dai mai bine seama că aiureala lui Elis Frobom fusese pricinuită doar de dragostea lui pentru scumpa mea 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n ziua cununiei – era tocmai de Sfântul Ioan – Elis bătu la uşa logodnicei sale. Când îi deschise şi îl văzu, Ulla se dădu înapoi îngrozită: era îmbrăcat în hainele lui de mire, dar palid ca moartea, iar în ochii săi ardea o flacără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spun, draga şi iubita mea Ulla, că suntem în pragul celei mai sublime fericiri ce poate fi dată, aici în lumea asta, omului. Mi s-a dezvăluit lucrul acesta chiar în noaptea din urmă. În fundul cel mai. Ascuns al minei, închisă în vinele de clorit şi de mică, se află almandina, cu focurile ei roşii ca sângele, pe luciul căreia ne e săpat horoscopul; vreau să ţi-o hărăzesc ca dar de nuntă. E mai frumoasă chiar decât cel mai preţios rubin cu reflexele lui sângerii. Dacă, uniţi într-o dragoste plină de credinţă, ne cufundăm privirile în razele ei strălucitoare, ne vom vedea limpede inimile împletindu-se cu plantele minunate ce încolţesc în sânul reginei şi se înalţă din mijlocul pământtilui. Pentru asta însă trebuie să cobor în mină, să caut piatra şi s-o aduc la lumina zilei, lucru pe care îl voi face chiar acum. Ai grijă de tine, scumpa şi iubita mea Ulla, până ce m-oi întoarce, Curând, curând, voi fi iar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căldat în lacrimi, Ulla se rugă de iubitul ei să renunţe la hotărârea asta himerică, spunându-i că e tulburată de groaznice presimţiri. Elis Frobom însă o încredinţa că nu va avea tihnă pe lume până ce nu va avea piatra aceea şi că, de altfel, nici nu putea fi vorba de vreo primejdie care să-l pândească. Îşi strânse cu dragoste iubita la piep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 fusese poftită se adunase ca să însoţească mirii la biserica din Kopparberg, unde trebuia, după slujba bisericească, să se celebreze cununia. Un pâlc întreg de fete tinere, gătite, o înconjurau pe Ulla, glumind şi râzând. După obiceiul locului, trebuiau s-o preceadă pe mireasă în calitate de domnişoare de onoare. Muzicanţii îşi acordau instrumentele şi repetau un vesel marş nupţial. Se făcuse aproape amiază şi Elis Frobom tot nu venea. În clipa asta, câţiva mineri năvăliră în sală. Pe chipurile lor palide se citeau teama şi groaza. Povestiră că o groaznică năruire de pământ acoperise cu desăvârşire groapa în care se aflau filoanele aparţinând lui Dahls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 dragul meu Elis! Eşti pierdut. Pierdut! Izbucni într-un ţipăt sfâşietor Ulla, prăbuşinduse neînsufleţ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flă Pehrson Dahlsjo din gura contramaistrului că Elis se îndreptase încă de cu dimineaţă spre puţul cel mare, unde coborâse şi că, în afară de el, nimeni nu se afla lucrând acolo, deoarece toţi ortacii împreună cu supraveghetorii lor fuseseră poftiţi la cununie. Pehrson Dahlsjo, urmat de mineri, se repeziră spre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logia nuvelei fantastice – c. 403</w:t>
      </w:r>
    </w:p>
    <w:p>
      <w:pPr>
        <w:pStyle w:val="Frspaiere"/>
        <w:rPr/>
      </w:pPr>
      <w:r>
        <w:rPr>
          <w:rFonts w:cs="Bookman Old Style;Times New Roman" w:ascii="Bookman Old Style;Times New Roman" w:hAnsi="Bookman Old Style;Times New Roman"/>
          <w:sz w:val="24"/>
        </w:rPr>
        <w:t>dar toate căutările pe care le întreprinseră, primejduindu-şi viaţa, rămaseră 2adarnice. Elis Frobom nu mai fu găsit. Nu încăpea îndoială că surparea îngropase pe bietul om sub stâncile prăbuşite. Necazul şi nevoia se abătură peste casa omului de treabă care era Pehrson Dahlsjo în chiar clipa când crezuse că-şi pregăteşte liniştea şi odihna zilelor bătrân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Pehrson Dahlsjo, stăpân al înaltelor furnale şi alderman, murise de multă vreme. De mult, fiica lui, Ulla, dispăruse şi ea şi nimeni, la Falun, nu mai ştia de dânşii, căci de la blestemata zi a cununiei se scurseseră aproape cincizeci de ani. Într-o zi însă, pe când câţiva mineri, la o adâncime de trei sute de coţi, încercau să străpungă o trecere între două galerii, descoperiră în apa vitriolică a unei băltoace trupul unui tânăr miner. Când îl aduseră la lumina zilei, crezură că era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adâncit ntr-un somn greu. Trăsăturile feţei sale erau proaspete şi bine conservate. Hainele elegante de miner pe care le purta, până şi florile ce şi le înfipsese în dreptul inimii erau neatinse şi parcă nici nu se veştejiseră. Dar nimeni, nimeni nu-şi amintea ca vreunul dintre tovarăşii lor de muncă să fi fost vreodată îngropat de viu. Erau deci pe cale de a transporta cadavrul la Falun, când deodată văzură cum o bunicuţă gârbovită, pleşuvă şi abia suflând se apropia cu cârjele ei înaintând greoi. „E măicuţa de la Sfântu' Ioan”, strigară câţiva mineri. Dăduseră numele acesta bătrânicii, căci, de-un lung şir de ani, o văzuseră venind în ziua sfântului Ioan în preajma puţului, unde se oprea câtva timp, jelin-du-se dureros şi frământându-şi mâinile, în timp ce privea în adânc. Apoi dispăr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bia zărise cadavrul tânărului că, lăsând să-i cadă cârjele amândouă, ridică braţele la cer şi strigă cu un glas de adâncă şi neînfrân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is Frobom! O, Elis al meu! O, dragul meu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genunche alături de trupul celui mort, luând mâinile înţepenite ale acestuia şi apăsându-le pe sânul ei, pe care vremea îl îngheţase, dar în care încă mai bătea, asemenea unei flăcări sfinte arzând sub pojghiţa de gheaţă, o inimă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Rosti ea, privind în jurul ei, niciunul din voi, nimeni n-o mai cunoaşte pe biata Ulla Dahlsjo, care acum cincizeci de ani a fost fericita logodnică a tânărului acestuia. Ond, prada deznădejdii şi durerii, plecasem de aici spre a mă duce la Omaes, bătrânul Torbem, ca să mă mângâie, mi-a spus că-l voi revedea încă pe lumea asta pe bietul Elis, îngropat de viu sub fărâmele stâncilor în chiar ziua cununiei noastre. Veneam aşadar an după an aici şi, neascuMnd decât de dorinţa mea fierbinte şi de dragostea mea credincioasă, ochii mei cercetau adâncurile hăului. Iată că a sosit în fârşit şi ziua fericită care mi-a hărăzit revederea aceasta. O, scumpul meu Elis! Mirele meu drag ş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lănţui din nou pe mortul cel tânăr cu braţele ei descărnate, de parcă n-ar fi vrut să se mai rupă niciodată de el. Toţi cei care-i înconjurau priveau adânc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uirile şi hohotele de plâns ale bătrânei se auziră din ce în ce mai înăbuşit, pentru a se sting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se apropiară; voiau s-o ajute pe biata Ulla să se ridice; ea însă îşi dăduse sufletul deasupra trupului ţeapăn al mirelui ei. Şi cei de faţă văzură atunci cum hoitul bietului tânăr, pe care toţi îl credeau pietrificat, începu să se prefacă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din Kopparberg, în acelaşi loc unde cu cincizeci de ani în urmă perechea aceasta trebuia să fie unită, cenuşa tânărului fu aşezată într-un cavou, având lingă el trupul logodnicei care-i păstrase până la moarte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8:00Z</dcterms:created>
  <dc:creator>Minele Din Falun 104</dc:creator>
  <dc:description/>
  <cp:keywords/>
  <dc:language>en-US</dc:language>
  <cp:lastModifiedBy>User John</cp:lastModifiedBy>
  <dcterms:modified xsi:type="dcterms:W3CDTF">2013-08-14T17:38:00Z</dcterms:modified>
  <cp:revision>2</cp:revision>
  <dc:subject/>
  <dc:title>E. T. A. Hoffmann</dc:title>
</cp:coreProperties>
</file>