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T. A. Hoffmann</w:t>
      </w:r>
    </w:p>
    <w:p>
      <w:pPr>
        <w:pStyle w:val="Heading1"/>
        <w:ind w:hanging="0"/>
        <w:rPr>
          <w:i/>
          <w:i/>
          <w:sz w:val="40"/>
        </w:rPr>
      </w:pPr>
      <w:r>
        <w:rPr>
          <w:i/>
          <w:sz w:val="40"/>
        </w:rPr>
        <w:t>Urciorul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studentului Ansel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igienic al directorului-adjunct Paulmann şi şerpoaicele verzi-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Înălţarea Domnului, pe la trei după amiaza, un tânăr intra în fuga în Dresda pe la Poarta Neagra şi nimeri cu picioarele drept în coşul cu mere şi plăcinte pe care le avea de vânzare o baba uricioasa. Merele şi plăcintele care mai scăpaseră nesfarimate se împrăştiară în toate părţile şi copiii de pe strada îşi împărţiră veseli prada pe care le-o aruncase domnul grăbit. La strigatele cumplite ale babei, precupeţele îşi lăsară tarabile cu plăcinte şi rachiu, înconjurară pe tânăr şi il ocărâră care mai de care cu vorbe grosolane, aşa incit el, mut de necaz şi de ruşine, întinse punga mărunţica şi nu prea plina pe care baba o lua hulpav şi o baga repede în buzunar. Cercul strâns în jurul lui se desfăcu şi în vreme ce tânărul se repezi sa plece, baba striga după el: „Da, da, aleargă tu, fiu al Satanei… în cristal ai sa cazi în curând, în cristal!” Vocea stridenta şi cârâitoare a babei avea ceva înfiorător, aşa incit trecătorii amuţiră uluiţi şi risul care se răspândise se potoli dintr-o data. Studentul Anselmus (caci tânărul nu era altul decât el) se simţi, desi nu înţelegea deloc vorbele ciudate ale babei, cuprins fara sa vrea de groaza şi el îşi înaripa şi mai mult paşii ca sa scape de privirile pe care le îndreptă asupra lui mulţimea curioasa. In timp ce îşi făcea loc printre trecătorii îmbrăcaţi de sărbătoare, el auzi şoptindu-se petutindeni în jurul lui: Bietul băiat… Blestemata de baba!” Vorbele misierioase ale babei, dăduseră în chip ciudat, acestei aventuri caraghioase o întorsătură tragica, aşa incit lumea se uita acum cu compătimire la tânărul pe care mai adineauri nu-l lua nimeni în seama. Din pricina chipului lui armonios, mai expresiv datorita pasiunii stârnite de minie, şi a staturii lui zvelte, femeile ii iertau tânărului neîndemânarea şi hainele lui care erau în afara oricărei mode. Fracul lui verzui era, intradevar, astfel tăiat, ca şi cum croitorul care-l croise ar fi cunoscut tăietura moderna numai din auzite, iar pantalonii de atlas negru, bine păstraţi, dădeau întregului costum un stil profesoral cu care insa mersul şi ţinuta nu se potriveau de loc. Când studentul ajunse la capătul aleei care duce spre „Baia lui Linke”, abia mai putea sa răsufle. Fu nevoit sa meargă mai încet. Dar nu îndrăznise sa ridice ochii de la pământ fiindcă mereu vedea jucând în jurul lui merele şi plăcintele iar privirile prietenoase ale fetelor ii păreau numai reflexul râsetelor răutăcioase de la Poarta Neagra. Astfel ajunse la intrarea Băii. Oameni după oameni în haine de sărbătoare intrau înăuntru. Se auzea dinăuntru muzica alămurilor şi mulţimea vesela a oaspeţilor se făcea tot mai zgomotoasa. Tânărului student Anselmus mai că-i veniră lacrimile în ochi. Ziua Înălţării fusese pentru el totdeauna o sărbătoare deosebita aşa ca vroise şi el sa se cinstească măcar cu o jumătate de porţie de cafea cu rom şi o sticla de bere tare şi, ca sa poată benchetui cum trebuie, luase la el mai multi bani decât ii era îngăduit şi posibil. Şi acum, fatalul pas în coşul cu mere il făcuse sa piardă tot ce avusese la dânsul. Cafeaua, berea tare, muzica, fetele frumos îmbrăcate, în sfârşit, toate placerile visate – nici pomeneala nu mai era de ele. Anselmus se strecura încetişor deoparte şi se îndrepta spre malul Elbei, care era pustiu. Găsi un loc cu iarba sub un soc crescut din zid, se aşeză jos şi îşi umplu pipa cu tutunul igienic pe care i-l dăruise prietenul lui, directorul-adjunct Paulmann. Lângă el plescăiau şi foşneau valurile gălbui ale Elbei; peste apa, Dresda îşi ridica mândră turnurile albe pe cerul vaporos care se apleca peste câmpiile înflorite şi pădurile înverzite proaspăt, iar în zările adânci şi viorii, munţii cu vârfuri ascuţite vesteau îndepărtată pădure boema. Anselmus, insa, cu priviri posomorite sufla nori de fum în aer. Îşi dădu în sfârşit drumul necaz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ste, zău, ca am fost născut nuumai pentru nenorociri. Ca n-am nimerit niciodată bobul din plăcintă, ca la risca am greşit totdeauna, ca felia de pâine mi-a căzut totdeauna din mina pe partea unsa cu unt, despre toate necazurile astea nu mai vorbesc. Dar nu-i oare o fatalitate cumplita ca atunci când în sfârşit am ajuns şi eu student, a trebuit sa fiu şi sa rămân un biet pârlit? Ma îmbrac eu vreodată cu o haina noua fara sa mi-o pătez imediat cu grăsime, sau sa mi-o rup într-un cui? Salut eu vreodată un consilier sau o cucoana fara să-mi zvârl pălăria cât colo, sau fara sa alunec şi sa ma împiedic de-i mai mare ruşinea? N-am păţit-o oare la fel în ziua aceea de târg, la Halle, când am cheltuit câţiva groseni pe oale sparte şi asta numai fiindcă dracul ma indemna mereu sa, merg tot de-a dreptul înainte ca flamingii? Am ajuns eu vreodată la timp la şcoală sau oriunde eram trimis? Nu-mi slujea cu nimic ca ieşeam de acasă cu o jumătate de ceas mai devreme şi stam în fata uşii cu mina pe clanţa la ora exacta, pentru ca deodata Satana îmi varsa un lighean de apa în cap sau ma făcea sa ma lovesc de careva care tocmai ieşea din casa, aşa incit intram în tot felul de încurcături şi întârziam totdeauna. Ah! Ah! Unde sunteţi, frumoase visuri de fericire viitoare, când credeam ca am sa pot ajunge aici măcar secretar intim? Dar oare steaua mea cea rea nu m-a învrăjbit şi cu cei mai buni protectori pe cari i-am avut? Stiu ca consilierul intim, către care am o recomandaţie, nu poate suferi parul tăiat scurt; frizerul, cu multa osteneala, îmi fixează la ceafa un sconci minuscul, dar la cea dintâi plecăciune pe care o fac, panglica blestemata se desprinde şi un căţel care tot mi se baga în picioare aduce ţanţoş consilierului conciul. Eu, speriat, ma reped după el, şi ma răstorn peste masa la care consilierul tocmai lucra luându-şi cafeaua cu lapte, aşa incit ceştile, farturiile, călimara, farfurioara cu nisipelnita de uscat cerneala se răstoarnă şi un val de cafea şi de cerneala se împrăştie peste raportul scris proaspăt. „Eşti nebun, domnule! Urla consilierul furios şi ma da pe usa afara… La ce-mi slujeşte ca directorul Paulmann a făgăduit că-mi găseşte post de copist? Steaua mea cea rea care ma urmăreşte mereu are sa se opună cu siguranţă. Şi astăzi chiar?… Voiam şi eu sa serbez în linişte ziua asta, voiaim. şi eu sa petrec putin. As fi putut fi eu ca oricare alt client la „Baia lui Linke” şi sa spun ţanţoş: „Băiete! O sticla de bere tare, dar sa fie din cea mai buna!” As fi putut sa stau pina seara târziu lângă vreo masa cu fete frumoase şi bine îmbrăcate. Sunt sigur ca as fi prins curaj şi as fi devenit cu totul alt om. Ba as fi ajuns pina acolo ca, daca vreuna din ele ar fi întrebat: „Oare cât o fi ceasul?” sau: „Oare ce cânta muzica?”, eu as fi sărit fara să-mi răstorn paharul şi sa ma împiedic de scaun; şi înaintând câţiva pasi şi înclinându-mă: „Permiteţi-mi, domnişoară, sa va servesc, e uvertura la Zâna Dunării” sau: „E şase fara doua minute”. Ar fi putut oare cineva să-mi ia asta în nume de rau? De loc. Fetele s-ar fi uitat una la alta zâmbind ştrengăreşte, aşa cum se întâmplă de obicei când ma învrednicesc sa arat ca şi eu cunosc tonul lumii bune şi ca stiu cum sa ma port cu cucoanele. Şi când colo, Satana ma împinge în blestematul de cos cu mere, aşa ca acuma trebuie sa stau singur şi să-mi fumez tutunul igienic… Aici studentul Anselmus fu întrerupt în monologul lui de un murmur şi de un foşnet ciudat care se ridica chiar de lângă el din iarba, apoi îndată se auzi în crengile şi frunzele socului întinse deasupra capului lui. Părea, când freamătul vintului serii printre frunze, când hârjoana de păsări care printre ramuri îşi lovesc în zbor jucăuş aripioarele. Apoi se auzi o şoaptă şi un zumzet, parca florile ar fi zăngănit ca nişte clopoţei de cristal. Anselmus asculta mereu. Şi deodata, nici el nu stiu cum, şoaptele, freamătul şi clinchetul se prefăcură în vorbe domoale, pe jumătate stinse: „Uşor şi repede alunecând. Uşor şi repede ne strecuram… Printre ramuri, printre flori, ne furişăm şi şerpuim, ne avântam, ne-ncolacim… Surioara, surioara, avântă-te sclipind uşoară. Uşor şi repede… în sus… în jos… Soarele de seara raze răspândeşte… Vintul serii susuieste… Roua răcoreşte. Florile cântă. Noi limbile le fluturam, cu florile şi crengile cântăm. Curând şi stelele lucesc… Trebuie sa ne scoborâm. Uşor şi repede alunecând, surioara, şerpuim, ne furişăm, ne strecuram, ne legănăm, ne-ncolacim…” Şi vorbele fara sir urmau mereu. Studentul Anselmus se gândi: „Nu-i nimic altceva decât vintul serii care astăzi şopteşte cuvinte de neînţeles. Chiar în aceeaşi clipa se auzi, insa, deasupra capului sau ca un sunet de zurgalăi de cristal. Anselmus se uita în sus şi văzu trei mici şerpoaice cu trup strălucitor de aur verde care se încolăciseră pe crengi şi îşi întindeau acum capetele către soarele ce sta sa apună. Şi iar se auziră şoaptele şi vorbele de adineauri şi şerpoaicele alunecau şi se strecurau în sus şi în jos printre frunze şi ramuri, şi tot mişcându-se ele mereu, părea ca socul scutura mii de smaralde sclipitoare printre frunzele întunecate. „Acestea sunt razele soarelui printre frunze”, îşi spuse Anselmus, dar deodata clopoţeii răsunară iar şi el văzu cum o şerpoaică îşi întinse căpşorul spre el. Simţi ca un curent electric prin toate mădularele, cutremurat se uita în sus şi văzu cum doi ochi frumoşi, albaştri întunecaţi, il priveau plini de un dor nespus, aşa incit un sentiment nemaicunoscut de fericire adâncă şi de adâncă durere ii umplu pina la plesnire pieptul. Şi în timp ce el plin de o arzătoare dorinţa se uita mereu în cei doi ochi frumoşi, clopoţeii sunau tot mai puternic în dulci acorduri de flăcări, în joc de mii de fire aurii. Socul stufos îşi clătină crengile şi spuse: „Ai stat la umbra mea, mireasma mea te-a învăluit, dar tu nu m-ai înţeles. Limba ce-o vorbesc e mireasma, atunci când dragostea o aprinde”. Vintul serii trecu şi spuse: „Ţi-am mingaiat tâmplele, dar tu nu m-ai înţeles. Limba ce-o vorbesc este adierea, atunci când dragostea o aprinde”. Razele soarelui străbătură prin nori şi lumina străluci ca în vorbe: „Te-am poleit cu aur fierbinte, dar tu nu m-ai intels. Limba ce-o vorbesc e văpaia, atunci când dragostea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scufunda tot mai mult în lumina celor doi ochi frumoşi, dorul lui se făcu tot mai mare, şi tot mai arzătoare dorinţa. Totul se agita şi se frământă, ca trezit la o viaţă vesela. Florile împrejurul lui rispindeau miresme şi parfumul lor era ca un cântec minunat a mii de glasuri de flaut şi ecoul cântecului lor era dus pina departe de norii aurii plutind în amurg. Dar când cea din urma raza de soare dispăru repede după munţi şi amurgul îşi arunca valul peste lume, o voce aspra şi adâncă striga, ca dintr-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i şopotitul şi foşnetul asta? Hei, hei, cine caută razele după munte?… Destul soare şi destul cântec!… Hei, hei, prin frunze şi iarba… Prin iarba şi apa! Hei, hei! Jo… O. os!… Jo… O.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spăru ca în murmurul unui tunet îndepărtat şi clopotele de cristal se sfărâmară într-un dezacord strident. Totul amuţi şi Anselmus văzu cum cele trei şerpoaice se furişară sclipind prin iarba către fluviu. Cu un fâsâit uşor se aruncări în Elba şi deasupra valurilor, acolo unde se scufundaseră, se aprinse un foc verde care aluneca pieziş către oraş şi se top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um studentul Anselmus fu luat drept beat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st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de bravura a capelmaistrului G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lui Conradi şi precupeaţa brron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domnul nu-i în toate minţile! Spuse o burgheza cumsecade care întorcându-se de la plimbare cu familia, se oprise acum cu braţele încrucişate şi se uita la ciudatele gesturi pe care le făcea studentul Anselmus. Acesta cuprinsese în braţe trunchiul socului şi striga mereu către ramuri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o singura data mai stralucitti, voi, şerpoaice mici şi aurii, numai o data sa mai aud glasurile voastre de zurgalăi! Numai o data uitaţi-vă la mine, voi, ochi adânci şi albaştri, numai o data şi după aceea pot sa mor de durere ş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selmus, spunând acestea, ofta şi gemea dureros din adâncul pieptul şi zgâlţâia de zor şi nerăbdare socul care insa, în loc de răspuns, foşnea încet şi uşor din frunze părând astfel că-şi bate joc de durere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sta nu-i în toate minţile, spuse cucoana, şi lui Anselmus i se păru ca e trezit dintr-un vis adânc sau că-i toarnă cineva apa rece în cap ca sa se trezească brusc. Văzu acuma limpede unde era şi îşi aminti cum o vedenie ciudata il ademenise şi il făcuse chiar sa vorbească singur. Se uita uluit la cucoana şi îşi lua de jos pălăria cu gând sa plece de acolo cât mai rcpede. Tatăl familiei venise în vremea asta şi el mai aproape şi, după ce pusese jos copilul pe care il dusese în braţe, privise şi ascultase cu mirare, sprijinit în baston, ceea ce făcea şi spunea studentul Anselmus. El ridica pipa şi tabachera pe care Anselmus le lăsase sa cada şi, dindu-i-le,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ânguiţi aşa de cumplit în intuuneric, domnule, şi nu mai speriaţi oamenii, ca doar nu aveţi nimic decât ca ati tras cam mult din păhărel… Eu zic sa va duceţi frumuşel acasă şi sa va culcaţi! Anselmus se simţi foarte ruşinat şi scoase un jalnic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burghezul, liniştiţi-vă, asta se poate întâmpla oricui şi de Înălţare, daca bei de bucurie un pahar prea mult. aşa se întâmplă chiar unui om al lui Dumnezeu… Findca domnul e desigur student în teologie. Daca domnul îmi da voie, mi-aş umple pipa cu tutun de-al dumisale, al meu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spuse asta când Anselmus toanai voia şi-şi bage în buzunar pipa şi tabachera; îşi curata încet şi tacticos pipa şi începu tot aşa de încet sa şi-o umple. Câteva fete veniră şi ele din urma şi vorbeau acum în şoaptă cu cucoana şi chicoteau uitându-se la Anselmus. Acestuia i se părea ca sta pe spini ascuţiţi şi cuie înroşite. Îndată ce-şi lua înapoi pipa şi tabachera, pleca în fuga. Toate ciudăţeniile pe care le văzuse ii dispărură din minte şi el îşi amintea numai ca vorbise sub soc, în gura mare, tot felul de vrute şi nevrute, lucru care i se părea cu atât mai groaznic cu cât avusese totdeauna o adâncă antipatie fata de oamenii care vorbesc singuri. „Satana vorbeşte în ei”, spunea rectorul lui, şi aşa credea şi Anselmus. Ii era ciuda ca a fost luat drept un student în teologie beat, în ziua de Înălţarea Domnului. Tocmai voia sa cotească pe Pappelallee pe lângă Koselscher Garten, când auzi o voce strig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selmus! Domnule Anselmus! Dar pentru Dumnezeu, încotro alergi aşa de repede? Studentul se opri ca pironit locului deoarece era convins ca iar are sa i se întâmple vreo nenorocire.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selmus, vino înapoi, te a. steptam aic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us abia acum îşi dădu seama ca acel care il striga era prietenul lui, directorul-adjunct Paulmann. Se întoarse iar spre Elba şi găsi acolo pe director cu cele doua fiice ale lui şi cu registraitorul Heerbrand; tocmai voiau sa se urce cu toţii într-o barca. Directorul Paulmann pofti pe student şi treacă Elba cu el şi sa rămână seara la dânsul în locuinţa lui din cartierul Pima. Anselmus primi bucuros fiindcă se gândea ca în acest chip scapa de soarta cea rea case il urmărise toată ziua. Pe când treceau fluviul, se întâmplă ca pe malul celalalt, în Parcul Anton, se aprinse un foc de artificii. Rachetele zburau în aer pocnind şi sâsâind, stele strălucitoare se împrăştiau în văzduh, împroşcând mii de raze şi de flăcări în toate părţile. Anselmus stătea adâncit în gânduri lângă barcagiu, când zări deodata în apa reflexul scânteilor şi al flăcărilor care pocneau şi se împrăştiau în aer. I se păru ca şerpoaicele aurii înoată prin apa. Toate minunăţiile pe care le văzuse sub soc ii veniră din nou cu vioiciune în minte şi din nou il cuprinse dorul adânc, dorinţă arzătoare care ii cutremurase pieptul cu dureroase de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iarăşi, şerpoaice mici şi aurii! Cântaţi, cântaţi mereu! In cântecul vostru zăresc din nou ochii cei frumoşi, adânci şi albaştri. O, acuma iar ati dispărut sub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orbi studentul Anselmus şi făcu o mişcare ca şi cum ar fi vrut sa se arunce din barca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nebunit? Striga barcagiiul şi il prinse de poal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stătuseră lângă el, ţipară de spaima şi fugiră în panea cealaltă a barcii. Registratorul spuse ceva la ureche directorului Paulmann, şi acesta ii răspunse cu mai multe vorbe din care Anselmus nu pricep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rize… N-ai observat p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directorul Paulmann se ridica şi el şi se aşeză lângă Anselmus, apoi privindu-l pe acesta cu o expresie serioasa, grava şi oficiala, ii lua mi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us fu cât pe ce şi-şi piardă cunoştinţa, fiindcă în sufletul lui se ridica deodata un cumplit dezacord pe care zadarnic voia şi-l potolească. El vedea acum limpede ca ceea ce crezuse ca e strălucirea şerpoaicelor aurii e numai reflexul focului de artificii din parc. Totuşi, un sentiment nemaicunoscut pina atunci, despre care el singur n-ar fi putut spune daca e bucurie sau durere, ii strânse inima; şi în timp ce barcagiul lovea cu lopata apa care încreţindu-se, părea miniata, plescăia şi vâjiia. Anselmus desluşi în acest zgomot un murmur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us, Anselmus, nu vezi tu cum mergem mereu înaintea ta? Surioara te priveşte iarăşi. Crede, crede, cred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Anselmus i se părea ca vede în reflex trei dungi de văpaie verzuie. Dar când se uita posomorit în apa sa vadă daca au sa răsară ochii cei fermecători din valuri, el îşi dădea seama ca strălucirea apei venea numai de la ferestrele luminate ale caselor de pe mal. Anselmus sta tăcut şi în lupta cu sine însuşi. Dar directorul Paulmann rost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ăspuns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domnule director, daca ati şti ce lucruri minunate am visat eu cu ochii deschişi, adineauri sub un soc lângă „Baia lui Linke”, nu mi-aţi lua-o în nume de rau ca sunt atâ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Domnule Anselmus, il întrerupse directorul Paulmann, eu te-am crezut totdeauna un tânăr solid, dar sa visezi… cu ochii deschişi sa visezi… şi pe urma sa vrei sa te arunci, aşa tam-nesam, în apa… Asta, te rog sa ma ierţi, n-o fac decât oamen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us fu foarte tulburat de vorbele tari ale prietenului sau. Veronica, fiica cea mai mare a directorulul Paulmann, o fata frumoasa de şaisprezece 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a, domnului Anselmus trebuie sa i se fi întâmplat ceva deosebit şi dumnealui poate crede numai ca era treaz pe când în realitate a dormit sub soc şi a visat tot felul de nebunii care i-au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 scumpa domnişoară, scumpe directore, lua cuvântul registratorul Heerbrand, nu s-ar putea oare ca cineva, chiar treaz fiind, sa se scufunde într-o anumită stare de vis? Mi s-a întâmplat şi mie, într-o după amiaza la cafea, stând aşa scufundat într-o sumbra apatie, în clipele când are loc de fapt digestia trupeasca şi spirituala, să-mi aduc anunţe ca printr-o inspiraţie locul unui document pierdut şi chiar ieri îmi juca în fata ochilor deschişi o scriere titulara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registratore, replica directorul Paulmann, dumneata ai avut totdeauna o aplecare către Poeticis şi când ai aşa ceva, repede cazi în fantastic şi roma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selmus ii făcu bine faptul ca ceilalţi se interesau de el în situaţia foarte trista în care se găsea, când putea fi luat drept beat sau nebun. Şi, desi se posomorise niţel, observa acum întâia oara ce ochi frumoşi, adânci şi albaştri are Veronica, fara ca să-şi mai aducă aminte de ochii minunaţi pe care ii văzuse în soc. De altfei, lui Anselmus ii pierise iarăşi din minte aventura de sub copac. Se simţea acum uşor şi vesel. Merse chiar atât de departe cu voia buna şi cu îndrăzneală incit, la coborârea din barca, oferi apărătoarei sale Veronica mina şi când ea îşi atârnă braţul ei de al lui, el o conduse pina acasă cu atâta îndemânare şi cu atât de mult noroc ca nu aluneca decât numai o data şi, fiindcă acolo era singurul loc cu noroi din tot drumul, el stropi numal puţintel rochia alba a Veronicăi. Directorul Paulmann nu pierdu din vedere fericita schimbare a lui Anselmus, il îndrăgi din nou şi il ruga să-i ierte vorbele tari pe care i le aruncas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avem exemple ca omului ii pot apărea adesea anumite fantasme, care il pot înspăimânta şi chinui. Dar este o boala fizica la care sunt bune lipitorile care, salva venia (1), se aplica la şezut, aşa cum a demonstrat un învăţat ilustru, mor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nselmus nu mai ştia nici el acuma daca fusese beat, nebun sau bolnav; în orice caz, lipitorile i se păreau cu totul zadarnice fiindcă eventualele fantasme pieriseră cu desăvârşire şi el se simţea tot mai vesel pe măsură ce izbutea sa fie mai curtenitor fata de frumoasa Veronica. Ca de obicei, după masa frugala, se făcu muzica. Anselmus trebui sa se aşeze la pian şi Veronica începu sa cânte cu vocea ei luminoasa ş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dumnisoara, spuse registratorul Heerbrand, aveţi o voce ca un clopo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u, se trezi deodata spunând Anselmus. Nici nu ştia cum i-a venit sa spună asta. Toţi il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de cristal răsună în soc minunat, minunat, continua Anselm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i puse mina p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Ansel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însenină iarăşi şi începu şi cânte. Directorul Paulmann ii arunca o privire sumbra. Registratorul Heeerbrand puse pe pupitru un caiet de note şi cântă o arie de bravura de capelmaistrul Graun. Anselmus acompanie totul şi un duet pe care il cânta împreună cu Veronica şi care era compus de însuşi directorul Paulmann, provoca o buna dispoziţi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cuma destul de târziu şi registratorul Heerbrand îşi lua pălăria şi bastonul. Directorul Paulmann se apropie misterios de el şi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cumpe registratore, să-i spui domnului Anselmus, în sfârşit,. Ceea ce am vorbit no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acere, spuse registtratorul Heerbrand şi începu, după ce toţi făcură cerc în jurul lui,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un bătrân ciudat şi interesant despre care se spune ca ar practica tot felul de ştiinţe oculte. Dar cum astfel de ştiinţe nu exista, eu il consider mai degrabă un cercetător anticar şi pe lângă asta un chimist. Vreau sa vorbesc de prietenul nostru, arhivarul Lindhorst. El locuieşte, după cum ştiţi, într-o casa veche şi retrasa şi, când nu e ocupat cu serviciul, il găseşti în biblioteca sau în laboratorul lui, unde nu lasa pe nimeni sa intre. El are, pe lângă multe cărţi rare, şi o mulţime de manuscrise în buna parte cu litere arabe, copte sau chiar cu semne care nu aparţin nici unei limbi cunoscute. Pe acestea ar vrea sa le dea la copiat şi are nevoie de cineva care sa transcrie cu tus pe pergament toate semnele, dar cu cea mai mare exactitate şi fidelitate. Lucrul trebuie făcut la el acasă, sub supravegherea lui. Copistul are masa gratis tot timpul lucrului şi Lindhorst il plăteşte cu un taler pe zi. Pe lângă asta mai promite şi un cadou frumos daca copiile vor ieşi bine. Orele de lucru sunt în fiecare zi de la douăsprezece la şase. Intre trei şi patru e o pauza pentru odihna şi masa. Încercările pe care le-a făcut pina acum cu câţiva tineri pentru copierea acelor manuscripte au fost zadarnice şi de aceea mi s-a adresat mie ca să-i recomand un desenator priceput. Eu m-am gândit la d-ta, draga domnule Anselmus, flindca stiu ca scrii foarte frumos şi în acelalsi timp desenezi foarte bine cu peniţa. Aşadar, daca vrei, pe timpurile astea grele şi pina vei căpăta un post, sa câştigi un taler pe zi şi pe deasupra şi cadoul, du-te mâine la douăsprezece punct la arhivar, a cărui locuinţă o cunoşti desigur… Dar sa te fereşti sa nu faci pete de cerneala; daca pata cade pe copie, atunci trebuie neapărat sa iei totul iar de la început, iar daca a căzut cumva pe original, Lindhorst e în stare sa te arunce pe fereastra, caci e un om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us fu cuprins de o adâncă bucurie când auzi propunerea registratorului Heerbrand, deoarece nu numai ca scria frumos şi desena cu peniţa, ci chiar era o adevărată pasiune pentru el sa copieze caligrafii complicate şi anevoioase. El mulţumi prietenilor din tot sufletul şi făgădui ca nu va întârzia a doua zi la amiaza. Toată noaptea, Anselmus nu văzu decât taleri de argint şi auzi sunetul lor plăcut. Cine poate lua asta în nume de rau unui biet om care, înşelat în speranţele lui de o soarta rea şi capricioasa, trebuia sa economisească fiecare ban şi sa renunţe la multe placeri pe care tinereţea lui le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meata el îşi aduna creioanele, penele de corb, tusul chinezesc, pentru ca, se gândea el, arhivarul nu poate găsi materiale mai bune. Înainte de orice, Anselmus îşi alese şi îşi puse deoparte capodoperele lui caligrafice şi desenele, pentru ca sa le arate arhivarului drept o dovada ca e capabil sa îndeplinească cele cerute de acesta. Totul merse cât se poate de bine; o stea deosebit de fericita părea că-l ocroteşte; cravata fu înnodata cum trebuie din prima data, nici o cusătură nu plesni şi nici un ochi nu se rupse la ciorapii de mătase neagra, pălăria nu căzu în praf după ce fusese periata… Pe scurt: la unsprezece jumătate fix, Anselmus, cu fracul lui verzui şi cu pantalonii lui de atlas negru, cu un sul de probe caligrafice şi de desene în peniţa în buzunar, stătea în cafeneaua Conradi pe Schlossgasse şi bea… Unul… Doua paharele de coniac fin – pentru ca aici, se gândea el lovindu-se peste buzunarul inca gol, aici vor răsuna în curând taleri de argint. Cu tot drumul lung pina în uliţă singuratica pe care se găsea casa străveche a arhivarului Lindhorst, Anselmus, cu putin înainte de douăsprezece, era în fata uşii. Stătea şi se uita la frumosul ciocan de bronz atârnat la la usa. Dar când, o data cu ultima bătaie a orologiului de la Kreuzkirche care cutremura văzduhul cu sunetul lui puternic, el voi sa apuce ciocanul şi sa bata cu el în usa, văzu chipul de metal de pe ciocan ca se strâmbă într-un rânjet, în tremurul dezgustător al unei fulgerări albastre. Era precupeaţa cu mere de la Poarta Neagra! Dinţii ascuţiţi clănţăneau în gura lăbărţată. Şi ea hârâia printre clănţ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eşti, nebun, nebun… Aşteaptă tu, aşteaptă… de ce te-ai repezit asa? Aşteaptă 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nselmus se dădu înapoi, voi sa se apuce de uşorii uşii dar mina lui se agata de cordonul soneriei şi il trase. Apoi, deodata, se auzi un sunet care crescu tot mai mult, tot mai tare, în dezacorduri stridente, în timp ce prin casa pustie ecoul răsun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cazi în cristal, ai sa cazi în cristal… Anselmus fu cuprins de groaza şi fiori reci ii cutremurară trupul. Cordonul soneriei se desprinse şi se prefăcu într-un şarpe uriaş, alb şi străveziu care il încolăci şi il strânse, tot mai tare şi mai tare, aşa incit mădularele moi şi zdrobite plesniră şi sângele ii ţâşni din vine pătrunzând în trupul străveziu al şarpelui şi înroş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cide-mă, voi el sa strige cu cumplita spaima, insa strigatul lui nu era decât un horcăi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ete îşi înălţă capul şi îşi puse limba lunga şi ascuţită, de arama fierbinte, pe pieptul lui Anselmus. O durere sfâşietoare sfărâma pulsul vieţii şi gândurile lu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iarăşi în fire, stătea culcat pe patul lui modest; în fata lui stătea directorul Paulmann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nebunii te-aai apucat sa faci, domnule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Vesti despre familia arhivarului Lindhorst – Ochii albaştri ai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atorul Heer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e uita peste apa iar apa se mişcă şi vâjii în valuri spumoase şi se rostogoli vuind în abisurile care îşi deschiseseră gurile negre ca s-o înghită hulpav. Ca nişte învingători în triumf, stâncile de granit îşi ridicară capetele crenelat încoronate ocrotind valea, pina când soarele o lua la pieptul lui îmbrăţişând-o, o mângâie şi o încălzi cu razele lui asemenea unor braţe fierbinţi. Atunci, mii de germeni, care dormiseră în nisipul sterp, se treziră din somnul lor adânc şi îşi întinseră frunzişoarele şi spicele lor verzi către chipul tatălui lor. Ca nişte copii zâmbitori în leagănul verde, florile se odihneau în muguri pina când şi ele, trezite de soare, se deşteptară şi se împodobiră cu razele pe care soarele de dragul lor le colorase în mii şi mii de feluri. In mijlocul văii, insa, era un deal negru care se ridica şi se lasa ca pieptul omului când un dor arzător il umple… Din hăuri negurile se ridicară şi, adunându-se în grămezi dese, încercară sa acopere duşmănos fata părintelui. Acesta insa chema furtuna care trecu sub el împrăştiindu-le şi când raza curata atinse din nou dealul cel negru, răsări din el într-un avânt de bucurie un splendid crin roşu, deschizându-şi petalele ca nişte buze sa primească dulcile sărutări ale soarelui… O lumina strălucitoare pătrunse în vale. Era tânărul Phosphorus. Floarea rosie il văzu şi il ruga, cuprinsa de dragoste şi de do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l meu pe veşnicie, tânăr frumos! Îmi eşti drag şi voi pieri daca ma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hosphor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u vreau sa fiu, floare frumoasa, dar tu atunci ca un copil rau îţi vei părăsi mama şi tata, nu-ţi vei mai cunoaşte tovarăşele de joaca, vei vrea sa fii mai mare şi mai frumoasa decât toţi cei care astăzi, ca semeni ai tai, se bucura pentru tine. Dorul care acuma îţi încălzeşte mărinimos toată fiinţa, se va desface în sute de raze, te va chinui şi te va frământa, caci simţirea va naşte simţurile şi cea mai mare voluptate ce-o aprinde scânteia pe care o arunc în tine este durerea fara nădejde în care tu pieri pentru ca sa răsări din nou în alta forma… Scânteia aceasta 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floarea, nu pot eu oare sa fiu a ta în focul care arde în mine acum? Pot eu oare sa te iubesc mai mult decât acum şi pot eu oare sa te privesc ca acuma daca tu ma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osphorus o sărută şi ea, ca pătrunsă de lumina, se aprinse în flăcări şi din flăcări se ridica o făptură străină care, luându-şi zborul repede, părăsi valea şi pluti în spaţiul nemărginit, fara să-i mai pese de tovarăşele de joaca şi de tânărul pe care-l iubise. Acesta plângea după iubita pierduta fiindcă şi pe el numai dragostea de floarea cea frumoasa il adusese în valea pustie. Stâncile de granit îşi inclinau capetele cu mila în fata durerii lui Phosphorus. Una din ele îşi deschise sinul şi din ea ieşi în zbor, cu vuiet, un balaur negru şi înaripat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metalele dorm înăuntru, dar eu sunt mereu vioi şi treaz şi vreau sa va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încoace şi încolo, balaurul prinse în sfârşit făptura care răsărise din floare, o aduse pe deal şi o învălui cu aripile. Şi floarea se ivi din nou, dar gândul stăruitor ii sfâşie sufletul şi dragostea fata de tânărul Phosphorus era un chin mistuitor în fata căruia floricelele, care altădată se bucuraseră de priveliştea ei, învăluite acum de neguri otrăvitoare, se ofileau şi mureau. Phosphorus îşi puse o platoşă strălucitoare care scânteia în mii de raze colorate şi se lupta cu balaurul care lovea cu aripile lui negre în platoşa, făcând-o sa răsune limpede. Şi, la sunetul acesta puternic, florile înviară şi înconjurară în zbor, ca nişte păsări de toate culorile, pe balaur ale cărui puteri scăzură şi care, învins, se-ascunse în adâncul pământului. Floarea cea rosie era zdrobita; tânărul Phosphorus o înlănţui plin de dorinţă fierbinte a unei iubiri celeste şi într-un imn de mare bucurie, florile, păsările şi chiar stâncile înalte de granit o slăviră ca pe regin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ar asta e emfaza orientala, scumpe domnule arhivar! Spuse registratorul Heerbrand, şi noi v-am rugat sa ne povestiţi, aşa cum faceţi de obicei, ceva din viaţa dumneavoastră atât de interesanta, de exemplu ceva din aventurile dumneavoastră de călătorie, cev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a? Răspunse arhivarul, dar ceea ce v-am povestit este tot ce va pot spune mai adevărat şi, într-o privinţă, face chiar parte din viaţa mea. Pentru ca eu sunt de baştină tocmai din valea aceea şi floarea rosie, care a fost acolo ultima regina, e stra-stra-stra-strabunica mea; de aceea sunt şi eu 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a rid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deţi cât vreţi, continua arhivarul Lindhorst, ceea ce eu v-am povestit, în linii de altfel foarte sumare, vouă vi se poate părea absurd şi nebunesc, şi cu toate acestea nu e de loc absurd, nici măcar alegoric, ci e literalmente exact. Dar daca as fi ştiut ca splendida poveste de dragoste, căreia ii datoresc şi naşterea mea, are sa va placa aşa de putin, v-aş fi povestit alte lucruri noi pe care mi le-a spus fratele meu când a venit ieri şi m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l întrebară toţi din toate părţile. Aveţi un frate, domnule arhivar? Unde e? Unde sta? E tot în serviciui statului, sau studi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hivarul, rece şi calm, luând o priza. A apucat pe un drum greşit şi a plecat la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spus, scumpe domnule arhivar – lua cuvântul registratorul Heerbrand – la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lauri, continua Lindhorst. DDe fapt a făcut asta din disperare. Ştiţi, domnii mei, ca tatăl meu a murit acum de curând, sunt cel mult trei sute optzeci şi cinci de ani de atunci, din care pricina port inca doliu. Tata, al cărui favorit eram, mi-a lăsat moştenire un onix splendid, pe care şi fratemeu voia să-l aibă numaidecât. Ne-am luat la cearta lângă trupul tatălui meu într-un chip nepermis, pina când răposatul şi-a pierdut răbdarea, a sărit în sus şi l-a dat afara pe fratemeu. Asta l-a supărat rau pe fratemeu şi de aceea a plecat imediat la balauri. Acum sta într-o pădure de chiparoşi în Tunis. Păzeşte aoolo un diamant mistic vestit, după care umbla un ticălos de necromant care s-a mutat într-o locuinţă de vara în Laponia. De aceea fratemeu nu poate lipsi de acasă decât numai pe câte un sfert de ceas, adică tocmai când necromantul îşi pliveşte în gradina straturile cu salamandre, şi numai atunci vine pe la mine să-mi povestească în graba ce se mai întâmpla nou pe la izvoarele Nilului. Ascultătorii începură din nou sa rida cu hohote dar studentul Anselmus se simţi foarte tulburat şi nu se putea uita în ochii neclintiţi şi gravi ai arhivarului Lindhorst, fara sa i se cutremure tot sufletul, el singur nu pricepu pentru ce. Mai ales vocea aspra dar ciudat de metalic răsunătoare a arhivarului avea pentru el ceva pătrunzător care il făcea sa se înfioare. Scopul pentru care registratorul Heerbrand il luase cu el la cafenea nu părea ca va putea fi atins astăzi. După aventura aceea din fata casei arhivarului Lindhorst, Anselmus nu mai putuse fi convins sa facă inca o data vizita. După convingerea lui adâncă, numai întâmplarea il scăpase, daca nu de moarte, dar cel putin de primejdia de-a înnebuni. Directorul Paulmann tocmai trecea pe strada când Anselmus zăcea fara cunoştinţă în fata uşii şi o baba care îşi lăsase jos coşul cu mere şi cu plăcinte se învârtea pe lângă el. Directorul Paulmann chemase repede o litiera şi il duses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ine sa gândească despre minne ce va vrea, spunea Anselmus; poate sa ma creadă nebun sau nu, dar eu atâta stiu: pe ciocanul de la usa rânjea blestemata de baborniţa de la Poiana Neagra. Ce s-a mai întâmplat după aceea, despre asta vreau mai bine sa nu va vorbesc; dar daca m-aş fi trezit din leşin şi as fi văzut în fata mea pe afurisita aceea de precupeaţa (pentru ca baba care era lângă mine nu era alta decât ea), atunci m-ar fi lovit pe loc damblaua sau as fi înnebunit. Toate insistentele, toate argumentele raţionale ale, directorului Paulmann şi ale registratorului Heerbrand nu serviră la nimic şi chiar blonda Veronica nu izbutea să-l smulgă din starea de melancolie în care căzuse. Toţi il credeau initr-adevar bolnav de nervi şi se gândeau cum să-l distreze. Registratorul Heeibrand fu de părere ca pentru aceasta nimic nu era mai nimerit decât lucrarea de la arhivarul Lindhorst, şi anume copierea manuscriselor. Trebuia numai găsit prilejul bun pentru a-l face cunoscut pe Anselmus arhivarului, şi cum registratorul Heerbrand ştia ca acesta se ducea în fiecare seara la o anumită cafenea, il invita pe student sa bea un pahar de bere şi sa fumeze o pipa în cafeneaua aceea în fiecare seara, pe socoteala lui, a registratorului, pina când are sa facă cunoştinţă într-un chip sau altul cu arhivarul şi se va înţelege cu el în privinţa copierii manuscriselor, lucru pe care Anselmus il primi e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ţi mulţumească, scumppe registratore, daca ai să-l faci iarăşi rezonabil pe băiatul asta, spuse directorul Pau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ţi mulţumească, repetta şi Veronica ridicându-şi cucernic ochii către cer şi gândindu-se ca şi acuma studentul Anselmus e un tânăr foarte drăguţ, chiar daca nu e rezonabil! Când arhivarul Lindhorst, cu pălăria şi cu bastonul în mina, voia tocmai sa se îndrepte spre usa, registratorul Heerbrand lua repede de mina pe Anselmus şi, ieşind înaintea lui Lindhorst,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arhivar, iată pe studeentul Anselmus care e foarte priceput în caligrafie şi desen şi care ar vrea sa copieze manuscrisele rare a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răspunse repedee arhivarul, îşi vârî în cap tricornul şi, dând la o parte pe registratorul Heerbrand şi pe studentul Anselmus, ieşi zgomotos pe usa, aşa incit cei doi rămaseră uluiţi uitându-se la usa pe care el le-o trântise în nas, aşa de tare că-i zăngăniră ţâţ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ciudat! Spuse registratoruul Heer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ciudat, il îngână studentul Annselmus în timp ce simţea cum un fior de gheata ii trece prin vine aşa ca era aproape sa se prefacă în statuie. Toţi ceilalţi insa râseră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rul a fost astăzi iarăşi rau diispus, dar maiine cu siguranţă ca e liniştit şi nu scoate un cuvânt, ci se uita numai la fumul pipei sau citeşte ziarele. Nu trebuie sa i-o luaţi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şi spuse studentul Anseelmus, cine ia în seama asta? N-a spus oare arhivarul ca ii pare bine ca vreau să-i copiez manuscrisele? Şi Heerbrand, de ce i-a ieşit în cale când el tocmai voia sa plece. Nu, nu, în fond, e un om simpatic arhivarul Lindhorst, şi uimitor de liberal, numai cam curios şi vorbele lui ciudate… Dar ce-mi pasa mie de asta? Mâine la douăsprezece fix ma duc la el, chiar daca s-ar opune o suta de precupeţe bronzate. _ (1) – salva venia – „Fie-mi iertat (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V Melancolia studentului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hivarul Lindhorst a zburat în chip de soim şi studentul Anselmus n-a întâl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te întreb, cititorule, daca n-ai avut în viaţa ta ceasuri, ba chiar zile şi săptămâni, în care îndeletnicirile tale obişnuite să-ţi stârnească o adevărată nemulţumire şi când tot ce pina atunci ti se păruse important şi preţios de păstrat în suflet şi-n minte, să-ţi apară acuma nemernic şi nerod. Tu singur nu mai ştiai atunci ce ar trebui sa faci şi încotro sa te îndrepţi. Inima îţi era plina de nelămuritul sentiment ca undeva şi la un anume timp, trebuie împlinită o dorinţă care întrece cercul oricăror placeri terestre, o dorinţă pe care spiritul, ca un copil timid şi ţinut din scurt, nu îndrăzneşte s-o rostească; şi în dorul acesta de acel necunoscut care pretutindeni unde mergeai te învăluia ca un vis aromitor cu chipuri străvezii pe care o privire mai tare le destrama, tu erai mut fata de ceea ce te înconjura. Te furişai cu tulburi priviri ca un îndrăgostit fara speranţă şi tot ce vedeai ca fac şi lucrează oamenii în învălmăşeala lor, nu-ţi stârnea nici durere, nici bucurie, ca şi cum n-ai mai fi făcut parte din lumea aceasta. Daca, iubite cetitor, te-ai simţit astfel vreodată, atunci cunoşti din proprie experienta starea în care se afla studentul Anselmus. De altfel, as dori ca sa fi izbutit chiar de pe acum, iubite cititor, să-l fac pe Anselmus sa trăiască în fata ta. Caci intradevar, în nopţile mele de veghe pe care le întrebuinţez ca sa scriu povestea lui ciudata, mai am de istorisit atâtea minunăţii care, ca o apariţie fantomatica înalta în azur viaţa zilnica a oamenilor obişnuiţi, incit ma tem ca pina la sfârşit tu n-ai sa crezi nici în studentul Anselmus, nici în arhivarul Lindhorst, ba ai sa capeţi oarecare nedrepte îndoieli chiar fata de directorul Paulmann şi de registratorul Heerbrand cu toate ca aceşti respectabili domni se plimba şi acum prin Dresda. Încearcă iubite cititor, în tărâmul de basm plin de minuni splendide pe care il evoca deopotrivă o mare bucurie şi o adâncă spaima, acolo unde zeiţa severa îşi desface valul aşa incit ii putem zări fata – dar în privirea ei grava de multe ori un zâmbet străluceşte şi acesta e gluma amăgitoare care se joaca cu noi în mii de vrăji tulburătoare la fel cum o mama se joaca cu copiii ei – în tărâmul acesta pe care spiritul ni-l deschide atât de des, cel putin în vis, încearcă deci, iubite cititor, sa recunoşti figurile cunoscute care zilnic, cum se zice în viaţa obişnuită, roiesc în jurul tau. Vei vedea atunci ca acel minunat tărâm e mai aproape de tine decât credeai, lucru pe care tocmai ţi-l doresc eu acum din tot sufletul şi pe care ma silesc sa ţi-l arat cu prilejul ciudatei istorii a studentului Anschnus. Aşadar, cum am spus, Anselmus, din seara aceea când il văzuse pe arhivarul Lindhorst, căzu într-o visătoare melancolie care il făcea nesimţitor fata de orice alta atingere exterioara cu viaţa obişnuită. El simţea cum ceva necunoscut se frământă în suflerul lui pricinuindu-i durerea aceea plina de voluptate care este dorul şi care făgăduieşte omului o alta existenta mai înaltă. Placerea lui cea mai mare era ca putea sa rătăcească singur prin lunci şi prin păduri şi când, desfăcut parca de tot ce-l lega de viaţa lui săraca, putea sa se regăsească oarecum pe sine însuşi numai în contemplarea imaginilor de tot felul care se înălţau în sufletul lui. aşa se făcu ca într-o zi, întorcându-se acasă de la o plimbare lunga, el trecu pe lângă socul acela miraculos sub care odinioară, cuprins parca de vraja, văzuse atâtea ciudăţenii. Se simţi atras în mod straniu de pajiştea pe care o cunoştea. Dar, de-abia se întinse jos şi tot ce văzuse el atunci ca într-un extaz celest şi fusese alungat din sufletul lui ca de o putere străină pluti din nou în fata ochilor lui în culorile cele mai vii, ca şi cum ar fi văzut totul a doua oara. El avu inca şi mai clar decât atunci impresia ca ochii frumoşi şi albaştri erau ai şerpoaicei de aur verde care se apleca din mijlocul socului şi ca sunetele acelea minunate ale clopotului de cristal care il umpleau de voluptate şi extaz ieşeau din răsucirile trupului ei mlădios. Ca şi atunci, la Înălţare, el îmbrăţişa socul şi striga către crengi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ca o data şerpuieşte şi te leagănă şi te mlădiază printre crengi şi frunze, tu, dulce şerpoaica mica şi verde, ca sa te mai pot privi o data! Mai uită-te la mine o data cu ochii tai frumoşi! Te iubesc şi am sa mor de tristeţe şi de durere daca nu mai vii! Dar totul ramase nemişcat ca mai înainte şi ca şi atunci, numai socul foşni abia simţit din frunze şi din crengi. Lui Anselmus insa i se păru ca ştie acum ce anume se frământă în sufletul lui şi ce-i sfâşie inima cu chinul unui dor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 poate fi altceva, spuse el, decât ca te iubesc din tot sufletul pina la moarte, frumoasa şerpoaica de aur, şi ca fara tine nu pot trai şi ca voi muri de deznădejde daca nu te mai vad şi nu te am ca iubita a inimii mele… Dar eu stiu ca ai sa fii a mea şi atunci are sa se împlinească tot ceea ce mi-au făgăduit visurile mele din alte lumi mai frumoase… Anselmus se ducea acuma în fiecare seara, când soarele îşi împrăştia aurul peste fruntea copacului, sa stea sub soc, chemându-şi dintre crengi şi frunze, cu glas de jale adâncă, iubita, şerpoaica de aur verzui. Când tocmai făcea asta într-o seara ca de obicei, un bărbat slab şi înalt, înfăşurat într-o larga redingota cenuşie, răsări deodata în fata lui şi spuse privindu-l cu ochii lui mar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tot se tânguie şi geeme aici? Ei, dar e domnul Anselmus care vrea să-mi copieze manuscrisele! Vocea aceasta sperie pe student. Era aceeaşi voce care atunci, la Înălţare, strigase: „Hei, hei! Ce-i şoaptă şi murmurul asta?” De mirare şi de spaima nu put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Anselmus? Continua arhivarul Lindhorst (caci el era bărbatul în redingota lunga); ce vrei de la copac şi de ce n-ai venit la mine să-ţi începi lucrul? Intradevar, Anselmus tot nu se putuse hotărî sa se mai duca o data la arhivarul Lindhorst, desi în fiecare seara îşi făcea curaj pentru a doua zi. Acum insa, când îşi văzu visurile frumoase sfărâmate şi, sfărâmate chiar de aceeaşi voce duşmănoasă, care ii răpise şi data trecuta iubita, el fu apucat de un fel de deznădejd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a ma luaţi drept nebun sau nu, domnule arhivar! Putin îmi pasa, dar eu la Înălţare am văzut aici pe copacul acesta şerpoaica de aur… Ah! Iubita veşnică a sufletului meu şi ea a vorbit cu mine în sunete de clopot de cristal, dar dumneavoastră. Dumneavoastră, domnule arhivar, ati strigat de peste ap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ragul meu, il întrerupse arhivarul în timp ce, zâmbind ciudat, lua o priza de tabac. Anselmus simţi cum i se uşurează inima când izbuti sa înceapă vorba despre ciudata lui aventura şi avu impresia ca bine a făcut ca l-a învinuit pe arhivar ca el a fost cel care strigase atunci din depărtare. Se recules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a povestesc tot ce mi s-a iintâmplat atunci în seara aceea şi după aceea veţi putea sa spuneţi şi sa credeţi despre mine ce veţi vrea. El povesti toată ciudata întâmplare, de la nefericitul pas în coşul cu mere pina la fuga peste apa a celor trei şerpoaice de aur verde şi cum lumea l-a luat drept bea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şi încheie vorba Anseelmus, le-am văzut cu adevărat. In adâncul inimii mele răsună şi acum limpede vocile care au vorbit cu mine. N-a fost de loc un vis şi, chiar de-aş muri de dragoste şi chin, eu cred în şerpoaicele de aur desi, ghicesc după zâmbetul dumneavoastră, domnule arhivar, ca consideraţi aceste şerpoaice drept un produs al închipuirii mele înfierbântate şi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ăspunse domol arhivarul. Şerpoaicele aurii pe care le-ai văzut în soc, domnule Anselmus, erau cele trei fete ale mele şi e clar acuma ca dumneata te-ai îndrăgostit de ochii albaştri ai celei mai mici, pe care o cheama Serpentina. Am ştiut asta de altfel chiar de atunci, de la Înălţare, şi din pricina ca şopotitul şi zăngănitul ma cam deranjau de la lucru, am chemat fetele acasă şi le-am spus sa se grăbească fiindcă soarele tocmai apunea, mai ales ca destul cântaseră şi băuseră raze. Anselmus avea impresia ca i se spune acum în vorbe clare ceea ce el bănuise de mult şi, cu toate ca i se părea ca socul, zidul, pajiştea şi toate lucrurile din jurul lui începeau sa se învârtească, el se reculese repede şi voi sa spună ceva, dar arhivarul nu-l lăsa sa vorbească, ci îşi scoase mănuşa de la mina stângă şi, arătând studentului piatra minunat de scânteietoare a unui in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domnule Anselmus, cred ca ai sa te bucuri de ce ai sa vezi. Anselmus privi şi –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împrăştie ca dintr-un focar raze în toate părţile şi razele se închegară într-o limpede oglinda de cristal în care, cu răsuciri ciudate, când alungindu-se una pe alta, când încolăcindu-se intre ele, cele trei şerpoaice aurii dansau şi săreau. Şi când trupurile lor mlădioase se atingeau, scânteind în mii de nuanţe, acorduri ca de clopote de cristal răsunau şi cea mai mica îşi întindea plina de dor căpşorul din oglinda şi ochii aibastri întunecaţ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noşti tu?… Crezi tu în mine, Anselmus? Numai în credinţa e iubirea… Poţi tu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pentina, Serpentina! Striga Anselmus în extaz, dar arhivarul Lindhorst sufla repede peste oglinda, razele se întoarseră în focar cu un pocnet electric şi în mina lui nu mai strălucea acum decât un mic smarald peste care arhivarul îşi pus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erpoaicele de aur, domnule Anselmus? Întrebă arhivarul Lind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studentul. Am văzut-o şi pe Serp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ma arhivarul. Destul pentru astăzi. De altfel, daca te hotărăşti sa vii sa lucrezi la mine, poţi s-o vezi pe fiică-mea cât de des, sau mai degrabă am să-ţi ofer aceasta mulţumire atunci când ai sa lucrezi cum trebuie, adică sa copiezi fiecare caracter cu cea mai mare exactitate şi claritate. Dar vad ca nu vrei sa vii, cu toate ca registratorul Heerbrand m-a asigurat ca ai sa vii în curând, din care pricina te-am şi aşteptat degeaba câteva zile. Imediat ce arhivarul porneni numele lui Heerbrand, Anselmus avu din nou impresia ca sta intradevar cu picioarele pe pământ, ca el este cu adevărat studentul Anselmus şi ca omul din fata lui e arhivarul Lindhorst. Tonul indiferent cu care acesta vorbea, în strident contrast cu ciudatele apariţii pe care el ca un adevărat necromant le evoca, avea ceva înspăimântător care sporea şi mai mult prin privirea ascuţită a ochilor scânteietori, sclipind în orbitele ciolănoase ale fetii slabe şi zbârcite ca din nişte cutiuţe. Pe Anselmus il cuprinse acelaşi sentiment tainic care il năpădise şi atunci la cafenea când arhivarul povestea atâtea năzdravanii. Îşi veni în fire cu greuate şi când arhivarul il întreba inca o data: „Ei, de ce n-ai venit pe la mine?”, el nu se putu opri sa povestească tot ce i se întâmplase în fa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omnule Anselmus, spuse arhivarul când studentul îşi sfârşi povestirea, draga domnule Anselmus, eu cunosc pe precupeaţa de care vorbeşti. E o fiinţă fatala care îmi face tot felul de pozne. Faptul ca s-a bronzat pentru ca în chip de ciocan la usa mea să-mi alunge musafirii care-mi sunt simpatici este intradevar prea din cale afara şi nu se poate permite. Scumpe domnule Anselmus, mâine la douăsprezece când vii la mine şi observi iarăşi ca rânjeşte şi hârâie, toarnă-i, te rog, pe nas câteva picături din licoarea aceasta şi totul are sa fie cum nu se poate mai bine. Şi acuma, la revedere, domnule Anselmus. Eu merg cam repede şi de aceea nu te invit sa te întorci cu mine în oraş. La revedere, pe mâine la douăsprezece. Arhivarul dădu lui Anselmus o sticluţă cu o licoare galbena în ea şi pleca repede, aşa de repede incit, în întunericul care începea sa se lase, părea ca pluteşte mai mult decât merge. Ajunsese acuma aproape de Koselscher Garten când vintul ii umfla redingota şi ii ridica de o parte şi de alta poalale care fâlfâiră în aer ca doua aripi mari. Lui Anselmus, care se uita plin de mirare după arhivar, i se păru ca vede o pasare mare care îşi întinde aripile, gara sa zboare. In timp ce privea aşa în urma serii, un vultur cenuşiu se ridica în văzduh cu un ţipăt ascuţit şi Anselmus văzu ca fâlfâirea alba pe care el o crezuse mereu ca e arhivarul, fusese probabil vulturul, desi nu putea pricepe unde dispăruse arhivarul aşa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 zburat chiar el în persoanna, domnul arhivar Lindhorst, îşi spuse Anselmus, pentru ca vad şi simt ca toate fapturile stranii dintr-o lume miraculoasa, pe care alta data le priveam numai în vis, acuma au intrat în viaţa mea de toate zilele şi îşi bat joc de mine… Dar fie ce-o fi! Tu trăieşti şi străluceşti în sufletul meu, Serpentina, numai tu poţi să-mi astâmperi dorul nesfârşit care îmi sfâşie sufletul… O, când oare o sa ma pot uita în ochii tai frumoşi, iubita mea Serpentina! aşa striga studentul Anselmus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urât şi păgân, murmura lângă el o voce de bas care aparţinea unui trecător în drum spre casa. Anselmus, aducându-şi aminte la timp unde se afla, pleca repede gândindu-se: „Ar fi o adevărată nenorocire sa ma întâlnesc acuma cu directorul Paulmann sau cu registratorul Heerbrand”. Dar, nu se întâlni cu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amna consilier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De offic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şi alte di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n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selmus nu-i nimic de făcut, spuse directorul Paulmann. Toate sfaturile mele, toate îndrumările mele nu slujesc la nimic. Nu vrea sa facă nimic, cu toate ca are foarte bune studii, care sunt în definitiv baza. Registratorul Heerbrand răspunse zâmbind sire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 mai are vreme, scumpe directore! Anschnus e un individ curios, dar are stofa, şi când spun ca are, asta înseamnă un secretar intim sau chiar un consilier au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aul… Spuse directorul fooarte mirat, şi se poticni deodata fara sa mai po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a Heerbrand stiu eu cee stiu… Sunt doua zile acum de când sta la arhivarul Lindhorst şi copiază. Leri seara, arhivarul, la cafenea, mi-a spus: Mi-ai recomandat un om foarte capabil… Sa ştii ca este ceva de capul lui. Şi gândiţi-vă acuma ce relaţii are arhivarul… Sa vedem ce-o sa fie peste un an de zile… Cu aceste vorbe, registratorul, zâmbind mereu, pleca şi lasa pe director încremenit pe fotoliu şi mut de mirare şi de curiozitate. Asupra Veronicăi insa, toate aceste vorbe făcuseră cu totul alt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 îşi spunea ea – ca Anselmus e un băiat simpatic şi capabil care are sa facă lucruri de seama în viaţă. Tare as vrea sa stiu daca intradevar ma iubeşte. în seara aceea, când treceam Elba, mi-a strâns mina de doua ori… şi când am cântat duetul împreună, s-a uitat la mine cu nişte priviri care m-au pătruns pina în inima… Da, da, ma iubeşte. Veronica se lasa legănată – cum e obiceiul tuturor fetelor – de dulci visuri de viitor. Era doamna consiliereasa, locuia într-o strada frumoasa pe strada Palatului sau în Piaţa Noua sau pe Moritzstrasse… Pălăria după ultima moda şi salul cel nou turcesc ii stau admirabil… Se vedea luându-şi cafeaua cu lapte în balcon, dând ordine bucătăresei: „Dar te rog sa nu-mi greşeşti mâncarea – e mâncarea preferata a domnului consilier”. Tineri eleganţi trec prin fata casei şi ea ii aude spunând: „Ce delicioasa femeie e doamna consilier! Ce bine-i sta boneta de dantela! „ – Doamna consilier Ypsilon trimite valetul şi întreabă daca doamna consilier ar vrea sa meargă astăzi la „Baia lui Linke”. – „Îmi pare foarte rau, dar sunt invitata la ceai la doamna prezident Z…” Şi iată ca vine şi domnul consilier aulic Anselmus, care a plecat dis-de-dimineaţă după treburi: e îmbrăcat după ultima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e deja ze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otindu-şi ceasul cu repetiţie şi sărutându-şi nevasta. Ce mai faci tu, nevestica draga? Ştii ce ţi-am adus? Continua el cu un ton glumeţ şi scoate din buzunarul vestei nişte cercei admirabill, lucraţi după ultima moda, şi ii atârna Veronicăi la urechi, în locul celor de p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ercei frumoşi, exclama Veronica şi sare de pe scaun ca să-şi contemple cerceii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amnă asta? Spune directorul Paulmann, care, scufundat în Cicero De officiis2, cât pe ce era să-i cada cartea din mina; ce, ai crize ca şi Anselmus? Dar tocmai atunci, studentul Anselmus care, împotriva obiceiului sau, nu se arătase pe aici câteva zile, intra în odaie, spre spaima şi uimirea Veronicăi. Fiindcă, intradevar, avea ceva schimbat în toată înfăţişarea lui. El spuse, cu un ton hotărât, care nu era în obiceiul lui, ca viaţa lui are acum cu totul alte năzuinţe, ca i s-au deschis perspective splendide. Directorul Paulmann, gândindu-se la vorbele misterioase ale registratorului Heerbrand, fu inca şi mai uimit şi nu putu sa scoată nici un cuvânt când studentul Anselmus, după ce vorbi ceva despre lucrul lui urgent la arhivarul Lindhorst şi sărută cu eleganta îndemânare mina Veronicăi, o zbughi pe us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consilierul aulic, murmura Veronica. Şi mi-a sărutat mina fara sa se împiedice şi fara sa ma calce pe picior cum face de obicei… M-a privit foarte galeş. Hotărât ca ma iubeşte. Veronica se lăsă iarăşi purtata de visuri. Totuşi, parca o făptură duşmănoasă se strecura mereu printre imaginile plăcute ale vieţii ei de doamna consilier. Şi făptura aceea rânjea sarcastic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leacuri şi minciuni, fiindcă Anselmus n-are sa fie niciodată consilier aulic şi nici bărbatul tau n-are sa fie. El nu te iubeşte, cu toate ca ai ochi albaştri şi o talie zvelta şi mâini fine. Un fior rece străbătu sufletul Veronicăi şi o groaza, adâncă sfărâma mulţumirea cu care mai adineauri se văzuse cu boneta de dantela şi cu cercei scumpi. Ii veniră lacrimi în ochi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l nu ma iubeşte şi n-am sa fiu niciodată doamna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omanţioase, fleacuri romanţioase! Spuse directorul Paulmann şi, luându-şi pălăria şi bastonul, ie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uspina Veronica sii îşi vărsa necazul pe sora ei mai mica, fata de doisprezece ani, care tot timpul lucrase liniştită la gherghef. Se făcuse acum trei după amiaza, tocmai vremea sa deretice prin casa şi sa pregătească masa pentru cafea. Domnişoarele Oster îşi anunţaseră vizita. Dar, de după fiecare sertar pe care Veronica il trăgea, de după caietele de note pe care le lua de pe pian, de după fiecare ceaşcă sau cafetiera pe care o lua de pe bufet, făptura aceea sarea ca un spiriduş şi rânjea sarcastic, dădea cu tifla cu degetele ei subţiri de păianjen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a fie soţul tau – n-are sa fiee soţul tau! Şi când lăsa toate la o parte şi fugea în mijlocul odăii, un nas enorm ieşea de după soba şi fomăia ş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a fie soţ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şi nu vezi nimic? Întrebă Veronica pe soră-sa, stând nemişcată de spaima în mijlocul odăii. De la gherghef, fetiţa se uita la ea foarte serioasa şi linişti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stăzi, Veronica? Trânteşti loate lucrurile. Hai să-ţi ajut şi eu. Dar tocmai atunci intrară râzând prietenele care fuseseră invitate, şi Veronica îşi dădu seama ca ea luase soba drept o făptură omeneasca şi scârţâitul uşii rau închise drept vorba duşmănoasă. Cuprinsa de o spaima adâncă, ea totuşi nu se putu reculege atât de repede incit prietenele sa nu observe încordarea ei neobişnuită, vizibila chiar în paliditatea ei şi în privirea ei rătăcită. Intrerupid veştile vesele pe care voiau sa i le spună, ele o întrebară ce i s-a întâmplat. Veronica trebui sa mărturisească ca o năpădiseră gânduri ciudate şi ca deodata, ziua namiaza mare, o apucase o spaima de fantome pe care n-o avea de obicei. Ea povesti cum un omuleţ mărunt o întâmpinase mereu de prin toate ungherele casei, râzând de ea şi facindui semne. Domnişoarele Oster începură sa se uite speriate prin colturi. Francesca intra, aducând cafeaua, şi atunci, toate trei, luându-şi seama, râseră de propria lor prostie. Angelica, cea mai mare dintre domnişoarele Oster, era logodita cu un ofiţer care era pe front şi despre care nu mai avea de mult nici o veste, aşa ca se întrebă daca nu cumva e mort sau e grav rănit. Asta o mâhnise mult pe Angelica, dar astăzi era foarte vesela şi zburdalnica, ceea ce o mira pe Veronica şi o făcu să-şi exprime fara înconjur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Angelica, crede-mă ca il port mereu pe Victor în sufletul meu şi în gândurile mele. Dar tocmai de asta sunt aşa de vesela… O, Doamne! Sunt aşa de fericita! Pentru ca Victor al meu e sănătos şi în curând am să-l revăd, cu grad de căpitan şi cu pieptul plin de decoraţiile pe care şi le-a câştigat cu vitejia lui. Nu-mi scrie fiindcă a fost rănit la braţul drept, dar nu prea grav, de o lovitura de sabie a unui husar duşman; nu mi-a trimis nici o veste deocamdată penru ca regimentul lui a fost mereu în mars şi el n-a vrut, desi rănit, să-şi părăsească postul. Dar astă-seară are sa capete permisie sa plece încoace şi în momentul în care are sa se urce în trăsură are sa primească înaintarea lui la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toate astea? Între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râzi de mine, draga mea, urma Angelica. De altfel, daca râzi, nu te temi oare ca, drept pedeapsa, ai să-l vezi iar pe omuleţul de după soba? Trebuie să-ţi spun ca nu ma pot deslipi de credinţa în anumite lucruri misterioase, fiindcă ele au apărut de multe ori în viaţa mea, ca sa zic asa. în carne şi oase. Mai ales, nu mi se pare de loc aşa de ciudat şi de necrezut cum li se pare altora ca exista oameni care au darul profeţiei, un dar pe care ei stiu să-l practice prin mijloace infailibile. Este aici în târg o femeie bătrână care are acest dar în cel mai mare grad. Ea nu ghiceşte, ca altele de soiul ei, în cărţi, în plumb topit sau în cafea, ci, după anumite pregătiri, la care ia parte şi persoana respectiva, apare într-o oglinda de metal şlefuit o învălmăşeală de tot felul de figuri şi chipuri. Ea le lămureşte şi scoate din ele răspunsul la întrebare. Am fost ieri seara la ea şi am căpătat veştile acestea despre Victor şi am toată încrederea ca sunt adevărate. Vorbele Angelicai aruncară în sufletul Veronicăi o scânteie care ii aprinse gândul sa întrebe pe bătrâna despre Anselmus şi despre sperantde ei. Angelica ii spuse ca pe bătrâna o cheama doamna Rauerin, locuieşte într-o strada laterala pe lângă Seetor, primeşte numai marţea, miercurea şi vinerea de la şapte seara, toată noapea, pina la răsăritul soarelui şi ii place sa vii singur. Astăzi era tocmai miercuri şi Veronica se hotărî sa se duca la prezicătoare, sub pretext ca însoţeşte acasă pe domnişoarele Oster. aşa şi făcu. Îndată ce, la podul Elbei, îşi lua rămas bun de la prietene, care locuiau în Neustadt, pleca cu pasi înaripaţi spre Seetor şi ajunse în strada lăturalnică şi îngustă care ii fusese descrisa şi la căpătâiul căreia zări căsuţa rosie în care locuia doamna Rauerin. Când ajunse în fata uşii, Veronica nu-şi putu opri un sentiment de teama, chiar un tremur lăuntric. Îşi stăpâni intsa emoţia şi, cu toată repulsia lăuntrică, trase cordonul soneriei. Usa se deschise şi ea bâjbâi prin întuneric pina la scara care ducea la etaj, aşa cum ii indicase Angelica. Văzând ca nu se arata nimeni, Veronica striga în vestibu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 doamna Rauerin? In loc de răspuns, se auzi atunci un mieunat lung şi un motan mare şi negru trecu prin fata ei, grav, cu spinarea încovoiată şi fluturându-şi coada, pina ajunse la usa, care, la un al doilea mieunat,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şi venit, fetiţo! Intra, intra. Vorbele acestea fuseseră spuse de o fiinţă al carei aspect o pironi pe loc pe Veronica. Era o femeie înaltă, slaba şi îmbrăcată în nişte zdrenţe negre. Când vorbea, bărbia ascuţită ii tremura, gura fara dinţi, umbrita de nasul coroiat şi ciolănos se strâmbă într-un rânjet şi ochii strălucitori de pisica aruncau scântei prin ochelarii groşi. De sub basmaua colorata care ii acoperea capul, ieşeau fire de par negru şi ţepos. Dar, ceea ce dădea acestei fete urâte un aspect şi mai îngrozitor erau doua dâre de arsura care se întindeau de la falca stânga pina la rădăcina nasului. Veronicăi i se taie suflarea şi strigatul care era să-i scape se prefăcu într-un suspin adânc, când mina ciolănoasa a babei o apuca şi o trase în odaie. Aci era o mare agitaţie şi frământare. Era o învălmăşeală de guiţaturi, cârâituri, miorlaituiri şi piuituri. Baba batu cu pumnul în mas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icăloşilor! Şi atunci maimuţele se căţărară scheunând pe pologul patului şi porcuşorii de India fugiră după soba şi corbul fâlfâi din aripi în fata oglinzii rotunde; numai motanul cel negru, ca şi cum vorbele de mustrare nu l-ar fi privit pe el, ramase liniştit în jilţul pe care sarise imediat după ce intrase în odaie. Când totul se linişti, Veronicăi ii veni inima la loc. Nu-i mai era aşa de teama ca în vestibul şi chiar baba nu-i mai părea aşa de groaznica. Abia acum se uita împrejurul ei prin odaie. De tavan atârnau tot felul de animale urâte împăiate; pe jos erau tot felul de unelte necunoscute şi ciudate şi în cămin ardea un foc albastru şi sărăcăcios care numai din când în când pârâia aruncând scântei galbene. Şi atunci se auzea un fâsâit pe sus şi lilieci hidoşi zburau încoace şi-ncolo cu chipuri omeneşti schimonosite de ris; şi câteodată flacăra se ridica pe zidul negru de funingine şi atunci răsunau sunete tânguioase şi urlete ascuţite, aşa incit Veromca se simţea cuprinsa de spaima şi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voie, domnişoară, spuse baba riizipnd, lua o măturică, o înmuie intir-o căldare de arama şi stropi căminul. Focul se stinse, odaia se întunecă, parca s-ar fi umplut deodata de fum negru. Dar baba, care se dusese într-o cămăruţă de-alături, se întoarse de îndată cu o luminare aprinsa şi Veronica nu mai văzu nici animalele, nici uneltele de pe jos. Era acum o odaie obişnuită, sărăcăcios mobilata. Baba se apropie de Veronica şi ii spuse cu o voce scâr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u ce vrei de la mine, fetiţo. Vrei sa afli daca ai sa te măriţi cu Anseimus când are sa fie consilier. Veronica încremeni de mirare şi de spaima, dar bab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ate astea acasă la papa când era ceainicul în fata ta pe masa. Eu eram ceainicul, nu m-ai cunoscut? Asculta, fetiţo! Lasă-l încolo pe Anselmus, e un om uricios şi rau. L-a lovit pe băieţaşul meu cu piciorul în fata, pe băieţaşul meu drag, marul cel mic cu obrajii roşii care, când il cumpăra cineva, sarea repede din buzunarul cumpărătorului şi venea iar la mine în cos. Anselmus e prieten cu bătrânul, alaltăieri mi-a turnat pe fata blestematul de auripigment ca era cât pe ce sa ma orbeasca, uite urmele arsurii, fetiţo! Lasă-l încolo, lasă-l!… Nu te iubeşte pe tine, iubeşte pe şerpoaica de aur verde şi n-are sa ajungă niciodată consilier pentru ca s-a băgat în slujba la salamandre şi vrea sa se-nsoare cu şerpoaica verde. Lasă-l şi nu te mai gândi la el! Veronica avea o fire hotărâtă şi solida, aşa incit îşi învinse repede teama şi, dându-se cu un pas înapoi, spuse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Eu am auzit de darul pe care-ll ai de a vedea în viitor şi de asta am venit; voiam, desi poate sunt prea curioasa şi prea grăbită, sa stiu de la dumneata daca Anselmus pe care il iubesc şi il preţuiesc are sa fie al meu vreodată. Daca în loc să-mi îndeplineşti dorinţa, vrei sa ma necăjeşti cu flecăreala dumitale caraghioasa, atunci greşeşti, pentru ca eu n-am vrut decât ceea ce stiu ca oamenii de felul dumitale pot sa dea. Fiindcă, după cum se pare dumneata îmi ştii gândurile mele cele mai ascunse, atunci ţi-ar fi fost foarte uşor să-mi dezvălui multe lucruri care acuma ma chinuiesc şi ma frământă. Dar după toate calomniile dumitale caraghioase despre Anselmus, nu mai vreau sa mai aflu nimic de la dumneata. Buna seara! Veronica voi sa plece. Atunci baba căzu în genunchi plângând şi spuse, apucând-o pe fata de poalele hainei: -Veronico, n-o mai cunoşti tu pe batrinna Liza care te-a purtat în braţe şi te-a îngrijit şi te-a dezmierdat? Veronicăi nu-i venea să-şi creadă ochilor. Ea recunoscu pe fosta ei dădaca cu fata, bineînţeles, desfigurata acum de vârstă şi mai ales de arsuri. Ea dispăruse cu multi ani în urma din casa directorului Paulmann. Baba avea acum alta înfăţişare decât adineauri; în loc de basma pestriţă, purta acum o boneta respectabila şi în loc de zdrenţele negre un capot înflorat, aşa cum umbla îmbrăcată şi altădată. Se ridica de jos şi luând-o în braţe pe Veronica, continua sa vorbe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ţie poate să-ţi para caraghios şi fara rost, dar din păcate aşa este. Anselmus mi-a adus multe necazuri, dar fara voia lui. A căzut acum în mâinile arhivarului Lindhorst şi arhivarul vrea să-l însoare cu fiică-sa. Arhivarul e cel mai mare duşman al meu şi ţi-aş putea spune despre el o mulţime de lucruri, dar tu nu le-ai pricepe sau te-ai speria grozav. O fi el om deştept dar şi eu sunt femeie deşteaptă. Asta e!… Vad acum ca Anselmus ţi-e drag şi de aceea vreau sa te ajut din tot sufletul sa ajungi fericita şi sa te măriţi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Liza, pentru numele luii Dumnezeu!… O întrerupse Veronica. Bătrâna, la rândul e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tiţo! Stiu ce vrei sa spuii, am ajuns ce sunt, pentru ca aşa trebuia sa ajung, nu puteam altfel… Aaa! Eu cunosc mijlocul care poate să-l vindece pe Anselmus de dragostea lui nebuneasca pentru şerpoaica verde şi să-l aducă în chip de consilier în braţele tale. Dar trebuie sa ma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Liza, şopti Veronica. IIl iubesc aşa de mult pe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continua bătrână, şi stiu ca eşti o fata inimoasa. Degeaba voiam eu sa te sperii ca e lupul la usa şi sa te fac sa te culci, ca tu imediat deschideai ochii sa vezi lupul; te duceai noaptea în fundul casei fara luminare şi te îmbrăcai cu halatul de baie al tatei ca sa sperii copiii vecinului. aşa ca, daca vrei cu tot dinadinsul sa învingi, prin meşteşugul meu, pe arhivarul Lindhorst şi pe şerpoaica verde, daca vrei să-l vezi pe Anselmus consilier şi să-l iei de bărbat, atunci uite ce sa faci: sa te furişezi de acasă în noaptea în care are sa fie echinoxul, pe la unsprezece, şi sa vii la mine. Vom merge împreună la răspântia care taie câmpia de la marginea târgului. Vom pregăti cele de trebuinţă. Toate ciudăţeniile pe care poate ai sa le vezi nu trebuie sa te sperie. Şi acuma, fetiţo, noapte buna, du-te ca te aşteaptă tata la masa! Veronica pleca repede cu hotărârea de-a veni neapărat în noaptea echinoxului, fiindcă, se gândea ea: „Liza are dreptate, Anselmus e prins în laturi ciudate, dar il scot eu din ele şi il numesc al meu pe veşnicie; al meu este şi rămâne mereu, consilierul aulic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Gradina arhivarului Lindhorst şi câţiva zefl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iva engleza. Caraghioase mâzgă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ul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şi spuse studentul Anselmus, ca, şi coniacul suprafin pe care l-am băut cam lacom la Monsieur Conradi sa fi provocat toate vedeniile absurde care m-au speriat în fata porţii arhivarului Lindhorst. Iată de ce astăzi nu beau nimic şi vreau sa înfrunt orice necaz mi s-ar putea ivi. Ca şi atunci când se pregătise pentru prima lui vizita la arhivar, Anselmus îşi aduna desenele şi lucrările de arta grafica, peniţele de tus şi penele de corb. Tocmai voia sa iasă când dădu cu ochii de sticluţă cu licoare gălbuie pe care o primise de la arhivarul Lindhorst. Atunci ii veniră din nou în minte, în culori vii, ciudatele aventuri pe care le trăise, şi un sentiment adânc de voluptate şi de durere ii străpunse inima. Fara sa vrea, el exclama cu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c eu la arhivar numai ca sa te vad pe tine, Serpentina? In clipa aceea avu impresia ca iubirea Serpentinei ar putea fi preţul unei munci grele şi primejdioase pe care el trebuia s-o facă şi munca asta nu putea fi alta decât copierea manuscriselor lui Lindhorst. El era convins ca, chiar de la intrarea în casa sau chiar înainte de a intra, i s-ar putea întâmpla tot felul de lucruri ciudate, ca şi data trecuta. Nu se mai gândi la coniacul lui Conradi şi baga sticluţa în buzunar, cu gând sa procedeze întocmai după prescripţia arhivarului, daca cumva precupeaţa bronzata are sa mai îndrăznească sa rânjească la el. Şi intradevar, nasul ascuţit se ridica iarăşi şi ochii de pisica străluciră din nou de pe ciocanul de bătut în usa în clipa când, la douăsprezece, el voi să-l apuce şi sa bata. Anselmus, fara sa mai stea mult pe gânduri, turna licoarea peste chipul fatal, care imediat se netezi şi se lustrui, prefăcându-se în metal strălucitor. Usa se deschise, clopotele răsunară dulce prin toată casa: cling – cling… Tinere. Sari. Sari. Uşor. Uşor. Cling – cling… Anselmus urca liniştit scara larga şi frumoasa şi respira cu placere mireasma de mirodenii rare care plutea în toată casa. In vestibul se opri nehotărât, fiindcă nu ştia la care dintre multele uşi sa bata. Arhivarul Lindhorst, într-un halat larg de damasc, ieşi atunci şi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bine, domnule Anselmus, ca în sfârşit te-ai ţinut de cuvânt. Vino cu mine sa te duc în laborator. Lindhorst o lua repede înainte, pina în fundul vestibulului vast şi deschise o mica usa laterala care dădea într-un coridor. Anselmus il urma liniştit. Din coridor intrară într-o sala sau mai bine zis într-o sera splendida, deoarece de amândouă părţile, înălţându-se pina în tavan, erau o mulţime de flori minunate, ba chiar copaci mari cu frunze şi flori foarte ciudate. O lumina magica, orbitoare, se împrăştia în toate părţile fara sa ştii de unde venea, fiindcă nu se zarea nici-o fereastra nicăieri. Când Anselmus se uita la copaci şi la flori, i se păru ca lungi alei se întind printre ele, pina departe în penumbra chiparoşilor desi, străluceau bazinuri de marmura din care stranii figuri se ridicau, împrăştiind raze de cristal care cădeau plescăind în luminoase potire de crin. Ciudate glasuri şopteau prin pădurea cu plante miraculoase şi arome minunate pluteau pretutindeni. Arhivarul dispăruse şi Anselmus zări în fata lui numai o tufa uriaşă de crini roşii înfocaţi. El stătea încremenit de vraja, ameţit de tot ce vedea şi de aromele dulci ale grădinii de vis. Şi, deodata, se auziră râsete şi chicote şi voci uşoare car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dent, domnule student, de unde vii? De ce te-ai îmbrăcat aşa de frumos, domnule Anselmus. Nu vrei sa stai o data de vorba şi cu noi, sa povestim cum bunica a spart oul cu şezutul şi cum iuncherul şi-a pătat vestonul de gala? Ştii acum aria noua pe care ai învăţat-o de la papa Starmatz, domnule Anselmus?… Ai o mutra foarte caraghioasa, cu peruca de sticla şi cizme de hârtie de scrisori. Glasurile chicoteau din toate părţile. şi chiar lângă Anselmus, care abia acuin îşi dădu seama ca o mulţime de păsări de toate culorile il înconjurau şi râdeau de el. Şi tot în clipa asta, tufa de crini roşii veni spre el şi Anselmus văzu ca era arhivarul Lindhorst, al cărui halat înflorat cu roşu şi galben il făcuse sa se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domnule Anselmus, spuse arhivarul, fiindcă te-am făcut sa aştepţi, dar m-am dus sa vad ce-mi face cactusul care la noapte trebuie tocmai sa înflorească. Ei, cum îţi place grădiniţa mea? Stude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emaipomenit de frumos e aici, numai păsările astea prea îşi ri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băria asta? Striga arhivarull către copaci. Atunci un papagal mare şi cenuşiu veni fâlfâind din aripi şi se aşeză lângă arhivar pe o creanga de mirt. Privindu-l foarte serios şi grav prin ochelarii aşezaţi pe ciocul lui încovoiat, el 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va supăraţi, domnule arhivar, băieţii mei, zburdalnici cum sunt, s-au apucat iar de joaca, dar şi domnul student e vinova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il întrerupse pe bătrân arhivarul, ii cunosc eu pe ştrengarii ăştia dar şi dumneata ar trebui să-i mai tii putin în frâu. Hai sa mergem, domnule Anselmus! Arhivarul il duse prin alte multe odăi ciudat împodobite, aşa incit studentul abia putea sa se tina după dânsul, uitându-se în fuga la toate mobilele frumoase, cu forme bizare, şi alte lucruri necunoscute de care era plina casa. In sfârşit intrară într-o încăpere mare în care arhivarul se opri ridicând privirile în sus. Anselmus avu timp sa se desfăteze cu priveliştea minunata pe care o oferea ornamentaţia simpla a acestei odăi. Din pereţii azurii ieşeau tulpinele bronzate ale unor palmieri înalţi care îşi bolteau pe tavan frunzele lor colosale, strălucitoare ca nişte smaralde. In mijlocul salii, pe capetele a trei lei egipteni turnaţi în bronz întunecat, era întinsă o lespede de porfir pe care era aşezat un simplu urcior de aur. Când zări urciorul Anselmus nu-şi mai putu lua ochi de la el. Pe aurul neted şi strălucitor părea ca tot felul de figuri se joaca în mii de reflexe… Se vedea şi pe el însuşi cu braţele dornic deschise… Stând ling soc!… Şi Serpentina se legăna prin crengi, privindu-l cu ochii ei frumoşi. Anselmus fu cuprins de un exta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tina! Serpentina! Striga el. Arhivarul Lindhorst se întoarse reped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draga domnule Anselmus? Mi se pare ca o chemi pe fiică-mea. E tocmai în cealaltă parte a casei, în odaia ei; acuma are ora de pian. Hai sa mergem mai departe! Anselmus il urma, aproape în neştire. Nu mai auzea şi nu mai vedea nimic. In sfârşit, arhivarul il apuca strâns de mi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selmus se deşteptă ca dintr-un vis şi văzu ca se găseşte într-o odaie înalta plina de jur împrejur cu dulapuri de cărţi şi care nu se deosebea de alte biblioteci şi camere de lucru obişnuite. In mijloc era o masa de scris cu un fotoli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arhivarul Lindhorst, eeste deocamdată camera dumitale de lucru. Daca în viitor vei lucra şi în cealaltă sala de biblioteca, albastra, acolo unde ai chemat-o pe fiică-mea – asta inca nu stiu. Şi acuma as vrea sa ma conving şi eu daca intradevar poţi sa îndeplineşti lucrul dumitale aşa cum vreau şi cum am eu nevoie. Anselmus, plin de încredere, îşi scoase din buzunar desenele şi foile scrise, nu fara o adâncă mulţumire de sine şi convins ca va uimi pe arhivar cu talentul lui neobişnuit. Arhivarul, abia se uita la prima foaie, un manuscris cu o foarte eleganta caligrafie engleza, şi începu sa zâmbească ciudat, clătinând din cap. Făcu acelaşi gest şi la toate celelalte foi, aşa incit lui Anselmus i se urca sângele la cap şi când zâmbetul arhivarului deveni ironic şi dispreţuitor, el izbuc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hivar nu pare tocmai multumiit de modestele me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omnule Anselmus, spuse arhivarul Lindhorst, dumneata ai intradevar dispoziţii minunate pentru arta caligrafica, dar deocamdată vad ca trebuie sa ma bizui mai mult pe sârguinţă şi pe râvna dumitale decât pe îndemânarea dumitale. Dar poate ca asta e şi din pricina materialelor proaste pe care le foloseşti. Anselmus vorbi atunci despre meşteşugul lui recunoscut de toată lumea, de tusul chinezesc şi de penele de corb foarte bune. Lindhorst ii întinse foaia cu caligrafia englez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 şi dumneata singur. Anselmus ramase ca lovit de trăsnet când văzu cât de urât părea manuscrisul lui. Nici o rotunjime în trăsături, nici o linie bine trasa, nici o proporţie intre minuscule şi majuscule, ba chiar de multe ori rândurile care păreau de bine de rau mai izbutite erau stricate de nişte mâzgăleli şcolăreşti şi u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continua arhivarul, tusull dumitale nu e durabil. El îşi muie degetul într-un pahar cu apa şi atinse uşor literele care dispărură fara sa lase mci o urma. Anselmus avu impresia ca un monstru il strânge de git şi nu mai putu scoate o vorba. Ramase aşa cu nenorocita de foaie în mina. Arhivarul începu sa rid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e asta, draga domnule Anselmus. Ce n-ai putut sa faci pina acum, ai sa izbuteşti poate mai bine aici la mine, şi, afara de asta, aici ai sa găseşti un material mai bun decât acela pe care l-ai avut pina acum. Începe liniştit şi lucrează! Arhivarul aduse un lichid negru care răspândea un miros cu totul particular, nişte pene ciudat colorate şi foarte ascuţite şi o foaie deosebit de neteda şi de alba, apoi scoase dintr-un dulap un manuscris arab. Imediat ce Anselmus începu sa lucreze, arhivarul părăsi odaia. Anselmus mai copiase de multe ori scriere araba, aşa ca prima lui lucrare la arhivar nu i se păru grea. „Cum au ajuns mâzgălelile în caligrafia mea engleza numai Dumnezeu şi cu arhivarul Lindhorst stiu, îşi spuse el. Dar ca nu sunt de mina mea – asta pot sa jur”. Cu fiecare cuvânt scris fara greş pe pergament, curajul lui creştea şi, o data cu el, şi îndemânarea. Penele mergeau de minune şi cerneala cea misterioasa curgea neagra ca smoala şi lunecoasa pe pergament. Cu cât lucra cu mai multa atenţie şi sârguinţă, cu atât se simţea mai bine aici, în singurătatea acestei odăi. Tocmai se deprinsese bine cu lucrul, pe care spera să-l duca la bun sfârşit, când arhivarul, la ceasurile trei, il chema la masa în odaia de alături. Masa fu foarte buna. Arhivarul, foarte bine dispus, il întrebă pe Anselmus despre prietenii lui, despre directorul Paulmann şi registratorul Heerbrand şi povesti, mai ales ales despre acesta din urma, tot felul de lucruri amuzante. Vinul vechi de Rin ii plăcu mult lui Anselmus şi il făcu mai vorbăreţ decât era de obicei. La patru se scula de la masa ca sa se duca la lucru şi aceasta punctualitate plăcu arhivarului. Daca înainte de masa copierea semnelor arabe reuşise, acuma lucrul mergea şi mai bine. El însuşi nu putea pricepe repeziciunea şi uşurinţa cu care putea sa imite trăsăturile încâlcite ale scrierii străine. I se părea tot timpul ca din fundul sufletlui o voce ii şopteşte în chip foarte lămurit: „O, ai putea tu oare sa lucrezi aşa daca n-ai purta-o pe ea în cuget şi în simţire, daca n-ai crede în ea şi în dragostea ei?” Şi atunci, încet de tot, ca într-un domol clinchet de cristal, se auzi o şoapt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nt de tine… Aproape. Aproape. Te ajut… Fii curajos… Fii tare, dragul meu Anselmus… Ma străduiesc şi eu cu tine ca sa poţi sa fii al meu! Şi auzind, într-un adânc extaz, aceste sunete, semnele necunoscute i se păreau mai uşor de înţeles… Aproape nici nu mai trebuia sa se uite în original… Parca literele ar fi fost deja scrise în linii subţiri pe pergament, aşa ca el nu avea nevoie decât sa le îngroaşe. Lucra asa, învăluit de dulci sunete, ca de un suflu molcom şi plăpând, pina când ceasul batu şase şi arhivarul Lindhorst intra în odaie. El se îndreptă, zâmbind ciudat, spre masa. Anselmus se ridica tăcut în picioare. Arhivarul il privea mereu tot cu aceeaşi expresie ironica dar, imediat ce se uita la copia manuscrisului, zâmbetul pieri făcând loc unei seriozităţi adânci şi solemne care care ii încordă toţi muşchii fetei. Curând, el nu mai păru acelaşi. Ochii care adineauri aruncau foc în priviri se uitau acum cu o nesfârşită blândeţe la Anselmus, o uşoară roşeaţă colora obrajii palizi şi, în locul ironiei care ii strângea de obicei gura, buzele graţioase şi pline voiau parca sa se deschidă pentru o cuvântare înţeleaptă şi pătrunzătoare de suflet. Întreaga lui făptura părea mai înaltă şi mai demna, halatul larg ii atârna ca o mantie regala în falduri largi pe umeri şi pe piept şi printre buclele albe, deasupra frunţii înalte şi limpezi, se încolăcea un cerc de au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ncepu arhivarul cu un ton soolemin, am aflat, inca înainte ca tu sa bănuieşti, toate legăturile tainice care te leagă de ceea ce mie îmi este mai scump şi mai sfânt. Serpentina te iubeşte şi un destin ciudat, ale cărui fire fatale sunt toarse de forte vrăjmaşe, se va împlini când ea va fi a ta şi când vei primi neapărat ca zestre urciorul de aur, care e proprietatea ei. Dar fericirea ta într-o viaţă mai înaltă va reuşi numai dintr-o lupta. Principii potrivnice te ataca şi numai forţa lăuntrică cu care te vei împotrivi atacurilor te poate scăpa de ruşine şi de pieire. Lucrând aici, tu îţi faci ucenicia. Credinţa şi cunoaşterea te vor duce la tinta apropiata daca vei stărui în ceea ce ai trebuit sa începi. Poart-o adânc în suflet pe ea care te iubeşte, şi vei contempla atunci minunile splendide ale urciorului de aur şi vei fi fericit mereu… Mergi sănătos acuma! Arhivarul Lindhorst te aşteaptă mâine la douăsprezece. Mergi cu bine! Arhivarul il împinse uşor pe Anselmus spre usa, pe care apoi o închise. Anselmus se trezi în odaia în care stătuse la masa şi a carei singura usa dădea în vestibul. Uluit de toate aceste initâmplari minunate, el ramase pe loc în fata porţii. O fereastra se deschise deasupra capului şi el se uita în sus. Era arhivarul Lindhorst; era acelaşi bătrân în haina cenuşie aşa cum il cunoscuse întotdeauna. Arhivarul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tot gândeşti, draga domnule Anselmus? Se vede ca literele arabe nu-ţi mai ies din minte. Saluta din parte-mi pe directorul Paulmann, daca te duci cumva pe la el şi vino iar mâine la douăsprezece fix. Onorarul pentru astăzi e în buzunarul drept a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us găsi intradevar în buzunar talerul de argint, dar nu se bucura de loc. „Ce are sa iasă din toate astea, îşi spuse el, nu stiu. Dar, oricâte amăgiri şi vedenii absurde m-ar înconjura, Serpentina trăieşte şi dăinuieşte în sufletul meu şi mai bine mor decât sa renunţ la ea, fiindcă stiu ca gândul în mine e etern şi nici un principiu potrivnic nu-l poate nimici… Dar este gândul altceva decât iubirea Serp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SPECIAL_IMAGE-serv. Gif-REPLACE_ME </w:t>
        <w:tab/>
        <w:t>C a p i t o l u l VII Cum directorul Paulmann îşi scutura pipa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brandt şi Breughel infe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magica şi reţeta doctorului Eckstein pentru o boala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rectorul Paulmann îşi scutura pi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vremea sa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eronica, foarte îngrijorată fiindcă văzuse ca tatăl ei nu mai pleacă şi ceasul bătuse de mult zece. Imediat ce directorul se duse în odaia lui de culcare şi imediat ce răsuflarea apăsată a Franciscai fu o dovada ca a adormit de-a binelea, Veronica, care se culcase şi ea de forma, se scula încetişor, se îmbraca, îşi puse o mantie pe umeri, şi se strecura afara din casa. Din clipa când Veronica fusese la bătrâna Liza, ea il vedea mereu pe Anselmus în fata ochilor şi nici ea singura nu ştia cum, dar i se părea ca o voce străină în sufletul ei ii spunea mereu şi mereu ca împotrivirea lui e din cauza unei persoane duşmănoase care il tine strâns legat cu legături pe care ea Veronica, le va putea sfărâma prin mijloacele tainice ale unei arte magice. Încrederea ei în bătrâna Liza creştea în fiecare zi şi chiar şi impresia de mister şi de spaima se şterse, aşa incit toaia ciudăţenia relaţiilor ei cu bătrâna ii apărea acum ca ceva neobişnuit şi romanesc, care tocmai o atrăgea mai mult. Iată de ce era hotărâtă sa încerce aventura din noaptea echinoxului, chiar cu primejdia de a i se descoperi lipsa de-acasă şi de-a avea tor felul de neplăceri. In stirsit, acuma sosise fatala noapte în care bătrâna Liza ii făgăduise ajutor şi mângâiere. Veronica, deprinsa deja cu gândul plimbării nocturne, se simţea curajoasa. Trecu repede pe străzile pustii, fara sa ia seama la furtuna care vâjâia în văzduh şi care ii arunca stropi groşi de ploaie în fata. Cu sunete grele şi scârţiitoare, orologiul de la Kreuzkirche batea unsprezece în clipa când Veronica, uda pina la piele, ajunse în fata casei bătrânei. Glasul acesteia se au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enit, fetiţo? Aşteaptă numai putin. Şi imediat baba apăru în usa cu un paner în mina şi cu motan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ergem şi sa facem tot ce trebuie şi se poace face în noaptea asta care e prielnica lucrului. Spunând acestea, baba, cu mina ei rece, apuca pe Veronica de brat şi ii dădu sa poarte panerul greu, în timp ce ea lua o căldare, nişte pirostrii şi o sapa. Când ajunseră în cimp, nu mai ploua dar vijelia sufla şi mai tare, urlând cu mii de glasuri prin văzduh. O tânguire groaznica şi sfisieioare se revarsa din nourii grei şi negri care se îngrămădeau cu repeziciune pe cer şi învăluiau totul într-un întuneric adânc. Baba mărgea repede inainie şi striga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lumina, fa lumina, băiatule! Şi-atunci, deodata, în fata lor şerpuiră şi se încrucişară fulgere albastre şi Veronica văzu cum motanul sarea în fata lor, împrăştiind scântei care pocneau. Şi când vijelia se mai potoli putin, ea auzea ţipetele lui cumplite. Răsuflarea i se opri în piept şi parca gheare reci de gheata ii încleştară inima. Dar ea îşi învinse repede spaima şi, agăţându-se cu putere de ba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tot ce trebuie făcut ş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bine, fetiţo, răspunse baba; fii hotărâtă şi eu am să-ţi dau ceva frumos şi pe deasupra şi pe Anselmus. In sfârşit, baba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poi sapa o gaura în pământ, turna cărbuni în ea şi aşeză deasupra pirostriile pe care puse căldarea. Ea însoţi toate acestea cu mişcări ciudate, în timp ce motanul tot umbla împrejurul ei. Din coada lui ieşeau scântei care formau un cerc de foc. Cărbunii începură sa arda şi sub pirostrii ţâşniră flăcări albastre. Veronica trebui să-şi scoată mantia şi voalul şi sa se aşeze jos lângă baba care ii lua mâinile şi i le strânse cu putere, privind-o pe fata cu ochi scânteietori. Ciudatele obiecte pe care baba le scosese din paner şi le aruncase în căldare şi care n-ai fi putut spune daca erau flori, metale, ierburi, animale, începură sa fiarbă şi sa clocotească. Baba o lăsă pe Veronica şi lua o lingura de fier cu care începu sa amestece fiertura şi spuse Veronicăi sa se uite în căldare şi sa se gândească mereu la Anselmus în tot acest timp. Mai arunca în căldare metale strălucitoare şi o şuviţă de par pe care şi-o tăiase Veronica din crestetui capului şi un inel pe care ea il purtase multa vreme. Baba, făcând acestea, rostea vorbe neînţelese care răsunau strident în noapte iar motanul, alergând mereu încoace şi-n colo, scheuna şi miorlaia… As vrea, cetitorule, ca în noaptea de douăzeci trei septembrie sa te fi aflat în drum spre Dresda. La ultima statie, când tocmai se lasa noaptea, ti s-a spus zadarnic ca ar fi mai bine sa ramii. Hangiul prietenos ţi-a spus ca afara ploua şi e prea mare vijelia şi ca de altfel nici nu e bine sa mergi aşa prin întuneric în noaptea echinoxului. Dar tu n-ai luat în seama asta şi te-ai gândit foarte just: Plătesc surugiului un taler bacşiş şi pe la unu, cel mai târziu, sunt în Dresda, unde, la „Îngerul de aur” sau la „Coif”, sau la „Oraşul Naumburg” ma aşteaptă o masa buna şi un pat moale. Mergând acum prin întuneric, zăreşti deodata în zare o lumina care pâlpâie ciudat. Ajuns mai aproape, vezi un cerc de foc în mijlocul căruia doua fapturi stau lângă o căldare din care ies aburi groşi şi raze şi scântei roşii. Drumul trece drept prin foc, dar caii sforăie şi tropaiesc şi se ridica în doua picioare, surugiul înjura şi da cu biciul în cai, insa aceştia nu se umesc din loc. Fara sa vrei, tu sari din trăsură şi te repezi câţiva pasi înainte. Acuma vezi bine pe fata frumoasa şi zvelta care sta în genunchi, în haina subţire şi alba, de noapte, lângă căldare. Furtuna i-a desfăcut cozile şi parul lung şi castaniu flutura liber în vint. Fata ei de înger frumos e luminata de locul orbitor care arde sub pirostrii cu flăcări mari. Insa de spaima care a îngheţat-o, fata aceasta e galbena de moarte şi în privirea ei fixa, în sprincenele ridicate, în gura care zadarnic se deschide pentru un strigat de groaza ce nu poate ieşi din pieptul înnăbuşit de teroare, tu vezi spaima şi groaza ei. Ea îşi înălţă mâinile mici, împreunate spasmodic, ca şi cum ar chema rugător îngerii de paza ca s-o apere de monştrii infernului care, ascultând de vraja puternica, vor apărea în curând! Ea sta în genunchi, nemişcată ca o statuie de marmora. In fata ei, ghemuita la pământ, sta o femeie înaltă şi slaba, cu fata de arama galbena, cu nas coroiat şi ascuţit şi cu ochi strălucitori de pisica. De sub mantia neagra care o învăluie, ies braţele ei ciolănoase şi goale şi, amestecând infernala fiertura, ea râde şi striga cu voce croncănitoare în mijlocul furtunii care vâjâie şi urla… Eu cred, iubite cititor, ca oricât de curajos ai fi, la vederea acestui tablou rembrandtian sau brueghelian care a apărut acum în viaţă, ti s-ar fi ridicat parul în vârful capului de groaza. Dar privirea ta nu se putea desface de fata prinsa în acest vârtej infernal şi curentul electric care îţi cutremura nervii şi fibrele a aprins repede ca fulgerul în tine, gândul îndrăzneţ de-a înfrunta forţele misterioase ale cercului de foc; groaza ta s-a topit în el, chiar gândul însuşi a încolţit în aceasta groaza şi în aceasta spaima, ca un produs al lui. Ti se părea ca eşti tu însuţi unul din îngerii păzitori la care se ruga fata în spaimele morţii, şi ca trebuie sa scoţi pistolul din buzunar şi s-o împuşti pe baba. Dar în timp ce te gândeai la asta, ai strigat tare: „Hei, ce-i acolo?” sau „Ce faceţi aici?” Surugiul a sunat cu putere din corn, baba s-a rostogolit în fiertura ei şi totul a dispărut deodata într-un fum gros… N-aş putea spune daca tu ai fi găsit-o pe fata pe care o căutai acum dornic, prin întuneric, dar vrăjitoriile babei le-ai spulberat şi ai dezlegat vraja cercului magic în care Veronica se bagase cu atâta nesocotinţa. Insa nici tu, cititorule, nici altcineva n-a mers pe drumul acela, la douăzeci şi trei septembrie, în noaptea aceea vijelioasa şi prielnica vrăjilor şi Veronica trebui sa aştepte lângă căldare, cu spaima, pina când totul avea sa se isprăvească. Ea auzea cum vâjâia şi urla în jurul ei, cum tot felul de glasuri uricioase behăiau şi macaiau laolaltă, dar ea nu-şi deschise ochii fiindcă simţea ca priveliştea de groaza şi de scârbă din jurul ei ar prabusi-o într-o nebunie fara leac, nimicitoare. Baba nu mai amesteca în căldare, fumul se făcu tot mai subţire şi tot mai subţire şi, în sfârşit, nu mai rămăsese decât o uşoară flacăra albastra pe fundul căldării. Ba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o, fetiţo, uită-te în fund… Ce vezi tu? Ce vezi? Dar Veronica nu putu sa răspundă, cu toate ca i se părea ca tot felul de figuri nelămurite se învârteau în căldare. Chipurile apăreau tot mai limpede şi deodata ieşi din fundul căldării şi studentul Anselmus care o privi prietenos pe Veronica şi ii întinse mâinile. 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selmus!… Anselmus! Baba deschise repede caneaua căldării şi din căldare curse şuierând şi pocnind, metal topit într-o forma aşezată alături. Apoi baba sari în picioare şi începu sa tipe, sărind într-una de jur împrejur cu ges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lucrarea! Îţi mulţumesc, băiete! Ai făcut de straja!… Hu! Hu! Uite-l ca vine. Muşcă-l tare, muşcă-l bine! Atunci un vâjâit puternic se auzi în aer, ca şi cum un vultur uriaş s-ar fi repezit cu vuiet spre pământ, lovind cu aripile. O voce cumplit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icăloşilor! S-a isprăvit acum… S-a isprăvit. Plecaţi acasă. Baba se prăbuşi urlând la pământ şi Veronica îşi pierdu orice cunoştinţă. Când îşi veni din nou în fire, era ziua. Ea zăcea în pat şi Francesca stătea în fata ei cu o ceaşcă de ceai fierb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i cu tine, Veronica? De-un ceas şi mai bine stau lângă tine şi tu nu te mişti, ci numai gemi şi iar gemi ca m-a apucat spaima. Tata nici nu s-a mai dus azi la şcoală şi trebuie sa vina acuma cu domnul doctor. Veronica lua ceaiul fara sa răspundă. Apoi, în timp ce sorbea din ceaşcă, imaginile groaznice de astă-noapte ii apărură iarăşi vii în fata ochilor. „Care va sa zică n-a fost decât un vis urât… Cum? N-am fost eu ieri seara la bătrâna Liza? N-a fost ieri 23 septembrie?… Dar desigur ca m-am îmbolnăvit inca de ieri şi tot ce-am văzul a fost numai o închipuire de-a mea şi m-am îmbolnăvit numai din pricina ca m-am gândit la Anselmus şi la baba aceea ciudata care spunea ca e Liza şi care desigur ca voia numai sa ma ademenească… „ Sora mezina, care în vremea aceasta ieşea din odaie, se întoarse în mina cu mantia Veronicăi, ud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eronica, spuse fetiţa, ce-a păţit mantaua ta! Azi-noapte, furtuna a deschis fereastra şi a răsturnat scaunul pe care era întinsă mantaua; desigur ca a plouat înăuntru şi de aceea e aşa de uda. Veronica îşi simţi inima grea fiindcă vedea ca n-a fost un vis şi ca ea s-a dus intradevar la baba. O spaima cumplita o cuprinse şi trupul i se scutura de febra. Dârdâind, ea îşi trase plapuma peste dânsa dar simţi deodata ca ceva tare o apăsa pe piept. Puse mina şi i se păru ca e un medalion. Când soră-sa ieşi din odaie, scoase obiectul acela şi văzu ca e o oglinda de metal lucios, mica şi rot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dar de la baba, exclama ea… Raze de foc păreau ca ţâşnesc din oglinda şi o străpungeau pina în fundul sufletului, incalzindu-i-l. Febra trecuse şi ea era cuprinsa acum de un sentiment de sănătate şi de tihna. Gândurile i se îndreptară iarăşi spre Anselmus şi, când se gândea mai mult la dânsul, el ii zâmbea prietenos din oglinda ca o miniatura vie. Dar, în curând i se păru ca nu mai vede portretul ci chiar pe Anselmus în carne şi oase. Stătea într-o odaie înaltă şi ciudat mobilata şi scria de zor. Veronica voia sa se duca la el, să-l bata pe umăr şi să-i spună: „Domnule Anselmus, uită-te aici, eu sunt! Dar asta nu se putea fiindcă i se părea ca în jurul lui e un cerc de foc şi când Veronica se uita mai bine văzu ca nu erau decât nişte cărţi groase cu muchii aurite. In sfârşit, ea izbuti să-l privească în ochi. El se uita la dânsa şi abia într-un târziu păru ca o recunoaşte şi în fine zimbi şi spuse: „A! Dumneata eşti, domnişoara Paulmann? Dar de ce, ma rog, câteodată apari ca o şerpoaică?” La vorbele acestea stranii, Veronica începu sa rida. Atunci se trezi dintr-un vis adânc şi ascunse rcpede oglinjoara când directorul Paulmann şi doctorul Eckstein veni lângă pat, lua pulsul Veronicăi, statu aşa multa vreme scufundat în adânci meditaţ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După asta, scrise o reţetă, mai lua inca o data pulsul, spuse iarăşi: Ai! Ai! Şi părăsi pe pacienta. Directorul Paulmann, insa, nu putu sa afle lămurit din aceste declaraţii ale doctorului ce anume ar putea avea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iblioteca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unei nefericite salam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na cea neagra a dezmierdat o sfecla şi registratorul Heerbrand s-a îmbăt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nselmus lucrase acum timp de câteva zile la arhivarul Lindhorst. Aceste ceasuri de lucru fura penim el cele mai fericite dia viaţa lui. Incorijurat de sunete dulci, de vorbele de mângâiere ale Serpentinei, atins chiar câteodată de o răsuflare uşoară, el se simţea cuprins de o linişte nemaisimtita pina atunci şi care câteodată sporea pina la cea mai adâncă bucurie. Toate nevoile, toaie micile griji ale existentei lui sărace ii pieriseră din suflet. In noua viaţă care ii răsărise ca într-un soare orbitor, el pricepea acum toate minunile unei lumi mai înalte care odinioară il umpluseră de uimire şi chiar de groaza. Copiatul mergea foarte repede. Anselmus avea tot mai mult impresia ca scrie pe pergament doar nişte semne pe care le cunoştea de mult şi ca aproape nu mai trebuie sa se uite în original ca sa transcrie totul cu cea mai mare exactitate. In afara de vremea mesei, pe arhivar il vedea numai din când în când, dar acesta apărea întotdeauna taman în clipa când Anselmus termina ultima litera a unui manuscris. Venea şi ii dădea altul şi dispărea apoi imediat, fara o vorba, după ce amesteca numai cerneala cu un beţişor negru şi înlocuia penele uzate cu altele noi şi mai ascuţite. Într-o zi când Anselmus, la amiaza, începuse sa urce scara, el găsi închisă usa prin care intra de obicei. Arhivarul apăru de cealaltă parte, în halatul lui minunat, parca presărat cu flori strălucito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ino cu mine, draga Anselmus; trebuie sa mergem în camera unde ne aşteaptă maestrul Bhagavadgitei (3). Lindhorst trecu în coridor şi conduse pe Anselmus prin aceleaşi încăperi şi sali ca şi întâia data. Anselmus fu din nou uluit de splendoarea grădinii, dar văzu acum lămurit ca multe din florile ciudate care atârnau de crengi erau în fapt insecte strălucitoare, de toate culorile, care băteau din aripioare şi, zburând şi învârtindu-se, păreau ca se dezmiardă intre ele cu trompele lor. Şi dimpotrivă, păsările roze şi azurii erau flori parfumate şi mireasma pe care o răspândeau se înălţa din potirele lor în sunete dulci şi uşoare care, împreună cu murmurul havuzurilor idepartate şi cu freamătul tufişurilor şi al copacilor, se amestecau în tainicile acorduri ale unui dor adânc. Păsările, care, întâia data când venise el, il necăjiseră şi râseseră pe socoteala lui, zburară iarăşi pe lângă el şi strigară din nou fara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dent, domnule student! Nu te grăbi aşa de tare. Nu te mai uita în nori… ar putea să-ţi cada pe nas… He, he, domnule student, ia-ţi halatul de baie… Cumătrul huhurez vrea sa te coafeze… Şi aşa vorbiră mereu pina ce Anselmus ieşi din gradina. Arhivarul Lindhorst intra, în sfârşit, în odaia albastra. Porfirul cu urciorul de aur nu mai era acolo, în locul lui era acum, în mijlocul odăii, o masa acoperita cu catifea violeta pe care era aşezat materialul de scris al lui Anselmus, şi lângă masa era un fotoliu îmbrăcat tot în aceeaşi catifea ca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omnule Anselmus, spuse arhivarul, ai copiat pina acum multe manuscrise şi spre marea mea mulţumire le-ai copiat repede şi exact. Ţi-ai câştigat prin asta încrederea mea. Partea cea mai importanta a mai rămas insa de făcut şi ea este copierea sau mai bine zis zugrăvirea unor anumite opere scrise cu semne speciale, opere pe care le păstrez aici în odaia aceasta şi care nu trebuie copiate decât numai aici. Aşadar, de acum înainte, vei lucra aici, dar trebuie să-ţi recomand cea mai mare prudenta şi atenţie; o trăsătură greşită sau, ferească Dumnezeu, o pata de cerneala aruncata pe original, te nenoroceşte. Anselmus observa ca, din tulpinile aurii ale palmierilor, ieşeau frunzişoare verzi de smarald. Arhivarul lua una din acestea şi Anselmus văzu ca frunza era de fapt un sul de pergament pe care arhivarul il desfăcu şi il întinse pe masa. Anselmus se minuna mult văzând semnele ciudat încolăcite şi mai că-i pieri curajul de-a putea copia totul exact, când privi atâtea punctişoare, linii, trăsături şi înflorituri, care păreau ca înfăţişează când plante, când firişoare de muşchi, când chipuri de animale. Căzu pe gânduri tot uitâ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inere! Spuse arhivarul. Daca ai credinţă trainica şi dragoste adevărată, atunci te ajuta Serpentina. Vocea lui răsună ca un metal şi când Anselmus, speriat, se uita la el, arhivarul sta în fata lui cu regeasca infaitisare în care il văzuse la întâia lui vizita în biblioteca. Lui Anselmus, cuprins de respect, ii veni sa îngenuncheze. Arhivarul insa se urca pe tulpina unui palmier şi dispăru printre frunzeie de smarald. Anselmus înţelese ca printul duhurilor a stat de vorba cu el şi acum s-a suit în camera lui de lucru ca sa se sfătuiască despre soarta lui şi a Serpentinei cu razele pe care i le-au trimis în solie câteva planete. „Sau poate, se mai gândi el, aşteaptă vesti de la izvoarele Nilului sau vreun mag din Laponia vine să-l vadă… Dar acum e mai bine sa ma aşez la lucru”. Şi el începu sa studieze semnele stranii de pe pergament. Muzica miraculoasa a grădinii răsună şi il împrejmuia cu miresme dulci. Auzea şi păsările chicotind, dar nu înţelegea ce spun, ceea ce de altfel nu-l supăra de loc. Uneori i se părea ca frunzele de smarald ale palmierilor foşnesc şi ca radiază din nou prin odaie sunetele limpezi de cristal pe care le auzise sub soc în ziua aceea fatala a Înălţării. Înviorat de aceste sunete şi luciri, Anselmus îşi îndreptă tot mai muit gândurile asupra titlului pergamentului şi în curând stiu ca semnele nu puteau sa insemne altceva decât: „Despre căsătoria salamandrei cu şerpoaica verde”. Un puternic triplu acord de clopote cristalin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us, draga Anselmus, se auzi dintre frunze şi o, minune: de pe tulpina palmierului se scobori şerpoa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tina! Serpentina! Striga Anselmus în extaz. Şi uitându-se mai bine la ea văzu ca era o fata frumoasa care plutea spre el, privindu-l cu ochii ei albaştri şi plini de dor, aşa cum ei trăiau de mult în sufletul lui. Frunzele parura ca se apleacă şi se întind, pretutindeni din tulpini răsăriră spini, dar Serpentina se strecura şi se furişa cu îndemânare printre ei trăgând după dânsa haina care-i flutura şi sclipea în culori, şi haina, lipindu-se de trupul mlădios, nu se agata nicăieri de spinii şi ţepii palmierilor. Ea veni şi se aşeză lângă Anselmus, pe acelaşi fotoliu, il cuprinse de mijloc cu braţul şi se strânse lângă dânsul aşa incit el simţi răsuflarea buzelor şi căldura electrica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Anselmus, începu Serpentina, în curând vei fi al meu; prin credinţa ta, prin iubirea ta ai sa ma câştigi şi eu am să-ţi aduc urciorul de aur care ne va face fericiţi 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draga şi frumoasa Serpentina, spuse Anselmus, numai pe tine sa te am şi nu-mi mai trebuie nimic. Numai a mea sa fii şi pot sa pier în toate minunăţiile şi ciudăţeniile care m-au învăluit din clipa când te-am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puse Serpentina, ca minunile şi ciudăţeniile cu care tatăl meu te-a învăluit, de multe ori mai mult în joaca, te-au umplut de groaza şi de spaima, dar de acuma am nădejde ca aceasta nu se va mai întâmpla fiindcă eu am venit lângă tine acum, draga Anselmus, numai ca să-ţi povestesc amănunţit şi din adâncul sufletului tot ce trebuie sa ştii pentru ca să-l cunoşti bine pe tata şi sa vezi lămurit cum stau lucrurile cu el şi cu mine. Lui Anselmus i se păru ca e atât de învăluit şi de cuprins de făptura ei incit el nu se mai poate mişca decât cu dânsa, ca şi cum numai bătăile pulsului ei ar fi vibrat în fibrele şi nervii lui. Fiecare din vorbele ei răsună până-n fundul sufletului şi aprindea în el o raza strălucitoare, o bucurie cereasca. Cuprinsese cu braţul trupul ei mlădios, dar stofa strălucitoare a hainei ei era aşa de lucie şi alunecoasa, incit mereu i se părea că-i scăpă din mâini şi gândul acesta il făcea sa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 părăsi, Serpentina, exclama el fara sa vrea. Tu singura eşt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stăzi, spuse Serpentina, pina nu-ţi povestesc tot ce poţi tu pricepe în dragostea ta pentru mine. Trebuie sa ştii, dragul meu, ca tata face parte din neamnl minunat al salamandrelor, iar eu ii datoresc viaţa dragostei lui pentru şerpoaica verde. In vremuri străvechi, stăpânea în tara minunata a Atlantidei puternicul print Phosphorus, căruia ii slujeau duhurile elementare. Într-o zi, salamandra (adică tatăl meu), pe care printul il iubea mai mult decât pe alţii, se plimba prin gradina frumoasa pe care mama lui Phosphorus o împodobise cu darurile cele mai minunate. Tatăl meu auzi un crin care cânta uşor: „Închide-ţi bine ochişorii, iubitul meu, pina când vintul dimineţii are sa te trezească”. Tatăl meu se apropie de floare. Crinul, atins de suflarea lui de foc, îşi desfăcu petalele şi tatăl meu zări în mijlocul lor pe fiica crinului, şerpoaica verde, care dormea în caliciul florii. Salamandra atunci fu cuprinsa de o dragoste mare fata de frumoasa şerpoaica şi o răpi crinului ale cărui miresme strigară zadarnic, tânguindu-se prin toată gradina după fiica iubita. Salamandra duse pe şerpoaica în palatul lui Phosphorus ş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stema cu cea pe care o iubesc. Ea trebuie sa fie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ce-mi ceri tu? Spuse printul duhurilor; afla ca odinioară floarea de crin a fost iubita mea şi a dormit împreună cu mine, insa scânteia pe care am aruncat-o într-însa era s-o nimicească şi numai biruinţă asupra balaurului negru care tine acum legate în lanţuri duhurile pământului a ocrotit-o pe floare, astfel incit petalele au rămas destul de tari ca sa închidă în ele scânteia şi s-o păstreze. Dar daca tu o îmbrăţişezi pe şerpoaica verde, focul tau are să-i arda trupul şi din tine va ieşi, repede răsărita, o făptură noua. Salamandra nu asculta de sfatul pe care i-l dădu printul duhurilor. Plina de o dorinţă arzătoare, o lua în braţe pe şerpoaica verde şi aceasta se prefăcu în cenuşă şi o noua făptura, înaripată, născută din cenuşă, se ridica şi zbura în văzduh. Salamandra fu cuprinsa de nebunia deznădejdii şi alerga, împroşcând foc şi flăcări prin gradina, pe care o pustii astfel, incit florile căzură arse la pământ şi jalea lor umplu văzduhul. Printul duhurilor, foarte miniat, prinse pe salamand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tau s-a potolit. Flăcările tale s-au stins, razele tale au orbit… Scufundă-te şi cazi printre duhurile pământului, ca ele sa te chinuiască şi sa te batjocorească şi sa te tina captiva pina când focul din nou se va aprinde şi va ţâşni iarăşi din pământ, strălucind cu tine în chip de făptură noua. Biata salamandra se prăbuşi stinsa. Şi atunci se apropie bătrânul şi ursuzul duh al pământului, care era grădinarul lui Phosphor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ine are a se plânge de salamandra mai mult decât mine? Toate florile mele frumoase pe care le-a ars nu le-am împodobit eu oare cu metalele mele cele mai frumoase? Nu m-am îngrijit eu de seminţele lor şi le-am crescut cum se cuvine şi mi-am cheltuit cu ele atâtea culori frumoase?… Şi totuşi iau acum apărarea bietei salamandre pe care numai dragostea, de care şi tu, stăpâne, ai fost cuprins de atâtea ori, a făcut-o să-şi iasă din minţi şi sa pustiasca gradina… Ridică-i pedeapsa prea aspra pe care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ei acuma s-a stins, spuse printul duhurilor. In nefericitele vremuri când neamul degenerat al oamenilor nu va mai pricepe vorbele naturii, când duhurile elementare, surghiunite în tărâmurile lor, vor vorbi cu omul numai de la mari depărtări şi în înăbuşite acorduri, când omului scos din cercul armonios, doar numai un dor nesfârşit ii va aduce vesti din minunatul tărâm în care trăia odinioară când în sufletul lui mai era credinţa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ele vremuri nefericite se va aprinde din nou focul salamandrei, dar ea nu va mai răsări decât în chip de om şi va trebui, intrând cu totul în viaţa de nevoi şi griji, sa îndure toate necazurile acestei vieţi. Insa ea va pastra amintirea stării sale de la început şi numai atâta cât va trai din nou în sfânta armonie cu întreaga natura, va pricepe minunile ei, şi puterea duhurilor înrudite ii va sta la îndemână. Într-o tufa de crini va găsi iarăşi pe şerpoaica verde şi rodul unirii cu dânsa va fi trei fiice care vor apărea oamcnilor în chipul mamei. Primăvara ele se vor atârna de crengile socului şi vor rosti vorbe cu vocile lor dulci de cristal. Daca în acele biete vremuri păcătoase, de nesimţire şi întunecare, se va găsi un tânăr care sa audă cântecul lor, daca vreuna din şerpoaice il va privi cu ochii ei frumoşi, daca privirea ei va aprinde în el presimţirea minunatului tărâm spre care sa se poată avânta cu îndrăzneală, când va arunca povara vieţii de rând, daca, o data cu dragostea de şerpoaica va încolţi arzătoare în el credinţa în minunile naturii şi în propria-i existenta în mijlocul acestor minuri, atunci şerpoaica va fi a lui. Dar salamandra nu va putea să-şi arunce povara ei apăsătoare şi sa se întoarcă la fraţii ei, pina când nu se vor găsi trei tineri de aceştia care sa se căsătorească cu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voie, stăpâne, spuse duhul pamiintului, sa fac acestor trei fete un dar care sa slăvească viaţa lor cu sotii pe care şi-i vor găsi. Fiecare dintre ele va primi un urcior din cel mai frumos metal pe care-l am. Il voi şlefui cu raze pe care le voi lua diamantului. In strălucirea lui se va oglindi tărâmul nostru minunat aşa cum e acum în acord cu întreaga natura. Din urcior va răsări în clipa căsătoriei un crin ros ale cărui flori veşnice vor învălui cu dulci miresme pe tânărul acela bine încercat. Curând după aceea el va pricepe vorbele lor şi minunile tărâmului nostru şi va veni sa locuiască cu iubita lui în Atlantida. Acum ştii, draga Anselmus, ca tata e tocmai salamandra de care ţi-am vorbit. El a trebuit, cu toată firea lui înaltă, sa se supună micilor necazuri ale vieţii obişnuite şi de aici vin toanele lui răutăcioase cu care necăjeşte lumea. Mi-a spus de multe ori ca alcătuirea sufleteasca pe care a pus-o atunci printul Phosphorus ca o condiţie a unirii cu mine şi cu surorile mele poarta acum un nume care adeseori e rau şi greşit întrebuinţat. Ea poarta numele de suflet copilăresc şi poetic. Acest suflet se găseşte uneori la tineri cari, din pricina marii simplităţi a apucăturilor lor şi fiindcă le lipseşte aşa zisa şcoală a lumii, sunt luaţi în ris de plebe. O, dragul meu Anselmus! Tu ai priceput atunci sub soc cântecul meu, privirea mea… Tu iubeşti pe şerpoaica verde, tu crezi în mine şi vrei sa fii al meu pentru totdeauna! Crinul cel frumos va înflori din urciorul de aur şi vom locui uniti şi fericiţi în Atlantida. Dar nu trebuie să-ţi ascund un lucru şi anume ca, în lupta cumplita cu salamandrele şi duhurile panintului, balaurul cel negru s-a descolăcit şi a zburat prin văzduh. E drept ca acum Phosphorus l-a prins şi-l tine iarăşi în lanţuri, dar din penele negre care în lupta au căzut pe pământ, au răsărit duhuri potrivnice care pretutindeni înfrunta pe salamandre şi pe duhurile pământului. Femeia aceea care îţi este atât de duşmană, draga Anselmus, şi care, cum tata ştie foarte bine, vrea sa intre în stăpânirea urciorului de aur, îşi datoreşte viaţa iubirii dintre o pana desprinsa din aripile balaurului şi o sfecla. Ea îşi cunoaşte originea şi puterea, caci în gemetele şi zvârcolirile balaurului prins ea descoperă tainele multor constelaţii minunate şi face tot ce-i sta în putinţă sa pătrundă în suflete, iar tata lupta impotnva ei cu fulgerele care ţâşnesc din sufletul salamandrei. Toate principnle potrivnice care se ascund în plantele vătămătoare şi în animalele veninoase ea le aduna şi, amestecându-le în constelaţii prielnice, stârneşte tot felul de vedenii care umplu de groaza şi de spaima simţurile omului şi il arunca în puterea acelor demoni pe care i-a zămislit balaurul învins în lupta. Fereşte-te de baba aceea, draga Anselmus, ea îţi este duşmană fiindcă tu, cu sufletul tau pios şi copilăresc ai distrus multe din vrăjile ei rele. Tine cu credinţă… cu credinţa tine la mine… în curând ai să-ţi ajungi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pentina, Serpentina mea! Exclama Anselmus, cum as putea eu sa ma las de tine, cum as putea sa nu te iubesc mereu! Pe gura lui o sărutare se aprinse şi el se trezi ca dintr-un vis greu. Serpentina dispăruse. Ceasul batu şase. Lui Anselmus i se strânse inima când se gândi ca nu copiase nimic. Gândindu-se cu grija la ce va zice arhivarul, el se uita pe foaia de pergament şi, o, minune! Copia manuscrisului tainic era isprăvita şi, privind mai bine semnele, i se păru ca a copiat povestirea Serpentinei despre tatăl ei, favoritul printului duhurilor Phosphorus în minunata tara a Atlantidei. Arhivarul Lindhorst intra în odaie îmbrăcat cu redingota lui cenuşie, cu pălăria pe cap şi cu basronul în mina. Se uita la pergamentul copiat de Anselmus, lua o priza zdravănă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Uite ici talerul, domnule Anselmus şi acuma hai sa mergem la „Baia lui Linke”… Hai după mine! Arhivarul trecu repede prin gradina în care era un zgomot aşa de mare de şuierături, de cântece şi de vorbe incit Anselmus fu ameţit cu totul şi mulţumi cerului când se văzu în strada. Abia făcură câţiva pasi şi întâlniră pe registratorul Heerbraind care veni şi el cu dânşii. La poarta îşi umplură pipele. Registratorul Heerbrand se plânse ca n-are aprinzătoarea la el. Lindhorst spuse atunc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inzătoare? Uite ici foc cât vrei! Şi plesni din degete din care ţâşniră scântei mari cu care îşi aprinseră repede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scamatorie chimica! Spuse Heerbrand. Dar Anselmus se gândi, nu fara un fior în suflet, la salamandra. La „Baia lui Linke”, registratorul Heerbrand bau atât de multa bere tare incit el, care de altfel era un om liniştit şi blajin, începu sa cânte cântece studenţeşti cu voce piţigăiată de tenor, întrebă mânios pe oricine daca e prieten sau nu cu dânsul şi în sfârşit Anselmus trebui să-l duca acasă când arhivarul Lindhorst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um studentul Anselmus deveni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a la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udentul Anselmus lua pe directorul Paulmann drept huhurez şi cum directorul fu foarte supăr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de cerneala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udatenille şi minunăţiile care se întâmplaseră zilnic lui Anselmus il scoseseră cu totul din viaţa obişnuită. Nu mai vedea pe nici un prieten şi aşteptă în fiecare dimineaţă cu nerăbdare ceasurile douăsprezece, care ii deschideau paradisul. Şi totuşi, în timp ce tot sufletul lui era îndreptat către frumoasa Serpentina şi către minunile tărâmului fermecat de la arhivarul Lindhorst, el se gândea uneori fara sa vrea la Veronica, ba chiar uneori i se părea ca ea vine spre el şi ii mărturiseşte roşind, cât de adânc il iubeşte şi cum ar vrea să-l smulgă dintre fantomele care nu fac decât să-l necăjească şi să-şi bata joc de el. Uneori, parca o forţă străină il năpădea deodata şi il tira fara împotrivire spre Veronica pe care o uitase cu totul, şi el trebuia sa urmeze aceasta forţă încotro voia ea, ca şi cum ar fi fost legat strâns de fata. Chiar în noaptea după ce privise întâia oara pe Serpentina în chipul unei fete deosebit de frumoase şi de încântătoare, după ce aflase minunata taina a căsătoriei dintre salamandra şi şerpoaica verde, Veronica ii apăru în fata ochilor mai limpede decât niciodată. Da, abia când se trezi, îşi dădu seama ca Veronica a venit la el şi i s-a plâns cu o adâncă durere ca el jertfeşte dragostea ei apariţiilor fantastice pe care le stârneşte numai dezordinea sufletului lui şi ca toate acestea ii vor aduce numai nenorocire. Veronica fusese mai drăguţă ca niciodată. Nu mai putea s-o alunge din minte şi starea aceasta il chinui aşa de mult incit se gândi sa scape de ea făcând o plimbare înainte de-a se duce la arhivar. O forţă tainica şi magica il duse spre Pimaer Tor şi tocmai voia sa apuce pe o strada laterala când, deodata, directorul Paulmann, care venea după el, il striga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raga domnule Anselmus! Amiice! Amice! Dar unde ai fost pina acum? Nu te mai vezi de loc! Ştii ca Veronica ar vrea tare mult sa mai cânte o data cu dumneata? Hai cu mine; voiai sa vii la noi, nu? Anselmus, de nevoie, trebui sa meargă cu directorul. Când intrară în casa, Veronica ii întâmpină foarte curat şi îngrijit îmbrăcată, aşa incit directorul Paulmann o întrebă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e-ai gătit asa? Aştepţi vreo vizita?… Uite, l-am adus pe domnul Anselmus! Când Anselmus, amabil şi cuviincios săruta mina Veronicăi, simţi o uşoară strângere care ca un râu de foc ii străbătu toate fibrele. Veronica era voioşia şi drăgălăşenia însăşi şi când Paulmann se duse în odaia lui, ea stiu să-l aprindă aşa de bine pe Anselmus cu tot felul de tachinării şi de glume, incit el îşi uita orice sfiala şi începu sa alerge prin odaie după zburdalnica fata. Dar demonul il cuprinse din nou; Anselmus îmbrânci masa şi besacteaua cu ace a Veronicăi se răsturnă. Anselmus o ridica de jos. Capacul sarise şi el zări o oglinjoara rotunda de metal în care se uita cu o deosebita placere. Veronica veni uşor la spatele lui Anselmus, îşi puse mina pe braţul lui şi, lipindu-se strâns de el, se uita şi ea în oglinda. In sufletul lui Anselmus începu parca o lupta. Gânduri. Imagini. Apărură şi dispărură iarăşi. Arhivarul Lindhorst… Serpentina… Şerpoaica verde… în sfârşit, totul se linişti şi tot ce era nelămurit se închegă şi se limpezi. L se păru clar acuma ca el numai la Veronica se gândise toată vremea şi ca figura care ii apăruse iar în camera albastra fusese tot a Veronicăi şi ca legenda fantastica a căsătoriei salamandrei cu şerpoaica verde a fost numai scrisa de el, dar nu i-a povestit-o nimeni. Se mira singur de visările lui şi le puse pe seama stării lui sufleteşti exaltate din pricina iubirii lui pentru Veronica şi a lucrului de la arhivarul Lindhorst, în ale cărui odăi miroase de altfel ciudat şi ameţitor. Ii veni sa rida de nebuneasca lui închipuire care il făcuse sa creadă ca e îndrăgostit de o şerpoaică şi ca un arhivar bogat e o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eronica, exclama el şi, iintorcind capul, el văzu ochii albaştri ai Veronicăi, care străluceau de dragoste şi de dor. Un ah! Înăbuşit zbura de pe buzele ei care chiar în aceeaşi clipa se lipiră arzătoar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t sunt! Suspina el fermecat. Ceea ce ieri numai am visat mi se întâmplă astăz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a te însori intradevar cu mine când ai sa ajungi consilier? Între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nselmus. Usa scârţii şi directorul Paulmann int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 sa pleci, draga domnule Anselmus. Stai la noi la masa, mâncăm ce-o fi, după aceea Veronica ne face o cafea straşnică pe care o s-o bem cu registratorul Heerbrand care mi-a făgăduit ca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domnule director, răspunse Anselmus, ca trebuie sa ma duc la arhivarul Lindhorst und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mice! Spuse directorul Paulmann şi ii întinse ceasornicul care arata douăsprezece şi jumătate. Anselmus văzu acum ca era prea târziu ca sa se mai duca la arhivar şi se supuse, cu atât mai bucuros dorinţei directorului, cu cât spera astfel s-o vadă toată ziua pe Veronica şi sa primească de la ea, pe furiş, strângeri drăgăstoase de mina şi chiar vreo sărutare. Pretenţiile lui crescuseră acum şi el se simţea tot mai mulţumit şi tot mai mult se convingea ca va scăpa în curând de toate închipuirile fantastice care ar fi putut intradevar sa facă din el iar un om nebun. Registratorul Heerbrand veni şi el după masa şi, după ce baura cafeaua şi amurgul începu sa se lase, dădu a înţelege, frecându-şi vesel mâinile şi zâmbind, ca are la dânsul ceva care, amestecat de mâinile frumoase ale Veronicăi şi pregătit cum se cuvine, bine numerotat şi paginat, le va fi de mare bucurie în aceasta seara rece de octombrie. Directorul Paulman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te o data făptura aceea misterioasa pe care o ai la dumneata, draga registratore! Şi atunci registratorul Heerbrand îşi baga mina în buzunarul adânc al hainei şi scoase la iveala în trei reprize o sticla de rom, lămii şi zahar. Nu trecu nici o jumătate de ceas şi pe masa lui Paulmann fumega un punci minunat. Veronica turna în pahare şi prietenii stăteau veseli de vorba. Dar imediat ce duhul băuturii i se urca la cap lui Anselmus, reveniră şi toate imaginile minunate şi stranii pe care le trăise în ultimul timp. El văzu pe arhivarul Lindhorst în halatul lui de damasc care strălucea ca fosforul… Văzu odaia cea albastra, palmierii aurii şi chiar începu parca din nou sa creadă în Serpentina… în sufletul lui era fierbere şi vuiet. Veroniea ii întinse un pahar de punci. Când il lua el atinse uşor mi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tina! Veronica! Ofta el în sufletul lui. Anselmus căzu pe gânduri. Registratorul Heerbrand exclam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arhivarul Lindhorst rămâne un om ciudat şi e greu de priceput ce-i cu dânsul. Dar sa trăiască! Ciocneşte, domnule Anselmus! Anselmus se trezi din visarea lui şi, ciocnind cu registr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mnule registrator, asta e din pricina ca arhivarul Lindhorst este de fapt o salamandra care a pustiit, fiind la minie, gradina lui Phosphorus, printul duhurilor, fiindcă ii fugise şerpoa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ntrebă directorul Pau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Anselmus, de asta, trebuie el acuma sa fie arhivar şi sa stea aici în Dresda cu cele trei fete ale lui, care fete, de altfel, nu sunt decât nişte şerpoaice de aur verde care stau la soare pe crengile socului, cânta ademenitor şi atrag pe tineri ca niş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selmus, domnule Anselmus! Spuse directorul Paulmann, dar ce, nu ţi-e bine! Pentru Dumnezeu, ce absurdităţ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a registratorul Heeerbrand. Arhivarul asta e o salamandra afurisita; scoate din degete scântei care îţi găuresc haina ca iasca aprinsa… Da, da, ai dreptate, frate Anselmus, şi cine nu crede e duşmanul meu! Şi registratorul Heerbrand izbi cu pumnul în masa de zăngă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registratore? Striga supărat directorul Paulmann. Domnule student, domnule student! Urma el, ce te-ai apucat iarăş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Anselmus, şi nici dumneata, domnule director, nu eşti altceva decât o pasare, un huhurez care coa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ânios directorul, eu pasare? Eu huhurez? Eu coafor? Domnule, dumneata eşti neb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ba ii vine de hac, spuse registratorul Heer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 Anselmus, baba are putere mare, cu toate ca e de origina inferioara, fiindcă tată-său nu-i decât o pana zdrenţăroasa şi maică-sa o păcătoasă de sfecla, dar puterea ei în cea mai mare parte o datoreşte la tot felul de creaturi potrivnice… Canalii veninoase care sta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omnie odioasa, striga Veronica cu ochi strălucitori de minie. Bătrâna Liza e o femeie înţeleaptă şi motanul cel negru nu-i o creatura potrivnica, ci un tânăr cultivat, cu maniere alese şi cousin germain cu dânsa. Registratorul Heerbr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mandra poate oare sa mănânce fara să-şi pârlească barba şi fara sa piară în chip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 Anselmus. Nidodata n-are sa mai poată asta. Şi şerpoaica verde ma iubeşte fiindcă am un suflet copilăresc şi m-am uitat în ochii Serp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tinei are să-i scoată ochii motanul, striga Veronica. Directorul Paulmann începu sa ur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Salamandra va stăpâneşte pe toţi. Sunt într-o casa de nebuni? Sunt şi eu nebun? Ce nebunii am început şi eu sa vorbesc? Da, am înnebunit şi eu. Am înnebunit! Şi directorul Paulmann sari în sus, îşi smulse peruca din cap şi o zvârli în tavan aşa incit buclele strivite pârâiră şi, desfăcute, împrăştiară pudra în toate părţile. Anselmus şi registratorul Heerbrand luară castronul de punci şi paharele şi le zvârliră, chiuind, în tavan, incit cioburile săriră preuitinden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alamandra… Pereat, ppereat (4) baba… Sfărâmaţi oglinda de metal, scoateţi motanului ochii! Pasarele, pasarele în văzduh. Iha! Iha! Evohe salamandra. aşa strigau şi zbierau toţi trei ca nişte nebuni. Francisca fugi plângând. Veronica sta gemând de durere şi de jale pe sofa. Usa se deschise şi intra un omuleţ într-o manta cenuşie. Toţi tăcură deodata. Fata omuleţului avea ceva ciudat de grav şi privirile erau atrase mai ales de nasul lui coroiat pe care stăteau nişte ochelari enormi. Purta o peruca stranie care părea mai mult un smoc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a seara, cirii omuleţul caraghios. Aici e domnul student Anselmus? Salutari de la domnul arhivar Lindhorst. V-a aşteptat zadarnic azi dimineaţă, dar mâine va roagă sa nu lipsiţi la ora obişnuită. După ce spuse acestea, el se îndrepta spre usa şi toţi văzură acum ca omuleţul grav era un papagal cenuşiu. Directorul Paulmann şi registratorul Heerbrand începură sa rida de se cutremura odaia. Veronica în vremea asta ofta şi scâncea sfâşiată parca de o jale nemaipomenita. Anselmus, cuprins de nebunia groazei, se repezi în neştire la usa şi o lua la fuga pe străzi. Îşi găsi automaric casa şi odaia. In curând văzu pe Veronica apropiindu-se prieteneşte şi împăcată fata de dânsul şi întrebându-l de ce, ameţit de băutură, a speriat-o aşa de tare. Ea ii mai spuse sa se ferească de închipuiri când lucrează la arh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noapte buna, dragul meu, şopti Veronica şi-l sărută uşor pe gura. Anselmus voi s-o prindă în braţe insa făptură de vis pieri şi el se trezi senin şi înviorat. Începu sa rida când se gândi la efectele punciului, dar când se gândi la Veronica se simţi cuprins de voie buna. „Numai ei, îşi spuse ei, trebuie să-i mulţumesc ca. Am scăpat de fanteziile mele neroade. Zău asa, am fost şi eu ca acela care credea ca e de sticla, sau ca acela care nu ieşea din casa, de frica sa nu-l mănânce găinile, fiindcă îşi închipuia ca e un grăunte. Imediat ce ajung consilier ma însor cu mademoiselle Paulmann şi sunt fericit.” Când Anselmus, la amiaza, trecu prin gradina arhivarului Lindhorst, începu sa se mire ca toate aici i-au putut părea ciudate şi miraculoase. Nu vedea acum decât vase cu flori obişnuite, muscate, olendri şi altele la fel. In locul păsărilor de toate culorile care râdeau de el, zburau acum numai câteva vrăbii care scoaseră un ţipăt neplăcut şi neînţeles când il văzură pe Anselmus. Odaia albastra ii păru şi ea cu totul altfel şi nu înţelegea cum a putut să-i placa o clipa zugrăveala strident albastra şi tulpinele nefiresc de aurii ale palmierilor cu frunzele informe şi sclipitoare. Arhivarul il primi cu un zâmbet ironic şi 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punciul ieri, draga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a papagalul v-a… Inceppu sa răspundă Anselmus dar se opri fiindcă se gândi iarăşi ca apariţia papagalului fusese numai o nălucire a simţurilor ză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şi eu acolo, spuse arhivarul. Nu m-ai văzut. Eram s-o păţesc rau din pricina nebuniei voastre. Eram în castronul cu punci tocmai în momentul când registratorul a luat castronul ca să-l zvârle în tavan. Am trebuit sa ma retrag repede în pipa directorului. Şi acuma, la revedere, domnule Anselmus! Lucrează bine! Îţi plătesc talerul şi pentru ziua de ieri când ai lipsit, asta pentru ca pina acum ai lucrat aşa de bine. „Cum poate arhivarul sa vorbească asemenea năzbâtii?” îşi spuse Anselmus şi se aşeză la masa ca sa înceapă copia manuscrisului pe care Lindhorst, ca de obicei, il întinsese în fata lui. Dar văzu pe sulul de pergainent atâtea trăsături şi înflorituri ciudate şi încâlcite care zăpăceau privirea fara sa dea ochiului nici un punct de sprijin, incit i se păru aproape cu nepurinta sa le copieze întocmai. Când te uitai pe deasupra, pergamentul părea numai o marmora cu vine colorate sau o piatra împestriţată de muşchi. Anselmus vru totuşi sa încerce şi muie liniştit pana în cerneala, dar cerneala nu voi sa curgă. El scutura nerăbdător pana şi. O,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a mare căzu pe originalul desfăcut în fata lui. Din pata ţâşni şuierând şi vâfiind un fulger albastru care şerpui cu pocnete prin odaie înălţându-se spre tavan. Din pereţi ieşi un abur gros, frunzele începură sa fosneaica parca scuturate de furtuna, şi din ele se repeziră basilisci strălucitori, învolburaţi de foc, şi care aprinseră aburul, aşa incit flăcări mari învăluiră trosnind pe Anselmus. Tulpinele de aur ale palmierilor se prefăcură în şerpi uriaşi cari îşi ciocneau intre ei capetele uricioase, cu sunete tăioase de metal şi care înlănţuiră pe Anselmus cu trupurile lor acoperite de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Primeşte-ţi acum pedeapsa pentru ceea ce ai făcut în neruşinata ta nechibzuinţă! Era glasul cumplit al salamandrei care, cu coroana pe cap, apăru ca o raza orbitoare, deasupra şerpilor, printre flăcări. Gurile deschise ale şerpilor vărsau acum cascade de foc peste Anselmus şi valurile de foc parura ca se îngroaşă în jurul trupului lui, devenind o masa tare şi rece ca gheata. In timp ce mădularele lui Anselmus, inchircindu-se tot mai mult, înţepeniră, el îşi pierdu cunoştinţa. Când îşi veni din nou în fire, nu mai purea face nici o mişcare; era încunjurat de o lumina strălucitoare de care se lovea imediat ce ridica mina sau voia sa se mişte. Vai! El se afla acum într-o sticla de cristal bine astupata, pe un raft în biblioteca arhivarului Lindhorst. (3) – Bhagavad-Gita (Cântecul celul preafericit) – poem filosofic hindus, inserat în cartea a VI-a a Mahabharatei, epopee uriaşă atribuita poetului semilegendar Vyasa. (4) – Trăiască Salamandra! Sa piară, sa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SPECIAL_IMAGE-serv. Gif-REPLACE_ME </w:t>
        <w:tab/>
        <w:t>Capitolul X Suferinţele studentului Anselmus în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fericita a unor elevi de la Kreuzschule şi a unor pract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in biblioteca arhivarului Lind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salamandrei şi eliberarea studentului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sa ma îndoiesc, iubile cititor, ca tu vei fi fost vreodată închis într-o sticla, afara doar daca vreun vis rau nu te-a necăjit cumva cu asemenea miracole absurde. Daca ai păţit asta cândva, ai sa înţelegi nenorocirea studentului Anselmus; dar daca n-ai visat aşa ceva niciodată, atunci fie ca închipuirea ta sprintena sa te închidă pentru câteva clipe în cristal, de dragul meu şi al lui Anselmus… Eşti strâns împrejmuit de-o strălucire orbitoare; toate lucrurile în jurul tau îţi apar luminate şi învăluite de culorile curcubeului… Totul tremura şi şovăie şi vuieşte în sclipiri… Tu pluteşti nemişcat, ca într-un eter îngheţat care te strânge, astfel incit spiritul porunceşte zadarnic trupului mort. Tot mai greu şi mai greu îţi apasa pieptul povara înăbuşitoare. Cu fiecare răsuflare puţinul aer din strimta încăpere în care eşti închis scade şi mai mult. Vinele ti se umfla şi, sfâşiaţi de o spaima cumplita, toţi nervii sângerează în lupta cu moartea. Ai mila, iubite cititor, de studentul Anselmus care suferea aceste chinuri în închisoarea lui de sticla. Dar el îşi dădu seama ca moartea n-ar putea să-l izbăvească, deoarece se trezi deodata din leşinul în care il scufundase chinul lui nemaipomenit şi văzu soarele dimineţii luminând prietenos odaia. Chinurile lui începură atunci din nou. Nu-şi putea mişca nici un deget, insa gândurile lui se loveau de sticla ameţindu-l cu sunete discordante şi în locul cuvintelor pe care odinioară spiritul i le rostea dinăuntru, el nu mai auzi decât vuietul înăbuşit al nebunei. Anselmus, deznădăjdui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pentina, Serpentina, scapă-mă diin chinurile acestea infemale! I se păru atunci ca il învăluie suspine uşoare care imprejmuie sticla asemenea unor frunze verzi şi străvezii de soc; sunetul înceta, strălucirea orbitoare pieri şi el răsufl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eu însumi vinovat de, nenorocirea mea? Vai! N-am păcătuit eu oare chiar fata de tine, frumoasa şi iubita Serpentina? Nu m-am îndoit eu de tine? N-am pierdut eu oare credinţa şi cu ea tot, tot ce avea sa ma facă fericit?… Vai! Tu n-ai sa mai fii niciodată a mea, urciorul de aur e pierdut pentru mine, minunile lui n-am sa le mai vad niciodată! O, numai o singura data as vrea sa te mai vad şi sa aud glasul tau dulce, Serpentina! Anselmus se tânguia astfel, cuprins de o durere adâncă. Şi atunci, cineva spuse chiar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iu, zău, ce vrei dumneata, domnule student; ce ai de te lamentezi aşa de grozav? Anselmus văzu atunci ca lângă el, pe acelaşi raft, mai erau inca cinci sticle în care zări trei elevi de la Kreuzschule şi doi pract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lor, tovarăşii mei de nenorociire, exclama el, cum puteţi sa fiţi aşa de liniştiţi, ba chiar aşa de mulţumiţi, aşa după cum observ după fetele voastre vesele? Doar şi dumneavoastră staţi închişi în sticle ca şi mine şi nu va puteţi mişca de fel şi nu puteţi gândi ceva rezonabil fara ca sa se stârnească deodata o larma şi un zgomot cu pocnete şi plesnete de va vuieşte şi va vâjâie capul! Dar desigur ca nu credeţi în salamandra şi în şerpoa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aiurea, domnule student, spuse unul din cei de la Kreuzschule. Niciodată nu ne-am simţit mai bine decât acuma fiindcă talerii de argint pe care i-am primit de la nebunul de arhivar pentru tot felul de scrieri confuze ne priesc foarte bine. Acum nu mai avem nevoie sa învăţăm coruri italieneşti, ne ducem în fiecare zi la Joseph sau la alte cârciumi, bem cu placere bere tare, ne uitam la fetele frumoase şi cântăm ca nişte studenţi adevăraţi, gaudeamus igitur şi suntem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perfecta dreptate, spuse un practicant. Şi eu sunt plin de taleri de argint ca şi scumpul meu coleg de alături şi ma plimb frumos pe Weinberg în loc sa stau şi sa scriu acte i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lor, spuse Anselmus, nu vedeţi ca sunteţi cu toţii închişi în nişte sticle şi ca, nu numai ca nu va puteţi plimba, dar nici măcar o mişcare nu puteţi sa faceţi? Atunci toţi ceilalţi cinci începură sa rida cu hohote 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e nebun, îşi închipuie ca stta într-o sticla şi sta în realitate pe podul Elbei şi se uita în apa. Ha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a Anselmus, aceştia n-au vazzut-o niciodată pe Serpentina, ei nu stiu ce e libertatea şi viaţa în credinţă şi iubire şi de aceea nu simt apăsarea închisorii în care i-a aruncat salamandra din cauza neghiobiei şi a prostiei lor, dar eu nenorocitul am sa pier de ruşine şi de durere daca ea, pe care o iubesc atât de mult, nu ma va scăpa. Atunci glasul Serpentinei se auzi şoptind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us!… Crede, iubeşte, nădăjduieşte! Şi fiecare sunet străluci ca o raza în închisoarea lui Anselmus şi cristalul îşi domoli strânsoarea şi se destinse astfel incit pieptul captivului putu sa se mişte şi sa se ridice. Chinurile lui scăzură tot mai mult şi el văzu ca Serpentina il iubeşte mereu şi ca numai ea ii uşurează şederea lui în cristal. El nu se mai îngriji de uşuraticii lui tovarăşi de nenorocire ci îşi îndreptă gândul numai spre Serpentina. Deodata insa se auzi din partea opusa un murmur neplăcut. Anselmus observa imediat ca murmurul vine de la un ceainic vechi cu capacul plesnit, care stătea în fata lui pe un scrin mic. Când se uita mai bine, apărură tot mai lămurit trăsăturile uricioase ale unui chip bătrân şi zbârcit de femeie şi în curând în fata raftului statu precupeaţa de la Poarta Neagra. Ea rânji batjocoriior şi spuse cu o voce str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Copilaşule. Aşa-i c-ai patiit-o?… In cristal, în cristal!…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vrăjitoare afurisita, spuse Anselmus. Tu eşti de vina, dar salamandra are sa te prindă, sfecla uricioas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Răspunse baba. Nu fi aşa de fudul! Tu l-ai calcat cu piciorul în fata pe feciorul meu, şi mie mi-ai pârlit nasul, dar îmi eşti drag, ticălosule, fiindcă altfel eşti om cumsecade şi ii eşti drag şi fetiţei mele. Din cristal nu ieşi daca nu te ajut eu. Eu nu pot sa ajung pina la tine, dar cumătrul meu şobolanul, care sta chiar deasupra ta, în pod, are sa roada scândură pe care stai şi atunci ai sa te dai peste cap şi eu am sa te prind în sort ca sa nu-ţi stâlceşti nasul şi să-ţi păstrezi curata feţişoara ta neteda şi după aceea te duc repede la mamzel Veronica, cu care ai sa te însori când ai sa fi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iinţă a Satanei, striga Anselmus foarte supărat. Numai meşteşugurile tale drăceşti m-au făcut sa cad în păcatul pe care acuma trebuic să-l ispăşesc. Dar îndur totul cu răbdare fiindcă eu numai aici trebuie sa fiu unde Serpentina ma înconjoară cu dragoste şi mângâiere. Asculta, babo, şi te deznădăjduieşte! Am sa înfrunt puterea ta! Eu numai pe Serpentina o iubesc şi am s-o iubesc veşnic! Nu vreau sa fiu consilier! Nu vreau s-o mai vad niciodată pe Veronica, ea care m-a ademenit spre rele cu ajutorul tau! Daca şerpoaica verde nu va putea sa fie a mea, atunci mai bine sa pier de dor şi de dureri! Pleacă de aici! Pleacă de aici, dihanie scârboasă! Baba rise de răsună oda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mii acolo şi pieri! Şi-acum e vremea sa încep ce am de făcut, ca mai am şi alte treburi pe aici! Ea îşi arunca de pe dânsa mantia neagra şi apăru în goliciunea ei respingătoare. Apoi începu sa alerge de jur-împrejurul odăii. De pe rafturi căzură volume groase, din ele baba rupse foi de pergament pe care le răsuci, lipindu-si-le de trup, aşa ca în curând apăru îmbrăcată ca într-o ciudata armura de solzi coloraţi. Motanul cel negru ieşi împroşcând flăcări din călimară de pe masa şi mieuna către baba care chiui de bucurie şi pleca în fuga spre usa, împreună cu dânsul. Anselmus văzu ca s-au dus către odaia albastra. In curând auzi de departe şuierături şi vâjiituri. Păsările ţipară în gradina şi papagalul 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Ne fura, ne fura! Iin clipa asta baba intra repede din nou în odaie, purtând în braţe urciorul de aur şi strigând sălbatic, cu gestur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Băieţaşule, omoar-o pe şerpoaica verde! Sari pe ea, băieţaşule, sari pe ea! Lui Anselmus i se păru ca aude un geamăt adânc, parc-ar fi fost glasul Serpentinei. Fu cuprins de groaza şi de disperare. Îşi aduna toate puterile şi izbi în cristal. Un sunet ascuţit răsună prin odaie şi arhivarul apăru în usa, în halatul lui de damasc străluci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Ticăloşilor! Vrăjitoare nebuna! Aici la mine, repede! Ho! Ho! Babei i se ridica în cap parul negru ca nişte ţepi, ochii ei roşii se învăpăiară de focul iadului şi, scrâşnind din dinţii ei ascuţiţi, cu gura-i larg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afara, afara! Spunând acestea, ea râdea behăind, strângea la piept urciorul de aur şi scotea din el bulgari de ţarină strălucitoare pe care ii azvârlea în arhivar. Dar când bulgarii atingeau halatul, se prefăceau în flori şi cădeau jos. Crinii halatului se învăpăiară şi arhivarul arunca în vrăjitoare crinii care ardeau trosnind şi baba urla de durere. Dar ea începu sa sara în sus, scuturându-şi armura de pergament, şi crinii se stinseră şi se făcură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 el, băiatule, striga baba şi motanul cel negru sari în aer şi se repezi la usa spre arhivar. Dar papagalul cel cenuşiu zbura spre dânsul şi il apuca cu ciocul lui coroiat de ceafa, aşa incit un sânge roşu-aprins începu să-i curgă din git. Vocea Serpenimei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m scăpat! Baba sari mânioasă şi se repezi la arhivar, zvârli îndărăt urciorul de aur şi, răsfirându-şi degetele, vru să-l strângă de git, insa acesta îşi scoase repede halatul şi il azvârli în baba. Din foile de pergament săriră sfârâind flăcări albastre şi baba începu sa se învârtească urlând de durere, încercând sa apuce urciorul de aur şi sa rupă cât mai multe foi de pergament din cărţi ca sa stingă flăcările. Când izbutea să-şi arunce pe trup ţarina, sau foi de pergament, focul se stingea. Dar deodata, din trupul arhivarului ţâşniră spre baba raze de foc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e ea! Victorie Salamandrei! Răsună vocea arhivarului şi mii de fulgere se încolăciră în cercuri de foc în jurul babei care urla. Motanul şi cu papagalul se luptau zbierând ca nişte turbaţi. In sfârşit, papagalul dobori la pământ cu aripile lui puternice pe motan, il împunse şi-l tinu strâns cu ghearele aşa incit motanul începu sa zbiere şi sa schiaune cumplit, apoi ii scoase cu ciocul ochii de foc din care ţâşni o spuma arzătoare. Un fum gros ieşi din locul unde baba căzuse acoperita de halat. Urletele şi strigatele ei cumplite de durere se stinseră în depărtare. Fumul care se răspândise, greu mirositor, se împrăştie. Arhivarul ridica halatul şi de sub el apăru o sfecla ur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arhivar, va aduc aici pe duşman învins, spuse papagalul şi întinse arhivarului, în cioc, un fir de p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răspunse arhiivarul. Iată aici e şi duşmanca mea, răpusa şi ea. Fa acum tot ce mai trebuie făcut. Astăzi ai sa primesri un mic cadou: şase nuci de cocos şi nişte ochelari noi fiindcă, precum vad, motanul ţi-a stricat ra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eşti, preacinstite prieten şi sstapin! Spuse papagalul foarte mulţumit, lua sfecla în cioc şi zbura pe fereastra pe care i-o deschisese arhivarul. Arhivarul lua urciorul de aur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tina! Serpentina! Când Anselmus, foarte vesel de moartea babei care ii adusese numai nenorociri, se uita la arhivar, văzu din nou figura majestuoasa a printului duhurilor care privea în sus spre el cu nespusa bunătat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us, spuse printul duhurilor, de necredinţa ta n-ai fost tu vinovat, ci un principiu potrivnic care voia sa pătrundă nimicitor în sufletul tau şi sa te învrăjbească cu tine însuţi. Tu ţi-ai păstrat credinţa. Fii acum liber şi fericit! Un fulger străbătu sufletul lui Anselmus. Triplul acord al clopotelor de cristal răsună mai tare şi mai puternic decât il auzise vreodată. Fibrele şi nervii lui tresăriră. Acordul umflind-se mai tare, răsună prin odaie, sticla care il închisese pe Anselmus se sfărâmă şi el se arunca în braţele Serp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upărarea directorului Paulmann din pricina nebuniei izbucnite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gistratorul Heerbrand a devenit consilier şi s-a plimbat pe frigul cel mare în pantofi şi în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în fata unui castron d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raga registratore, ca ieri blestematul acela de punci ni s-a urcat la cap şi ne-a împins la tot felul de allotriis (5)? aşa spunea directorul Paulmann intrând a doua zi dimineaţă în odaia care era inca plina de cioburi şi în mijlocul căreia, nefericita peruca, descompusa în componentele ei primitive, plutea în punci. După ce studentul Anselmus fugise pe usa, directorui Paulmann şi registratorul Heerbrand începură sa umble clătinându-se prin odaie, strigând ca nişte turbaţi şi izbindu-se cu capul unul de celalalt, pina când Francesca il duse pe tată-său cu multa greutate în pat şi registratorul căzu foarte ostenit pe sofaua de pe care Veronica se ridicase, fugind în odaia ei. Registratorul Heerbrand se legase la frunte cu basmaua lui albastra, era acum foarte palid şi melancolic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directore, nu e de vina punciul pe care mamzel Veronica l-a pregătit aşa de bine… Nu! De vina e numai blestematul acela de student… N-ai observat ca e mente captus (6) inca de mult? Şi nu ştii dumneata ca nebunia e molipsitoare? Un nebun înnebuneşte pe multi. Sa ma ierţi, aşa spune o zicala veche. Mai ales când ai băut un păhărel, repede te apuca zăpăceala şi fara sa vrei manevrezi şi faci exerciţiile pe care ti le arata capul coloanei. Ai sa ma crezi, directore, când ţi-oi spune ca şi acuma ma apuca ameţeala când ma gândesc la papagal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ce vorba, spuse directorul. Fleacuri!… Era secretarul arhivarului care era îmbrăcat într-o manta cenuşie şi il caută pe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lica registratorul Heerbrand, dar trebuie sa mărturisesc ca nu-i bine de loc; toată noaptea am auzit şuierând şi cântând din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puse directorul. Sforăi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urma registratorul. Dar directore, directore, nu fara pricina am vrut eu ieri sa ne veselim putin… Dar Anselmus mi-a stricat totul… Dumneata nu ştii, o, directore, directore… Registratorul Heerbrand sari în sus, îşi smulse basmaua de pe frunte, îmbrăţişă pe director, ii strânse mina cu înfocare, mai spuse o data pe un ton sfâşietor: O, directore, directore! Şi, luându-şi pălăria şi bastonul, pleca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selmus nu-l mai las să-mi calce pragul, îşi spuse directorul Paulmann. Acum vad eu ca nebunia lui scoate pe toată lumea din minţi. Registratorul e pierdut şi el… Eu pina acuma m-am ţinut, dar dracul care ieri la beţie şi-a cam arătat coada ar putea sa vie şi să-şi facă mendrele… Aşadar, apage (7)! Satanas! Sa nu-l mai vad aici pe Anselmus! Veronica căzuse de la o vreme pe gânduri, nu mai spunea un cuvânt, zâmbea numai ciudat din când în când şi cauta singurătatea. Directorul îşi spun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ii sta Anselmus pe suflet. Bine ca nu mai vine pe aici. Stiu eu ca se teme de mine, de asta nu mai vine. Directorul îşi rosti ultimile gânduri cu glas tare. Veronicăi, care era şi ea de fata, ii dădură lacrimile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Anselmus sa vina când el e de-atâta vremie închis în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puse directorul. O, Doamne! A început şi ea sa vorbească într-aiurea ca şi registratorul. Nebunia nu-i departe. O, blestematule şi ticălosule de Anselmus! Directorul se duse repede la doctorul Eckstein. Acesta zimbi ş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Dar nu prescrise nimic; când sa plece, mai adăugă la puţinul pe car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 de nervi! Are sa treacă de la ssine… La aer… Plimbări. Distracţii. Teatru… Copilul norocos… Surorile din Praga… Are sa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n-a vorbit doctorul niciodată, îşi spuse directorul Paulmann. A fost chiar guraliv de tot! Trecuseră mai multe zile şi săptămâni şi luni. Anselmus dispăruse şi nici registratorul Heerbrand nu mai dădea semne de viaţă când, la patru februarie, la douăsprezece fix, el intra în odaia directorului Paulmann, într-o haina tăiată după ultima moda, cu pantofi şi ciorapi de mătase, desi afara era frig zdravăn şi cu un buchet mare de flori în mina. Directorul se minuna mult văzându-şi prietenul aşa de gătit. Registratorul se îndrepta solemn spre director, il îmbrăţişă cu aleasa 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ziua numelui iubitei şi onoratei dumneavoastră fiice, domnişoara Veronica, vreau sa spun în sfârşit tot ceea ce îmi stătea de mult pe inima! Atunci, în seara aceea nefericita când am adus în buzunar ingredientele necesare punciului funest, aveam de gând sa va împărtăşesc o veste plăcută şi sa sărbătorim cu bucurie acea zi fericita, fiindcă aflasem inca de atunci ca am fost făcut consilier aulic, înălţare în grad a carei diploma am primit-o acuma cu nomine et sigillo principis (8), şi o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Domnule registr… Vreau sa sspun domnule consilier aulic, bâlbâi directorul… Actualul consilier aulic Heerbrand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mneata, stimate directore, numai dumneata poţi să-mi desăvârşeşti fericirea. Inca de multa vreme am iubit-o în tăcere pe domnişoara Veronica şi ma pot lauda ca mi-a aruncat multe priviri prieteneşti, priviri care mi-au arătat lămurit ca nu ma vede cu ochi rai. In sfârşit, stimate directore… Eu, consilierul aulic Heerbrand cer mina fiicei dumneavoastră, amabila domnişoara Veronica, cu care, daca n-aveţi nimic împotrivă, am intenţia sa ma însor cât de curând. Directorul Paulmann îşi lovi palmele una de alta, plin de mirare ş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Domnule registr… Domnule consilier, cine ar fi crezut aşa ceva? Bun, daca Veronica intradevar te iubeşte, eu, despre partea mea n-am nimic împotrivă. Poate ca melancolia dumitale de acuma e numai dragostea ascunsa pe care o ai fata de ea, stimate consiliere! Cunoaştem noi astea! In clipa asta intra Veronica, palida şi tulburata, aşa cum era acum de obicei. Consilierul aulic Heerbrand se duse spre ea, pomeni de onomastica ei în vorbe bine potrivite şi ii întinse buchetul parfumat, împreună cu un pacheţel din care, după ce il desfăcu, ea scoase o pereche de cercei foarte frumoşi. Obrajii ei se înroşiră uşor, ochii ii străluciră şi e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cerceii pe care i-am purtat acum câteva săptămâni şi care mi-au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Întrebă consilierul aulic Heerbrand, cam uluit şi ca jignit. Abia acum i-am cumpărat din strada Palatului pe un preţ îngrozitor! Dar Veronica nu-l asculta ci sta acum în fata oglinzii ca sa vadă efectul cerceilor pe care şi-i pusese la urechi. Directorul Paulmann ii făcu cunoscut, cu fata grava şi ton serios, înălţarea în grad a prietenului Heerbrand precum şi propunerea lui. Veronica se uita la consilier cu priviri pătrunz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ca vrei sa ma iei în cassatorie. Primesc! Îţi promit inima şi mina mea, dar trebuie sa va spun chiar acum ceva, sa va spun la amândoi, tatei şi logodnicului, şi sa va destăinuiesc multe lucruri care-mi stau greu pe suflet… şi asta chiar acum şi chiar daca din cauza asta s-ar raci supa pe care vad ca Francesca a şi pus-o pe masa. Fara sa aştepte răspunsul directorului şi al consilierului aulic, desi aceştia ar fi vrut sa mai puna ceva, Veronic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raga tata, ca eu l-am iubit mult pe Anselmus şi, când registratorul Heerbrand, care a ajuns el însuşi consilier, a spus ca Anselmus ar putea fi consilier vreodată, m-am hotărât ca el şi nu altul va fi soţul meu. Dar după aceea am avut impresia ca nişte fapturi străine şi duşmane voiau sa mi-l răpească şi atunci m-am dus la bătrâna Liza care mi-a fost dădaca şi care acuma e o femeie înţeleaptă şi o mare vrăjitoare. Ea mi-a făgăduit sa ma ajute şi sa mi-l dea cu totul pe Anselmus. In noaptea echinoxului ne-am dus la o răspântie, ea a chemat duhurile iadului şi, cu ajutorul motanului celui negru, am făurit o oglinda mica de metal în care, daca ma uitam gândindu-mă la Anselmus, il stăpâneam în suflet şi în gând. Acum insa îmi pare rau din inima ca am făcut asta. Alung de la mine toate meşteşugurile Satanei. Salamandra a învins-o pe bătrână. I-am auzit ţipătul, dar nu mai putea fi nici un ajutor. Când ea s-a prefăcut în sfecla şi papagalul a mâncat-o, oglinda de cristal s-a sfărâmat cu zgomot mare. Veronica scoase din besacteaua ei cele doua cioburi ale oglinzii sfărâmate şi o şuviţă de par. Le întinse pe toate consilierului Heerbrand şi urma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ici, draga domnule consilier, bucăţile oglinzii. Aruncă-le la noapte, la ceasurile douăsprezece de pe podul Elbei, în apa, acolo unde e crucea, fiindcă acolo nu-i îngheţat. Şuviţă de par păstreaz-o la piept. Ma jur inca o data ca alung de la mine toate meşteşugurile Satanei şi urez din suflet noroc lui Anselmus; el e acuma alături de şerpoaica verde care e mult mai frumoasa şi mai bogata decât mine. Pe dumneata, draga consiliere, te voi iubi şi te voi cinsti ca sotie dreapta şi cred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spuse plin de durere directorul Paulmann, a înnebunit, a înnebunit… N-are sa mai fie niciodată doamna consilie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puse consilierul Heerbrand. Eu stiu ca domnişoara Veronica a avut oarecare simpatie pentru afurisitul de Anselmus şi poate ca, într-o oarecare exaltare, s-a adresat vrăjitoarei care, după cum vad, nu e alta decât cărturăreasa şi ghicitoarea de la Seetor, bătrâna Rauerin. Şi, nu-i mai putin adevărat ca exista intradevar meşteşuguri oculte care îşi exercita destul de des asupra oamenilor influenta lor potrivnica, asta o citim şi la cei vechi, dar ceea ce a spus mamzel Veronica despre victoria Salamandrei şi despre căsătoria lui Anselmus cu şerpoaica verde este numai o alegorie poetica… Oarecum o poezie în care ea a cântat despărţirea ei definitiva de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draga consiliere, spuse Veronica. Poţi s-o iei chiar ca un vis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 asta, răspunse Heerbrand, ffiindca stiu ca şi Anselmus e stăpânit de forte oculte care il împing spre tot felul de fapte nebuneşti. Directorul Paulmann nu se mai putu tin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ntru Dumnezeu, staţi! Ce! Am băut iar prea mult din afurisitul acela de punci, ori nebunia lui Anselmus ne-a cuprins şi pe noi? Domnule consilier, ce-ai început iarăşi sa tot vorbeşti… Eu cred ca aceasta e numai efectul dragostei dar, o data însurat, are sa treacă, fiindcă altfel m-aş teme ca şi dumneata, prea stimate consiliere, ai puţintică nebunie şi mi-ar fi frica pentru viitorii descendenţi care ar putea moşteni morbul părinţilor… Bun! Va dau binecuvântarea părintească pentru căsătorie şi va dau voie sa va sărutaţi ca logodnic şi logodnica. Asta se întâmplă imediat şi logodna fu încheiată în toată forma inca înainte de a se raci supa pe masa. Câteva săptămâni după aceea, doamna consilier aulic Heerbrand stătea aievea, aşa cum se văzuse în gând odinioară, în balconul unei case frumoase din Piaţa noua şi se uita zâmbind la eleganţii care treceau şi, privind în sus prin lornieta,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a femeie doamna consilier Heer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Vesti de la moşia pe care a luat-o în stăpânire Anselmus ca ginere al arhivarului Lind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uc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ufletului simţeam marea fericire a studentului Anselmus care, căsătorit cu frumoasa Serpentina, plecase acum în tărâmul minunat şi tainic, în care el îşi recunoştea patria şi către care inima lui plina de ciudate presimţiri năzuia de atâta vreme. Dar zadarnic încercăm, iubite cititor, să-ţi arat şi ţie, măcar cât de cât minunăţiile în mijlocul cărora trăieşte Anselmus. Vedeam cu supărare ca pentru aceasta orice expresie este ştearsă şi neîndestulătoare. Ma simţeam copleşit de mizeriile mărunte ale vieţii de toate zilele, nimic nu-mi pria, totul ma chinuia şi umblam în neştire ca un visător, în sfârşit ajunsesem acum în starea studentului Anselmus, aşa cum, iubite cititor, ţi-am descris-o în capitolul al patrulea. Ma topeam de supărare când reciteam cele unsprezece capitole pe care le dusesem cu bine pina la capăt şi ma gândeam acum ca probabil niciodată nu-mi va fi dat sa adaug şi pe cel de al doisprezecelea drept cheie de bolta fiindcă, ori de câte ori, noaptea, ma aşezam sa isprăvesc opera începută, aveam impresia ca nişte duhuri viclene (poate sa fi fost rubedenii sau cousins germains de ai vrăjitoarei moarte îmi arătau un metal lucios şi strălucitor în care îmi zăream eul meu, palid, nedormit şi melancolic ca registratorul Heerbrand după beţia de atunci… Atunci aruncam pana şi ma duceam la culcare pentru ca sa visez cel putin pe fericitul Anselmus şi pe frumoasa Serpentina. Asta dura acum de mai multe zile şi nopţi, când, în sfârşit, cu totul pe neaşteptate, am primit un bilet de la arhivarul Lindhorst, în care el îmi scria următoarele: „Dumneavoastră, după cum am aflat, ati descris în unsprezece capitole întâmplări ale iubitului meu ginere, fostul student şi actualul poet Anselmus, şi va căzniţi cum sa spuneţi, în cel de-al doisprezecelea ultim capitol, ceva despre viaţa lui fericita în Atlantida unde a plecat cu fiica mea la moşia frumoasa pe care o am acolo. Cu toate ca nu prea vad cu placere ca dumneavoastră ati arătat lumii cititoare firea mea adevărată, deoarece asta poate ma va expune la mii de neplăceri în slujba mea de arhivar, ba chiar ar putea da loc în consiliu la chestiunea întrucât o salamandra se poate angaja prin jurământ, legalmente şi cu efecte obligatorii ca slujbaş la stat şi întrucât i se pot încredinţa afaceri serioase, deoarece după Gabalis şi Swedenborg (9) nu trebuie sa ai încredere în duhurile elementare – cu toate ca acum prietenii mei cei buni se vor feri de îmbrăţişarea mea de teama ca as putea, cuprins de veselie subita, sa fulger puţintel şi sa le stric frizura şi fracul de sărbătoare – cu toate aceste lucruri, totuşi, va spun ca vreau sa va ajut, sa va isprăviţi opera, deoarece în ea se spun multe lucruri bune despre mine şi despre fiica mea cea măritată (as vrea sa scap şi de celelalte doua). Aşadar, daca vreţi sa scrietl al doisprezecelea capitol, coborâţi afurisitele dumneavoastră de cinci etaje, parasti-vă odaia şi veniţi la mine. In odaia albastra, cea cu palmierii, pe care o cunoaşteţi, veţi găsi tot ce trebuie pentru scris şi veţi putea sa comunicaţi cititorilor ce ati văzut; asta va fi mai bine pentru dumneavoastră decât o lunga descripţie a unei vieţi pe care o cunoasti numai din auzite. Cu stima Salamandra Lindhorst actual arhivar regal” Acest bilet, desigur cam aspru şi totuşi prietenesc al arhivarului Lindhorst îmi făcu mare placere. Părea sigur ca ciudatul bătrân cunoştea felul straniu în care aflasem de aventurile ginerelui lui, aventuri pe care eu, obligat sa păstrez secretul, nu trebuia sa ti le spun nici chiar ţie, iubite cititor. Totuşi, el nu luase asta chiar aşa în nume de rau, cum as fi putut sa ma tem. El singur acum îmi întindea o mina de ajutor ca să-mi isprăvesc opera şi din asta puteam, cu drept cuvânt, sa trag concluzia ca, în fond, el încuviinţă ca existenta lui ciudata în lumea duhurilor sa fie cunoscuta prin tipar. Poate ca el trage nădejde, îmi spuneam eu, prin asta saşi mărite şi pe celelalte doua fete, fiindcă se poate întâmpla sa cada o scânteie în pieptul vreunui tânăr şi sa aprindă în el dorul de şerpoaica verde pe care pe urma are s-o caute sub soc în ziua de înălţare şi are s-o găsească. Tânărul acesta va învăţa din nenorocirea care l-a lovit pe Anselmus când a fost închis în sticla sa se ferească cum trebuie de orice îndoială şi de orice necredinţă. La unsprezece îmi stinsei lampa şi ma dusei la arhivarul Lindhorst pe care-l găsii aşteptându-m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i venit, stimate domn! Îmi pare bine ca nu v-aţi îndoit de bunele mele intenţii. Veniţi, va rog! Şi el ma conduse prin gradina plina de o lumina orbitoare în odaia albastra în care lucrase Anselmus. Arhivarul ieşi o clipa şi se întoarse repede înapoi ţinând în mina un frumos pocal de aur din care ieşea o flacără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ici, spuse el, băutura favorita a prietenului dumneavoastră, capelmaistrul Johann Kreisler. E rom aprins în care am pus putin zahar. Soarbeti putin din el. Am să-mi scot halatul şi, pentru placerea mea şi ca sa gust tovărăşia dumneavoastră în timpul cât veţi şedea aici, privind şi scriind, am sa ma scobor şi am sa ma ridic di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a place mai bine, stimate domnule arhivar, spusei eu, numai ca, atunci când am sa beau, sa nu cum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a, dragul meu, spuse arhivarul, îşi scoase halatul şi, spre marea mea mirare, se baga în pocal şi dispăru în flăcări. Am gustat, fara teama, din băutură, suflând uşor la o parte flacără. Era delicioasa! Frunzele de smarald ale palmierilor nu se mişca oare cu molcom foşnet şi freamăt lin, ca mingiiate de vintul dimineţii? Trezite din somn, ele se ridica şi tresar şi şoptesc în taina despre minunile pe care tonuri dulci de harfa le vestesc ca dintr-o mare depărtare!… Azurul se desprinde din pereţi şi pluteşte unduios ca o ceata uşoară. Dar raze orbitoare străpung ceata care se răsuceşte şi se învârteşte, ca într-un chiot de bucurie copilărească, şi se înălţa pina la nemăsurată înălţime care se bolteşte deasupra palmierilor. Şi tot mai multe raze se aduna pina când, într-o lumina limpede, apare cât vezi cu ochii dumbrava în care il zăresc pe Anselmus. Stânjenei şi lalele şi trandafiri arzători îşi înălţă capetele şi miresmele lor vorbesc cu sunete armonioase şi spun fericitului Ansel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plimbă-te printre noi, iubiite, tu care ne înţelegi… Mireasma noastră e dorul dragostei… Noi te iubim şi ale tale suntem pentru totdeauna… Razele de aur ard în sunete fierbinţi, noi suntem foc pe care iubirea il aprinde. Mireasma e dorul, dar focul e dorinţa. Nu-i oare locul nostru în inima ta? Ale taie suntem. Tufişurile dese şi copacii înal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iubite! Focul e dorinţa dar umbra noastră răcoroasă e speranţă! Noi îţi mângâiem cu dragoste fruntea fiindcă tu ne înţelegi şi fiindcă iubirea sta în pieptul tau. Izvoarele şi pâraiele plescăie şi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nu trece atât de iute pe lângă noi… Uită-te în cristalul nostru… Imaginea ta e în noi, imagine pe care ţi-o păstrăm cu dragoste, fiindcă tu ne-ai înţeles! Pasarele în mii de culori ciripesc şi cânta vesel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e, ascultă-ne! Noi suntem bucuria, placerea, farmecul iubirii! Dar Anselmus priveşte plin de dor spre templui măreţ care se înalţa în zarea depărtată. Columnele meşteşugite par nişte copaci, iar capitelurile şi chenarele par frunze de acanta care alcătuiesc, în minunate intortochieri şi figuri, splendide ornamentaţii. Anselmus se îndreaptă către templu. El contempla cu adâncă voluptaie marmora cu vine colorate, treptele acoperit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a el fermecat; ea nu mai este departe! Şi din templu iese, frumoasa şi plina de farmec, Serpentina. Ea tine în mina urciorul de aur din care a răsărit o minunata floare de crin. In ochii ei frumoşi arde bucuria fara nume a dorului nemărginit. Ea il priveşte pe Anselmu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 meu! Floarea de crin şi-a deschis potirul. Binele suprem s-a împlinit. Este oare o fericire care sa se asemene cu a noastră? Anselmus o ia în braţe în extazul unei arzatoarii dorinţi. Deasupra capului lui crinul arde cu raze strălucitoare. Şi tot mai tare foşnesc copacii şi tufişurile, şi tot mai limpede şi mai vesel chiuiesc izvoareic şi păsările. Insecte colorate joaca în văzduh. Un iureş vesel şi chiuitor, în aer, în ape, pe pământ serbează sărbătoarea iubirii! Printre frunze, pretutindeni zvâcnesc fulgere, din pământ diamante privesc ca nişte ochi scânteietori, fântâni ţâşnitoare se înălţa din izvoare, ciudate miresme plutesc cu foşnet de aripi: sunt duhurile elementare care slăvesc floarea de crin şi vestesc fericirea lui Anselmus. Anselmus îşi înălţă fruntea încununată parca de nimbul schimbării la fata… Sunt priviri?… Sunt vorbe? Cântec este?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pentina! Credinţa în tine şi iubirea mi-au deschis sufletul adânc al naturii! Tu mi-ai adus floarea de crin care a răsărit din aur, din forţa străveche a paminului, mai înainte ca Phosphorus sa fi aprins gândul… Ea este cunoaşterea sfântului acord dintre toare fapturile şi în aceasta cunoaştere voi trai eu de-acum pe vecie în fericirea suprema. Da, eu preafericitul, am aflat binele suprem… Veşnic trebuie sa te iubesc, o, Serpentino! Niciodată nu vor pali razele de aur ale crinului fiindcă cunoaşterea veşnică este ca şi credinţa şi ca şi iubirea. Viziunea în care il văzusem pe Anselmus în carne şi oase la moşia lui din Atlantida, o datoram desigur meşteşugului salamandrei şi minunat lucru a fost când, după ce totul s-a stins în ceata, am găsit-o scrisa, curat şi în aparenta de mine însumi, pe hârtia de pe masa violeta. Ma simţeam insa acum ros şi sfâşiat de o durere adâncă. O, îmi spuneam, fericitule Anselmus, tu, care ai aruncat povara vieţii de toate zilele, tu, care în iubirea ta pentru Serpentina ţi-ai mişcat cu putere aripile şi acum trăieşti în bucurii şi placeri la moşia ta din Atlantida! Dar eu, sărmanul! In curând. Chiar peste câteva minute, voi ieşi pina şi din sala asta frumoasa care nu-i nici pe departe o moşie din Atlantida, şi ma voi duce iar în mansarda mea şi mizeriile vieţii păcătoase îmi vor copleşi sufletul şi mii de necazuri îmi vor astupa ca o ceata groasa privirea, aşa ca, desigur, niciodată n-am sa mai vad floarea de crin… Aici arhivarul Lindhorst ma batu uşor pe umăr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a, dragul meu! Nu te mai tinngui asa! N-ai fost oare şi dumneata, chiar adineauri, în Atlantida, şi n-ai oare şi dumneata acolo cel putin o ferma plăcută drept poetica proprietate a sufletului dumitale? Fiindcă, la urma urmei, ce este fericirea lui Anseimus, altceva decât viaţa în poezie, căreia sfântul acord dintre toate fapturile i se dezvăluie drept taina adâncă a.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8:00Z</dcterms:created>
  <dc:creator>Urciorul De Aur 104</dc:creator>
  <dc:description/>
  <cp:keywords/>
  <dc:language>en-US</dc:language>
  <cp:lastModifiedBy>User John</cp:lastModifiedBy>
  <dcterms:modified xsi:type="dcterms:W3CDTF">2013-08-14T17:38:00Z</dcterms:modified>
  <cp:revision>2</cp:revision>
  <dc:subject/>
  <dc:title>E. T. A. Hoffmann</dc:title>
</cp:coreProperties>
</file>