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 Zbranca</w:t>
      </w:r>
    </w:p>
    <w:p>
      <w:pPr>
        <w:pStyle w:val="Heading1"/>
        <w:ind w:hanging="0"/>
        <w:rPr>
          <w:i/>
          <w:i/>
          <w:sz w:val="40"/>
        </w:rPr>
      </w:pPr>
      <w:r>
        <w:rPr>
          <w:i/>
          <w:sz w:val="40"/>
        </w:rPr>
        <w:t>Contracepţ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ISTOKIC AL CONTRACEPŢIE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ILE CONTRACEPŢIE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DEMOGRAFICA. 14 motivaţiile sociale şi individuale. • • 13 motivaţiile medicale. Lr’ rezistenţa faţa de contraccpţie. 16 NOŢIUNI SUMARE PRIVIND ORGANELE GENITALE MASCULINE ŞI FEMININE. REGLAREA FUNCŢIEI TKSTICULARE ŞI OVARIEN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GENITALE MASCULINE DATE ANATOMO-FIZIOLOGICE. 13 penisul. 13 testioulii. 19 epididimul. • • • 24 canalul deferent. 23 glandele accesori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GENITALE FEMININE DATE ANATOMO-FIZIOLOGICE 23 aparatul genital extern al femeii. 25 vaginul. 26 uterul. 30 ovarele. V 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ECUNDAŢIA (CONCEPŢIA), MIG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DAŢIA.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REZUMATIVA.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KACEPTIE CONTRAGESTIE.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ETODE CONTRACEPTIVE.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naturale.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artificiale. 41 contracepţia masculină.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epţia feminină.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ETODE CONTRAGESTIVE. 42 EFICACITATEA.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ETODE CONTRACEPTIVE. 44 a) Naturale. 44 metoda calendarului. 44 metoda temperaturii bâzâie. 46 metoda calendarului + temperatura bazală. 49 metoda testelor colorimetrice. 49 metoda Billings (ritmul mucusului cervical). 5ť metoda simpto-termică. 50 alăptatul la sân. 53 coitul întrerupt. 53 coitul rezervat. 54 abstinenţa totală. 55 b) Artificiale. 55 1. Contracepţia masculină. 5&gt; prezervativul masculin. SG vasectomia. 59 obstrucţia nechirurgicală a deferentelor. 62 contracepţia hormonală masculină. 63 contracepţia prin substanţe naturale. 65 contracepţia prin mijloace fizice. 67 contracepţia imunologică. 07 2. Contracepţia feminină.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epţia mecanică. 68 diafragmul. 68 capul (capa) cervical (â). 70 pesarul (rapacelui). 71 vimula. 71 obstrucţia tubară nechirurgicală. 71 ligatura trompelor. 72 dispozitivele intracervic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elele vagin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uretele de colag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1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ermicide.</w:t>
      </w:r>
    </w:p>
    <w:p>
      <w:pPr>
        <w:pStyle w:val="Frspaiere"/>
        <w:rPr/>
      </w:pPr>
      <w:r>
        <w:rPr>
          <w:rFonts w:cs="Bookman Old Style;Times New Roman" w:ascii="Bookman Old Style;Times New Roman" w:hAnsi="Bookman Old Style;Times New Roman"/>
          <w:sz w:val="24"/>
        </w:rPr>
        <w:tab/>
        <w:t>Contracepţia hormonală.</w:t>
      </w:r>
    </w:p>
    <w:p>
      <w:pPr>
        <w:pStyle w:val="Frspaiere"/>
        <w:rPr/>
      </w:pPr>
      <w:r>
        <w:rPr>
          <w:rFonts w:cs="Bookman Old Style;Times New Roman" w:ascii="Bookman Old Style;Times New Roman" w:hAnsi="Bookman Old Style;Times New Roman"/>
          <w:sz w:val="24"/>
        </w:rPr>
        <w:tab/>
        <w:t>A. Oestroprogestativele şi progestativ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ipuri de pilule.</w:t>
      </w:r>
    </w:p>
    <w:p>
      <w:pPr>
        <w:pStyle w:val="Frspaiere"/>
        <w:rPr/>
      </w:pPr>
      <w:r>
        <w:rPr>
          <w:rFonts w:cs="Bookman Old Style;Times New Roman" w:ascii="Bookman Old Style;Times New Roman" w:hAnsi="Bookman Old Style;Times New Roman"/>
          <w:sz w:val="24"/>
        </w:rPr>
        <w:tab/>
        <w:t>modul de acţ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ficacitate.</w:t>
      </w:r>
    </w:p>
    <w:p>
      <w:pPr>
        <w:pStyle w:val="Frspaiere"/>
        <w:rPr/>
      </w:pPr>
      <w:r>
        <w:rPr>
          <w:rFonts w:cs="Bookman Old Style;Times New Roman" w:ascii="Bookman Old Style;Times New Roman" w:hAnsi="Bookman Old Style;Times New Roman"/>
          <w:sz w:val="24"/>
        </w:rPr>
        <w:tab/>
        <w:t>avantajele şi inconvenien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riterii de aleg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ilula de a 2-a zi.</w:t>
      </w:r>
    </w:p>
    <w:p>
      <w:pPr>
        <w:pStyle w:val="Frspaiere"/>
        <w:rPr/>
      </w:pPr>
      <w:r>
        <w:rPr>
          <w:rFonts w:cs="Bookman Old Style;Times New Roman" w:ascii="Bookman Old Style;Times New Roman" w:hAnsi="Bookman Old Style;Times New Roman"/>
          <w:sz w:val="24"/>
        </w:rPr>
        <w:tab/>
        <w:t>mod de administrare; conduită în caz de oubli”. 10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 Analogii LH-RH. 109</w:t>
      </w:r>
    </w:p>
    <w:p>
      <w:pPr>
        <w:pStyle w:val="Frspaiere"/>
        <w:rPr/>
      </w:pPr>
      <w:r>
        <w:rPr>
          <w:rFonts w:cs="Bookman Old Style;Times New Roman" w:ascii="Bookman Old Style;Times New Roman" w:hAnsi="Bookman Old Style;Times New Roman"/>
          <w:sz w:val="24"/>
        </w:rPr>
        <w:tab/>
        <w:t>Contracepţia prin mijloace imunologice (vaccinarea contraceptivă). 112</w:t>
      </w:r>
    </w:p>
    <w:p>
      <w:pPr>
        <w:pStyle w:val="Frspaiere"/>
        <w:rPr/>
      </w:pPr>
      <w:r>
        <w:rPr>
          <w:rFonts w:cs="Bookman Old Style;Times New Roman" w:ascii="Bookman Old Style;Times New Roman" w:hAnsi="Bookman Old Style;Times New Roman"/>
          <w:sz w:val="24"/>
        </w:rPr>
        <w:tab/>
        <w:t>Contracepţia prin prostaglandine. L ‘3 II. METODE CONTRAGESTIVB. „4</w:t>
      </w:r>
    </w:p>
    <w:p>
      <w:pPr>
        <w:pStyle w:val="Frspaiere"/>
        <w:rPr/>
      </w:pPr>
      <w:r>
        <w:rPr>
          <w:rFonts w:cs="Bookman Old Style;Times New Roman" w:ascii="Bookman Old Style;Times New Roman" w:hAnsi="Bookman Old Style;Times New Roman"/>
          <w:sz w:val="24"/>
        </w:rPr>
        <w:tab/>
        <w:t>Avortul chirurgical. 1 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vortul prostaglandinic. 1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U-486. 1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loarea de Hibiscus. 1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OLILE Tr ADMISE SEXUAL ŞI CONTRACEPŢI. A 118 CONTHACEPTIA LA ADOLESCENTE.122 BIBLIOGRAFIE SELECTIVA. 1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unei necesităţi stringente a practicii medicale, cartea repune în drepturi o problematică de prim rang pentru starea de sănătate a populaţiei planificarea familiei. Subiect ta^ni”, marginalizat intenţionat, din raţiuni independente de cele ale corpului medical, contracepţia s-a înscris brusc pe o traiectorie ascendentă în optica practicienilor de diferite specialităţi, ca şi a publicului larg, reclamând publi~ cârca unui material documentar care să aibă o cât mai mare rece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în revistă c motivaţiei contracepţiei în plan material şi social, autorul apelează La o scurtă prezentare a morfofiziologiei genitale, ca suport al noţiunilor complexe care vor fi detaliate în cadrul mijloacelor de contracepţie şi cdatra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prezentare exhaustivă a metodelor &lt; &gt;~&gt;ntraceptive, asupra cărora se oferă detalii de tehnică menite, să înlăture orice eşec de utilizare. Extraordinarele progrese din ultimele decenii ale endocrinologiei s-au materializat într-o gamă de preparate hormonale cu acţiune contraceptivă şi contrageMvă. Accentele asupra contracepţiei hormonale sunt justificate de faptul că în prezent metoda are cea mai mare utilizare în populaţie. In acest context se realizează o prezentare pertinentă şi obiectivă a avantajelor şi a defectelor pilulei”, anulându-se o serie de concepţii eronate, care limitau în mod artificial utilizarea met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epţia masculină aste tratată ca o alternativă posibilă. Cartea este întregită de o serie de date deosebit de recente privind noi metode contraceptive aflate în studiu (metoda imunologică, prostaglandinică). Stnt abordate cu obiectivitate diferitele metode contraceptive oferindu-se, celui care doreşte o orientare, date strict verificate prin metode statistice clasice, aplicabile în domeniul contracepţiei. Autorul deschide un larg evantai de posibilităţi lăsând practicianului alegerea în cunoştinţă de cauză a metodei cele mai convenabile prin securitate şi inocuitate în condiţii strict individu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rea sintetică, agrementată însă cu deosebit de utile detalii practice de utilizare, a permis integrarea unui număr impresionant de date într-un material echilibrat, derâi. Cartea are meritul de a H utilă In luarea unei decizii psntru di} e-rite categorii de practicieni, ginecologi, endocrinologi, pentru angajaţi ai cabinetelor de sfat familial ca şi pentru cupluri. In plan moral şi social, această carte va contribui la evitarea dramei copilului nedorit, a orfanului cu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ată la momentul oportun, cartea se constituie ca un material valoros, pus în slujba ameliorării condi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 St. M.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medicinii, transformările familiei, ale societăţii şi ale mentalităţii au introdus noi elemente în dorinţa de a avea copii, încetul cu încetul, cuplurile au început să refuze fatalitatea şi să dorească, din ce în ce mai mult, să fie responsabile de maternitatea şi paternitatea lor. Dorinţa de a nu avea copii accidentali”, ci numai copii creaţi”, obiecte de valoare şi de semnificaţie pentru un cuplu ce-i zămisleşte, a impulsionat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xistenţă unde totul se programează, unde fiecare eveniment se petrece la timpul său, trebuie să tindem cătro un control al fecundităţii. Descoperiri succesive au permis, pe de-o parte, Hă se poată combate mai bine sterilitatea şi, pe de altă parte, să se amelioreze metodele contraceptive. Este datoria întregului sistem de ocrotire a sănătăţii sa se ocupe de aceste aspecte. Medicii, întregul personal sanitar trebuie să fie pregătiţi să asculte şi să sfătuiască atât pe cei ce vin să ceară ajutor pentru a putea avea copii atunci când şi-i doresc, cât şi pe cei ce doresc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prezent diverse metode, care permit să se planifice naşterile în sânul familiei, să se determine momentul în care copilul să vin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aceste metode prezintă avantaje şi dezavantaje, care trebuie cunoscute pentru a le putea alege pe cele mai bine adaptate modului său de viaţă, convingerilor personale, vârstei, altor particularităţi individuale şi a le putea, eventual, schimba. A le cunoaşte înseamnă a le putea alege liber, în cunoştinţă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termenul de contracepţie defineşte metodele de împiedicare a fecundaţiei sau a implantării oului. Cu alte cuvinte, contracepţia cuprinde ansamblul tehnicilor prin care un raport sexual este făcut în mod reversibil nefecundant şi pe cele ce nu permit să se realizeze implantarea oului. Acestea pot fi naturale sau artificiale şi vor fi analizate pe larg. Alături de ele, vor fi însă trecute în revistă şi metode de contragestie, modalităţi de control al fertilităţii prin interferarea stabilirii sau continuării menţinerii sar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ISTORIC AL CONTRA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privind împiedicarea apariţiei unei sarcini nedorite nu sunt noi. Încă din antichitate, oamenii au încercat să disocieze actul sexual de procreaţie, funcţia de reproducere a sexualităţii de cea erotică şi de comunicare. Poţiunile şi unguentele ma-yice nu erau numai apanajul societăţilor primitive. Cu 4000 de ani în urmă, în Egiptul faraonilor apăruseră reţetele contraceptive, găsite înscrise pe papirusuri, de tipul: adăugaţi puţină miere unei măsuri de drojdie, amestecaţi bine şi o introduceţi”, sau folosirea unui amestec conţinând excremente de crocodil, miere, natron (carbonat de sodiu, utilizat şi pentru conservarea mumiilor), o substanţă gomoasă”. Hipo-crate vorbeşte în jurământul său de atokia” (contraceptive) şi phtoria” (abortive). Pliniu cel Tinăr sfătuia folosirea virtuţilor contraceptive ale pătrunjelului. Italiencele zilelor noastre mai cred încă în eficacitatea acestuia. Galien recurgea la metode fizico, recomandând femeii să sară de şapte ori, for-ţându-se să-şi atingă fesele cu călcâile”. Azi, asemenea recomandări stârnesc râsul. Să nu uităm însă, că şi-n epoca noastră, asemenea recomandări s-au putut face auzite. In China, la Congresul Naţional al poporului, din 1956, se dădea sfatul, pentru oprirea exploziei demografice, să se folosească drept reţetă contraceptivă înghiţirea a 14 mormoloci vii, patru zile după menstră şi alţi 10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însă în vechime, llabi Yohanan Ben Zăceai formula în Talmud, în secolul 111 al erei noastre, o poţiune contraceptivă pe bază de gumă arabică, alaun lichid şi suc de brânduşa”. Guma arabică conţine acid lactic, care se foloseşte şi astăzi în fabricarea a numeroase preparate spermi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cole, hinduşii, pentru a-şi diminua fecunditatea, îşi expun testiculii la soare. Ştiinţa modernă a confirmat că spermatozoizii au nevoie, pentru a-şi conserva vitalitatea şi mobilitatea, de o temperatură mai scăzută decât cea a restului corpului. Structura anatomică a scrotului reprezintă o extrem de ingenioasă instalaţie de iradiere a căl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ijloacelor contraceptive actuale îşi au sursa în concepţii vechi. Două din principalele metode zise naturale de contracepţie, cea a lui Ogi-no – Knauss şi cea a curbei termice, se bazează pe abstinenţa periodică, preconizată de medicul grec So-ranus din Ephes în secolul II al erei noastre. Observaţiile sale îl conduseseră la constatarea că femeia nu putea fi fecundată decât numai în unele perioade ale ciclului menstrual, în imposibilitatea de a cunoaşte mecanismul intim al ovulaţiei, el râu a putut ajunge la concluzii riguros ştiinţifice. Metoda retragerii sau coitus interuptus”, care rămâne şi astăzi mijlocul contraceptiv cel mai răspândit în lume, a fost redescoperită în secolul XIX de către medicul englez William Goodwel. Este însă probabil că acest procedeu, numit de ţăranii francezi onanism conjugal”, nu putea să scape perspicacităţii bărbaţilor iuneilor antichităţii. De altfel, în Biblie, la capitolul 38, Geneza, se face aluzie la această metodă. IVicatul lui Onan este de fapt retragerea (coitus in-trruptus). Primul fiu al lui Iuda, Ir, căsătorit cu Ta-mur. I, a murit fiind rău înaintea Domnului”. Conform Inidiţiei, Onan, al 2-lea fiu al lui Iuda, a trebuit NI! Se căsătorească cu Tamara pentru a-i ridica urmaşi fratelui său”. Ştiind însă Onan că nu vor fi urmaşii lui, de aceea, când intra la femeia fratelui ŤAu, el vărsa sămânţa jos, ca să nu ridice urmaşi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ome, memorialist francez (1540-l614), în nlo sale Vieţi alo doamnelor galante” şi Vieţi ale bărbaţilor iluştri şi mari căpitani francezi” face să lasă din gura uneia dintre eroinele sale, soţie infidelă, recomandarea de prudenţă făcută amantului *rtu: Fă-mi plăcere, dar pe viaţa ta, fiţi atent să nu stropiţi acolo înăuntru nici o picătură, altfel va fi vai de viaţa mea”. Despre neajunsurile acestei metode, care alterează semnificaţia limbajului sexual şi predispune la multe complicaţii somatopsihice, vom vorbi mai târziu. Chiar şi Biblia spune că ceea ce făcea el (Onan} era rău înaintea lui Dumnezeu şi l-a omorât şi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de găsit ceva mai bun. In Anglia victoriană, medicii preconizau serios sudura prepuţu-lui, pentru a împiedica raporturile prenupţiale şi, în consecinţă, să limiteze naşterile. Dar voluntari pentru D astfel de intervenţie nu prea s-au găsit, în Roma antică era deja cunoscut şi folosit prezervativul masculin. Romanii îl confecţionau din vezică de capră, Intestin gros (cec), sau din ţesături de în şi îl foloseau fie în scop contraceptiv, fie pentru prevenirea bolilor venerice. Uitat secole de-a rândul, el a fost redescopelâ rit de medicul italian Falâopio, în timpul Renaşterii. ^1 Acrstrt II n’i’i îne IM loc de onoare, indicându-l ca mij-*1^ loc de proiecţie împotriva sifilisului, boală care terori-) ’ xa lumea. Englezul Condome, medicul personal al rege-f lui Charles al II-lea al Angliei, îi asigură o extraor-‘* dinară difuziune. El a fost recompensat pentru sfa-‘ turile sale cu titlul de cavaler, de către rege şi prin‘1; atribuirea numelui său prezervativului masculin de:’ către umanitate. Marchizul de Sade se folosea el în-? Suşi de un mic sac din piele de Veneţia, în care să-l Manta curge fără a risca să-şi atingă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epţia feminină îşi avea şi ea adepţii şi”’ modalităţile sale în lume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azia din Milet practica deja duşuri vaginale. Evreii au pus la punct un prezervativ feminin căruia i se cunoaşte numele moukh dar nu şi forma. Dc-a lungul secolelor au apărut diverse metode care îl imită: jumătatea de lămâie golită a lui Casanova, bureţii lui Mary Stojoes, care conţineau o capsulă pentru introducerea unei tablete chimice, pesarul ocluziv al lui Mensinga, pe care acest autor l-a descris în 1881, în cartea sa Sterilitatea facultativă”. Aceştia sunt strămoşii direcţi ai capurilor cervicale şi ai diafragmelor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letul sau dispozitivul intrauterin însuşi, redescoperit de lumea modernă, derivă dintr-un procedeu pus la punct de nomazii arabi. In lungile traversări ale desertului, sarcinile la cămile erau evitate, introducându-li-se în cavitatea utcrină sfere de piatră. Descoperirea în 1962 a polietilenei ai permis realizarea de dispozitive intrauterine de înalt rafinament, pentru evitarea unor incidente observate după primele sterilete. Utilizarea cuprului a marcat un progres cert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contraceptive şi contragestive hormonale, care au beneficiat de progresele fulgurante ale endocrinologiei, rămân apanajul epocii noastre. O dată cu pilula estroprogestativă, descoperită de Pincus în 1956, umanitatea dispune de o armă absolută în materie do conlracepţie. Analogii hormonilor hipotala-mici, prostaglandinelc, inhibina, mijloacele imunolo-ţ; ice şi alte metode sunt, do asemenea, achiziţii ale timpului nostru. Contracepţia la bărbat este şi ea pe cale de a fi lărgită. Predomină încă metoda chirurgicală, vasectomia, inventată de către un medic de penitenciar din Indiana. Benignă şi indoloră, ea constă în secţiunea canalului deferent, care conduce în mod normal spermatozoizii din epididim la veziculele seminale. Metoda era rezervată, la început, criminalilor recidivist! În special perverşilor sexuali. Hitler a utilizat-o mult în timpul războiului pentru a încerca să preserveze puritatea” rasei ariene. Ea a cunoscut o largă utilizare în India, precum şi într-o serie întreagă de ţări dezvoltate, cum ar fi Statele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etoda chirurgicală se dezvoltă însă şi alte metode de contracepţie masculină. Utilizarea gossypolului, un extract din seminţe de bumbac, a altor extracte vegetale, a mijloacelor hormonale, a celor imunologice sunt de mare actualitate, Explozia dem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India, ţările africane, ţări ale Americii Latine au cunoscut şi cunosc explozii demografice ce îngreunează sau anulează eforturile pentru ameliorarea standardului lor de viaţă. Alături de alte mijloace, contracepţia a fost chemată să contribuie la rezolvarea problemei populaţiei, împreună cu alte măsuri, unele dintre ele fiind considerate de către comunitatea internaţională ca aducând prejudicii drepturilor omului, contracepţia, aplicată în masă, a permis ameliorarea situaţiei demografice în China. Lucrurile nu s-au petrecut însă în acelaşi mod în alte ţări. In India, de exemplu, în ciuda unor eforturi considerabile, situaţia nu s-a îmbunătăţit. Premiile date infirmierilor, medicilor şi propagandiştilor, gratuitatea tuturor metodelor contraceptive, primirea drept cadou a unui aparat de radio cu tranzistori de către fiecare bărbat care accepta sa i se facă vasec-tomie, orchestrarea publicitară a planificării familiale” de către toate mijloacele de mass-media, nu au modificat sensibil indicele de natalitate, încercarea de a aplica o metodă naturală do control a naşterilor, cea cunoscută sub numele lui Ogino yi Knauss, s-a lovit de nivelul scăzut de educaţie. Guvernul Nehru din acea epocă imaginase aşa-zisa metodă a colierelor. Femeilor, în majoritate analfabete, li’-au fost făcute cadou coliere clin perle verzi şi n&lt;’gre, numărul lor corespunzând calendarului menstrual. Zilele de securitate coincideau cu perlele ver-7.1, cele negre marcau zona periculoasă de fecunda-Militate. Rezultatele au fost dezastruoase. Multe femei au înţeles că numai purtarea colierului le-ar fi putut feri de sarcini, în maniera unui fetiş. Altele şi au împodobit vaca sacră cu colierul primit. Şi nu de puţine ori, bilele verzi şi negre au devenit jucării pentru numeroşii copii ce continuau să vin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ile sociale ş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chiar şi primele asociaţii constituite pentru controlul naşterilor” erau motivate nu, itât de considerente demografice, ci mai curând de probleme de ordin socicd şi conjugal. Lupta femeilor, a cuplurilor, pentru o maternitate voluntară îşi: ire o explicaţie în faptul că sarcina modifica în în-l ivgime statutul social şi viaţa profesională a aces-lora. Naşterea unui copil cere din partea mamei o disponibilitate de timp şi de afecţiune, adesea aceasta l’iind obligată să-şi abandoneze orice muncă remun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ai adaugă venituri materiale insuficiente, uneori alcoolismul soţului, conflicte conjugale, disponibilitatea afectivă a femeii de-a avea copii şi a i educa 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arcinile apărute în sinul cuplurilor încă nooficializate prin mariaj sunt veritabile probe de (ne. De foarte multe ori climatul conjugal se alterea-/A înaintea unirii prin mariaj. Dragostea este secătuită de elanul său, de libertatea sa, de spontaneitatea sa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i/l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oarte multe contraindicaţii medicale pentru o sarcină. Acestea ţin, pe de o parte, de sănătatea mamei, iar pe de alta, de condiţii care riscă să ducă la naşterea unui copil bolnav sau malformat. Lista bolilor renale, cardiace, endocrine, metabolice, psihice, neopla’Zice etc. Care contraindică sarcina este foarte lungă. La fel, cea a pericolelor naşterii unui copil malformat sau bolnav, cu tare g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rtul nu poate fi, de cele mai multe ori, o soluţie. Manevra abortivă, prin ea însăşi, chiair când este practicată în condiţiile medicale cele mai perfecte, poate fi periculoasă când este efectuată unei femei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epţia rămâne în aceste cazuri un mijloc ideal de protejare. Bineînţeles, aceasta va fi adaptată pentru a nu reprezenta, ea însăşi, o sursă de pericol. Este nevoie de o educaţie permanentă din partea medicilor, pentru a convinge femeile de superioritatea contracepţiei preventive faţă de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faţa de contra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epţia, oricare i-ar fi eficacitatea sa tehnică, este adesea încărcată de mare tonalitate emoţională şi acceptabilitatea depinde, în mare parte, de semnificaţia pe care o are pentru femeie şi pentru c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umanitatea dispune de arme contraceptive absolute, care-i permit să disocieze sexualitatea de procreaţie. Consultaţia medicală pentru contracepţie diferă fundamental de toate releÎS lalte acte medicale, într-un fel, solicitanta îi cefe medicului nu numai mijlocul de a evita o sarcină nedorită, ci, parcă şi autorizaţia tacită de a gusta din plăcerea sexuală fără riscuri şi fără culpabili late. Pentru prima dată ea se rupe de tradiţia iudeo-cres-tină care nu tolerează voluptatea decât racordată la riscul concepţiei. Se vorbeşte de sexualizarea rolului femeii prin contracepţie”. Contracepţia pare să declanşeze o încărcătură emoţională intensă în măsura în care ea orientează rolul femeii în mod esenţial spre aspectul său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scapă uşor de 20 de secole de intoxicaţie. Contracepţia, conştient acceptată, este inconştient rejetată. Dorinţa unei paternităţi sau a unei maternităţi, capabilă să completeze imaginea unui adult, egal în sfârşit părinţilor săi, determină numeroase reţineri. Maternitatea se confundă uneori cu feminitatea. Femei care vin să consulte pentru a fi ferite de o sarcină nedorită, opun uneori rezistenţă faţă de contracepţie. Steriletul devine un corp străin care le deranjează”, diafragrnul le modifică dezirul sexual şi spontaneitatea dragostei”, pilula este acuzată de toate relele de pe lume” etc. Sensibilitatea, imaginaţia lor, impregnate de-o lungă tradiţie culturală şi religioasă, le refuză posibilitatea să guste din plăcerea sexuală fără riscuri şi fără culpabilitate. Pentru a concilia această antinomie, multe femei nu au alte resurse decât refugierea în frigiditate sau asocierea definitivă a voluptăţii sexuale păcatului cărnii şi justificării sale pro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să, femeile cultivate, rele care militează pentru libertatea lor, reuşesc sa se debaraseze de această ang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SUMARE PRlV/ND ORGANELE GENITALE MASCUL/NE Ş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AREA FUNCfâEI TESTICULARE Şi OVARIENf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genitale masculine date anatomo-fiz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sul are o lungime şi grosime variabilă de la individ la individ. Morfologia penisului furnizează un suport ideal răspunsului fiziologic principal la o stimulare sexuală, adică vasocongestia ce reprezintă suportul erecţiei. Penisul este format ci; n 3 corpi cilindrici de ţesut erectil. Doi cilindri, corpii cavernoşi penieni, sunt paraleli şi sunt situaţi deasupra celui de-al 3-lea cilindru de ţesut erectil, corpul spongios (fig. 1), care, pe lângă ţesut erectil, conţine şi uretra. Corpul spongios este dilatat la baza sa, formând bulbul uretral, precum şi la partea dis -tală, pentru a forma glandul penian. Cei 2 corpi cavernoşi şi corpul spongios sunt înconjuraţi de un manşon fibros individual, albugi. Nea. In totalitatea lor, cei 3 corpi sunt incluşi într-o capsulă fibroasă, densă. La baza penisului, corpii cavernoşi diverg pentru a forma rădăcinile care sunt direct ataşate pe ramurile pubisului şi ischionului (arcul pubian). Fiecare din rădăcini este acoperită printr-un muşchi scheletic ischio-cavernos. Corpul spongios este, de asemenea, încapsulat de un muşchi scheletic, mus-fhlul bulbo-spongios. Cei 2 corpi cavernoşi şi corpul spongios formează ţesutul erectil al penisului, c; tre primeşte sânge prin ramurile arterei ruşinoase Iniei ne. Ramurile terminale alo acestora, arto-p’lr helicine, se termină prin mici capilare, care se deschid direct în lacurile cavernoase. Returul venos se face pe 2 căi: vena dorsală superficială, care drenează complet bulbul spongios, inclusiv glandul şi bulbul uretral, şi vena dorsală profundă, care drenează corpii cavernoşi. Cavităţile celor 3 corpi servesc de ţe-Mit erectil. Există numeroase subdiviziuni separate de bonzi de ţesut muscular şi fibros, numite travee. Aceste subdiviziuni conţin arteriole, care, probabil, conţin riduri, a căror contracţie ajută la reţinerea parţială a sângelui ce intră în arteriole. Când arterialele sunt dilatate, fluxul sanguin creşte în penis şi sinusurile sunt pline. Venele penisului conţin valvule care încetinesc returul sanguin penian. Trecerea penisului din stare de erecţie la o stare de flaciditate se realizează printr-o constricţie activă a arteriolelor. Dilataţia arterelor peniene şi erecţia penisului se datorează stimulării nervilor splanh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cţia dispare când acţiunea suplimentară a nervului simpatic produce constricţia arterelor peniene. Există un centru pentru erecţia reflexă în zona să-crată a măduvii spinării. Stimularea erecţiei este In mare parte controlată de centrii corticali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iculii, glandele sexuale masculine, sunt situaţi în punga scrotală (fig. 1). Scrotul, prin structura sa anatomică, are rolul de a menţine temperafura locala cu 3 —3° sub nivelul temperaturii corpu *’ lui, condiţie necesară pentru o spermatogene^ă nor-” mala. Procesul esfcfoarte sensibil Ia hipertermie. • i Ten tirul i i sunt înveliţi la exterior de un strat de te-‘ şut conjunctiv (vaginala), dedesubtul căruia se află un înveliş fibros neelastic (tunica albuginee), de la care pornesc septuri care divid parencbimul testicular în ciroi 250 300 lobuli. Lobulii conţin tubi scnii-niferi, înconjuraţi de ţesutul interstiţia] în care principalele elemente funcţionale sfnt celulele Leydig. Tubii reprezintă aproximativ G0% din volumul test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utul infer. Sfiţial care umple spaţiile dintre tu-bii seminiferi este străbătut de vase sanguine, limfatice şi nervi şi conţine celulele Leydig, substratul morfologic al funcţiei endocrine testiculare. Tubii seminiferi sunt în număr de aproximativ 900 pentru fiecare testicul şi, în final, ajung să colecteze în canale ce se deschid în capul epididimului. Lumenele tubilor seminiferi conţin spermatozoizi în lichidul seminal care îi transportă în epididim. Interiorul tubiîor este căptuşit cu celule Sertoli, intricate cu celule germinale (seminale). Celulele Sertoli asigură edificarea barierei hemato-testieulare, nutriţia celulelor seminale, precum şi secreţia unei proteine transportoare a testosteronului şi a inhibinei. Prin intermediul factorului antimullerian, celulele Sertoli’ controlează în cursul vieţii fetale regresia derivate-‘ lor miilleriene. Celulele seminale reprezintă stadii, evolutive, de la sperrnatogonie la spermatozoid. Epididimul este aşezat la extremitatea superioară a testiculului. El se continuă cu canalul deferent. Funcţia epididi/nuluj este de maturare finală morfologică şi fiziologică a spermatozoizilor, care devin capabili de a se mişca şi de a fecunda. Activitatea sa estť an-drogenodependenlă. Canalul deferent continuă epididimul şi permite pasajul spermatozoizilor. Testiculul are o dublă funcţie, de secreţie externă formarea spermei, cu rol în reproducere, prin tubii seminiferi şi de secreţie internă formarea hormonilor androgeni de către celulele Leyd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matoge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tubilor seminiferi este căptuşit de celule Sertoli intricate cu celule seminale, în diverse stadii evolutive, de la spermatogonie la spermatozoid. Succesiunea evolutivă parcurge 5 etape: spermato-gonii, spermatocit de ordinul I, spermatocit de ordinul II, prespermatidă, spermatozoid. Prima diviziune meiotică are loc în etapa de spermatocit de ordinul I, cromozomi separându-se, astfel încât fiecare sprrmatocit de ordinul II primeşte un ntfmăr haploid de cromozoni (22 autozomi şi un heterocromo-zoin X sau Y). Spermatocitele de ordinul II se divid mitotic, dând naştere la 2 spermatide. Dintr-un spermatocit cu 46 de cromozomi (diploid) se ajunge la formarea de 4 spermatide haploide, jumătate din ele conţinând heterocromozomul X şi cealaltă jumătate heterocromozomul Y. în faza finală de diferenţiere a spermatidelor în spermatozoizi se produc o serie lungă de transformau care afectează nucleul şi citoplasmă. Se ajunge la edificarea spermatozoidului, a cărui maturare fiziologică.se desăvârşeşte în lungul său drum până la locul unde îşi va finaliza menirea. Întregul ciclu spermatogenic durează, în medie, 74 zile. Pe măsura maturării lor, celulele germinale migrează de la nivelul membranei bâzâie în lumenul tubului seminifer. Lumenele tubilor seminiferi conţin spermatozoizi într-un mediu lichid, cu o consistenţă diferită, atât de cea a plasmei seminale, cât şi de cea a plasmei sanguine. Acest lichid asigură transportul şi nutriţia spermatozo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iculul endo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androgen secretat de testicul este testosteronul. Testosteronul circulă în plasmă liber sau legat de o proteină tansportoare. Acţionează la nivelul unor receptori specifici cu o structură complexă, la nivelul celulelor ţintă. Există structuri tisulare, care sunt capabile să răspundă direct acţiunii testosteronului (muşchi, creier, diferite elemente metabolice), şi structuri dependente de dihidrotestosteron produs din testosteron sub influenţa unei enzime, 5-; tlfa-reductază (piele şi anexe, structurile derivate din canalele Wolff şi sinusul uro-genital). In cursul vieţii prenatale, testosteronul determină dezvoltarea elementelor wolffiene şi masculinizarea sinusului uro-genital (formarea deci, a epididimului, deferentului, penisului, scrotului), masculinizarea hipotala-musului cu abolirea centrului ciclic de secreţie a LIT-RH, precum şi impregnarea androgenică a zonelor care dirijează sexualitatea neuro-comportamen-tală. În pubertate, testosteronul şi dihidrotestoste-ronul sunt responsabili de stabilirea morfotipului masculin, apariţia şi orientarea libidoului, derularea etapelor medii şi terminale ale spermatogenezei. Etapa iniţială fiind dependentă de FSII. Testiculul secretă şi estrogeni cu rol în reglarea i’eed-back hipotalamo-hipofizară. Studiile de neurofiziologie pledează pentru conversia testosteronului în estrogeni la nivelul creierului, estrogenii fiind implicaţi şi ei în comportamentul sexual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area funcţiei tes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talamusul controlează funcţia testiculară, mo-dulând, prin intermediul unui hormon peptidic, LH-RH sau gonadoliberină, secreţia celor 2 hormoni gonadotropi hipofizari, FSJÂ şi L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RH se secretă pulsatil, la intervale de circa 90 minute. Administrat continuu sau în cantităţi mari, preparatul natural sau unii analogi sintetici, determină o blocare a hipofizei gonadotrope. Această situaţie îşi găseşte aplicaţie în controlul fertilităţii şi în alte domenii ale terapeu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fiza intervine în controlul funcţiilor testiculare prin FSH, LH, precum şi prin prolac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 stimulează celulele Leydig, precum şi principalele etape ale steroidogenezei care, în final, vor duce la sinteza testosteronului. Prolactină acţionează sinergie cu L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FSII se realizează în special la nivelul celulelor Sertoli prin stimularea producerii de substanţe necesare gametogenezei, în particular a proteinei transportoare de aridrogeni. FSH este implicat în primul stadiu al spermatogenezei. Controlul ee-lorJalte etape este dependent de testost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ed-back negativ testosteronul controlează eliberarea gonadotropilor, dirert şi prin influenţele: ť-supra LH-RH. Celulele Sertoli sintetizează, de asemenea, inhibiţia cu rol în modularea eliberării FSH, Se întrevede inhibinei şi unor pepiide asemănătoare un rol înseninat în eonfrae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JD1D1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idimul (fig. 1) are funcţii de maturare, transport, ameliorarea motilităţii şi creşterea puterii de fecundare a spermatozoizilor. Activitatea sperrnatozuidului creşte cu progresia sa prin epididim Durata medie a tranzitului este de 12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DE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deferent (fig. 1) transportă spermatozoizii în timpul actului sexual, jucând un rol esenţial în menţinerea metabolismului şi integrităţii lor. Prin lumenul său pot trece o dată 100 500.10” spermatozoizi. Emisia spermei se produce la nivelul uretrei posterioare, prin canalul ejaculator, fără a trece prin veziculele se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ELE ACCE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ata şi veziculele seminale (fig. 1) secretă plasma seminală în volum de 2,5 5 ml. Secreţia prostatei corespunde primei porţiuni a ejaculatului, secreţiile veziculelor seminale celei de-a 2-a fracţiuni. Secreţia prostatică este bogată în calciu, magneziu, zinc, acid citric, albumină. Secreţia veziculelor seminale conţine fructoză, prostaglandine, zinc, magneziu. Toate aceste secreţii asigură motilitatea şi metabolismul energetic ai spermatozoizilor. Sperma este vâs-coasă la emisie, ceea ce permite protejarea spermatozoizilor în timpul trecerii prin filiera genito-urinară masculină şi genitală feminină. Diluţia spermei se produce numai în tractul genital feminin. Fluiditatea se produce printr-un proces de fibrinoliză cu ajutorul unor e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genitale feminine date anatomo-fiz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GENITAL EXTERN AL FEMEII Sub această denumire sunt cuprinse marile ri micile labrii, clitorisul şi glandele Bariiiolin. Rolul acestora în derularea ciclului de nrpuns sexual la femeie este enorm. Afirmaţia este vata bila îndeosebi pentru clitoris, organ unic în anatomia utna-na, receptorul şi transformatorul stimulilor sex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vaginal (fig. 2 şi 3) îndeplineşte un dublu rol. El constituie principalul mijloc de expresie heterosexuală a femeii şi serveşte, ca parte autonomă, în mecanismul concepţiei. Vaginul prezintă 3 straturi: extern (conjunctiv), mijlociu (musculos) şi intern (mucos). Mucoasa vaginală, lipsită de glande, se dispune pe mai multe straturi. Aceste straturi, suferind influenţe hormonale ciclice, se vor descuama periodic şi diferit în funcţie de momentul ciclului ovarian. De-a lungul ciclului de răspuns sexual, canalul vaginal suferă modificări importante. Prima manifestare de răspuns la un stimul sexual eficace este lubrificarea vaginală. Aceasta se realizează îndeosebi printr-im mecanism de transpiraţie^, la nivelul pereţilor săi, şi în măsură mult mai mică prin intermediul secreţiilor glandelor lui Bart. Holin sau a canalului uterin. Neptimulat, vaginul constituie un spaţiu virtual, pereţii anterior şi posterior ai acestuia fiind aproape contigui. Ca răspuns la stimulul sexual, vaginul se alungeşte şi se lărgeşte, iar rugozităţile mucoasei se reduc. Treimea externa suferă un proces de vai socongestie, constituind o parte a bazei anatomice ‘ a orgasmului feminin. La acest nivel au loc contracţii ritmice în timpul experienţei orgasmice. In l mod normal, canalul vaginal formează un unghi de i 10 15° sub linia pelvină orizontală, în raport cu o linie trasată de la orificiul vaginal până la cur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voolt* ‘LJCorp galban Muşchi uterln Endornetru Colul 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X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ţ If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Hi l il iu 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lui sacrat. Când femeia este în poziţie coitalâ alungită pe spate, lichidul seminal se adună pe peretele posterior al jumătăţii interne a canalului vaginal. Partenerul masculin trebuie să ejaculeze pentru ca, concepţa să se poată produce după coi t. Evident, nu este necesar ca femeia să ajungă la orgasm. Există variaţii anatomice şi reacţii fiziologice care tind fie să împiedice, fie să faciliteze scurgerea lichidului seminal din receptaculul vaginal. O variantă anatomică ce favorizează reţinerea seminală este cea întâlnită la femeia nulipară. Orificiul vaginal înalt şi strimt tinde să blocheze lichidul seminal în fundul vaginului, formând un veritabil dig. Varianta anatomică opusă celei descrise, care favorizează pierderea lichidului seminal, este reprezentată de perineul ce a suferit traumatisme obstetrica! E. în acest caz, o mare parte a ejaculatului M&gt; poate scurge din zona posterioară a canalului vaijinal, imediat după retragerea penisului. Dar şi la aceste femei vasocongestia treimii externe a vaginului ce creează aşa-numita platforma orgasmieă” reuşeşte, atunci când se produce, să realizeze un fel de dop”, ce va împiedica scurgerea lichidului seminal. Experienţa orgasmieă anulează însă rapid acest proces. Ridicarea, schimbarea poziţiei în pat, statul în şezut, vor creşte şi mai mult pierderea lichidului seminal Acelaşi lucru îl poate realiza, în cazul multiparelor şi prelungirea uniunii sexuale. Greutatea penisului va tinde să aplatizeze peretele posterior al treimii externe a vaginului, anulând dopul”. Dar vaginul nu reprezintă numai un receptor, ci are şi un rol efectiv ca organ de reproducere. Multiple constituente ale mediului intravaginal pot favoriza sau împiedica migraţia spermatozoizilor. Spermatozoizii trebuie să supravieţuiască în mediu vaginal şi sa treacă din canalul vaginal în glera cervicală ovula-f. Orie pentru ca, concepţia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acceptă că pâl-ul vaginal este acid, între 4 şi 5, ca o reflectare a influenţelor hormonale. Menţinerea acestui pH se datorează schimbărilor celulelor mature ale straturilor superficiale ale mucoasei vaginale. Sub influenţa estrogeniîor, aceste celule conţin rezerve importante de gJico-gen, care se va metaboliza în acid lactic în canalul vaginal. Lubrifierea vaginală, ca răspuns la un stimul sexual eficace, măreşte pH-ul local. Lichidul seminal, prin constituienţii săi alcalini, neutralizează aciditatea vaginală şi va permite supravieţuirea spermatozoizilor. Imobilizarea spermatozoizilor se observă ori de câte ori această neutralizare a acidităţii nu se produce, în imobilizarea spermatozoizilor pot interveni însă şi alţi factori, nefiziologici, prezenţi în mediul vaginal, cum ar fi anticorpii anii-sper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organ museulo-cavitar, destinat menţinerii. Şi dezvoltării oului. Uterul (fig. 2 şi 3) este constituit din 3 straturi: seroasa, musculoasa şi mucoasa (endometru). Endometrul este supus influenţelor hormonale. O dată cu evoluţia folieiililor ovarieni, sub influenţa secreţiilor de estrogeni şi progesteron, endometrul se transformă, devenind capabil pentru nidaţie. Dacă aceasta nu se realizează, endometrul se elimină o dată cu sângele menstrual. De-a lungul ciclului secretor ovarian, se descriu 3 faze evolutive ale endometrului: proliferativă, intermediară şi secre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proliferativă corespunde zilelor l 14 ale ciclului, menstrual. Este faza când endometrul se reface, proliferează din resturile rămase după expulzia menstruală, sub influenţă estrogenică. Faza Intermediară corespunde zilelor 14 18 ale ciclului, dominată de secreţia estrogenică. Şi de debutul celei progesteronice. Endometrul continuă să prolifereze şi ajunge la grosimea de 7 8 mm. Faza secretorie corespunde zilelor 18 28 ale ciclului. Endometrul are grosimea de 9 10 mm şi are o structură complexă. Dacă a avut loc fecundaţia şi formarea unui ou, se va produce nidaţia, adică pătrunderea acestuia în grosimea endometrului. Mucoasa uterină, ce era în faza secretorie, suferă o transformare deciduală, asigurând dezvoltarea oului. Dacă nu s-a produs fecundaţia, endometrul secretor, ajuns în stadiul final al organizării sale, se elimină o dată cu sângele menstr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aţia spermei în cavitatea uterină a constituit un subiect de discuţii între specialişti. Se considera mai de mult că uterul ar exercita un efect fie aspiraţie de la nivelul ejaculatului din cavitatea vaginală. În realitate, contracţiile u teri no în timpul ciclului de răspuns sexual merg de la fundul acestuia spre col, sunt deci expulsive şi nu aspira-tive. Cu alte cuvinte, uterul nu are un rol activ care să ajute sau să favorizeze migraţia spermei din locul său de depozitare va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l nterin rsto căptuşit în cavitate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o’Cervicală, de o mucoasă cu epitcliu cilindric, cu glande cu secreţie mucoasă. Secreţia se numeşte gleră şi suferă modificări în funcţie de ciclul ovarian. La început redusă şi transparentă, gleră atinge un maxlm cantitativ şi de filanta în perioada ovulatorle,? Dnd colul este întredeschis. Reacţia sa este alcalină. * Post ovulator ea se reduce mult, este vâscoasă şi a-f; derentă, generând aspectul de co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le uterine (Fallope). Sunt două conducte’ (fig. 2) ce se întind de la coarnele uterine spre cavitatea peritoneală, în care se deschid în vecinătatea, ovarului. Constituie calea de ascensiune a spermatozoizilor, au rolul de a capta ovulele, sunt sediul fecundaţiei şi facilitează nidaţia oului în cavitatea ut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rele (fig. 2 şi 3) reprezintă gonada feminină. Asigură producerea ovulelor şi sunt, totodată, glande cu secreţie internă, cu rol deosebit în dezvoltarea şi echilibrul organic al femeii. Greutatea lor este de 6-8 g. Cresc preovulator şi în perioada de gestaţie. Structural, ovarele au o zonă corticală, la periferic şi una medulară, în interior. Corticală conţine foliculi ovarieni în diferite stadii de dezvoltare, între ei găsindu-se o stromă formată din ţesut conjunctiv bogat celularizat care, sub influenţa ovocitelor, se va transforma în celule tecale cu funcţie endocrină. Se mai găsesc corpi albicans şi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iculii ovarieni trec succesiv prin mai multe stadii (fig. 4). Foliculul primordial este format din-tr-un ovocit primar în profaza primei diviziuni me-iotice, înconjurat de un strat de celule fuziforme, membrana granuloasă. Foliculul primar este format din ovocit, înconjurat de mai mulfp straturi de celule folirulare. Celulele fuziforme creează zona granuloasă. Acestea sunt separate de ovocit de catran zona pelucida ce conţine o substanţă mucoidă se-*j cretată de ovocit. Celulele stromale învecinate gr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ULAT1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STR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IrER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UL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SECRE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MENS7BU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i DE CS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AIBCN foULL NOU CICAT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A 01.1’j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g. 4 loasei se aranjează în straturi perifoliculare cu celule diferenţiate, constituind teaca internă a foliculului, înconjurată de teaca externă, formată prin tasarea ţesutului conjunctiv stromal din vecinătate. In teaca internă apar transformări ce duc la realizarea unei cavităţi (cavum foliculi) caracteristice foliculului secundar, în interior se găseşte lichid folicular bogat în hormoni steroizi. Foliculul terţiar reprezintă foliculul matur De Graaf. Pe măsura a-cumulării lichidului folicular, ovocitul de ordinul I înconjurat de celule granuloase (cumulus oopho-rus) trece într-o poziţie polară, iar celulele foliculare din vecinătatea ovocitului se aranjează radiar (corona radiata). In evoluţia ulterioară a foliculului apar 2 fenomene posibile. Majoritatea lor se atre-ziază, rezultând corpus albicans. Aceasta este regula absolută înainte de pu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bertate, unul din foliculii ovarieni (rar mai mulţi) se rupe şi expulzează ovocitul de gradul II. Foliculul selecţionat creşte rapid în a 2-a parte a fazei foliculare, sub influenţa LII hipofizar, în acest timp, presiunea lichidului folicular creste, peretele folicular se subţiază, favorizând ruperea, înaintea rupturii ovocitul suferă diviziunea roducţională, formându-se ovocitul de ordinul I T, element haploid ce părăseşte foliculul o dată cu lichidul folicular. Cu 24 ore înainte de ovulaţie, foliculul matur arc aspectul unei proeminenţe la suprafaţa ovarului. După ruperea foliculului şi eliminarea ovocitului de ordinul II, resturile foliculare se organizează sub forma unui organ endocrin temporar, corpul galben, (corpus luteum). Activitatea endocrină a acestuia este sub dependenţa LH. La H zile după ovulaţie. Dacă nu apare fecundaţia, activitatea corpului galben este abolită; se transformă conjunctiv, formându-se corpus albicans. Din contra, dacă fecundaţia şi nida-ţia s-a produs, corpul galben persistă şi se hiper-trofiază, formându-se corpul galben de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ma ovariană conţine celule interstiţiale cu rol endocrin, secretoare de steroizi, sub dependenţa I, H şi a gonadotropilor corionici şi ţesut conju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ulara este formată din ţesut conjunctiv lax şi fibre musculare netede. In hil se găsesc celulele Berger, echivalente cu celulele Leydig tesţ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onii ova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versele sale structuri, ovarul secretă es-U-ogeni (estronă, estradiol, cstriol), progesteron şi androgeni (andro’jtcndion, dehidroepiandrosteron, testosteron), inhibină. Secreţia de estradiol şi progesteron suferă variaţii ciclice. Secreţia de estrogeni este bifazică, cu un nivel maxim preovulator, o scădere în momentul ovulaţiei şi o nouă creştere mai puţin intensă în cursul fazei luteale, paralel cu progeste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onii ovarieni au acţiuni asupra tractului genital, asupra glandei m amare şi aparatului pilo-sebacen, influenţează diverse metabol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ometrul uterin proliferează sub influenţa estrogenilor în faza preovulatorie. Sub influenţa progesteronului, endometrul se transformă secretor. Declinul funcţiei corpului galben, scăderea estrogenilor şi progesteronului, determină necroză endome-lrială şi expulzia sa menstruală. La nivelul colului uterin se notează modificări secretorii ale glandelor endocervicale. În prima săptămână a fazei foliculare se produc cantităţi mici de mucus vâscos. În partea a 2-a a fazei foliculare, o dată cu creşterea estrogenilor, cantitatea de mucus produsă creşte de 10 30 ori. El devine mai apos şi mai elastic. La examenul microscopic se notează o cristalizare caracteristică a mucusului în frunză de ferigă”. Postovulator, progesteronul induce scăderea cantităţii, modificarea vâscozităţii şi elasticităţii mucusului. Epiteliul vaginal se modifică sub influenţa estrogenilor, fiind caracteristică predominenţa celulelor acidofile. Postovulator scad celulele acidof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area funcţiei ovariene î i LH-RH-ul (gonadoliberina) hipotalamic contrai lează secreţia şi eliberarea celor doi hormoni gonadotropi hipofizari, LH şi FSH. Gonadoliberina se secretă pulsatil, cu o frecvenţă a pulsurilor la aproximativ 90 minute. Administrarea continuă sau cu pulsaţii cu frecvenţă mai mică nu mai stimulează, ci, dimpotrivă, blochează eliberarea LH şi F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LII creşte uşor în timpul fazei foliculare, creste spectacular la mijlocul ciclului şi scade în faza Iuţeală. FSH-ul creşte progresiv în timpul fazei luteale tardive a ciclului premergător, atinge nivele maxime în prima parte a fazei proliferaţive şi declină în timpul perioadei preovulatorii. Steroizii ovarieni, în special estrogenii, modulează secreţia gonadotrofinelor. Inhibina inhibă specific eliberarea F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area maximă de LII, ce precede ovulaţia, este declanşată de creşterea estrogenilor din faza proliferativă târzie (feed-back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menstr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ciclului menstrual normal rezultă din interacţiunea hipotalamus-hipof’iză-ovar-tract genital, deja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medie a ciclului este de 28 zile. Limitele sale sunt de obicei de 25 30 zile, cu variaţii mai mari la pubertate şi în perioada de premr-no-pauz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cundaţia (concepţia), rnicjraţia şi nidaj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ccunduţie se înţelege contopirea celor două celule sexuale. Unul dintre spermatozoizii a-junsi în jurul ovulului pătrunde printr-un meca-nrsm de citoliza enzimatică până la membrana pe-l ucidă, dizolvând substanţa fundamentală ce uneşte celulele coronei radiata. Prin secreţii tubare se dezorganizează şi celelalte 2 membrane de înveliş ale ovulului, membrana pelucida şi membrana vitelină. Prin acest mecanism, capul spermatozoidului pătrunde în ovul. In acest fel, ovulul devine un corp celular cu doi nuclei: unul matern şi unul patern, fiecare conţinând 23 de cromozomi. In decurs de 12 ore cei doi nuclei se transformă în pronuclei ovulari prin modificări structurale. După intervalul de 12 ore dispar membranele celor doi nuclei, se formează un fus nuclear, cu polii situaţi la nivelul locului unde se găsesc cele două grupe de cromozomi. Aceştia se adună apoi la ecuator, grupându-se 2 câte 2, un cromozom feminin cu cel masculin corespunzător, după care fusul nuclear dispare şi clin el.se formează membrana noului nuc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aţia constă în trecerea oului format, din porţiunea externă a trompei, în cavitatea uterină. Migraţia se face în 3 4 zile şi este explicată de mişcările peristaltice ale trompei, de un curent de serozitate cu direcţie de la cavitatea peritoneală la cavitatea uterină, precum şi de alte mecanisme, în decumil migrării începe segmentarea oului, trecând prin stadiile de blastomer, morula, blastulă. En-zimele endometriale distrug cele 3 membrane de înveliş ale oului, dând posibilitatea celulelor să se orienteze în 2 grupuri: un grup de celule (micro-mere) se aşază la periferie, formând o membrană de înveliş (trofoblast), iar celălalt grup (macromere) se aşază înăuntrul trofoblastului, constituind embr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de pătrundere a oului în grosimea endometrului este denumit nidaţie. Pătrunderea este facilitată de acţiunile enzimatice litice ale trofoblastului asupra mucoasei uterine. Mucoasa uterină, care în momentul nidării se găseşte în faza secretorie, suferă o transformare deciduală favorabilă dezvoltării oului. Până la nidaţie, oul se hrăneşte cu rezervele din ovul (faza embriotropă); după distrugerea endometrului, oul se hrăneşte cu substanţe rezultate din citoliză (faza histiotropă), iar după distrugerea vaselor, cu substanţe din sângele matern (faza hematotr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se dezvoltă treptat, în decursul celei ele-a 2-a să;: tămâni ajungând în faza didermică, în săp-tămâna a 3-a în faza de gastrulă cu ectoderm, me-zodenn şi encloterm. La 30 zile, oul are un diametru de 1,5 cm. In săptămânilc 4 8, numită perioada embrionară, are loc formarea Cuceritelor organe din cele 3 foiţe: ectodermul va cla naştere ţesutului nervos şi tegumentelor, din endoderm se vor j arma aparatul digestiv cu glandele anexe şi | aparatul respirator, iar din mezoderm vor rezulta-l Scheletul, ţesutul conjunctiv, muşchii, aparatul re- ‘ nai, aparatul circulat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oimplantaţia este urmată de placentaţic, tuliră procesul de constituire a placentei, prin participare atât fetală, cât şi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placentei sunt complexe: funcţii de nutriţie (digestivă, respiratorie, circulatorie, cxcrcto-ric), funcţii endocrine (secreţia de gonadotrofină corionică, progesteron, estrogcni, •androgenl, somato-mamotrop etc., etc.), funcţie de filtru etc. Gonadotrofină corionică are rolul de-a transforma corpul progestativ în corpul gestativ, care va secreta cantităţi mari de estrogeni şi progesteron. Sub acţiunea acestor hormoni, endometrul se transformă în deci-duă şi nu se mai elimină, actest fcnomon constituind primul semn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REZUM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ţelegerea modului în care vor acţiona diversele metode de prevenire (sau de întrerupere) a sarcinii, este necesară reţinerea câtorva elemente esenţiale. Pubertatea se caracterizează prin transformări morfologice şi funcţionale complexe, care conferă individului capacitatea de reproducere. La sexul feminin este caracteristică instalarea ciclului menstrual, la vârste variind, în general, între 10 -l5 ani. Ciclul începe în prima zâ a monstrei şi se termina în preziua menstrei următoare. Durata sa este în medic de 28 de zile, dar varia/ă de la o femeie la alta şi de la o zi la alta, exprimând activităţile horm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menstrual comportă două faze separate, înaintea ovulaţiei, foliculul secretă estrogeni. Sub influenţa lor, colul u teri n se pregăteşte să srcrcfp un liiliici denumit pieră”, care asigură primirea, suprnvieţuirea şi trecerea spermatozoizilor către uter. Această primă fază este de d ura la variabilă de la o. femeie la alta şi de la un ciclu Ja altul, în momentul ovulaţiei, ovarul eliberează ovulul a cărui durată de viaţă este de 24-48 ore. Acesta este captnt do către trompe, unde rămâne câteva ore; este şi momentul secreţiei glerei” cervicale care facilitează pasajul spermatozoizilor în uter. După ovula-ţie, a 2-a fază a ciclului este de durată constantă. Foliculul, transformat în corp galben”, secretă progesteron, care este la originea ascensiunii temperaturii, precum şi cantităţi mici de estrogeni. Aceste secreţii hormonale prepară uterul pentru ni-daţie. Dacă ovulul este fecundat de către un spermatozoid, secreţiile hormonale se menţin, nu apar menstre, începe sarcina. Dacă ovulul nu este fecundat, secreţiile hormonale diminua şi dispar, mucoasa uterului este eliminată. Este vorba de monstre, compuse din sânge şi detritusuri ale mucoasei. Abundenţa şi durata menstrelor ‘sunt variabile de la o femei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aportului sexual, milioane de spermatozoizi sunt depuşi în vagin. Ei nu rămân aici. Fiind foarte mobili, ei trec în uter şi în trompe pentru a întâlni ovulul. Drumul spermatozoizilor până la ovul durează aproximativ 8 ore. Numai un spermatozoid pătrunde în ovul. Fuziunea spermatozoidului cu ovulul se face în -trompă şi dă ‘naştere oului. Prin contracţiile sale, trompa aduce oul în otor în aproximativ o săptămână. Acesta se implantează în mucoasa uterină (nidaţie). Începând din acest moment, începe sarcina pentru femeie şi viaţa intrauterină pentru embrion. Ovulul nefecundat se distruge şi.se elimină cu men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EPJIE – CONTRA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 I. MKTODi; CONTRACE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TURALE: metoda calendarului metoda temperaturii bâzâie metoda calen Jarului -jtemperatura buzală metoda testelor colorimetrice metoda Billings (ritmul miu-usulni cervical) metoda simptotermală alăptatul la sân coitul întrerupt coitul rezervat abstinenţa totală b) ARTIFICIALE: 1) Contracepţia masculină: prezervativul masculin vasectomia obstrucţia nechirurgicala a deferentelor contracepţia hormonală masculină contracepţia prin substanţe naturale (extracte de plante) contracepţia prin mijloace 1’i/ice contracepţia imunologică 2) Contracepţia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epţia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frag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apa) cervical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trucţia tubara nechirurg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gatura de tro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ele intracerv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ele va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etele de col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mi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epţia horm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roproges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H-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epţia imunologică (vaccinarea contrace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epţia prin prostaglan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ETODK CONTRAGK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rtul chirurg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rtul prostagland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 4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de hibis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A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acitatea diverselor metode contraceptive este diferită. Aprecierea eficacităţii este relativă. În 1930, Raymonde Pearl a recomandat următoarea formulă pentru aprecierea riscurilor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total de sarcini surpriză X 12 X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total de lun’i de expun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premiza că o femeie adultă normală are 12 ovulaţii pe an, rezultă că o sută de ani-femeie corespund unui număr de 1200 de luni (ciclu menstrual normal). Numitorul cuprinde numărul de luni în care a fost utilizată metoda de contracepţie. Rezultatul arată proporţia sarcinilor surpriză, deşi femeia foloseşte o metodă contraceptivă. Rezultatul este evaluat în procentaj, pe an-fe-meie. Astfel, un indice Pearl de 2% semnifică două cazuri de sarcină într-un grup de 100 femei supravegheate timp de 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uplu sănătos, care nai foloseşte nici o metodă contraceptivă, R este în med’ie de 70-80 (cu variaţii între 60 şi 100). Metodele contraceptive ideale ar trebui să aibă un R = 0, deci o eficien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ETODE CONTRACE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tiTODK NATU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lrti desemnarea 11101 odelor de contracepţie naturală se folosesc diverse terminologii. Cele mai uzita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P (natural family planii1! 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 ale abstinenţei peri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 de control conştient al fert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 ode de observare metode de sensibilizare la fecund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oda calendarului (melodn nimica, metoda Ogino-Kn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îşi are originea în descoperirile lui Ogino (Japonia) şi Knauss (Austria), în deceniul trei al secolului nostru. Ei au ajuns In concluzia că ovulaţia se produce în jurul mijlocului ciclului menstrual sau aproximativ cu două săptămâniînaintea inen-strei următoare. Deşi există multe diferenţe între metodele pe care ei le-au propus, ambele cer înregistrarea ou grijă a lungimii ciclului menstrual şi substracţia unui oarecare număr, de obicei 20, din lungimea ciclului celui mai scurt şi mai recent şi 11 din lungimea ciclului celui mai lung, rezultatul arătând perioada fertilă. Calcularea perioadei fertile se bazează pe următoarele argumente: în medie, ovulaţia se produce cu 14 zile (plus sau minus 2) înaintea începerii menstrei următoare; în cursul unui ciclu menstrual are loc, de obicei, o singură ovulaţie; sperma îşi menţine capacitatea sa fertilizantă aproximativ 2 3 zile (uneori însă, până la 7 8*’ zile!);: ovulul îşi păstrează abilitatea, de a fi fer t i* i lixat 12-24 ore după ov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fecundabilitate a femeii durează 3 4 zile, în cursul unui ciclu menstr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uşura aplicarea metodei, Ogtno a propus pentru femeile cu cicluri neregulate o formulă simplă: 10 +n 28 = 17 + N 28 =, în care: n numărul de zile ale ciclului cel mai scurt N = numărul de zile ale ciclului cel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N = 32; n =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rioada fertilă s-ar sâitua între zilele 7-21 ale ciclului. In practică, se cere femeii să aibă un calendar precis al duratei ciclurilor sale menstruale, pe o durată de 6-l2 luni. Ea va folosi aceste date pentru calculele menţionate. Durata perioadei de abstinenţă va fi cu atât mai mare, cu cât ciclurile:; înt mai neregulate. Pentru femeile cu cicluri scurte, moderat variabile, zilele nepericuloase se vor limita doar la o scurtă perioadă înainte şi după menstruaţie. La femeile cu cicluri menstruale foarte variabile, metoda este total ina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ilita calculul eât mai corect s-au imaginat diverse metode, cum ar fi, de exemplu, mensimetrul, aparat simplu ele măsurare a perioadelor de fecunditate şi de nefeounditate. Un asemenea mensimetru cel al dr. S. Herson a fost o-ditat în mai multe ediţii în România deceniulu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eile cu cicluri regulate de 28 de zile, perioada fertilă ar fi aproximativ între zilele 10 17. Ile cic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este greoaie, ţine mult de capacitatea de înţelegere, de gradul de cultură a cuplului. Cuplul trebuie să fie bine lămurit asupra fiziologicii ciclului. Cooperarea partenerului masculin este absolut necesară, ceea ce implică că relaţia bărbat-femeie trebuie să fie suficient de bună şi frustrarea sexuală să fie suportabilă pentru amândoi. Femeia trebuie să-şi. Supravegheze bine ciclul. In plus, aşa cum s-a menţionat, spermatozoidul poate supravieţui peste 7-2 ore. S-au găsit spermatozoizi viabili în glena cervicală la 8 zile de la actul sexual. Eşecul eventual trebuie, de aceea, să fie prevăzut şi nu trebuie privit ca un dezastru. Indicele de eşec al metodei este de 14 38 sarcini la 100 de ani-femeie. Metoda temperaturii bâz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că ovulaţia se însoţeşte de o uşoară; creştere a temperaturii corporale, care se menţint!;’ pe toată durata persistenţei corpului galben. Asceri-’| siunea termică se datoreşte secreţiei de progesteron&lt;| Termometrizarea trebuie să se facă zilnic, la&gt;| aceeaşi oră, cu acelaşi termometru, pregătit (scutu-îl răit) din seara precedentă, timp de 5 minute, rectal-; sau bucal, înainte de termometrizare, femeia nu va-? Face nici un efort, nu se va da jos din 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ometrizarea se face mai multe dicluri meu-; •• struale la rând, pentru a se repera momentele ovu-j ‘i latorii. Înregistrarea se face pe o hârtie milimetrică,&lt;• j obţinând-u-se în final, prin unirea punctelor tempe-jf râturilor zilnice, o curbă a temperaturii (fig. 5 şi j.; 6). Metoda cere un n’ivel cultural, educativ şi igieni-y co-sanitar ridicat, o înţelegere a fiziologiei ciclului. Când femeia îşi cunoaşte deja alura curbelor sale &lt; termice este suficient să-şi ia temperatura numai 4 zile înaintea datei obişnuite de ascensiune a curbei şi 4 zile după ce a început platoul termic. Peri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ŠVUL. 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ULMf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 OVUL CXFU2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TEMP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LAJ MET ALTEMPERATURII – OV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S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A* DIFICIL INTERPRET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N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 de abstinenţă cuprinde, pentru unii, 2-3 zile înainl.’ de decidă j ui termic şi 2-3 zile după acesta. Alţi. Specialişti permit coitul -numai după 3 zile de ia ascensiunea termică şi până la survenirea menstrri următoare (adică numai în ultimele 10 12 zile ale fiecărui ciclu menstrual). Metoda este grevată de multe eşecuri. Afecţiuni febrâle intercurente falsifică curba termica. Multe femei a; u repulsie pentru luarea zilnică, timp îndekingait, a temperaturii rec-tale. Înţelegerea că metoda nu este infailibilă este un inconvenient în plus pentru practicarea ei. Metoda nu poate fi folosită de către femeile care alăptează decât după ce acestea îşi reiau cicluriJe menstruale. Nu beneficiază, de asemenea, femeile în premeno-pauză, ca şi cele din perioada postpubertară precoce, datorită neregularităţilor lor menstruale şi frecventa lipsă a ovulaţiei în aceste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le ele eşec al metodei este foarte controversat. Dacă raporturile sexuale sunt permise numai în perioada a 2-a a ciclului menstrual, indicele Pearl este bun, de ordinul a 1%, dar creşte la 19% când acestea au loc şi în prima parte a acestuia. Variază, de asemenea, în funcţie de vârstă: este de lo/0 la femeile peste 35 de ani, cu motivaţii serioase pentru contracepţie, după ce au născut numărul dorit de copii şi de 28% la cele în vârstă de 20 2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alendarului 4-temperatura bazala Deşi, teoretic, combinarea celor două metode ar trebui să le crească eficacitatea contraceptivă, situaţia nu pare să se fi verificat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testelor colorim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face apel la modificările compoziţiei en/imatice a mucusului cervical de-a lungul ciclului, detectabile cu ajutorul unor benzi de hârtie reactive. Virarea culorii permite stabilirea ovula. Ţiei. Fidelitatea metodei este. Slabă, iar aplicabilitatea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Billings (ritmul mucusului cerv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3, medicii australieni John şi Evelyn Billings, soţ şi soţie, au încorporat cunoştinţele, privind efectele estrogenilor şi progesteronului asupra producerii de mucus de către colul uterin, într-o metodă de determinare a fazei fertile a ciclului menstrual. Metoda este extrem de răspândită în prezent în toată lumea, fiind considerată cea mai populară dintre metodele naturale de planificare familială. Femeia trebuie să-şi urmărească singură modificările cantităţii, consistenţei şi aspectului mucusului clin propriul vagin, în fiecare zi a ciclului său. Co-itul este permis în zilele uscate”, de la începutul ciclului până în momentul când apar primele semne de secreţie, tulbure la început şi de umezire”. Apoi, timp de 7 14 zile, cuplul îşi va impune abstinenţă, în acest interval, mucusul secretat se modifică gradat, devine mai abundent, este alunecos, filant, clar. Aceste modificări marchează ovuiaiia. Femeia simte senzaţia de umezeală. După câteva xile mucusul redevine opac, lipicios, dens, vâscos, semnullnd începutul fazei sigure”, ce continuă până la apariţia menstrei, la sfârşitul ciclului. Femeia nu mai simte senzaţia de umezeală şi de lubrifiere pe care o avea în zilel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simpto-ter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asociază metoda Billings cu cea a temperaturii bazaâe (fig. 7) şi a observării semnclor şi perioadelor de fecunditate sau de infcnm-ditate de-a lungul ciclului menstr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Nefecitrtdă Per fecunda – Per. Ncfecun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7ť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rd 5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asă n/qnto; umeda lubrifiaKi s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autoobservaţiei, se ia temperatura bazală după tehnica descrisă mai înainte. Primul semn care trebuie observat este glera. Pentru a o recunoaşte, femeia trebuie să fie atentă să-şi urmărească senzaţia pe care i-o produce glera la nivelul organelor genitale: uscăciune snu umiditate, de înmuiere, de lubrifiere. Pe de altă parte, trebuie să observe prezenţa şi aspectul gle-rei ce se găseşte la nivelul vulvei. Femeia îşi va preleva gleră la nivelul vulvei cu propriile-i degete sau cu o hârtie igienică şi va privi dacă aceasta e-xistă sau nu, care este aspectul său, culoarea, transparenţa, dacă se întinde la îndepărtarea degetelor. Trebuie să urmărească schimbarea, de. la o zi la alta, a senzaţiilor, a prezenţei şi aspectului glerei. Observarea glerei permite femeii să recunoască perioada fertilă a ciclului său. Cum s-a menţionat, după menstră există adesea, dar nu întotdeauna, o perioadă nonfertilă înaintea ovulaţiei, pe care femeia o recunoaşte printr-o senzaţie de uscăciune şi prin absenţa scurgerii glerei la nivelul vulvei (uneori femeia constată în această perioadă o secreţie albicioasă, casantă, care nu este gleră). Aceste semne rămân identice, zi de zi, în perioada nonfertilă. In această perioadă, temperatura este scăzută. Urmează perioada fertilă. Aceasta se caracterizează printr-unul sau mai multe din semnele următoare: senzaţie de umiditate, de înmuiere sau de lubrifiere, prezenţa glerei la nivelul vulvei şi o evoluţie, de la o zi la alta, a senzaţiilor şi a aspectului glerei: senzaţie din ce în ce mai intensă de umezeală şi de lubrifiere, gleră din ce în ce mai filantă. Aceste semne dispar brutal a 2-a zi după fecunditatea maximă, în această perioadă, temperatura a urcat şi ovulaţia a avut loc. Ovulaţia mai poate fi prevăzută şi după alte semne pe care femeia trebuie să ştie să şi le urmărească: durere într-una din fosele iliace, uneori uşoară sângerare vaginală, senzaţie do tensiune mamară. Urmează perioada nonfertilă de după ovulaţie. Temperatura se menţine ridicată. Din ziua a 3-a a ascensiunii termice şi până la menstră următoare femeia nu este fer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nonfertilă de dinaintea ovulaţiei, raporturile sexuale sunt nosibile. Eentru cuplurile care nu doresc o sarcină, seara (dar nu două seri una după alta), pentru ca scurgerea spermei să nu jeneze autoobservaţia glerei a 2-a zi dimineaţa. In perioada infertilă de după ovulaţie raporturile sexuale sunt posibile fără limită, până la apariţia menstrelor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corectă a metodei simpto-termale face ca indicele de eficacitate să fie foarte bun. Procentul sarcinilor surpriză nu depăşeşte 3%- Ea reclamă acordul şi participarea celor doi membri ai cuplului şi o relaţie de dragoste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ptatul la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meia a născut, alăptatul la sân din 4 în 4 ore împiedică ovulaţia timp de 10 săptămâni,. Ferind-o de o nouă sarcină. Această metodă pare, de altfel, să fie singura modalitate cu adevărat naturală de planificare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oltului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rapidă a penisului şi depunerea: spor-mei în afara vaginului în momentul iminentei ejaculării din timpul raportului sexual a fost folosită de bărbaţi, drept metodă contraceptivă, încă din timpurile biblice. Am menţionat cleja despre păcatul lui Onan. Considerăm, de aceea, că nu trebuie să se facă confuzie între onanism (metodă contraceptivă naturală) şi masturbare (provocare a orgasmului prin autoexcitare, de obicei manuală, a organelor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a dintre cele mai vechi şi poate cea mai mult folosită metodă de contra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ăm to&lt;tuşi, că retragerea penisului şi ejacularea în afara canalului vaginal nu asigură o securitate deplină. Se ştie că, chiar înainte de ejaculare, se elimină iniei cantităţi de fluid care pot conţine un număr, chiar dacă este mic, de spermatozoizi, în plus, dacă retragerea nu este rapidă, o parte a spermei va fi ejaculată în vagin. In plus, sarcina poate apare chiar când sperma este depusă la nivelul organelor genitale externe ale femeii, parte din fluidul seminal puţind pătrunde în vagin. Chiar dacă se iau măsurile cele mai severe, indicele de eşec este de 10 23%. Metoda are însă şi multe alte dezavantaje. Freud noi a survenirea neurasteniei la cei ce o practica. Se notează frecvent apariţia la bărbat a tulburărilor de comportament sexual, a scăderii libicloului, a impotenţei. Femeia poate prezenta tulburări de. Sensibilitate, frigiditate, dureri peivine, dispareunie, vaginism, leucoree. Fără a mai vorbi de consecinţele sale defavorabile, coltul întrerupt trebuie evitat dacă bărbatul suferă de ejaculare precoce, dacă nu-şi controlează bine momentul ejaculator, dacă femeia* nu poate fi adusă la orgasm în timpul preludiului, dacă unul din cei doi parteneri suferă de fenomene neurastenice, dacă ejacularea extra-portas este resimţită ca frustranlă sau murdară” pentru unul dintre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acestor neajunsuri, coltul întrerupt continuă să aibă, după părerea specialiştilor, din ce în ce mai mulţi adepţi, mai ales ca un adjuvant al altor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oitu’ui rezervat Ť= ca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pare să-şi aibă originea la unele popoare orientale, în ultimele secole a fost aplicată mai ales în Spania, Tehnica constă în prelungirea voluntară a actului sexual, cu inhibarea ejaculării din partea bărbatului. Metoda procură o oarecare sa ti s făclie ambilor parteneri, dar în general se termină, totuşi, printr-un coit întrerupt. Bărbatul trebuie să dea dovadă de un extraordinar autocontrol. Teoretic, eficacitatea ar fi totală. Efectele secundare sunt însă la fel de neplăcute ca şi în cazul coltului întrerupt. La bărbat pot apare disuric, polaki-urie, hipertrofie de prostată, dureri pelvine, modificări ale comportamentului sexual, impotenţă. Femeia poate prezenta manifestări nev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inent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upluri care, ca urmare a unor considerente religioase sau ideologice, nu fac apel la alte metode şi-şi refuză pur şi simplu activitatea sexuală. De obicei, această situaţie duce la tensiuni insuportabile, tulburări nevr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specialiştilor, abstinenţa totală are, de fapt, la bază o relaţie evident anormală între bărbat şi femeie, iar aşa-ziseâe considerente religioase sau de altă natură nu fac decât să mascheze situaţi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care sunt confruntaţi cu o astfel de problemă trebuie să facă o anamneză aprofundată asupra dedesubturilor acestui spirit de sac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KTODE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racepţia mascu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epţia feminină expune la riscuri uneori inacceptabile. In acest context, contracepţia masc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capătă un interes crescând, aHuiţi bărbaţi do- • resc să-şi asume ei înşişi controlul fertilităţii lor; Literatura de specialitate se ocupă de mult timp, de altfel de acest aspect, Nu vom cita decât un titlu, al unei lucrări apărute la Paris, în 1974, sub semnătura lui 11. Darolle La contraception c’est aussi l’affaire des homme. S” (Contracepţia este şi o treabă 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ractic, contracepţia masculină trebuie să împiedice ca spermatozoizii să ajungă în canalul vaginal al femeii, să realizeze o azoospermie sau să facă spermatozoizii inapţi pentru f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rvativul masculin (ccm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prezervativelor reprezintă cea mai veche metodă de contracepţie masculină. Era cunoscut în Roma antică, fiind fabricat din ţesături de în sau intestin gros (cec) de animal. De-a lungul secolelor, s-au făcut progrese importante alât uin punctul de vedere al calităţii materialului din care era fabricat, cât şi în ceea ce priveşte fineţea sa. Dacă în secolul] 7 era considerat (Madarnnie De Sevigne) o armură contra plăcerii şi o pânză de păianjen contra pericolului”, în secolul nostru este considerat o pânză de păianjen contra plăcerii şi o armură contra pericolului” (Dr. A. P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utilizării sale drept mijloc cont; aceptiv, prezervativul reprezintă şi un mijloc de profilaxie a bolilor transmise pe cale sexuală, inclusiv a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sa este larg răspândită chiar dacă sunt unii care îl prezintă drept un obiect arhaic, care depoetizeaz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iple tipuri de prezervative (fig, 8): lubrifiate sau nelubrifiate, cu sau fără rezer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RVATIV IMAi’. TE DE FOLDSiRE 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ŤPIJtAREA PWZEWATMI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 OERULARE PE PENISUL W E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A REZERVOR CU REZER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 creme spermicide sau impregnate hormonal, cu creme siliconate, lungi sau scurte (condom de u’kmd, fixat la nivelul şanţului balano-prepuţial). În ciuda concurenţei celorlalte mijldacc coniraccp-tive, numărul prezervativelor vândutc în diverse ţări este de ordinul milioanelor, în Franţa se trecuse de la 1.2 milioane în 1953, la 50 milioane în 1979 şi cifrele au crescut continuu, în aceeaşi perioadă, vânzările anuale erau de circa 150 milioane în RFG şi Anglia şi de 600 milioane în SUA. Indicaţiile folosirii prezervativului sunt numeroase: imposibilitatea folosirii, din diverse motive, a altei metode de contra cepţie, lipsa de experienţă a bărbatului, ejacularea precoce, profilaxia bolilor venerice, a infecţiilor micotice sau parazitare (candi-doze, trichomoniază), igienă deficitară c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ele constau în eficacitatea relativ redusă (eşecuri de 4 15% de ami-femeie), scăderea sensibilităţii şi satisfacţiei raportului sexual, obligativitatea de a întrerupe raportul sexual în momentul când apar primele semne de detumescen-ţâ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eliorările ultimilor ani (rezervor, sper-rnicide, lubrifiere, impregnarea hormonală eontra-ceptieă) şi, mai ales, prin protecţia pe care o asigură faţă de virusul SIDA, prezervativul îşi menţine un loc important în. Arsenalul metodelor contrace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rotecţia nu este totală, prezervativul masculin reprezintă cea mai bună armă împotriva maladiilor transmise pe cal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u formulat chiar reguli în atenţia celor ce folosesc, prezervativul pentru prevenirea bolilor transmise sexual (Population Keports – - 1!)87): ‘i 58 să se folosească un prezervativ pentru fiecare raport sexual; să se aplice prezervativul pe penis înaintea începerii raportului sexual; să nu se extindă prezervativul pe extremitatea penisului: să se lase un mic spaţiu liber, de l 2 cm, la extremitatea sa pentru a colecta sperma; să se deruleze prezervativul până la baza penisului; dacă prezervativul se rupe în timpul actului ssxual, să se retragă imediat penisul şi să se înlocuiască prezervativul; după ejaculare, se va retrage penisul care este încă în erecţie, menţinând ferm marginea prezervativului în timpul retragerii, pentru a evita o fugă a spermei; să se utilizeze un prezervativ nou pentru fiecare raport sexual; se va arunca după fiecare folosire; clacă se doreşte folosirea unui lubrifiant, va fi a [les unul pe bază de apă, cum ar fi gelurile contraceptive. Lubrifianţii pe bază du petrol pot stric; prezervativul. Să nu se folosească saliva pentru lubrifiere, deoarece ea poate conţine virusul SIDA; prezervativele se vor conserva, dacă este posibil, într-un loc răcoros; prezervativele care sunt lipicioase, casanle sau rupte, nu tivbuie să rnai fie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ct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motto pentru această metodă mi se pare foarte potrivită o frază a unei femei: Bărbaţii au avut totdeauna mult curaj pentru a suporta necazurile femeilor” (Francoise Gir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T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CULA. SEMI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 DE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10DI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ă pentru VA5EC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e chirurgicală simplă (fig. 9) practicată cel mai adesea sub anestezie locală, vasectomia vizează întreruperea pasajului spermatozoizilor prin canalele deferente. Pentru un specialist antrenat, durata intervenţiei nu depăşeşte 10 minute. Sterilizarea masculină, ca şi cea feminină, de altfel, efectuate exclusiv în scop contraceptiv, este o metodă licită nu numai în multe ţări din Asia, dar şi în America de Nord şi în numeroase ţăr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Pachistan, Coreea de Sud vasectomia este nu numai autorizată, dar statul consacră sume importante pentru propagandă şi pentru a favoriza practicarea ei. Au fost votate legi de liberalizare a acestei metode în ansamblul ţărilor scandinave şi Marea Britanic (1972), Austria’ (1974), Turcia şi Spania (1983), Portugalia (1984). Germania Federală şi Elveţia şi-au rezolvat problema, prima prin-tr-o dispoziţie a Codului de deontologie şi prin ju-risprudenţă, cealaltă printr-o rezoluţie a Academiei de Medicină. Circa l milion de vasectomii se practică anual în SUA şi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ctomia nu împiedică erecţia, nu afectează cu nimic calitatea raportului sexual, care se va termina, ca şi înainte, prin orgasm şi ejaculare. Intervenţia se poate face fie într-un spital, i’ie într-un cabinet de urologie din policlinică, fie la dispensare sau chiar în condiţii itinerante (corturi, autosanitare), cum este situaţia în India, de exemplu. Incidentele postoperatorii sunt rare şi minore în majoritatea cazurilor: hcmatoame, infecţii, edem local, durere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notat şi alte complicaţii (neoplasm prostatic, hipertrofie prostatică), dar studiile ample nu le-au confirmat. Scopul urmărit prin intervenţie nu se obţine imediat. Mai rămân spermatozoizi în părţile superioare ale canalelor ligaturate. Se consideră că sterilizarea este efectiva după 8 10 săp-tămâni şi 10 12 ejaculări. Se recomandă a se practica cel puţin 2 spermograme înainte ca medicul să poată afirma cu certitudine reuşita intervenţiei. Problema majoră care se pune odată ce vasectomia s-a făout este cea a posibilităţii reanastornozei, a repermeabilizării cel puţin a unui deferent. Deşi din punct de vedere tehnic nu sunt probleme, procedee de microchirurgie permiţând-o, sterilitatea rămâne totuşi ireversibilă la aproximativ 30 -60% din cazuri. Fenomenul se datorează apariţiei de anticorpi antlspermatozoizi. Pot apaire, de asemenea, procese de fibroză interstilială, care ar explica ireversibilitatea sterilităţii în unele cazuri. Apar alterări histologice, se îngroaşă pereţii tubilor somi-niferi, se reduce numărul spermatidelor şi celulelor Ser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endocrinologice nu au arătat modificări anormale ale testosteronului sau ale tfonadotro-pilor la bărbaţii op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rucţia nechirurgicală a defer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 recent, specialiştii chinezi şi^au descris experienţa, începută cu peste un deceniu în urmă, buzată pe aproximativ 500.000 bărbaţi, asupra eficacităţii şi siguranţei blocării luinenului canalelor deferente, prin injectare transcutanată a unor substanţe ocluzive. Dopul format poate fi uşor îndepărtat atunci când bărbatul doreşte să redevină fer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lrruvpţia hormonala masculin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rbat, controlul producerii gârneţilor este mult mai complex decât la femeie, pentru că este vorba de un proces continuu şi nu peri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ea testirulilor depinde, aşa cum s-a mai amintit, de cei doi hormoni hipofizari, F3II şi LII, controlaţi la rândul lor de LH-RII-ul hipotn-l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ctivează marile imitaţi de control ale spermatogenezei, celulele Sertoli, în sânul fabri-dilor” de spermatozoizi care sunt iubii scminifcri ai testiculului. LH stimulează producerea testosteronului de către celulele Leydig, dar acţionează indirect şi asupra speririatogonezei prin intermediul testosteronului care acţionează pe celulele Ser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sia spermatogenezei implică deci inhibiţia FSII, cea a LH, precum şi diminuarea concentraţiei intratesliculare de testosteron. Dar, testosteronul asigură şi alte funcţii, cum ar fi dezvoltarea libidoului, a caracterelor sexuale secundare, a activităţii genitale. De aceea, administrarea sa este necesară. Pentru a se realiza inhibiţiile menţionate s-a făcut apel la: analogi agonişti şi antagonist! Şi LH-llH-ului, estrogeni, testosteron, progestativ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RH este un decapeptid ale cărui modificări au dus la două tipuri de derivaţi: substituţia acizilor amânaţi în poziţia 6 şi 10 duce la formarea unor compuşi cu afinitate mare pentru receptor, o durată de viaţă superioară hormonului natural, o rezistenţă crescută la degradarea enzimatică şi un ef. Wt fiziologic puternic (agonişti”); modificările în poziţiile 2 şi 3 antrenează o pierdere a activităţii biologice, permiţând totuşi legarea, de. Receptor (antag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ştii LII-RH, administraţi nepulsatil, realizează o desensibilizare hipofizară gonadotropă, responsabilă de o prăbuşire a FSH şi LII bioactiv. Se obţine o castrare biologică care va impune o substituţie androgenică asociată. Efectele antagoniştilor diferă de cea a agoniştilor prin mai multe aspecte. Dozele necesare pentru inhibiţie sunt mult mai mari. Au fost puţin utilizaţi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sub formă de spray nazal a acestor agonişti şi antagonist! Este uşoară, ceea ce le-ar creste acce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lrogenii suprimă spermatogeneza prin blocarea gonadotropilor, dar au unele efecte secundare care îi fac inutilizabili: scad libidoul, determină o feminizare somatică. Folosirea testosteronului singur s-a avut în vedere, deoarece exercită un rotro-control negativ atât asupra producerii de FSH şi LII. Cât şi a LH-RH-ului. O injecţie săptămânală a unei doze mari de enantat de testosteron scade numărul de spermatozoizi, până la azoospermie. Dar şi în acest caz se pot nota efecte secundare neplăcute: dstig ponderal, acnee, creşterea riscului cardio-vnscular. S-au încercat şi alţi derivaţi, cum ar fi 19-nortes-tosteronul. Inconvenientele sunt mai reduse, dar nu se obţine totdeauna o azoospermie. Rezultatele cele mai interesante provin din asocierea testosteronului şi progestativelor, ’ care provoacă puţine efrele secundare şi determină o inhibiţie puternică a spermatogenezei. Aplicarea, de exemplu, zilnică, pe raia. Bucală a unui progestativ acetat de medroxipru-gesteron şi a testosteronului pe cale percutanată, sub formă de cremă sau de loţiune, s-a dovedit eficace. Redăm o schemă de tratament cu această asociere: se administrează zilnic 2 comprimate de acetat de medroxiprogesteron de 10 mg, la 12 ore interval; testosteronul este conţinut într-un excipient pe bază alcoolică camfor, esenţă de eucalipt, salici-lat de benzii, glicerol, propilenglicol, eter, alcool 95%. Doza de testosteron este de 50 mg pe zi. Efectele asupra spermatogenezei devin vizibile începând din luna a 3-a de tratament. Aplicarea percutanată se poate face şi sub formă de benzi adezive (patchs”) conţinând horm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hibiţia gonadotropă s-a propus şi folosirea inhibiţiei, hormon testicular natural, frenator fiziologic al secreţiei de F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epţia prin substanţ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ubstanţe de origine vegetală sunt experimentate la om. De exemplu, extracte din rădăcină de Tripterigium WzZfordu, din tripterigium hi-poglaucum şi, mai ales, gossypolul, compus extras din seminţele şi coaja rădăcinilor unor specii de plante de bumbac din genul Gossipium. Efectul antifer-tilitate al gossypolului este datorat acţiunii sale vătămătoare asupra spermatozoizilor la nivelul tubilor seminiferi şi, de asemenea, blocajului motilităţii gârneţilor. Unul dintre descoperitorii acţiunii sale an-tispermatogenice (Liu) notează, în 1957, propria sa experienţă pe care a avut-o într-un sat din China, provincia. Tiangsu, în anul 191D. Populaţia locală folosea în alimpntaţie ulei extras din seminţe crude de bumbac. Spre surprinderea sa, satul nu ave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rşpcpţl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ărbaţii şi-au acuzat femeile de infertilitate şi au început să se căsătorească cu femei din alte părţi, care îşi probaseră fertilitatea. Eforturile au fost însă zadarnice. Noile venite erau şi ele infertile. Femeile locale infertile”, care se recăsătoreau cu bărbaţi veniţi din altă parte, rămâneau gravide cu uşurinţă. Câţiva ani mai târziu, populaţia a renunţat la consumul de ulei din seminţe crude de bumbac. Ca prin minune, bucuria sarcinilor a reapărut în satul fără copii”. Acesta a fost punctul de plecare care l-a făcut pe Li u să propună, în 1957, folosirea gossypolului în contracepţie. El acţionează inhibând mai multe sisteme enzimatice şi sintezele proteice ale gârneţilor şi celulelor testiculare. Numeroase studii, efectuate iniţial în China, ulterior în Brazilia, Austria, Franţa, au arătat o eficacitate contraceptivă de peste 99%, dar au evidenţiat mai multe efecte secundare. S-a notat, de exemplu, o sterilitate ireversibilă după un tratament medioi de circa 3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efecte secundare s-au notat: disconfort gastrointestinal, modificări ale libidoului, mia-stenie hipokali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le de cercetare este cea a descoperirii unor substanţe care să nu împiedice producerea spermatozoizilor, dar care să-i imobilizeze, să-i facă incapabili să fecundeze. Se ştie că puterea fecundantă a spermatozoizilor se obţine în lungul lor traect de migrare ce începe la nivelul epididimului. Mai multe substanţe (alfa-clorohidrina, tolnidamina, sulfasalazina, extracte de seminţe de Carica papayal sunt testate actualmente. Relativ eficace pentru: i blora maturaţia gârneţilor, ele sunt din păcate toxice pentru om. Se speră totuşi mult de la cercetăiorii care încearcă sa obţină substanţe care să blocheze mecanismul maturării epidid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epţia prin mijloac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desea ireversibil al leziunilor pe care le provoacă la nivelul spermatogenezei contraindică folosirea razelor X în scopul contraceptiv. Ultrasunetele au fost testate la bărbaţi vârstnici care trebuiau să sufere o orhidectomie pentru cancer de prostata. S-au notat leziuni importante la nivelul tubilor seminiferi. Nu se dispune de date sigure pi’ivind reversibilitatea şi efectele secundare ale unei astfel de metode. Utilizarea căldurii pare mult mai interesantă. Am amintit deja de obiceiul hinduşilor de a-şi expune testiculii la soare pentru a-şi diminua fertilitatea. Medicii japonezi au experimentat eficacitatea băilor calde şi au inventat şi un aparat pentru a încălzi scrotul. Se ştie de mult timp că încălzirea scrotului sau diminuarea gradientuJui termic abdomen-biirse provoacă o scădere trun/i-torie, dar importantă, a producerii spermatozoizilor. Căldura provoacă, de asemenea, o perturbare a funcţiei epididimare, scăzând puterea fecundantă a spermatozoizilor pro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epţia imunolog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cinarea contraceptivă este un mijloc foarte atrăgător, ă priori puţin costisitor şi putând asigura o protecţie de mai multe luni contra unei sarcini ne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stă, în ceea ce-i priveşte pe bărbaţi, în provocarea sintezei de anticorpi dirijaţi fie împotriva unor hormoni implicaţi în reproducere, fie contra spermatozoizilor. Prima metodă este cea mai avansată, mai mulţi hormoni puţind fi vizaţi: LH-} lll-ul, FSII, 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jul unei proteine prezente pe suprafaţa capului spermatozoidului printr-un anticorp monoclo-nal particular poate întrerupe fecundaţia. Proteinele implicate în interacţiunea spermatozoid-ovul, ca şi moleculele indispensabile motilităţii spermatozoidului sunt încă puţin cunoscute. Actualmente, unul dintre candidaţii cei mai serioşi la titlul de agent contraceptiv la bărbat este antigenul de fecundare” FA-l, izolat în 1986 pe membrana spermatozoizilor umani şi animali. Acest antigen este, de altfel, implicat în infertilitatea umană de origine imu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tracepţia femi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epţia mecanică Dinfrag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diferitele modele de prezervativ feminin (cap cervical, viinulă, diafragrn) (fig. H) şi 11) numai ultimul este încă utilizabil. Este vorba de un dispozitiv din cauciuc, având o margine semirigidă’ (fir metalic înglobat), cu diverse diametre adaptabile tipului de v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tipuri de diafragme, purtând numele inventatorului sau a zonei geografice unde s-a folosit la început. Considerat un timp ca mijloc de contracepţie demodat, diafragmul a reintrat în actualitate o dată cu apariţia modelelor impregnate cu spermi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VA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c APLICA PRODUSUL SHBMfip ŤHAMť! 9 PE CEI E 2 f [î? AU CUfsASMUUť</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CNÂPOIEA2A DUPĂ FIECARE AFtllAHf L’ACA CLW1 ESTE BINC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HCE CU PRODUS SPERMIOD EXTERIORUL CAPEI ŞI a UMPLE Ť3 DiN! NT [k:3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 SE ADAPTEAZĂ DISECI ŤE cota utEBULu f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fragmul de mărime adecvata se insera din fundul de sac vaginal posterior pânu îndărătul sim-fizei pubiene. In felul acesta colul uter în este acoperit şi nu mai poate veni în contact cu lichidul spermatic. Indicele de eşec al acestei metode este de 2 5%, cu condiţia să se respecte câteva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talie corespunzătoare; cremă spermicidă corect aplicată; instruirea femeii pentru a înţelege tehnica de automontare a dispozitivului; utilizarea diafragmului indiferent de data ciclului şi la fiecare raport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t’ragmul trebuie montat cu minimum 2 ore înainte de raportul sexual şi lăsat pe loc cel puţin 8 ore dup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apa) cervical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un dispozitiv (fig. 10 şi 11) care acoperă numai colul uterin după principiul ventuzei. Există mai multe tipuri, în diverse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asupra diafragmului este cel de a putc.’i rămâne pe loc timp mai îndelungat (dar nu mai mult de 3 zile), ceea ce ar permite o mai mare spontaneitate a actului sexual. Indicele Pearl este modest, de ordinul a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ar dori să folosească o asemenea metodă trebuie avertizate şi eventual sfătuite asuprii utilităţii pilulei de a 2-a zi”, în caz de deplasare a capului cerv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dispozitive prevăzute cu o valvă cu sens unic, care permit trecerea fluxului sanguin menstrual, interzicând totodată intrarea spermei. Ele sunt flexibile, modificându-şi talia, o dată cu cea a colului uterin, de-a lungul ciclului menstrual. Pot fi menţinute pe loc timp mai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arul (căpăc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şa cum îl arată numele, un capac ce se fixează în fundurile de sac vaginale şi aderă şi el de colul uterin ca o ventuză. Se poate trata cu spcrmicide. Există mai multe dimensiuni. Tehnica de aplicare este destul de anevoioasă. Eficacitatea sa este re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dispozitiv intermediar între capul cervical şi pesar. Are o bună aderenţă la fundurile de sac vaginale. Este indicat în cazurile de prolaps gen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lrueţ’a tubară ne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ţia de împlânte de clorhidrat de quinacrinâ reprezintă o metodă nechirurgicală de sterilizare la femeie Quinacrina provoacă o obstrucţie tubară antrenând o fibroză mucoasăPeletele conţin 250 mg de clorhidrat de quinacrină. Se fac trei asemenea implante, la intervale de câte o lună, inserţia fâcâudu-se în cursul fazei proliferative a ciclului. Tole-‘ ranţa este bună. Printre efectele secundare se no- ‘ tează: leucoree, lombalgii, dureri pelvine, amenoree, menoragii. Acestea sunt foarte rare. Indicele de eficacitate este foarte bun. Într-un studiu indian, ce a evaluat metoda la 84 femei între 25 39 ani, într-o perioadă de 4 ani, nu au fost notate decât 3, sarcini., Ligalura trom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tura tubară, practicată prin diverse metode; • chirurgicale, are drept scop împiedicarea ascensiunii, spermatozoidului ca şi a transportului ovulului ne- ‘ fertilizat de la ovar la cavitatea intrauterină. Lil gatura se poate face pe cale abdominală sau vagi-‘ n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implifica procedeul chirurgical s-au descris tehnici noi. Acestea fac apel la endoscopie şi permit secţiunea, cauterizarea sau pensarea trom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ulul va fi eliberat în fiecare luna, dar va degenera în partea superioarăa trompelor fără pa, poată fi fertilizat. După unele dintre procedeele de ligatură există posibilitatea refacerii continuităţii tu-bare, dacă femeia doreşte să redevină fertilă. De aceea ligatură de trompe poate fi socotită un mijloc de contracepţie şi nu de sterilizare, noţiune ce nu face obiectul analizei noastre. Indicele de eşec este mic. de ordinul a 0,1 2% ani-feme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nconveniente s-au raportat creşterea frecvenţei menometroragiilor şi sechele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poate fi aplicată multiparelor, femeilor cu un trecut ‘obstetrica! Defavorabil, celor cu uter cicatriceal, în cazul unor afecţiuni medicale care contraindică definitiv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ele intracerv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aparate ce se introduc în canalul cervical, întrucât conţin spermicide sau un steroid ce inhibă mobilitatea şi puterea fecundantă a spermatozoizilor, acţionează nu numai mecanic, ci şi chimic sau horm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ele va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spozitive din silastic impregnate cu acetat de medroxiprogesteron. Acest progestativ este absorbit pe cale vaginală. Inelul, pe care femeia şi-l plasează singură în vagin, poate rămâne pe loc fie din ziua a 5-a până în ziua a 25-a a ciclului, fie 3 luni consecutiv. Acţiunea lor se manifestă fie prin blocarea ovulaţiei, fie prin modificarea glerei cervicale, care devine impenetrabilă pentru spermatozoizi. Este, de aceea, mai curând o metodă hormonală, dar aplicată printr-un procedeu mecanic intrava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tele de col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tele de colagen a fost propus drept metodă contraceptivă în urmă cu peste l deceniu. Este un contraceptiv vaginal bine tolerat, dar cu eficacitate discutată. Fabricat dintr-un material natural, spongios, pretratat cu un spermicid, buretele absoarbe şi atacă spermatozoizii. Este moale, neiritant şi de uzaj mai comod decât diafragmul conv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ele intrauterine (Daţi s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letele sau dispozitivele intrauterine (DlU’ sau IUD) datează din antichitate. S-a amintit deja de obiceiul arabilor de a folosi un astfel de tip do contracepţie pentru cămile, în 1909, Richter pune la punct un inel de introdus în uter, produs din intestin de viermi de mătase, în 1928, Grafenberg utilizează sterilete metalice, din fire de argint împletite. Jn 1959, Opeaheimer în Israel şi Oto în Japonia au publicat statistici mari, favorabile, folosind primul crini de Florenţa, iar al doilea, inele metalice şi apoi din material plastic. Ulterior, s-a generali/a1, polietilena, apoi asocierea cu filamente de cupru, iar mai recent, impregnarea lor hormonală. Există numeroase modele de sterilete (fig. 12 şi 13). Clasificarea cea mai simplă le împarte în sterilete inerte, făcute din plastic sau metal şi sterilete active, conţinând cupru şi/sau proges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datelor Organizaţiei Mondiale a Sănătăţii, circa 52 60 milioane femei de pe glob folosesc această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DIN derivă din contraindicaţiile pentru oestroprogestative la multipare, refuzul sau plictiseala de a lua pilula, orice altă situaţie, în absenţa contraind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de care trebuie ţ; nut seama sunt contraindicaţiile pentru acest tip de contracepţie: sarcina, multiparitatea, bolile infecţioase acute, reumatismul activ, tuberculoza evolutivă, afecţiunile însoţite de tulburări ale coagulabilităţii sanguine, bolile recidivante ale căilor urinare pielita, cis-tita, cistalgia, procesele inflamatorii acute şi recidivante ale organelor genitale interne, displazia şi afecţiunile inflamatorii ale colului uterin, turnorile benigne şi maligne ale organelor genitale, endo-metrioza, metroragiile disfuncţionale, hemoragiile aciclice, malformaţiile uterine. Acestea constituie contraindicaţi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le relative sunt reprezentate de unele cardiopatii valvulare cu risc mare de endo-cardită, anemiile, antecedente de infecţii anexiale, chiar vechi şi vindecate. Există, de asemenea, o grupă de risc”: femeile până la 20 şi peste 45 de ani, cele cu afecţiuni extragenitale în fază acută sau de decompensare, afecţiuni inflamatorii cronice ‘ilf? Organelor genitale interne, sterilitate, avorturi spontane, cicatrici ut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ele ať i se aplica un asemenea dispozitiv, femeii trebuie să i se facă o pregătire psihoprofi-lactică, pentru a i se reduce atitudinea negativă faţă de DIN şi faţă de eventualele complicaţii ce pot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unui examen medical general corect, sunt indispensabile hemoleucograma, viteza de sedimentare a hematiilor, examenul bacteriologic al secreţiilor uretrale, cervicale, vaginale, teste de coagul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DIN se va face în zilele 3 4 ale ciclulu’ menstrual, în zilele 5 6 sau după 6 8 săptă-măni de la naştere, în funcţie de faptul dacă femeia va alăpta la sân sau nu, imediat după avortul medical necomplicat sau la prima menstruaţi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ele intrauterine au mai multe dimensiuni (de la t la 4), adaptabile mărimii uterului şi numărului sarcinilor anterioare. Astfel, la femeile care nu au avut sarcini sau au avut un singur avort, cu lungimea cavităţii uterine de 2,5 3 cm, se aplică spirala (DIN) nr. l sau 2; dacă lung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A GRAVIGARDE STERILCT „- Sttaritotta cu cu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CuZSO PR3GESTASF. RT”38mg etarHa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vităţii uterins este de 4 5 cm (după o s’njjură naş- • tere), spirala nr. 3; la o lungime de (i cni şi mai mult (după naşteri repetate), spirala nr. 4. Introducerea dispozitivului trebuie făcuta de către un medic, antrenat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a organismului la corp străin decurge în mod individual, puţind dura 2 3 luni. De aceea, este neraţională aplicarea DIN pentru o perioadă scurtă de timp. In general, durata valabilităţii este de 3 4 5 ani. Timp de 6 8 zile după aplicare, se recomandă repaus sexual, până la încetarea secreţiilor sanguinolente şi a durerilor. Primele menstre de după aplicarea DIN pot fi mai prelungite,. Fluxul menstrual poate fi mai mare, pot fi dureroase, în aceste cazuri, se recomandă administrarea de anal-getice uşoare, calciu, sedative. Un prim examen medical de specialitate se recomandă a fi făcut la 7 8 zile, iar apoi se repetă din 6 în 6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acţiune a steriletelor este complex. Sterilc-tul simplu, de polietilenă, determină modificări ale endometrului, cu o reacţie leucocitară şi macrofagică, capabilă să fagociteze spermatozoidul şi chiar oul fecundat. In plus, el are şi o acţiune antinidatorie, atât mecanică, cât şi chimică, prin modificările enzimatice locale. Steriletul cu filament de cupru creează în plus modificări enzimatice endometriale, cu rol esenţial în fenomenul de nidaţie. Cuprul inhibă în vitro migrarea şi penetrarea spermatozoizilor în glera cervicală, ca şi motilitatea lor. Este toxic şi pentru blast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DIN produc o alterare a mediului uterin, ca o reacţie a organismului la un corp străin. Aceste răspunsuri histologice pot interfera cu unele trepte ale procesului reproductiv, care se produc în mod normal înainte ca oul să ajungă în cavitatea ut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1U, ce conţin şi steroizi, reprezintă o nouă abordare a contracepţiei intrauterine, determinând o alterare considerabilă a endometrului, inducând modificări deciduale masive, atrofie glandulară şi, uneori, atrofie a întregului strat funcţional. La aceasta f. e adaugă, bineînţeles, modificările care influenţează abilitatea fertilizantă a spermatozoizilor, ca şi condiţiile cerute pentru implantarea blastocistului. DIN constituie una dintre cele mai eficiente metode anticoncepţionale înde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re, din polietilenă şi primele DIN cu filament de cupru aveau un indice de eşec de aproximativ 2 la 100 de ani-femeie. Cele mai moderne, cu cupru, au ajuns la un indice de l la 100 ani-femeie. DIN ce eliberează zilnic 25 mcg de progesteron sau 20 mcg levonorgostrel sunt cel puţin la fel de bune ca cele mai perfecţionate dintre cele cu filament de cupru, în ultimii ani, se notează chiar rezultate net favorabile steriletelor cu levonorgestrel, de ordinul 0,1 la suta de ani-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reacţiile nedorite şi complicaţiile DIN trebuie menţionate: Sindromul dureros, leucoreea, dezordini menstruale, sângerări, expulzia dispozitivului, graviditatea (uneori cu sarcina extrauterină), afecţiuni inflamatorii ale uterului sau anexelor (îndeosebi recidive ale proceselor cronice). Perforaţiile reprezintă un alt accident de temut al acestui tip de contracepţie. Acestea pot fi corporale sau cervicale. Riscul perforaţiei variază după tipul ele DIN şi după experienţa medicului, variind în jurul cifrelor de 0,5 3 la mia de aplicări. Perforaţia va fi evocată în faţa persistenţei unui sindrom dureros după inserţie şi a dispariţiei firului de control. In acest caz se impune obligatoriu îndepărtarea ste-rilctului; aceasta se poate face printr-o celios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rar (0,5%’din aplicări) îl reprezintă sincopa, apărută prin mecanism vagal rfeflex, în timpul tracţiunii pe col sau a trecerii endocervicale a histerometrului sau a dispozitivului de inserţie a steriletului. Aceasta poate îmbrăca toate formele clinice de gravitate, de ia simpla lipotimie fugace până la oprirea cardio-respiratorie. De aceea, aplicarea steriletului trebuie făcută de medic şi într-un serviciu unde dispune de condiţii de reanimare cardio-respir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a DIN (extracţia) este indicată în mai multe circumstanţe: după trecerea timpului de valabilitate (de obicei 3 5 ani); dorinţa de a avea un copil; atitudinea negativa a femeii sau a soţului faţă de continuarea purtării dispozitivului; indicaţii medicale: hemoragii ce nu cedează la tratamente conservatoare, acutizarea unor procese inflamatorii cronice şi care nu reacţionează la terapie medicamen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este motivul extracţiei DIN, se va proceda totdeauna la efectuarea unui examen citologic pe un frotiu făcut cu ajutorul spiralei însăşi. Uneori, mai ales dacă dispozitivul a fost folosit timp îndelungat, se va face şi un examen biopsie (produs obţinut prin chiuretaj a cavităţii ut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e 2 3 luni se poate introduce un nou dispozitiv, dacă există o asemenea cerer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j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reproductivă la femeile care au folosit Dl U se restabileşte pe deplin în primele 2 3 luni după extracţia acestuia la 60 dintre acestea, în primele 6 luni la 80Ť/o Şi în decurs de l an la 97% Folosirea DI U a fost propusă şi ca metodă de contracepţie post-coitală, în cazuri de raporturi sexuale presupus fecundante. Există însă în prezent mijloace hormonale eficace şi uşor de a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mi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micidele sunt substanţe contraceptive prezentate sub formă de creme, geleuri, aerosoli, ovule, paste, tablete spumante etc. (l’ig. 14), care se introduc în vagin înainte de raportul sexual, pentru a împiedica ascensiunea spermatozoizilor şi fecunda-ţia. Există sute de asemenea mărci. Din totalul femeilor ce folosesc un mijloc contraceptiv, uu număr de l 7% fac apel la spermi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lor se cunoaşte încă di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deja despre reţetele clin p] giptul faraonilor sau cele din Talm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nwenhock a observat încă în 1677 că diluţia spermei cu apă de ploaie duce la imobilizarea spermatozoizilor de câine. Noţiunea precisă de contracepţie prin spermicide începe să se facă cunoscută încvpând din anul 1881, când Rendell, un farmacist englez, a fabricat şi comercializat un ovul vaginal conţinând bisulfit de chinină, amestecat cu unt de c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edicina noastră populară găsim indicaţii privind valoarea contraceptivă a spălaturilor cu apă acidulată cu oţet sau folosirea în acelaşi scop a sucului de lămâie. Printre numele celor ce şi-a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Ť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KW1CD* SE PIASEAZA PI EXTISMTATEA MFJilJS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Tť DE SAU SELEJ ŤCB OTŞ* MWLTÂ –- iEX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i de seamă la găsirea de noi căi şi mijloace de contracepţie trebuie citat şi prof. Aburci care încă în deceniul al 4-lea al secolului nostru a imaginat aşa-numita gazare sper mici dă”, idee ce a constituit şi tema a două teze de doctorat la Facultatea de Medicină clin Iaşi, în anii 1938 şi 1939. Majoritatea spermicidelor acţionează prin modificarea pH-ului vaginal, modificarea tensiunilor superficiale, distrugerea şi imobilizarea spermatozoizilor. Unele au şi proprietatea de a inhiba lichefierea spermei. Din punct de vedere chimic, este vorba de substanţe acide (acid citric, acid salicilic, acid boric, acid tartric, acid lactic) sub formă unică sau de comb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olosesc şi alte cateqorii de substanţe, cum ar fi hexolrezorcina, soluţii de permanganat de potasiu, fenilacetatul de mercur, clorura de benzalcolium, nonylphenoxypolyethoxyethanol etc. Sutele de spermicide comercializate şi folosite în prezent au ca principiu activ una din următoarele familii de substanţe: electroliţi, compuşi sulfuraţi şi nitraţi, bactericide, inhibitori enzimatici, detergenţi şi săpunuri surfactanţi. Surfactanţii sunt consideraţi printre cei mai activi produşi. Este vorba de săpunuri şi detergenţi tensioactivi, cu activitatea spermicidă extrem de puternică, ce antrenează o imobilizare rapidă a spermatozoizilor şi leziuni ireversibile ale membranei lor plasmatice, ce duce la moarte celulară. Imobilizarea rezultă din blocajul reacţiilor metabolice esenţiale, cum ar fi inhibiţia enzimelor glicoli-tice şi respiratorii ce fac imposibile fructoliza şi absorbţia de oxigen. Leziunile membranare au ca origine o scădere considerabilă a tensiunii superficiale la contactul cu membrana, indusă de către agentul tensioactiv. Interacţiunea sa cu constituien-ţii fosfolipidici membranari bulversează aranjamentele moleculare originale şi creşte permeabilitatea celulară. Rezultă un dezechilibru osmotic cu consecinţe f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traccpţie este de o inocuitatc totală, cu excepţia rarelor fenomene de iritaţie locală. Sper-inicidele pot fi folosite singure sau se pot asocia diafragmelor, prezervativelor, bureţilor vaginali sau altor mijloace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numele a câtorva preparate sperini-cide: Genola, Genocrem, Genomousse (laboratoarele C. C.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Ortho-Gynol şi Orthodelfen (laboratoarele Midy –- Franţa), TA-RO-CAP (laboratoarele Human-Pharm). Ovulele şi crema Pharma-(ex (laboratoarele cu acelaşi nume), Koromox Jelly (Holland-Rantos Co.), Intercept şi Conceptrol Cel (Ortho Pharmaceutical Corp.), Encare (Thompson Medical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spermicidelor rezidă în numeroasele contraindicaţii temporare ale contraceptivelor orale sau ale dispozitivelor intrauterine, precum şi din barierele psihologice pe care le pot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spermicidelor are avantajul că, pe lân-gă efectul contraceptiv, previne şi o serie de afecţiuni transmise pe cale sexuală. S-a dovedit efectul lor împotriva Neiseriei gonorhaee. A treponemiei pallidum, Trichomonas vaginalis, candidei albicans şi a virusului herpes simplex. Unele dintre spermicide inhibă dezvoltarea Chlamidiei trachomatis, bacterie patogenă care poate produce o serie de afecţiuni cum ar fi: trachoma, limphogranuloma veneram, uretrita nongonococică, cervicita, PID (pelvic inflamatory disease), sindromul Fitz-Hugh Curtis, conjunctivita şi pneumonia neonatală, conjunctivit; i şi epididimita adultului, endometrita (având ca sechele sarcina extrauterină şi sterilitatea involuntară). Exemplificăm în final, notând compoziţia unui spermicid deja menţionat: TA-RO-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un contraceptiv comercializat sub forma unui cap” solubil (asemănător unei lentile sau a unei sticle de ceas de mână), cu putere sper-miciciă excepţională”, cu proprietăţi antibacteriene şi antiseptice, lipsit de contraindicaţii, foarte bine to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ituţia sa intră: nitrat de fenilmercur 2,05 mg; clorură de Benzethonium 4,55 m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hidroxibenzoat de metil 10 mg; suport solubil şi excipient q.s. pt. l cap 24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le Pearl este de 2,52, ceea ce reprezintă o., fidelitat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epţia horm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estroprogestativele şi progestativ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torul pilulei este considerat Gregory Pincus, cercetător american din Massachusetts, care în anul 1916 produce o adevărată revoluţie în contracepţie şi planningul familial. El a plecat de la ideea că derivaţi ai celor doi hormoni feminini principali •j oestradiolul şi progesteronul ar putea bloca f ovulaţia şi, în consecinţă, ar exercita un efect contrace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ând sistematic numeroase molecule pe so-bolance şi iepuroaice, el ajunge să identifice hormonii de sinteză cei mai eficace. Ulterior, împreună cu C. M. Garcia şi J. Rock, experimentează aceşti produşi la femei din Porto Rico şi Haiti. Ultimul autor c sie considerat drept tatăl pilulei”, în curând încercările se multiplică, în special în India, Mexic, Statele Unite, Marea Britanic, sub supravegherea atentă a organismelor de Planning familial”. Tatonări succesive conduc la punerea la punct a unor compuşi, folosiţi în mod curent şi în prezent, oestroprogestative, care asociază în proporţii variabile un estrogen (etinil estradiol sau mestranol) şi un progestativ de sinteză, sau a unor preparate conţinând numai progestative, de asemenea în doze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ropunem să facem un istoric al diverselor tipuri de pilulă, cu avantajele şi dezavantajele lor. Vom prezenta doar diversele tipuri de pilule actuale, modul lor de acţiune, avantajele şi inconvenientele lor, efectele secundare, criteriile de alege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60 milioane femei, din întreaga lume, folosesc în prezent contraceptive orale. In majoritatea ţărilor, pilula” a devenit de mult timp cea mai populară formă de contracepţie rever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fectul contraceptiv, pilula a adus şi alte beneficii. Acestea au făcut să fie considerata una din marile binecuvântări ale secolului nostru Se consideră că incidenţa cancerului mamar, ovarian şi endometrial se reduce la femeile care iau pilula timp de 5 ani sau mai mult. Numărul cazurilor de cancer prevenite anual de pilulă ar fi numai în S. U. A. de 2.000 pentru cel endometrial şi de 1.700 pentru cel ovarian. Pilula ar evita 50.000 spitotli-zări anual. Beneficiile medicale, psihologice, sociale şi economice ale pilulei depăşesc cu mult risc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feritele tipuri de pi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se dispune de 6 tipuri principale de pilule: oestroprogestative clasice cu 50 ug de etinilestradiol, combinate sau secvenţiale; oestroprogestativele minidozate, conţinând 30- 37,5 u g de etinilestradiol (minipilule). Acestea sunt fie combinate, fie bifazice, fie trifazice; oestroprogestative combinate cu doză foarte mică de estrogeni (20 [j. G etinilestradiol); progestative pure în doză mică administrată continuu (micropilule sau microprogestative); progestative macrodozate; oestroprogestative administrate o dată pe lună. 1. Oestroprogeslative clasice cu 50 (xg de etinilExistă două tipuri de asemenea pilule: pilulele combinate, ce asociază un cstrogen, etinilestradiolul, unui progestativ ce diferă în funcţie de specialitate. Acest progestativ are o doză identică în toate comprimatele în pilulele zise monofazice, sau în zonă diferită între prima şi a doua fază a ciclului, când pilula este zisă bifazică (Tabel 1); pilulele secvenţiale sunt compuse numai din estrogeni până în ziua a 7-a sau ziua a 15-a, apoi dintr-o asociere oestroprogestativă (Tabe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ULELE CLASICE CD 50 ng ETINILESTRADIOL: COMBINATE MONOFAZICE ŞI BIFAZIC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t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csta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2 mg Gynov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 proge. Stativ monofa- 4 dominant z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HA* 1 mg l Milli-anov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i ie estrog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iacetat Ethy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ulen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do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jg dâol 1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cii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go. Strinone 2 mg l’li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ogestiiliv do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YnMtrenol 2,5 r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nrio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 mix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ă preduminenfă estrogenie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orgestrol 0,5 mg Stcdiril l’rogestativ do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 liBso/NKA l mg, (‘lyuophn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liere proges- nate bl- 11 Zile lative diininulnd fazi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jo/NKA 2 mg 10 zile riscul singvrăril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SOn riKso/EUD 0,25 mŤ</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liiiiiin iiitennen. Slruale 10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so/EDIJ 1 mg 11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te 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 60 ţxg/L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 ifl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iee 0,00 g’ 10 z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 5oVg/L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25 a 11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n: GO 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 GO ntf/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wcurin 0,25 g 10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 50 ţt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 50 fxŤ/KJ^n 1 g 11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Ť EE.=etinilestrad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norethisteronace 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E = levonorgest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etinodioldia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STHOPHOGESTATIVE SECV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inc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 100 [*Ť•-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steron 5 injţ (/. Ilele 15-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50 [ig-22 zile I.yiu’strenol 2,5 IM y (zilele 7-22) „EE 50 |Ig^2Tz! H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Yncslrcnol l nit; (zilele? –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qiieul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sl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iiilli ş&gt;i K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clinilestradiol 2. Pilule oestroprogestative minidozate (cninpor-tlnd 30 37,5 yg, etinileslradiol) (tabelele III şi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PILULE OESTKOPROGESTATIVE COMB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FAZICE cu 30 37,5 1g ETINILESTKAD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TE (21 com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 30 (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vonorgestrel 0,15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dril Treutov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cthisteron acetnt 1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K 30 fi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n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orrfrstix1! 0,15 mg EE 35 [j. G Norelhisteron 1 mg EE 37.5 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homn uni Ovainc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eslrcnol 0.75 mţ&gt; KE 35 |t, a Cyprolcron acclat ‘2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IV MINIPILULE OESTROPROGESTATIVE BlŞl TRIFA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A/CICE (21 com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 m JIR ziicie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fi zilele 7-21 l. evoiiortfpstrel: 1 mŤ zilele l-JO 2 mg zilele 1l-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 – 30 jig zilele 1 10 – 40 (ig zilele 1l-21 Norethisteron aeetat: – 1 m s zilele l-l0 – 2 mg zilele 11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p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AZICE (21 com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 -: J5 (ig 21 zile Xorcthisteron aeetat: 0,5 mg zilele 1 6 – 0,75 mg zilele 7-l3 1 mg zilele 1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r.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 – 40 fig zilele l-21 Levonorgestrel: 50 mg zilele 1 6 75 mg zilele 7 10 – 125 mg zilele 1l-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ordiol ele sunt monofazice când etinilestradiolul şi progestatiţvul au o valoare constantă în fiecare comprimat; sunt bifazice când etinilestradiolul şi progestativele variază o singură dată în ciclu; sunt trifazice când progestativul sau oestrogenul şi progestativul variază de 3 ori în cursul cic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estroprogestativc cu conţinu! Foarte mic de estro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i V OESTROPROGESTATIVE CU 20 ng 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comcrctu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 20, 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ogestrel 0,150 mc 4. Progestative pure sau microprogestative (minipils” ale anglosax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conţin numai progestative minidozate, administrate în mod continuu de-a lungul întregu lui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l MICROPROQESTAT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es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comercial Fabr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tat 0,0 mg N’orgestrel 0,030 mg Lynestrenol 0,5 mg Norgcstrlenone 0,35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gynon Micro val Kxluton Ogy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on Rou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 Progestative macrodo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sunt contraceptive propriu-zise. Sunt utilizate îndeosebi în insuficienţele luteale ce determină stări patologice nechirurgicale uterine sau mamare. Exemple: orgametril, norluten, lutomedrol, surgestone, luteny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e zilnic, din ziua a 5-a sau a 10-a până în ziua a 25-a a ciclului, au şi efect contraceptiv, cu eficacitate aproape echivalentă oestroprogestativelor. Progesteronul poate fi administrat şi sub formă de supozitoare, în doză de 100 mg/zi, 7 zile In timpul fazei foliculare şi câte 200 400 mg/zi, timp de 10 14 zile în faza Iuţeală. Indicele. Pearl r-u acest procedeu este de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administrare este recomandabila femeilor cu sindrom premenstrual sever şi care doresc să evite şi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 similar are Progesteronul retard injectat intramuscular la 2 3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Oeslt’cipmgentatwe administrate o ildtiî pf In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opus şi oestroprogestativc administraţiile o dată pe lună de tipul medroxiprogesteron acetat dcpot 25 mg plus estradiol ripionat 5 mg sau nor etisteron enantat‘50 mg plus estradiol valerat 5 jiu; Indicele Pearl este de O 0,18% de ani-femeie. Dereglările menstruale sunt mai rar înt. Îlnite cledt în razul preparatelor injectabile progestero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odul de acţiune 1. Nivelel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eptivele orale acţionează la; &gt; nivele (fig. 15): asupra axului hipotalamo-hipofizar (blocând eliberarea gonadotropilor hipofizari, suprimând pic-ul LII şi deci ovulaţia); acţiune locală la nivelul glerei cervicale şi la nivelul endometrului: estroprogestativele determină o modificare a glerei cervicale, care d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că şi improprie ascensiunii spermatozoizilor; endometrul sa atrofiază, devenind impropriu nid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ţiunile sunt variate în funcţie de tipul de pilulă: oestroprogestativele combinate: acţionează la.’J nivele; blochează sinteza FSH şi LII; fac glera groasă şi impermeabilă spermatozoizilor; endometrul atrofie nu permite nidaţia; oestroprogestativele secvenţiale: acţionează numai la un singur nivel, axul hipotalamo -hipofizar; dozele mari de oestrogeni administrate de la începutul ciclului inhibă secreţia gonadotropilor; progestativele administrate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tament continuu (micropilule) acţionează mai ales asupra glerei cervicale şi asupra endometrului (atr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tament discontinuu (din zilele 5 sau 10 până în ziua 25) progestativele macrodozate inhibă secreţia FSH şi L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tament injectabil retard acţionează la 3 nivele: hipotalamo-hipot’izar, gleră şi end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Ef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acitatea diverselor tipuri de pilule este foarte bună (Tabe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vantajele şi inconvenientele contraceptivi o estroprogestati 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secundare sunt dependente de compoziţia,? Preparatului şi sunt apanajul mai ales al oestroprof gestativelor puternic do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ACITATEA CONTRACEPTIVELOR OESTROPROGES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pilulă liulice Pt-arl ocslroprogeslative combinate: clasice cu 50 [iŤ 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nipilule cu 30-37, -”&g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20 ŢJIS 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stroproHPStative secvenţi’ilo proţestalive continue1 (niicropiiule) macrodozate injecţii retard 0,1 f&gt; 0.45 Vi 0,1.5-0,45° 0.15 0.4.”)” 0.10 0,70” l ‘.0 % 0.5% 1. Pilulele clasice cu 50; j.gf etinilestrad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preparate, oestrogenii sunt responsabili de majoritatea efectelor secundare. Uneori însă progestativele pot fi responsabile şi ele de unele tulb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lburări metabolice posibile oestrogenii, dar şi progestativele pot induc e tulburări de glicoreglare, cu hiperinsulinism şi scăderea toleranţei la glucide. Deteriorarea precoce maximală, în primul trimestru de utilizare, a toleranţei la glucoza sub oestroprogestative este imputabilă fracţiunii estrogenice. Acest efect este tranzitoriu şi dispare după luna a şasea. Începând din luna a G-a apare un hiperinsulinism imputabil fracţiei progestative a pilulei. Spre luna a 12-a de folosire persistă numai hiperinsulinismul, însoţit sau nu de o deteriorare a toleranţei la glucoza, după capacitatea secretorie a pancreasului endocrin care trebuie să se adapteze la această stare de insulinorezistenţă. In consecinţă, la subiectele predispuse se poate instala o proastă toleranţă la glucoza sau un diabet zaharat; creşterea trigliceridelor şi a prelipoproteine-lor, asociată cu o mărire a fosfolipidelor şi lipopro-teinelor care vehiculează colesterolul, de unde o creştere a acestuia. Riscul aterogen este astfel crescut. Efectul asociaţiilor hormonale depinde de compoziţia lor. Oestroprogpstativele puternic şi mediu dozate în estrogeni determină o creştere a colesterolului total, a trigliceridelor, a colesterolului LDL şi VLDL. Colesterolul HDL creste uşor (după 19 norsteroizi) sau diminua (după norgestrel). Oestroprogestativeâo slab dozate în estrogeni (minipilulele) induc o diminuare a HDL colesterolului. Valorile colesterolului total şi ale trigliceridelor rămân neschimbate. Progestativele singure, în doze mari, provoacă o creştere a colesterolului LDL şi o diminuare a colesterolului HDL. 19-norsteroizii tind să crească colesterolul total, iar norgestrelul îl diminua. In doze mici, progestativele pot da anomalii de acelaşi ordin, dar mai reduse. Riscul aterogen teoretic, determinat prin valoarea colesterolului total şi, mai ales, prin valoarea colesterolului HDL şi raportul colesterol total/colesterol HDL este deci majorat, îndeosebi cu unele asociaţii hormonale; sub progestative scăderea colesterolului HDL şi deci creşterea riscului aterogen, teoretic, este cu atât mai mare, cu cât hormonul utilizat are o activitate antiestrogenică şi/sau. – ‘. Ndrogenică forte. Consumul de alcool modifică valorile lipidice. Se notează în particular o creştere a trigliceridelor; 9fi o hipercoagulabilitate ale cărei mecanisme exacte rămân încă imprecise: creşterea adezivităţii şi agregabilităţii plachetare, cre. – t. erea sintezei hepatice a unor factori de coagulare (Factorii II, vil, IX, X) şi diminuarea antitrombinei III, antrenând Un risc crescut de accidente tromboembolice. Este de notat că femeile cu grupa sanguină O sunt mai puţin expuse bolilor tromboembolice decât altele. In patogenia accidentelor vasculare se discută în ultimul timp şi un mecanism imunologic al leziunilor. Această ipoteză se bazează pe existenţa unei puternice corelaţii între accidentele vasculare şi prezenţa de anticorpi dirijaţi contra hormonilor sintetici conţinuţi în produşii contraceptivi. Ea este compatibilă cu aspectul leziunilor vasculare în care intră în joc complexe imune circulante şi anticorpi; retenţia hidrosodată, cu creşterea angiotensiogenului, de unde riscul hipertensiunii arteriale şi a câştigului ponderal; creşterea acizilor biliari cu multiplicarea riscului de litiază biliară; creşterea proteinelor de transport şi a capacităţii lor de legare din sânge; blocarea căii piridoxin dependente a metabolismului triptof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cidente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ţinutul estrogenic acest tip de pilulă explică apariţia unor tulburări ca: greţuri, vărsături, cefalee, ameţeli, senzaţie de tensiune mamară, secreţii cervicale abundente, candidez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estativele sunt responsabile de apariţia posibilă a unor stări depresive, cefalee la oprirea tratamentului, pigmentarea facială de tip chloasmă, senzaţie de uscăciune vaginală, senzaţie de tensiune în gambe, metroragii intermenstruale prin atrofie endometrială, manifestări de tip hiperandrogenic (acnee, seboree, hipertrich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ccident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rare, dar trebuie cunoscute. Se notează agravarea cancerelor hormonodependente, apariţia de tumori hepatice (hepatoame, hamartoame, hemangi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vantajele oestroprogestativelor sunt multiple. Ele permit corecţia anomaliilor menstruale, a sindromului interşi premenstrual, a dismenoreelor, diminua incidenţa menoragiilor şi a anemiilor secundare, reduc incidenţa infecţiilor utero-anexiale şi a chiştilor ovarieni, reduc afecţiunile benigne ale glandei mamare, protejează contra riscului de cancer ovarian şi endometrial (în cazul oestroprogestativelor combinate). Un avantaj deloc neglijabil îl reprezintă şi posibilitatea depistării precoce a unor afecţiuni, în primul rând ginecologice, întrucât femeile ce iau pilule sunt examinate mai des de cătr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Minipilule cu doze mici de oestro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secundare ale acestei categorii de preparate sunt mai puţin importante, dar totuşi posibile. Ele au, în general, aceleaşi contraindicaţii ca şi pilulele clasice, dar riscul lor este mai redus. De exemplu, accidentele vasculare sunt de 2 ori mai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contra chiştilor de ovar este însă mai mică decât în cazul pilule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estroprogestativele secv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lor secundare sunt identice cu cele ale pilulelor clasice. Absenţa progestativelor în prima parte a ciclului ar putea reprezenta un factor fa-vorizant pentru apariţia ulterioară a cancerului endometrial. Din acest motiv, acest tip de pilulă nu trebuie utilizat timp de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Pilulele proges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progestativele, Efectele secundare sunt foarte mici. Se poate, totuşi, nota un uşor hiperinsulinism, la originea unui câştig ponderal. Frenând insuficient axa hipotalamo-hipofizară lasă să persiste o secreţie estrogenică endogenă, responsabilă de mastopatie şi mastodinie. De aceea, ar putea fi contraindicate în caz de patologie mamară. La începutul tratamentului apar uneori neregularităţi menstruale, amenorei, sângerări intermenstruale, uneori edeme cic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estativele puternic dozata. Acestea pot antrena un hiperinsulinism, cu câştig ponderal, senzaţie de tensiune în gambe, agravarea unei insuâioienţe venoase a membrelor inferioare. Antrenează atio_ şea o oligomenoree sau amenoree, sau sângerări inlermenstruale, acnee, seboree, hipertensiune, tulburări gastrointestinale, icter cholostatic, prurit, agravarea unei stări de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estativele injectabile bisau trilunar au efecte secundare importante: câştig ponderal, metroragii, ameno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notat şi de subliniat, că tabagismul şi vârsta fac să crească riscurile, mai ales în ceea ce priveşte accidentele vasculare. După vârsta de 35 de ani trebuie aplicată maxima Ori tutunul, ori pilula; niciodată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riterii de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unei pilule sau a alteia depinde de mai mulţi factori: disponibilităţi, vârsta celei care solicită, criterii clinice şi biologice, circumstanţe patologic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Criterii clin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escriere a unui preparat hormonal contraceptiv trebuie să fie precedată de un examen atent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namneză va preciza antecedentele personale care ar putea contraindica oestroprogestativele (tabe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a examenul clinic se  moţa înălţimea, greutatea, starea glandelormamare, a ficatului, a sistemului venos, a aparatului ca. Rdiovascu. Lar. Se va face un atent p^amen genital. Examenul clinic riguros va pei’mite excluderea sau încadrarea eventuală ijitr-una din contraindicaţiile menţion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pţiunea cu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specialistului este de a explica cuplului care sunt avantajele şi dezavantajele diverselor metode de contracepţie. Rolul medicului va fi cel de a contraindica unele metode pe motive medicale, rezultate din anamneză, examenul clinic şi biologic. Medicul va evita însă să-şi impună propria sa viziune asupra problemei, inclusiv propriile sale convingeri filosofice sau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ontraind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estroprogestative unele contraindicaţii sunt definitive (vezi tabel VIII) şi impun o altă opţiTabe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BAINDICAŢJILE ABSOLUTE ŞI RELATIVE ALE OESTROPROGESTA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 re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cedente tromboe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 vasculare cerebrale oculare, car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mie cu hematii falciforme (drepanocit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e hormonodependente (inamare, end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opatii severe (coronaropatii, valvulop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et insulinodependent ne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atopatie gravă, icter recidivant (maladie Dubin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colesterolemie, hiperlipoproteinemie primară moderată sau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tensiune artei 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ragii genitale nediagnost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ori hipofiz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firiť</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scls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za şi nevroz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ţialitate Diabet non-insulinodependent şi diabet insulinodependent bine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g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opatii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 de lentile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i chirurgi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strogenofobie une contraceptivă. Alte contraindicaţii sunt relative şi vor trebui analizate ou atenţie, punând în balanţă riscurile şi posibilitatea altor măsuri contrace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progestativele sunt contraindicate în caz de suspiciune de sarcină, de cancer mamar sau endometrial, de disovulaţie şi mastopatâe, de fi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progestativele sunt contraindicate în caz de suspiciune de sarcină, alăptare, antecedente tromboembolice, atingeri hepatice severe, di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ecţiile cu progestative bisau trilunare sunt contraindicate în obezitate, hipertensiune arterială, diabet zah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Criterii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neză şi examenul clime vor ‘trebui obligatoriu completate cu efectuarea unui bilanţ paracl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cesare: glicemia î jeuri şi/sau testul de toleranţă la glucoza, dozarea lipidelor totale, a trigliceridelor şi colesterolului, efectuarea unul bilanţ hepatic, efectuarea unui frotiu cervical de depist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 meta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maliile lipidice, cu trigliceride peste 1,50 g/1, colesterol peste 2,75 g/1 ca şi un test la glucoza patologic contraindică administrarea oestroprogestativelor sau indică oprirea administrării lor. Acelaşi lucru este valabil şi pentru progestativrfc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Criterii de efic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eficacităţii, contraceptivele cele mai sigure sunt pilulele cele mai puternic dozate. Produsele minidozate au un indice Pearl asemănător (vezi tabel VII), dar limitele lor de securitate sunt mai restrânse. In cazul lor se va avea mare grijă ca să fie luate zilnic, să nu existe oubliuri”, de regulă să se ia la aceeaşi oră. Mare atenţie trebuie să se acorde posibilelor situaţii care le-ar putea scădea eficienţa: asocierea cu alte preparate medicamentoase (antibiotice, barbiturice, antiepileptice), tulburări digestive (diaree, vărsături). Pauza între două plachete trebuie să nu depăşească 7 zilei iar în cazul pilulelor bisau trifazice ordinea administrării lor trebuie atent respectată (se vor administra după sensul indicat pe pl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egerea în funcţie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olescenţă alegerea trebuie să fie ghidată de grija eficacităţii, chiar în caz de oubli”. La această vârstă nu sunt, de obicei, probleme patologice, iar toleranţa este bună. Se vor prefera oestroprogestativele clasice sau minidozate. Utilizarea microprogestativelor nu este recomandată, întrucât eficacitatea lor este mai mică, iar toleranţa mai puţin bună. Este bine ca prescrierea pilulelor să nu se facă decât după cel puţin 2 ani de la debutul pubertar. Prezenţa acneei recomandă utilizarea unei pilule conţinând cyprotcron acetat (de tipul preparatului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menopauzei alegerea va fi dictată de riscurile cardiovasculare legate de antecedentele kimiliale, de obezitate, patologie cardiovasculară dobândită, de tabagism. Contraindicaţiile sunt deci mai numeroasa şj de multe ori se impune folosirea altor metode contraceptive. Este perioada când sunt recomandate proge^tivele, având ca indicaţie şi insuficienţa Iuţeală de vâr&amp;t-j. cu hemoragii funcţionale sau adenomioză. Se pot folosi ^j rnicroprogestative administrate continuu, dar ele SUA adesea rău tolerate, antrenând tulburări menstruait, menoragii, amenoree, tensiune mamară. Minipilulele CM maximum 30 j* g etinilestradiol vor fi permise în actastă perioadă numai dacă femeia nu fumează, nu estt lt)3 dometrial, de disovulaţie şi mastopatle, de fi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progestativele sunt contraindicate în caz de suspiciune de sarcină, alăptare, antecedente tromboembolice, atingeri hepatice severe, di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ecţiile cu progestative bisau trilunare sunt contraindicate în obezitate, hipertensiune arterială, diabet zah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Criterii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neză şi examenul clinic vor trebui obligatoriu completate cu efectuarea unui bilanţ paracl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cesare: glicemia î jeun şi/sau testul de toleranţă la glucoza, dozarea lipidelor totale, a trigliceridelor şi colesterolului, efectuarea1 unul bilanţ hepatic, efectuarea unui frotiu cervical de depis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 meta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maliile lipidice, cu trigliceride peste 1,50 g/1, colesterol peste 2,75 g/1 ca şi un test la glucoza patologic contraindică administrarea oestroprogestativelor sau indică oprirea administrării lor. Acelaşi lucru este valabil şi pentru progestativrfc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Criterii de ef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eficacităţii, contraceptivele cele mai sigure sunt pilulele cele mai puternic dozate. Produsele minidozate au un indice Pearl asemănător (vezi tabel VII), dar limitele lor de securitate sunt mai restrânse. In cazul lor se va avea mare grijă ca să fie luate zilnic, să nu existe oubliuri”, de regulă să se ia la aceeaşi oră. Mare atenţie trebuie să se acorde posibilelor situaţii care le-ar putea scădea eficienţa: asocierea cu alte preparate medicamentoase (antibiotice, barbiturice, antiepile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digestive (diaree, vărsături). Pauza între două plachete trebuie să nu depăşească 7 zile, iar în cazul pilulelor bisau trifazice ordinea administrării lor trebuie atent respectată (se vor administra după sensul indicat pe pl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egerea în funcţie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olescenţă alegerea trebuie să fie ghidată de grija eficacităţii, chiar în caz de oubli”. La această vârstă nu sunt, de obicei, probleme patologice, iar toleranţa este bună. Se vor prefera oestroprogestativele clasice sau minidozate. Utilizarea microprogestativelor nu este recomandată, întrucât eficacitatea lor este mai mică, iar toleranţa mai puţin bună. Este bine ca prescrierea pilulelor să nu se facă decât după cel puţin 2 ani de la debutul pubertar. Prezenţa acneei recomandă utilizarea unei pilule conţinând cyprotcron acetat (de tipul preparatului D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menopauzei alegerea va fi dictată de riscurile cardiovasculare legate de antecedentele ^imiliale, de obezitate, patologie cardiovasculară dobânilită, de tabagism. Contraindicaţiile sunt deci mai numeroasa şi de multe ori se impune folosirea altor metode contraceptive. Este perioada când sunt recomandate progebtqtlvele, având ca indicaţie şi insuficienţa Iuţeală de vârsvs. Ou hemoragii funcţionale sau adenomioză. Se pot folosi sj microprogestative administrate continuu, dar ele slut adesea rău tolerate, antrenând tulburări menstrualt, menoragii, amenoree, tensiune mamară. Minipilulele cmaximum 30 [A g etinilestradiol vor fi permise în actastă perioadă numai dacă femeia nu fumează, nu este 1X13 obeză, hipertensivă, dislipidemică, nu are nici un factor predispozant la vreo afecţiune va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factorilor de risc sau a contraindica-ţiilor, se pot prescrie oestroprogestative minidozate. In acest caz, se impune o supraveghere atentă medicală, clinică şi b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stpartum şi postabortum După o întrerupere voluntară a sarcinii se obişnuieşte să se prescrie pe o perioadă de 3 luni un oestroprogestativ secvenţial, pentru a permite o refacere endometrială şi a evita sinechii uterine. Administrarea va începe a 2-a zi după întreruperea sarcinii, pentru că 80 90% din ciclurile care urmează imediat avortului sunt ovul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3 luni de pilulă secvenţială se va reveni la o pilulă comb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postpartum, dacă femeia alăptează din 4 în 4 ore, ovulaţia este împiedicată timp de 10 săptămâni, ferind-o de o nouă sarcină. Ulterior, dacă femeia alăptează, i se va prescrie un progestativ în mod continuu, acesta neinfluenţând lac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prescrie şi oestroprogestative minidozate (după 2 3 săptămâni de la naştere), administra^ după suptul de seară, fără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ia nu alăptează i se va înscrie un oestroprogestativ minidozat începânri ^’n ziua a 2l-a după naştere, momentul reder-^rajului ciclului hipotalamo-hipofizo-ovarian ^nii specialişti recomandă ca administrarea Ť* înceapă din ziua a 7-a postpar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7Vo? I’~n! (? Puse de interacţiuni medicamen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ile farmacologice dintre preparatele conjrafieptive orale şi alte medicamente pot fi de j nai mult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edicamente scad eficacitatea preparatelor contraceptive orale, existând deci riscuri de sarcini nedorite. Notăm în această categorie: unele antibiotice (ampicilina, tetraciclină, neomicina, eritromicina, sulfamidele), agenţi anticonvulsivanţi (fenitoina, primidona, barbituricele, carbaanazepina, ethosuximida, methosuximida), griseofulvina, purgativele, rifamp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edicamente cresc activitatea preparatelor contraceptive orale. Bine cunoscut din acest punct de vedere este acidul ascor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le contraceptive orale pot creşte concentraţia (şi activitatea) unor medicamente. In această categorie pot fi citate: aminopirina, antipirina, corticosteroizii, diazepamul, imipramina, metoprololul, nitrazepamul, teofilina, vitamina A, vitamina D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le contraceptive orale scad concentraţia (şi activitatea) unor medicamente cum ar fi: aspirina, morfina, oxazepamul, paracetamol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acestor interacţiuni medicamentoase sunt foarte complexe. Ele ţin de absorbţie, metabolism hepatic, inducţii enzimatice, transport cu interacţiuni la nivelul proteinelor de legare, ex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aceste elemente, se impune o a-tentă trecere în revistă a tuturor medicamentelor pe care femeia le ia. Medicul va decide dacă o contracepţie hormonală este posibilă şi care anume dintre preparate poate fi indicat. De exemplu, la femeia epileptică se vor evita oestroprogestativele. La femeia tuberculoasă se va recomanda fie o contracepţie nehormonală, fie se vor da dacă nu există contraindicaţii oestroprogestative puternic do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05, 6. Pilula şi femeia care a avut un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tumori ovariene tratate conservator (seminom, disembriom, leziuni la limita malignităţii) oestroprogestativeâe nu sunt contrain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cerele de col sau endometru, tratamentul chirurgical face ca problema contracepţiei să nu se mai pună. Problema se pune doar în cancerele în situ sau a unei displazii tratate conservator. Este bine să se folosească în acest caz alte mijloace contraceptive decât oestroprogestativeâe. Dacă totuşi ele sunt singurele posibile, se recomandă o supravegher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ancer mamar tratat, contracepţia se asigură de obicei prin progestative pure sau cu sterilet. Sunt contraindicate oestroprogestativeâe macrosau minidozate, ca şi microprogest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olă hidatiformă, un corioepiteliom sau un coriocarcinom, oestroprogestativeâe nu sunt contraindicate. Se recomandă chiar folosirea lor timp de 2 ani de la intervenţie pentru a facilita supravegherea prin dozarea HC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lt tip de cancer, oestroprogestativeâe nu sunt contrain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tracepţia femeii diab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epţia femeii diabetice, îndeosebi când este insulinodependentă, este o necesitate, datorită diverselor riscuri metabolice şi vasculare pe care le-ar putea implica o sarcină. Sarcina la femeile diabetice trebuie programată; pe de o parte, pentru a obţine un control glicemic optimal din momentul concepţiei, ceea ce reduce incidenţa mortalităţii pe-rinatale şi malformaţiilor congenitale legate de diabet, şi, pe de altă parte, pentru ca femeia diabetică să aibă cât mai curând posibil numărul dorit de copii; riscul complicaţiilor sarcinii creşte rapid cu vâr-sta mamei. Gând numărul de copii dorit este atins, cuplul poate recurge la o metodă de sterilizare definitivă a unuia din cei 2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diabet patent cunoscut şi trăDat. Alegerea unei metode contraceptive este un act dificil, care nu se face după reguli generale. Se va ţine cont de starea exactă a femeii, de indicaţiile şi contraindicaţiile proprii fiecărei metode contraceptive. Contracepţia orală este, în principiu, contraindicată. Sunt totuşi autori care permit folosirea minipilulelor cu 30 u g etinilestradiol. Se va recurge la contracepţii locale, uterine sau vaginale (dispozitive intrauterine, diafragme, spermi’cide etc.). În caz de diabet insulino-independent, de diabet bine tratat, la femeia ţâ-nără fără complicaţii, sub rezerva unei supravegheri riguroase, utilizarea unui oestroprogestativ sau a unui progestativ pur poate fi autorizată. Se poate face aceeaşi alegere şi între două sarcini, când perioada ce le separă este de scurtă durată. Dacă însă durata contracepţiei va fi lungă şi femeia are deja unul sau mai mulţi copii, se va prefera ster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ilula de a 2-a zi (la pilule du lendemain”, after morning p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desemnat sub numele de pilulă de a 2-a zi nu-i de fapt o metodă de contracepţle, ci o măsură excepţională care se ia în caz de raport sexual fără precauţie contraceptivă. Metoda constă în a -administra în cele 48 (sau cel târziu 72 ore) ce urmează unui raport sexual presupus fecundant, 2 comprimate dintr-o pilulă combinată normodozată sau 3 comprimate dintr-o minipilulă. Se repetă administrarea aceleeaşi doze după 12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le Pearl este de l, 69/ose mai pot utiliza progestative pure, ca, de exemplu, Levonorgestrel 0,6 mg (20 comprimate MICRO-VAL) în primele 12 ore după coit, acest procedeu făcând endometrul inapt nid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le Pearl este de 3,6%. Drept inconveniente se citează scurtarea ciclului, sângerări, greţuri, masto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mai vechi, ce făcea apel la doze mari de estrogeni (de exemplu, 500 f-tg de etinilestradiol sau 50 mg dietilstilbestrol). Administrate timp de 5 zile, începând din primele 72 ore după coitul presupus fecundant, nu este recomandabil. Dietilstilbes-trolul este incriminat în dezvoltarea adenozei şi cancerului vaginal. Etinilestradiolul în doze mari determină greţuri, vărsături, mastodinii, menoragii. Există şi riscul sarcinii extrauterine. Indicele Pearl este în jur de 1%. Un efect foarte bun şi cu o toleranţă, de asemenea bună, s-a raportat prin folosirea Danazolului. Se administrează 2 comprimate de câte 200 mg în zilele ce urmează raportului sexual presupus fecundant şi încă alte 2 comprimate 12 ore mai târziu. Efectele secundare sunt de 3 ori mai reduse decât în cazul folosirii oestroprogestativclor, administrate după aceeaşi s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Mod de administrare. Conduită în caz de oub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ulele oestroprogestative, combinate de manieră variabilă, normodozate, minidozate, mono-bi-sau trifazice, se iau începându-se placheta între l-a şi a 5-a zi a menstruaţiei, după dozajul pilulei (ziua este indicată pe cutie). Se înghite câte un comprimat pe zi, regulat, fără nici un oubli”, timp de 21 (sau 2‘2) zile consecutive. Urmează o pauză de 7 zile (pentru unele pilule 6 zile) şi se începe o nouă plachetă, indiferent de data survenirii menstrei. Luarea pilulei se poate asocia cu un gest obişnuit (de exemplu, ^palatul dinţilor), pentru a evita un oubli”. Termenul de oubli” (uitare” în limba franceză) a devenit noţiune tehnică folosită în toată lumea pentru a desemna greşeala de a fi uitat să fi luat pilula într-o •d. Ce se face într-un asemenea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ilulele normodozate un oubli” de maximum 24 ore nu compromite eficacitatea. In acest caz, comprimatul va fi luat imediat ce s-a consta-at, oubli-ul’* şi se continuă cu comprimatul următor, în mod normal, sau se iau 2 comprimate cel mai târziu în seara zilei de după oubli”. Dacă oubli-ul” depăşeşte 24 ore, eficacitatea pilulei este compromisă. În acest caz, se va termina placheta şi se va • folosi (dacă raporturile sexuale continuă’) un alt mijloc contraceptiv până la începutul plachete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ipilule, un oubli” de peste 8 ore compromite eficacitatea şi trebuie să se utilizeze, ca şi pentru pilula normodozată, un alt mijloc de contracepţie, până la începutul plachete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cropilule un singur oubli” de peste 3 ore suprimă securitatea, în acest cax, se continuă placheta, dar se utilizează şi un alt mijloc contraceptiv în cele 15 zi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nalogii LII B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etodele contraceptive în curs de dezvoltare, cu perspective deosebite, este şi utilizarea analogilor de LH-RH sau GnRH (gonadoliberina), hormonul hipotalamic responsabil de secreţia celor doi gonadotropi hipofizari (LH şi FSH). După izolarea, stabilirea structurii şi sinteza sa de către echipa americanului Schally (Premiul Nobel pentru medicină!) s-au sintetizat un mare număr de analogi puternici, agonişti sau antagonişti. S-a dovedit că GnRH se secretă pulsatil şi doar acţionând în această manieră activează axul hipofizo-gonadic. Hormonul natural are o structură peptidică cu 10 amino-a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ţii realizate în poziţiile 6 şi 10 au permis să se obţină analogi mai pu’ternici şi cu activitate prelungită. Mai multe asemenea preparate au ajuns în etapa de cercetare clinică, iar unele sunt chiar comercializate: Tryprorelina, Lutrelina, Buserelina, Histrelina, Nafari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i GnRH îşi exercită acţiunile lor principale după legarea de receptorii specifici la nivelul celulelor gonadotrope hipofizare. Mecanismul prin care agoniştii îşi exercită inhibiţia lor paradoxală este complex. Se discută 3 mecanisme posibile: desensibilizarea celulelor gonadotrope hipofizare, diminuarea valorilor receptorilor GnRH şi reducerea răspunsului steroidian al ovarului, acţiune inhibito-rie directă a aganiştilor la nivelul gonadelor. Pare aproape sigur totuşi că locul de acţiune este central, la nivelul receptorului celulelor gonadotrope. Antagoniştii se leagă de aceiaşi receptori ca şi agoniştii, dar caracteristicile lor de legătură sunt diferite. Ei nu alterează capacitatea de legătură a receptorilor, ci blochează creşterea numărului situsurilor GnRH dependente. Antagoniştii nu pot induce nici scăderea valorilor receptorilor, nici starea refractară la stimularea hormonală. Agoniştii GnRH pot deci induce o diminuare a numărului receptorilor hipofizari şi desensibilizarea lor după o expunere unică la analog. Antagoniştii, dimpotrivă, trebuie să fie prezenţi în permanenţă, pentru a exercita o inhibiţie competitivă a hormonului nativ la nivelul legăturii cu receptorul şi nu induc diminuarea numărului de receptori. Administrarea nazală zilnică de agonişti GnRH sub formă de spray-uri a permis realizarea unei contracepţii eficace. Buserelina administrată pe această cale s-a dovedit foarte eficace, cu un indice Pearl de zero. Nu s-au observat episoade he-moragice. Endometrul devine atrofie sau uşor proliferativ. La întreruperea tratamentului, reversibilitatea funcţiei ovulatorii este constantă şi rapidă. Pentru a evita dezvoltarea unei hiperplazii endometriale s-a propus un tratament secvenţial suplimentar de 10 zile cu progestative naturale, permiţându-se astfel echilibrarea secreţiei estrogenice. In acest caz, hemoragiile de privare survin mai regulat. O asemenei combinaţie a fost testată cu rezultate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ministrează 300 450/ng Buserelina pe zi intranazal din ziua a 5-a până în ziua a 26-a a ciclului. Se adaugă progesteron câte 75 mg pe zi sub formă de ovule vaginale din ziua a 20-a până în ziua a 26. Urmează o pauză de 7 zile şi se reia s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schemă ciclurile menstruale sunt regulate, nu se observă efecte secundare. In multe cazuri testate de diverşi autori nu au survenit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intranazală este practică pentru administrarea agoniştilor şi este perfect acceptată. Pe de al~ ta parte, prepararea unor microsfere biodegradabile conţinând un analog agonist de GnRH a permis punerea la punct a unui sistem de difuziune continuu a pep-tidului, pe o perioadă de 30 zile, plecându-se de la un polimer biocompatibil şi biodegradabil. Această inovaţie galenică permite deci administrarea unei injecţii lunare, cu acceptabilitate mare. La ora actuală, un asemenea preparat, comercializat sub numele de Decapeptyl (R} este utilizat în scopul blocajului total al funcţiei gonadice în caz de cancere hormonodependente sau de endometrioză. In viitor, o adaptare a dozelor injectabile, în scopul blocării ovulaţiei, menţinând valoarea estradiolului’ la nivelul fazei foliculare pre’coce, va oferi o contracepţie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ştii LH-RH s-au dovedit a reprezenta o metodă bună de contracepţie în perioada de postpar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epţia prin mijloace imtinologice (vaccinarea contrace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cinarea contraceptivă ar putea asigura o protecţie de mai multe luni contra unei sarcini nedorite. Ea constă în a provoca sinteza de anticorpi dirijaţi împotriva unor hormoni implicaţi în reproducere, sau contra celulelor sexuale, ovocitele în cazul femeilor. Mai mulţi hormoni pot fi vizaţi: GnRH, FSIî, LH, hCG. Ultimul hormon, hCG (gonadotrofina corionică umană), este esenţial stabilirii şi menţinerii sarcinii. Este produs la nivelul trofoblastului, în cursul implantării sale în peretele uterin şi în timpul dezvoltării sale. Cele mai avansate sunt cercetările în privinţa vaccinurilor anti hC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a folosit asocierea unui fragment de hormon (subunitatea beta) cu o moleculă purtătoare”, anatoxina tetanică, pentru a face hormonul mai imu-nogen, întrucât hCG nefiind recunoscut în mod normal ca străin” nu provoacă reacţie imun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nu au fost străl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etodă constă în a transforma chimic subunitatea beta a hCG, pentru a o face mai imuno-genă, combinând-o cu alte fragmente de hCG şi aso-ciindu-i un adjuvant sintetic, adică o substanţă care îi creşte în mod nespecific răspunsul imunitar faţă de hormon, fără a prezenta inconvenientele toxinelor purtătoare. S-a ajuns chiar la o experimentare clinică în India, SUA, Australia. Rezultatele par încurajatoare. Un alt nou proiect de vaccinare contraceptivă este inducerea unei imunităţi contra celulelor sexuale, în aşa fel încât să se împiedice fecundarea. Se pot imuniza fie bărbatul, fie femeia, contra unor molecule ale spermatozoidului. Imunizarea se poate face şi contra zonei pelucida a ovocitului. E-xistă mai multe tehnici de purificare a unor molecule _ (glicoproteine a zonei pelucida pentru prepararea de vaccinuri. Cercetările sunt avansate şi viitorul apropiat ne va permite probabil abordarea şi de această manieră a contra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epţia prin prosâaglan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aglandinele au fost folosite în scopul împiedicării sarcinii, dar în perioada postconcepţională. De aceea, ele nu pot fi considerate drept contraceptive, ci sunt, mai curând, contragestive şi vor fi discutate ca atar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de acţiune în perioada postconcepţi-onală este incert. Pe lângă o posibilă acţiune luteoli-tică intervine efectul utero-tonic, care poate produce fie dislocarea oului implantat, fie modificări hormonale care întrerup dezvoltarea lui. Este vorba deci de o întrerupere a sarcinii în perioada postcon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PGFs-alfa, folosită în acest scop, se poate face intravenos, intravagânal sau intraut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i pe animal s-a constatat că implante de silasticpolivinilpirolidonă cu PGFz-alfa aplicate femelelor cu 3 zile înainte de împerechere conferă o protecţie de 100% împotriva fec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ETODE CONTRAGESTIVE Avortul chirurg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t în condiţii corecte, de către medicul specialist, respectându-se măsurile de asepsie şi antisep-sie, avortul chirurgical rămâne un msjloc de întrerupere a evoluţiei sarcinii. Este vorba însă de o intervenţie chirurgicală, cu toate riscurile pe care le implică. Acestea ţin, pe de o parte, de actul chirurgical însuşi, iar pe de altă parte, de anestezie şi de posibilele afecţiuni pe care pacienta le poate avea şi care ar putea fi influenţate negativ de inter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plus, şi riscul sterilităţii secundare legat de sinechiile uterine ce pot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rtul prostagland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aglandinele se folosesc de mult timp în scop aborttv. Acestea pot fi administrate pe cale sistemică (intravenoasă şi intramusculară), pe cale intravaginală sau intrauterină (extraşi intraamniotică). Pentru provocarea avortului în primele 2 trimestre ale sarcinii, caleia intravenoasă reclamă doze mari de prostaglandine, ceea ce face ca efectele secundare, îndeosebi asupra tensiunii arteriale, să nu fie de neglijat. Calea intravaginaâă este considerată a oferi multe avantaje datorită simplităţii ei şi a posibilităţii de autoadministrare. Prostaglandinele pot fi administrate intravaginal impregnate în tablete de lactoză, sub formă de soluţii, ovule, preparate de silastic impregnate. Calea intrauterină pentru inducerea avortului oferă unele avantaje, îndeosebi prin reducerea dozei necesare. Administrarea se poate face extrasau intraamniotică. Se folosesc PGF2-alfa şi PGEs. Cu toate că reprezintă un mijloc mai puţin traumatizant de întrerupere a sarcinii, prostaglan-dinele au multe limite de utilizare, puţind produce complicaţii severe, ca hemoragii uterine acute, infecţii intraşi postabortiv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 486 (Mifepristone, Mifeg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torul RU-486 este francezul Etienne-Emile Baulieu. In 1989, când a primit premiul Albert Lasker (anticamera premiului Nobel”) pentru această descoperire, în faţa juriului el s-a explicat în felul următor: Natura întrerupe reproducerea când ea este indezirabilă. Timp de secole şi secole, omul a făcut-o fără îndcmânare şi două sute de mii de femei mor în fiecare an ca urmare a complicaţiilor avortului, adesea făcut ilegal, fără a număra milioanele care sunt rănite, fizic şi moral. Este o datorie medicală de a evita această mizerie umană. Ştiinţa este lupta noastră pentru viaţă şi pentru drepturile ţie. Noţiunea de alegere este ataşată demnităţii omului”. RU-486 (abrevierea numărului de cod RU 38486) este un stcroid original sintetizat în 1980 în laboratoarele Roussol-Uclaf. Este primul antiproges-teronio de uz medical. Acţionând în mod reversibil la nivelul molecular al legăturii de receptor, RU-48P blochează acţiunea progesteronului şi permite funcţiilor endocrine să revină, treptat., la normal după folos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eia normală RU-486 acţionează în timpi;! Fazei luteale la nivelul endometrului, provocând siti -gerare şi scăzând secreţia LH, inducând luteolixa. La femeia gravidă afectează decidua, care are un numnr mare de receptori progesteronici, creşte contracţii ii a tea miometrului şi deschiderea cervicală, ducând, în ultimă insianţă, la întreruperea sarcinii. Detaşarea trofoblastului duce la scăderea gonadotrofinclor co-rionice. Studiile clinice au arătat că RU-486 poate: fi un agent foarte eficient pentru întreruperea precoce a sarcinii şi un regulator menstrual posteoitaJ. Pentru a i se mări efectul, poate fi asociat, cu oxHocice sau prostaglandino (PGFi sau PGF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 abortiva este în jur de 600 mg. Administrată per os, seara, pentru a evita interferenţa cu sinteza glucocorticoizilor, a căror niveluri maxime sunt matinale. Folosit singur, efectul abertiv se obţine în 800/0 din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cu PGFZ (NaJador &lt;R-Sulprastone)-500 mg intramuscular, la 48 orc după administrarea RU-486, ameliorează procentajul avorturilor până la cifra de aproape loOVoExpulzia survine în general în cele 12 ore ce urmează acestei scheme 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trerupere de sarcină cu ajutorul RU-486 impune o strictă supraveghere medicală. Toleranţa sa biologică este bună. Deşi are efect antiglucocor-ticoid, în acest tip de administrare în scop abortiv, nu s-au notat manifestări de insuficienţă corticosuprarenaliană. De altfel, folosirea sa în sindroamele de hiperfuncţie corticosuprarenală cere doze mai mari şi administrare îndelungată. Prin componenta prostaglandinică se pot explica unele efecte secundare: dureri uterine sub formă de contracţii, preţuri, dia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ercetători raportează acelaşi proceuwâj de succese cu doze de prostaglandine reduse la jumătate şi deci, cu efecte secundare mai puţine. Aplicarea tratamentului, indiferent de dnza sau preparatul prostaglandinic, trebuie să se facă în primele 49 zile de amenoree, lucru considerat de specialişti cu experienţă ca fiind foarte important pentru a preveni riscurile de ‘hemor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de Hibis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r fi cunoscute în India diverse efecte contraceptive ale florii de Hibiscus Roşa Simensis. Experimental, pe animal, s-a dovedit că un extract benzenic al acestei flori diminua reacţia deciduale, etapă esenţială înaintea nidaţiei. Ar putea fi vorba de un contragestiv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sunt în curs şi viitorul va arăta dacă speranţele se vor jus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TRANSMISE SEXUAL Şi CON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transmise pe cale sexuală (BTS) sunt în creştere în ultimul timp în toate ţările. Vechilor afecţiuni cunoscute ca fiind transmise pe această cale li s-au adăugat altele noi. Contracepţia a fost acuzată de a fi un element ce favorizează BTS. Este adevărat că dispărând teama de-o sarcină nedorită a apărut o libertate sexuală mai mare. Aşa se explică afectarea prin BTS a unei populaţii mai largi şi mai tinere. Probabil însă, nu atât contracepţia în sine, ci, mai curând, modificarea comportamentului sexual (număr de parteneri, tip de parteneri, vârsta primelor raporturi etc.) reprezintă factorul principal. Extensia BTS a fost favorizată de mai mulţi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epţia, prin mijloacele sale sigure, a permis o viaţă sexuală mai liberă şi mai precoce. Nu s-a făcut o educaţie sanitară corespunzătoare, nefiind arătate virtuţile preventive ale unor metode contraceptive. De exemplu, utilizarea unor contraceptive mecanice, a spermicidelor, a fost neglijată sub pretext că influenţează negativ armonia actului sexual şi a cu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odificarea statutului femeii, cu descătuşarea vieţii ei profesionale şi personale au dus la o sexualitate mai precoce, la mai mulţi parteneri sexuali, la divorţuri mai frecvente. Dezvoltarea şi perfecţionarea mijloacelor de transport, dezvoltarea comunicaţiilor interumane, dezvoltarea mijloacelor de informaţie, au avut efecte însemnate în privinţa modificării moravurilor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agenţi patogeni sunt responsabili de BTS (Tabe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ceste afecţiuni sunt grave, netratabile: infecţiile cu citomegaloviruşi, hepatita B, SIDA. Pentru SIDA transmisia sexuală reprezintă 72 82o/0 din cazuri. SIDA, prin transmitere heterosexuală atinge de 4 ori mai frecvent femeile decât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risc degenerativ. Cancerul colului uterin este considerat ca fiind transmis pe cale sexuală (sunt implicate papilomavirusurile, virusul herpetic). Riscul de BTS trebuie luat în considerare în alegerea tipului de contracepţie, alături de alte indicaţii şi contra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epţia 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indicele lor Pearl excelent, oestroprogestativele asigură şi o protecţie contra infecţiilor genitale înalte. Rolul protector s-ar explica prin modificările glerei cervicale, care devine o barieră în calea ascensiunii nu numai a spermatozoizilor, ci şi a germenilor, prin diminuarea fluxului menstrual, diminuarea activităţii miometrului, diminuarea inflama-ţiei cu inhibiţia crescută a enzimelor eliberate în cursul procesului inflamator. Nu acelaşi lucru este valabil şi pentru infecţiile latente cu chlamidia. Sub contraceptive creşte frecvenţa cervicitelor cu Chlam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 AI B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de microorga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org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onema Palidura Neiseria gonorhae Micoplasme Gardinela vaginaiis Hemophilus Chiam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filis Blenoragie Salpingite, metrite Vaginită Şancrul moale – Uretrită Limfogranulomul venerian Nicolas-F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pes virus simplex Papilomavirus Citoinegalo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scuni conta-giosum Hepatita B – VIHi-VIH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vo-vaginită Veruci Gamă largă de t m-bolnăvirl depend nte de calitatea răsp. Imunologic Moluscum contngio-sum – Hepatita B –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optes scabie Phtirius pubis Trichomonas vaginai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bie Phtir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homon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 albic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inită candido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ele intraut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studii au acuzat DIN de a fi responsabile de infecţii pelvine. Perioada propice infecţiilor pare să se situeze în primele luni ce urmează aplicării. Ga factori favorizanţi se notează antecedentele de infecţii pelvine, vârsta tânără, multiparitatea, tipul de D1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mic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spermicide au un efect protector faţă de agenţi ai BTS. S-au notat efecte bacteriosta-tice, bactericide şi virucide asupra: trichomnnas vaginalis, chlamidia trachomatis, herpes virus, trepo-nema palidum, VIII, gonococ. Protecţia contra BTS nu este totală. Efectul creşte prin asociere cu metodp de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rv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în vitro arată o excelentă eficacitate uo barieră contra germenilor BTS: Neiseria gonorhae, Chlamidia trachomatis, citomegalovirus, herpes virus, hepatita B, HIV. Când se asociază şi spermicide, puterea protectoare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prezervativ + spermicid), corect şi constant utilizată, constituie prevenţia esenţială a SIDA transmisă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rotecţia nu este totală, prezervativul reprezintă cea mai bună armă contra B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zervativele feminine” (diafragm, vimulă, capă cervicală) protejează într-o oarecare măsură, reducând numărul pelviperitonitelor şi diminumd riscul de cancer de 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e curând, controlul tehnic al calităţii prezervativelor se făcea numai prin mijloace fizice şi chimice, pentru detectarea pierderilor lichidiene. În ultimul timp, acestea sunt testate şi din punctul de vedere al etanşeităţii faţă de vi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tilizează bacteriofagi de Escherichia Coli, a căror talie şi morfologie sunt comparabile cu cele ale virusurilor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QNTRACEPTIA LA ADOL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tinere au o viaţă sexuală din ce în ce mai precoce. In Franţa, de exemplu, vârsta medie a primului raport sexual se situează în jurul vârstei de 17 ani. Aceasta înseamnă că la 14 15 ani un număr deloc neglijabil de fete au deja o viaţă sexuală. Pentru ţara noastră nu există studii sociologice serioase în acest domeniu, dar, după diverse sondaje, se ştie că şi la noi vârsta primului raport sexual a coborât mult. Carenţele educaţionale, lipsa de informare şi de experienţă cresc pericolul de sarcină la această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de aceea, pentru specialişti, să aibă o imagine foarte clară despre posibilităţile contraceptive adaptate acestei vârste. Se impune, de asemenea, un efort educaţional susţinut, prin toate mijloacele, pentru a informa pe cei (cele) interesaţi (interesate) asupra diverselor aspecte ale mijloacelor de prevenire a unei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ontraceptivă cea mai bună, pentru început, este pilula oestroprogestativă cu 50; jig EE. Eficacitatea sa este aproape absolută, în ciuda unor oubliuri” datorate neglijenţei. La această vârsta nu prea există factori de risc, ceea ce face ca tolerabili-tatea faţă de pilulă să fi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ânăra femeie se obişnuieşte cu disciplina tratamentului, cu luarea regulată a comprimatului, este posibil să se treacă la o pilulă minidozntă, cu SOfig EE. Temerile faţă de o aşa-zisă dereglare a axei hipotalamo hipofizare, imature la această vârstă, nu s-au confirmat. Contracepţia orală oestroprogestativă este de preferat altor metode contraceptive. Gontracepţia vaginală mecanică la această vârstă nu este recomandabilă. DIN sunt adesea rău tolerate şi nu sunt lipsite de riscuri pentru fertilitatea ulterioară. Microprogestativele pot induce sângerări neregulate şi devin ineficace în caz de oubliuri” rep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rierea unei metode contraceptive la adolescentă va fi însoţită de măsuri educative. Acesteia i se vor da detalii despre toate mijloacele contraceptive, despre sexualitate, despre bolile transmise pe cale sexuală, despre pericolele pentru viitoarea sa fertilitate. O adolescentă care solicită o contracepţie nu trebuie să primească un răspuns evaziv sau ironic. Indiferent de vârstă sa, solicitanta va trebui să fie ascultată cu atenţie şi bunăvoinţă, încrederea pe care tânăra i-o acordă medicului, solicitându-i sfatul, nu trebuie tr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epţia este autorizată legal, este accesibilă la orice vârstă. In viitorul apropiat vor fi, cu siguranţă, disponibile, majoritatea mijloacelor contraceptive 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ele de sfat premarital şi familial, veritabile centre de planning familial”, reprezintă locul unde consumatorii” de contracepţie se pot adresa pentru îndrumări şi poate în viitor şi pentru obţinerea gratuită a mijloac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41:00Z</dcterms:created>
  <dc:creator>Contraceptia 03</dc:creator>
  <dc:description/>
  <cp:keywords/>
  <dc:language>en-US</dc:language>
  <cp:lastModifiedBy>User John</cp:lastModifiedBy>
  <dcterms:modified xsi:type="dcterms:W3CDTF">2013-08-14T17:41:00Z</dcterms:modified>
  <cp:revision>2</cp:revision>
  <dc:subject/>
  <dc:title>E. Zbranca</dc:title>
</cp:coreProperties>
</file>