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T. 101 – MANUALUL COSMIC CU INSTRUCŢIUNI</w:t>
      </w:r>
    </w:p>
    <w:p>
      <w:pPr>
        <w:pStyle w:val="Heading1"/>
        <w:ind w:hanging="0"/>
        <w:rPr>
          <w:i/>
          <w:i/>
          <w:sz w:val="40"/>
        </w:rPr>
      </w:pPr>
      <w:r>
        <w:rPr>
          <w:i/>
          <w:sz w:val="40"/>
        </w:rPr>
        <w:t>PENTRU EVOLUŢIE PLANET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chimbă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tipărire din manual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pecială din partea Consiliului Inter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misiei de Control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folosire a Manual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cţionar Academic Intergalacti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niv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mere, Maria are pe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A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sus Străi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din-mer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chinui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niv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mere, Maria transmut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transmu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modele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ând sunteţi în Roma, comportaţi-vă ca romanii.. 32 Al doilea pas: Când sunteţi în Roma, comportaţi-v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rien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departe de Rom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m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interesante despre transmutaţ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re-codificat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timp/spaţiu şi funcţiile 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de secre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jutătoare pentru cea de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ocupaţiilor – o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 – definiţie şi scopur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 – poziţia istoric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Ziu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Ingineri al Armatei Stelar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dulţi ai unor pământeni cu disfuncţii (CAPD)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MC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ii coduril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Bancară Inter-Universal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 al Agenţilor Imobiliar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legătură în serviciul Computerului Cosmic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Cereşti Regal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Quark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a problemelor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ca un alb obişnui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ecre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esi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cu Semnificaţie Spiritual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ap/găin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 îngrijirea şi întreţinerea 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ateriza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a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Yo-yo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rupe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tâmpinate de Misiun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moralului învingerea oboselii lupte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interdimensional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de explorare a corpulu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e pentr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 actuală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uto-ajutora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ezi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stelare –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audio-vizual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oficial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extraterestru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oficial de recensământ extraterestru 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mulţumeşte următorilor Xi* membri ai echipajului aflat la sol, cât şi comitetelor consultative din exteriorul planetei pentru ajutorul dat în publicarea acestui manual, în cea de 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xtraterestră a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Interuniversală a Comunicării şi Procesulu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ilot Tel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Empirean Consiliului celor Doisprezece Central Sun Produ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i HarperCollins,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ărit cu permisiunea Consiliului Inter galactic, din Manualul de Instrucţiuni Cosmice originar – ediţia de buzunar, standard interdimensional) j^i-isiunea pentru Planeta Pământ a fost iniţiat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cererii planetei însăşi. Pământul a solicitat şi consiliile stelare au acordat un salt evolu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timpul ultimului mileniu, Pământul s-a pregătit pentru sosirea noastră. Acum este momentul să intrăm în planul terestru, pentru a revendica această planetă în numele Forţelor Luminii şi a deschide porţile sale comunităţii cosmice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elicităm şi îi salutăm pe aceia dintre voi, din toate universurile, care s-au oferit voluntari pentru această sarcină. Mergeţi, având binecuvântarea noastră. Şi amintiţi-vă să citiţi manualul, înainte de a ajunge acolo. Deşi sunteţi veterani ai nenumărate misiuni reuşite efectuate în nenumărate sisteme disfuncţionale de menţinere a vieţii, în cazul de faţă trebuie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a manualului este concepută în mod special pentru acest sistem planetar, un sistem care sfidează tot ce înseamnă raţiune şi care a ridicat disfuncţia la o formă de artă. Acesta este, de asemenea, unul din cele câteva sisteme în care a spune adevărul este considerat, pe faţă, un act de creaţie. Din cauza unor situaţii periculoase ce pot apare în mod inerent pe această planetă, Comisia de Control a Misiunii nu va fi responsabilă pentru oricare dintre membrii misiunii care nu iau complet la cunoştinţă materialul conţinut în această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pecială din partea Consiliului Intergalactic rtfeşi aţi fost avertizaţi să vă asimilaţi conţinutul manuaL-*lului original, înainte de plecare, un mare număr dintre voi nu aţi făcut-o. „Dacă ai un manual, le ai pe toate11 s-a dovedit a fi o atitudine uşuratică, pe care mulţi dintre voi aţi ajuns să o regretaţi, chiar dacă mulţi sunteţi prea uluiţi şi stupefiaţi de tot ceea ce se întâmplă, pentru a vă aminti exact ce anume regretaţi. A fi la patru sute de ani lumină depărtare de casă şi a vă întreba brusc: Oare mi-am uitat periuţa de dinţi? 11 este şi supărător pentru Comisia de Control a Misiunii – şi inutil pentru mis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cei dintre voi care au părăsit galaxia fără el, a fost autorizată, de către consiliile care conduc misiunea, o retipărire a manualului, ceea ce nu s-a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siunea manualului originar, care să îndrepte lucrurile, deoarece ar fi imposibil pentru voi, în acest moment, să folosiţi versiunea necenzurată. Această ediţie este traducerea oficială în America şi Canada, scrisă într-un limbaj obişnuit şi adaptată situa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eţi risipiţi peste tot, recomandarea Consiliilor este de a vă opri un moment, pentru a citi instrucţiunile. La urma urmei, noi le-am scris la ce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 în numele Consiliilor Interuniversale Unite, Alianţelor Stelare Unite şi Marii Federaţii Interdimensional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in partea Comisiei de Control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a de Control a Misiunii este subdiviziunea admi-vi*nistrativă tactică a misiunii extraterestre pe Planeta Pământ. Noi implementăm deciziile consiliilor stelare şi acţionăm ca intermediari între membrii misiunii care au ales să acţioneze ca infanterie pe suprafaţa planetei şi aceia care servesc misiunea în oricare din numeroasele divizii din afara planetei. Este responsabilitatea noastră să menţinem toate sistemele de comunicare între forţele uriaşe care s-au adunat acum, în acest spaţiu planetar. Scopul nostru este să ajutăm planeta şi locuitorii săi să atingă o nouă conştientă şi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instrucţiune este să coordonăm mişcările orchestrate de către Spirit. Noi suntem aici pentru a asigura că decretul înaltei Curţi Spirituale este implementat şi că voalurile celei de-a treia dimensiuni sunt date la o parte, astfel încât Lumina să poată intra. Am supravegheat scrierea acestei versiuni a Manualului Cosmic cu Instrucţiuni, la cererea Consiliului Intergalactic. Am procedat astfel, deoarece este mandatul nostru să îi ajutăm pe toţi membrii misiunii să ducă la împlinire, cu succes, însărcinările lor numeroase şi variate. Suntem instruiţi să fim o forţă călăuzitoare pentru această misiune; statutul nostru este de slujitori a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şte Comisia de Control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heiem, acum, această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folosire a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t manual nu este o carte de reguli, nici nu spune câţi/! \u238? ngeri se află pe gămălia unui ac şi în ce dimensiune este acest ac. De asemenea, acest manual nu vă oferă ghiduri şi hărţi ale dimensiunilor, pentru a satisface minţile voastre, care gândesc liniar. Acest manual este un instrument care să vă trezească la ceea ce deja cunoaşteţi. Este un ajutor în accesarea adevăratei informaţii interioare şi nu o autoritate exterioară, cuprinzând cel mai recent. – isnr în care ar trebu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dorim ca acest manual să fie utilizat greşit, am omis în mod deliberat anumite informaţii. Dacă descoperiţi că doriţi mai multe răspunsuri decât oferă acest manual, nu staţi neputincioşi; mergeţi înăuntrul vostru şi cereţi răspunsurile. Vi se va da orice este potrivit s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ar dori să fiţi conştienţi de faptul că, nu numai că noi suntem cei care ne aflăm în spatele acestui manual, dar suntem alături de voi şi în timp ce î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ar plăcea să clarificăm că, deşi s-ar putea să consideraţi acest manual o publicaţie „new age”2, noi nu gândim aşa. Asta, deoarece, ceea ce voi numiţi „new age” este numai manifestarea finală a erei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noua eră” se referă la sistemele religioase de credinţă – aşa cum sunt ele expuse de autorităţile exterioare – noi nu o găsim nici nouă, nici mult mai bună decât orice altceva în care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ferăm să ne considerăm noi înşine ca fiind păzitori sacri ai unei turme sacre – şi manualul nostru ca fiind un instrument sacru pentru păstorirea ei. Credem că aceasta ar face ca publicaţia de faţă să fie mult mai „post-new ag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eţi clasifica, în cele din urmă, acest manual este mult mai puţin important, decât cel în care îl veţi folosi. Sugestia noastră este să îl folosiţi ca pe un instrument pentru trezirea sinelui, nu ca pe o nouă doctrină – care să vă facă să dorm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isia de Control a Misiunii, care strig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CŢIONAR ACADEMIC INTERGALACTIC ftţin cauza faptului că limbile omeneşti nu sunt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ă exprime multe concepte, aflate în afara conştiinţei preconcepute – dominată de frică şi toxică – şi deoarece noi nu folosim limba vorbită, acest manual ne prezintă câteva probleme interesante. Lucrul cu sistemul vostru lingvistic este de două ori mai dificil, deoarece inversarea energiei voastre a deformat tot ce înseamnă sens logic. De exemplu, oamenii acestei planete se aflăântr-o stare de totală aroganţă, negându-şi cu obstinaţie omniprezenţa. Ei susţin separarea lor de ei înşişi, unul de celălalt şi de toată viaţa – considerând, în acelaşi timp, că acesta este un act de smerenie. Smerenia nu este negare; separarea este negare. Iar menţinerea acestei separări este supremul ges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voastre funcţionează în aceeaşi manieră inversată; astfel, aveţi un sistem de securitate naţională ocupat, în mod activ, cu uciderea tuturor, o Agenţie Federală a Medicamentelor care a recomandat până şi uleiul de motor pentru uz alimentar, deoarece are un conţinut scăzut de poli-nesaturate – şi un sistem economic care i-a convins pe toţi că viaţa este dăunătoare pentru economie. După cum vedeţi, ar putea fi dificil să folosim limba voastră şi, în acelaşi timp, să sperăm că putem exprima adevărul. Anumiţi termeni au nevoie de noi definiţii, înainte de a începe această lectură. Aceştia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ţiva membri ai misiunii şi-au păstrat capacitatea extraterestră de a înţelege sensul acestor cuvinte şi s-ar putea să-i plictisească acest capitol. Alţii au uitat totul şi au nevoie de chirurgie reconstructivă. Din acest motiv, noi am scos în evidenţă definiţia cheie – sau cât de mult ne-am putut apropia de o definiţie cheie în această limbă – cu litere cursive, astfel încât cititorii să poată, fie să frunzărească, fie să citească acest capitol – după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NIVELUL I: Ana are mere, Maria ar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 j-Vfin extraterestru nu este un alieir*. Un străin es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in extraterestru este un cetăţean responsabil al cosmosului, nu un venetic bântuind, dezorientat, printre stele. Extratereştrii sunt reprezentanţii Luminii, protectorii vieţii şi cei care iubesc planetele. Ei sunt cetăţeni ai oricărei planete pe care se întâmplă să fie, indiferent de planet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ţi care aţi ajuns să credeţi că e imposibil să fiţi un extraterestru, deoarece vă simţiţi atât de legaţi de Pământ şi iubiţi această plane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vă sugerăm că, dacă într-adevăr iubiţi această planetă, sunteţi un extraterestru. V-atn sugera, de asemenea, că grija voastră pentru această planetă a fost atât de mare, încât aţi ţinut să-i trimiteţi aici pe cei mai buni – în acest caz,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 nu liniaritate, defineşte sensul termenului „extraterestru”. Deşi toată viaţa emană din aceeaşi sursă, nu toată viaţa este aliniată la ace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e o fiinţă care vibrează la unison, în deplină armonie cu esenţa sur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ei planete au dat dovadă de o anumită frică nevropată faţă de o invazie străină. Acea frică a fost provocată 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primele propoziţii dintr-un abeceda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sedantă că, într-un univers fără limite, s-ar putea chiar să existe şi altă formă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eacţie tipic xenofobică şi în propriul interes, guvernele se înarmează împotriva a ceea ce ei ştiu deja că este adevărat. Desigur că acest lucru nu este cunoscut de oricine – dar în sistemele paternaliste de guvernare, informaţiile importante nu sunt aduse niciodată la cunoştinţa celor mu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umele securităţii naţionale, actele de guvernare sunt adeseori ascunse celor guvernaţi. Această afirmaţie nu are scopul de a vă face paranoici, sau de a vă stârni la revolte politice; ea este făcută, pur şi simplu, pentru a vă demonstra care e comportamentul unui alien, cât şi înţelesul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utreieraţi cerurile pentru a proba o invazie stră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uitaţi-vă în jurul vostru. Uitaţi-vă la cei carefac comerţ cu frică, cei ce vând moarte şi otrăvesc planeta. Uitaţi-vă la aceia care ascund adevărul, astfel încât puterea pe care au obţinut-o minţind să nu fie ameninţată. Şi priviţi la acele fiinţe separate, din păcate, care au îndrăzneala să privească insistent spre universul creat, întrebându-se dacă există posibilitatea să fie şi altcineva acolo, înarmându-se tot timpul pentru eventualitatea în care ar fi. Aceasta este invazia străină, în legătură cu care vă faceţi griji, pe care o exteriorizaţi şi de care vă este frică. Este, de asemenea, cea care vă înconjoară şi cea pe care o trăiţ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 vă fie frică de invazia străinilor, pentru că invazia s-a întâmplat deja şi străinii sunt deja aici. Ar fi mai bine să vă fie teamă că nici o formă adevărată de viaţă inteligentă nu îşi va face vreodată apariţia pe această planetă. Şi, ar fi mult mai bine să nu vă temeţi absolu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su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văţat diferenţa dintre un extraterestru şi un străin, ne-ar place ca voi să uitaţi imediat deosebirea. Pericolul definiţiilor, care sunt concepte mentale, este că ele separă din nou. Această misiune nu este despre separare. Nici nu este un western produs la Hollywood, cu o distribuţie formată din băieţi buni şi băieţi răi. Este despre Lumină şi despre aducerea pe această planetă, a cât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intra în Lumină este adresată întregii umanităţi, inclusiv străinilor, pentru că străinii sunt numai extratereştri care au ales să stea în întuneric, să trăiască o minciună şi să poart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momentul editării acestui manual, există numai două tipuri fundamentale de oameni pe această planetă: extratereştri şi străini. „Extraterestru11 este un termen de tranziţie, care va deveni inutil la sfârşitul acestei mis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punct, uman va înlocui termenul. Conştientizarea naturii voastre extraterestre va fi, atunci, o parte integrantă a întregii experienţe umane şi străinii nu vor mai ocupa plan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mod, alţi termeni de tranziţie – cum ar fi „androgin11 – vor înceta să aibă vreo semnificaţie. Un bărbat echilibrat şi o femeie echilibrată se vor afla în fiecare fiinţă. Ca rezultat, cuvântul „androgin11 va fi aruncat la coşul de gunoi, întrucât va ajunge să fie un termen inutil, care să descrie, tautologic, ce înseamnă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efiniţiile din acest dicţionar au fost scrise pentru o lume în tranziţie şi sunt mereu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din-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aţi auzit, probabil, de sintagma ceicare-intră-din-mers, dar, pentru cei care au fost trimişi în avanposturi într-o adevărată junglă, îi vom explic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care-intră-din-mers este un membru al misiunii, care „a intrat din mers11 într-un corp ce a fost ocupat anterior de un alt posesor. Principalul lui rol este de a ajuta membrii echipajului aflat la sol, care au venit aici într-un mod mai convenţional, să se trezească la adevărata lor identitate – de preferat, înainte ca misiunea să ia sfârşit. Ei reţin mult din conştiinţa lor inter-dimensională şi pot trece prin stări disfuncţionale într-un ritm accelerat, făcându-i de nepreţuit pentru membrii echipajului, amorţiţi şi ameţiţi, care au fost aici întreag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din-mers sunt o unitate rapidă, dintre care cei mai mulţi vor merge înapoi, imediat ce obiectivul trezirii acestei planete a fost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din-mers sunt mesageri ai Luminii, care se ocupă de această misiune în cadrul Programului de Schimburi cu Străinătatea, Cei-care-intră-chin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ei mai culţi şi mai cunoscători dintre membrii acestei misiuni nu au auzit de termenul de cei-care-intrăchinuindu-se, pentru că noi l-am invent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are-intră-chinuindu-se sunt membri ai echipei planetare, care au ales să intre în acest plan printr-un proces normal, de obicei traumatizant,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cea mai mare parte a lor au reevaluat instantaneu situaţia şi s-au răzgândit, dar nu au fost în stare să găsească un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ui grup s-a întrupat imediat după al doilea război mondial, venirea lor fiind declanşată de Proiectul Manhatan3 de naştere a epocii nucleare şi ca urmare a bombardării atomice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unoscuţi ca „recolta copiilor de război14 sau „babyboomers”*, de către populaţia locală naivă. Cei-care-intră-chinuindu-se sunt coloana vertebrală a acestei misiuni. Dacă citiţi aceasta, este foarte posibil să fiţi unul dintre ei, deoarece „ceicare-intră-chinuindu-se11 sunt aceia care au avut nevoie de editarea acest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oamenilor acestei planete sunt siguri că O. Z. N.-urile o vizitează în mod obişnuit. Cei mai mulţi au impresia că aceasta este o afirmaţie absurdă a unui grup marginal, ai cărui membri sunt, practic, nebuni. Această percepţie este susţinută de agenţiile guvernamentale, care jură că O. Z. N.-urile nu există şi au tone de informaţie ultrasecretă care să demonstreze aceasta. Susţinătorii O. Z. N.-urilor subliniază, pe drept cuvânt, că nici un guvern nu are nevoie de dosare secrete despre ceva care nu există. Ei consideră că este la fel de absurd ca agenţiile guvernamentale să refuze, în mod simultan, publicarea unor asemenea dosare, pe motiv că este ameninţată securitatea naţională. Cei mai mulţi oameni nu s-au gândit prea mult la această inadvertenţă, urmând linia oficială, care presupune că guvernul nu ar minţi şi că „tată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isia de Control a Misiunii ar vrea să închidă acest subiect. Gruparea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formată din ceea ce noi numim „oameni care caută chichiţe”. Ei sunt încă intrigaţi de lumea tridimensională şi, în consecinţă, nu văd pădurea din cauza copacilor. Cei care cred că nu este nimic de crezut au fost manipulaţi de faptul că oficialităţile discreditează aceste probleme şi sunt la fel de departe de adevăr. Agenţiile guvernamentale mint de îngheaţă apele şi, de aceea, sunt cele mai rele dintre cele trei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vehicule tridimensionale de pe alte planete. Totuşi, ele nu sunt navele de care trebuie să vă îngrijoraţi. Dacă un obiect poate fi identificat ca obiect zburător neidentificat, atunci nu e una dintre navele controlate de noi, nici nu este un membru al flotei Forţelor Aeriene Cereşti Regale, care e armata de drept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noastre nu aparţin acestui plan tridimensional; totuşi ele se află pe poziţie pe tot cerul vostru, în acest moment. Ele aterizează când şi unde doresc şi nu folosesc o „pelerină11 care să le facă invizibile, pentru a-şi ascunde prezenţa. Ele sunt extraordinar de la vedere, vizibile celor câţiva care au pătruns prin orbirea care afectează cea de-a tre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ntenţionăm să banalizăm experienţa voastră tridimensională, sau să discredităm navele care călătoresc în această dimensiune. Există multe entităţi foarte plăcute din dimensiunea a treia care ajută această misiune; totuşi, vehiculele lor sunt, fără îndoială, de genul General Motors şi nu se află la înălţimea forţelor de elită ale navelor celei de-a cincia dimensiuni, care împânzesc acum atmosfera planetei voastre. Pe măsură ce vă treziţi, prezenţa navelor altor dimensiuni va deveni evidentă şi vă va umple de admiraţ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tema contestată a O. Z. N.-urilor 3-D* va pierde din interes, la fel cum modelul Ford T nu vă mai impresionează şi nu vă ma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opul acestui fragment nu este de a defini O. Z. N., ci de a clarifica unele provincialisme planetare din jurul acestei chestiuni. De asemenea, el vă pregăteşte pentru scandalul care urmează: „COSMICGATE11**, o dezvăluire a faptului că guvernele ascund prezenţa extratereştrilor, ceea ce va fi în curând demascat pe plan global. Deoarece acest capitol serveşte unui alt scop şi nu este o definiţie adevărată, nici o parte a sa nu e cazul să fie sco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e-a treia dimensiu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e cu scandalul Waterg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claritate, vă oferim acum o scurtă descriere a dimensiunilor: A treia dimensiune este aceea în care voi trăiţi în mod obişnuit şi prin care treceţi la plecare. Este cea pe care o consideraţi a fi unica realitate. A patra dimensiune este considerată, câteodată, ca planul astral şi există ca o umbră a celei de-a treia. La fel ca a treia, ea este, de asemenea, o dimensiune a polarităţilor şi este locuită de ceea ce voi numiţi „spirite” şi entităţi desîntrupate. Această dimensiune a căzut în dizgraţie, din cauza gândirii materialismului ştiinţific şi a fost redusă la rangul de credinţă primitivă, superstiţie – o credinţă care s-a infiltrat în mitul uman, până când v-aţi deşteptat cu toţii şi aţi alungat o. S-ar putea să fiţi surprinşi să aflaţi că adevărul nu cere să crezi în el pentru a funcţiona, iar a patra dimensiune a reuşit să existe, în ciuda respingerii voastre. A cincea dimensiune apare în sistemul vostru de simboluri ca „raiul1 şi, comparat cu a treia dimensiune, aşa şi este. Este o dimensiune a Luminii şi iubirii şi este eliberată de iluziile dualităţii şi separării. A cincia dimensiune nu este, în nici 1111 caz, capătul liniei; ea este doar pasul următor în evoluţia voastră planetară. Creaţia conţine cu adevărat un număr infinit de dimensiuni – iar în multe dintre ele, voi locui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m clarifica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NIVELUL II Ana are mere, Maria trans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gt;ţonceptul de „Lumină11 este un termen înţeles greşit. Câtimi* va i-au înţeles semnificaţia, iar majoritatea îl folosesc cu neserioz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manualul foloseşte adesea acest termen, el necesită o definiţie lăr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mină este teribilă şi copleşitoare. Este mult mai mult decât folosirea obişnuită a cuvântului, în conexiune cu astfel de lucruri cum ar fi neon, stop, soare, flacără, Luminiţa şi „stinge lumina11 – încât este dificil să exprimăm înţelesul său real în orice limbă. Hai să spunem aşa: voi sunteţi victime ale luminării indirecte. Orice poveste aţi creat, faptul că folosiţi Lumina în felul acesta, a făcut-o să-şi piard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rectă este lungimea de undă a viitorului. Ca membri ai misiunii, voi sunteţi anume aici, ca să vă conectaţi la acea linie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deveniţi conştienţi de semnificaţia acestui cuvânt, pe măsură ce îl folosiţi. Lumina este forţa recuperării, administrată de puterea creaţiei. Lumina nu este cu nimic mai puţin decât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a nu trebuie să fie confundată cu transformarea. Acestei lumi i-au trebuit mii de ani de transformări, înainte de a fi în poziţia de a transmuta. Ciclul de transformare este acum complet, iar ciclul de transmutaţi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a este o schimbare genetică la nivel celular, care este acum în plină desfăşurare pentru ţoaţe formele de viaţă de pe această planetă. Planeta Pământ, care este o conştiinţă vie, a luat o decizie, şi-a determinat traseul şi a început modificarea sa dimensională. Ulterior, toată viaţa planetară a început să se pregătească pentru acest eveniment, prin procesul transmutaţiei celulare. Acesta este un proces de naştere, care va duce această planetă, cât şi toate formele de viaţă participante, în cea de-a cinci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utaţia celulară nu e ceva ce aţi putea alege, doar pentru că vă interesează – cum ar fi, de exemplu, să începeţi să jucaţi golf. Este ceva ce se întâmplă şi ceva ce aţi ales să faceţi, înainte să fi ajuns aici; altfel nu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ţi o opţiune genetică în această chestiune, aveţi încă liber arbitru. Puteţi să ajutaţi de bună voie această procedură şi să vă transformaţi împreună cu sfera planetară, sau puteţi rezista procesului şi să deveniţi – aşa cum unor membri ai echipelor noastre planetare le place să spună – „creaturi amorfe11. Comisia de Control a Misiunii vă sfătuieşte să vă gândiţi de două ori, înainte de a v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observat că ideea voastră despre inteligenţă şi ideea noastră despre inteligenţă au foarte puţin în comun. De exemplu, voi înşivă vă numiţi o specie inteligentă, totuşi sunteţi periculos de aproape de a face ca planeta voastră să nu mai poată fi locuită de nimic altceva, decât de asfalt. De asemenea, aţi reuşit să vă plasaţi în topul listei speciilor ameninţate cu dispariţia. Dacă ne permiteţi, vă vom spune că până şi un virus dă dovadă de mult mai multă isteţime decât voi, în a-şi înţelege situaţia. Singurul motiv pentru care un virus tinde să-şi distrugă mediul ambiant este în încercarea sa, bine calculată, de a-şi menţin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observat, de asemenea, că voi folosiţi cuvântul „deştept” în conexiune cu înşelăciunile în afaceri şi cu aranjamentele corupte. Când cineva vinde o proprietate aflată pe o mlaştină cu nisip mişcător, spuneţi: „Măi, ce mişcare deşteaptă!” De asemenea, credeţi că este extraordinar de inteligent să vinzi o maşină uzată, la un preţ bun – fără a menţiona că nu are transmisie. Ambele exemple sunt dovezi nesemnificative, cărora le lipseşte malignitatea activităţilor voastre curente. Guvernele voastre, corporaţiile voastre şi cetăţenii voştri comit atrocităţi uluitoare în numele atracţiei materiale – şi întregul comerţ omenesc este îmbibat de scandal spiritual. Şi, mai mult decât atât, deşi asemenea acte ar trebui considerate, conform legilor voastre, nişte fraude, frauda intră în discuţie numai dacă ai ghinionul să fii prins. Altfel, aceste acte rămân mişcări abile de afaceri, produse ale minţilor strălucitoare. Din motive evidente, noi suntem uluiţi de conceptul vostru despre inteligenţă şi am dori să vă oferim al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fundamentală a acestui termen provine din faptul că locuitorii acestei planete au confundat mintea cu inteligenţa. Mintea este un instrument al inteligenţei, în timp ce inteligenţa este o forţă. Inteligenţa esteforţa vieţii, ce se exprimă pe sine însăşi în formă creată. Ea există în tot ce înseamnă viaţă, indiferent dacă are sau nu crei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ul folosirii greşite a proceselor voastre mentale, voi aţi ajuns să consideraţi inteligenţa ca fiind arta unei îndemânări şmechereşti, în cadrul unor acte de barbarism spiritual. Voi aţi reuşit, cumva, să reduceţi raţiunea la acea facultate mentală care vă permite să apucaţi cel mai mult, cel mai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alitate, adevărata inteligenţă este o aliniere la matricea creaţiei şi la sursa ei. Este o apartenenţă la Lumină şi o îmbrăţişare a vieţii, nu o demonstraţie a cât de pricepuţi sunteţi în actul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ici, pe această planetă, este de a vă ajuta să vă eliberaţi de negare, astfel încât să puteţi începe, în sfârşit, să gândiţi normal. Mandatul nostru şi năzuinţa noastră sunt de a vă ajuta să ieşiţi din procesului gândirii confuze, şi a ajunge la starea unei forme de viaţă cu adevărat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fie greu să înţelegeţi acest concept, deoarece nici nu aţi recunoscut rolul vostru în „creaţie” şi nici nu ştiţi nimic despre „cooperare”. Deşi ambele cuvinte apar în dicţionarele voastre, mai avem încă de analizat dacă ele au evoluat, trecând dincolo de statutul d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u confundaţi clădirile măreţe, cu creaţia – sau mituirea voastră reciprocă cu cooperarea. Creaţia nu se referă la demolarea unei aşezări şi apoi reconstruirea pe zona recent distrusă, nici nu este demonstrată prin ridicarea unor sisteme de detenţie – numindu-le, eufemistic, oraşe. Unul dintre motivele pentru care adevăratul sens al creaţiei vă scapă, este acela că ea nu poate fi realizată de oameni care se văd pe ei înşişi ca victime. Aceasta descalifică cea mai mare parte a populaţiei Pământului. Alt motiv este faptul că ea se bazează pe cooperare, ceea ce îi elimină pe toţi aceia care nu au fost eliminaţi la prima numărătoare – şi ne aduce la alt cuvânt pe care voi nu î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Pământului ar fi avut idee despre ce înseamnă cooperarea, cel mai lung drum dintre două puncte nu ar fi fost o comisie. Nici ţările nu ar mai mărşălui la nesfârşit, de la un război către alt război. Modul vostru actual de înţelegere a cooperării se bazează pe concesii negociate pentru un sco</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tă de ce, o instituţie cum ar fi Naţiunile Unite este ineficientă. Ea nu are nici calităţi de negociator şi nici uneltele cu care să joace jocul acesta global. Atât timp cât locuitorii acestei planete rămân lipsiţi de putere în lumea lor – şi separaţi în intenţiile lor şi în propria autodefinire – co-creaţia va rămâne un concept plăcut, dar ina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cercăm să explicăm un cuvânt pe care nu aveţi capacitatea de a-1 înţelege, este că el e baza acestei misiuni, cât şi întregul său plan. Noi suntem aici să vă ajutăm să vă recunoaşteţi puterea. Noi suntem aici pentru a vă sprijini să preluaţi conducerea. Noi stăm pe pragul casei voastre, chemându-vă să vă îndepărtaţi, cu curaj, de minciuna separării umane şi să intraţi într-o viaţă nouă şi veselă. Odată ce aţi început să faceţi acest prim pas, noi vom fi aliaţii voştri şi vom fi mereu alături. Atunci ne vom putea extinde serviciile, ajutându-vă cu bucurie la crearea începutului lumii voastre pline de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voi veţi înţelege, în sfârşit, că această co-creaţie este gestul tulburător şi terifiant, făcut defiinţe egale, care acţionează mânate de o integritate aliniată la adevăr – gest dătător de viaţă şi purtă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ne aduce la alt cuvânt pe care voi nu-1 înţelegeţi. Vă rugăm să mergeţi mai departe, la următoarea definiţie, dacă sunteţi curioşi ce înseamnă „adevă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voi pretindeţi că preţuiţi adevărul pe această planetă. Unii îşi petrec întreaga viaţă, căutându-1. Sistemul vostru judiciar pretinde că îl practică, iar voi puteţi fi daţi în judecată, dacă nu-1 aplicaţi în activitatea voastră. Filosofii voştri îl definesc, oamenii de ştiinţă îl măsoară, religiile îl slăvesc – şi voi, toţi, vă luptaţ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timp, tot ceea ce faceţi este să-l sprijiniţi pe plan global, doa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excelent pentru toate acestea: Voi nu aveţi habar ce înseam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 scăpat ceea ce este evident, e o poveste lungă. Versiunea sa prescurtată se reduce la aceasta: Voi aţi acceptat frica. După acest act lipsit de sfinţenie, totul este în declin. Frica este prima minciună, minciuna care îţi spune că tu eşti separat de întreg. Odată ce ea a fost acceptată, sunteţi incapabili de a spune vreodată adevărul, fără a stric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in natura lui, este Lumină. Prin natura ei, frica nu poate exista în Lumină, fără a muri. Totul devine o simplă chestiune de apărare a propriului interes. Frica a stăpânit această planetă, oamenii săi şi sistemele lor, pentru mult timp. Ea nu doreşte să renunţe la proprietatea sa, deoarece este o formă de viaţă parazită, care nu poate trăi separată de forţele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oi sunteţi adevărul. El nu este în afara voastră, aşa cum aţi fost făcuţi să credeţi. Din acest motiv, e ridicol să porniţi într-o călătorie spirituală, pentru a-1 căuta. E la fel de ridicol să-i pedepseşti pe aceia care nu îl practică, atâta timp cât aproape nimeni pe această planetă nu o face. Cât despre a filosofa despre adevăr, cum aţi putea-o face – atâta timp cât nu l-aţi recunoaşte, chiar dacă ar da peste voi pe stradă? între timp îl măsuraţi, în încercarea de a-1 domina – ceea ce vă conduce mai departe spre minciuna că el trăieşte în afara voastră, ca un duşman care trebuie să fie controlat. A-1 slăvi înseamnă, de asemenea, a-1 privi ca fiind ceva separat. Iar a te lupta pentru el este ceva atât de lipsit de sens, încât nu merită nici măcar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comportament bolnav în ceea ce priveşte adevărul este manipulat, cu inteligenţă, de către frică – în încercarea sa de a vă ţine departe de adev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fel, frica a fost capabilă să continue neîntreruptă şi nedetectată procesul său de a vă mânca de vii. Dar nu vă îngrijoraţi – există un tratament. Tot ceea ce trebuie să faceţi este să vă treziţi şi să conştientizaţi faptul că voi sunteţi adevărul. Pe măsură ce vine lumina, parazitul moare, dându-vă posibilitatea de a putea revendica, plini de bucuri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greu de definit, deoarece, într-adevăr, nu există aşa ceva. Ceea ce vrem să spunem este că nu există o singură realitate – aici sau oriunde în altă parte. Există atât de multe realităţi diferite pe această planetă, câţi oameni vii sunt pentru a le crea pe toate. Iar ceea ce trece drept realitatea globală este doar un consens de grup asupra câtorva puncte neimportante. Drept consecinţă, fiecare bărbat şi fiecare femeie este doar pentru el însuşi, sau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e care o trăieşti nu este nimic mai mult decât o demonstrare audio vizuală a locului în care se află atenţia ta. Universul presupune că atenţia ta este concentrată exact asupra a ceea ce doreşti – şi îţi furnizează, cu bunăvoinţă, mai mult din acelaşi lucru. Dacă această dinamică ar fi înţeleasă, nu aţi mai face niciodată ceva atât de prostesc cum ar fi să declaraţi război drogurilor – doar dacă obiectivul vostru ar fi să creaţi şi mai multe. Nu există un mod mai bun pentru a creşte traficul de droguri, decât să ai atenţia tuturor concentrată pe el. Acelaşi principiu se aplică atunci când e vorba de dezvoltarea oricărui lucru căruia voi credeţi că îi opuneţi rezistenţă – şi este, de asemenea, motivul pentru care un război nu poate fi câştigat. Dacă aţi fi fost serioşi în legătură cu oprirea drogurilor, cel mai bun traseu ar fi fost să încetaţi de a mai fi fascinaţi de ele – prin opoziţia pe care o manifestaţi. Deveniţi, mai degrabă, fascinaţi de libertate – şi dependenţele voastre vor dispărea în mod natural, pentru a satisface noua voastr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ă mai trebuie să vă înţelegeţi puterea de creaţie şi cine sunteţi voi cu adevărat, vă îndreptaţi încontinuu atenţia spre negare, mai degrabă decât spre afirmaţie. Rezultatul este că universul vă mai oferă o porţie din ceea ce gândeaţi că nu vreţi. Deşi câţiva dintre voi practicaţi arta afirmaţiei, ca unealtă pentru schimbarea realităţilor voastre – puteţi afirma până obosiţi şi tot s-ar putea să nu se schimbe nimic. Dacă nu v-aţi modificat atât atenţia, cât şi identitatea – pentru a se potrivi cu ceea ce afirmaţi – universul nu are altă opţiune decât să vă satisfacă dorinţele reale, dar tăinuite. Până când veţi înţelege rolul pe care atenţia voastră şi simţul identităţii îl joacă în ceea ce creaţi, înregistrarea afirmaţiilor voastre va rămâne o treabă încâlcită, de genul unde-dai-şi-unde-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vă folosiţi puterile cu înţelepciune şi să creaţi realităţi care sunt demne de cine sunteţi. Puteţi face aceasta, modificând ceea ce comunicaţi universului ca fiind re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n concentrare – cât şi identitatea pe care o proiectaţi, prin modul de comportament al acelei identităţi. Dacă nu faceţi această schimbare fundamentală, veţi continua să transmiteţi aceleaşi cereri vechi şi obosite, către un univers care răspunde, fără patimă şi cu multă afecţiune, folosind aceleaşi răspunsuri vechi, obosite şi, de cele mai multe or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important cuvânt din acest manual. Spiritul este forţa motrice aflată în spatele acestei misiuni, cât şi proiectantul său. Este motivul pentru care marile noastre forţe sunt acum adunate aici. Este, de asemenea, motivul pentru care voi, membrii misiunii, aţi ales de bunăvoie să vă întrupaţi pe această planetă, care pare ostilă şi înapoiată. Noi toţi am venit la chem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şi toţi, în fiecare univers, aparţin, de drept, Spiritului. Spiritul este puterea care suflă viaţă în toate formele create. Spiritul este adevărata identitate a vieţii – şi, de asemenea, iubitul cel mult aşteptat. Spiritul este sursa, este iubire, este totul, Şi, deşi Spiritul a locuit întotdeauna aici, acum a ales să ridice vălurile care v-au împiedicat să-i cunoaşteţi pe deplin prezenţa în acest plan. Iubirea Spiritului este cea care face ca Forţe vaste ale Luminii să se infiltreze, acum, în fiecare sistem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convocaţi aici ca să participăm la transformarea acestei planete în locuinţa slăvită a Spiritului, aşa cum este ea men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la nesfârşit, redefinirea limbajului vostru, deoarece, în acest moment, ne înţelegem foarte greu între noi, cu excepţia unor cuvinte ca pisică şi câine (şi chiar şi în cazul acesta ne înţelegem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sihologia nu este intenţia primordială a acestui manual sau a acestei misiuni, nu vom mai discuta problema înţelegerii, ştiind că limba voastră este pe punctul de a se schimba organic, ca o consecinţă naturală a schimbării iminente în conştiinţa şi conşt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TRANSMUTAT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MODELE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 Roma, comportaţi-vă ca romanii* j (; a sosirea pe Pământ, instrucţiunile voastre au f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rmiţi complet – ca şi localnicii, de altfel. Urma să uitaţi complet adevărata voastră identitate şi tot ceea c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joritatea dintre voi au intrat ca prunci, aceasta nu a fost greu de realizat. Tot ceea ce există în civilizaţia voastră a suferit această pierdere a memoriei, pierdere care a devenit mai puţin apăsătoare, Odată cu trecerea timpului. Orice scăpări ciudate din partea voastră s-au petrecut, cel mai probabil, în copilărie şi au fost repede alungate, fiind considerate rezultatul unei imaginaţii pre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maginaţia este cea care ameninţă anomalia existentă în funcţionarea acestei lumi, locuitorii adulţi ai planetei v-au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englezesc, sinonim proverbului românesc: Când eşti printre lupi urli ca e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cap, cât se poate de repede. Ceea ce părinţii voştri nu au reuşit să reprime, au făcut-o, urgent, sistemele şcolare, asta fiind specialita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elul acesta, locuitorii planetei, fără voia lor, au ajutat la menţinerea secretului prezenţei voastre şi la siguranţ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 Roma, comportaţi-vă ca Arcturien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în procesul transmutaţiei nu poate începe, până ce primul pas nu este încheiat cu succes. Pe scurt, voi trebuie să treceţi drept localnici şi nu vi se permite doar să îi imitaţi, înainte ca pasul al doilea să poată începe, trebuie să fie atinsă o disfunc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tratereştrii întrupaţi în misiune pe Planeta Pământ aj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sfârşit, la punctul în care nu mai pot să ceară apă, mâncare, sau aer, fără să se omoare singuri, ei vor înţelege că primul Pas al misiunii a fost terminat cu succ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upaţii au devenit cu adevărat pământeni – şi al doilea Pas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vă amintiţi vag expresia „Când sunteţi în Roma, acţionaţi ca arcturienii11. Dacă nu, să nu vă forţaţi memoria. Chiar dacă v-o amintiţi, e posibil ca umorul existent în ea să nu fie imediat evident. Această zicală intergalactică nostimă, a fost inventată pentru a prinde esenţa celui de-al doilea Pas al procedurii transmutaţiei. Această procedură atrage după sine trezirea la adevărata voastră identitate şi uitarea a tot ceea ce aţi învăţat până în acest punct, astfel încât să vă puteţi aminti ceea ce aţi ştiut, de fapt, înainte de a ajunge aici. Cu alte cuvinte, urmează să aruncaţi la gunoi întreaga identitate pentru care v-a trebuit o viaţă întreagă de muncă asiduă. Acum vedeţi de ce spunem că poanta ar putea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înţeles corect fragmentul precedent. Vă veţi dezlega de vechea voastră identitate şi de o Romă în declin. După ce aţi dormit profund, acum se aşteaptă de la voi să vă treziţi la fel de profund. Acum este momentul să demontaţi tot ceea ce înseamnă identitate falsă. Acum este momentul să uitaţi ceea ce a fost învăţat, pentru a apăra ceea ce este cunoscut în profunzime. Acum începe un proces terifiant de modificare a isto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pentru tot – şi acest a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lui „acum” din acest capitol, revedeţi capitolul „Anomaliile timp/spaţiu şi funcţiile lor fizice”. Vedeţi, de asemenea subcapitolele „Comportaţi-vă ca un alb obişnuit” şi „Cazuri secrete” din segmentul „Remedierea problemelor ce apar”, pentru instrucţiuni prealabile despre ceea ce trebuie făcut în cazul apariţiei acest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vă întrebaţi, probabil, de ce a fost ales un asemenea drum întortocheat, care să vă ducă la destinaţia dorită. Vă puneţi o asemenea întrebare, deoarece sunteţi pe această planetă de prea mult timp şi aţi absorbit ceva din gândirea sa disfuncţională, dacă nu pe toată. Reţineţi că această planetă nu este un model pentru gândire raţională şi că, ceea ce trece drept sănătos aici, trimite fiori de gheaţă pe şira spinării celor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bsorbi disfuncţia planetei se manifestă cu scopul de a-i demonta tiparele, în mod legitim. Orice altă metodă ar constitui o invazie – şi noi nu invadăm. Noi modificăm, prin câştigarea dreptului de a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 entităţi nu îi este permis să intre într-o lume străină şi să-i demonteze tiparele disfuncţionale, fără să le fi tră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concordanţă cu Legea Universală pe care o re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imit mesaje de la mulţi dintre voi, care strigau: „Invadaţi acum. Scoateţi-mă de aici!”, cu părere de rău vă aducem aminte că nu pentru aceasta aţi semnat. Ideea nu este să vă scoatem afară de aici. Ideea este de a face să intre aici mai multă Lumin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INTERESANTE DESPRE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pre-codificată rjţntităţile însămânţate care alcătuiesc această misiu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st pre-codificate să se trezească în acest moment. Aceasta înseamnă că structurile ADN-ului lor au fost proiectate genetic să explodeze, ca bombele cu explozie programată, la un moment stabilit, pentru a furniza mai multă Lumină decât a fost pregătit să primească modelul uman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pentru exploz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timp/spaţiu şi funcţiile 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mensională: în acest moment, pe planeta voastră se trăieşte experienţa anomaliilor timp/spaţiu. Cei mai mulţi oameni au senzaţia sâcâitoare că nu mai e la fel de mult timp ca de obicei. Această senzaţie este exprimată uzual prin fraze ca: „Doamne, ce mai zboară timpul!'1. Motivul pentru care apare această senzaţie de timp mai puţin e acela că într-adevăr este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ibă loc o schimbare dimensională, timpul se prăbuşeşte, pentru a crea un spaţiu cu o nouă dimensiune. Invers, spaţiul se prăbuşeşte, pentru a crea un timp cu o nouă dimensiune. Cu alte cuvinte, relaţia timp/spaţiu, care determină realitatea voastră tridimensională este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un eveniment real. El nu se referă numai la a trăi în prezent, deşi acest lucru este recomandat din plin. O distorsionare a timpului are cu adevărat loc şi va continua să se accelereze, până când „acum” este complet atins şi dimensiunile pot interacţiona, în sfârşit, asemenea unei nave care acostează într-un port, la un moment fix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şi mai mult „acum” decât a fost chiar cu câteva luni în urmă – şi chiar mai mult „acum” este pe drum. Când Comisia de Control a Misiunii, sau orice alt membru al alianţei, afirmă că „acum este momentul”, vă reamintim că acordul vostru genetic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al acestei anomalii este faptul că, înainte să plecaţi, codurile voastre ADN au fost fixate să explodeze „acum”. După cum s-ar putea să fi observat, aceasta nu s-a întâmplat la naşterea voastră, sau în orice alt moment până acum. Deşi aţi trăit multe momente de „acum”, voi nu l-aţi trăit încă pe acesta. Schimbarea genetică este declanşată de către „acum”, pentru a oferi mai mult „acum” – iar nivelul trezirii voastre este în relaţie directă cu nivelul de „acum” pe care îl trăiţi ca experienţă, deoarece „acum” determină ace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o situaţie de urgenţă, „acum” poate fi adus aproape instantaneu şi toate codurile ADN activate simultan. Este ca şi cum s-ar apela la rezerve – şi noi am prefera să nu folosim această metodă,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o abordare mai organizată. (Pentru mai multe informaţii, vă rugăm să vedeţi „Procedura de urgenţă” din sectorul „Izolarea problemelor ce apar şi remed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nsmutaţia structurii genetice se desfăşoară pe tot cuprinsul planetei, programul vostru genetic precodificat va fi activat. Pentru un timp veţi acţiona, ameţiţi, în cadrul procesului de-programării de sistemele vechi. Identitatea voastră îşi va începe ieşirea triumfală din cea de-a treia dimensiune, în timp ce personalitatea şi ego-ul vostru ar fi mult mai înclinate să rămână agăţate de o navă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chile programe ale unei lumi muribunde încep să se destrame, aţi putea trăi experienţa unei stări de disconfort – cum ar fi aceea că întreaga voastră lume se destr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stei tranziţii, ar putea fi util să vă aduceţi aminte că sunteţi un maestru interdimensional, expert în transmutarea realităţilor fărâmiţate. Aţi făcut acest lucru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ţi suportat în timpul în care aţi stat pe Planeta Pământ este extrem de valoros pentru Comisia de Control. Ceea ce ne interesează nu sunt informaţiile privind natura şi efectul disfuncţiei umane. Dacă am fi vrut numai asta, am fi putut, la fel de uşor, să citim un ziar. Totuşi, faptul că aţi suportat negarea umană este de mare importanţă. De ce? Deoarece, în timp ce vă transmutaţi, toate tiparele disfuncţionale pe care vi le-aţi asumat de bună voie se vor transmuta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nu vă amintiţi încă, voi aţi consimţit să faceţi acest lucru, pentru a ajuta Pământul în procesul său de naştere întru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rea a fost că voi veţi transmuta, de bună voie, negarea pe care aţi suportat-o – cine vi s-a spus, în mod fals, că sunteţi şi tot ceea ce aţi ajuns să reprezentaţi pe plan uman. Aţi fost de acord să transmutaţi toate acestea, chiar în ţesătura care urmează să devină noul veşmânt al unei lumi tran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cesul prin care sunteţi dezlegaţi de secretele pentru care aţi fost instruiţi ne este foarte drag, deoarece este un ac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ajutătoare pentru cea de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este iminentă şi ar fi cazul să vă pregătiţi. Aceasta este o idee bună, mai ales deoarece este vorba despre voi. Voi sunteţi A Doua Venire. Comisia de Control nu doreşte să insiste foarte mult pe acest subiect, pentru că suntem conştienţi de încărcătura care îl apasă, datorită celor 2000 de ani de negare organizată. Din acest motiv, noi vă vom da numai o singură sugestie ajutătoare: Deveniţi propriul vostru Mesia –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numai că nu este eretică, este chiar ideea de bază. Despre asta este vorba în procesul de transmutaţie. Comisia de Control a Misiunii nu mai are de făcut nici un comentar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jVijrmătorul capitol foloseşte mulţi termeni militari, penXiiitru a descrie activităţile diferitelor ramuri ale acestei misiuni. Este important să vă amintiţi că nu suntem angajaţi în manevre militare, în niciunul dintre sensurile în care oamenii de pe planetă înţeleg aceşti termeni. Noi nu suntem aici pentru a impune cu forţa o schimbare, deoarece ştim că forţa nu schimbă nimic – şi suntem mult prea interesaţi ca o schimbare să se producă, pentru ca să forţăm ceva. Nu suntem în război şi nici nu există indivizi răi pe care să vrem să-i învingem – noi oferim doar un ajutor plin de iubire, oamenilor pe care am venit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voastră că există un duşman va dispare curând, pe măsură ce planeta voastră iese din cea de-a treia dimensiune, unde se află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es terminologia militară pentru a hrăni credinţa voastră imaginară într-un adversar exterior. Am ales aceşti termeni, numai pentru că a trebuit să alegem ceva – şi voi toţi păreţi a fi foarte familiarizaţi cu gândirea militară. Baza pentru această analogie o constituie axarea voastră pe un asemenea gen de gândire, cuplată cu nevoia voastră de a avea o structu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minologie nu este, în nici un caz, o exprimare potrivită pentru a defini cine suntem sau ce facem noi. Din nefericire, orice altă analogie am fi ales ar fi fost la fel de nepotrivită, deoarece este, de fapt, imposibil să îngrămădeşti o idee a celei de-a cincia dimensiuni într-un ambalaj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lace modul în care folosim limba voastră, vă rugăm să aveţi în vedere faptul că exact asta este – limba voastră. De aceea, noi am fi preferat ca, înainte de a sosi aici, voi să vă fi familiarizat cu acest manual – în lumi în care comunicarea este pură şi unde interpretarea greşită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că, până ce nu vă retreziţi pe deplin, există întotdeauna posibilitatea unor înţeleg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ostru este să acţionaţi cu atenţie şi să nu consideraţi, în mod greşit, că aceste concepte mentale pe care le prezentăm exprimă sensul deplin al celor spuse de noi. De asemenea, ţineţi minte că această misiune nu este o ameninţare militară. Singurul său scop este să vă ajute pe voi şi planeta voastră, în timpul tranziţiei line spre Lumină – iar singura sa motivaţi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ocupaţiilor – o trecere în revistă &gt;^ând procesul trezirii este încheiat – şi chiar în timp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6desfăşoară – trebuie să începeţi să vă ocupaţi poziţiile. Pentru fiecare dintre voi, această poziţie este diferită. Enumerarea tuturor fişelor posturilor pe care le veţi ocupa în curând depăşeşte scopul acestui manual, deoarece fiecare dintre sarcinile voastre este unică şi e proiectată conform cu specificul fiecăruia dintre voi. De aceea, cunoaşterea scopului vostru înnăscut trebuie să vi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trăi lăuntric o stare de rezonanţă profundă cu fiinţa voastră, veţi şti că faceţi exact ceea ce v-a fost desemnat. Uşurinţa şi graţia cu care curge viaţa voastră este, de asemenea, un indiciu clar că vă încadraţi în funcţia v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directivele misiunii, prezentate pe larg. Câteva subiecte sunt lăsate intenţionat în afară, datorită naturii lor foarte sensibile. Materialul conţinut în acest capitol al manualului va fi suficient pentru a vă stimula memoria legată de acele domenii care nu sunt menţionate. Fiţi conştienţi că acesta este un efort de echipă; întrucât nu există două poziţii identice, fiecare dintre voi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Control se bazează pe fiecare dintre voi, pe măiestria voastră şi pe pregătirea voastră completă, pentru a rezolva însăr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e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iferent de însărcinările voastre specifice, voi sunteţi toţi membri ai O. E. P. (Organizaţia Eliberării Planetare). Aceasta este o organizaţie spirituală şi nu trebuie să fie confundată cu O. E.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olitică, pământeană, care apare mere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rup, ca şi cele mai multe mişcări politiceşte bazat pe frică şi condus de ură – prin urmare, el nu are nimic de-a face cu noi, sau cu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în mod greşit, că această formulare ar fi atitudinea Comisiei de Control a Misiunii faţă de Orientul Apropiat. Comisia de Control nu are nici un fel de atitud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ceea ce priveşte O. E.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ământeană, noi avem faţă de ea aceeaşi atitudine spirituală de nemulţumire, cu care privim tot ceea ce se întâmplă pe această planetă – ca fiind încă o manifestare a unei lumi separate de sursa sa, de ea însăşi şi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folosim O. E.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mai ca pe un exemplu – asta, deoarece membrii săi folosesc acroni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real al O. 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să ajute la eliberarea cu adevărat a planetei. Această O. 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aici, pentru a avea grijă ca ultimul capitol al istoriei să fie scris. Roma va cădea pentru ultima oară şi istoria va cădea împreună cu ea. Asta se înţelege prin prezicerea că lumea este sortită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sa istorică t j&lt;t urnea voastră priveşte istoria ca pe o înregistrare a tutuL^ror evenimentelor importante care s-au întâmplat vreodată. Nimic nu poate fi mai departe de adevăr. Istoria este puţin mai mult decât cronica distorsionată a ipostazelor fără sfârşit ale ego-ului omenesc, al cărui unic scop a fost să întărească starea de negare. De când planeta a decis că „nu” nu mai este un răspuns acceptabil, timpul istoric nu mai are altă şansă, decât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concept ar putea fi greu de înghiţit, dacă nu sunteţi un membru trezit al O. E.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olosul acelora care nu sunt încă total treziţi, Comisia de Control oferă câteva exemple de greşeli inerente ale istoriei, care conduc la finalul său binevenit. Aceste dovezi vor fi, probabil, la fel de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 Aţi observat, fără îndoială, că civilizaţiile acestei planete se înalţă şi se prăbuşesc cu o regularitate remarcabilă. Relatările istorice ale acestor evenimente explică, invariabil, motivul decli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decesului Romei, istoricii indică factori care au contribuit la acesta – cum ar fi decadenţa morală şi, întrucâtva, o epidemie nefericită de otrăvire cu plumb. Totuşi, acestea au fost numai simptoamele, nu cauza piei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suişurile şi coborâşurile ameţitoare ale întregii civilizaţii umane, inclusiv Roma, este că ideologiile, sistemele politice şi structurile lor sociale nu au reuşit să elibereze pe nimeni – în special pe ele însele – de frica ce le stăpâneşte şi le domină ca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cad numai dintr un singur motiv: ele sunt, toate, clădite pe frică şi negare. Supuşii lor se cufundă în orgii sau ospeţe cu vinuri şi mâncăruri pline de plumb – fie ca să-şi distragă atenţia de la aceste stări oribile, fie ca să plece cât mai repede posibil. Şi, din cauză că adevăratul subiect nu este niciodată privit în faţă, înrobirea omenească continuă neîntrerupt, de la o civilizaţie la alta, conducând la colapsul final al fiecăreia, pe rând. Istoria nu se repetă cu exactitate – se bâlbâie doar, atunci când e vorba de o problemă pe care nu a ab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un alt exemplu excelent al acestei coborâri disfuncţionale, repetate, în sclavie şi colaps. Amăgiţi de către Declaraţia lor de Independenţă, îşi imaginează că sunt liberi. Dar, a avea un cuvânt decisiv asupra locului unde va fi construită următoarea uzină nucleară, mai degrabă decât dacă ar trebui construită, a putea mânca orice îşi doresc din alimente complet infectate şi a avea dreptul inalienabil de a completa un formular pentru plata taxelor care sunt folosite pentru a-i omorî – nu sunt tocmai libertăţile la care s-au gândit autorii Constit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hisorile lor personale ar fi scumpe, decorate cu gust şi dotate cu un radio stereo, un televizor şi un video, nu le face să fie altceva decât tot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ocia viaţa, în schimbul supravieţuirii economice, nu înseamnă libertate; libertatea este eliberarea atât de frică, cât şi de supravieţuire. Aceea a fost independenţa care s-a dorit să înflorească, iniţial, în Statele Unite. Adevărul este că autorul din spatele autorilor Constituţiei Americane a fost Spiritul – nu Banca Americii, Rezervele Federale, sau Fiscul. America, acţionând din frică, se străduieşte foarte tare să întoarcă spatele propriului său destin şi se confruntă cu o prăbuşi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ă într-o companie bună, dat fiind că restul lumi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ţia pentru Eliberare Planetară este o manifestare a Spiritului şi se află aici că să aibă grijă ca America şi toate celelalte ţări ale lumii să se întoarcă şi să privească în faţă viitorul lor spiritual, mai degrabă decât să cedeze, ca civilizaţie, sub greutatea negării. O. 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aici să elibereze Pământul de repetarea disfuncţiei istorice a distrugerii şi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B: Perioada istorică nu a făcut nimic altceva decât să propage minciuni. Chiar dacă o relatare istorică este exactă (dar, de obicei, nu este), evenimentul pe care alege să-l descrie nu este nimic mai mult decât interpretarea unei minciuni fundam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orice adevăr aflat în situaţia respectivă se pierde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cest fel poate fi văzut în interpretarea istoriei americane despre cucerirea sângeroasă a Vestului. Orice povestire vă va spune că omul alb a câştigat războiul împotriva indienilor păgâni şi sălbatici. Nu numai că aceste relatări sunt, fără ruşine, părtinitoare (iar minciuna separării, care alimentează evenimentul, este ascunsă cu grijă), dar faptul că naţiunea indiană, chipurile înfrântă, a fost adevăratul învingător, nu a fost niciodată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propoziţia corect. Indienii au câştigat războiul lor cu omul alb. Acest război a fost o luptă pentru ascendenţă spirituală, nu o bătălie din care să rezulte cine stăpâneşte teritoriul. Popoarele indiene, care sunt reprezentanţii celei de-a cincia dimensiuni, s-au sacrificat, vărsându-şi chiar sângele, pentru a se asigura că această naţiune va deveni gigantul spiritual care era destinat să fie. Cărţile de istorie sunt incapabile să înregistreze acest fapt, din cauză că rolul lor este să adune cu meticulozitate material în sprijinul ego-urilor naţionale, pline de frică, pe care le reprezintă. Din cauză că servesc auto-înşelării umane, povestirile istorice ignoră, în totalitate, mişcarea magnifică şi mult mai profundă a Spiritului, care este, întotdeauna, singurul adevăr în spatele oricăr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Eliberarea Planetară este aici pentru a se asigura că adevărata victorie pentadimensională – câştigată, de fapt, de naţiunea indiană – este dezvăluită, în sfârşit, şi că rănile tridimensionale primite în bătălie sunt vindecat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erica îşi va putea asuma adevărata sa identitate spirituală şi va descoperi ce înseamnă, cu adevărat, „Destinul Manifest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ceia dintre voi care aveţi probleme să digeraţi adevărul acestei afirmaţii, lăsaţi-ne să subliniem un alt exemplu istoric. Dacă voi credeţi că Japonia a pierdut Al Doilea Război Mondial, aruncaţi o privire pe autostrăz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Ziua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nu ar trebui să fie perceput ca un eveniiDiment înfricoşător. Istoria este evenimentul înfricoşător. Sfârşitul său înseamnă eliberarea care va înălţa umanitatea – şi nu-i va lua din putere. Pe măsură ce ego-ul planetar se aliniază cu Spiritul, în viitor el nu va mai trebui să se apere împotriva unui duşman care nu există. Nici nu-i va mai fi de folos să înregistreze, cu grijă, acest proces şi apoi să-l transmită generaţiilor viitoare, ca pe un model excepţional pe care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Eliberare Planetară se află aici ca să deschidă o trecere energetică spre o stare de grafie. Făcând aceasta, ea va da posibilitatea locuitorilor planetei să-şi revendice independenţa, atât faţă de istoria lor naţională, cât şi de cea personală – permiţându-le, de asemenea, să se bucure de adevărata lor bogăţie spirituală şi fizică. Sărbătoririle care au marcat încheierea războaielor voastre mondiale vor părea mici petreceri liniştite, în comparaţie cu sărbătoarea globală a păcii şi libertăţii adevărate, care va marca sfârşitul vremu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Ingineri ai Armatei Stelare Unite uiţi dintre voi sunteţi specialişti în tehnologiile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a cincia dimensiuni şi sunteţi membri ai Corpului de Ingineri ai Armatei Stelare Unite. Această organizaţie nu are nimic de-a face cu alte corpuri de ingineri ale armatei S. U. A., deoarece tehnologiile lor sunt strict 3-D şi, în curând, vor fi inutile. Membrii Corpului Armatei Stelare Unite sunt maeştri ai transmutaţiei, ai medicinii bazate pe vibraţii de înaltă frecvenţă şi ai demontării disfuncţiilor. Corpul este aici, pentru a aduce în acest plan tehnologiile menţionate, cât şi altele, cu scopul de a facilita modificarea fizică şi spirituală care este în curs de desfăşur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3-D: Ştiinţele celei de-a treia dimensiuni sunt prost dotate pentru a se ocupa de modificarea extraordinară care are loc în acest moment, din cauză că ele nu sunt ştiinţe adevărate. Ele sunt doar ceva mai mult decât nişte sisteme laborioase de măsurători, care au fost folosite pentru a domina mediul înconjurător, printr-o înţelegere greşită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ştiinţele omeneşti nu au putut evolua, dincolo de nivelul de pseudoştiinţe, este acela că ele se bazează pe frică şi manipulare, mai curând decât pe dragoste şi creaţie. Un alt motiv – din cauza căruia nu reuşesc, în mod curent, să descopere ceva de valoare – este acela că ele sunt mituite de către magnaţii care le controlează finanţarea. Aceştia au un interes clar să nu dezvolte nimic ce ar elibera această planetă din sclavia economică. Pentru aceasta, ei au creat un program paritar, care îi plăteşte, de fapt, pe savanţi, să nu descopere ceva care ar putea răsturna sistemul actual. Ca rezultat al acestor factori, savanţii sunt încolţiţi, neavând nici un fel de putere – astfel încât, orice realizare ştiinţifică tridimensională viitoare a fost blocată cu succes. Aceasta a eliminat, în mare măsură, influenţa lor semnificativă în procesul de trans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5-D: Din cauza situaţiei jalnice în care savanţii pământeni au intrat singuri, majoritatea membrilor Corpului Unit Stelar nu se află în rândurile lor. Deghizaţi ingenios în casnice, funcţionari, frizeri, şoferi de taxi, sau reporteri moderaţi, ei stau în afara domeniului ştiinţific, pregătiţi şi aşteptând să fie chemaţi la acţiune. Acum a fost lansată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plica lor tridimensională, Corpul Unit Stelar este format din adevăraţi savanţi. Tehnologiile acestor oameni de ştiinţă sunt bazate pe iubire, manifestă Lumină şi sunt adevărate ac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inţele lor sunt arte creative, ei nu au nevoie să demonteze viaţa în mod sistematic, să o distrugă – în încercarea de a vedea ce o face să tică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ei participă la viaţă – creând noi opţiuni, acolo unde nu părea că există vreuna. O funcţie majoră a acestui corp este de a oferi călătorie liberă cu trenul expres 5-D construit de ei, permiţând locuitorilor planetei debarcarea din personalul 3-D, care i-a învârtit extraordinar de încet prin universul lor domin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ele tehnice ale Corpului Stelar Unit sunt aici să vă însoţească spre ultima frontieră. Frontiera este creaţie, iar trecerea frontierei spaţiului este doar consecinţa sa naturală. Cheia călătoriei interstelare se află în stăpânirea procesului creativ, nu în acţiuni de cuceriri tehnologice. Puterea aceasta îi va scoate pe locuitorii planetei din amorţire. Şi, ca rezultat, îi va conduce, de asemenea, afară din sistemul lor solar, din galaxie şi din dimen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Ingineri ai Armatei Stelare Unite se află aici, pentru a deschide uşile unor tehnologii despre care încă nici nu aţi visat. Aceste tehnologii sunt vlăstarele legitime ale Spiritului, nu copiii dezmoşteniţi, creaţi prin căsătoria nesfântă a manipulării cu mecanismele înfricoşa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aici să deschidă poarta către stele şi să însoţească Pământul şi locuitorii săi la locul lor regal, ce li se cuvine de drept, printre forţele creative ale univers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dulţi ai unor pământeni cu disfuncţii (C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putea ca titlul Copii adulţi ai unor pământeni cu disSfuncţii să nu sune ca o denumire a unui serviciu, dar asta e şi voi sunteţi cu toţii încadraţi în el. Totuşi, câţiva membri ai misiunii sunt dotaţi, în mod special, pentru arta de re-trezire şi sunt experţi în a-i ajuta pe alţi pământeni, aflaţi în recuperare, să facă acelaşi lucru. Ei sunt numiţi CAPI) de înaltă clasă – şi sunt experţi în a-şi cunoaşte şi manifesta adevărata măreţie. Acest elită a CAPI) se remarcă prin faptul că dă dovadă de schimbări dramatice în conştiinţă, într-un ritm rapid. Vei şti că faci parte dintre ei, dacă fotografia de pe permisul tău de conducere începe să arate ca şi cum ar fi fost luată în timpul evocării unei vieţi anterioare, sau ca o poză instantanee, făcută la o petrecere mascată, la care nu-ţi aminteşti să f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PI) sunt şi adepţii la extrem ai „dietei cosmice rapide de scădere în greutate”. Deşi corpurile lor fizice ar putea, sau nu, să reflecte eficienţa acestui regim – aurele lor o fac întotdeauna. Primul şi singurul pas în acest program este să încetaţi de a vă mai ascunde. Membrii CAPD au iscusinţa de a face acest lucru rapid – şi se trezesc râzând de numerele lor de pe buletin, de ipotecile lor – dar, în mod special, de pretinsele lor cariere. Ei au capacitatea unică de a atinge această stare instantaneu – şi de a-şi asuma suveranitatea, fără ca măcar să le dea prietenilor şi colegilor lor un preaviz. Ca rezultat al acestei aptitudini, ei sunt indispensabili în demontarea acţiunilor disfuncţionale ale tuturor celorlalţi din jurul lor. Copiii adulţi ai unor pământeni cu disfuncţii constituie linia întâi a Proiectului Comisiei de Control de Reînnoire a Planetei, iar grupurile lor de sprijin constituie artileria grea a eliber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MC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Mobile de Chirurgie Astrală, sau Unităţile SMCA, „sunt staţionate pretutindeni, atât pe planetă, cât şi în afara planetei. Membrii personalului lor medical sunt maeştri ai medicinii interne inter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rpul de Ingineri ai Armatei Stelare Unite, cea mai mare parte dintre membrii acestor unităţi nu se află printre cadrele medicale obişnuite. Cunoştinţele de biologie, pe care procesul transmutaţiei le necesită, se află în afara sferei profesionale de acţiune şi, din fericire, în afara programelor sale de tra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în care, cu ceva noroc, medicii sunt capabili să diagnosticheze corect transmutaţia, ei vor încerca, probabil, să creeze un vaccin care să o oprească, sau un medicament care să o distrugă. Comisia de Control nu vă recomandă să-l acceptaţi pe niciunul dintre ele. Dacă simptomele persistă, vă sfătuim, mai degrabă, să consultaţi medicul vostru interdimension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 lucru, mergeţi în interiorul vostru şi cereţi linia de urgenţă a Unităţilor SMCA. Odată conectaţi, cereţi ajutorul de care aveţi nevoie. Un membru al Unităţii SMCA va răspunde chemării voastre, într-o dimensiun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ale transmutaţiei: Unul dintre cele mai obişnuite simptoame ale transmutaţiei este oboseala, manifestându-se, de obicei, printr-un fenomen numit „a vegeta'1. Este ceva firesc, deoarece corpul fizic îşi re-aranjează structura celulară, pentru a se acomoda schimbării sale culinare – de la burgers şi cartofi prăjiţi, la un regim de Lumină pură. Nu fiţi alarmaţi de oboseala rezultată din acest proces. Ar fi mai alarmant – date fiind condiţiile produselor voastre alimentare – dacă această schimbare nu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mptoame semnalate în mod obişnuit includ tulburările „febrei de transmutaţie”, pe care le anunţă corpul emoţional, atunci când se vede demontat, dezinfectat şi remodelat. Nu daţi atenţie exagerată acestei stări, întrucât corpul emoţional este, în mare măsură, împotriva transmutaţiei şi are tendinţa de a se plânge mereu. Din motive similare, corpul mental ar putea să vă informeze că suferă de o tulburare mortală, văzând cum Spiritul preia comanda – şi îşi imaginează că e pe punctul de fi concediat. Acesta este, desigur, un neadevăr şi ar fi util de amintit că acestui corp mental îi place să interpreteze greşit şi să-şi imaginez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omplot nu reuşeşte, mintea ar putea sublinia, de asemenea, că, dintr-o dată, nu îşi poate aminti nimic – ca şi cum aceasta ar fi o dovadă clară că transmutaţia este teribil de periculoasă şi chinuitoare, cât şi un motiv pentru retragerea voastră imediată. Nu luaţi în consideraţie această comunicare. Adevărul este că trecutul e înlăturat ca punct de referinţă mentală şi înlocuit cu modele extatice ale viitorului. Mintea nu-şi poate aminti nimic, deoarece toate informaţiile inutile sunt şterse din fişierele sale. Ceea ce percepe ca pericol iminent este, de fapt, eliberarea s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go-ul şi personalitatea vor ieşi, fără îndoială, la suprafaţă, cu o litanie de plângeri care-ţi fac părul măciucă, dacă le dai crezare. Nu le ascultaţi. Ambele, la fel ca şi mintea, nu au nici o idee despre ceea ce se întâmplă şi prezintă, în mod inexact, reconstrucţia lor, printr-o stare de spaimă că ar putea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simptoamelor pe care le-aţi putea trăi nu vor fi numai de natură biologică, ele pot fi totuşi supărătoare şi enervante. Viaţa voastră veche moare şi noua voastră viaţă iese la suprafaţă. Procesul poate produce destule tulburări fizice, mentale, şi emoţionale. Dacă apare o stare exagerată de disconfort în timpul procesului naşterii, apelaţi la una dintre camerele de recuperare, dotată cu personalul format din membrii Unităţii noastre SMCA. Ei sunt specializaţi în a vă ajuta să vă ajustaţi în siguranţă la toate ni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transmutaţiei: Nu există remedii adevărate pentru transmutaţie şi nici nu ar trebui să doriţi să existe, deoarece transmutaţia este, ea însăşi, vindecarea. Este un proces natural, absolut necesar pentru următorul pas în evoluţia voastră. De asemenea, este singurul mod în care veţi putea rezista câmpului crescut al vibraţiilor energetice în care sunteţi pe punctul de a intra. Lucrul cel mai apropiat de un remediu pentru acest proces este să permiteţi, de bună voie, acestor schimbări vitale să aibă loc şi să ajutaţi la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voluntar este de competenţa „pacientului11. Ajutorul este în mâinile calificate ale membrilor Unităţilor SMCA. Personalul lor are o funcţie principală: Sunt aici ca profesionişti cu înaltă pregătire, pentru a asista procesul naşterii planetare. Ei sunt moaşe interdimensionale, trimise în ajutorul populaţiei planetare şi ai sferei planetare, în momentul traumei şi durerii care ar putea însoţi acest act teribil şi impresionant al trezirii spirituale. Ei sunt specialişti în procedura transmutaţiei şi sunt echipaţi să trateze toate complicaţiile psihice, emoţionale şi fizice, pe care manifestarea vieţii noi le poate cauza. Toate unităţile SMCA, atât cele de pe planetă, cât şi cele aflate departe de planetă, sunt pregătite şi aşteaptă toate apelurile care îi vor aduce imediat către săli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legate de câteva proceduri chirurgicale specifice, vezi „Chirurgie interdimensională pe creier1* şi „Chirurgie de explorare a corpului emoţional** în capitolul Consul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ţi în Canada sau Statele Unite, puteţi contacta unităţile SMCA, intrând în interiorul vostru şi formând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ii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ot aşa cum indienii Navaho au folosit limb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entru a-i păcăli pe japonezi, în timpul celui de-al doilea război mondial, Transmiţătorii Codurilor pentru această misiune au o însărcinare şi o tehnică similară. Diferenţa importantă este aceea că instrucţiunile pentru interpreţii de coduri s-au modificat, faţă de 1945. Acum, responsabilitatea lor este să aducă informaţiile către locuitorii planetei, în loc să încerce să le obţină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imbile lor indigene, Transmiţătorii Codurilor sosiţi mai recent pot să transmită informaţii interdimensionale vitale către civilizaţiile care îi înconjoară, evitând, în acelaşi timp, punctele de vedere şi modelele lineare ale acelor culturi. La fel cum limba indienilor Navaho era păsărească pentru japonezi, şi comunicările tăinuite ale Transmiţătorilor Codurilor sunt de neînţeles pentru localnici – şi nici nu vor fi descifr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poate afirma acest lucru cu o certitudine absolută, deoarece spargerea unui cod înseamnă a fi în stare să traduci informaţia în limba engleză, sau în oricare altă limbă lin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acestui sistem de codificare, ar fi ca şi cum s-ar încerca să se introducă, cu forţa, un obiect tridimensional într-un plan bidimensional. A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ar putea merge chiar până la a emite cu voce tare cheia codului – şi tot nu l-ar percepe nimeni – din cauză că unealta pe care ar folosi-o ceilalţi i-ar împiedica să-l r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ii Codurilor sunt situaţi, în mod inteligent, pretutindeni pe planetă, iar activitatea lor este decisivă pentru succesul acestei misiuni. Acesta este motivul pentru care Comisia de Control nu va mai pune în circulaţie nici o informaţie suplimentară privind localizările sau sarcinile lor specifice, pentru a-i proteja – întrucât nu putem fi siguri că vreun „tembel” care citeşte acest manual nu ar putea considera transmiterea codurilor ca fiind o activitate ne-americană, care merită, de drept, o altă inchiziţie pe plan naţional. La fel, nu putem fî siguri că un întreprinzător cu experienţă care va citi şi el acest material nu va fi izbit de ce oportunitate grozavă i se oferă de a-i pune pe toţi să plătească pentru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încercare de a intra în legătură cu Transmiţătorii Codurilor ar fi, în ultimă instanţă, zadarnică, Comisia de Control a Misiunii a fost conservatoare în această privinţă, deoarece nouă nu ne place nici un fel de interferenţă pe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absenţei – absolut necesare – a detaliilor şi specificaţiilor, nu sunteţi siguri că aţi fi sau nu Transmiţători ai Codurilor, un indiciu ar putea fi reacţia pe care o aveţi faţă de acest man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ul în care consideraţi că are sens, şi vă interesează, şi intenţionaţi să-l puneţi pe raftul de cărţi, undeva între Lumea minunată a macrameului şi Ghidul mecanicului auto, este foarte posibil că şi voi sunteţi Transmiţători al Codurilor, aflaţi aici în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Bancară Inter-Universală j^-embrii Comunităţii Bancare InterUniversale sunt aici fMYpentru a ajuta la demontarea disfuncţionalităţii structurii economice a acestei lumi. Ei sunt artişti în folosirea cărţilor de credit şi sunt înarmaţi cu adevărate Maşter Card-uri, cu credit nelimitat şi cu o bună cunoaştere a modului în care se tax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unoaşterii lor se află în înţelegerea completă a naturii plastice a realităţii însăşi. Ei nu sunt intimidaţi de formă; ei o creează. Ei ştiu că atenţia şi charisma lor sunt baza realităţii pe care o construiesc; de aceea, ei se specializează în a-şi retrage conştiinţa din disfuncţionalitate şi a o reorienta, în schimb, spre adevărul spiritual. Ca rezultat al eforturilor lor, în curând vom fi în situaţia să ne prezentăm locuitorilor planetei cu un program economic viabil,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antrenează realinierea planetei la sistemul economiei divine, de care se bucură acum cea mai mare parte a universului. Activitatea Comunităţii Bancare InterUniversale va ajuta ca toţi să înţeleagă, la nivel planetar, că nici o viaţă nu trebuie să-şi câştige dreptul de a trăi. Aceasta nu este o exprimare a ereziei economice; este exprimarea eliberării bazate pe adevăr. Odată ce populaţia umană a primit tratamentul, lupta pentru supravieţuire va dispare şi, în locul său, va înflori abunden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pecie umană are acum mână liberă din partea Băncii InterUniversale, iar bancherii ei sunt aici pentru a aproba credit uman nelimitat. Comisia de Control vă sugerează să vă înscrieţ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 al Agenţilor Imobiliari j^vâ-embrii Consiliul Intergalactic al Agenţilor Imobiliari |Mspecializaţi în redobândirea tuturor proprietăţilor imobiliare planetare, pentru dezvoltarea viitoare ca proprietate aparţinând întregului spaţiu. Pe măsură ce Consiliul preia, mulţi dintre proprietarii actuali vor fi evacuaţi. Această preluare nu presupune că Lumea a Treia este pe punctul de a invada ţările voastre şi de a ocupa mall-urile în care vă faceţi cumpărăturile. Aceasta înseamnă că lupta pentru supravieţuire s-a terminat. Sistemele lumii vechi sunt în cădere. Aceia care doresc să existe în continuare în acele sisteme vor fi cu amabilitate rugaţi să plece, deoarece stimulul lor, frica, a fost mutat pe altă planetă, unde componentele sale sunt încă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 al Agenţilor Imobiliari a situat această planetă pe Lista Multiplă Interdimensională pentru re-colonizare de către Forţele Luminii. Consiliul este prezent pe acest plan, pentru a avea grijă ca frenezia proprietăţii personale a acestei planete să ajungă la un sfârşit firesc – şi ca iluzia proprietăţii planetare să fie înlocuită cu dreptul vostru la administrarea planetară. Acela este dreptul prin naştere, care v-a fost menit. Aceea este moştenirea care va avea ca rezultat adevărata echitate şi abundenţă pe această plane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moştenitorul de drep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imobiliari sunt aici, ca să se asigure că termenii contractului sunt redactaţi aşa cum trebuie, în timp ce titlul este transmis urmaşulu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legătură în serviciul Computer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şâţiva membri ai misiunii sunt în div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ecială de computere. Aceşti membri sunt experţi în arta interconectării interdimensionale. Ei sunt Personalul de legătură în serviciul Computerului Cosmic şi au sarcina de a acţiona ca adevărate interfeţe într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este specializată în transformarea limbajului computerului tridimensional binar în sistemul lingvistic monadic (unar) al celei de-a cincia dimensiuni. Deşi orice expert în computere de pe această planetă vă va spune că o asemenea transformare nu este posibilă, ceea ce vor de fapt să spună este că ei nu o pot face. De aceea nici nu sunt rugaţi să 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v-am trimis special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tribuţiilor acestei divizii este să aducă în acest plan un soft nou, cu programe despre care nimeni de aici nu a visat vreodată că ar fi posibile. Aceste programe sunt proiectate în cea de-a cincia dimensiune şi se aplică fiecărui aspect al procesului transmutaţional. Ele pot nu numai să refacă programele confuze şi disfuncţionale existente, dar pot să le şi realinieze cu banca noastră de date, care le va reprograma automat, înapo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noastră de specialişti în computere este aici, pentru a difuza noul soft peste tot în sfera planetară, pentru pregătirea conexiunii dimensionale finale. Corpurile lor sunt chiar cip-urile de silicon ale matricei computerului nostru, iar prezenţa lor este tastatura sistemului nostru. Ei sunt hard-ul de înaltă specializare şi sunt complet imuni la orice virus de computer – şi sunt, de asemenea, cu adevărat prietenoşi şi plini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rcubeului fţŁăzboinicul Curcubeului este un războinic al Spiritului şi IM fiecare membru al acestei misiuni este un Războinic al Curcubeului. Pentru a se realiza profeţiile indienilor americani, forţele intergalactice şi interdimensionale s-au adunat pe această planetă, în acest moment, cu scopul de a o elibera în num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mer indiene sunt emisarii celei de-a cincia dimensiuni, echipaţi cu liniile lor personale de accesare a adevărului spiritual. Aşa cum au prezis multe triburi, un spirit puternic se întoarce acum pe Planeta Pământ, pentru a o înălţa din decăderea şi disperarea sa, într-o lume nouă şi glorioasă, condusă de Spiritul Iub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ziunea indienilor americani, termenul „curcubeu11 exprimă faptul că va fi un eveniment global, fără să fie limitat la trib, naţiune sau rasă. Cel mai mare adevăr este că acest eveniment nu e limitat nici chiar la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iversurile de Lumină şi-au trimis reprezentanţii ca să ajute la deschiderea coridorului către era care urmează – cea a eliberării şi vieţii. Curcubeul pe care îl reprezintă depăşeşte considerabil spectrul luminii, văzut vreodată de oamenii acestei planete iar culorile sale sunt mult mai bogate şi mai strălucitoare decât a fost capabilă să dezvăluie, până acum, lumina umbroas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urcubeului sunt o expresie vie a noii lumini, trimisă de Comisia de Control a Misiunii în onoarea indienilor americani, a profeţiilor lor şi a tuturor celor înrudiţi cu ei. Măreţele Universuri de Lumină felicită şi salută delegaţia indiană, pentru o lucrare bine făcută. Regatul Luminii, pe care ei l-au prevăzut, ia formă chiar acum, în timp ce citi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Cereşti Regale imortele Aeriene Cereşti Regale sunt mult, mult mai vaste r? decât toate forţele aeriene naţionale reunite ale acestei planete. Ele formează o divizie a înaltului Comandament al Luminii. Ca atare, puterea lor este mai mare decât a oricărei forţe militare pe care această planetă a deţin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şefii de stat ai Pământului a fost informat de prezenţa noastră şi a fost asigurat că niciunul dintre micile lor dispozitive, de genul Războiul Stelelor, nu va avea ocazia să fie activat vreodată. Motivul pentru care voi nu aţi fost informaţi de acest fapt este că forţele voastre militare se străduiesc foarte tare să nege ideea că armele lor pocnitoare sunt lipsite de importanţă. De asemenea, ele nu doresc ca voi să ştiţi exact cât de inutile sunt, de fapt, cheltuielile lor militare şi cât de dăunătoare pentru mediul înconjurător. Ca să ne exprimăm fără menajamente şi în termeni pământeni, îşi apă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astră în spaţiul vostru planetar nu are scopuri de invadare. Dacă am fi vrut să invadăm, am fi făcut-o cu mult timp înainte. Am împresurat planeta cu navele noastre, pentru a forma un câmp rezonant care ajută Pământul în procesul de transmutaţie. De asemenea, navele noastre sunt aici pentru a proteja şi a ţine legătura cu membrii echipajului nostru aflat la sol şi care uşurează procesul de transmutaţi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ostru monitorizează continuu personalul de la sol, pentru informaţii. Aceasta îi ajută în procesul lor de trezire şi îi face să ajungă la timp la poziţiile respective. Noi avem capacitatea de a rechema membrii misiunii la nava noastră, pentru instrucţiuni sau ajutor – şi o facem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ea Forţelor Aeriene Cereşti Regale este mai mare decât orice putere pe care au văzut-o vreodată locuitorii acestei planete, iubirea noastră este, de asemenea, mai mare decât orice au îndrăznit ei să viseze vreodată. Pământul nu este în pericol din cauza prezenţei noastre; planeta este înălţată, întrucât noi suntem aici pentru a o ajuta să termine cu sclavia şi să-şi împlinească destinul să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ele noastre stau alături de ea şi în serviciul său, asigurându-i naşterea fără probleme, î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rţele Aeriene Cereşti Regale şi ne-am pus în serviciul întregii umanităţi, din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este o traducere a transmisiei directe primită de la Comandantul Suprem al Forţelor Aeriene Cereşt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Quark &gt;ja membri ai acestei misiuni şi ai echipei sale planetare ^-de tranziţie, voi ar trebui să fiţi conştienţi de prezenţa Alianţei Quark. Deşi nu puteţi deveni membri ai acestei alianţe, ea vi se alătură – deci, pentru a vă informa, includem în această secţiune a manualului o scurtă explicaţie asupr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Quark este o organizaţie foarte puternică, a cărei activitate nu este evidentă imediat, deoarece domeniul competenţei sale este subatomic. Prezenţa şi activităţile sale sunt respinse de comunitatea ştiinţifică umană, deoarece recunoaşterea oricărei forme a existenţei sale i-ar forţa să admită faptul că există inteligenţă, în locuri în care ar fi înspăimântaţi să o găsească. De asemenea, recunoaşterea existenţei Alianţei ar demasca înaltul sacerdoţiu al ştiinţei, ameninţând atât ceea ce cunoaşte el, cât şi controlul pe care îl exerc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este improbabil ca o comunitate ştiinţifică să se auto-caterisească în mod voluntar, negarea Alianţei Quark e firesc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Quark este responsabilă pentru multe eşecuri recente ale tehnologiei, care au fost atribuite, în mod fals, unor astfel de cauze, cum ar fi eroarea umană sau, uneori, uzura metalului. Deşi eroarea umană nu ar trebui subestimată niciodată, chestiunea uzurii metalului doar sugerează ceea ce se întâmplă în realitate. Ceea ce are loc este comunicarea conştientă la nivel atomic, ce rezultă într-o decizie unanimă de a modifica materialul lumii voastre fizice. Metalul nu se uzează; moleculele devin uzat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 nu sunt doar obosite – sunt complet plictisite şi iritate. Ele nu mai consimt să fie servitoarele unei tehnologii care neagă viaţa, primejduind astfel planeta. Prin urmare, ele refuză categoric să coopereze, creând, într-o anumită măsură, dezordine tehnologică. Prin activitatea Alianţei Quark, particulele atomice au început realinierea lor cu Forţele Luminii şi sunt în procesul de rearanjare a realităţii fizice, în timp ce trag covorul subatomic de sub picioarele ne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ăm de existenţa Alianţei Quark, pentru ca să nu fiţi surprinşi, atunci când veţi vedea edificiul fizicii moderne destrămându-se chiar sub ochii voştri. Nu daţi atenţie tehno-pălăvrăgelii pe care, fără îndoială, o veţi auzi – pe măsură ce ştiinţa încearcă să-şi menţină puterea, în ciuda faptului că este în decădere. De fapt, voi puteţi la fel de bine doar să staţi şi să savuraţi momentul, ştiind că e vorba numai de protestul trecător al formei vechi, care se prăbuşeşte sub forţa superioară a luminii care vine. Ceea ce acum pare dezordonat Ia suprafaţă, va face loc, în curând, unei noi ordini, pline de armonie, cooper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această listă a descrierilor fişelor posturilor nu reprezintă, în nici un caz, întregul spectru al misiunii. Acestea sunt numai descrierile sumare ale unor sarcini pe care unii dintre voi aţi ales să Ie îndepliniţi. Profunzimea şi amploarea reală a misiunii depăşeşte descrierea umană, deoarece a fost proiectată în altă dimen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dimensiune, va trebui să vă mulţumiţi doar cu a şti că noi, Comisia de Control, nu suntem niciodată neglijenţi. Planurile şi programele noastre acoperă absolut fiecare formă de viaţă pe această planetă. Deci, continuaţi cu misiunea voastră specifică, neabătuţi de la scopul vostru şi neclintiţi în iubirea voastră – şi nu uitaţi că ţinem tot timpul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EA PROBLEMELOR C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omisia de Control a Misiunii recunoaşte că procesul trex^zirii este oarecum complicat şi înşelător. Chiar dacă sunteţi codificaţi genetic să acţionaţi astfel, până în momentul în care atingeţi punctul de activare, veţi fi totalmente convinşi că sunteţi pământeni. E foarte probabil că veţi adopta cele mai rele caracteristici, preluând, în plus, o parte din măştile înfricoşătoare ale acestei stări de a fi. S-ar putea să vă treziţi că faceţi parte din clasa de mijloc, că sunteţi un om care a răzbit prin propriile sale puteri, o femeie care se sacrifică pe sine, total derutaţi, complet mulţumiţi, dând ascultare unui guru, membri ai unui club de tir, trudind pentru plata ipotecii, privind televizorul, apărându-vă naţionalitatea, complet aserviţi unei firme, având grijă de propria peluză, pariind pentru bani, o „victimă” a religiei, pacientul unui psihiatru, făcând jogging, pregătind prânzul, un avocat, sau muncind pentru Minister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istă foarte sumară a unor posibilităţi înfricoşătoare. Ea poate fi rezumată, spunând că s-a reuşit să fiţi aduşi în situaţia de a cădea în genunchi – nu din admiraţie pentru viaţă, ci din efortul fără sfârşit de a trudi ca un sclav pentru supravieţuire. Frica, prin oricare dintre numeroasele sale forme, a reuşit, probabil, să vă dărâme –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lţi dintre voi sunteţi la patruzeci de ani şi dincolo de culme. (Amintiţi-vă că majoritatea acestui grup întrupat a intrat puţin după al doilea război mondial – vezi definiţia pentru „ceicare-intră-târându-se”.) Aceasta înseamnă că s-ar putea să fi avut multe medalii, premii, trofee de bowling şi diplome (în funcţie de nivelul de sclavie pe care l-aţi atins), plus toată puterea, poziţia şi cărţile de credit – ca o momeală pentru a fi cumpăraţi ulterior. Şi, în cel mai rău dintre toate scenariile posibile, aţi putea avea un trup de bărbat alb care locuieşte în Wilton, Connecticut*, şi care şi-a înţeles greşi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Comisia de Control spune, „Măi, să fie!” Dar mai spunem şi: „Slavă Domnului că eşt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unt câteva sfaturi folositoare, în domenii care sunt, în mod obişnuit, problematice şi tipice pe planetele disfuncţionale. Deşi trezirea simplă şi totală ar elimina cea mai mare parte a punctelor dificile, suntem conştienţi că mulţi dintre voi nu puteţi face aceasta peste noapte, din cauza gradului de spălare a creierului la care aţi fost supuşi. Totuşi, sfatul nostru este: vă rugăm să nu vă mai complăceţi prea mult în acest proces, pentru că aţi putea rata întreag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omisia de Control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ca un alb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treziţi interdimensional, Comisia de Control vă sfătuieşte să fiţi discreţi. Nu ieşiţi în evidenţă în nici un fel şi comportaţi-vă cât este posibil ca un „alb obişnuit”, în afară de cazul în care se întâmplă să fiţi de altă culoare. (E bine să vă folosiţi bunul simţ.) Asta, pentru propria voastră siguranţă. Nu uitaţi, civilizaţiile de pe această planetă sunt construite pe frică. Ele se tem de oricine, orice şi de tot ceea ce înseamnă diferenţiere; mai mult, ele omoară pentru a apăra acele frici. Până acum, nu a fost, în general, necesar ca noi, Comisia de Control, să vă atragem atenţia asupra acestei chestiuni, deoarece nu aţi avut nici un indiciu despre cine sunteţi şi de ce sunteţi aici. Totuşi, pe măsură ce începeţi să percepeţi adevărata voastră identitate, fiţi extrem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vă îndrepta către cineva şi a-i spune, ca din întâmplare: „Bună, eu sunt de pe Sirius – înţeleg că tu eşti pământean, „ nu vă va aduce un prieten nou şi nici nu va impresiona mulţi oameni. Cu un pic de noroc, ei vor crede doar că sunteţi săriţi de pe fix. Dacă sunteţi ghinionişti, s-ar putea să vă bag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ţi venit aici pentru a demonta frica, nu pentru a o provoca – deci, fiţi atenţi la conversaţia banală pe care o duceţi şi încercaţi să nu-i înstrăinaţ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ţi oarecum în pericol din partea populaţiei indigene, cel mai mare pericol pe care-1 înfruntaţi este din partea altor extratereştri, care refuză să se trezească. Populaţia străină locală, în cea mai mare parte, va fi înclinată să înlăture, ca pe un rest de materie biodegradabilă, ideea că extratereştrii sunt în mijlocul ei cu milioanele. Ei sunt atât de siguri că ştiu ce se întâmplă, încât probabil vor rata tot ce se întâmplă – până când deja s-a întâmplat. Din cauza naturii unidimensionale a sistemelor lor de credinţă, va fi puţin probabil ca pământenii să pornească o vânătoar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extratereştrii care opun rezistenţă codului lor genetic sunt ceva mai periculoşi şi ar trebui abordaţi cu atenţie. E foarte probabil că ei vor fi cei care vor lovi – mai degrabă decât pandanţii lor aroganţi. Şi, dacă se porneşte o vânătoare de vrăjitoare, fără nici o îndoială că ei au stârnit-o, auto-desemnându-se chiar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treziţi, apar câteva capcane pe care am vrea să le evitaţi. Cea mai importantă este temutul Complex Mes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ca membrii misiunii să fie în totalitate pe picioarele lor multidimensionale, acest complex tinde să exercite o anumită atracţie. Comisia de Control ar dori să zăbovească o clipă, pentru a-1 face mai puţin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hristos şi a crede că eşti Christos sunt două chestiuni diferite. Dacă doar crezi că eşti Christos, atunci vei acţiona aşa cum crezi că ar acţiona Christos – ceea ce, de obicei, aduce după sine încercarea de a salv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un lucru. Scopul acestei misiuni nu este de „a salva1 pe cineva. Toţi locuitorii acestei planete sunt maeştri. Chiar şi străinii sunt maeştri care fac o treabă excelentă de maestru – prin faptul că sunt străini. Toată lumea de pe planetă cunoaşte jocul şi toţi au luat o hotărâre. Dacă o persoană a ales să continue ca un maestru al limitării, acesta este dreptul lui/ei inalienabil. A-i salva pe oameni, luându-le drepturile, nu este intenţia acestei misiuni planetar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face pe membrii misiunii noastre, aflaţi la sol, să alerge peste tot, plini de râvnă mesianică, încercând să salveze oamenii de liberul lor arbitru, nu este printre obiectivele Comisiei de Control şi nici nu a fost stabilit printr-un mandat al Cons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ales să evolueze dincolo de orice limită; dar oricine care optează să experimenteze în continuare acest proces este liber să o facă – însă nu pe această planetă. Acestor oameni li se va permite să-şi continue experimentele de a impune limitări pe altă parcelă de proprietate planetară, care se află pe o treaptă de evoluţie mai puţin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ei misiuni au ales să stăpânească expresia divină, în locul limitării – şi li se cere să o facă pe această planetă, în acest moment. Este decisiv să vă amintiţi că o anumită alegere nu este mai bună decât alta; o anumită alegere este doar mai potrivită pentru această planetă decât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area voastră de trezire pe jumătate şi dintr-o râvnă greşit direcţionată, nu încercaţi să „convertiţi” pe oricine la alegerea pe care aţi făcu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chimb Jiţi voi alegere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se aşteaptă ca membrii noştri să respecte suveranitatea şi deciziile fiecăruia. De asemenea, ne aşteptăm să fiţi pe deplin prezenţi şi să emanaţi esenţa voastră di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mod – şi în nici un altul – veţi avea puterea de a influenţa alegerea altora de 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în voi a Spiritului este singurul fapt care va ajuta misiunea să se desfăşoare lin şi eficient, către finalul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cu Semnific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cu Semnificaţie Spirituală la fel ca şi Complexul Mesia – este o capcană în care vă sfătuim să nu vă lăsaţi prinşi. Problema Semnificaţiei Spirituale este un produs secundar al ambiţiei spirituale şi, ca atare, ar trebui ca ambiţia voastră spirituală să vă determine să o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ambiţie spirituală, prin natura lor, sunt lipsite de Spirit. Ele vor avea ca rezultat numai separarea voastră de Spirit şi, prin urmare, de misiune. Asta nu înseamnă că nu ne aşteptăm ca voi să faceţi ceva care să aibă o oarecare consecinţă spirituală, în timp ce vizitaţi această planetă. Ne aşteptăm însă ca voi să aveţi un impact spiritual aici, altfel nu v-am mai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eţi deveni derutaţi de „importanţa*1 actelor voastre, veţi fi conduşi spre o identitate inferioară faţă de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ici cu instrucţiunea originară de a întruchipa Spiritul pe care îl serviţi. Dacă vă daţi voie să fiţi deviaţi de „semnificaţia voastră spirituală** şi vă pierdeţi în „măreţia** a cine sunteţi, veţi pierde calea semnificaţiei voastre reale şi veţi rata scopul acestei misiuni. Amintiţi-vă că voi sunteţi aici pentru a deveni o expresie vie a Spiritului. Nimic din ceea ce veţi face sau veţi spune nu este un înlocuitor acceptabil pentru a deven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ap/găină în timp ce modelele disfuncţionale sunt demontate şi în timp ce frica este îndepărtată de pe locul şoferului, fără nici un menajament, de către Spirit, s-ar putea să treceţi prin sindromul cap/găină. (Sursele noastre arată că voi aveţi găini pe această planetă – păsări indigene, care s-a observat că mai aleargă încă şi după ce le-au fost tăiate capetele. Acesta este primul lucru ce ne-a fost dezvăluit despre găini, însă găsim comportamentul lor folositor, astfel că am redenumit acest sindrom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ap/găină se referă la fenomenul neurologic pe care o găină decapitată îl suferă, atunci când corpul său continuă să alerge cu frenezie, ca şi cum ar mai fi încă ceva care deţine controlul. Aceasta are loc pentru scurt timp, până când circuitul neurologic află că pasărea este moartă în mod oficial. Exact asta se poate întâmpla, atunci când frica este eliminată din sistemele voastre. Modelul neurologic comportamental al fricii ar putea continua să se desfăşoare pentru un timp, comportându-se ca şi cum frica ar fi încă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uă variante de abordare a acestei situaţii. Puteţi trata acest comportament atavic, în acelaşi mod în care am constatat că trataţi muştele. (E, de asemenea, prima noastră întâlnire cu muştele, dar ele par a fi la fel de folositoare ca şi găinile.) Puteţi să le permiteţi să bâzâie peste tot, până când ele pică prin propriul lor consimţământ – sau le puteţi lovi şi astfel terminaţi cu ele. Singurul lucru pe care nu trebuie niciodată să-l faceţi este să vă identific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modelul său comportamental nu sunt şi nu au fost niciodată identitatea voastră. Frica este o formă de viaţă parazită, care nu mai are nici o motivaţie biologică pentru a mai fi pe această planetă. Dacă vă este de ajutor, gândiţi-vă la frică la fel ca la o ciupercă din spaţiul exterior, care v-a invadat cu succes cu eoni în urmă şi, încă de atunci, v-a parazitat si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vă mai defineşte fiinţa, tot aşa cum un picior atletic nu vă defineşte corpul. Deci, indiferent de ce metodă veţi alege pentru a trata acest sindrom, amintiţi-vă că el este aproape eradicat şi că voi nu sunte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 îngrijirea şi întreţinerea ei în calitate de „cei-care-au-intrat-târându-se” în această misiune, prin definiţie, voi aveţi câteva handicapuri destul d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vi se cere să vă ridicaţi din scaunele voastre cu rotile şi să adoptaţi o poziţie dreaptă, s-ar putea să mai fiţi atraşi să rămâneţi aşezaţi şi să beneficiaţi încă de avantajele de a fi handicapaţi. Comisia de Control ar dori să folosească acest moment pentru a vă ajuta să vă ridi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handicap de care suferiţi se trage din faptul că această misiune pretinde integritate totală, în timp ce civilizaţiile pe care le reprezentaţi cer puţină integritate, sau absolut deloc. Motivul constă în faptul că civilizaţiile pământene au în comun un singur lucru fundamental: ele sunt toate disfuncţionale. Odată ce o civilizaţie a hotărât ce aspecte disfuncţionale doreşte să reprezinte, ea ridică steagul pentru a-şi declara poziţia, împachetează marca preferată de disfuncţionalitate, pentru a o consuma acasă şi în străinătate – şi o trece mai departe ca moştenire naţională, de care este mândră şi pe care o protejează cu orice preţ. Deoarece, în scopul de a intra aici, trebuie să revendicaţi o naţionalitate, absolut toţi aveţi o identitate care este valabilă la cel puţin un milion de ani lumină distanţă şi e opusă cu 180 de grad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rămâne disfuncţional provine din faptul că, pentru a ajunge să fiţi astfel, călătoria a fost completă şi anevoioasă; într-un fel, vi se pare o risipă să renunţaţi la tot. Din cauza acestei iluzii a risipei, descoperiţi că vă agăţaţi de identităţi false sau de relaţii co-dependente, care prelungesc actul recuperării. Aceste relaţii caracterizate prin înşelăciune – fie cu voi înşivă, fie cu alţii – sunt bazate pe o complicitate a disfuncţiei, care înfloreşte pe o dorinţă nemărturisită. Acea cerere poate fi cel mai bine exprimată astfel: „Te rog nu-mi deranja simţul limitării. S-ar putea să fie cumplit, dar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nţinerii acestui „pact” este aceea că nu puteţi trece prin uşile celei de-a cincia dimensiuni, trăgând după voi bagajul disfuncţional – iar aici nu sunt nici parcări pentru handicapaţi şi nici rampe pentru scaune cu rotile. Toată identitatea falsă trebuie să fie abandonată la vamă, unde bunurile voastre vor fi confiscate pentru contrabandă cu stări de conştiinţă. Aceste stări de contrabandă includ minciuna, manipularea, oricare dintre falsele voastre neputinţe, refuzul de a renunţa la identitatea voastră de supravieţuire – şi orice învoială ascunsă, lipsită de sfinţenie, care a fost încheiată din frică şi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este conştientă de curajul necesar pentru realinierea la adevăr, dar noi suntem de asemenea conştienţi că nimeni nu va reuşi în nici o încercare de a face contrabandă c</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psa de integritate, dincolo de frontiera noii civilizaţi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ânzi cu voi înşivă şi cu alţii în timpul reabilitării, dar, de asemenea, fiţi scrupuloşi în această chestiune, pentru că aici nu este loc pentru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ţi-vă, este de preferat să renunţaţi de bună voie la cârjele voastre acum, decât să fiţi arestaţi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 în acest moment de tranziţie, fiţi foarte atenţi pe cine şi ce urmaţi. De fapt, dacă urmaţi ceva sau pe cineva, acela este primul indiciu că vă abateţi d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voi care încă sunteţi discipoli ai unor guru, vă recomandăm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omentul marilor învăţători spirituali. Acum este, mai degrabă, momentul marilor spirite. Această schimbare de la maestru/student la maestru, pur şi simplu, ar putea să provoace o problemă temporară de şomaj în India sau în altă parte, dar nu fiţi alarmaţi. Adevăraţii maeştri ai luminii vor face schimbarea cu uşurinţă şi vor sărbători momentul în care veţi absolvi, cu aceeaşi uşurare cu care îşi întâmpină pensionare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voi unii care îi consideră pe guru ca aparţinând trecutului, în schimb urmează entităţi dezîntrupate, prin channeling. Din nou sfătuim discernământ. Multe dintre forţele noastre au dobândit intrarea în acest plan prin folosirea channelin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noi nu suntem singurii care am dobândit intrare în acest mod. Sunt multe energii dezîntrupate care se deghizează în Lumină, aruncându-şi obolul confuziei în recipientul global. A fi fără un trup nu reprezintă neapărat un carnet de membru, care îi garantează purtătorului statutul de a aparţine Forţelor Luminii. Chiar acum, există un număr exagerat de mare de entităţi în libertate – percepute prin channeling sau prin alte mijloace – care nu au corpuri şi sunt interesate numai de şansa de a le folosi pe ale voastre şi de a abuza de ele. Când aveţi de a face cu aceste energii, o cheie importantă este să le abordaţi ca un maestru, nu ca un student. Dacă staţi în adevărul identităţii de maestru, este imposibil să vă lăsaţi înşelaţi d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staţi energiile cu care sunteţi în contact, pentru a fi siguri că ele nu sunt numai profitori din cea de-a patra dimensiune, cu o predispoziţie de a rămâne în întuneric. Dacă o entitate se fereşte de Lumină şi evită să stea în prezenţa sa, acţionând oarecum ca un vampir care tocmai se confruntă cu un crucifix, puteţi fi complet siguri că ea nu este în serviciul Forţelor Luminii. Orice nu poare tolera Lumina, nu este în serviciul Luminii – şi ar trebui îndreptat către Lumină,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vă comportamentul şi formele-gând. Mult din ceea ce aţi considerat a fi rezultatul personalităţii şi al educaţiei voastre, ar putea fi, de fapt, comportamentul unei entităţi din a patra dimensiune cu care vă împărţiţi, tempor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deosebit de importantă în clipa aceasta, deoarece, există o mare tulburare în dimensiunea a patra, care se revarsă în cea de-a treia. (Vă rugăm să vedeţi cea de-a doua notă din subcapitolul „OZN”, în capitolul 1, pentru mai multe informaţii despre dimensiuni.) Acesta este rezultatul regretabil al unei mici neînţelegeri interdimens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a cincia dimensiune îşi continuă coborârea spirituală în dimensiunea a treia, ea trece acum prin frontierele celei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ocuitorii întunecaţi ai celei de-a patra dimensiuni sunt de părere că Lumina care soseşte ar fi o ameninţare – şi confundă transformarea lor iminentă, cu un atac cumplit. Prin urmare, câţiva dintre ei au format o mişcare de rezistenţă care contraatacă, chiar dacă noi nu ne luptăm de loc. Haosul temporar pe care acest lucru îl provoacă, face ca cea de-a patra dimensiune să arate ca o păruială într-un bar din Războiul Stelelor, iar unele dintre entităţile sale dezîntrupate, refugiate, şi-au făcut drum în cea de-a treia dimen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aţi să recunoaşteţi aceste energii şi staţi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ntitate dezîntrupată vă manipulează în orice mod, sau vrea să o urmaţi cu preţul libertăţii voastre, ea nu este în echipa noastră şi nu acţionează spre binele vostru. Orice energie care nu contribuie la realizarea măreţiei voastre şi a stării de maestru, nu este o parte a acestei misiuni şi se află în serviciul forţelor întunecate. Dacă o entitate nu îndeplineşte aceste criterii, însoţiţi-o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nierea voastră la Lumină, sunteţi într-o poziţie superioară, în relaţie cu aceste forţe, momentan confuze. Voi aveţi puterea să le faceţi inoperante şi să le însoţiţi, cu iubire, înspre Lumină. Puteţi face aceasta, identificând entităţile, rupând orice convenţie pe care aţi făcut-o cu ele, şi conducându-le, prin vizualizare internă, înspre Lumină. Acest gest va ajuta misiunea în coborârea sa paşnică şi eficientă prin cea de-a patra dimensiune – accelerând aşteptata sa sosire în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ţi greşit această informaţie. Lumina este superioară acestor forţe din cea de-a patra dimensiune şi nu personalitatea voastră fermecătoare. A vă opune lor, ca şi cum voi aţi fi superiori, va duce invariabil la înfrângerea voastră răsunătoare. Chemaţi Forţele Luminii, ori de câte ori aveţi de a face cu aceste energii. Succesul vostru va fi atunci garantat şi, ulterior, va fi mai puţină mizerie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teva dintre unităţile Forţelor noastre Speciale au publicat materiale ce conţin tehnologii care să vă ajute în timpul acestei perioade cruciale de tranziţie. Dacă sunteţi interesaţi, vă rugăm să ne scrieţi la Comisia de Control a Misiunii şi vom avea grijă să primiţi informaţii despre publicaţiile lor. Adresa noastră apare în „Formularul de Recensământ Extraterestru11, aflat la sfârşi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unteţi într-o asemenea stare de şoc, descoperind că sunteţi în cea de-a treia dimensiune, încât, în semn de protest, refuzaţi să aterizaţi. Comisia de Control ar dori să sublinieze că sunteţi inutili pentru misiune, dacă vă mai învârtiţi încă în jurul planetei, opunând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de asemenea, să subliniem că a fost alegerea voastră de a subscrie pentru această misiune,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misiunile voastre frenetice, am dedus că sunteţi speriaţi să nu vă molipsiţi de orice au „ei” pe această planetă. Deşi vă înţelegem neliniştea, preferăm să discutăm despre acest pericol iminent, după ce aţ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Comisia de Control nu se poate amesteca în liberul vostru arbitru; totuşi, noi vă putem redistribui. Aţi putea fi transferaţi, dacă doriţi, pe o altă planetă disfuncţional! Din nefericire, în comparaţie cu cele mai multe locuri pe care le avem libere chiar acum, Pământul realmente pare a fi un loc bun. Simpla menţiune a posibilităţii de redistribuire într-o tabără pe Planeta X este, de obicei, suficientă pentru a-i convinge pe cei mai mulţi dintre voi să ieşiţi din ceruri şi să vă alăturaţi misiunii. Dar, dacă tot nu doriţi să veniţi, vă rugăm contactaţi Controlul Zborului. Poate că ei sunt capabili să vă convingă să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al este inevitabil, pe măsură ce începeţi să reacţionaţi la prezenţa noastră, ca şi la a voastră. Deşi sunteţi deja călători veterani prin dimensiuni, adevărata voastră identitate va fi o noutate pentru conştiinţa voastră tridimensională. Impactul recunoaşterii naturii voastre multidimensionale va trimite valuri de nelinişte prin accepţiunea voastră limitată a sinelui – faţă de care perspectiva unei mutări inopinate, prost finanţate, într-un oraş mizerabil, devine o atracţie mult mai mare. Chiar dacă doar siguranţa nesiguranţei voastre se află în pericol, încercaţi să-i spuneţi aceasta corpului vostru emoţional. Corpul emoţional ar fi înclinat mai mult să se arunce de pe o stâncă, decât să trateze ca un adult, acest influx de modificare de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ltural este temporar, dar îl menţionăm pentru ca să vă puteţi pregăti. Şi, după ce l-aţi primit, fiţi gata pentru şocul suplimentar – faptul că această Comisie de Control a Misiunii este formată dintr-un colectiv în mare măsură non-uman. Rasa umană este o rasă rădăcină, care se întinde peste toate lumile, dar este numai una din multe. Pentru un popor care încă nu s-a adaptat la diferenţele existente între cei din neamul său, prezenţa noastră ar putea să pară un gest alarmant de înfrăţire, căruia vi se cere să-i faceţ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ă consolează cu ceva, să ştiţi că, în această misiune, mulţi dintre voi sunteţi doar deghizaţi ca oameni, de dragul acestei tranziţii planetare. Sperăm că informaţiile vă ajută personalitatea să se modifice, chiar dacă acest lucru nu prea înveseleşte sistemele voastre emoţionale hărţuite. De asemenea, să ştiţi că şocul cultural al trezirii multidimensionale nu este aproape nicăieri la fel de înfricoşător, cum este şocul pe care l-aţi simţit când v-aţi trezit prima dată şi aţi descoperi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Yo-yo este o denumire cu care descriem schimbările fizice şi emoţionale pe care e posibil să le simţiţi, pe măsură ce procesul de transmutaţie ia avânt. Transmutaţia celulară este necesară pentru a vă ajusta saltul evolutiv înspre Lumină, dar, întrucât acest proces este fizic, el are câteva simptoame însoţitoare cu care vă puteţi famili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obabil, momente de exaltare – pe măsură ce veţi simţi Lumina care intră cu forţă în sistemele voastre. Totuşi, acestea sunt urmate, adesea, de prăbuşiri bruşte de energie – prăbuşiri ce pot fi simţite de corpul fizic, de cel emoţional şi de minte, atunci când vă întoarceţi, temporar, la vechea realitate. Nu confundaţi aceasta cu depresia maniacală. Este vorba doar de un simplu moment de extaz, urmat de negarea care insistă să se întoarcă la capcanele pe care le cunoaşte şi l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amele fizice care însoţesc fenomenul vor fi diferite de la o persoană la alta, dar este posibil să se instaleze orice combinaţie de dureri cronice şi acute, inclusiv neliniştea, tulburările nervoase şi oboseala. Comisia de Control nu vă sugerează să vă repeziţi să consultaţi toţi medicii din oraş, în încercarea de a afla ce se întâmplă cu voi, decât dacă dispuneţi de fonduri nelimitate. Sfatul nostru este simplu şi cel mai potrivit. Fiţi îngăduitori cu voi înşivă. Se produce o schimbare uriaşă. Dacă aveţi necazuri, luaţi doar câteva pastile uşoare, mergeţi la culcare şi chemaţi-ne dimineaţa, după ce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simptoamele transmutaţiei şi remediile lor, vă rugăm consultaţi „Unităţile SMCA” din capitolul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re o concepţie de ansamblu şi un obiectiv, dar nu are un plan de luptă. Unul dintre motive este acela că noi nu ne aflăm într-o bătălie. Un alt motiv este faptul că toate mişcările noastre sunt conduse de Spirit şi se schimbă mereu, ca răspuns la cerinţele Spiritului. Din acest motiv, voi trebuie să fiţi dispuşi să vă modificaţi planurile, în deplină concordanţă cu Spiritul – şi să mergeţi imediat acolo unde sunteţi convocaţi. Ceea ce a fost adevărat ieri, s-ar putea să nu mai fie adevărat mâine. Trebuie să învăţaţi să aveţi încredere în Spirit pentru toate instrucţiunile, chiar şi cele care vă sunt transmis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Spirit eşţe chiar misiunea. De asemenea, ea reprezintă legătura voastră directă cu Comisia de Control şi cu toate forţele sale. (Amintiţi-vă, Comisia de Control a Misiunii nu este o autoritate din afară. Suntem un serviciu, atât intern cât şi extern, care vă recomandă cu tărie să nu căutaţi sfaturi la o autoritate exterioară.) Nimeni altcineva în afară de Spiritul vostru divin nu vă poate spune adevărul vostru – unde trebuie să fiţi, sau ce ar trebui să faceţi. Misiunea este aici pentru ca să ajute la implementarea încrederii în Şinele Spiritual, care repre-zintă schimbarea esenţială în conştiinţă. Este, de asemenea, schimbarea pe care aţi acceptat personal să o faceţi în folosul acestei planete. Vă îndemnăm cu insistenţă să fiţi pregătiţi. Fiţi treji şi ascultaţi, deoarece trupele Spiritului se desfăşoară pe poziţ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urgenţă în eventualitatea unei urgenţe, Comisia de Control are forţe de rezervă, pregătite să treacă la acţiune. Avem, de asemenea, capacitatea de a activa, simultan, toate codurile genetice ale membrilor misiunii aflaţi la sol şi de a vă chema imediat să vă preluaţi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in cauza şocului procedurii, nu acesta este modul în care dorim noi să se desfăşoare lucrurile. Multe sisteme nervoase nu sunt încă pregătite să se descurce, atunci când sunt copleşite de un val instantaneu de Lumină de această natură şi s-ar putea să apară ceva pierder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nu doreşte să sublinieze care urgenţe anume ne-ar face să activăm prematur toţi membrii unităţilor din afara planetei şi de pe ea. Nu vrem să vă atragem atenţia asupra acestor probleme, deoarece însăşi concentrarea voastră asupra lor le-ar putea provoca. De aceea, ar trebui să fie suficient să ştiţi, pur şi simplu, că există echipaje de urgenţă, aflate în aşteptare. Ele sunt pregătite să ajute planeta în orice moment, dacă procesul naşterii devine prea greu. Aşa cum am stabilit anterior, noi suntem aici să asistăm la naşterea sigură, întru Lumină, a acestei planete. Orice măsură necesară se află în jurisdicţia şi competenţa noastră. Asta e tot ceea ce ţinem să spunem despre această chestiu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tâmpinat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 subiect asupra căruia Comisia de Control a Misiunii nu doreşte să insiste, din cauză că atenţia îndreptată spre lista de răniţi va duce numai la creşterea acesteia. Tot ceea ce vom spune pe această temă este faptul că toate misiunile de pe planetele disfuncţionale întâmpină anumite pericole. Unii membri ai misiunii s-au prăbuşit, efectiv, la aterizare şi s-ar putea să nu se refacă suficient – la timp pentru a-şi duce la bun sfârşit însărcinările. Alţii au devenit atât de confuzi în disfuncţionalitatea lor, încât au uitat complet care a fost condiţia asumată iniţial. Este încă timp pentru a corecta câteva dintre aceste probleme; totuşi, o parte dintre membrii misiunii sunt într-o formă îngrijorătoare, iar evoluţia lor nu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o parte neînsemnată a echipajului nostru se află în dificultate, am dori ca aceşti membri să ştie că rănile pe care le-au îndurat nu sunt privite de noi ca un semn al eşecului. Regretăm orice accidente care apar, dar este imposibil să garantăm tuturor participanţilor la misiune siguranţă totală, deoarece o asemenea garanţie ar fi o violare a liberului arbitru şi a suveranităţii divine a membrilor misiunii noastre. Comisia de Control ar dori ca răniţii noştri să ştie că eforturile lor au fost apreciate profund şi că, atunci când se întorc acasă, pentru rănile suferite pe câmpul de luptă îi aşteaptă mult mai mult decât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olul acestui capitol al manualului este de a vă ajuta să vă reamintiţi imensitatea comunităţii din care veniţi şi consultanţa plină de iubire pe care membrii comunităţii o acordă, cu multă bunăvoinţă, tuturor. Noi ştim că puteţi să vă simţiţi singuri pe drumul spiritual accelerat de pe această planetă. Dar, amintiţi-vă că este doar un sentiment – şi nu o realitate. Vă rugăm să vă folosiţi de resursele care constituie dreptul vostru prin naştere şi reamintiţi-vă cât de mult sunte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isia de Control a Misiunii, care vi se adresează în numele tuturor uriaşelor Forte ale Luminii, aflate în întregime în serv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ocesului trezirii voastre şi dincolo de el, aveţi dreptul să solicitaţi ajutorul Comisiei de Control a Misiunii, al Consiliului Mandatat, al tuturor Alianţelor, Federaţiilor, şi Confederaţiilor Luminii, al Maeştrilor înălţaţi şi al oricărui regn al acestei planete. Am numit doar câteva dintre resursele ce vă stau la dispoziţie. Sunteţi membri cu poziţie importantă în această misiune şi vă îndemnăm să vă exercitaţi drepturile, nu numai pentru protecţia voastră, ci pentru că aceasta este chiar calea prin care energiile superioare dimensionale pot reuşi să-şi câştige, în mod legitim, intrarea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anterior, noi nu invadăm. Totuşi, când un membru al acestei misiuni şi-a câştigat statutul de Pământean, trăindu-1 – şi apoi solicită intervenţie interdimensională sau sprijin, putem să răspundem în mod legitim acelei solicitări, fără să violăm Legea Univers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fel, prezenţa noastră va continua să infiltreze această planetă, în scopul alinierii sale la puternicul Univers al Luminii. Sperăm că această informaţie clarifică faptul că „E. T., sună acasă” este, de fapt, un sf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este conştientă că mulţi dintre voi sunteţi foarte osteniţi şi descurajaţi, datorită acestei misiuni. Din modul în care percepeţi voi lucrurile, ştim că totul arată destul de mohorât acolo jos. A privi declinul sistemelor din lumea voastră, demenţa generalizată a celor ce conduc, negarea violentă, oamenii care se sfâşie unul pe celălalt şi o biosferă pe moarte nu este, probabil, ceea ce voi numiţ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amintiţi că, deşi s-ar putea să fiţi foarte mulţi pe această planetă, voi aparţineţi unei familii mai mari, care formează, de departe, majoritatea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inaţi-vă moştenirea, amintiţi-vă dreptul vostru din naştere şi fiţi siguri de dest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pii ai stelelor, zămisliţi de Lumină, iar realitatea voastră este mult superioară. Distrugerea şi corupţia pe care le vedeţi în jurul vostru reprezintă numai sfârşitul coregrafiei ultimului dans al lumii vechi, iar transformarea promisă acestei planete nu este altceva decât manifestarea finală a unei campanii care deja a fost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oboseli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emediu pentru oboseala luptei este de a nu mai lupta. Deşi s-ar putea să vă fie greu să nu insuflaţi puţină cumpătare în graba nesăbuită spre moarte, pe care o vedeţi în jurul vostru, să nu interveniţi. Lumea veche moare. Ea trebuie să dispară şi va dispărea. Cel mai bine este să-i permiteţi să moară cât mai graţi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pre care vă veţi îndrepta atenţia, va creşte. Pentru binele ecosistemului şi pentru noua civilizaţie care apare, mutaţi-vă atenţia de la procesul morţii şi concentraţi-o, în schimb, asupra procesului naşterii. Atenţia prost direcţionată nu va face altceva decât să prelungească agonia sfârşitului şi amână viitorul vostru inevitabil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m la dispoziţie un întreg mileniu, Comisia de Control a Misiunii nu a lăsat procesul trezirii doar în mâinile voastre. Alianţe, comandamente şi echipe de tranziţie au fost trimise pentru a vă uşura trezirea şi a vă ajuta să ieşiţi, instantaneu, din comă. Vă rugăm să căutaţi aces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apabili să identificaţi Foiţele Speciale, în primul rând prin reacţia lăuntrică pe care o declanşează, reacţie care a fost precodificată în structura ADN-ului v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pleca. Indiferent de cât de „raţionali” credeţi că sunteţi, veţi constata că sunteţi interesaţi, în mod ciudat, de lucrurile de necrezut care vi se spun, fără s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peciale se disting de organizaţiile formate pe Pământ, prin aceea că membrii lor nu mint, nu sunt ineficienţi şi nu vor discipoli. Ei nu vor permite ca voi să-i folosiţi pentru a înlocui sistemele de credinţă religioasă complet uzate, bazate pe frică şi care vă iau din forţă. Ei vor insista ca voi să vă păstraţi suveranitatea, refuzând să fie autorităţi exterioare şi nu vă vor permite să vă aruncaţi responsabilitatea sau forţ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este simplu şi clar: Se află aici pentru a vă ajuta să fiţi pe deplin cine sunteţi voi cu adevărat, pentru ca apoi să vă ajute să co-creaţi o nouă realitate, participând cu toţi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istinctivă a Forţelor Speciale este un simţ al umorului bine dezvoltat, această calitate deosebindu-i, de asemenea, de cele mai multe grupuri „spirituale*1 întemeiate pe Pământ. Aceste Forţe ar putea fi activate de cei-care-intră-direct. Ei ar putea folosi forme ale artei, cum ar fi dansul, limbile interdimensionale traduse prin tonuri, sau orice altceva le este la îndemână, pentru a depăşi sistemele voastre lingvistice lineare, bidimensionale. Ei sunt experţi în procesul de transmutaţie şi folosesc alte tehnologii dimensionale pentru a pătrunde prin structuri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rimordial al Misiunii de Control este de a îndeplini cu succes această misiune, cu pierderi cât mai mici posibile. Vă rugăm să nu ignoraţi Forţele Speciale, care au fost trimise aici în beneficiul vostru. Ei sunt Beretele Verzi ale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interdimensională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larmaţi de subiectul acestui articol. Singura dimensiune în care chirurgia pe creier e periculoasă este cea de a tr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altă dimensiune (nu le punem la socoteală pe prima, a doua şi a patra) reuşita este sigură şi nimeni nu a fost dat în judecată pentru incompetenţă. Chirurgia interdimensională pe creier este o altă formă de ajutor pe care vi-1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chirurgicală ne ajută să reorientăm structurile disfuncţionale ale creierului, reinstalează circuitele care s-au defectat în timpul supraîncărcării cu forme-gând bolnave, distruge toţi viruşii pe care creierul vostru computer s-ar putea să-i fi contactat şi înlocuieşte siguranţele existente cu echipament mai solid pentru ca nimic să nu explodeze, atunci când este invadat de tot ceea ce înseam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era avem nevoie, totuşi, de permisiunea voastră la un nivel sau altul – ar fi preferată permisiunea conştientă. Chiar şi medicii voştri au ajuns la acest nivel; de obicei vă pun să semnaţi, înainte ca aproape să vă omoare, sau să o facă de-a binelea. Noi vă cerem permisiunea, nu pentru a nu fi trimişi în judecată, ci din respect total faţă de suveran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voi care au reţineri să acorde permisiunea de a ajunge la cuţit, s-ar putea să fie o uşurare să afle că noi nu folosim cuţite. 1-ar putea ajuta şi cunoaşterea faptului că noi nu am pierdut încă nici un pacient. Comisia de Control a Misiunii vă aşteapt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de explorare a corpulu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hirurgia interdimensională pe creier, aveţi motive să fiţi alarmaţi de subiectul acestui articol. La întrebarea: „0 să mă doară?” răspunsul este „Da”. Această procedură chirurgicală cere participare conştientă şi nu se poate face sub anestezie. De fapt, pentru a participa, mulţi dintre voi vor trebui să iasă din anestezia sub care se afl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 plăcere să mergeţi acolo unde nici un bărbat sau nici o femeie nu a mers până acum – şi nu sunteţi cumva împiedecaţi de o călătorie obositoare şi solicitantă prin propria voastră mlaştină internă – această chirurgie va ridica puţine probleme, sau chiar deloc. Totuşi, dacă vă este greu să călătoriţi pe un teren întunecos şi respingător, vă sugerăm să vă întăriţi, pentru că nu este nici o posibilitate de a-1 ocoli. Lumina şi întunericul nu pot coexista în acelaşi loc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rurgia emoţională presupune oarece curaj, Comisia de Control ar dori să vă amintească că nimeni care are mintea întreagă nu ar fi semnat pentru această misiune specială, dacă nu ar fi avut cât de cât curaj. De fapt, singurul lucru care este mai dureros decât să treceţi prin această procedură e să nu treceţi prin ea. Colectivul nostru chirurgical vă stă la dispoziţie şi e pregătit să vă ajute pe tot parcurs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e pentru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încă o Autorizaţie pentru Creativitate, vă sugerăm să o cereţi fără întârziere. Vă asigurăm că vă va fi foarte utilă, atunci când încercaţi să realizaţi ceea ce aţi venit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teţi cererea, aveţi grijă să indicaţi nivelul de creaţie de care vă simţiţi în stare. Odată ce v-a fost primită cererea, Comisia de Control va verifica în dosarele proprii, pentru a vedea dacă autorizaţia pe care aţi solicitat-o corespunde nivelului de experienţă creatoare pe care o aveţi. Chiar dacă noi, Comisia de Control a Misiunii, cunoaştem deja răspunsul, vă cerem propria apreciere, doar pentru a verifica dacă înţelegeţi rolul pe care îl aveţi în procesul de c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ategoria autorizaţiei pe care o solicitaţi va fi mult sub nivelul a ceea ce puteţi face, caz în care vi se va acorda un Permis de Elev. Vă rugăm să nu vă simţiţi insultaţi, dacă îl veţi primi. Este temporar şi va fi înlocuit cu autorizaţia voastră adevărată, de îndată ce vă veţi trezi complet la capacitatea voastră creatoare. Permisul de Elev este doar o măsură de siguranţă. O Autorizaţie pentru Creativitate completă solicită un control total conştient al realităţii pe care o proiectaţi. Ea vă acordă, de asemenea, privilegii de „conducere11 în exteriorul dimensiunii voastre. Din nefericire, a pierde controlul vehiculului vostru în spaţiu interdimensional poate constitui un pericol şi mai mare în trafic, decât ar face-o în cadrul graniţelor, relativ sigure, oferite d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ţi fi solicitaţi să daţi un examen scris, un test de coordonare inimă/minte este obligatoriu. Această examinare obligatorie vă va fi dată în altă dimensiune, de către Comisia noastră de Validare. De asemenea, când solicitaţi Autorizaţia pentru Creativitate, nu trebuie să indicaţi dacă purtaţi ochelari, lentile de contact, sau dacă sunteţi nevăzător. Spuneţi-ne doar dacă puteţi vedea; asta e tot ceea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doriţi să solicitaţi o autorizaţie, înscrieţi-vă prin Formularul de Recensământ Extraterestru de la sfârşitul acestei cărţi pe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 actuală întrucât timpul este aproape de final (şi, fără el, este imposibil să vă trăiţi vieţile după vechiul plan „acţionează acum, plăteşte mai târziu”), Consiliile Stelare au votat, în unanimitate, să abroge Legea Karmei. Aceasta s-a întâmplat, deoarece Comisia de Control a adus-o în atenţia Consiliilor, întrucât nu mai era suficient timp fizic pentru a fi îndeplinite cerinţele Legii Karmei şi, în acelaşi timp, să fie respectat şi termenul transmutaţiei. Ca rezultat, Consiliile au decis că este mai uşor să scape de tot, decât să-şi imagineze un mod de a-i satisface revendicările, lin alt motiv care a determinat Consiliile să ia această decizie este că Memoriile Akashice sunt aproape pline. Gândul că ar trebui să adauge o altă aripă şi să mărească personalul bibliotecii a fost mai mult decât au dorit să accepte Consiliile participante, în acest moment. Ei au simţit că au mai multe proiecte urgente în care să investească în decursul acestui mileniu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factori şi a faptului adiţional că e practic imposibil, pentru oricine, să fie maestru şi discipol, în acelaşi timp, Consiliile nu numai că au abrogat legea care guvernează sistemul educaţional karmic, dar au votat, în unanimitate, ado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Graţiei/Iert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toate datoriile au fost şterse din înregistrările cosmice şi voi sunteţi liberi să mergeţi mai departe, fără nici o referire la vreo datorie pe care aţi putea-o avea. Sunteţi, de asemenea, liberi să încetaţi de a mai pretinde că sunteţi discipoli. Această legislaţie face ca totul să fie mai uşor – şi a determinat tot personalul administrativ al Consiliului Intergalactic, în special cel al Departamentului de Justiţie şi al Serviciului Financiar Interdimensional să răsufle uşurat. Şi voi ar trebui să respiraţi, la rândul vostru,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repetă această ştire importantă: Legea Karmei a fost abrogată şi Legea Graţiei adoptată, pentru a vă ajuta să vă manifestaţi divinitatea. Toate datoriile au fost iertate şi toate termenele pentru procese anulate. Sunteţi liberi să acţionaţi în afara jurisdicţiei karmei şi în stare de graţie. Binecuvântările tuturor Consiliilor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uto-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ehnică de auto-ajutorare pe care o puteţi practica este arta râsului. Aceasta nu înseamnă că tot ceea ce se întâmplă este în întregime amuzant. De exemplu, s-ar putea să vi se pară dificil, la început, să vă amuze dispariţia rapidă a stratului de ozon şi produsele petrochimice pe care le beţi în fiecare pahar de apă. Şi, pentru a fi cât se poate de sinceri, întradevăr nici noi nu găsim foarte amuzantă Rezerva Federală8. Dar a fi deprimat nu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rucial de schimbare din istoria acestei planete, iar ajutorul pe care voi îl daţi în efectuarea acestei schimbări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are efectul ridicării nivelului vostru vibrator şi nici nu vă daţi seama cât de mult umor este necesar, pentru a atinge acest nivel. A deveni catatonici din cauza gravităţii situaţiei globale, uu numai că nu va ajuta globul pământesc, dar vă va pune, pur şi simplu, la pământ. Sfatul nostru? Râd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pe care îl veţi găsi de nepreţuit este de a vă ridica la nivelul capacităţii voastre creatoare. Realitatea voastră este creată de atenţia pe care o acordaţi şi este, în totalitate, alegerea voastră dacă sfârşiţi ca un actor de mâna a doua, într-un film de categoria B – în loc de a fi o stea, aflată pe o stea care e pe punctul de a se naşte. Este, de asemenea, preferabil să ţineţi minte că vă aflaţi aici în misiune. Vă rugăm nu vă lăsaţi convinşi că aveţi cancer, numai pentru că aţi vizitat salon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ine sunteţi cu adevărat şi ce faceţi – şi priviţi, în permanenţ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90 sunt decada Marii Treziri. Prin comparaţie, anii '90 sunt destinaţi să facă anii '60 să semene mai mult cu 1111 episod dintr-o comed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decadă, al doilea val de extratereştri îşi vor aminti cin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recent trezit constituie majoritatea fiinţelor de pe planetă, care au în interiorul structurii lor genetice seminţele unei noi conştiinţe. Acest flux de conştiinţă este o forţă ce nu poate fi oprită, iar impactul său este destinat să inunde şi să modifice ţărmurile mileniului care vine. Marea Trezire este o manifestare a Victoriei Luminii, care deja a fost realizată dincolo de acest plan şi care, acum, nu are altceva de făcut decât să se exprime în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jutor pe care îl veţi primi în această misiune se va manifesta prin trezirea fraţilor voştri. Escaladarea energiei transmutaţionale, cauzată de această trezire, va înclina în mod ireversibil balanţa globală înspre direcţia realinierii spirituale. Această escaladare vibraţională va fi o demonstraţie a unui foarte sofisticat concept extraterestru, pe care îl numim marketing multidimensi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ecursul acestor vremuri, vă rugăm fiţi generoşi şi iubitori în ajutorul acordat celor din jurul vostru. Cel mai probabil, ei sunt ca voi, dar încă ne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telare – Generaţia următoare altă sursă importantă de ajutor în cadrul acestei misiuni o vor constitui generaţiile care urmează. Acest manual se adresează, în primul rând, avangardei acestei misiuni, a cărei atribuţie este de a croi calea spre o nou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eraţia pentru care aţi pregătit drumul este chiar în spatele vostru. Ei sunt constructorii civilizaţiei a cărei fundaţie o pun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ivilizaţia voastră actuală a fost alarmată din cauza acestei generaţii, întrucât ea a început să demonteze testele voastre de măsurători standard. Mulţi dintre cei ce fac parte din această generaţie obţin rezultate neobişnuit de slabe la testele de inteligenţă, cum ar fi cele de aptitudini. De asemenea, ei au nevoie de o zi întreagă pentru testele voastre psihologice privind starea de normalitate, cum ar fi Evaluarea Multifazică de Personalitate9, Minnesota. V-am putea sugera că acest test Minnesota nu a fost niciodată adecvat să măsoare pe nimeni din afara statului Minnesota şi este şi mai nepotrivit în măsurarea unui extraterestru, care ar putea avea o predispoziţie alarmantă spre caracter androgin şi orice alt comportament suspect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seminţe stelare este dotat diferit şi se plictiseşte groaznic, atunci când este vorba de standarde dubioase de inteligenţă şi disfuncţionalitate, care trec drept sănătate mentală, în care îi încadraţi. De fapt, ar fi mai potrivit să măsuraţi această generaţie pe o scară Richter, dacă sunteţi cu adevărat interesaţi să aflaţi cine sunt ei. S-ar putea să fi sosit momentul să aruncaţi la gunoi examenele depăşite, care evaluează numai modul în care se răspunde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i sunteţi mari maeştri ai conştiinţei, la fel sunt şi ei. Sarcina lor este puţin diferită, dar ei vă vor ajuta să o îndepliniţi pe a voastră, aşteptând momentul pentru a-şi face cunoscută prezenţa. Comportaţi-vă bine cu aceşti maeştri. Ei sunt seminţele care vor purta fructul destinului vostr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audio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iliul Intergalactic este în curs de evaluare a tuturor lucrurilor interdimensionale, pe care urmează să le folosească, pentru a vă ajuta să vă găsiţi adevărata voastră identitate. Dacă sunteţi deja aici, niciunul dintre aceste ajutoare audiovizuale nu va fi necesar. Totuşi, dacă sunteţi încă în tranziţie, s-ar putea să vă folosească. Dacă vreţi să fiţi pe lista de adrese a Consiliului, vă rugăm să ne trimiteţi numele şi adresa pe fişa tipărită la sfârşitul acestei cărţi. (Aveţi grijă să arătaţi că sunteţi interesaţi de Linia de Creativitate E.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onsiliului, pentru ca să nu vă eliberăm un permis sau o autorizaţie, fără ca voi să le f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aţi solicitat o Autorizaţie pentru Creativitate, sau aţi completat adresa voastră şi aţi trimis-o împreună cu formularul de recensământ aflat la sfârşitul manualului, veţi fi trecuţi automat pe această listă de adrese, numai dacă nu solicit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este introdus pentru a vă ajuta, ci pentru a veni în propriul nos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tehnicienii noştri au depus o plângere şi au cerut să o includem în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în altă parte, toţi membrii acestei misiuni se află sub supravegherea constantă a personalului nostru de monitori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lte cazuri, acest lucru s-a dovedit a fi foarte plictisitor şi mare parte din personalul nostru are probleme să nu adoarmă în faţa panourilor de comandă. Ei se întreabă dacă aţi uitat de ce sunteţi pe această planetă şi ar aprecia dacă aţi avea o activitate mai intensă în cadrul misiu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dragul lor şi al planetei, n-aţi vrea să acceleraţi ritmul? Fişele posturilor nu includ monitorizarea unui întreg escadron care doarm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T1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Control a Misiunii vă solicită cu respect prezenţa la un bal la care să veniţi aşa-cuni-sunteţi-cu-adevărat RSVP10 j^jOI ŞTIM că această misiune nu este uşoară. De asemel^tnea, ştim că au fost vărsate multe lacrimi în cadrul procesului extraordinar al manifestării sale spirituale. Consolaţi-vă, ştiind că toate lacrimile vor fi şterse curând şi toată durerea voastră va fi alinată şi uitată. Gloria şi bucuria a ceea ce este pe punctul de a se întâmpla vă va face să consideraţi că tot ceea ce aţi suportat reprezintă un preţ minim, pe care veţi vrea să-l plătiţi iarăşi,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călduros să participaţi cu toţii la sărbătorirea zilei care marchează sfârşitul încununat de succes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va face de ruşine toate sărbătorile la un loc, ale fiecărui şef de stat pământean. Astfel de petreceri vor părea gesturi patetice, comparate cu petrecerea pe care Spiritul este pe punctul de a o lansa în numele vostru. Revelaţia naturii prezenţei voastre în acest plan va fi anunţată în curând. Veţi fi cunoscuţi ca oaspeţi de onoare ai Spiritului pe care aţi venit să-l serviţi, o dezvăluire care va da o semnificaţie complet nouă vorbei „cu o distribuţie de stele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ţinutei este simplu, d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niţi îmbrăcaţi în prezenţa voastră deplină, în Lumina spirituală a Lorzilor care sunteţi voi. Puneţi-vă podoabele care li se potrivesc mesagerilor Spiritului în acest plan. Ieşiţi din ascunzătoare şi veniţi îmbrăcaţi din cap până-n picioare ca membri distinşi ai colectivului creat de Spirit pentru a asista naşterea divină a stelelor. Pe scurt, veniţi, aşa cum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inecuvântăm pe toţi pentru curajul şi dedicarea voastră şi vă preţuim pentru ceea ce aţi realizat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vă la gândul că sarcina voastră este aproape de sfârşit. Această planetă întemeiată pe carbon va deveni, în scurt timp, un diamant – un giuvaer în coroana cerurilor acestui sistem solar. Atunci va începe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isia de Control a Misiunii Sfârşitul transm isiu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entităţilor care compun această misiune este enorm – şi multe au intrat în acest plan, reprezentând o imensitate de alianţe, comandamente, consilii, şi federaţii – noi am decis să facem un recensământ. Deşi, de obicei facem un recensământ în fiecare nou mileniu – fie că avem nevoie de el sau nu – acest recensământ special are o semnificaţie deosebi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din cauza specificului misiunii, aici sunt mult mai mulţi extratereştri decât de obicei. Acestui recensământ i se alocă, de asemenea, o anumită importanţă, deoarece statisticile Consiliului au devenit neclare, din cauza faptului că mulţi membri ai misiunii fac parte din grupul de suflete care au împânzit acest plan,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noastre numără aceşti membri, ca fin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numărăm întreaga misiune – nu contează din care planetă, galaxie sau dimensiune sunteţi, sau la ce alianţă a federaţiei sunteţi afi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totul ca o unitate – sau un grup de suflete ca unul – este excelent pentru a cincia dimensiune, dar produce un pic de dezordine în trafic în cea de a treia, unde câţiva dintre „cei consideraţi a fi unu” sunt acum în număr de peste cinci milioane. Pentru a clarifica această chestiune, vă rugăm să vă înscrieţi de bunăvoie. Deşi statisticile noastre nu vor număra nimic peste unu, e o chestiune de interes reciproc şi ordine să ştim unde sunt localizate fragmentele misiunii noastre şi ce cred e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isfacerea grijilor celei de-a treia dimensiuni, acest recensământ este făcut, de fapt, în beneficiul vostru. Informaţiile primite de la voi vor fi folosite pentru a vă lega energetic unul de altul, conştientizând prezenţa fiecăruia dintre voi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u avem nevoie de o numărătoare pentru a şti cine sunteţi, unde sunteţi şi ce se întâmp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oi ştim dacă dormiţi. Noi ştim dacă sunteţi treji. Noi ştim dacă sunteţi răi sau b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OFICIAL DE RECENSĂMÂN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 lt ciclu de două mii de ani este la început – şi a sosit din ^inou momentul pentru recensământul nostru bimilenar pentru extratereştri. Ca de obicei, Consiliul Intergalactic garantează că formularul vostru de recensământ rămâne confidenţial. Până la sfârşitul timpului, nimănui nu i se va permite să vadă formularul vostru, în afară de membrii personalului Biroului de Recensământ, membrii Consiliului Intergalactic, personalul diferitelor departamente ale Consiliului, membrii afiliaţi ai misiunii – incluzând toate Alianţele, Comandamentele, Federaţiile etc., delegaţii Stelari interdependenţi sau ai Consiliului Interdimensional, Comandantul Forţelor Aeriene Cereşti Regale, ofiţerii săi şi echipajul, Comisia de Control a Misiunii şi membrii familiilor acestor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că v-aţi făcut timp să completaţi şi să înapoiaţi aceste chestionare. El este important pentru voi, comunitatea voastră, naţiunea voastră, cât şi pentru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ormular de recensământ trebuie să fie detaşat sau copiat, aranjat, completat, îndoit şi băgat într-un plic, înainte de trimitere prin poştă. Acesta este un test al dexterităţii voastre manuale şi arată cât de atenţi sunteţi. Trebuie, apoi, să cumpăraţi timbre poştale de primă calitate şi să le puneţi pe plic,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est al nivelului vostru de interes. Dacă toate gesturile de mai sus vă par a fi prea obositoare, nu uitaţi că noi am văzut cum aţi făcut eforturi mult mai mari, atunci când încercaţi să deveniţi milionari prin concursuri din reviste. Suntem siguri că puteţi găsi un moment pentru această activitate co-creativă comună, menită să vă ajute să vă eliberaţi – ca să nu mai fie necesar să intraţi din nou în loteria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Eu sunt: v Un Maestr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Oştirilor Angelice Un membru al Consiliului, Federaţiei, Alianţei şi/sau Comandamentului v Un Discipol, Maestru, sau Lord Interdimensional ' Un membru al Forţelor Speciale v Un Suflet Grup, dându-se drept mai mu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ele de mai sus v Toate variantele de mai sus cu excepţia v Altele (vă rugăm specificaţi) b. Localizar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cunoscut, sau dacă doriţi să fiţi pe lista noastră de adrese, vă rugăm să vă complet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d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casă şi alţ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că răspunsul a fost da,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v Masculin v Feminin „ Androgin v Ne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v Umană v Alta (Dacă sunteţi o anumită formă de android sau insistaţi să rămâneţi un străin, vă rugăm nu răspundeţi la această întrebare. Nu asta înţelegem noi prin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 funcţie de răspunsul de la pun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angarda E.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 Al doilea val E.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xml:space="preserve"> A doua generaţie E. T.v Nou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a este (cerem această informaţie, numai pentru a vedea dacă sunteţi cât de cât în stare să vă identificaţi exac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re scopul de a determina atitudinea voastră mentală faţă de misiune. Nu avem absolut nici o intenţie de a modifica misiunea pe baza răspunsurilor voastre, deci simţi ţi-vă liberi să răspundeţi în ce mod doriţi. Nu numai că le putem primi – dar le-am şi auz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sinceră despre/întrebările arzătoare privind/negarea persoanei mele în ceea ce priveşte această misiune este: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Aveţi permisiunea să mă telepor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nu există nici o formă de viaţă intelige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Această planetă nu este pregătită pentru un salt evolutiv. Ea nu poate rezista nici chiar unui mic pas evolutiv şi recomand reconsiderarea imediată a întregu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Nu-mi amintesc să fi subscris pentru această misiune. Dacă am făcut-o, există posibilitatea d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Cred că am descoperit un plan de tranziţie planetară mai bun, care nu necesită participarea mea direct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Locuiesc în Wilton, Conneticut, şi am confundat portofoliul meu cu propria-mi identitate. Există vreo posibilitate ca, în această situaţie, eu şi portofoliul meu să fim trimi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este floare la ureche! Ce urmează, barosanilor? (Fiţi atenţi că, dacă marcaţi această căsuţă, s-ar putea să fie necesare întrebări suplimentare.) v Părerile mele personale, încă neexprimate, despre această chestiune sunt: (vă rugăm, 25 de cuvint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avea posibilitatea deplină de a mă prezenta pentru serviciu activ, conştient, nu mai târzi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ptează pentru un an ulterior anului 1998 şi care are vârsta peste doisprezece ani, vă rugăm marcaţi aici pentru a solicita o prelungi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trimiteţi formularele de recensământ, completate, la adr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galactic – Biroul de Recensământ – P. O. Box 2066 – Pogosa Springs, Colorado 81147 –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informaţii suplimentare despre activităţile noastre pe această planetă, vă rugăm contactaţi birourile noastre tridimensionale pentru o reactu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7:00Z</dcterms:created>
  <dc:creator>MANUALUL COSMIC 0.1 %</dc:creator>
  <dc:description/>
  <cp:keywords/>
  <dc:language>en-US</dc:language>
  <cp:lastModifiedBy>User John</cp:lastModifiedBy>
  <dcterms:modified xsi:type="dcterms:W3CDTF">2013-08-17T13:17:00Z</dcterms:modified>
  <cp:revision>2</cp:revision>
  <dc:subject/>
  <dc:title>RT101</dc:title>
</cp:coreProperties>
</file>