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arl Mindell</w:t>
      </w:r>
    </w:p>
    <w:p>
      <w:pPr>
        <w:pStyle w:val="Heading1"/>
        <w:ind w:hanging="0"/>
        <w:rPr>
          <w:i/>
          <w:i/>
          <w:sz w:val="40"/>
        </w:rPr>
      </w:pPr>
      <w:r>
        <w:rPr>
          <w:i/>
          <w:sz w:val="40"/>
        </w:rPr>
        <w:t>Biblia Vitam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ăluind lumea puţin cunoscută a celor mai apropiaţi prieteni ai noştri – vitaminele şi ce pot face ele pentru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arăta cu cel puţin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vitamine pot preveni şi vindeca form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le meniurilor din snackbaruri şi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unor cur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lăbi fără a urma un regim de înfom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ncerul e mult mai frecvent printre ce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pentru fumători şi băuto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 şi aminoacizi ce pot înlocui somn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prăjiturilor şi băuturilor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rea nu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oboselii cronice – boala vieţii moderne –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poroza şi zeci de alte afecţiuni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âte chipuri se ascund sarea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serie are propria sa formulă vita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 în loc de medica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ătre citit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Ă FACEM CUNOŞTINŢĂ CU VITAMINELE 81. De ce? 2. Ce sunt vitaminele? 3. Ce nu sunt vitaminele? 4. Cum acţionează ele? 5. Este oare necesar să luaţi suplimente vitaminice? 6. Ce sunt elementeje nutritive? 7. Diferenţa între micro şi macronutrienţi. 8. Cum acţionează elementele nutritive? 9. Să ne cunoaştem sistemul digestiv. 10. Numele vitaminelor. 11. Mineralele. 12. Corpul dumneavoastră are nevoie de acţiunea comună a tuturor substanţelor. 13. Important de ştiut şi de reţinut în privinţa alimentaţiei. 14. Neclarităţi cu privire la capitolul I? CAPITOLUL II. O PILULĂ DE VITAMINĂ ESTE 2215. De unde provin vitaminele? 16. De ce apar vitaminele sub diverse forme? 17. Solubile în grăsimi, în apă, sau forma uscată? 18. Sintetice sau naturale, organice sau anorganice? 19. Chelaţii şi ce înseamnă ei. 20. Reglarea temporală. 21. Agenţi de umplere, lianţi şi ce altceva mai înghiţim? 22. Condiţiile de păstrare şi persistenţa în organism. 23. Când şi cum să luăm vitaminele? 24. Cum este mai bine pentru dumneavoastră? 25. Neclarităţi cu privire la capitolul II? CAPITOLUL m. TOTUL DESPRE VITAMINE 3026. Vitamina A. 27. Vitamina Bl (tiamină). 28. Vitamina B2 (riboflavină). 29. Vitamina B6 (piridoxină). 30. Vitamina B12 (cobalamină). 31. Vitamina B13 (acid orotic). 32. Vitamina Bl5 (acid pangamic). 33. Vitamina B17 (letril). 34. Biotina (coenzima R sau vitamina H). 35. Vitamina C (acid ascorbic). 36. Colină. 37. Vitamina D (calciferol). 38. Vitamina E (tocoferol). 39. Vitamina F (acizi graşi nesaturaţi). 40. Acidul folie (folacin). 41. Inozitol. 42. Vitamina K (filochinonă). 43. Nicotinamidă (acid nicotinic, vitamină PP). 44. Vitamina P (rutină, bioflavonoide, hesperidină). 45. Pantotenat de calciu (Acid pantotenic, vitamina B5). 46. Acid para-aminobenzoic (APAB). 47. Vitamina T. 48. Vitamina U. 49. Neclarităţi cu privire la 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MINERALELE ESENŢIALE PENTRU ORGANISMUL DUMNEAVOASTRĂ 6350. Calciul. 51. Clorul. 52. Cobaltul. 53. Cromul. 54. Cuprul. 55. Fierul. 56. Fluorul. 57. Fosforul. 58. Iodul. 59. Magneziul. 60. Mangan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denul. 62. Potasiul. 63. Seleniul. 64. Sodiul. 65. Sulful. 66. Vanadiul. 67. Zincul. 68. Apa. 69. Neclarităţi cu privire la capitolul IV? CAPITOLUL V. PROTEINELE ŞI ACEI UIMITORI AMINOACIZI 8770. Relaţia dintre proteine şi aminoacizi. 71. Care este necesarul dumneavoastră de proteine? 72. Tipuri de proteine. Care este diferenţa? 73. Miturile proteinelor. 74. Suplimente de proteine. 75. Suplimente de aminoacizi. 76. Să vorbim despre triptofan! 77. Fenomenala fenilalanină. 78. DL-fenilalanina (DLFA). 79. O privire asupra lisinei. 80. Totul despre arginină. 81. Stimulatorii hormonilor de creştere. 82. Alţi aminoacizi uimitori. 83. Neclarităţi cu privire la capitolul V? CAPITOLUL VI. GRĂSIMILE ŞI UTILIZATORII LOR 10684. Ce sunt agenţii lipotropi? 85. Cine şi pentru ce are nevoie de ei? 86. Povestea colesterolului. 87. Să discutăm despre nivelul de colesterol. 88. Saturat contra nesaturat. 89. Alimente şi nutrienţi care pot reduce în mod natural nivelul de colesterol. 90. Ştiţi ce anume determină ridicarea nivelului de colesterol? 91. Neclarităţi cu privire la capitolul VI? CAPITOLUL VH. CARBOHIDRAŢII ŞI ENZIMELE 11392. La ce sunt necesari carbohidraţii? 93. Adevărul despre enzime. 94. Cele douăsprezece săruri tisulare şi funcţiile lor. 95. Neclarităţi cu privire la capitolul VII? CAPITOLULVin. ALŢIFĂURITORIDEMIRACOLE 11896. Acidofilus. 97. Ginseng. 98. Lucerna, usturoiul, clorofila, yucca. 99. Fibrele şi târâtele. 100. Varecul. 101. Drojdiile. 102. Neclarităţi cu privire la capitolul VIII? CAPITOLUL IX. PLANTE ŞI REMEDII POPULARE 127103. Ce trebuie să ştiţi despre remediile naturale. 104. Busuiocul. 105. Echinacea. 106. Merişorul. 107. Phytolacca. 108. Aconit, omag (mărul lupului). 109. Aloe. 110. Anasonul. 111. Unghia găii (Astragalus). 112. Schinel (cnicus benedictus). 113. Muşeţelul. 114. Tătăneasa. 115. Ienupărul. 116. Lemn dulce (Glycyrhiza glabra). 117. Uleiul de luminiţă (Oenothera biennis). 118. Pătrunjelul. 119. Busuiocul cerbilor (Mentha pulegium). 120. Menta. 121. Rosmarinul. 122. Cimbrişorul. 123. Plante dăunătoare. 124. Neclarităţi cu privire la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UM PUTEM ŞTI CARE VITAMINE NE SUNT ÎNTR-ADEVĂR NECESARE? 136125. Ce este o dietă echilibrată? Dumneavoastră o respectaţi? 126. Cum putem determina carenţele de vitamine şi minerale? 127. Posibile semnale de avertizare. 128. Poftele şi ce pot semnifica ele? 129. Cum ne putem asigura cantitatea maximă de vitamine din alimentele pe care le mâncăm? 130. Neclarităţi cu privire la 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ITIŢI ETICHETELE 159131. Cât de important este să înţelegem ceea ce citim pe etichete! 132. Care sunt unităţile de măsură? 133. Dozele zilnice recomandate şi ce semnifică ele. 134. Ceea ce trebuie să căutaţi pe etichetă. 135. Neclarităţi cu privire la 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ECESARUL DE VITAMINE SPECIFIC FIECĂRUIA 163136. Alegerea regimului. 137. Femei. 138. Bărbaţi. 139. Sugari şi copii mici. 140. Copii. 141. Femei gravide. 142. Mame care alăptează. 143. Alergători. 144. Practicanţi ai jogging-ului. 145. Persoane cu muncă de decizie şi răspundere. 146. Studenţi. 147. Vârstnici. 148. Atleţi. 149. Culturişti. 150. Persoane care lucrează noaptea. 151. Şoferi de camioane. 152. Dansatori. 153. Muncitori în construcţii. 154. Practicanţi ai jocurilor de noroc. 155. Vânzători. 156. Actori. 157. Cântăreţi. 158. Medici şi infirmiere. 159. Handicapaţi. 160. Jucători de golf. 161. Jucători de tenis de câmp. 162. Jucători de tenis de masă. 163. Profesori. 164. Fumători. 165. Alcoolici. 166. Persoanele care petrec foarte mult timp în faţa televizorului. 167. Persoane care călătoresc foarte mult. 168. Neclarităţi cu privire la capitolul XII? CAPITOLUL XIII. VITAMINA POTRIVITĂ LA TIMPUL POTRIVIT 177169. Suplimente destinate situaţiilor speciale. 170. Acnee. 171. Micoză interdigitală. 172. Respiraţie fetidă. 173. Chelie sau căderea abundentă a părului. 174. Înţepături de albine. 175. Gingii sângerânde. 176. Fracturi. 177. Vânătăi. 178. Arsuri. 179. Picioare reci. 180. Bube dulci şi herpes simplex. 181. Constipaţie. 182. Tăieturi. 183. Uscăciunea pielii. 184. Mahmureală. 185. Febra fânului. 186. Dureri de cap. 187. Arsuri gastrice. 188. Hemoroizi. 189. Insomnii. 190. Mâncărimi. 191. Probleme determinate de decalajul de fus orar la zborul cu avionul. 192. Dureri de picioare. 193. Menopauză. 194. Menstruaţie. 195. Rău de maşină. 196. Febră musculară. 197. Anticoncepţionale. 198. Urzicări sau iritaţii cu oţetar otrăvitor. 199. Polipi. 200. Vindecări postoperatorii. 201. Spuzeli. 202. Probleme de prostată. 203. Psoriazis. 204. Renunţarea la fumat. 205. Arsuri solare. 206. Scrâşnete de dinţi. 207. Vene varicoase. 208. Vasectomie. 209. Negi. 210. Neclarităţi cu privire la 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Ă-ŢI RECAPEŢI SĂNĂTATEA ŞI SĂ ŢI-0 PĂSTREZ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 211. De ce avem nevoie de suplimente când suntem bolnavi? 212. Alergii. 213. Artrită. 214. Astm. 215. Hiper şi hipotensiune arterială. 216. Bronşite. 217. Candida Albicans. 218. Vărsat de vânt. 219. Sindromul de oboseală cronică. 220. Răceli. 221. Colite. 222. Diabet. 223. Ochii, probleme oculare. 224. Inima, afecţiuni cardiace. 225. Hipoglicemie. 226. Impetigo. 227. Pojar (rujeolă). 228. Mononucleoză. 229. Oreion. 230. Sindrom premenstrual. 231. Zona Zoster. 232. Amigdalită. 233. Ulcer. 234. Boli venerice. 235. Neclarităţi cu privire la capitolul XIV? CAPITOLUL XV. NU NUMAI MINTEA DUMNEAVOASTRĂ ESTE VINOVATĂ 203236. Cum pot afecta vitaminele şi mineralele starea de spirit? 237. Nutrienţi care combat depresiile, anxietatea şi stresul. 238. Anumite medicamente vă pot complica problemele. 239. Neclarităţi cu privire la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ROGURILE ŞI MEDICAMENTELE 207240. Să începem cu cafeina. 241. Ingeraţi mai multă cafeina decât credeţi. 242. Alternative ale cafeinei. 243. Ce efecte are alcoolul asupra organismului dumneavoastră? 244. Ce şi când anume beţi? 245. Vitamine care pot reduce gustul pentru alcool. 246. Câte ceva despre haşiş şi marijuana. 247. Cocaina vă costă mai mult decât aţi crede, din mai multe puncte de vedere. 248. Ce vă ajută să renunţaţi la cocaină. 249. Pot alimentele şi vitaminele fi o alternativă pentru medicamente? 250. Medicamente – mari distrugătoare de elemente nutritive. 251. Neclarităţi cu privire la 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KILOGRAMELE ÎN PLUS – REGIMURI PENTRU A LE PIERDE 219252. Dieta doctorului Atkins. 253. Regimul Stillman. 254. Regimul Scarsdale. 255. Supravegherea continuă a greutăţii. 256. Regimul băutorului. 257. Cura cu proteine lichide şi cura Cambridge. 258. Regimul zen-macrobiotic. 259. Dieta pe bază de fructoză. 260. Regimul pe bază de varec, lecitină, oţet şi vitamina B6. 261. Recomandările Mindell pentru cura de slăbire. 262. Regimul vitaminic Mindell pentru a slăbi şi a vă menţine. 263. Suplimente pentru a mânca mai mult şi a vă îngraşă mai puţin. 264. Neclarităţi cu privire la capitolul XVII? CAPITOLUL XVIII. DECI NU CREDEŢI A CONSUMA PREA MULT ZAHĂR ŞI SARE? 230265. Tipuri de zaharuri. 266. Alţi îndulcitori. 267. Riscurile consumului mare de zahăr. 268. Cât de dulci sunt? 269. Riscurile consumului mare de sare. 270. Capcanele alimentelor bogate în sare. 271. Cât de sărate sunt? 272. Neclarităţi cu privire la capitolul XVIII? CAPITOLUL XIX. SĂ NE PĂSTRĂM FRUMUSEŢEA 237273. Vitamine pentru o piele sănătoasă. 274. Vitamine pentru un păr sănătos. 275. Vitamine pentru mâini şi picioare. 276. Cosmeticele naturale – ce conţin ele? 277. Medicamente „anti-cosmetice”. 278. Neclarităţi cu privire la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MEREU TÂNĂR, ENERGIC ŞISEXY 244279. Întârzierea procesului de îmbătrânire. 280. Regimul de bază pentru a te menţine mereu tânăr. 281. Regimul super-energetic. 282. Suplimente energizante. 283. Vitaminele şi sexul. 284. Alimente şi suplimente pentru un sex performant. 285. Neclarităţi cu privire la capitolul XX? CAPITOLUL XXI. ANIMALELE PREFERATE AU ŞI ELE NEVOIE DE O BUNĂ NUTRIŢIE 251286. Vitamine pentru câinele dumneavoastră. 287. Regim vitaminic pentru cazurile de artrită şi displazie la câini. 288. Vitamine pentru pisica dumneavoastră. 289. Neclarităţi cu privire la capitolul XXI? CAPITOLUL XXII. BREVIAR VITAMINIC, BINE DE REŢINUT 255290. Precauţii. 291. Scurt ghid de apărare împotriva cancerului. 292. Neclarităţi cu privire la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mare actualitate, competentă, ce nu trebuie să lipsească din biblioteca nimănui, cu un index terapeutic uşor de consultat, idei utile pentru sănătatea dumneavoastră, lesne de urmat, scrisă de unul dintre cei mai reputaţi nutriţionişti şi farmacologi amer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ĂTRE CITITOR LA APARIŢIA NOII EDIŢII 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primei apariţii a Bibliei Vitaminelor, în anul 1979, până la ediţia revizuită din 1985, relaţia dintre regimul alimentar şi boli s-a transformat din simplă probabilitate în posibilitate; astăzi însă, ea a devenit o certitudine. Dacă înainte medicina preventivă era privită cu scepticism ca domeniul câtorva excentrici, astăzi ea este acceptată prin puterea faptelor chiar şi de cei mai conservatori reprezentanţi ai profesiunii medicale. Nutriţia adecvată a devenit un crez a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diţie a fost adusă la zi şi extinsă astfel încât să includă nu numai vitaminele şi mineralele prevăzute de National Research Council, dar şi ultimele descoperiri în domeniul nutriţiei, care afectează în mod hotărâtor sănătatea şi viaţa noastră de zi cu zi. Deşi structura a rămas neschimbată, fiecare capitol conţine o cantitate mai mare de informaţie; de asemenea, există şaptesprezece secţiuni complet noi, incluzând un scurt ghid de apărare împotriva cancerului – alimente pe care ar trebui şi alimente pe care nu ar trebui să le consumăm; tot ceea ce este bine de ştiut despre colesterol; date amănunţite privind plante şi aminoacizi naturali miraculoşi; alternative naturale pentru steroizi; elemente nutritive care pot atenua sindromul de oboseală cronică; caracteristici ale apei pe care o beţi; remedii naturale pentru îmbolnăvirile cu Candida Albicans; tot ceea ce trebuie să ştiţi despre îndulcitorii artificiali, grăsimile procesate şi multe, multe altele. Sunt toate aici, la 6 Earl Mindell îndemâna dumneavoastră, plus o cuprinzătoare listă de precauţii şi regimuri nutriţio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in această carte au caracter de simple sugestii; nu sunt recomandări sau prescripţii terapeutice! Înainte de a începe orice program nutriţional, solicitaţi sfatul medicului, mai cu seamă dacă aveţi o problemă anume sau dacă urmaţi un tratament medicamen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dumneavoastră – milioanele de bărbaţi şi femei care încercaţi de-o viaţă să vă încadraţi în acele tipare desenate parcă pentru o persoană întotdeauna mai înaltă, mai scundă, mai grasă, mai slabă, mai activă sau mai puţin activă decât o să fiţi dumneavoastră vreodată. Este un ghid destinat fiecărui individ în parte, nu unui tip mediu sau statisticilor. Ori de câte ori mi s-a părut indicat, am oferit şi sfatul meu personal, fiindcă, aşa cred eu, aceasta este singura cale de a îndruma pe cineva spre o stare de optimă sănătate – scopul însuşi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am combinat cunoştinţele de farmacologie pe care le deţin cu cele de nutriţie, încercând să explic relaţia de interdependenţă derutantă şi deseori periculoasă ce există între vitamine şi medicamente. Am căutat să personalizez fiecare regim astfel încât să elimin multe din nedumeririle stârnite în mod obişnuit d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veţi descoperi poate că necesarul dumneavoastră de vitamine intră în două sau mai multe categorii diferite. În astfel de cazuri, lăsaţi intuiţia să vă ghideze (de exemplu, dacă luaţi vitamina B6 pentru o anume deficienţă şi observaţi că aceeaşi-vitamină este indicată şi pentru o altă afecţiune de care suferiţi, nu dublaţi doza decât dacă există o recomandare spec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cuprinse în cartea de faţă nu au caracter de prescripţii medicale, dar pot fi cu succes utilizate în chip de programe flexibilie de lucru împreună cu medicul dumneavoastră; nici o carte nu poate înlocui pregătirea şi atenţi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sinceră este aceea că v-am oferit o seamă de informaţii menite să vă asigure o viaţă lungă, sănătoasă şi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SĂ FACEM CUNOŞTINŢĂ CU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taminele, pregătirea mea profesională era iniţial doar de formă. Cursurile de farmacologie, chimie organică şi anorganică, biochimie şi cele de sănătate publică tratau într-o măsură foarte redusă problema vitaminelor, exceptând fireşte aspectele referitoare la bolile cauzate de avitaminoză. Lipsa vitaminei C? Înseamnă scorbut. Carenţă de Bl? Beriberi. Insuficienţa vitaminei D? Rahitism. Informaţiile mele în domeniu cuprindeau doar obişnuitele trimiteri la „alimentaţia raţională”, la ceea ce trebuie şi ceea ce nu trebuie să mâncăm. Însă nicăieri nu exista vreo referire la utilizarea vitaminelor în scop preventiv sau pentru a îmbunătăţi starea de sănătat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cram câte cincisprezece ore pe zi, dar numai eu arătam şi simţ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mi-am deschis prima farmacie. Până în acel moment nu realizasem câte medicamente obişnuiesc oamenii să ia, nu atât pentru cazuri de boală, ci pur şi simplu pentru a-şi duce viaţa de zi cu zi. Unul din clienţii mei fideli avea reţete pentru tot soiul de pilule menite să-i stimuleze absolut fiecare funcţie vitală a organismului şi nici măcar nu era bolnav! Partenerul meu din acea vreme era un adept convins al vitaminelor. Amândoi lucram câte cincisprezece ore pe zi, dar numai eu arătam şi simţeam acest lucru, iar când l-am întrebat care era explicaţia, mi-a răspuns că nu este nici un secret; totul se datorează vitaminelor. Ceea ce-mi spunea el depăşea cunoştinţele mele rudimentare despre vitamine, scorbut şi beriberi, dar mă convingea că ele aveau multă importanţă chiar pentru mine. Imediat m-am transformat într-un învăţăcel silitor şi studios şi pot spune că niciodată n-am regretat acest lucru. Am aflat atunci cât de benefice, sunt alimentele naturale şi vitaminele pe care le conţin, am învăţat că vitaminele B complex şi C atenuează stresul fizic şi psihic, că vitamina E poate mări rezistenţa la îmbolnăviri şi că vitamina B12 are rolul de a elimina oboseala, iar când m-am profilat eu însumi pe un astfel de regim-cât se poate de elementar-am fost nu doar convins, ci de-a dreptul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devenit principala mea preocupare în viaţă. Am citit toate cărţile referitoare la acest subiect, am urmărit articolele din revistele de specialitate, mi-am căutat vechile manuale de farmacologie şi am descoperit cu acea ocazie legătura uimitor de strânsă care există între biochimie şi modul nostru de hrănire. Am audiat numeroase cursuri de medicină şi sănătate publică şi chiar la unul dintre acestea am aflat despre importanţa complexului de acizi nucleici ADN – ARN asupra încetinirii procesului de îmbătrânire (acest complex, alături de super-oxid dismutază, a făcut de atunci parte din dieta mea regulată şi datorită lui oamenii îmi dau astăzi cu cinci până la zece ani mai puţin decât am în realitate). Eram entuziasmat de fiecare nouă descoperire în domeniu şi rezultatele nu s-au lăsa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ouă mi se deschidea în faţă şi îmi doream s-o pot împărtăşi tuturor celorlalţi. La partenerul meu de afaceri am găsit înţelegere deplină. Am început prin a oferi clienţilor noştri tablete de B12 şi B complex, sugerându-le că ar putea încerca să-şi reducă dependenţa faţă de tranchilizante, energizante sau sedative prin consumul de alimente bogate în vitamine şi chiar vitamin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au dovedit a fi remarcabile. Oamenii reveneau de fiecare dată pentru a ne spune cât de bine şi de întremaţi se simt. În locul deprimării şi al resemnării care însoţeşte în mod obişnuit o terapie medicamentoasă, peste tot nu zăream decât semne bune. Am văzut cu acea ocazie o femeie care trăia numai cu librium şi alergase toată viaţa de la un medic la altul şi care dintr-odată a devenit un om sănătos, fericit, ce nu mai era dependent de medicamente; un arhitect în vârstă de şaizeci de ani, în prag de pensionare pe caz de boală, şi-a recăpătat sănătatea şi a realizat apoi proiectul uneia din cele mai renumite clădir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l un actor de vârstă mijlocie, dependent de medicamente, a izbutit să renunţe la acest obicei, obţinând dup^ aceea un mult dorit rol într-un serial TV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eram definitiv devotat medicinei preventive şi ştiinţelor nutriţiei; având în vedere lipsa informaţiilor în acest domeniu, am considerat benefic să aduc la cunoştinţă publicului larg problematica referitoare la vitamine şi alimentaţia naturală, asociindu-mă în acest scop cu un alt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alitatea mea de dietetician, profesor şi autor de cărţi, mă simt la fel de atras şi fascinat de această lume ce mi s-a deschis privirilor cu peste douăzeci de ani în urmă – o lume ce continuă să se dezvolte pe zi ce trece – şi sunt tot atât de nerăbdător să v-o împărtăş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UNT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trebuie să extragem vitaminele din alimentaţia naturală, sau să completăm necesar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sc cuvântul „vitamină”, cei mai mulţi dintre noi se gândesc imediat la pilule şi de aici ia naştere, în mod automat, confuzia cu drogurile şi medicamentele. Or, în ciuda faptului că vitaminele pot suplini adesea atât rolul medicamentelor cât şi pe cel al drogurilor, ele nu sunt niciuna, nici alta. În termeni cât se poate de simpli, vitaminele sunt substanţe organice necesare vieţii. Ele îndeplinesc un rol esenţial în funcţionarea normală a organismului omenesc şi, cu câteva excepţii, nu pot fi sintetizate în cadrul metabolismului intern. Absolut necesare pentru creşterea, menţinerea vitalităţii şi bunăstarea generală a organismului nostru, vitaminele se găsesc în cantităţi foarte mici în toate alimentele de provenienţă naturală. De acolo trebuie să le obţinem noi, sau din raţiile suplimentare. Un amănunt foarte, important de reţinut este acela că suplimentele la care ne referim – disponibile sub formă de tablete, capsule, picături, prafuri şi uneori chiar injectabile – sunt doar substanţe naturale extrase din plante şi animale, dacă nu sunt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exista decât în prezenţa tuturor vitaminelor esenţ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E NU SUNT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nu sunt nici pilule cu efect energizant şi nici înlocuitori ai hrane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închipuie că vitaminele pot înlocui mâncarea. Fals. În realitate, ele nu pot fi asimilate în lipsa alimentelor obişnuite. Există multe convingeri eronate cu privire la vitamine, dar eu sper ca această carte să poată contribui la elucidarea şi clarificarea problemelor legate de cele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 nu sunt medicamente energizante şi nu au valoare calorică sau energe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 nu pot înlocui proteinele, nici orice alt aliment nutritiv, ca de exemplu: minerale, grăsimi, carbohidraţi, apă etc. Aşa cum nu se înlocuiesc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 ca atare nu constituie componente ale organ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ghiţi doar vitamine, să refuzi orice mâncare şi să sper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CŢION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mpara organismul omenesc cu un motor cu combustie internă şi am considera vitaminele ca fiind bujiile acestuia, atunci ne-am putea face o idee despre felul în care acţionează aceste uimitoar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reglează metabolismul intern prin intermediul sistemelor enzimatice. O singură deficienţă vitaminică poate deregla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componente ale sistemelor enzimatice care, acţionând asemenea unor bujii, stimulează şi reglează metabolismul asigurând funcţionarea întregului ansamblu la cei mai înal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lelalte substanţe nutritive – proteine, grăsimi şi carbohidraţi – necesarul de vitamine (chiar şi în cazul regimurilor bazate pe megadoze) este minuscul. Dar lipsa unei singure vitamine poate pune în pericol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l 5. ESTE OARE NECESAR SĂ LUAŢI SUPLIMENTE VITAMINICE? _ _ „Oricine a consumat zahăr, produse din făină albă, sau alimente conservate, suferă acum de o anumită d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ate materiile organice conţin una sau mai multe vitamine, în cantităţi mai mari sau mai mici, atunci ne-am putea gândi că, mâncând „raţional” şi echilibrat, vom reuşi să ne asigurăm toate vitaminele de care corpul nostru are nevoie. Şi s-ar putea să avem dreptate. Problema însă este aceea că foarte puţini dintre noi sunt capabili să stabilească şi să respecte o asemenea diet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pinia doctorului Daniel T. Quigley, autorul cărţii „Manual de malnutriţie naţională”, „oricine a consumat zahăr, produse din făină albă, sau alimente conservate, suferă acum de o anumită carenţă a cărei întindere şi gravitate depinde de procentul acestor alimente în hra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majoritatea restaurantelor obişnuiesc să reîncălzească mâncarea sau să o menţină caldă păstrând-o în cuptor, dacă luaţi deseori masa în oraş, riscaţi să aveţi o carenţă de vitamina A, Bl şi C (iar dacă sunteţi femeie între 13 şi 40 de ani, acest mod de a vă uşura munca în gospodărie vă poate cauza pierderi masive de calc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limentelor pe care le mâncăm îşi pierd o bună parte din valoarea lor nutritiva în cursul preparării. Luaţi drept exemplu pâinea şi cerealele. Practic toate produsele de acest gen ce se găsesc astăzi pe piaţă au un conţinut ridicat de carbohidraţi şi atâta tot. „Dar sunt îmbogăţite!” – veţi spune dumneavoastră, fiindcă aşa scrie pe eticheta lor: îmbog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ogăţire nu presupune altceva decât compensarea elementelor nutritive care existau iniţial în alimentele respective, însă care s-au pierdut în procesul de pregătire prin temperatură, depozitare şi aşa mai departe. Cu alte cuvinte, produsele respective sunt îmbogăţite ca să ajungă la nivelul iniţial al elementelor nutritive. Din nefericire, standardele de îmbogăţire lasă mult de dorit. Spre exemplu, cei douăzeci şi doi de nutrienţi naturali ce ar trebui să se găsească în făina albă,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s-au distrus, sunt înlocuiţi prin trei vitamine din complexul B alături de vitamina D, calciu şi săruri de fier. Sincer vorbind, nu vi se pare un truc ca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mi înţelegeţi părerea cu privire la necesitatea administrării de suplimente vi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UNT E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oameni cred că elementele nutritive şi vitaminele se suprapun perfect, nu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elemente nutritive import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proteinele (constituite din aminoacizi-vezi secţiunea 75), grăsimile, mineralele, vitaminele şi apa – toate sunt elemente nutritive, componenţi ai hranei necesari pentru sănătatea organismului. Nutrienţii au un rol foarte important fiind indispensabili în funcţionarea organelor interne, în prelucrarea alimentelor, generarea energiei vitale şi procesul de evoluţie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FERENŢA ÎNTRE MICRO ŞI MACRO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nutrienţii, precum vitaminele şi mineralele, nu pot furniza ei înşişi energie. Macronutrienţii – carbohidraţi, grăsimi şi proteine – da, dar numai în prezenţa unor cantităţi suficiente de micronutrienţi capabili să elibereze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 vorba de nutrienţi, mai puţin înseamnă uneori acelaşi lucru c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e micro şi macronutrienţi de care corpul dumneavoastră are nevoie pentru o bună funcţionare sunt foarte diferite, însă fiecare are importanţa sa proprie (vezi secţiunea 70, „Relaţia dintre proteine şi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ACŢIONEAZĂ E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utiliza, organismul descompune e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lementele nutritive acţionează prin intermediul digestiei. Digestia este un proces de-continuă descompunere chimică a substanţelor care pătrund în organism prin gură. Aceste substanţe sunt fracţionate prin acţiune enzimatică în fragmente mai mici şi mai simple din punct de vedere chimic, fragmente ce pot fi absorbite prin pereţii traiectului digestiv – un tub de peste zece metri lungime deschis la ambele capete – pătrunzând în cele din urmă în circui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E CUNOAŞTEM SISTEM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lcătuirea şi modul de funcţionare a sistemului digestiv, vom putea elucida unele dintre cele mai răspândite prejudecăţi şi vom înţelege mai bine cum, unde şi când acţionează e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es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gestie începe în gură prin mărunţirea hranei şi amestecarea ei cu salivă. O enzimă din salivă numită ptialină începe să descompună amidonul în zaharuri simple. Alimentele sunt apoi trimise către fundul gurii şi de acolo pătrund în esofag, fiind antrenate mai departe cu ajutorul aşa-numitului peristaltism – mişcări ritmice de contractare şi relaxare a peretelui muscular, cu rol de a împinge bolul alimentar de-a lungul tubului digestiv. Pentru a împiedica regurgitarea alimentelor, adică reîntoarcerea lor în gură şi în acelaşi timp pentru a permite eliberarea anumitor enzime necesare la un moment dat – fiindcă o enzimă nu poate împlini acţiunea alteia-traiectul digestiv este echipat cu sfinctere situate în punctele importante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ţi dintre noi ştiu deja, stomacul este cel mai încăpător segment al traiectului digestiv, fiind aşezat mai sus însă decât se crede în general. El ocupă spaţiul dintre coastele inferioare, deasupra taliei; este un „sac” flexibil, îmbrăcat în muşchi în continuă mişcare, schimbându-şi astfel fără încet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lcoolului, nici o substanţă ca atare nu este absorbită prin pereţii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ingerate în mod obişnuit la o masă părăsesc stomacul într-un interval de trei până la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lichide, ca supele de exemplu, părăsesc stomacul mult mai repede; grăsimile însă rămân un timp mai îndelungat. Un m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şnuit, compus din carbohidraţi, proteine şi grăsimi, este eliminat dintr-un stomac normal în trei până la cinci ore. Glandele stomacului şi anumite celule specializate secretă enzime, acid clorhidric, un mucus şi un anumit factor capabil să faciliteze dizolvarea vitaminei B12 şi trecerea ei prin pereţii intestinali în circuitul sanguin. Unui stomac normal îi este caracteristic mediul acid; această aciditate e asigurată de către sucul gastric – un amestec specific format din mai mul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na: enzimă predominantă în stomac; asigură digestia cărnii şi a altor proteine, fiind activă numai în medi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na: produce coagul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clorhidric: este produs de celulele prezente în pereţii stomacului şi asigură mediul acid necesar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nu este indispensabil digestiei. Cea mai mare parte a procesului de digestie are loc în afa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elementele nutritive sunt absorbite prin pereţii intestin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me de peste şapte metri, intestinul subţire este segmentul în care are loc desăvârşirea procesului de digestie cu absorbţia tuturor elementelor nutritive. Mediul prezent în interiorul lui este alcalin, determinat fiind de secreţia biliară puternic bazică, de sucul pancreatic şi secreţiile pereţilor intestinali. Mediul alcalin este absolut necesar pentru finalizarea procesului de digestie şi absorbţie. Intestinul subţire este structurat pe trei segmente: duodenul, care porneşte chiar de la orificiul de ieşire al stomacului, jejunul (de aproximativ trei metri lungime) şi ileonul (până la trei metri şi jumătate lungime). Când conţinutul lichid al intestinului subţire este antrenat înainte prin mişcări peristaltice, se aud anumite zgomote caracteristice la care în mod obişnuit ne referim spunând că ne „ghiorţăie” stomacul. De fapt, aşa cum am văzut, responsabil pentru aceste bolboroseli nu este stomacul, însă probabil că expresia va persis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 gros (Colonul) fentru a parcurge intestinul gros, substanţelor ajunse aici le trebuie douăsprezece până la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care părăsesc ileonul şi pătrund în cecum (prima porţiune a intestinului gros) au o consistenţă lichidă. Reîntoarcerea lor în intestinul subţire este împiedicată de un sfincter muscular aflat la punctul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pei, prin pereţii intestinului gros sunt absorbite foarte puţin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mară a colonului este cea de stocare şi deshidratare. Pe măsură ce apa este absorbită, materialul lichid capătă consistenţă semisolidă, fiindu-i necesare douăsprezece până la cincisprezece ore pentru a realiza întregul circuit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omac, intestinul gros conţine o bogată floră microbiană. O bună parte a materiilor fecale este constituită din bacterii, substanţe nedigerabile – în principal celuloză – şi substanţe toxice eliminate din sânge prin pereţi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principalul organ în care se depozitează vitaminele solubile î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cel mai mare organ masiv din corpul uman şi cântăreşte aproximativ un kilogram şi jumătate. Asemeni unei complexe uzine chimice, el poate modifica aproape orice structură sau compoziţie chimică, distrugând şi anihilând o serie întreagă de molecule toxice. Ficatul constituie totodată un rezervor de sânge şi un depozit pentru înmagazinarea vitaminelor A şi D, precum şi a glicogenului (carbohidrat digerat) ce are rolul de a regla nivelul zahărului din sânge. În ficat sunt prelucrate enzime, colesterol, proteine, vitamina A (din caroten) şi factorii ce asigură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funcţii ale ficatului este aceea de a produce bila. Sărurile conţinute în bilă contribuie la digerarea eficientă a grăsimilor, ele acţionând asemeni detergenţilor, emulsionând materii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7 şi o concentrează puternic. Gustarea şi uneori chiar simpla vedere a mâncării poate determina golirea ei. Anumiţi constituenţi fluizi ai vezicii biliare tind câteodată să cristalizeze şi să formeze aşa-numiţii calculi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furnizează cea mai importantă enzimă a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pla vedere a mâncării poate goli uneori vezic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biliară este un organ cu rol de depozitare, lung de aproximat: şapte centimetri, care înmagazinează bila, îi modifică structura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este o glandă de aproximativ cincisprezece centimetri lungime, situată în concavitatea formată de duoden. Celulele sale secretă insulina, un hormon cu rol în arderea accelerată a zaharurilor din corp. Insulina nu este vărsată în traiectul digestiv, ci direct în circuitul sanguin. O funcţie importantă a pancreasului este fabricarea şi secreţia sucului pancreatic ce conţine unele din enzimele de bază necesare în procesul de digestie: lipaza care descompune grăsimile, tripsina – cu rol în descompunerea proteinelor – şi amilaza care hidrolizează amid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torită faptului că atunci când au fost descoperite nu li se cunoştea compoziţia chimică şi deci nu li s-a putut da un nume ştiinţific, majoritatea vitaminelor au fost desemnate printr-o literă a alfabetului. Astăzi se cunosc următoarele vitamine (probabil multe altele vor fi descoperi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retinol, caroten); vitaminele din grupul B complex: Bl (thiamină); B2 (riboflavină); B3 (niacină, nicotinamidă); B6 (piridoxină); B10; Bll (factori de creştere); B12 (cobalamină, cianocobalamină); B13 (acid orotic); B15 (acid pangamic); B17 (amigdalină); Bc (acid fojic); Bt (carnitină); Bx sau APAB (acid para-aminobenzoic); colină; inozitol; vitamina C (acid ascorbic); vitamina D (calciferol, viosterol, ergosterol); vitamina E (tocoferol); vitamina F (acizi graşi); vitamina G (riboflavină); vitamina H (biotină); vitamina K (menadionă); vitamina L (necesară pentru lactaţie); vitamina M (acid folie); vitamina P (bioflavonoide); vitamina PP (nicotinamidă); vitamina P4 (troxerutină); vitamina T (substanţe stimulatoare de creştere); vitamina U (extrasă din sucul de var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MINE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şapte minerale sunt: calciul, iodul, fierul, magneziul, fosforul, seleniul şi zi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buna funcţionare a organismului uman sunt necesare în jur de optsprezece minerale, specialiştii consideră un număr de şapte ca fiind indispensabile: calciul, iodul, fierul, magneziul, fosforul, seleniu şi zi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active în corpul dumneavoastră sunt: calciul, clorul cromul, cobaltul, cuprul, fierul, fluorul, fosforul, iodul, magneziul manganul, molibdenul, potasiul, seleniul, sodiul, sulful, vanadiul şi zincul Oligoelemente ca borul, siliciul, nichelul şi arsenicul sunt de asemenea necesare pentru optimizarea procesului de creştere şi a celui de osmoză 12. CORPUL DUMNEAVOASTRĂ ARE NEVOIE DEi ACŢIUNEA COMUNĂ A TUTUROR SUB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vitaminele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ar fi ele, în lipsa mineralelor, vitaminele nu-şi pot îndeplini rolul. Îmi place să spun adeseori că mineralele sunt un fe de Cenuşărese ale lumii nutriţiei fiindcă, deşi puţini ştiu acest lucru vitaminele nu-şi pot îndeplini rolul, nu pot fi asimilate fără ajutoru mineralelor. Şi, cu toate că organismul uman este capabil să sintetizeze câteva vitamine, el nu poate fabrica nici măcar un singur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PORTANT DE ŞTIUT ŞI DE REŢINUT ÎN PRIVINŢ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ţigară distruge între 25 şi 100 mg de vitam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care conţine şi vitamină D sintetică (adică aproape to laptele pasteurizat ce se găseşte în magazine) riscă să priveze organismu de cantitatea necesară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elor industrializate şi aglomerate suferă de carenţa vitaminei D din cauza smogului ce absoarbe razele ultraviolet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rea zilnică de băuturi alcoolice poate determina scăderei drastică a nivelului de vitamine Bl, B6 şi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a sută din femeile americane suferă de hipocal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femei americane folosesc anticoncepţionale orale fără a şti că acestea pot cauza carenţa vitaminelor B6, B12, C şi deficit de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tarea de sănătate, bărbaţii americani se situează pe locul treisprezece în lume, iar femeile – pe loc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o dată şi jumătate, până la de două ori mai multe proteine pe kilogram corp decât adulţii, iar nou-născuţii chiar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e la Massachusetts Institute of Technology au descoperit că vitaminele C, E şi anumiţi compuşi chimici numiţi indoli, ce se găsesc în varza obişnuită, în cea de Bruxelles şi în alte leguminoase înrudite din familia cruciferelor, au o puternică şi aparent sigură acţiune inhibitoare asupra anumitor produse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 ajută la prevenirea senzaţiei de rău de mare sau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eta dumneavoastră zilnică este bogată în proteine, atunci aveţi nevoie de cantităţi suplimentare de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usturoiul, ridichile şi prazul conţin un antibiotic natural numit alicină care este capabil să distrugă germenii patogeni fără a elimina totodată şi flora microbiană necesară bunei funcţionări a organ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poate tripla viteza de eliminare a vitaminei C din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rea frecventă a alimentelor ce conţin arome şi coloranţi sintetici precum şi alţi aditivi alimentari diminuează activitatea şi eficacitat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le neprăjite conţin anumiţi inhibitori enzimatici care ngreunează digesti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ele nu sunt un aliment complet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făinoase ambalate în celofan transparent îşi pierd în timp c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tivii folosiţi pentru dedurizarea apei potabile duc la creşterea Periculoasă a nivelului de săruri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redient principal folosit la fabricarea margarinei – o grăs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getală hidrolizată – poate fi mai nesănătos chiar decât grăsimile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le, afinele şi varza roşie sunt mai sănătoase dacă le consumaţi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conopida şi strugurii roşii conţin cantităţi importante dintr-un nou-descoperit agent anticancerigen-quercitina-despre care cercetătorii de la University of California au demonstrat că poate distruge celulele canceroase înainte ca ele să se înmulţească formând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măsline este unul din cei mai buni agenţi naturali de prevenire şicombatere a bolil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şi mai uşor mod de a scăpa de excesul de sodiu din organism este ingurgitarea zilnică a câte şase până la opt pahare de apă ce nu conţin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legătură între pasta de dinţi (datorită abrazivilor săi cristalini, a agenţilor de spumare şi a celorlalţi aditivi) şi anumite deficienţe intestinale cum ar fi colita ulceroasă, boala lui Chrohn şi sindromul de iritabilitate intestinală. Este recomandabil să vă clătiţi bine gura după spălarea dinţilor şi să evitaţi pe cât posibil să înghiţiţi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poate reduce speranţa de viaţă nu numai cu şapte ani, cum a afirmat American Cancer Society. Studii recente au arătat că această reducere ajunge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ul numit bor (prezent în mere, struguri, must şi stafide] este capabil să împiedice în bună măsură decalcifierea oaselor întâlnită la femei după menopauză. De asemenea, borul ajută la menţinerea nivelului de estrogeni în sânge la femeile cărora li se administrează terapii de înlocuire a estro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cafeaua puteţi evita producerea unui cancer de esofag. Taninul conţinut în ceai şi în cafea este un potenţial agent cancerigen. Proteinele din lapte pot neutraliza acest tanin împiedicând absorbţia 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Bugs Bunny are dreptate! Morcovii împiedică formarea depozitelor pe pereţii arteriali prevenind atacurile cardio-vasculare la bolnavii de ateroscleroză. Un morcov mare mâncat zilnic vă aduce un aport de 11.000 UI de vitamina A din beta-caro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14. NECLARITĂŢI CU PRIVIRE LA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ultimul timp despre existenţa unor suplimente de aminoacizi. Sunt şi ei consideraţi elemente nutritive? Sunt la fel de importanţi ca şi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încă o dată da! Aminoacizii (vezi secţiunea 70) sunt pietrele de temelie ale unuia din cele mai importante elemente nutritive şi anume proteinele. Fiecare celulă din trupul nostru conţine proteine – şi are nevoie de ele. Aceşti nutrienţi au un rol hotărâtor în formarea de noi ţesuturi, în înlocuirea celulelor vătămate; tot ei ajută la sintetizarea hormonilor şi enzimelor, la menţinerea echilibrului acido-bazic al sângelui şi la eliminarea toxinelor din organism. În procesul de digestie, proteinele sunt descompuse în constituenţi mai simpli numiţi aminoacizi. Odată ajunşi în celulele corpului uman, aceşti aminoacizi formează din no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minoacizilor este la fel de mare ca şi cea a vitaminelor; unele nu pot funcţiona fără o cantitate suficientă din ceilalţi. Cât despre suplimentele de aminoacizi şi importanţa lor pentru dumneavoastră, vă sugerez să citiţi secţiunile 70 şi 75 care tratează despre remarcabilele beneficii aduse de raţiile suplimentare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taminele nu-şi pot îndeplini rolul în absenţa mineralelor, dar este adevărat că unele minerale acţionează mai eficien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Vitamina A, de exemplu, lucrează mai bine în prezenţa următoarelor minerale: calciu, magneziu, fosfor, seleniu şi zinc; acţiunea vitaminelor din complexul B este potenţată de aceleaşi minerale, plus: cobalt, cupru, fier, mangan, pqtasiu şi sodiu. Pentru vitamina C cele mai indicate minerale sunt: calciul, cobaltul, cuprul, fierul şi sodiul; vitamina D este ajutată de calciu, cupru, magneziu, seleniu şi sodiu; pentru vitamina D cele mai indicate minerale sunt: calciul, fierul, manganul, fosforul, potasiul, seleniul, sodiul şi zincul. Pentru mai multe lămuriri cu privire la acest subiect, consultaţi secţiunile 26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nou mineral, 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este deloc nou; e însă mai degrabă un oligoelement decât un mineral, ceea ce nu diminuează câtuşi de puţin nou-descoperita sa importanţă în prevenirea, alături de calciu, magneziu şi vitamina D, a osteoporozei. Doza zilnică recomandată este de 3 m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ULĂ DE VITAMINĂ ESTE O PILULĂ DE VITAMINĂ CARE ESTE O PILULĂ DE VITAM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UNDE PROVIN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taminelor provin din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iaminele sunt substanţe naturale conţinute în alimente, suplimentele pe care dumneavoastră le înghiţiţi – fie ele capsule, tablete, prafuri sau lichide – provin tot din alimente. Cu toate că multe dintre vitamine pot fi sintetizate în laboratoare, majoritatea sunt extrase din surse natura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itamina A provine în mod obişnuit din untura de peşte; vitamina B complex este extrasă din drojdie sau din ficat; Vitamina C are cele mai bune proprietăţi atunci când provine din măceşe, mai exact din boabele rămase după scuturarea petalelor. Vitamina E este furnizată cel mai adesea de soia şi de germenii de grâu sa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APAR VITAMINELE SUB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evoile diferă de la un organism la altul, vitaminele se fabrică şi ele în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prezentate sub cele mai vânate îorme, fiindcă nici oamenii nu seamăn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ieteie-cea mai obişnuita şi mai convenabila îorma. Bunt uşor de păstrat, de transportat şi au o durată mai mare de valabilitate decât pulberile sau li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e – ca şi tabletele, sunt uşor de păstrat; este forma uzuală de manufecturare pentru vitaminele solubile în grăsimi, ca de exemplu A, D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 tablete în formă de capsule; uneori sunt acoperite cu un înveliş solubil doar în mediul alcalin al intestinului, n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 gelatinoase – mai uşor de înghiţit decât capsulele obiş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le – au avantajul unei eficiente mult sporite; în plus, se elimină prezenţa agenţilor de umplere, a lianţilor sau a altor aditivi susceptibili să declanşeze alergii la persoanele cu sensibilita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le – pot fi uşor amestecate cu diverse băuturi pentru persoanele ce nu pot înghiţi tablete sau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nţi nazali – în ultimul timp reprezintă una din cele mai obişnuite forme de administrare a elementelor nutritive – în special a vitaminelor B şi C care sunt absorbite rapid prin mucoasa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uri şi împlânte – capabile să asigure cantităţi continue, strict măsurate, de nutrienţi; vor fi disponibil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LUBILE ÎN GRĂSIMI – LIPOSOLUBILE, ÎN APĂ – HIDROSOLUBILE, SAU SUB FORM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olubile în grăsimi – A, D, E şi K – se găsesc de obicei şi chiar se recomandă în forma „uscată” sau solubilă în apă în cazul persoanelor care nu suportă grăsimile, pentru cei ce suferă de acnee sau alte probleme dermatologice în care nu este permisă ingerarea de grăsimi, ori pentru persoanele a căror dietă zilnică exclude grăsimile (vitaminele solubile în grăsimi au nevoie de grăsimi pentru a fi asimilate; dacă ţineţi un astfel de regim însă şi luaţi vitamina A, D, E sau K, vă sfătuiesc să alegeţi form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NTETICE SAU NATURALE? ORGANICE SAU AN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intetice vă pot cruţa bugetul, însă nu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ebat dacă există vreo diferenţă între vitaminele naturale şi cele sintetice, răspunsul meu este: una singură şi anume efectul asupra dumneavoastră. Deşi vitaminele şi mineralele produse pe cale sintetică au dat rezultate satisfăcătoare, beneficiile oferite de vitaminele naturale —pe diverse planuri – le depăşesc cu mult. Cu toate că analizele chimice arată aceeaşi compoziţie şi structură, vitaminele naturale sunt mai eficiente fiindcă natura le-a făcu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sintetică este doar acid ascorbic şi nimic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Biblia Vitaminelor vitamina C naturală, extrasă din fructele de măceşe, conţine bioflavonoide, adică întregul complex C care este de departe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naturală, care include toate formele de tocoferol, este mai eficientă decât cea sintetică ce conţine doar form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pinia doctorului Theron G. Randolph, reputat alergolog, „o substanţă obţinută pe cale sintetică poate cauza o reacţie alergică în cazul unei persoane cu sensibilitate chimică, chiar dacă produsul natural – cu aceeaşi structură şi compoziţie – este perfect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ersoanele alergice la polen pot suferi o reacţie neplăcută la administrarea unei vitamine C naturale cu uşoare impurităţi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cum au atestat mulţi dintre cei care au încercat ambele variante, vitaminele naturale provoacă mai puţine probleme gastrointestinale, iar chiar când se administrează doze mari, reacţiile toxice sunt mult mai rare decât la cele obţinute pe cal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ferenţa dintre organic şi anorganic, situaţia este cu fotul alta, fiind vorba despre o concepţie complet greşită. Toate vitaminele sunt compuşi organici, adică substanţe ce conţin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LAŢII ŞI CE ÎNSEAM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2 până la 10 la sută din fierul introdus în organism este în realitat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tizarea este procesul prin care substanţele minerale sunt transformate într-o formă mai uşor asimilabilă. Obişnuitele suplimente minerale, ca de exemplu făina de oase şi dolomita, sunt de cele mai multe ori nechelatizate şi, pentru a putea fi utilizate de către organismul omenesc, este nevoie ca în procesul de digestie să fie mai întâi transformate în chelaţi. La multe persoane, procesul natural de chelatizare nu se produce în condiţii satisfăcătoare şi de aceea suplimentele minerale administrate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că organismul nu poate folosi ceea ce primeşte, că la mulţi dintre noi digestia lasă de dorit, că numai 2 până la 10 la sută din fierul administrat este absorbit şi că din acest procent infim jumătate este eliminat, atunci veţi recunoaşte cât e de important să luaţi minerale chelatizate în prealabil. Suplimentele minerale chelatizate cu aminoacizi sunt asimilate de trei până la zece ori mai bine decât formele nechelatizate, micul adaos la preţul de cost fiind astfel perfect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GLA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pas înainte în domeniul vitaminelor a fost introducerea suplimentelor cu reglare temporală. Această reglare este asigurată de un proces prin care vitaminele sunt produse în micropilule şi apoi sunt înglobate într-o bază specială care asigură eliberarea lor în organism conform unei temporizări menite să controleze absorbţia lor continuă într-un răstimp de şase – douăsprezece ore. Majoritatea vitaminelor fiind solubile în apă, ele nu pot fi stocate în organism. Fără această reglare temporală ar fi absorbite rapid în circuitul sanguin, fiind apoi eliminate prin urină în două-trei ore, indiferent de mărimea dozei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asigura vitaminele necesare timp d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cu reglare temporală oferă o eficacitate optimă, pierderi minime prin procesul de excreţie şi niveluri constante în sânge atât pe timpul zilei câ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GENŢI DE UMPLERE, LIANŢI ŞI CE ALTCEVA MAI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conţinvde obicei mai mult decât putem noi vedea cu ochiul liber şi uneori chiar mai mult decât scrie pe etichetă. Agenţii de umplere, lianţii, lubrefianţii şi aşa mai departe, toţi aceşti aditivi nu sunt în general menţionaţi. Dar dacă dumneavoastră doriţi să ştiţi ce înghiţiţi, lista de mai jos vă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nţi sau agenţi de umplere. Sunt materiale inerte adăugate în tablete pentru a le mări volumul aducându-le la dimensiunile necesare procesului de compactare. Fosfatul dicalcic – o excelentă sursă de calciu şi fosfor – este utilizat de către cei mai buni producători, fiind obţinut din roci minerale purificate; se prezintă sub forma unui praf alb. Mai pot fi utilizate în acest scop sorbitolul şi cel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ţi. Sunt substanţe care conferă coeziune prafurilor, menţinând laolaltă toţi componenţii tabletei. Celuloza şi etil-celuloza sunt lianţii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folosiţi (celuloza este principalul constituent al fibrelor vegetale). Uneori mai pot fi utilizate lecitina şi sorb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o listă a lianţilor care se folosesc de către unii producători, dar de care este bine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cia (gumă arabică) – o răşină vegetală pe care Food and Drug Administration (Departamentul pentru Alimentaţie şi Sănătate al S. U. A.) a declarat-o ca fiind inofensivă, dar care poate cauza accese de astm şi erupţii cutanate la astmatici, gravide şi al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ina (acid alginic sau alginat de sodiu)-un carbohidrat derivat din algele marine. Este în curs de cercetare, suspectat de a determina mutaţii genetice, capabil să inducă afecţiuni ale funcţiilor de reproducere şi malformaţii congenitale. Dacă sunteţi o femeie gravidă, o mamă care alăptează sau dacă intenţionaţi să concepeţi un copil, vă sfătuiesc să evitaţi orice produs care conţine al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refâanţi. Sunt substanţe cu rol de ungere, introduse în tabletej pentru a preveni lipirea acestora de maşina care realizează comprimarea Stearatul de calciu şi siliciul sunt lubrefianţii cel mai des utilizaţi. Stearatui de calciu este un produs din uleiurile vegetale naturale; siliciul este un praf alb de orig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asemenea folosit în scop de lubrefiere şi stearatul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tori. Substanţe ca guma arabică, algina şi alginaţir sun introduse în tabletă pentru a uşura sfărâmarea şi dezintegrarea ei după ingur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ţi. Substanţe ce au menirea de a conferi tabletelor un aspec mai plăcut. Cei mai indicaţi sunt coloranţii obţinuţi din surse naturale – de exemplu clor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zanţi şi îndulcitori. Folosiţi numai pentru tabletele ce trebuie sfărâmate în gură, cei mai obişnuiţi îndulcitori sunt fructoza dextrinele din malţ, sorbitolul şi maltoza. Glucoza este rareori utilizata de către producători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acoperire. Sunt materiale destinate protecţie împotriva umidităţii; totodată, maschează gustul şi mirosul neplăcut făcând tabletele mai uşor de înghiţit. Cele mai des utilizate sunt zeina agent de acoperire transparent de provenienţă naturală, derivat dintr-&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teină prezentă în porumb – şi ceara de Brazilia, un produs natural extras d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de uscare. Sunt materiale care împiedică absorbţia apei de către substanţele higroscopice în cursul operaţiilor de fabricare. Cel mai des folosit agent de uscare ţste silicag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DIŢIILE DE PĂSTRARE ŞI PERSISTENŢ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şi suplimentele minerale trebuie păstrate în locuri reci şi întunecoase, ferite de lumina directă a soarelui, preferabil în recipiente opace, perfect închise. Nu este nevoie să le ţineţi în frigider. Pentru a preveni umezeala excesivă, puneţi la fundul flaconului cu vitamine câteva boabe de orez ce acţionează ca un absorbant natural al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lacon perfect închis, vitaminele pot fi _păstrat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aminele sunt menţinute la loc întunecos şi rece, într-un recipient bine închis, ele pot fi păstrate doi, trei ani. Gel mai bine însă este să cumpăraţi numai flacoane pe a căror etichetă este prevăzut termenul de valabilitate. Odată sticluţa deschisă, conţinutul poate fi păstrat în siguranţă timp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tinde să elimine prin urină, în răstimp de patru ore, substanţele ingerate; acest fapt este mai cu seamă valabil pentru vitaminele solubile în apă, ca de exemplu C şi B. Luate pe stomacul gol, vitaminele B şi C sunt eliminate la două ore după i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olubile în grăsimi, cum sunt A, D, E şi K rămân în organism timp de aproximativ douăzeci şi patru de ore, deşi cantităţile în exces pot fi stocate în ficat un răstimp mult mai îndelungat. Formele uscate ale vitaminelor A şi E părăsesc cor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ÂND ŞI CUM SĂ LUĂM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orpului omenesc sunt adaptate unui ciclu de douăzeci şi Patru de ore. Celulele noastre nu dorm odată cu noi şi ele nu pot exista jarâ un aport continuu de oxigen şi elemente nutritive. De aceea, este.me ca suplimentele pe care le luaţi să fie cât mai uniform răspândite pe întreaga durată 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hiţiţi toate suplimentele vitaminice odată, este bine să o faceţi după prânz şi nu dimineaţa,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dicat moment pentru administrarea suplimentelor de vitamine este după masă. Fiind substanţe organice, vitaminele sunt mai bine absorbite în prezenţa alimentelor şi a mineralelor. Din cauza faptului că vitaminele solubile în apă – în special B complex şi C – sunt rapid eliminate prin urină, administrarea lor după fiecare masă importantă a zilei (mic dejun, dejun şi cină) este mai indicată. Dacă nu le puteţi lua după fiecare masă, atunci împărţiţi doza zilnică în două şi înghiţiţi jumătate după micul dejun şi jumătat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evoit să luaţi întreaga cantitate o singură dată, faceţi acest lucru după cea mai consistentă masă a zilei. Cu alte cuvinte, pentru a obţine cele mai bune rezultate, este indicat să înghiţiţi vitaminele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că mineralele sunt indispensabile pentru o bună absorbţie a vitaminelor, deci amintiţi-vă să le lu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ESTE MAI B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că nu ştiţi formula cea mai indicată pentru organismul dumneavoastră – tablete, picături sau prafuri, de trei ori pe zi sau pilule cu reglare temporală – sfatul meu este să le încercaţi pe rând. În caz că; suplimentele pe care le luaţi nu vă convin, schimbaţi formula. Vitamina C praf amestecată într-un pahar cu ceai este mult mai convenabilă decât câteva pastile mari atunci când sunteţi răcit. Dacă nu vă împăcaţi cu vitamina E obişnuită, încercaţi forma uscată. Citiţi cu atenţie secţiunile 26 – 69 şi indicaţiile din secţiunea 290 pentru a fi sigur că ştiţi tot ceea, ce trebuie cu privire la vitaminele pe care le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CLARITĂŢI CU PRIVIRE LA CAPITOLUL II? Dacă vitaminele au un miros urât înseamnă că sunt expirate şi pot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nu semnifică neapărat că vitaminele respective sunt expirate, dar o probabilitate există. Dacă le-aţi păstrat la căldură şi lumină (grozav pentru dumneavoastră, dar nu şi pentru ele), atunci este chiar probabil să fie alterate, dar acest lucru nu înseamnă că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dăunătoare; cel mult nu-şi vor ma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mi s-a părut că simt un miros de alcool în flaconul cu vitamine. Asta înseamnă cumva că s-au stricat şi că nu este indicat să le ma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taminele nu se strică; le puteţi lua liniştit în continuare. Alcoolul este adesea utilizat ca agent de uscare, pentru a elimina excesul de apă la fabricare. Uneori, dacă produsul a fost ambalat prea repede, mirosul alcoolului persistă. Sfatul meu este să puneţi în sticluţa cu vitamine câteva boabe de orez care vor absorbi atât umezeala cât şi miros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observat mici fisuri pe tabletele de vitamina B. Pot înghiţi chiar şi aces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Agenţii de acoperire puţin rezistenţi sunti vinovaţi de acele fisuri, dar vitamina dinăuntru est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anţi ca guma arabică şi acidul alginic au fost declaraţi inofensivi de către organismele specializate, atunci de ce nu sun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aditiv a fost declarat inofensiv de către Food and Drug Administration nu înseamnă că el nu vă poate face rău. Iată de ce: în 1958, când a intrat în vigoare legea privind controlul tuturor chimicalelor utilizate în industria alimentară şi farmaceutică, FDA a alcătuit lista celor considerate inofensive cu scopul de a elimina costisitoarele testări asupra produselor chimice considerate la ora aceea apte pentru consum (zahăr, amidon, sare, bicarbonat etc). Drept urmare, toţi aditivii utilizaţi până în anul respectiv au fost consideraţi din oficiu inofensivi. Din păcate, mulţi dintre ei s-au dovedit apoi dăunători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numită vitamină este disponibilă atât sub formă de capsule cât şi ca tablete, care variantă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interesantă, dar dificilă. Există argumente pro şi contra pentru ambele variante. Pe de o pafte, capsulele sunt mai uşor de înghiţit decât tabletele, se dizolvă mai repede, par a nu conţine lianţi şi agenţi de umplere şi, din moment ce majoritatea medicilor le recomandă, înseamnă că sunt mai eficiente. Pe de altă parte însă, capsulele asigură o protecţie mai scăzută împotriva oxidării decât tabletele; sunt de obicei i scumpe şi părerea conform căreia nu conţin agenţi de umplere şi lianţi este falsă (vezi secţiun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vegetarieni, un amănunt va fi hotărâtor pentru dumneavoastră: capsulele sunt constituite din gelatină – un produs de origine animală. Tabletele însă nu conţin decât componente vegetale, cel puţin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aveţi dubii, luaţi legătura cu fabricantul sau consultaţi un medic nutr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TOTUL DESPR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TAMINA A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liposolubilă-solubilă în grăsimi; pentru a fi eficient absorbită în traiectul digestiv, necesită prezenţa mineralelor şi grăsimilor. Poate fi stocată în corpul uman şi de aceea nu se impun doze zilnice. Este disponibilă în două variante: vitamina A obişnuită, numită retinol (prezentă doar în alimentele de origine animală) şi provitamina A, cunoscută sub denumirea de caroten (se găseşte atât în produse animale cât şi vegetale). Unităţile de măsură a vitaminei A sunt: UI (Unităţi Internaţionale), USP (United States Pharmacopea) şi, mai recent, RE (Echivalenţi Retinol, vezi secţiunea 132). Doza zilnică necesară (Doza zilnică necesară – se referă la necesarul vitaminic minim pentru un om normal, în condiţii de viaţă normale; carenţa vitaminică poate apărea datorită unui aport insuficient: obiceiuri alimentare dăunătoare, interdicţii sau practici religioase, lipsei alimentelor nece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carenţă; sau datorită unor tulburări de absorbţie – enterocarenţă: floră intestinală patogenă, tulburări de metabolism, exces vitaminic neechilibrat, factori genetici; în cazuri de hipovitaminoză – carenţă uşoară, sau avitaminoză – carenţă vitaminică gravă, dozele de compensare recomandate pot fi foarte mari – Nota editorului) în scopuri preventive pentru adulţi este de 5.000 UI (1.000 RE) în cazul bărbaţilor şi 4.000 UI (800 RE) în cazul femeilor. Pentru mamele care alăptează, doza zilnică se poate mări cu 2.500 UI îft primele şase luni şi cu 2.000 UI pentru următoar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ai departe în cuprinsul acestei cărţi voi considera beta-carotenul drept forma preferabilă pentru vitamina A deoarece are un potenţial de toxicitate mai redus. În plus, beta-carotenul s-a dovedit a avea o acţiune preventivă împotriva anumitor forme de cancer, ajută la scăderea nivelului de colesterol (vezi secţiunea 89) şi reduce semnificativ riscul îmbolnăviril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acuitatea vizuală pe timp de noapte, îmbunătăţeşte vederea şi ajută în tratamentul multor boli de vedere prin faptul că permite formarea purpurei ochiului. Măreşte rezistenţa la infecţiile respiratorii. Ajută la funcţionarea normală a sistemului imunitar. Scurtează durata de boală. Menţine sănătatea straturilor superficiale ale ţesuturilor şi organelor interne. Contribuie la înlăturarea petelor pigmentare determinate de vârstă. Menţine procesul de creştere şi consolidare a oaselor şi starea de sănătate a pielii, părului, dinţilor şi gingiilor. Ajută în tratamentul acneii, al ridurilor superficiale şi în afecţiuni ca impetigo, furunculoză, în arsuri şi ulcere deschise – atunci când este folosită în uz extern. Este adjuvant în tratamentul emfizemului şi al hipertiroi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ftalmie şi slăbirea vederii pe timp de noapte (pentru simptome, vezi secţiunea 127). Afecţiunile pot fi cauzate de deficienţe cronice de absorbţie a grăsimilor şi se întâlnesc cel mai adesea la copiii sub cinci ani, din cauza cantităţii insuficiente de vitamina A i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 de vitam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ă de peşte, ficat, morcovi, legume de culoare galbenă şi verde-închis, ouă, lapte şi produse lactate, margarina, fructe galbene (notă: intensitatea culorii galbene nu oferă informaţii asupra conţinutului de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două forme —• una derivată din untura de peşte, iar cealaltă hidrosolubilă. Forma hidrosolubiloă poate fi acetat sau palmitat şi este recomandabilă pentru persoanele cu intoleranţă la grăsimi, în special Pentru suferinzii de acnee. Doza zilnică obişnuită este de 5.000- 10.000 Ui. Vitamina A acid (reţin A) utilizată des în tratamentul acnee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rcializată în ultimul timp ca remediu împotriva ridurilor superficial poate fi procurată numai pe bază de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imp de luni de zile a unei doze zilnice de 50.000 poate determina efecte toxice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8.500 UI zilnic riscă să producă efecte negative la copii. Simptomele intoxicaţiei cu vitamina A sunt: căderea părului, greaţă, vărsături, îngroşarea pielii, tulburări de vedere, erupţii cutanate, osteoporoză, menstruaţii neregulate, oboseală, dureri de cap şi mărirea ficatului (vezi secţiunea 290,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polinesaturaţi cu caroten pot distruge vitamina A î lipsa antioxidanţilor (vezi secţiunea 49 pentru antioxidanţi şi secţiune 250 pentru medicamente ce distrug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mai mult de 400 UI de vitamina E zilnic, atunci ave nevoie de cel puţin 10.000 UI vitamina A pe zi. Dacă luat anticoncepţionale, nevoile de vitaminna A scad. Dacă alimentaţi dumneavoastră zilnică include cantităţi mai mari de ficat, morcov, spanac batate sau pepene galben, este foarte improbabil că aveţi nevoie d suplimente de vitam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nu trebuie însoţită de uleiuri minerale. Vitamina A îş exercită cel mai bine efectele în prezenţa vitanimelor B complex, D, E în prezenţa calciului, fosforului şi zincului. Acest din urmă mineral estţ cel care permite extragerea vitaminei A din rezervele formate în ficat Vitamina A împiedică oxidarea vitaminei C. Nu introduceţi vitamina A în dieta câinelui sau pisicii dumneavoastră fără indicaţii speciale în aces sens. Dacă luaţi medicamente care reduc nivelul colesterolului – cholestyramine – gradul de absorbţie a vitaminei A se diminuează ş probabil că veţi avea nevoie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TAMINA Bl (TIAM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hidrosolubilă – solubilă în apă. Asemeni tuturo vitaminelor din complexul B, cantităţile în exces sunt eliminate în proces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de excreţie fără a fi stocate în corp; trebuie înlocuite zilnic. Unitatea de măsură folosită: miligramele. Fiind sinergetice, vitaminele B sunt mult mai eficiente luate împreună decât separat. Vitaminele Bl, B2 şi B6 trebuie administrate în cantităţi egale (de exemplu: câte 50 mg din fiecare). Doza zilnică necesară pentru adulţi este de 1 – 1,5 mg. În timpul gravidităţii şi al alăptării doza necesară creşte la 1,5 – 1,6 mg. Perioadele de boală, de stres şi post-operatorii cer mărirea cantităţii de vitamină B1. Este cunoscută şi sub numele de „vitamina stării morale” datorită efectelor benefice asupra sistemului nervos şi stării psihice. Are un uşor efect diu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creşterea. Ajută digestia, în special a carbohidraţilor. Asigură funcţionarea în limite normale a sistemului nervos, a muşchilor şi a inimii. Ajută la prevenirea răului de mare sau de avion. Diminuează durerile de dinţi post-operatorii. Adjuvant în tratamentul zonei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de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beri (pentru simptom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 de vitamină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orez nedecorticat, cereale neprelucrate, grâu integral, făină de ovăz, alune, carne de porc fără grăsime, organe, majoritatea legumelor, tărâţ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diverse dozaje – în mod obişnuit 50, 100 şi 500 mg. Are eficacitatea mai puternică în formula B complex, în cantităţi egale cu vitaminele B2 şi B6. Este chiar mai eficientă când formula conţine acid pantotenic forte, acid folie şi vitamina B12. Doza zilnică obişnuită este de 100 – 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negative ale acestei vitamine. Orice cantitate în exces este eliminată prin urină, fără a putea fi stocată în ţesuturi sau organe. S-au înregistrat rare simptome determinate de dozele excesive (peste 5 – 10 g zilnic): palpitaţii, herpes, edeme, nervozitate şi reacţii alerg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termică a alimentelor distruge adesea vitamina B1.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n biblia Vitaminelor duşmani: cofeina, alcoolul, apa, estrogenii, aerul, antacizii şi sulfamidek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umător, dacă obişnuiţi să beţi alcool sau dacă consuma cantităţi mari de zahăr, atunci aveţi nevoie de suplimente de vitamin^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gravidă, dacă alăptaţi sau dacă luaţi anticoncepţionalei necesităţile dumneavoastră de vitamină Bl sporesc. Dacă obişnuiţi şi luaţi după masă pastile ce diminuează aciditatea gastrică, riscaţi să pierdeţj tiamina pe care v-au furnizat-o alimentele consumate. Dacă sunteţi supuJ unui stres de orice natură – boală, anxietate, traume fizice sau psihicei convalescenţă – organismul dumneavoastră are nevoie de doze sporit^ de B complex, deci şi de ti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TAMINA B2 (RIBOFLAV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şi uşor asimilabilă. Cantitatea eliminată în procesul de excreţie depinde de necesităţile organismului şi poate fi însoţită dej pierderi de proteine. Ca şi celelalte vitamine B, nu poate fi stocată îi corp, ea trebuind furnizată zilnic de către alimentele consumaate sau prii suplimente. Este cunoscută şi sub numele de vitamina G. Se măsoară îl miligrame. Spre deosebire de tiamină, riboflavina nu este distrusă dl căldură, agenţi oxidanţi sau acizi. Pentru adulţi, doza zilnică necesari este de 1,2 – 1,7 mg. Femeile gravide pot mări doza până la 1,6 mi Mamele care alăptează vor lua 1,8 mg în primele şase luni şi 1,7 mg îl următoarele şase luni. Se recomandă doze mărite pentru situaţiile de stres! În America, cea mai frecventă avitaminoză este carenţa de riboflav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creşterea şi funcţia de reproducere. Îmbunătăţeşte starei de sănătate a pielii, părului şi unghiilor. Ajută la eliminarea senzaţiei di uscăciune a gurii, limbii şi buzelor. Măreşte acuitatea vizuală şi înlături oboseala ochilor. Alături de alte substanţe, contribuie la metabolizarel carbohidraţilor, a grăsimilor şi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de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boflavinoze – leziuni ale gurii, buzelor, pielii şi mucoaselol genitale (pentru simptom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 de vitamină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ficat, rinichi, drojdie de bere, brânză, legume de culoare verde, ou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concentraţii variate – în mod obişnuit de 100 mg. La fel ca majoritatea vitaminelor din complexul B, este mai eficientă combinată în proporţii egale cu celelalte. Dozele zilnice obişnuite sunt de 100 —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vitaminei B2. Excesul poate determina simptome ca: mâncărimi, ameţeală, senzaţii de arsură sau furnicătur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 în mod special razele ultraviolete – şi substanţele alcaline au acţiune distructivă asupra riboflavinei (ambalajele noi din carton opac protejează riboflavina care în sticlele transparente este distrusă). Alţi duşmani: apa (vitamina B2 se dizolvă în lichidele folosite la gătit), sulfamidele, estrogenii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anticoncepţionale, dacă sunteţi însărcinată sau alăptaţi, atunci aveţi nevoie de aport suplimentar de vitamină B2. Dacă consumaţi cantităţi reduse de carne de vită şi de produse lactate, trebuie să măriţi doza de vitamină B2. Este foarte probabil că aveţi o carenţă de riboflavina dacă aţi ţinut vreme îndelungată regim pentru ulcer sau diabet (când sunteţi sub un anumit tratament medicamentos şi doriţi să vă schimbaţi regimul, discutaţi înainte cu medicul dumneavoastră.) Orice stare de stres necesită mărirea cantităţii de vitamina B complex ingerată. Riboflavina acţionează cel mai eficient asociată cu nicotinamida şi vitaminele B6 şi C. Dacă vi se administrează medicamente anticancerigene – ca de exemplu methotrexate – o doză prea mare de vitamină B2 poate anula efect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TAMINA B6 (PIRIDOX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lubilă în apă. Se elimină prin procesul de excreţie în răs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pt ore de la administrare şi trebuie înlocuită prin hrană adecvată sau prin doze suplimentare. Vitamina B6 este în realitate un grup de substanţţ strâns înrudite ce funcţionează una în prezenţa celeilalte: piridoxină piridoxal şi piridoxamină. Se măsoară în mi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eta zilnică se bazează pe un consum ridicat de proteina atunci este necesară mărirea dozei de vitamină B6. Indispensabilă îi organism pentru producerea de anticorpi şi de hematii – globule roşii S-ar părea că poate fi sintetizată de bacteriile intestinale, procesul de sinteză fiind favorizat de un regim vegetarian bogat în celuloză. Doza zilnică necesară pentru adulţi este de 1,6 – 2,0 mg zilnic, cu o creştere de până la 2,2 mg în cursul sarcinii şi 2,1 miligrame în perioada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pentru buna absorbţie a vitaminei B12. Necesari pentru producerea internă a acidului clorhidric şi asimilarea magneziului Derivatele lactate sunt surse relativ sărace de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buna asimilare a proteinelor şi grăsimilor. Ajută h conversia triptofanului (un aminoacid esenţial) în nicotinamidă. Are ro în prevenirea diverselor tulburări nervoase şi dermatologice. Atenueazi greaţa (multe preparate pe care medicii le prescriu contra stării de rău di dimineaţă conţin vitamină B6). Permite sintetizarea acizilor nucleici crol în întârzierea procesului de îmbătrânire. Ajută la eliminarea uscăciuni gurii şi la atenuarea problemelor urinare cauzate de antidepresivel* triciclice. Reduce spasmele musculare nocturne, cârceii, amorţeah mâinilor şi anumite forme de nevrite ale extremităţilor. Funcţionează ci un diuret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de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dermatite seboreice, glosite (pentru simptome, vez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 de vitamină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tărâţe de grâu, germeni de grâu, ficat, rinichi, soia pepene galben, varză, melasa de strugure negru, orez nedecorticat, ou| ovăz, alun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tr-o gamă largă de dozaje, de la 50 la 500 mg, atâi individual cât şi sub formă de B complex şi mulţi vitamine. Pentru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preveni carenţa altor vitamine, B6 trebuie administrată în cantităţi egale cu B1 şi B2. Produsele cu reglare temporală pot asigura eliberarea gradată a vitaminei în răstimp d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zilnice de 2-l0 grame pot declanşa tulburări neurologice. Excesul este susceptibil de a produce nelinişte nocturnă şi trăirea prea vie a viselor. Nu se recomandă depăşirea pragului de 500 mg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timp îndelungat a cărnii, conservarea, prepararea termică a acesteia, congelarea, prelucrarea alimentară a fructelor şi legumelor, apa, alcoolul, estrogenii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anticoncepţionale orale, cu siguranţă aveţi nevoie de suplimentarea dozei de vitamină B6. Marii consumatori de proteine necesită sporirea cantităţii administrate de B6. Vitamina B6 poate determina la diabetici diminuarea cerinţei de insulina şi dacă dozajul nu este corect corelat, există riscul de scădere a nivelului de glucoza din sânge. Suferinzii de artrită cărora li se administrează penicilină – Cuprimine – trebuie să ia suplimente de B6. Vitamina B6 acţionează cel mai eficient împreună cu vitamina Bl, B2, C, acid pantotenic şi magneziu. Persoanelor care urmează tratament antiparkinson cu levo-dopa, nu li se recomandă suplimente de vitamina B6! Consultaţi-vă cu doctorul dumneavoastră în privinţa medicamentului Sinemet, care poate evita reacţia adversă la această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TAMINA B12 (COBALAM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şi eficientă în doze foarte mici. Este cunoscută şi sub numele de „vitamina roşie”, sau cianocobalamină. Cianocobalamina este forma sub care se prezintă de obicei vitamina B12 în comerţ. Unitatea de măsură: micrograme (mcg). Este singura vitamină care conţine elemente minerale esenţiale. Nu se asimilează bine în stomac; pentru a fi eficientă, trebuie combinată cu calciu. Doza zilnică necesară pentru adulţi este de 2 mcg, 2,2 mcg pentru femeile gravide şi 2,6 mcg pentru ma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lăptează. Un regim bogat în acid folie, dar sărac în vitamina Bl, aşa cum este regimul vegetarian de exemplu, poate ascunde adesea o carenţă de vitamină B12. Funcţionarea normală a glandei tiroide permite o bună absorbţie a vitaminei B12. Simptomele lipsei de B12 pot apărea după mai bine de cinci ani de la secătuirea rezervelor interne de cobalamină. Vitamina B12 este furnizată în primul rând de alimentele de origine animală; vegetalele, cu mici excepţii, nu conţin coba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formarea şi regenerarea celulelor roşii ale sângelui, deci previne anemia. Stimulează creşterea şi măreşte pofta de mâncare la copii. Are proprietăţi energizante. Menţine starea de sănătate a sistemului nervos. Ajută la utilizarea eficientă a carbohidraţilor, grăsimilor şi proteinelor. Diminuează iritabilitatea. Măreşte puterea de concentrare, îmbunătăţeşte memoria şi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de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pernicioasă, tulburări neurologic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carne de vită, de porc, ouă, lapte, brânză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vitamina B12 nu este bine absorbită în stomac, eu recomand drajeurile sublinguale sau formele cu reglare temporală însoţite de sorbitol, astfel încât asimilarea să se producă în intestinul subţire. Suplimentele sunt disponibile într-o gamă largă de dozaje, de la 50 meg la 2000 mcg. Medicii prescriu de obicei forma injectabilă a vitaminei B12. Pentru cazuri de carenţă severă sau de extremă extenuare, aceasta poate fi metoda cea mai eficientă de tratament. Doza zilnică se situează în mod obişnuit între 5 şi 100 m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emnalat efecte toxice ale vitaminei B12, nici în cazuri de supradozaj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şi substanţele alcaline, apa, lumina soarelui, alcool estrogenii, somniferele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vegetarian şi aţi exclus ouăle şi produsele lactat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dieta dumneavoastră, atunci aveţi nevoie de suplimente de vitamină B12. Dacă obişnuiţi să vă binedispuneţi în mod regulat cu câte un pahar în plus, suplimente de B12 vă sunt cu siguranţă necesare. În combinaţie cu acidul folie, vitamina B12 poate fi un excelent revitalizant. În mod surprinzător, chiar şi marii consumatori de proteine pot avea nevoie de sporirea cantităţii de vitamina B12 care funcţionează sinergetic cu aproape toate celelalte vitamine B, cu vitaminele A, E şi C. Persoanele vârstnice au deseori dificultăţi de absorbţie a vitaminei B12, necesitând suplimente injectabile. Ca parte componentă a complexului B, vitamina B12 poate fi de folos femeilor înainte şi în timpul perioade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TAMINA B13 (ACID OROTIC)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mercializată în Statele Unite. Metabolizează acidul folie şi vitamina B12. Nu există doze zilnice necesar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veni anumite tulburări hepatice şi îmbătrânirea prematură. Adjuvant în tratamentul scleroze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de B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ficienţei acestei vitamine şi bolile provocate de aceasta nu sunt prea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oase, zerul obţinut la covăsi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în afara graniţelor Statelor Unite sub formă de orota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tamină este prea puţin cunoscută – deocamdată-pentru a stabili limite de toxicitate (precauţi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B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prea puţin cunoscută pentru a putea face recomandări privinţ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VITAMINA B15 (ACID PANGAMIC)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Nu este considerată de fapt o vitamină în sensul I strict al cuvântului, deoarece nu s-a demonstrat rolul ei indispensabil în I procesul de nutriţie. Se măsoară în miligrame. Prin faptul că este un | antioxidant, are acţiune asemănătoare cu a vitaminei E. A fost introdusă în practica farmaceutică de către ruşi care s-au arătat încântaţi de rezultate, în vreme ce oficialităţile americane încearcă să o scoată de pe piaţă. Este mai eficientă administrată împreună cu vitaminele 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mericane cu privire la Bl 5 sunt limitate. Acţiunile benefice pe care le voi prezenta aici se bazează pe consultarea cercetărilor ruseşt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durata de viaţă a celulelor. Diminuează nevoia de alcool. Ajută la rapida recuperare după oboseală. Scade nivelul colesterolului din sânge. Asigură protecţia împotriva agenţilor poluanţi. Atenuează simptomele crizelor de astm şi anghina. Protejează ficatul împotriva cirozei. Previne mahmureala. Stimulează răspunsul imunitar al organismului. Contribuie la sintez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a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 sunt limitate, dar informaţiile converg către disfuncţii nervoase şi glandulare, boli de inimă şi insuficienta oxigenare 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orez brun integral, grâu integral, seminţe de dovleac, 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doze de 50 mg. Doza zilnică obişnuită este de 50-l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registrat cazuri de efecte toxice ale vitaminei Bl5. Unele] persoane au declarat că la începutul tratamentului cu B15 au suferit accese de greaţă, care însă au dispărut după câteva zile. Accesele pot fi diminuate prin administrarea suplimentelor de B15 după principala masă a zile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B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 lumina soarelui. Sfatul meu în ciuda controverselor existente, eu consider vitamina B15 benefică şi cred că este recomandabilă în majoritatea dietelor. Dacă practicaţi atletismul sau dacă doriţi să căpătaţi alura şi rezistenţa unui atlet, vă recomand să luaţi o tabletă de 50 mg dimineaţa, la micul dejun şi una seara, odată cu cina. Locuitorilor din oraşele mari, aglomerate şi poluate, le sugerez supliment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ITAMINA B17 (LETRI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ontroversate „vitamine” ale acestui deceniu. Din punct de vedere chimic este o combinaţie a două molecule de glucoza (una de benzaldehidă şi una de acid cianhidric) numită amigdalină. În reţetele medicale e cunoscută sub numele de nitrilozidă. Se extrage din sâmburii de caisă. Una din vitaminele B care nu se găseşte în drojdia de bere. În majoritatea statelor americane nu este acceptată ca tratament pentru cazurile de cancer (legală în douăzeci şi cinci de state). A fost respinsă de Food and Drug Administration pe motiv că poate fi otrăvitoare din cauza conţinutului de acid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ţine specifice proprietăţi de prevenire şi tratare 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în care est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scăzută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ici de letril se găsesc în sâmburii de caise, mere, cireşe, piersici, prune şi nec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zilnice necesare în mod obişnuit sunt de 0,25-l,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u stabilit încă nivele de toxicitate, cantităţile în exces de letril pot fi periculoase. Doze cumulate de peste 3,0 g nu ridică probleme, dar nu este indicat a se lua mai mult de 1, 0 g odată. În conformit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ul nutriţiei, cinci până la treizeci de sâmburi de caisă mâncaţii în cursul zilei – însă în nici un caz toţi odată – constituie o cantitate i suficientă pentru scopuri preventiv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interesat de un tratament anti-canceros sau preventiv cu letril, luaţi legătura şi discutaţi cu un medic nutriţionist. La ora actuală există în literatura de specialitate suficiente informaţii despre letril. Vă sfătuiesc să le consultaţi şi să cereţi opinia unui medic înainte de a începe! Orice regim ce include B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IOTINA (COENZIMA R SAU VITAMINA H)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lubilă în apă, conţine sulf şi face parte din familia vitaminelor B complex. Se măsoară în mod obişnuit în micrograme (mcg). Este necesară în sinteza acidului ascorbic. Esenţială pentru metabolismul lipidelor şi proteinelor. Doza zilnică necesară pentru adulţi este de 100 până la 300 mcg. Poate fi sintetizată de către bacteriile intestinale. Ouăle crude împiedică absorbţia biotinei în organism. Exercită acţiune j sinergetică alături de vitaminele A, B2, B6 şi nicotinamidă, având rol în] menţinerea stării de sănătat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încărunţirea părului. Adjuvant în tratamentul preventiv împotriva cheliei. Atenuează durerile musculare. Ajută la vindecarea i eczemelor şi a dermat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aceste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ale feţei şi trupului, extenuare, metabolizare deficientă a grăsimilor, aneorexie, alopecie, depresii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tă, gălbenuş de ou, făină de soia, drojdie de bere, lapte, rinichi, orez nedeco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a este inclusă în mod obişnuit în majoritatea formulelor de Bl complex şi în tabletele de mulţi vitamine. Doza zilnică este de 25-200 mc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cazuri în care biotina să fi avut efecte tox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l de ou crud (conţine avidină – o proteină ce împiedică absorbţia biotinei), apa, sulfamidele, estrogenii, tehnicile de prelucrare a alimentelor şi alcool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ţi să consumaţi multe băuturi sau creme cu ouă crude, probabil că aveţi nevoie de suplimente de biotină. Dacă urmaţi un tratament cu sulfamide sau antibiotice, asiguraţi-vă zilnic o doză de minimum 25 mcg. Dacă aveţi tendinţa de chelie, un supliment de biotină vă va încetini căderea părului. Amintiţi-vă că biotina acţionează sinergetic – şi mult mai eficient – cu vitaminele A, B2, B6 şi nicotinamidă. Nivelul de biotină scade progresiv în timpul sarcinii. Deşi nu există nici o relaţie între aceasta şi greutatea redusă a copilului la naştere, cum s-a crezut, puteţi solicita medicului dumneavoastră un supliment de biotină pentru a vă îmbunătăţi st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TAMINA C (ACID ASCORBIC, ACID CEVITAMINIC)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Majoritatea animalelor îşi sintetizează propria vitamină C, dar oamenii, maimuţele şi cobaii trebuie să şi-o procure din alimente. Îndeplineşte un rol primordial în formarea colagenului – factor esenţial în creşterea şi refacerea celulelor ţesuturilor, a gingiilor, vaselor sangvine, oaselor şi dinţilor. Ajută la absorbţia fierului în organism. Se măsoară în miligrame. Este consumată mult mai repede în condiţii de stres. Doza zilnică necesară pentru adulţi este de 60 mg; la gravide şi femei ce alăptează se sugerează o creştere de până la 70-95 mg. Fumătorii Şi vârstnicii au nevoie de cantităţi sporite de vitamină C (fiecare ţigară fumată distruge între 25 şi 100 mg acid asorbic). Se recomandă în tratamentul preventiv al morţii subite la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vindecarea rănilor, a arsurilor şi a gingiilor sângerânde. Măreşte eficienţa medicamentelor folosite în tratamentul infecţiilor unnare. Accelerează cicatrizarea post-operatorie. Menţine scăzut nivelul colesterolului din sânge. Contribuie la prevenirea unui mare număr de infecţii virale şi bacteriene, stimulând, în general, sistemul imunitar. Oferă protecţie împotriva agenţilor cancerigeni. Împiedică formarea nitrozaminelor (substanţe cancerigene). Acţionează ca laxativ natural. Scade incidenţa cheagurilor de sânge în vasele sangvine. Adjuvant în tratamentul răcelilor obişnuite. Măreşte durata vieţii, asigurând coeziunea celulelor de proteină. Măreşte gradul de absorbţie a fierului anorganic. Reduce efectele unui mare număr de alergeni. Previne îmbolnăvirile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aceste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t (vezi secţiunea 127).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 afine, mure, zmeură, legume de culoare verde, roşii, conopidă, cartofi şi ard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una din cele mai folosite în întreaga lume, fiind disponibilă sub aproape toate formele posibile: comprimate obişnuite, tablete cu reglare temporală, siropuri, prafuri, drajeuri. Vitamina C pură este un derivat al dextrozei din porumb (deşi nu conţine nici resturi de porumb, nici dextroză). Diferenţa între vitamina C „naturală” sauj organică” şi acidul ascorbic obişnuit constă numai în capacitatea fiecărui organism de a le asimila. Cel mai eficient supliment de vitamină C este cel care conţine întregul complex C de bioflavonoide, hesperidină şi rutină (uneori acestea din urmă sunt denumite săruri citrice). Capsulele şi] tabletele conţin în mod obişnuit până la 1000 mg substanţă activă, iar pudrele până la 5000 mg într-o linguriţă de ceai. Doza zilnică este de 500 mg până la 4 g. Cea mai bogată sursă naturală de vitamina C este fructul! Măceşului care conţine bioflavonoide şi alte enzime ce permit buna j asimilare a vitami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mari de vitamina C pot determina formarea calculilor de acid uric şi oxalic, însă administrarea de magneziu, vitamina B6 şi cantităţi suficiente de apă băute zilnic pot îndepărta acest risc. Uneori, doze zilnice care depăşesc 10 g pot declanşa efecte secundare neplăcute cum ar fii diaree urinare excesivă şi erupţii cutanate. În astfel de cazuri este sufic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Biblia Vitaminelor scăderea cantităţii administrate. Vitamina C este contraindicată bolnavilor de cancer supuşi chimioterapiei sau tratamentelor cu radiaţi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ldura, prelucrarea termică a alimentelor, lumina, oxigenul şi fumat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vitamina C este eliminată din organism în răstimp de două-trei ore de la administrare – în funcţie de cantitatea de alimente existentă în stomac – şi pentrucă este important să se menţină un nivel constant de vitamina C, eu vă recomand formula cu reglare temporală. Dozele mari de vitamină C pot determina modificări ale analizelor de laborator. Deci, dacă vi se prescriu analize de sânge sau urină, aveţi grijă să-l informaţi pe medicul dumneavoastră că luaţi vitamina C, astfel încât să nu apară apoi erori de diagnostic (acidul ascorbic maschează prezenţa sângelui în materiile fecale). Rezultatul analizei de glucoza în urină recomandată diabeticilor poate fi de asemenea modificat în cazul unor doze mari de vitamină C. Dacă obişnuiţi să luaţi doze de peste 750 mg zilnic, vă sugerez să adăugaţi şi un supliment de magneziu. Acest mineral împiedică formarea pietrelor la rinichi. Monoxidul de carbon distruge vitamina C, deci locuitorii marilor oraşe trebuie neapărat să ia suplimente. Dacă urmaţi un tratament medicamentos, atunci aveţi nevoie de cantităţi mărite de vitamina C. Eficacitatea acidului ascorbic este maximă în prezenţa bioflavonoidelor, a calciului şi magneziului. Este necesar să măriţi doza de vitamină C dacă obişnuiţi să luaţi aspirină, fiindcă aceasta triplează viteza de eliminare a acidului ascorbic. Dacă luaţi ginseng, este bine să o faceţi cu trei ore înainte sau după consumarea vitaminei C sau a alimentelor ce conţin vitam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L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membru al familiei B complex şi acţionează ca agent de emulsionare a grăsimilor. Cooperează cu inozitolul, alt membru al familiei B complex, la prelucrarea lipidelor şi colesterolului. Este una din puţinele substanţe capabile să penetreze aşa-numita „barieră sangvină a creierului” care are rolul de a proteja encefalul de variaţiile bruşte ale dietei zil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vitamină reuşeşte să pătrundă direct în celulele creierului unde produce o substanţă ce stimulează memoria. Nu s-a stabilit o doză zilnică necesară, dar se estimează că hrana obişnuită a unui adult conţine între 500 şi 900 mg. Se pare că poate emulsifia colesterolul, împiedicându-l să se depoziteze pe pereţii arterelor ori în vezic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depunerile de colesterol. Ajută la transmiterea impulsurilor nervoase, mai cu seamă a celor cu rol în procesul memoriei, în ultimii ani a fost folosită ca adjuvant în remedierea pierderilor de memorie (în doze de l-5 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benefică asupra ficatului, contribuie la eliminare toxinelor din organism. Are efect calmant. Adjuvant în tratamentul bolii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poate provoca ciroze şi afecţiuni degenerative ale ficatului, îngroşarea arterelor şi probabil boala Alzheimer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de ou, creier, inimă, ficat, legume cu frunze verzi, drojdie, germeni de grâu. În cantităţi mici, colina se găseşte şi în lec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psule de lecitină fabricate din soia conţin fiecare 244 mg de inozitol şi colină. Formula B complex obişnuită conţine în medie 50 m colină şi inozitol. Dozele zilnice folosite sunt de 500-l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le toxice ale coline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lfamidele, estrogenii, tehnicile de prelucrare alimentară şi alcoolul (vezi se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otdeauna colina împreună cu celelalte vitamine B. Dacă sunteţi în general nervos sau aveţi dese spasme musculare, o mărire a dozei de colină v-ar putea ajuta. Dacă luaţi lecitină, atunci probabil că aveţi nevoie de un supliment de calciu chelatizat pentru a menţine în echilibru cantităţile j de calciu şi fosfor din organism, deoarece colina pare a determina creşterea nivelului de fosfor. Încercaţi un supliment de colină pentru a vă îmbună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Dacă sunteţi un băutor convins, asiguraţi ficatului dumneavoastră o cantitate sporită d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ITAMINA D (CALCIFEROL, VIOSTEROL, ERGOSTEROL, „Vitamina Soarelui”)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grăsimi. Obţinută prin acţiunea razelor soarelui sau prin alimentaţie. Razele ultraviolete determină producerea vitaminei în grăsimile din epidermă, aceasta fiind apoi absorbită în organism. Suplimentele orale sunt absorbite odată cu lipidele prin pereţii intestinali. Se măsoară în Unităţi Internaţionale (UI), sau în micrograme de colecalciferol (mcg). Doza zilnică necesară pentru adulţi este de 200-400 UI, sau 5-l0 mcg. Smogul împiedică producerea vitaminei D prin acţiunea razelor de soare. După ce pielea s-a bronzat, sintetizarea vitaminei D prin epiderm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utilizarea optimă a calciului şi fosforului, substanţe necesare pentru a avea oase şi dinţi sănătoşi. Împreună cu vitaminele A şi C acţionează preventiv în cazul răcelilor. Ajută la tratarea conjunctivitelor. Contribuie la buna asimilare a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duse de carenţa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carii severe, osteomalacie, osteoporoză senilă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ă de peşte, sardine, heringi, somoni, ton, lapte şi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în mod obişnuit, capsulele cu 400 UI vitamină obţinută din untura de peşte. Dozele zilnice obişnuite sunt de 400 până la 10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imp îndelungat a dozei zilnice de 2000 UI poate determina la adulţi efecte toxice. Suplimente de peste 1800 UI zilnic pot cauza la copii hipervitaminoze D. Simptomele de toxicitate sunt: sete neobişnuită, °chi umflaţi, mâncărimi, greţuri, vărsături, diaree, nevoia de a urina des, depozite anormale de calciu în pereţii vaselor sangvine, în fic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ămâni, în rinichi şi în stomac (vezi secţiunea 290). Inamici ai vitami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minerale şi smog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în special cei din zonele intens poluate, au nevoie de suplimentarea cantităţii de vitamină D. Persoanele care lucrează noaptea, călugăriţele şi toţi cei a căror piele nu se bucură de binefacerile soarelui, din pricina veşmintelor purtate sau din cauza modului de viaţă, ar trebui să ia suplimente de vitamină D. Cei cărora li se administrează medicamente anticonvulsive necesită sporirea cantităţii de vitamină D. Copiilor care nu beau lapte îmbogăţit în vitamină D li se recomandă suplimente. Oamenii cu pielea închisă la culoare care trăiesc în climate nordice au nevoie de doze mărite de vitamină D. Nu administraţi câinelui sau pisicii dumneavoastră suplimente de vitamină D fără sfatul prealabil al veterinarului. Vitamina D acţionează cel mai eficient împreună cu vitaminele A, C, colină, calciu şi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ITAMINA E (TOCOFERO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grăsimi, este depozitată în ficat, în ţesutul adipos, în inimă, muşchi, testicule, uter, sânge, în glandele pituitară şi suprarenale. Iniţial era măsurată în unităţi de greutate, dar în ultimul timp s-au adoptat unităţile internaţionale (UI) care exprimă activitatea sa biologică. In cazul acestei vitamine, 1 UI este echivalentă cu 1 mg. Vitamina E este formată din opt compuşi numiţi tocoferoli – alfa, beta, gamma, delta, epsilon, zeta, eta şi theta-dintre care cel mai activ şi eficace este alfa-tocoferolul. I Având acţiune puternic antioxidantă, previne oxidarea compuşilor graşi, a vitaminei A, seleniului, a doi aminoacizi cu sulf şi a unor componenţi ai vitaminei C. Intensifică acţiunea vitaminei A. Doza zilnică necesa: pentru adulţi este de 8 până la 10 UI. O cantitate de 60-70 la sută din doza zilnică este eliminată prin fecale. Spre deosebire de celelalte vitamine liposolubile, tocoferolul rămâne în organism o perioadă scurtă de timp asemănător mai degrabă vitaminelor B şi C. Are un rol important î calitate de vasodilatator şi anticoagulant. Produsele care conţin 25 m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de seleniu la fiecare 200 UI de vitamină E măresc eficienţa vitaminei. 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feră un aspect tineresc prin încetinirea procesului de îmbătrânire a celulelor, datorat oxidării. Măreşte rezistenţa organismului fumizând cantităţi sporite de oxigen. Conlucrând cu vitamina A, vă protejează plămânii împotriva aerului poluat. Preîntâmpină formarea cheagurilor de sânge şi ajută la dizolvarea lor. Atenuează starea de oboseală. Împiedică formarea cicatricilor adânci atunci când este aplicată local (poate fi absorbită prin piele), cât şi administrată intern. Accelerează vindecarea arsurilor. Are efect diuretic şi hipotensiv. Ajută la preîntâmpinarea avorturilor. Micşorează incidenţa cârceilor şi crampelor musculare. Scade riscul ischemi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numărului de globule roşii, degenerescentă musculară, anemie şi tulburări de reproducer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soia, ulei vegetal, nuci, varză de Bruxelles, verdeţuri, spanac, făină îmbogăţită, grâu integral, cereale integrale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sub formă de capsule uleioase şi tablete solubile în apă, cu conţinut de substanţă activă între 100 şi 1500 UI. Forma uscată este recomandabilă pentru persoanele care nu tolerează grăsimile sau cei cu probleme seboreice. De asemenea, este indicată pentru persoanele de peste 40 de ani. Dozele zilnice obişnuite se situează între 200 şi 12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nici un efect toxic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oxigenul, temperaturile de îngheţ, tehnicile de prelucrare a hranei, fierul, clorul, uleiurile minerale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un regim bogat în grăsimi polinesaturate, probabil că veţi avea nevoie de un supliment de vitamină E. Fierul anorganic (sub formă de sulfat feros) distruge vitamina E, astfel că nu trebuie să le luaţi unpreună. Dacă înghiţiţi orice medicament pe bază de sulfat feros, vitamina E trebuie să o luaţi la un interval de cel puţin opt ore înainte sau după. Gluconatul feros, peptonatul, citratul şi fumaratul (compuşi orga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flerului) nu distrug vitamina E. Dacă apa pe care o beţi este clorurată, 1 atunci aveţi nevoie de cantităţi suplimentare de vitamina E. Gravidele şi] femeile care alăptează, ca şi toţi cei care urmează un tratament! Medicamentos sau pe bază de hormoni necesită suplimente de vitamina! E. Femeilor la menopauză le recomand doze crescute de vitamina E] (preferabil sub formă de amestec de tocoferoli, 400-l2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TAMINA F (ACIZI GRAŞI NESATURAŢI: LINOLEIC, LINOLENIC ŞI ARAHIDONIC)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grăsimi; este constituită din acizi graşi nesaturaţi obţinuţi de organism din produsele alimentare. Se măsoară în miligrame. Nu s-au stabilit doze zilnice necesare, dar The National Research Council recomandă: cel puţin un procent din totalul caloriilor să provină din acizii graşi nesaturaţi esenţiali. Grăsimile nesaturate ajută la arderea celorj saturate dacă raportul între ele este de doi la unu. Douăsprezece linguriţe cu seminţe de floarea-soarelui pot furniza raţia completă de vitamină F pentru o zi întreagă. Dacă acidul linoleic este prezent în cantitate suficientăj ceilalţi doi acizi graşi pot fi sintetizaţi în organism. Consumul ridicat dej carbohidraţi determină creşterea necesarului de vitamin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tâmpină formarea depunerilor de colesterol în interiorul] arterelor. Asigură sănătatea pielii şi a părului. Asigură un oarecare grad] de protecţie împotriva efectelor negative ale razelor X. Contribuie lai dezvoltarea şi la bunăstarea generală a organismului prin influenţarea activităţii glandulare şi capacitatea de disponibilizare a calciului către] celule. Combate afecţiunile cardiace. Ajută la scăderea greutăţii corporale] prin arderea grăsimilor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a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şi acne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 vegetale – din germeni de grâu, seminţe de in, şofran, soii şi alune, seminţe de floarea-soarelui, nuci, migdal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capsule cu 100-l50 mg substanţă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dar excesul poate determina creşterea în greutat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turate, căldura ş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absorbţie a vitaminei F, luaţi-o la orele de masă împreună cu vitamina E. Dacă sunteţi un mare consumator de carbonaţi, atunci aveţi nevoie de cantităţi sporite de vitamină F. Persoanele predispuse la depuneri de colesterol trebuie să ia doze corespunzătoare de vitamină F. Majoritatea sortimentelor de nuci sunt surse bogate de acizi graşi nesaturaţi. Evitaţi regimurile alimentare bogate în grăsim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IDUL FOLIC (FOLACIN, FOLATE)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 în apă; un alt membru al familiei B complex, cunoscut şi sub numele de Bc sau vitamină M. Se măsoară în micrograme (mcg). Factor esenţial în formarea globulelor roşii. Contribuie la metabolizarea proteinelor. Doza zilnică necesară pentru adulţi este de 180-200 mcg, dublu pentru femeile gravide, iar pentru mamele care alăptează – 280 mcg în primele şase luni şi 260 mcg în următoarele şase. Are rol important în producerea acizilor nucleici (ADN şi ARN). Esenţial pentru diviziunea celulară. Necesar în procesul de utilizare a zaharurilor şi aminoacizilor. Prin păstrarea timp îndelungat neprotejat, la temperatura camerei,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acidul fol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lactaţia. Oferă protecţie împotriva paraziţilor intestinali şi a toxinelor alimentare. Conferă pielii un aspect sănătos. Are efect analgezic. Folosit împreună cu acidul pantotenic şi cu acidul Para-aminobenzoic poate întârzia încărunţirea părului. Preîntâmplină deficienţele de naştere. Măreşte apetitul. Acţionează preventiv împotriva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nutriţională macrocitică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frunze de culoare verde închis, morcovi, drojdie, ficatJ gălbenuş de ou, pepene galben, caise, dovleac, avocado, fasole verdej făină de secară integral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sub formă de drajeuri de 400 mcg substanţă ac ti vă J Formula B complex conţine uneori aceeaşi doză, dar în majoritatea cazurilor cantitatea de acid folie se limitează la 100 mcg (verificaţi da fiecare dată compoziţia pe etichetă). Dozele zilnice prescrise în mod obişnuit sunt de 400 mcg până la 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acidului folie, deşi s-au înregistrai câteva cazuri de reacţii alergice ale pieli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acidului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lfamidele, lumina soarelui, estrogenii, tehnicile de prelucrară alimentară (în special fierberea), căldura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mare băutor de alcool, vă sfătuiesc să sporiţi cantitatea de acid folie. Vitamina C în doze masive intensifică eliminarea acidului folie din organism, deci orice persoană care înghite mai mult da 2 g de vitamina C zilnic are nevoie de mărirea dozei de acid folie. Daca urmaţi un tratament pe bază de Dilantin, estrogeni, sulfonamidel fenobarbital sau aspirină, este recomandabil să luaţi suplimente de acii folie. Am observat că multe persoane care pentru o scurtă perioadă timp au luat cantităţi de acid folie cuprinse între 1 şi 5 mg zilnic înregistrat estomparea anumitor tipuri de decolorare a pielii. Dacă ave probleme de acest gen, merită să cereţi sfatul unui medic nutriţioni Dacă vă îmbolnăviţi, sau dacă suferiţi de o afecţiune cronică, asiguraţi-o doză crescută de acid folie; când acesta din urmă este în deficit, anticorpii dumneavoastră sunt într-o situaţie asemănătoare. Doze m de acid folie pot determina convulsii la epilepticii cărora li se adminis fenito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INOZITO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 în apă, este un alt membru al grupului B complex şi un factor lipotropic. Se măsoară în miligrame. Prin combinare cu colina formează lecitina. Metabolizează grăsimile şi colesterolul. Nu s-au stabilit doze zilnice necesare, dar cantitatea medie pentru un adult este de aproximativ 1 g. Ca şi colina, are un rol important în hrănirea celul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scăderea nivelului de colesterol din organism. Ajută la menţinerea stării de sănătate a părului împiedicând căderea acestuia. Acţionează preventiv împotriva eczemelor. Contribuie la redistribuirea grăsimilor în organism. Are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a inozitolului Eczeme (vezi secţiunea 127).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rojdie de bere, fasole uscată, creier şi inimă de vită, pepene galben, grapefruit, stafide, germeni de grâu, melasă nerafinată, alun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olinei, şase capsule de lecitina pe bază de soia conţin câte aproximativ 244 mg inozitol şi colină. Disponibil sub forma prafurilor de lecitina care pot fi amestecate în lichide. Majoritatea formulelor de B complex conţin aproximativ 100 mg colină şi inozitol. Dozele zilnice obişnuite se situează între 250 şi 500 mg.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registrat efecte toxice (vezi secţiunea 290). Inamici ai inoz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lfamidele, estrogenii, tehnicile de prelucrare alimentară, alcoolul şi cafeaua (vezi secţiunea 250).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inozitolul împreună cu colina şi celelalte vitamine B. Dacă sunteţi un mare amator de cafea, probabil că aveţi nevoie de suplimente e Wozitol. Dacă luaţi lecitina, vă recomand un supliment de calciu chelatinizat pentru a menţine echilibrată balanţa între calciu şi fosfor, Earl Mindell întrucât se pare că atât colina cât şi inozitolul sporeşte nivelul fosforului din organism. Un bun mijloc de a optimiza eficacitatea vitaminei E este acela de a vă asigura cantităţile necesare de inozitol şi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TAMINA K (MENADIO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grăsimi. În mod obişnuit, se măsoară în micrograme (mcg). Există de fapt trei vitamine K; dintre acestea, Kl şi K2 pot fi produse de flora naturală a intestinelor, iar K3 se obţine pe cale sintetică. Doza necesară pentru adulţi se situează între 65 şi 80 mcg. Îndeplineşte un rol esenţial în formarea protrombinei – o substanţă coagulan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reventiv împotriva sângerărilor şi hemoragiilor interne. Ajută la micşorarea debitului menstrual. Contribuie la coagularea rapid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terminate de carenţa vi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toree (boală intestinală a copiilor cauzată de avitaminoză), diaree, colit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frunze de culoare verde, iaurt, lucerna, gălbenuş de ou, ulei de şofran, ulei de soia, untură de peşte, varec (varietate de alge brune marine, azvârlite de valur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în tablete cu 100 mcg substanţă activă, (deşi abundenţa vitaminei K în natură face îndeobşte inutilă administrarea de suplimente). Nu este inclusă în mod obişnuit în formulele de multi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ă depăşirea dozei de 500 mcg de vitamină K sintetică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şi razele X, congelarea alimentelor, aspirina, polu; aerului, uleiurile minerale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excesivă poate fi un semn de lipsă a vitaminei K, dar îna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5 de a vă suplimenta raţia, consultaţi un medic. Legumele cu frunze verzi sunt cel mai bun remediu împotriva carenţei de vitamină K. Dacă vă curge sânge din nas, încercaţi să măriţi cantitatea de vitamină K provenită din surse naturale. Dacă luaţi medicamente anticoagulante, trebuie să ştiţi că vitamina K (inclusiv cea din sursele naturale) poate anula efectul acestor medicamente. Dacă vi se administrează un tratament bazat pe un spectru larg de antibiotice, riscaţi o severă carenţă de vitamină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cercaţi să consumaţi mai multe alimente bogate în această vitamină şi eventual solicitaţi sfatul unui nutriţionist pentru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ICOTINAMIDĂ (ACID NICOTINIC, NIACINĂ, NIACINAMIDĂ, cunoscută şi sub numele de vitamină PP. – n.tr.).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un alt membru al familiei vitaminelor B, cunoscut şi sub numele de vitamină B3. Se măsoară de obicei în miligrame. Cu ajutorul unui aminoacid numit triptofan, organismul omenesc îşi poate fabrica singur propria sa nicotinamidă. Un organism deficient în vitaminele Bl, B2 şi B6 nu va fi capabil să-şi sintetizeze nicotinamidă din triptofan. Carenţa de nicotinamidă poate determina modificări negative ale personalităţii. Doza zilnică necesară pentru adulţi este de 13-l9 mg, iar pentru mamele care alăptează – 20 mg. Este o vitamină esenţială în sinteza hormonilor sexuali (estrogeni, progesteron, testosteron), a cortizonului, tiroxinei şi insulinei. Necesară pentru buna funcţionarea a creierului şi a sistemului nervos. Nicotinamidă este forma cea mai uzuală de prezentare a acestei vitamine deoarece efectele secundare de înroşire şi mâncărime a pielii sunt mult diminuate faţă de cele produse de acidul nicotinic (oricum, înroşirea pielii dispare după aproximativ douăzeci de minute; în astfel de cazuri este indicat să beţi un pahar cu apă). Este una din puţinele vitamine relativ stabile în procesul de prelucrare a hranei, păstrându-şi calităţile chiar şi în alimentel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ează tulburările gastrointestinale menţinând starea de sănătate a sistemului digestiv. Conferă pielii un aspect sănătos. Ajută la prevenirea şi uşurarea migrenelor. Intensifică circulaţia sangvină şi reduce tensiunea Serială. Atenuează unele accese de diaree. Reduce simptomele de verti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zate de sindromul Meniere. Are proprietăţi energizante prin faptul că permite mai buna utilizare a hranei. Ajută la eliminarea ulceraţiilor şi atenuează respiraţia rău mirositoare. Reduce nivelul de colesterol şi triglic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ă Pelagră, dermatite severe (vezi secţiunea 127).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carne slabă, produse din grâu integral, drojdie de bere, rinichi, germeni de grâu, peşte, ouă, alune prăjite, carne albă de pasăre, avocado, curmale, smochine şi prun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ă atât sub formă de acid nicotinic cât şi de nicotinamidă. Singura diferenţă este aceea că acidul nicotinic poate cauza eritem, iar nicotinamidă nu. Dacă preferaţi prima variantă, puteţi reduce efectele secundare înghiţind pastila după masă sau luând o cantitate echivalentă de inozitol. Se comercializează sub formă de comprimate şi pulberi cu 50-l000 mg substanţă activă. Doze de 50-l00 mg sunt în mod obişnuit incluse în formulele de B complex şi preparatele de multivitamin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xic, cu excepţia efectelor secundare produse de dozele ce depăşesc 100 mg. Persoanele cu sensibilitate pronunţată pot acuza senzaţii de arsură şi mâncărimi ale pielii. Nu administraţi nicotinamidă animalelor, mai cu seamă câinilor; le poate cauza mari neplăceri prin eritem şi transpiraţie abundentă (vezi secţiunea 290). Inamici ai nicotin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lfamidele, alcoolul, somniferele, estrogenii (vezi secţiunea 25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antibiotice şi dintr-odată congestionarea pielii determinată de acidul nicotinic devine mai severă, nu vă alarmaţi. Este un fapt normal. Vă veţi simţi probabil mai confortabil dacă veţi schimba această vitamină sub formă de acid nicotinic cu nicotinamidă. Dacă aveţi probleme cu colesterolul, un adaus de nicotinamidă v-ar putea fi de folos. Pielea cu sensibilitate neobişnuită la razele soarelui este adesea un bun indicator pentru lipsa nicotin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articol recent apărut în revista Post Graduate IVledicine a relevat faptul că dozele mari de nicotinamidă pot altera capacitatea organismului de a consuma glucide, determinând dereglări ale nivelului glucozei la potenţialii diabetici şi declanşând astfel întreaga gamă de manifestări ale bolii. De asemenea, cantităţile sporite de nicotinamidă pot interveni în mecanismele de control al acidului uric, cauzând accese de gută la persoanele predispuse la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ercetări recente au demonstrat că e nevoie de doze mult reduse de nicotinamidă pentru a determina scăderea nivelului de colesterol (fără neplăcutele efecte secundare) dacă aceasta este luată în combinaţie cu cromul. Acţiunea sinergetică a celor doi nutrienţi se pare că este puternică, doarece complexul devine eficient la un conţinut de numai 200 mcg de crom şi 2 mg de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TAMINA P (RUTINĂ, COMPLEX C, BIOFLAVONO-lDE CITRICE, HESPERIDINĂ)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 este compusă din citrulină, rutină şi hesperidină, alături de flavone şi flavonali. Se măsoară în miligrame. Este necesară pentru absorbţia corespunzătoare şi utilizarea vitaminei C. Flavonoidele sunt substanţe care determină culoarea galbenă sau portocalie a citricelor. Se mai numeşte şi factor de permeabilitate capilară („P” provine de la „permeabilitate”). Rolul de bază al bioflavonoidelor este acela de a mări rezistenţa vaselor capilare, a regla absorbţia la acel nivel. Contribuie alături de vitamina C la menţinerea stării de sănătate a ţesutului conjunctiv. Nu s-au stabilit doze zilnice necesare, dar majoritatea nutriţioniştilor sunt de acord că pentru fiecare 500 mg de vitamină C sunt necesare minimum 100 mg bioflavonoide. Acţionează sinergetic cu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iedică distrugerea prin oxidare a vitaminei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ăreşte vasele capilare. Măreşte rezistenţa la infecţii. Acţionează preventiv şi ajută la vindecarea gingiilor sângerânde. Intensifică eficacitatea vitaminei C. Adjuvant în tratamentul edemelor şi ameţelilor datorate afecţiunilor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 capilară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lbă a cojii şi miezul citricelor (lămâi, portocale, grapefruit), l caise, hrişcă, mure, cireşe, măc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ponibilă atât ca atare cât şi în complexul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ajoritatea! Formulelor proporţia este de 500 mg bioflavonoide la 50 mg rutină şi I hesperidină (dacă raportul între rutină şi hesperidină nu este egal, atunci I rutina trebuie să fie de două ori mai multă). Suplimentele de vitamină Ci sunt mai eficiente în prezenţa bioflavonoidelor. Dozele obişnuite de rutină 1 şi hesperidină sunt de 100 mg lua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vitaminei P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vitamine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emperatura de prelucrare a alimentelor, lumina, căldura,! Oxigenul, fumat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urile cauzate de menopauză pot fi atenuate de un supliment dej bioflavonoide însoţit de vitamina D. Dacă vă sângerează des gingiile! Când vă spălaţi pe dinţi, asiguraţi-vă că nu aveţi un deficit de rutină şi hesperidină. Persoanele a căror piele se învineţeşte uşor în urma unor! Lovituri îşi pot ameliora acest neajuns adăugând, la un supliment dej vitamină C, bioflavonoide, rutină şi hesperi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NTOTENAT DE CALCIU (ACID PANTOTENIcj PANTENOL, VITAMINA B5)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 în apă; un alt membru a familiei B complex. Ajută în procesul de formare a celulelor, menţine rata normală de creştere şi contribuie la dezvoltarea sistemului nervos central. Deţine un rol vital în funcţionareai normală a glandelor suprarenale. Esenţial pentru conversia energetică a lipidelor şi glucidelor. Este necesar pentru sinteza anticorpilor şi în utilizarea colinei şi a acidului para-aminobenzoic. Doza zilnică necesara este de 10 mg (pentru adulţi). Poate fi sintetizat intern de către flori intes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Vitaminelor 59 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vindecarea rănilor. Previne infecţiile prin mărirea capacităţii de formare a anticorpilor. Adjuvant în tratamentul şocurilor postoperatorii, preîntâmpină oboseala. Reduce efectele toxice şi reacţiile adverse cauzate de un număr mare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e, ulcer duodenal, tulburări sangvine şi dermatologic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ereale integrale, germeni de grâu, tărâţe, rinichi, ficat, inimă, legume de culoare verde, drojdie de bere, nuci, carne de pui, melasă ne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obşte incluse în formulele B complex, într-o varietate de concentraţii cuprinse între 10 şi 100 mg. Dozele zilnice obişnuite sunt de 10 până la 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pantotenatului de calciu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pantotenatulu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ehnicile de prelucrare alimentară, conservarea, cofeina, sulfamidele, somniferele, estrogenii, alcool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adesea furnicături în mâini şi picioare, puteţi încerca să măriţi doza de acid pantotenic alături de celelalte vitamine din grupul B complex. Pantotenatul de calciu s-a dovedit a fi un bun remediu împotriva situaţiilor de stres. În unele cazuri, doze zilnice de 1000 mg au fost suficiente pentru a reduce durerile cauzate de artrită. Dacă suferiţi de alergii, încercaţi să luaţi câte 1 g de pantotenat de calciu şi vitamină C după mesele de dimineaţă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ID PARA-AMINOBENZOIC (APAB)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 în apă; unul din cei mai noi membri ai familiei B complex. ^e măsoară în miligrame. Poate fi sintetizat de către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Earl Mindel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tabilit doze necesare. Contribuie la formarea acidului folie; este 1 un factor important în utilizarea proteinelor. Are deosebite calităţi de I protecţie împotriva razelor solare. Contribuie la asimilarea şi decil utilizarea eficientă a acidului pantotenic. În experimentele efectuate pe 1 animale s-a dovedit că poate conlucra alături de pantotenatul de calciu I pentru a readuce părul încărunţit la culoarea lui naturală. 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alifie, poate proteja împotriva arsurilor solare. Reduce j suferinţele cauzate de arsuri. Menţine pielea sănătoasă şi catifelată. Acţionează preventiv împotriva formării ridurilor. Ajută la menţinerea I culorii naturale a părului dumneavoastră. Afecţiuni provocate de carenţă Eczeme (vezi secţiunea 127).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rojdie de bere, rinichi, cereale integrale, orez, tărâţe, germeni J de grâu şi melasă.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cuprinse între 30 şi 100 mg sunt în mod obişnuit incluse în j formulele B complex sau multivitamine. Acidul para-aminobenzoic estei disponibil şi ca atare, atât în comprimate clasice cât şi în varianta cui reglare temporală. Dozele prescrise în mod obişnuit se situează între 301 şi 100 mg luate de trei ori pe zi.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APAB, dar tratamentul prelungit cui doze mari nu este recomandabil. Simptomele care indică un exces dej acid para-aminobenzoic sunt greaţa şi vărsăturile (vezi secţiunea 290). I Inamici ai AP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lfamidele, tehnicile de prelucrare alimentară, alcoolulj estrogenii (vezi secţiunea 250).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sţin că acidul folie în combinaţie APAB poate readuce! Părul încărunţit la culoarea lui naturală. Experimentele pe animale auj dovedit că acest lucru este posibil, deci merită să încercaţi – ca ci alternativă la vopsirea chimic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 APAB timp de o săptămână (preferabil comprimate cu reg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temporală) este regimul indicat în acest scop. Dacă sunteţi predispus la arsuri solare, folosiţi un unguent protector pe bază de acid para-aminobenzoic. Mulţi actori celebri de la Hollywood utilizează APAB pentru a preveni formarea ridurilor. Desigur că minuni nu face nici acest produs, dar pentru unele tenuri s-a dovedit a fi eficient. Dacă vi se administrează penicilină sau sulfamide, atunci aveţi nevoie de mărirea cantităţii de acid para-aminobenzoic (din alimentaţie sau cu ajutorul sup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ITAMI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foarte puţin cunoscută; contribuie la coagularea sângelui şi formarea cheagurilor. Datorită acestor atribute, are un rol important în prevenirea anumitor forme de anemie şi hemofilie. Nu s-au stabilit doze necesare şi nu există suplimente pe piaţă. Se găseşte în seminţele de susan şi în gălbenuşul de ou. Nu se cunosc efecte toxice ale vitamin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TAMIN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mai puţin cunoscută decât vitamina T. Se pare că deţine un rol important în vindecarea ulcerului, însă opiniile specialiştilor diferă în această privinţă. Se găseşte în varza crudă şi nu se cunosc efect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CLARITĂŢI CU PRIVIRE LA CAPITOLUL III? Locuiesc în Los Angeles şi am tot auzit vorbindu-se despre poluarea aerului şi despre antioxidanţi. Îmi puteţi spune ce sunt antioxidanţii şi dacă într-adevăr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veţi nevoie de ei. Permiteţi-mi să încep prin a vă spune că, dacă locuiţi în oricare din oraşele mari ale lumii, respiraţi un aer poluat. În fiecare an, două sute de milioane de tone de agenţi poluanţi potenţial vătămători sunt eliberate în atmosferă şi ori de câte ori inspiraţi, plămânii dumneavoastră sunt supuşi unui atac de substanţe poluante din cele mai diverse şi nu există nici o parte a organismului dumneavoastră care să fie imun. Antioxidanţii – clasă de elemente nutritive din care fac Parte beta-carotenul, vitaminele C, E şi seleniul – au rolul de a împiedica °xidarea altor compuşi. Cu alte cuvinte, radicalii liberi (produşi de oxidare, care vătămează celulele organismului) formaţi atunci când inhalăm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ţă poluantă sunt neutralizaţi de către antioxi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carotenul protejează mucoasele gurii, nasului, gâtului şi plămânilof • De asemenea, împiedică oxidarea vitami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f*”na C preîntâmpină infecţiile bacteriene şi reduce efectele potenţialii^1” alergeni, împiedicând totodată oxidarea vitaminelor A, E şi a unor cor*&gt;ponente ale complex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tajioina E protejează vitaminele B şi C împotriva oxidării. Are capacitate* de a se uni cu oxigenul, împiedicând astfel transformarea lui în peroxizi toxici pentru organism. Asupra plămânilor exercită o acţiune _ antipoluantDe asemenea, s-a dovedit a fi un important factor de protecţie 1 împotriva cardiopatiilor ischemic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eîntâmplină carenţele de vitamina E şi invers şi trebuie luate împJ”eună- ^”a stabilit că nivelurile de seleniu şi vitamină E din sânge sunt în strânsă legătură cu gradul de mortalitate cauzată de cancere şi cardiop^ii ischemice; relaţia e invers proporţională – cu cât nivelul celor doua substanţe creşte, cu atât scade rata de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cn0genolul – un nou şi puternic antioxidant – s-a dovedit a fi un distrugător de radicali liberi mai eficient chiar decât vitaminele E şi C Este răspunzător mai cu seamă de eliminarea acelor radicali liberi susceptibili de a cauza, printre altele, boli de inimă, cancer, artrită şi îmbătrâniră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zit că un regim bogat în broccoli, varză de Bruxelles şi morcov reduce riscul de cancer, dar eu pur şi simplu nu pot suferi aceste leg111116- ^e vitamine îmi indicaţi pentru a l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comprimate ce conţin concentrate de crucifere (varză, broccoli, varză de Bruxelles, conopidă) şi legume bogate în beta-caroten (spanac şi morcovi). Vă sfătuiesc să luaţi aceste suplimente zilnic. Fiind I fabricate din legume coapte, bine spălate, deshidratate prin metode I non-termice Şi îmbogăţite în vitamine A, C, E, beta-caroten şi seleniu, concentratele au o valoare nutriţională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spune în ce fel ajută colina în tratament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lzheimer – o pierdere lentă a facultăţilor mintale – pare a fi cauzata de deficitul unui neurotransmiţător numit acetilcolină în rezervele sistemului nervos central (şi nu, aşa cum se credea până acum, Biblia Vitaminelor 63 de un virus sau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scoperit că pacienţii atinşi de sindromul Alzheimer nu înregistrează doar un deficit de acetilcolină, ci şi o carenţă a enzimei ce catalizează procesul de sinteză a acestui neurotransmiţător şi anume colin-acetiltransferaza. Se pare că mărirea cantităţii de colină ingerată poate preveni distrugerea acetilcolinei existente în organism; în acest scop, recomandabilă este o nouă şi deosebit de puternică formă a colinei, fosfatidil-c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încă un tratament specific pentru această boală, dar s-a descoperit faptul că anumite medicamente pot înrăutăţi starea pacienţilor – de exemplu hipnoticele (flurazepam, Dalmane), cardio-vascularele şi preparatele recomandate împotriva crampelor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tamină este beta-carotenul? Şi de ce nu s-au stabilit doze zilnice neces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mai întâi la a doua parte a întrebării. Motivul este acela că beta-carotenul nu e propriu-zis o vitamină; abia după ce ajunge în organismul uman se transformă într-o vitamină. Beta-carotenul se găseşte în fructele şi legumele de culoare galbenă-portocalie (morcovi, dovleac, batate, pepeni galbeni) şi are un rol deosebit de important în prevenirea bolilor de inimă precum şi a unor forme de cancer. Nivelul de beta-caroten din organism scade odată cu vârsta, fiind mult diminuat şi de regimurile alimentare, de fumat sau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MINERALELE ESENŢIALE PENTRU ORGANIS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LC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eralul prezent în cantitatea cea mai mare în corpul omenesc. Contribuie alături de fosfor la menţinerea sănătăţii oaselor şi dinţilor, împreună cu magneziul este responsabil de sănătat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diovascular. Aproape întreaga cantitate de calciu din corp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şi jumătate) este concentrată în oase şi dinţi. Un procent! De douăzeci la sută din întreaga cantitate de calciu din oase este reabsorbităj şi înlocuită în fiecare an (celulele osoase noi se formează pe măsură cei ţesutul osos vechi este distrus). Raportul între cantităţile de calciu şi] fosfor existente în organism trebuie să fie de doi la unu (două părţi calciul pentru o parte fosfor). Calciul nu poate fi absorbit decât în prezenţa unei cantităţi suficiente de vitamină D. Pentru adulţi, doza zilnică necesară | este de 800 până la 1200 mg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o bună stare de sănătate a oaselor şi dinţilor. Asigură bătăile j regulate ale inimii. Ajută în tratamentul insomniilor. Contribuie la] metabolizarea fierului. Deţine un rol important în transmiterea impulsurilor nervoase, fiind un tonic al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a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osteomalacie, osteoporoză (cunoscute şi sub numele dej „boli ale oaselor fragil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produse lactate, brânzeturi, soia, sardine, somon, alune,! Nuci, seminţe de floarea-soarelui, fasole uscată, conopidă,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în mod obişnuit, disponibil sub forma de tablete de 250 – 500 m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e oase, altădată unul din cele mai uzuale suplimente de calciu, nu se mai recomandă a fi administrată din cauza potenţialului conţinut de plumb. Însă gluconatul de calciu (sursă vegetală) şi lactatul de calciu (un derivat al zaharurilor din lapte) sunt complet necontaminate de plumb şi se absorb uşor în organism. Cea mai indicată formă de prezentare al suplimentelor sunt tabletele de calciu chelatizat. Multe sorturi dea multivitamine şi preparate minerale includ în compoziţia lor şi calciu.! Cantitatea de calciu din organism trebuie să fie dublă faţă de cea de magneziu. Dolomita este un produs natural care conţine calciu şi] magneziu; nu necesită vitamină D pentru a fi asimilată. Cinci tablete de dolomita echivalează cu 750 mg calciu. Din păcate însă, ca şi în caz fainei de oase, dolomita are un conţinut ridicat de plumb – fapt ce face de nerecomandat pentru uzul farmaceu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zilnice care depăşesc 2000 mg pot conduce la hipercalcemii (vezi secţiunea 290). De asemenea, cantităţi mari de calciu pot determina constipaţii şi riscuri crescute de infecţ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crescute de grăsimi, acidul oxalic (din ciocolată, spanac, pătrunjel, sfeclă şi revent) şi acidul fitic (din cereale) pot împiedica absorbţia calci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dureri dorsale, un supliment de calciu chelatizat sau de citrat de calciu vă poate fi de ajutor. Durerile menstruale pot fi ameliorate prin mărirea dozei de calciu. Dacă vă plac copanele de pui sau de curcan, nu vă sfiiţi să le ronţăiţi; cartilagiile de la picioarele păsărilor au un conţinut ridicat de calciu. Dacă luaţi zilnic doze de 1500 mg calciu şi sunteţi predispus la infecţii urinare, vă sfătuiesc să însoţiţi aceste suplimente cu suc de afine; sucul are proprietatea de a forma un înveliş în jurul bacteriilor, împiedicându-le să se fixeze pe traiectul urinar. Adolescenţii care suferă de aşa-numitele „dureri de creştere” pot găsi alinare în mărirea cantităţii de calciu. Hipoglicemicilor li se recomandă sporirea dozei de calciu (cel mai bine sub formă de citrat, 1000-l500 mg zilnic). Dacă obişnuiţi să beţi multe băuturi răcoritoare, nealcoolizate, riscaţi – din cauza conţinutului lor ridicat în fosfor-consumarea rapidă a calciului din organism, având drept rezultat o potenţială osteoporoză. Eficacitatea calciului este mărită de prezenţa vitaminelor A, C, D, a fierului, magneziului şi fosforului (însă cantităţi mari de fosfor pot determina, aşa cum am mai menţionat, consumarea rezervei de calciu). Studii recente au demonstrat că administrarea zilnică a unei combinaţie de calciu, magneziu, vitamina D şi bor (aligoelement, în cantitate doar de 3 mg) poate preveni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LOR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ează balanţa acido-bazică a sângelui. Eficient sub în combinaţie cu sodiul şi potasiul. Ajută la eliminarea reziduurilor organice, contribuind la buna funcţionare a ficatului. Nu s-au stabilit doz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m necesare, dar dacă meniul dumneavoastră conţine o cantitate medie de sare, atunci nu aveţi nevoie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digestie. Contribuie la menţinerea supleţ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ărului şi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bucătărie, varec,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eparatelor multiminerale includ în compoziţia lor şi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de peste 15 g pot cauza efecte secundare neplăcut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potabilă pe care o beţi conţine clor, atunci cantitatea de vitamină E din corpul dumneavoastră scade (clorul distruge vitamina E); | Deci, dacă vă aflaţi într-o asemenea situaţie, este indicat să consumaţi: mai mult iaurt – un mod natural de a înlocui flora intestinală distrusă de| clor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BALT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vitaminei B12. Unitatea de măsură: micrograme (mcg). Esenţial în formarea globulelor roşii ale sângelui. Trebuie obţinut! Din surse alimentare. Nu s-au stabilit doze zilnice; în mod obişnuit, şunt&gt;j necesare cantităţi mici, de ordinul a maximum 8 mc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e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rinichi, ficat, lapte, stridii, scoic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provocate de cobalt (vezi secţiunea 290). Inamici ai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are distrug vitamina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vegetarian convins, riscul de a dobândi o carenţă de cobalt este mai mare decât în cazul persoanelor care consumă regulat carne şi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OM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alături de insulina, la metabolizarea zaharurilor. Asigură mobilizarea proteinelor acolo unde sunt ele necesare. Nu s-au stabilit doze necesare, dar doze de 50 până la 200 mcg sunt în mod obişnuit indicate pentru adulţi. Pe măsura înaintării în vârstă, organismul dumneavoastră reţine mai puţin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procesul de creştere. Ajută la scăderea tensiunii arteriale, preîntâmpinând hipertensiunea. Acţionează preventiv împotriva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ă şi diabet (lipsa lui este un factor potenţial de declanşare a acest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ţel, germeni de grâu, drojdie de bere, carne de pui, ulei de porumb,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cele mai bune preparate multiminerale (picolinatul de crom este form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produse de crom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deficit de crom (analiza firului de păr poate demonstra acest lucru – vezi secţiunea 126), un supliment de zinc poate remedia Carenţa. Dintr-un motiv încă neelucidat, chelaţii de zinc par 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i substituent pentru crom. Cea mai indicată metodă de a vă asigura cantitatea necesară de crom este stabilirea unui meniu adecvat care să vă furnizeze în doze suficiente toate celelalte elemente nutritiv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PR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pentru sintetizarea hemoglobinei din fierul organic. Ajungd în circuitul sangvin în cincisprezece minute de la ingerare. Permite utilizarea eficientă a tirosinei (un aminoacid), asigurându-i funcţionarea ca agent de pigmentare a părului şi pielii. Este prezent în ţigări, în pilule anticoncepţionale şi în gazele de eşapament ale automobilelor! Îndeplineşte un rol esenţial în utilizarea eficientă a vitaminei C. Nu s-aj stabilit doze zilnice de către National Research Council, dar medicii recomandă în mod obişnuit cantităţi cuprinse între 1,5 şi 3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absorbţia fierului în organism, exercitând în acest fel uiw efect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termin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edeme, defecte de conformaţie osoasă şi, posibil, artrită! Reumat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 mazăre, grâu integral, prune, organe animale, creveţij şi aproape toate alimentele de origin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în general disponibil în formulele de multivitamine şi minerale, în: | doze de 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fecte tox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cu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este dificil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mineral esenţial pentru buna funcţionare a organismului,] eu recomand rareori suplimente de cupru. Orice exces pare a determina scăderea nivelului de zinc din corp producând insomnii, căderea părului, j menstruaţii neregulate şi depresii psihice. Dacă meniul dumneavoast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conţine suficiente cantităţi de cereale integrale, legume de culoare verde sau organe, înseamnă că nu trebuie să vă gândiţi la doze suplimentare de cupru. Prin gătirea sau păstrarea alimentelor cu caracter acid în vase de cupru vă puteţi asigura un supliment din acest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IER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nutritiv esenţial pentru organismele vii, necesar pentru producerea hemoglobinei (substanţa care conferă culoarea roşie a sângelui), a mioglobinei (pigmentul roşu din muşchi), precum şi a unor enzime. Doar opt procente din cantitatea totală de fier ingerat sunt absorbite, ajungând în circuitul sangvin. În organismul unui adult cu greutatea de 75 kg se găsesc în medie 4 g de fier. Hemoglobina, care solicită cea mai mare cantitate de fier, este reciclată şi reutilizată în procesul de înnoire a celulelor sangvine, proces ce are loc la fiecare 120 de zile. Fierul legat de proteine (sub formă de feritină) este stocat în organism, ca şi fierul tisular (prezent în mioglobină) în cantităţi foarte mici. Dozele zilnice recomandate de către National Research Council sunt de 10 – 15 mg pentru adulţi şi 30 mg pentru gravide. Femeilor care alăptează le este suficientă o doză de 15 mg zilnic. Într-o singură lună, femeile pierd o cantitate dublă de fier în comparaţie cu bărbaţii. Cuprul, cobaltul, manganul şi vitamina C sunt necesare pentru ca fierul să poată fi asimilat. Fierul este indispensabil pentru metabolizarea vitaminelo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în procesul de creştere. Măreşte rezistenţa la îmbolnăvire. Preîntâmpină oboseala. Vindecă şi previne anemiile cauzate de carenţele de fier. Asigură culoarea sănătoas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determinată de lipsa fierului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orc, rinichi, inimă şi ficat de vită, scoici şi moluşte crude, piersici deshidratate, carne de vită, gălbenuş de ou, stridii, nuci, fasole, sparanghel, melasă,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şor asimilabilă formă de prezentare a fierului este chel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tein-hidrolizat, cu alte cuvinte fier inclus într-un compus organic prelucrat în vederea unei rapide asimilări. Produsul este uşor suportat şi de organismele sensibile şi nu comportă risc de constipaţie. Sulfatul feros, forma anorganică de prezentare a fierului, este inclus în multe supliment© de vitamine şi minerale, dar poate determina distrugerea vitaminei Ei (trebuie luate la cel puţin opt ore diferenţă unul de celălalt). Verificaţi totdeauna pe etichetă; multe preparate farmaceutice conţin sulfat feros. Suplimentele cu fier organic – gluconat, fumarat, citrat sau peptonat de fier – nu neutralizează vitamina E şi sunt disponibile într-o gamă largă de doze, până la 3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fecte toxice la persoanele sănătoase. Dozele excesive însă1 pot fi dăunătoare pentru copii. De exemplu, o cantitate de 3 g este letală* pentru un copil de doi ani (vezi secţiunea 290). Persoanele cu* hemocromatoze idiopatice sunt predispuse în mod genetic riscurilor^ determinate de supradoz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proteinele şi sărurile acidului fitic din cerealele integrale reduc” gradul de asimilare a fier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i se recomandă suplimente de fier chelatizat sau cele pe bază de hemoglobina. Verificaţi eticheta de pe sticluţa dumneavoastră, cu multivitamine sau cu preparate minerale şi amintiţi-vă că sulfatul feros distruge vitamina E. Dacă urmaţi un tratament cu antiinflamatorii, ori dacă obişnuiţi să luaţi zilnic aspirină, atunci probabil că aveţi nevoie dej niai mult fier. Nu lăsaţi preparatele de fier la îndemâna copiilor. Cantităţile! Niari de cafea sau de ceai consumate zilnic pot inhiba procesul de absorbţie' a fierului. Femeile gravide ar trebui să consulte un medic înainte de a lua I fier sau suplimente de vitamine bogate în fier. S-au înregistrat cazuri de intoxicaţii cu fier la copiii ale căror mame au înghiţit multe supliment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LUOR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onenţa fluorurii de sodiu (un preparat sintetic de g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care se introduc în apa potabilă) şi a fluorurii de calciu (substanţă naturală). Scade incidenţa cariilor dentare, însă surplusul poate determina decolorarea dinţilor. Nu s-au stabilit doze zilnice, dar majoritatea oamenilor ingerează aproximativ 1 mg pe zi din apa potabilă (doze de 1,5 până la 4 mg au fost indicate de National Academy of Sciences, National Research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frecvenţa cariilor dentare. Întăreş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dentar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ă fluorurată, alimente de origine marină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şte în preparatele multiminerale. Este prescris odată cu celelalte vitamine copiilor din zonele în care apa nu are conţinut de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 20 până la 80 mg zilnic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flu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gătit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suplimente de fluor fără prescripţia medicului. Conţinutul de fluor al alimentelor creşte simţitor dacă le gătiţi cu apă fluorurată sau în vase din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şte în fiecare celulă a corpului omenesc. Calciul şi vitamina D sunt indispensabile pentru metabolizarea fosforului. Pentru a fi eficiente, calciul şi fosforul trebuie să se afle în organism într-un raport de doi la unu. Este implicat în aproape toate reacţiile chimice şi fiziologice. Necesar Pentru structura normală a oaselor şi dinţilor. Nicotinamida nu poate fi asimilată în lipsa fosforului. Important pentru regularizarea bătăilor inimii. Esenţial pentru funcţionarea normală a rinichilor. Necesar în transmi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ulsurilor nervoase. Dozele zilnice necesare sunt cuprinse între 800 şi 1200 mg pentru adulţi, nivelul superior fiind indicat pentru femeile gravide şi mam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în procesele de creştere şi vindecare. Asigură energia şij vigoarea organismului prin influenţa pe care o exercită asupra] metabolizării lipidelor şi polizaharidelor. Atenuează durerile cauzate de I artrită. Asigură starea de sănătate a gingiilor ş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atorate ca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pi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ui, carne, cereale integrale, ouă, nuc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de oase este o bogată sursă de fosfor. Asiguraţi-vă cantitatea] de vitamină D necesară pentru o bună asimilaţie şi verificaţi ca făina de oase să nu conţin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ale fosforulu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ari de fier, aluminiu şi magneziu pot reduce până la limitai minimă eficacitatea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eraţi prea mult fosfor, balanţa dumneavoastră internă sej dezechilibrează şi nivelul de calciu scade. Meniurile noastre sunt în generali bogate în fosfor datorită faptului că acest mineral este prezent în măreai majoritate a alimentelor naturale şi, deci, carenţele de calciu sunt foarte! Frecvente. Acordaţi deci o mai mare grijă dietei dumneavoastră zilnice. Dacă aţi depăşit vârsta de patruzeci de ani, încercaţi să mâncaţi mai puţină carne, axându-vă îndeosebi pe legume şi lapte. Motivul este acela că, după patruzeci de ani, rinichii nu mai pot elimina excesul de fosfor,] ceea ce determină iarăşi scăderea nivelului de calciu din organism. Fiţi atenţi la alimentele conservate cu ajutorul fosfaţilor şi ţineţi seama dej fosforul pe care îl conţin, considerându-l ca parte din raţia dumneavoastră! Zi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IOD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iodul existent în organism este concentrat în tiroidă. Dat fiind faptul că această glanda controlează metabolismul, o cantitate insuficientă de iod poate determina încetinirea reacţiilor mentale, creşterea în greutate şi lipsa de energie. Doza zilnică necesară după National Research Council este de 150 mcg pentru adulţi (1 mcg pe kilocorp) şi 175-200 mcg pentru gravide şi mam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arderea excesului de grăsimi. Contribuie la procesul de creştere. Are efect energizant. Măreşte capacitatea mentală. Asigură sănătatea părului, a unghiilor, pielii ş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rovoc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hipo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c, vegetale cultivate în soluri bogate în iod, ceapă şi toate alimentele de provenienţ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în formulele de multiminerale şi multivitamine în doze de 0,15 mg. Varecul este o bogată surs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produse de iodul natural, dar dozele care depăşesc 2 mg nu sunt recomandabile. Ca medicament, poate fi dăunător dacă este prescris incorect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i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prelucrare alimentară, solurile sărace în ele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varecul şi iodul inclus în preparatele multiminerale şi multivitamine, nu este recomandabil să luaţi suplimente de iod fără prescripţie medicală. Dacă locuiţi în zone cu sol sărac în iod, folosiţi sare lodurată. Dacă obişnuiţi să mâncaţi cantităţi mari de varză crudă, probabil că înregistraţi un deficit de iod, fiindcă anumite substanţe din varză împiedică eficienta utilizare a iodului în organism. În acest caz, încercaţi 74 un supliment furnizat de v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Mind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MAGNEZ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pentru metabolizarea vitaminei C, a calciului, fosforului, sodiului şi potasiului. Se măsoară în miligrame. Esenţial pentru bunaI funcţionare a muşchilor şi nervilor. Are un rol important în conversia energetică a glucozei din sânge. Cunoscut şi ca „mineralul anti-stres”. I Alcoolicii înregistrează în general un deficit de magneziu. Adulţii au I nevoie de 250,350 mg zilnic. Pentru femeile gravide şi cele care alăptează, dozele necesare sunt de 300-355 mg. Corpul omenesc conţine aproximativa 21 g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ţiune antidepresivă. Contribuie la menţinerea unui sistem» cardio-vascular sănătos şi preîntâmpină atacurile de inimă. Menţine starea» de sănătate a dinţilor. Împiedică formarea depunerilor de calciu, a calculilor renali şi biliari. Ameliorează neplăcerile cauzate de indigestii.! În combinaţie cu calciul, acţionează ca un tranchilizant natural. Afecţiuni provocate de carenţă Vezi secţiunea 127 pentru simptome.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nemăcinate, smochine, migdale, nuci, seminţe, vegetale de culoare verde închis, banan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ţii de calciu şi magneziu cu un raport exact de două părţi calci™ la o parte de magneziu sunt unul din cele mai indicate suplimente* Disponibil în preparatele de multiminerale şi mulţi vitamine. Poate fii procurat sub formă de oxid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prezintă în doze de 133,3 mg şi se administrează I de patru ori pe zi. Suplimentele de magneziu nu se iau după mese deoarece neutralizează aciditatea gastrică.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ari de magneziu administrate o lungă perioadă de timpi se pot dovedi toxice dacă aveţi probleme cu rinichii sau dacă dozele de calciu şi fosfor pe care le ingeraţi sunt crescute (vezi secţiunea 290) Inamici ai magne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diuretice, alcoolul (vezi secţiun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ţi să beţi regulat alcool, atunci vă sfătuiesc să luaţi suplimente de magneziu. Dacă treburile zilnice vă extenuează, probabil că aveţi nevoie de mai mult magneziu. Femeile folosesc anticoncepţionale sau iau estrogeni, indiferent sub ce formă, trebuie să consume mai multe alimente bogate în magneziu (nu uitaţi: peştele, carnea şi produsele lactate au un conţinut redus de magneziu). Dacă meniul dumneavoastră include cantităţi mari de nuci, seminţe şi vegetale de culoare verde, probabil că astfel vă este satisfăcut necesarul de magneziu; în aceeaşi situaţie se află şi persoanele care consumă apă cu grad ridicat de duritate. Magneziul îşi îndeplineşte cel mai bine rolul în prezenţa vitaminei A, a calciului şi fosforului. Nu uitaţi că, datorită faptului că magneziul stimulează enzimele ce utilizează vitaminele Bl, B2 şi B6, deficienţa acestui mineral poate cauza simptome asociate cu insuficienţa vitaminelor B – în mod obişnuit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NGAN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activarea enzimelor necesare pentru buna utilizare internă a biotinei şi a vitaminelor Bl şi C. Este indispensabil pentru asigurarea structurii normale a oaselor. Se măsoară în miligrame. Important în procesul de formare a tiroxinei-principalul hormon secretat de glanda tiroidă. Este necesar pentru o bună digestie şi asimilare a hranei. Nu s-au stabilit doze recomandate, dar, în conformitate cu National Research Council, necesarul unui adult se situează între 2 şi 5 mg. Este un factor important pentru reproducere şi pentru funcţionarea a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eliminarea oboselii. Îmbunătăţeşte reflexele musculare. Contribuie la prevenirea osteoporozei. Stimulează memoria. Reduce stabilitat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termin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integrale, nuci, vegetale cu frunze de culoare verde, mazăre, j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nt incluse în preparatele de multivitamine şi minerale, în doze cuprinse între 1 şi 9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fecte toxice, în afara intoxicaţiilor provocate de emanaţii industrial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ma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mari de calciu şi fosfor pot inhiba absorbţia manganului; acelaşi efect îl au celuloza şi acidul fitic conţinute în tărâţe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zaţi des ameţeli, încercaţi să măriţi doza de mangan ingerată. I Persoanele care suferă de tulburări ale memoriei trebuie să-şi asigure ~; cantitate suficientă de mangan. Dacă obişnuiţi să mâncaţi multă carne să beţi mult lapte, vă sfătuiesc să luaţi suplimente de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OLIBDEN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metabolizarea carbohidraţilor şi a grăsimilor. Constituie o componentă vitală a enzimei responsabile de utilizarea inter”* a fierului. Nu s-au stabilit doze recomandate, dar cantităţi zilnice de până la 250 mg sunt considerate necesare ş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preventiv împotriva anemiei şi asigură buna funcţior 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 cu frunze de culoare verde închis, cereale integral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dicamente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fecte toxice, însă doze de 5 până la 10 mg pe zi pot fi considerate dăunătoar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 este molibdenul pentru organism, cu excepţia cazului că hrana pe care o consumaţi provine din soluri cu deficit de elemente nutritive, nu aveţi nevoie de suplimente din acest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TAS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împreună cu sodiul, la echilibrarea balanţei apei în organism şi la normalizarea bătăilor inimii (potasiul acţionează în interiorul celulelor, iar sodiul în afara lor). Când nu se respectă raportul normal între sodiu şi potasiu, are de suferit funcţionarea nervilor şi a musculaturii. Hipoglicemia (nivelul scăzut al glucozei din sânge), ca şi diareea prelungită sau foarte severă determină pierderi de potasiu. Nu s-au stabilit doze necesare, dar cantităţi de 1600 – 2000 mg sunt considerate suficiente pentru un adult sănătos. Atât stresul mental cât şi cel fizic pot determina carenţe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o gândire clară prin alimentarea creierului cu oxigen. Ajută la eliminarea reziduurilor organice. Adjuvant în tratamentul hipertensiunii arteriale. Se utilizează în tratamentul al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a pot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 hipoglicemie (vezi secţiune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 pepene galben, toate vegetalele cu frunze de culoare verde, frunzele de mentă, seminţele de floarea soarelui, roşiile, cresonul, bananele,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sub forma preparatelor multiminerale şi multivitamine. Sărurile anorganice de potasiu sunt: sulfatul, clorura, oxidul şi carbonarul. Termenul de potasiu organic se referă la gluconatul, citratul şi fuma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blia Vitaminelor de potasiu. Poate fi procurat şi separat sub formă de gluconat, citrat S£ clorură în dozaje de până la 600 mg (99 mg potasiu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unei cantităţi de 18 g poate determina efecte toxice (ve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pot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cafea, zahăr, diuretice (vezi secţiunea 250).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mare consumator de cafea, probabil că oboseala pe i care o resimţiţi se datorează deficitului de potasiu de care suferiţi. Dacă! Obişnuiţi să beţi mari cantităţi de alcool, sau dacă mâncaţi multe dulciuri,! Este foarte posibil ca nivelul potasiului din organismul dumneavoastră săi fie scăzut. Dacă sunteţi hipoglicemic, aveţi predispoziţie la pierderi dej potasiu odată cu reţinerea apei în ţesuturi. Iar dacă luaţi diuretice, pierderile! De potasiu vor fi şi mai mari. Supravegheaţi-vă regimul alimentar,! Consumaţi mai multe vegetale verzi şi luaţi o cantitate suficientă de 1 magneziu, astfel încât să vă reechilibraţi balanţa minerală. Kilogramele! Pe care le pierdeţi într-un regim de slăbire bazat pe reducerea cantităţii! De carbohidraţi pot fi însoţite şi de scăderea nivelului de potasiu; slăbiciune generală şi reflexe încete sunt simptome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LEN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 şi vitamina E acţionează sinergetic. Aceasta înseamnă căi administrate împreună, cele două sunt mai eficiente decât fiecare separaţi în cantitate egală. Atât vitamina E cât şi seleniul sunt antioxidanţi, avândj capacitatea de a preveni sau cel puţin de a încetini procesul de îmbătrânire, mărind rezistenţa ţesuturilor la oxidare. Necesarul de seleniu este mai! Mare la bărbaţi decât la femei. Aproape jumătate din întreaga cantitatd de seleniu din organismul masculin este concentrată în testicule şi în porţiunile de canale seminale adiacente prostatei. În plus, odată cu sperma] se pierde şi o anumită cantitate de seleniu. Dozele recomdate oficiafl (stabilite recent) sunt de 50 mcg pentru femei, 70 mcg pentru bărbaţi, 63 mcg pentru gravide şi 75 mcg pentru mam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menţinerea elasticităţii ţesuturilor. Atenuează bufeurile şi celelalte neplăceri ale menopauzei. Adjuvant în tratamentul şi medicaţia preventivă a mătreţei. Se pare că neutralizează anumiţi agenţi cancerigeni şi asigură protecţie împotriva unor form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ematură a vitalităţii, boala Ke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origine marină, rinichi, ficat, germeni de grâu, tărâţe, ton, ceapă, roşi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 în doze de ordinul microgramelor – 25, 50, 100 şi 200 mcg. De asemenea se prezintă şi sub formă de combinaţie cu vitamina E şi alţi antioxidanţi. Consumate în mod regulat, alimentele naturale furnizează o cantitate suficientă de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de 5 mg pot produce efecte tox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se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prelucrar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 a fost descoperit doar cu ceva mai mult de douăzeci de ani în urmă; abia de curând importanţa sa în nutriţie a început să fie recunoscută. Până ce vom şti mai multe despre el, eu vă sfătuiesc să luaţi doar cantităţi moderate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OD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şi potasiul, descoperite împreună, s-au dovedit amândouă esenţiale în procesul normal de creştere. Cantităţi mari de sodiu ingerate (sare de bucătărie) pot determina scăderea nivelului de potasiu din Organism. O alimentaţie bogată în sodiu este responsabilă adesea pentru hipertensiunea arterială. Nu s-au stabilit doze recomandate în mod oficial, dar the National Research Council a estimat că necesarul zilnic de clorură de sodiu pentru un adult sănătos este de 500 mg. Sodiul contribui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ubilizarea calciului şi a celorlalte minerale din sânge. 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prevenirea insolaţiilor. Contribuie la funcţionarea în bune condiţii a sistemului nervos şi a ce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digerare a carbohidraţilor, posibile nevr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moluşte şi moluşte, morcovi, sfeclă, anghinare, carne de vită, creier, rinich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unt necesare suplimente de sodiu, dar dacă este cazul, un supliment nutritiv şi nedăunător e va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de peste 14 g clorură de sodiu ingerate zilnic pot determi: efecte tox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mpresia că nu mâncaţi suficientă sare, citiţi secţiunile; 270 şi 271, apoi mai reflectaţi. Dacă suferiţi de hipertensiune, reduceţi cantitatea de sodiu pe care o ingeraţi, verificând conţinutul acestui mineral în alimentele pe care le mâncaţi; căutaţi pe etichetă SARE, SODIU, sau simbolul chimic Na. Să adăugaţi sodiu în dieta dumneavoastră e uşor; mai dificil însă este să-l reduceţi. Evitaţi gustările sărate, produsele din carne ca: şunca, slănina, pastrama, conservele de vită şi condimentele -* ketchup, muştar, sosuri de soia, chilii. Nu utilizaţi la gătit praf de copt sau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ULF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pentru sănătatea părului, pielii şi unghiilor. Ajută la menţinerea balanţei de oxigen necesară pentru buna funcţionare ş creierului. Conlucrează cu vitamina B complex în metabolismul bazai şi este o parte componentă a aminoacizilor responsabili cu formarea ţesuturilor. Nu s-au stabilit doze necesare, dar un regim alimentar bogat în proteine furnizează cantitatea necesară de su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tonusul pielii şi conferă strălucire părului. Ajută la prevenirea infecţiilor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labă de vită, fasole uscată, peşte, ouă,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onibile suplimente alimentare. Se poate găsi sub formă de unguente şi creme pentru probleme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 organic nu are efecte toxice, dar sărurile anorganice administrate în cantităţi mari pot determina neplăceri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iul dumneavoastră zilnic conţine o cantitate suficientă de proteine, atunci probabil că nu aveţi nevoie de suplimente de sulf. Cremele şi unguentele cu sulf s-au dovedit remarcabil de eficiente într-o serie de probleme dermatologice. Verificaţi ingredientele conţinute în preparatele pe care le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ANADI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ă formarea colesterolului în vasele sanguine. Nu s-au stabilit doz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prevenirea atacur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onibile suplimente de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sintetice de vanadiu pot determina uşor efecte toxice (vezi secţiune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diul este unul din mineralele care nu necesită suplimente. Masă cu produse de pescărie vă va furniza tot vanadiul de care aveţ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ZINCUL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îndeplineşte în organism rolul unui agent de circulaţiei dirijând şi supraveghind buna desfăşurare a proceselor fiziologice şa întreţinerea sistemelor enzimatice şi celulare. Este esenţial pentru sinteza^ proteinelor. Controlează contractibilitatea musculaturii. Ajută la formarea* insulinei. Important pentru stabilitatea chimică a sângelui şi în menţinerea; echilibrului acido-bazic al organismului. Exercită un efect de normalizare a activităţii prostatei; deţine un rol important în dezvoltarea tuturor^ organelor de reproducere. Studii recente au demonstrat efectul deosebit al zincului asupra funcţiilor cerebrale şi în tratamentul schizofreniei. Este necesar în sinteza acidului dezoxiribonucleic (ADN). Doza zilnic^ recomandată de National Research Council este de 12 – 15 mg pentnţ adulţi, cu o uşoară creştere pentru femeile care alăptează. Transpiraţia excesivă poate cauza pierderi de până la 3 mg de zinc pe zi. Cea mai; mare parte a zincului existent în produsele alimentare este distrusă în timpul preparării. Alimentele provenite din zone cu sol sărac în elementtt nutritive conţin cantităţi mic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procesul de vindecare a rănilor interne şi externe. Elimină petele albe de pe unghii. Adjuvant în tratamentul sterilităţii! Preîntâmpină afecţiunile prostatei. Favorizează creşterea şi capacitatea! Mentală. Ajută la diminuarea depunerilor de colesterol. Adjuvant M tratamentul tulburăr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hipertrofia prostatei (mărire necanceroasă a glandei)! Ateroscleroză, hipogon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ficat, alimente de origine marină (în special stridii), germeM de grâu, drojdie de bere, seminţe de dovleac, ouă, lapte praf degres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majoritatea preparatelor de multiminerale şi mul ti vitamine. Poate fi procurat şi sub formă de sulfat, gluconat sau picolinat de zinc în doze cuprinse între 15 şi 60 mg zinc elementar. Deşi eficacitatea lor pare a fi egală, gluconatul este mai bine tolerat de organism decât sulfatul. Zincul chelatizat şi picolinatul sunt cele mai bune suplimente. Este de asemenea disponibil şi sub formă de combinaţii cu vitamina C, magneziu şi complex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xic, cu excepţia dozelor excesive, ca în cazul alimentelor păstrate în vase din metal galv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doze mari de vitamină B6, atunci aveţi nevoie de suplimentarea cantităţii de zinc. Acest lucru este valabil şi pentru alcoolici şi diabetici. Bărbaţii care au probleme cu prostata – şi chiar cei ce nu au —trebuie să-şi asigure doze ridicate de zinc. Am văzut cazuri de impotenţă rezolvate cu succes prin tratament cu vitamina B6 şi zinc. Vârstnicii predispuşi la senilitate pot încerca un supliment de zinc şi mangan. Dacă vă deranjează ciclurile menstruale neregulate, încercaţi un supliment de zinc înainte de a începe un tratament hormonal. Nu uitaţi că, adăugând la dieta dumneavoastră zilnică un supliment de zinc, vă măriţi automat necesarul de vitamină A (zincul acţionează cel mai bine în prezenţa vitaminei A, a calciului şi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egadozele de zinc sunt susceptibile de a inhiba răspunsul imun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PA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important element nutritiv pentru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până la patru cincimi din greutatea trupului nostru este constituită d*n apă. Un om poate supravieţui săptămâni întregi fără hrană, însă numai câteva zile în lipsa apei. Apa este principalul solvent pentru toţi produşii e digestie, fiind esenţială pentru eliminarea reziduurilor şi toxin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i corp. Nu există doze stabilite în mod oficial, dat fiind faptul că pierderihi variază în funcţie de climă, situaţie specifică şi individ, dar în general şase pahare de apă zilnic sunt considerate necesare şi suficiente pentru o bună stare de sănătate a organismului. Mamele care alăptează, au nevo? Crescute de apă datorită cantităţii eliminate prin lapte. Are rolul de a reg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în activitate toate funcţiile organice. Ajută la succesur regimurilor de slăbire prin scăderea apetitului. Contribuie la prevenireaţ const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uzate de carenţ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ă, sucuri,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chidele potabile pot satisface necesităţile noastre zilnic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efecte toxice, dar ingerarea a doi litri de apă (16-24 de-pahare) în decurs de o oră poate fi periculoasă pentru un adult. Pentru vei copil ar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ţin regim de slăbire le recomand să bea şase până la opl pahare de apă zilnic, cu o jumătate de oră înainte de masă. Dacă aveţi q stare febrilă, nu uitaţi că trebuie să beţi cantităţi mari de apă pentru a preveni deshidratarea şi pentru a elimina reziduurile organice. Nu beţi apă de la robinetul de apă caldă; fierbinte, apa dizolvă o cantitate mai mare de plumb de pe conducte decât apa rece. Iar dimineaţa aveţi grijă st lăsaţi câteva minute apa să curgă înainte de a bea pentru a îndepărtat acumulările de plumb de peste noapte. Dacă locuiţi într-o zonă cu apă dură, probabil că ingeraţi odată cu ea mai mult calciu şi magneziu decât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ţi într-o casă veche cu ţevi şi conducte de plumb, încercaţi să solicitaţi o analiză a apei pe care o beţi. Apa cu un pH necorespunzător dizolvă plumbul din conducte, determinând, în cazul copiilor, posibile otrăviri cu plumb (chiar şi instalaţiile sanitare construite din cupru au îmbinări de plumb care pot afecta calitatea apei de la robinet.) Dacă în apa dumneavoastră se introduc solvenţi cloruraţi sau pesticide, trebuie să ştiţi că aceştia sunt volatili şi pot fi absorbiţi prin piele. Drept urmare, un duş de cincisprezece minute riscă să fie la fel de toxic ca şi ingerarea a opt pahare de apă contaminată! Toate sistemele casnice de filtrare a apei au şi anumite inconveniente ce pot fi periculoase pentru sănătatea dumneavoastră. De exemplu: Dacă nu sunt schimbate la intervale regulate, filtrele cu cărbune activ se încarcă, astupându-se cu agenţi contaminanţi vătămători. Sistemele cu osmoză inversă care reţin contaminanţii chimici, dar nu în totalitate pe cei anorganici, trebuie testate periodic deoarece filtrele se pot încărca în timp cu germeni patogeni fără ca debitul de apă să sufere modificări. Distilatoarele, mai eficiente de obicei în reţinerea contaminanţilor anorganici decât a celor organici, trebuie curăţate în mod regulat pentru a îndepărta piatra depusă; altfel, rezultatele pot fi mai rele decât fără dis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CLARITĂŢI CU PRIVIRE LA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în vârstă de patruzeci de ani şi beau zilnic câte trei pahare de lapte. Credeţi că mai am nevoie de suplimente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taceasta este singura dumneavoastră sursă de calciu, atunci cu siguranţă aveţi nevoie! Cele trei pahare de lapte integral vă furnizează numai 776 mg de calciu – cu totul insuficient şi nu compensează cele 360 mg de sodiu, 33 mg colesterol, 15 g de grăsimi saturate şi cele 577 de calorii pe care le primiţi cu această ocazie. Laptele smântânit sau cel degresat conţine o cantitate mai redusă de grăsimi şi calorii, însă nici el nu vă oferă suficient calciu. Revedeţi secţiunea 50 pentru alte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apa potabilă tratată cu clor poate cauza îmbolnăviri de cancer. Este adevărat? Şi dacă da, atunci de ce se mai practică această tratare cu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lorurarea este responsabilă de apariţia unui grup de substanţe cu potenţial cancerigen —trihalometaniîn apa pe care o bem, Dar, în conformitate cu cercetările efectuate de Environmental Protectiom Agency (Agenţia pentru Protecţia Mediului a S. U. A.), riscurile sunt mici^ în comparaţie cu beneficiile acestei metode de tratare a apei – în primul rând împiedicarea răspândirii unor boli ca febra tifoidă. Sistemele casnice de filtrare a apei pot înlătura clorul după ce germenii patogeni au fost distruşi, dar vă sugerez să citiţi încă o dată secţiunea 68 cu privire la precauţiile necesare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toată această poluare a râurilor despre care se vorbeşte. Cum pot şti eu că apa de la robinet este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aveţi de făcut este să luaţi legătura cus cel mai apropiat inspectorat sanitar şi să solicitaţi efectuarea de analize şi teste de calitate. Cereţi de la Departamentul Sănătăţii Publice standardele legale pentru a le putea apoi compara cu rezultatele obţinute în urma' analizelor. De asemenea, multe laboratoare de spital pot face aceleaşi11 analize. Între timp, până ce veţi fi sigur că apa de la robinetele^ dumneavoastră poate fi băută în siguranţă, vă sfătuiesc să luaţi următoarele măs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deauna apa să curgă 3 – 4 minute înainte de a o folosi. Acest fapt va permite eliminarea oricăror reziduuri de plumb, cadmiu şi cobalt ce se pot strânge în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ţi apa (fără a o acoperi) cel puţin douăzeci de minute înainte de a o bea. Temperatura de fierbere distruge bacteriile şi îndepărtează unele substanţe chimic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grijorează trihalometanii (substanţe cancerigene din apa clorurată), puneţi apa în cuva unui mixer (neacoperită) şi amestecaţi-o, timp de cincisprezece minute; aerarea îndepărtează clorul şi compuşii cloruraţi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nedumerire când privesc rafturile unui magazin. Este oare apa minerală mai bună decât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Nu chiar. Anumite ape minerale îmbuteliate pot avea mai puţine minerale dizolvate decât apa de la robinet. De fapt, termenul iblia Vitaminelor de „apă minerală” este folosit pentru a desemna orice apă îmbuteliată, cu excepţia sifonului şi a apei gazoase. Apa de izvor, dacă provine cu adevărat de la un izvor, conţine şi ea minerale dizolvate. Iar în ceea ce priveşte apele minerale pe eticheta cărora nu apare cuvântul „Naturală”, trebuie sş ştiţi că în acest caz mineralele au fost ori îndepărtate, ori adăugate şi dacă aveţi de gând să beţi un cocktail de nutrienţi, mai bine vi-l prepara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rganismul meu are nevoie de calciu, dar sunt alergic la produsele lactate. Ce alte surse îmi puteţi recomand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n pahar de suc de portocale îmbogăţit în calciu vă va furniza aproximativ 200 mg. O cutie de sardine de 100 g sau o conservă de somon (cu oase) vă poate oferi alte 200-300 mg calciu. Migdalele, nucile de Brazilia şi alunele sunt o altă sursă de calciu. Puteţi de asemenea să încercaţi un dejun pe bază de alge marine; au un gust mai deosebit, dar sunt bogate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PROTEINELE ŞI ACEI UIMITORI AMINOACIZI; 70. RELAŢIA DINTRE PROTEINE ŞI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strict necesare în alimentaţia oricărui om sau animal. De fapt, nu atât proteina în sine este elementul esenţial, ci aminoacizii – cărămizile constituente ale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ingur aminoacid esenţial lipseşte sau este prezent în cantitate insuficientă, atunci eficacitatea tuturor celorlalţi va fi în mod proporţional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substanţe care în combinaţie cu azotul formează mii de proteine diferite, nu constituie doar unităţile componente ale proteinelor, ci şi produşii finali de digestie ai acestora. La ora actuală se cunoaşte un număr de douăzeci şi doi de aminoacizi. Opt dintre aceştia sunt consideraţi aminoacizi esenţiali. Spre deosebire de ceilalţi, cei opt nu pot fi sintetizaţi de către organismul uman şi trebuie obţinuţi din h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lnică sau din suplimente. Un al nouălea aminoacid, histidina, este] considerat esenţial numa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ganismul să poată sintetiza şi utiliza în mod eficient proteinele, este necesară prezenţa tuturor aminoacizilor în proporţii corespunzătoare. Chiar şi absenţa temporară a unui singur aminoacid poate afecta în mod negativ sinteza proteinelor. De fapt, lipsa ori insuficienţa oricărui aminoacid va reduce proporţional eficacitatea tuturor '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aminoacizii esenţiali sunt marcaţi cu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Le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Li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agina *Meti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spartic Om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a *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na P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lutamic 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amina Tre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 *Tript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pentru copii) *Valina *Izoleucina 71. CARE ESTE NECESARUL DUMNEAVOASTRĂ DE j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proteine diferă de la un individ la altul, în funcţie de numeroşi factori printre care: starea de sănătate, vârsta şi greutatea! Corporală. Cu cât sunteţi mai tânăr şi mai voluminos, cu atât cerinţeles organismului dumneavoastră cresc. Pentru a putea estima necesarul! Dumneavoastră zilnic de proteine, consultaţi tabelul de mai jos: VâRSTA l-3, 4-6, 7-l0, 1l-l4, 15-l8 pest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DE 0,820,680,550,450,40 ' 0,36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factorul de greutate corespunzător grupei dumneavoastră de vârstă. Înmulţiţi acest număr cu greutatea dumneavoastră în kilograme iblia Vitaminelor «i apoi cu 2,2 (factorul de transformare din unitatea americană de măsură a greutăţii, livra, în kilograme). Rezultatul obţinut va fi exact necesarul dumneavoastră zilnic de proteine exprimat în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ântăriţi 50 de kg şi aveţi treizeci şi unu de ani. Factorul dumneavoastră de greutate este deci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ţi 0,36 x 50 x 2,2 = 39,6 – necesarul dumneavoastră zilnic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obişnuit, necesarul mediu minim de proteine se situează în jurul valorii de 45 g pe zi – ceea ce înseamnă cam 15 g la fiecare masă. Aveţi grijă să vă asiguraţi o cantitate corespunzăto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IPURI DE PROTEINE. CARE ES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sunt constituite din aceiaşi douăzeci şi doi de aminoacizi, proteinele sunt diferite între ele, au funcţii diverse şi acţionează fiecare în altă zonă a corpului. Într-o primă clasificare, există două tipuri de proteine: complete ş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omplete – asigură echilibrul corespunzător a opt aminoacizi răspunzători de formarea ţesuturilor; se găsesc în alimentele de origine animală, ca de exemplu carnea, produsele de origine marină, ouăle, laptele ş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incomplete – în componenţa lor nu intră câţiva dintre aminoacizii esenţiali şi, în lipsa celorlalte proteine, nu sunt eficiente. În combinaţie însă cu mici cantităţi de proteine de provenienţă animală, devin complete. Se găsesc în seminţe, nuci, mazăre, cereale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iu compus atât din proteine complete cât şi incomplete este mai nutritiv decât unul constituit din alimente conţinând un singur fel de proteine, oricare ar fi acest tip. O farfurie cu orez şi fasole alături de puţină brânză este un meniu la fel de hrănitor, mai ieftin şi mai sărac în grăsimi decât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ITURILE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ei care cred că proteinele nu îngraşă. De această concepţie greşită s-a lovit în decursul timpului un mare număr de adepţi convinşi ai regimurilor de slăbire care evitau cu hotărâre pâinea, dar mâncau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n şi antiicoate ia discreţie întrebându-se apoi de unde vin kilogram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Aţjevărul îflsă este ca: „ 1 gram ăc proteine = 4 calorii „ 1 gj-am ăc carbohidraţi = 4 calorii ' l gram de grăsimi = 9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lte cuvinte, proteinele şi carbohidraţii au acelaşi conţinut caloric.! A părere greşită este aceea că proteinele accelerează arderea grasiruj^ gsţe COmplet falsă credinţa conform căreia cu cât mănâncij mai mţe proteine&gt;cu atât devii mai slab. Şi, mă credeţi sau nu, o friptu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vită ş^uţa în casă, sau o felie de pizza cu brânză furnizează o cantitate &lt; mai n^re je proteine decât două ouă sau patru feliuţe de şuncă ori chiaţ ocea^â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ă linguri de suplimente echivalează cu cantitatea de proteine conţinută într-o bucată de carne în greutate de 100 grame cu fibţş ţele de proteine sunt indicate pentru toţi cei care nu izbutesc izeze întreaga doză zilnică necesară din alimentele ingerate. Bune sunt formulele derivate din soia, albuş de ou, zer, lapt© acestea conţin toţi aminoacizii esenţiali. Sunt disponibili sub ulbe sau lichid, fără carbohidraţi sau grăsimi şi, în general, aproximativ 26 grame de proteine la două linguri de produ</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e p^ fj adăugate în băuturi sau în mâncare. Proteinele vegetale e t ft gdăugate la carnea macră de vită pentru a spori porţiile dflj • _, un procedeu atât economic cât şi sănătos pentrtf g (întrucât reduce cantitatea de grăsimi saturate pe care Ui &gt;5. SUPLIMENTE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unt astăzi disponibili atât sub formă d$ bnatc^tşi ca suplimente individuale, deoarece s-a dovedit că ei au, ProPri ^ţj (je aâmbunătăţi starea de sănătate – de la stimularea sistemului imuni -^ar şj pariî la reducerea dependenţei faţă de droguri (vezi secţiunii* 76 Tr g2). Este însă indicat ca atunci când vă hotărâţi să luaţi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 je aminoacizi să adăugaţi de asemenea şi vitaminele implicate în jţietabolismul acestora-de exemplu vitaminele B6, B12 şi nicotinamidă. Iar dacă alegeţi o formulă complexă, aveţi grijă să fie corect echilibrată. Citiţi cu atenţie eticheta! Sinteza proteinelor este condiţionată de un raport corespunzător între aminoacizii esenţiali şi cei neesenţiali, precum şi între cei esenţiali unul faţă de celălalt (lisina trebuie să se afle în raport de 2 la 1 faţă de metionină, de 3 la 1 faţă de triptofan şi aşa mai departe; când aveţi nedumeriri, întrebaţi-l pe farmacist sau consultaţi un nutriţionist de încredere). Cele mai indicate sunt formulele care urmează structurile existente în natură, astfel încât să beneficiaţi de o ridicată valoar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contraindicat şi periculos să folosiţi în mod regulat suplimentele în locul alimentaţiei obişnuite sau să le luaţi în cantităţi mari, fără avizul unui medic. Totdeauna aveţi grijă să nu le lăsaţi la îndemâ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Ă VORBIM DESPRE TRIP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ul este un aminoacid esenţial utilizat de creier-împreună cu vitamina B6, nicotinamidă (sau acid nicotinic) şi magneziu – pentru a produce serotonina, un neurotransmiţător care înlesneşte ca mesajele creierului să ajungă la unul din mecanismele biochimice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inducerea somnului natural. Reduce sensibilitatea la durere. Acţionează ca un antidepresiv non-medicamentos. Atenuează migrenele. Ajută la reducerea anxietăţii şi tensiunii nervoase. Contribuie la atenuarea anumitor simptome ale tulburărilor chimice produse de alcool şi se foloseşte ca adjuvant în controlul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lapte, carne, peşte, carne de curcan, banane, curmale uscate, alune şi toate alimentel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publicării acestei cărţi, L-triptofanul (aminoacizii sunt substanţe care prezintă fenomenul de izomerie optică; izomerii optici – desemnaţi prin prefixele levo L şi dextro D – diferă prin direcţia în care r°tesc planul luminii polarizate, respectiv spre stânga sa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m deşi au aceeaşi compoziţie chimică, izomerii se caracterizează prin proprietăţi chimice şi fiziologice diferite. – n.tr.) nu se găsea în comerţ! În Statele Unit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disponibil, L-triptofanul apare sub formă de tablete) cu 250 până la 667 mg substanţă activă. Atunci când este folosit caJ relaxant, triptofanul trebuie luat în cursul zilei, între mese, cu apă sau suc de fructe şi nu cu lapte sau alte proteine. Atunci când se doreşte inducerea&gt; somnului, triptofanul trebuie administrat într-o doză de 500 mg, cu o oră' şi jumătate înainte de culcare, alături de 100 mg vitamina B6, 100 mg' nicotinamidă şi 130 mg magneziu chelatizat. Şi de această dată suplimentele se iau cu apă sau cu suc. Mulţi medici, printre care şi dr. David Bressler de la Centrul de Control al Durerii din Universitatea Log; Angeles, sugerează administrarea, pe lângă cele menţionate, mai sus, ^ unei tablete suplimentare de triptofan, cu o jumătate de oră înainte de culcare, pentru a asigura un somn bun pe toată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unt recomandate dozele unice de peste 2 grame, deşi o serie de teste efectuate la Centrul de Cercetări Psihiatrice din Maryland au demonstrat că supradozele de triptofan nu sunt periculoase (datorită faptului că triptofanul face parte din însăşi structura organismului uman, corpul nostru nu trebuie să-şi modifice nici o funcţie pentru a-l putea utiliza, aşa cum se întâmplă în caz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demia de afecţiuni sangvine, potenţial fatale, determinate de triptofan s-a dovedit a fi fost cauzată de un factor contaminant prezent în loturile de suplimente provenite de la un singur fabricant japonez, 1# data publicării acestei cărţi suplimentele de L-triptofan nu erau încă disponibile pe pieţele din Statele Unite şi Canada. Totuşi, dacă urmaţi un tratament cu triptofan, aveţi grijă să luaţi şi vitamina B complex într-o formulă echilibrată (50 până la 100 mg Bl, B2 şi B6) la mesele de dimineaţă şi seară. Puteţi prelungi efectul relaxant al triptofanului însoţindu-l de nicotinamidă într-un raport de două părţi triptofan la o parte de nicotinamidă; aceasta din urmă are ea însăşi un efect antidepresiv (vezi secţiunea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77. FENOMENALA FENILAL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ă este un aminoacid esenţial care funcţionează ca neurotransmiţător; cu alte cuvinte, ea are rolul de a duce semnalele între celulele nervoase şi creier. În organism, fenilalanină este transformată în dopamină şi norepinefrină-doi transmiţători ai excitaţiei nervoase care susţin atenţia şi vitalitatea (a nu se confunda cu DL-fenilalanina; vezi secţiunea 78). Fenilalanină intră în compoziţia unui îndulcitor sintetic numit Aspartame, alături de acidul aspartic; de asemenea, este prezentă în aproape toate băuturile nealcoolizate, în multe alimente dietetice şi în un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pofta de mâncare. Măreşte apetitul sexual. Îmbunătăţeşte memoria şi vioiciunea mentală. Atenuează de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bogate în proteine, miezul de pâine, produsele de soia, brânză de vaci, laptele smântânit, migdalele, nucile, seminţele de dovleac şi su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e sub formă de tablete de 250 – 500 mg. Pentru controlul poftei de mâncare, tabletele trebuie luate cu o oră înainte de masă, cu sucuri sau cu apă (nu cu proteine). Pentru sporirea vitalităţii şi atenţiei, tabletele se înghit între mese, tot cu apă sau c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enilalanină este contraindicată femeilor gravide sau persoanelor care suferă de fenilcetonurie ori cancer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şi comentarii înainte de a recurge la suplimente sintetice, sfatul meu este să-i mai oferiţi aminoacidului natural o şansă. Totuşi, trebuie să ştiţi că fenilalanină nu poate fi metabolizată dacă organismul dumneavoastră are un deficit de vitamină C. Fenilalanină nu creează obişnuinţă, dar poate ridica tensiunea arterială! Dacă sunteţi hipertensiv sau dacă aveţi probleme cardiace, vă recomand să consultaţi un medic înainte de a lua fenilalanină (în majoritatea cazurilor, hipertensivii pot lua fenilalanină după mese, dar mai bine este să discutaţi întâi cu med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DL-FENILALANINĂ (D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prezentare a fenilalaninei este un amestec în părţi I egale de izomer D (obţinut numai pe cale sintetică) şi L (natural) al fenilalaninei. Prin producerea şi activarea anumitor hormoni asemănători morfinei, numiţi endorfine, DL-fenilalanina intensifică şi prelungeşte răspunsul anestezic al organismului la răni, accidente şi boli. Anumite sisteme enzimatice din corp distrug în mod continuu endorfinele, dar DL-fenilalanina are acţiune inhibitoare asupra enzimelor respective, permiţând acestor „anestezice” naturale să-şi exercit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are nu reacţionează la anestezicele convenţionale (Valium, de exemplu), răspund eficient la D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e dureri cronice înregistrează un nivel scăzut al activităţii endorfinelor din sânge şi din fluidul cerebro-spinal. Şi, din moment ce DLFA poate restabili nivelul normal de endorfine, permite organismului să lupte contra durerii fără ajutorul medicamentelor. Mai mult decât atât, datorită faptului că DLFA este capabilă de blocarea selectivă a durerilor, ea poate atenua suferinţele cronice fără a afecta mecanismele naturale de apărare ale corpului împotriva durerilor acute, pe termen scurt (arsuri, tăie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LFA îl egalează şi uneori chiar îl depăşeşte pe cel al.3 morfinei şi a altor derivaţi de opiu, dar acest aminoacid esenţial diferă de; medicamentele disponibile obţinute doar cu reţetă sau rară pr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eaz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nestezic creşte în timp (fără a dezvolta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uternică acţiune anti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igura un efect anestezic continuu timp de o lună, fără”1 administrarea unei alte m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mbinat cu orice altă terapie pentru a-i mări efectul, fără j a se înregistra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a un anestezic natural în cazuri de osteoartrită, artrităj reumatoidă, dureri lombare, migrene, crampe musculare şi cârcei, dureri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5 postoperatorii şi nevralgii.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fenilalanina este în mod obişnuit disponibilă sub formă de tablete de 375 mg. Dozajul individual diferă în funcţie de intensitatea durerii resimţite. Administrarea a şase tablete pe zi (două tablete luate cu aproximativ cincisprezece minute înaintea fiecărei mese) este cel mai indicat mod de a începe un tratament cu DLFA. Durerile se calmează de obicei după primele patru zile, deşi uneori se întâmplă să dureze şi trei sau patru săptămâni (dacă nu remarcaţi o uşurare considerabilă a durerilor în primele trei săptămâni, dublaţi doza iniţială pentru încă două sau trei săptămâni; dacă tot nu observaţi nici o ameliorare, întrerupeţi tratamentul; s-a descoperit faptul că cinci până la cincisprezece procente dintre utilizatori nu răspund la proprietăţile analgezice ale DL-fenilal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LFA este contraindicată pentru gravide şi suferinzi de fenilcetonurie. Din cauza faptului că ridică tensiunea arterială, cardiacii şi hipertensivii trebuie să consulte un medic înainte de a începe să ia suplimente de DLFA. În mod obişnuit nu există contraindicaţii dacă tabletele sunt administrate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şi comentarii în cazul unui tratament cu DLFA, durerile cedează în general în cursul primei săptămâni; dozele pot fi reduse în modj gradat până la un minim necesar. În orice caz însă, tabletele trebuie luate la intervale egale în cursul unei zile. Unii suferinzi se declară mulţumiţi doar cu o săptămână de tratament pe lună; alţii au nevoie de el neîntrerupt. Mi se pare interesant faptul că persoane ce nu răspund analgezicelor convenţionale obţin efecte pozitive cu D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PRIVIRE ASUPRA LI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na este un aminoacid esenţial pentru formarea proteinelor strict necesare organismului uman. Este indispensabilă pentru creştere, refacerea ţesuturilor şi producerea de anticorpi, hormoni şi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incidenţa şi/sau previne infecţiile herpetice simplex (de exemplu cele determinate de febră sau de frig). Asigură o capacitate ndictă de concentrare. Utilizează eficient acizii graşi necesa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lt] producerea de energie. Ajută la atenuarea unor deficienţe de fertil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lapte, carne, brânză, drojdie, ouă, produsele din soia, toate alimentel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sina este în general disponibilă sub formă de capsule sau tablete de 500 mg. Doza uzuală este de unul-două comprimate pe zi, cu o jumătatq de or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desea obosit, incapabil să vă concentraţi, cu ochii injectaţi, predispuşi la greaţă, ameţeală, anemie şi căderea părului, estel posibil să suferiţi de carenţa lisinei. Bătrânii, în special bărbaţii au nevoie de mai multă lisină decât tinerii. Anumite proteine din cereale nu conţin lisină (de exemplu gliadina din grâu sau zeina din porumb). Îmbogăţirea cu lisină a produselor alimentare pe bază de grâu le îmbunătăţeşte din punct de vedere calitativ (vezi secţiunea 72, proteine complete şjj^ incomplete). Dacă vă deranjează herpesul, suplimentele de lisină în dozat de 3-6 grame zilnic, plus alimente cu un conţinut ridicat în acest aminoacid^ sunt în mod sigur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OTUL DESPRE ARG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inoacid este necesar pentru funcţionarea normală a glandei pituitare (hipofiză). Alături de omitină, fenilalanină şi alte substanţe cu acţiune neurologică, arginina este indispensabilă pentru sinteza şi eliberarea hormonului de creştere al glandei pituitare (vezi secţiunea 81X| Necesarul de arginina este mai mare la bărbaţi deoarece lichidul seminaş conţine 80% din cantitatea totală a acestui aminoacid şi deficitul poara! Duce la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cantitatea de spermă. Contribuie la răspunsul imun al organismului şi ajută la vindecarea rănilor. Permite metabolizarea depozitelor de lipide din organism şi tonifică ţesutul muscular. Asigura| vioiciunea fizic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floricele de porumb, roşcove, dulciurile pe bază de ge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ciocolata, orezul brun, faina de ovăz, stafidele, seminţele de susan şi floarea soarelui, pâinea integrală de grâu şi toate alimentel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nina este disponibilă sub formă de tablete sau pulbere. Eficienţa maximă se obţine atunci când e luată pe stomacul gol (cu apă sau suc de fructe), în doze de 2 grame, imediat înainte de culcare. Beneficii suplimentare – în mod particular tonifierea musculaturii – pot fi observate dacă se administrează aceeaşi doză de 2 grame pe stomacul gol (cu apă sau suc) cu o oră înainte de a începe un viguros program d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administraţi arginina copiilor în creştere (poate cauza gigantism) sau suferinzilor de schizofrenie. Suplimentele şi alimentele bogate în arginina sunt contraindicate tuturor celor care au herpes. Nu se recomandă doze exagerate de 20-30 g zilnic (pot cauza deformări ale oaselor şi măriri de volum ale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a este un aminoacid strict necesar pentru adulţi deoarece după vârsta de treizeci de ani glanda pituitară încetează aproape complet să îl secrete. Dacă observaţi o subţiere sau o înăsprire a pielii dumneavoastră, înseamnă că luaţi o cantitate prea mare de arginina. Doze extrem de ridicate administrate timp de mai multe săptămâni pot determina un asemenea efect secundar, dar acesta este reversibil la întreruperea tratamentului. Traumele fizice sporesc necesităţile de arginina ale organismului. L-arginina luată în combinaţie cu L-ornitina poate ajuta la scă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TIMULATORII HORMONILOR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ii hormonilor de creştere sunt elemente nutritive care activează producerea de hormoni de creştere în organism. La om, aceşti hormoni sunt stocaţi în glanda pituitară care îi eliberează ca răspuns la somn, antrenament şi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dumneavoastră hormoni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arderea grăsimilor şi la conversia acestora în energie şi în 98 Earl Mindell fibre musculare. Îmbunătăţesc rezistenţa la boală. Accelerează vindecarea rănilor. Contribuie la refacerea ţesuturilor. Întăresc ţesutul conjunctiv asigurând tendoane şi ligamente sănătoase. Intensifică sinteza proteinelor pentru creşterea musculaturii. Reduc nivelul de uree din sânge ş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limentarea dietei dumneavoastră~cu aminoacizi şi vitamine care stimulează eliberarea hormonilor de creştere, producţia acestora poate fi readusă la nivelurile specifice vâr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ii importanţi ai hormonilor de creştere sunt aminoacizii: omitina, arginină, triptofan, glicină şi tirosină care acţionează sinergetic (mai eficient împreună decât separat) cu vitamina B6, nicotinamida, zincul, calciul, magneziul, potasiul şi vitamina C, pentru a declanşa secreţia nocturnă a hormonilor de creştere. Maximul acestei secreţii este atins la aproximativ nouăzeci de minute după momentul adormirii. Cantitatea de hormoni de creştere naturali scade pe măsură ce înaintăm în vârstă, iar spre cincizeci de ani încetează complet. Însă prin suplimentarea dietei zilnice cu aminoacizi şi vitamine, producţia de hormoni poate fi readusă la nivelurile specifice vâr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CUPLU DIMANIC DE AMINOACIZI: ORNITINA Ş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ina şi arginină, doi aminoacizi implicaţi în secreţia hormonilor de creştere, sunt printre cele mai răspândite suplimente în ziua de azi, datorita faptului că ajută la eliminarea kilogramelor în plus în timpul somnului (adică atunci când sunt secretaţi hormonii de creştere). În vreme ce alţi hormoni fixează grăsimile, hormonii de creştere le mobilizează, oferindu-vă dumneavoastră nu doar un aspect suplu şi xvelt, ci şi un grad mai înalt de energie. Omitina stimulează secreţia de insulina şi facilitează acţiunea ei anabolizantă (de formare a ţesutului muscular), motiv pentru care e folosită de culturişti. Administrarea de omitina va determina creşterea nivelului de arginină din organismul dumneavoastră. Relaţia între cei doi aminoacizi este biunivocă, arginină derivă din omitina, iar omitina este eliberată din arginină într-un proces ciclic continuu. Datorita faptului că cei doi aminoacizi sunt atât de strâns legaţi între ei, caracteristicile unuia sunt valabile şi pentru celălalt (vezi secţiunea 80, Biblia Vitaminelo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spre arginină”). În calitate de supliment, omitina acţionează cel jnai bine dacă este luată în acelaşi timp şi în acelaşi mod ca şi arginină (pe stomacul gol, cu suc sau cu apă, nu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LŢI AMINOACIZI UIMITORI: GLUTAMINA ŞI ACIDUL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lutamic funcţionează în principal ca un combustibil pentru creier. El are capacitatea de a aduna excesul de amoniac din organism – care poate inhiba activitatea de înaltă performanţă a creierului – convertindu-l în glutamină. Din moment ce glutamina produce o sporire remarcabilă a nivelului de acid glutamic, un deficit al celei dintâi poate determina carenţa celui de-al doilea în creier. Pe lângă faptul că dezvoltă inteligenţa (ridicând chiar şi coeficientul de inteligenţă al copiilor retardaţi), glutamina s-a dovedit utilă şi în controlul alcoolismului. De asemenea, s-a descoperit că reduce timpul de vindecare a ulcerelor şi atenuează oboseala, depresiile şi impotenţa. În ultima vreme a fost utilizată cu succes în tratamentul schizofreniei şi senilităţii. L-glutamina (forma naturală a aminoacidului) este disponibilă în dozaje de 500 mg per capsulă. Se recomandă administrarea a 1 până la 4 g zilnic, în mai multe reprize. Pentru oboseală, depresie şi impotenţă doza indicată este de 500 – 1000 mg zilnic în primele săptămâni, 1200 – 1500 mg pentru perioada următoare şi, după o lună, se ridică doza la 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şi glutamina şi acidul glutamic sunt diferite de glutamatul monosodic, persoanele cu o oarecare sensibilitate la acesta din urmă pot suferi reacţii alergice şi, în consecinţă, este indicat să consulte un medic înainte de a lua astfel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SP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spartic ajută la eliminarea excesului vătămător de amoniac din organism (când amoniacul pătrunde în sistemul circulator, el acţionează aidoma unei susbstanţe cu un ridicat potenţial toxic). Contribuind la eliminarea amoniacului, acidul aspartic ajută la protejarea sistemului nervos central. Cercetări recente au arătat că acidul aspartic ar putea fi un factor important în mărirea rezistenţei la oboseală. Atleţii cărora li s-au administrat săruri de acid aspartic au înregistrat o creştere considerabilă a forţei şi rezistenţei fizice. Acidul L-aspartic (forma naturală 1 „ Earl Mindell «cestui aminoacid) este disponibil ca supliment în dozaje de 250 şi 500 &amp; o r&gt;er tabletă. În mod obişnuit se recomandă 500 mg de l-3 ori pe zi, cu ^ă sau suc (nu cu proteine). &amp; CISTINA ŞI CIS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na este forma stabilă a aminoacidului cu sulf numit cisteină – factor important în prevenirea îmbătrânirii precoce. Cele două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onsiderate în cadrul metabolismului ca un singur amino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nismul transformându-le rapid una în cealaltă după necesit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bolizare, cistina eliberează acid sulfuric, iar acesta reacţionează cu substanţe, contribuind la detoxifierea organismului. Aminoaciz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 sulf, în mod special cistina şi metionina, s-au dovedit a f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i împotriva toxicităţii cuprului (o acumulare excesivă de cup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 constituie un simptom al bolii Wilson). Cuplul cistină/cisteină poate 4e asemenea acţiona ca agent protector împotriva efectelor dăunătoare le altor metale, precum şi împotriva radicalilor liberi periculoşi formaţi f organism &amp;e tutun ş* ^e a^CO0^ ^n supliment de cisteină (L-cistină) 1 t de trei ori pe zi, cu vitamina C (în raport de l-3) este recomandabil fumătorilor şi celor care consumă alcool (suplimentele nu trebuie luate stomacul gol). Cercetări recente au demonstrat că doze terapeut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nă pot conferi o protecţie importantă împotriva razelor X şi a radiaţii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ze mari de cisteină/cistină nu sunt recomandabile ersoanelor care suferă de diabet; pentru administrarea de suplimente te necesar mai întâi avizul unui medic (combinarea acestor nutrienţi poate inhiba efectul insulinei). METI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istina, este un alt aminoacid cu conţinut de sulf. Poate fi eficientă în anumite cazuri de schizofrenie prin faptul că scade nivelul histaminei din sânge (aceasta este responsabilă de transmiterea unor esaje greşite dinspre creier). În combinaţie cu acidul folie şi colina, metionina oferă protecţie împotriva unor tipuri de tumori. Insuficienţa metioninei poate avea efecte negative asupra capacităţii organismului de produce urină, determinând formarea de edeme (retenţia fluidelor în suturi), mărind riscul de infecţii. Există de asemenea o relaţie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 carenţa de metionina şi depunerile de colesterol, arterioscleroz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o 1 căderea părului (experimente efectuate pe anima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uneori ca unul din cei mai simpli aminoacizi, glicina s_a dovedit a fi, în anumite cazuri, extrem de benefică. Este utilă în tratamentul disfuncţiilor hipofizare şi, deoarece furnizează cantităţi suplimentare de creatină (esenţială pentru activitatea musculară), a dat rezultate bune în tratamentul distrofiilor musculare progresive. Astăzi, un mare număr de nutriţionişti utilizează glicina în tratamentul hipoglicemiei, datorită faptului că acest aminoacid stimulează formarea glucagonei care mobilizează glicogenul, eliberat apoi în sânge sub formă de glucoza. Glicina este eficientă şi în tratamentul hiperacidităţii gastrice, fiind inclusă în numeroase preparate antiacide. De asemenea, s-a dovedit utilă şi în anumite tipuri de acidemie (pH scăzut al sângelui), în mod special în cele cauzate de dezechilibrul leucinei – dezechilibru manifestat prin mirosul puternic neplăcut al sudorii ş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ace parte dintre aminoacizii esenţiali, tirosina este un neurotransmiţător de primă clasă, ea deţinând un rol important în stimularea şi modificarea activităţii cerebrale. De exemplu, pentru ca fenilalanina să poată acţiona cu eficienţă în sensul menţinerii unei bune stări de spirit şi pentru scăderea poftei de mâncare (vezi secţiunea 77), ea trebuie mai întâi să se transforme în tirosina. Dacă această conversie nu are loc datorită unei insuficienţe enzimatice, ori din cauza consumului mare de fenilalanina în altă zonă a organismului – atunci creierul va produce cantităţi prea mici de norepinefrină, instalându-se astfel starea de depresie. Studii clinice au arătat că suplimentarea cantităţii de tirosina ajută în cazul depresiei şi anxietăţii rezistente la medicaţia obişnuită; de asemenea, tirosina a permis bolnavilor trataţi cu amfetamine (atât în scop antidepresiv cât şi nutriţional) să reducă până la un nivel minim dozele de tratament în decurs de numai câteva săptămâni. Tirosina s-a dovedit eficientă şi în cazul cocainomanilor, contribuind la evitarea depresiilor, a oboselii şi extremei iritabilităţi – fenomene ce însoţesc frecvent curele de dezintoxicare. Rezultate bune au dat regimurile compuse din tirosina dizolvată în suc de portocale, vitamina C, tirosin-hidroxilază (enzima care asigură utilizarea organică a tirosinei), vitaminele Bl, B2 şi 102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inde 83. NECLARITĂŢI CU PRIVIRE LA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dispus la convulsii şi medicul meu mi-a prescris cu unJ an în urmă Dilantin (Fenitoin). Recent, un prieten mi-a vorbit despre taurină spunându-mi că este un aminoacid neesenţial natural care mi-ar putea fi de ajutor. Dar, dacă nu este esenţial, pentru ce să-l iau? Şi cum m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clarifica o serioasă eroare în ceea ce priveşte aminoacizii: neesenţial nu înseamnă automat şi inutil; toţi aminoacizii sunt necesari, însă cei aşa-numiţi esenţiali nu pot fi produşi de către, organism în cantităţi suficiente pentru a asigura sinteza proteinelor în, condiţii optime. Dacă aceştia nu sunt suplimentaţi prin dieta zilnică, atunci toţi aminoacizii din corp scad cantitativ în aceeaşi proporţie cu cel care-este deficient sau lipseşte complet. Cât despre administrarea de taurină ca anti-convulsiv, numai medicul dumneavoastră poate decide acest lucru. Ceea ce vă pot spune eu este faptul că taurina s-a dovedit eficientă ca tratament împotriva convulsiilor atunci când a fost însoţită de acizii glutamic şi aspartic, însă nu vă recomand să luaţi nimic fără prescrip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exerciţiile fizice stimulează secreţia hormonilor de creştere. Eu fac zilnic cel puţin douăzeci de minute de gimnastică pe, muzică; acest lucru înseamnă că nu mai am nevoie de suplimente de; astfel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babil că aveţi. Numai anumite exerciţii fizice, dej exemplu ridicarea greutăţilor – mişcări care necesită un efort muscular, deosebit, chiar dacă pentru o durată scurtă de timp – asigură eliberarea, unei cantităţi importante de hormoni de creştere. Celelalte exerciţii, chiar şi prelungite, produc doar cantităţi nesemnificative de hormoni. Idh realitate, datorită faptului că aminoacizii sunt eliminaţi prin piele odată cu sudoarea, exerciţiile fizice măresc necesa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Dexatrim pentru controlul greutăţii corporale. Pe etichetă scrie că acest medicament conţine fenil-propanolamină; este oare acelaşi lucru cu fenilalanina? Sunt ambele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propanolamina (FPA), substanţă care se găseşte în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preparate medicamentoase, nu este, în mod sigur, acelaşi lucru cu fenilalanina. FPA este un diminuant al apetitului (cu rezultate nesatisfăcătoare – în conformitate cu American Medical Association), care determină numeroase efecte secundare, inclusiv reacţii adverse la unele anticoncepţionale orale. Spre deosebire de fenilalanina, care stimulează producerea norepinefrinei de către creier (substanţă ce diminuează pofta de mâncare) şi atenuează cearcănele determinate de regim, FPA consumă norepinefrina în aproximativ două săptămâni, provocând oboseală şi deseori depresii. FPA este un substituent nerecomandabil pentru o bună dietă (vezi secţiunea 125), pe când L-fenilalanina, care se găseşte în alimente cu conţinut proteic ridicat – ca de exemplu brânza de vaci, produsele din soia, migdalele, laptele praf smântânit şi altele – şi poate exercita un control efectiv asupra apetitului (hrănind în acelaşi timp şi creierul) dacă este luată cu o oră înainte de masă, cu apă sa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un aminoacid capabil să încetinească proces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L-glutationul este supranumit „o triplă ameninţare la adresa îmbătrânirii”. De fapt, glutationul este o tripeptidă a cărei sinteză porneşte de la L-cisteină, acidul L-glutamic şi glicină; are acţiune antioxidantă şi poate dezactiva radicalii liberi care accelerează procesul de îmbătrânire. Are de asemenea proprietăţi anti-tumorale, funcţionează ca un accelerator al respiraţiei la nivelul creierului şi este folosit ca adjuvant în tratamentul alergiilor, cataractei, diabetului, hipoglicemiei şi artritei, precum şi preventiv împotriva efectelor secundare ale dozelor mari de radiaţii în chimioterapii şi tratamente cu raze </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plus, oferă protecţie împotriva efectelor dăunătoare ale fumului de ţigară ş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uteţi spune despre acest nou aminoacid de care am auzit vorbindu-se în ultima vreme: carn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rnitina a suscitat un interes general datorită faptului că, pe lângă rolul important pe care îl joacă în transformarea depunerilor de grăsime din organism în energie, ea s-a dovedit utilă în controlul hipoglicemiei, în atenuarea atacurilor de angină, fiind benefică pentru suferinzii de diabet Ş1 boli de ficat sau rinichi. Administrată sportivilor, carnitina permite acestora efectuarea de eforturi susţinute pe o perioadă îndelung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Mindell timp. L-carnitina este un aminoacid indispensabil pentru buna funcţionare a inimii, lipsa ori deficitul lui determinând deteriorarea ţesutului cardiac. Principalele surse naturale de carnitină sunt carnea şi produsel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bolile „la modă” în ziua de azi, cancer, SIDA şi aşa mai departe, putem face oare ceva pentru a ne întări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 Şi răspunsul pare a fi acesta: stimulatorii hormonilor de creştere (vezi secţiune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în vârstă, sistemul nostru imunitar – acea armată mereu în alertă de globule albe (numite celule T, datorită faptului că se află sub comanda timusului) care ştie unde şi când să atace şi ce anume tip de anticorpi să producă prin intermediul camarazilor lor (celule B produse în măduva spinării) – începe să dea semne de oboseală, cauzate de slăbirea în putere şi volum a timusului. Această îmbătrânire nu are ca singură consecinţă ineficienta sistemului de apărare, ci adeseori confuzii periculoase pe care celulele T le fac între prieteni şi duşmani, confuzii traduse prin dezordini autoimune în care globulele albe atacă propriul organism. Se pare că afecţiuni precum scleroza multiplă, miastenia gravis şi artrita s-ar datora unei asemenea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să s-a dovedit că aceste afecţiuni sunt cauzate de nivelul scăzut al hormonilor de creştere produşi de glanda pituitară şi necesari pentru funcţionarea timusului, deci implicit a sistemului imunitar. Dar suplimentele de aminoacizi (arginină, omitină, cisteină), vitamine E, A, '-” C, zinc, seleniu şi enzime (ca de exemplu papaina) s-au arătat de-a dreptul miraculoase, atenuând acest sindrom degen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halterofil profesionist şi aş vrea să ştiu dacă există vreo alternativă legală şi naturală pentru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istă. Aminoacizii cu catenă ramificată (ACR), dintre care fac parte leucina, valina şi izoleucina, sunt suplimente anabolizante ce măresc rezistenţa musculară. Ei guvernează modul de utilizare a proteinelor în organism şi îndeplinesc un rol unic în metabolismul proteic la nivelul muscular. În vreme ce restul aminoacizilor sunt distruşi în ficat, cei cu catenă ramificată sunt oxidaţi în musculatura periferică. ACR constituie principala sursă de calorii pentru sistemul muscular. Exerciţiile fizice intense determină eliminarea rapidă a azotului prin excreţie, 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auzează reducerea sintezei proteinei la nivelul muscular. ACR limitează această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ilor fizice intense, cum ar fi cele ale halterofililor, solicitarea puternică a unui muşchi poate cauza cedarea acestuia (catabolism). Aminoacizii cu catenă ramificată previn un asemenea deznodământ şi, mai mult, asigură reversibilitatea procesului. Sunt, cu alte cuvinte, anabolizanţi deoarece clădesc ţesut muscular. Caracteristici ale ACR care pot fi în avant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 apetitul menţinând constant nivelul proteinelor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greutatea dumneavoastră este constituită din muşchi şi 15-20% din aceşti muşchi sunt de fapt aminoacizi cu catenă ra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rocente din cantitatea de ACR ingerată ajunge la muşchi în răstimp de o oră, iar întreaga doză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 produc glicogen, iar acesta echilibrează secreţia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ează în mod direct schimbările în greutate asigurând distribuţia armonioasă a muscu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trebuie luate cu jumătate de oră înainte de efor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VIZUIRE A CUNOŞTINŢELOR DESPR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INA: întăreşte sistemul imunitar; reduce riscul formării de pietre la rinichi; adjuvant în tratamentul hipo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INĂ: Măreşte cantitatea de spermă; accelerează vindecarea rănilor; tonifică ţesutu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SPARTIC: întăreşte sistemul imunitar; măreşte forţa şi rezistenţa organismului; ajută la eliminarea excesului de amoniac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CU CATENĂ RAMIFICATĂ (LEUCINA, IZOLEUCINA, VALINA):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Ă: ajută la prevenirea cheliei; atenuează psoriazisul; îmbunătăţeşte starea de sănătate a părului, pielii şi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GLUTAMIC ŞI GLUTAMINA: Dezvoltă funcţiile creierului; atenuează starea de oboseală; micşorează timpul de vindecare a ulcerului; ajută la îmbunătăţirea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IDINA: Atenuează artritele reumatoide; potoleşte stresul; ajută la mărire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NA: Măreşte puterea de concentrare; sporeşte fertilitatea; ajută la prevenirea infecţiilor herpetice si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A: Contribuie la scăderea nivelului de colesterol; adjuvant în tratamentul schizofreniei şi al bolii Parkinson; oferă protecţie împotriva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INA: Funcţionează asemeni unui hormon răspunzător de formarea ţesutului muscular; măreşte efectele argi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 Are acţiune antidepresivă; ajută la reducerea apetitului; în anumite forme poate funcţiona ca un analgez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NA: Ajută în procesul de vindecare a rănilor; măreşte capacitatea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A: Contribuie la atenuarea durerilor; poate acţiona ca un antipsihot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NINA: Necesară pentru utilizarea proteinelor în diet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UL: Contribuie la reducerea anxietăţii; ajută la' inducerea somnului; este util în controlul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SINA: Stimulează apetitul sexual; ajută la atenuarea stresului; poate reduce pofta de mâncare şi îmbunătăţeşt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GRĂSIMILE ŞI UTILIZ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 SUNT AGENŢII LIP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a, colina, inozitolul şi betaina sunt toţi agenţi lipotropi —rj ceea ce înseamnă că principala lor funcţie este aceea de a preveni acumularea anormală sau excesivă a grăsimilor în ficat. În plus, lipotropii sporesc producţia de lecitină a ficatului, menţinând astfel solubilitateaj ridicată a colesterolului – măresc rezistenţa la îmbolnăviri prin acţiunea* benefică asupra timusului şi detoxifică fi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85. CINE ŞI PENTRU CE 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nevoie de lipotropi, unii într-o măsură mai mare decât alţii. Persoanele care urmează un regim bogat în proteine intră în cea de-a doua categorie. Metionina şi colina sunt strict necesare pentru a detoxifică organismul de aminele rezultate ca produşi secundari din metabolizarea proteinelor. Din cauza faptului că foarte mulţi dintre noi – marea majoritate – consumăm prea multe grăsimi (în Statele Unite cantitatea de grăsimi reprezintă 36 până la 42 de procente din totalul caloriilor) şi o parte substanţială a acestora este formată din grăsimi saturate, agenţii lipotropi sunt indispensabili. Ajutând ficatul să producă lecitină, lipotropii împiedică formarea depozitelor periculoase de colesterol în vasele de sânge, reducând astfel riscurile de atac cardiac, arterioscleroză, calculi biliari şi u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ipotropi asigură circulaţia corectă a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ipotropii contribuie la păstrarea stării generale de sănătate a organismului prin acţiunea exercitată asupra timusului, stimulând producerea de anticorpi, producerea şi activitatea fagocitelor (care înconjoară şi „înghit” microbii şi viruşii invadatori), distrugerea ţesuturilor străine sau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OVESTEA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ca dealtfel totul în această lume, au atât părţi bune cât şi rele. Concepţia generală, conform căreia toate grăsimile sunt dăunătoare, este pe cât de răspândită, pe atât de neadevărată. Cea mai rea dintre toate lipidele este colesterolul. Practic, fiecare dintre noi ştim că responsabil pentru atacurile cardiovasculare, arterioscleroză şi o mulţime de alte boli este colesterolul, dar foarte puţini sunt cei care cunosc faptul că el are un rol esenţial în menţinerea stării de sănătate a corpului. Minimum două treimi din colesterolul existent în organismul uman se formează în ficat sau în intestin; este prezent şi în creier, în glandele suprarenale şi în tecile fibrelor nervoase. Iar în ceea ce priveşte părţile lui bune, acestea au 0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existent în piele este convertit, sub acţiunea razelor solare ultraviolete, în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metabolizarea carbohidraţilor (cu cât ingerăm mai mulţi carbohidraţi, cu atât cantitatea de colesterol produsă de organism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cipalul furnizor de hormoni steroizi suprarenali, ca de exemplu corti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omponenţa tuturor membranelor din organism şi este necesar pentru producerea hormonilor sexuali masculini şi fem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comportament manifestate de colesterol sunt determinate de proteina de care este el legat. Lipoproteinele sunt agenţii ce transportă colesterolul în sistemul nostru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le de joasă densitate (LJD) transportă aproximativ 65 de procente din colesterolul sangvin; ele sunt responsabile de depunerile din artere care, în combinaţie cu alte substanţe, se transformă în ateroame care blochează vas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le de foarte joasă densitate (LFJD) transportă aproximativ 15% din colesterolul sangvin, dar sunt necesare ficatului pentru a produce LJD; cu cât cantitatea lor este mai mare, cu atât ficatul eliberează mai multe LJD şi şansele dumneavoastră de a contracta o afecţiune cardiacă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 de înaltă densitate (LÂD) transportă în jur de 20 de procente din colesterolul sangvin şi, fiind compuse în principal din lecitină, ele sunt eroii cei buni care distrug depozitele de grăsimide pe vasele sangvine şi asigură circulaţia colesterolului fără a bloca arterele. Studii recente au descoperit faptul că persoanele cu şolduri largi şi talii subţiri înregistrează nivele mai ridicate ale colesterolului LÂD decât cele cu, abdomenul mare – ceea ce ar putea explica longevitatea superioară (cu circa opt ani) a femeilor faţă de bărbaţi. Pe scurt: cu cât nivelul LÂD creşte, cu atât scade riscul unor afecţiun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uăle să nu fie chiar atât de rele precum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dăugăm că, deşi consumul de ouă în Statele Unite M scăzut la jumătate faţă de anul 1945, nu s-a înregistrat o reducere a cazurilor de afecţiuni cardiovasculare. Şi, cu toate că Asociaţia Cardiologilor Americani consideră ouăle ca fiind dăunătoare, un me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 din care ele ar lipsi ar fi tot atât de dăunător. Pe lângă faptul că ouăle conţin cele mai valoroase componente proteice, ele au şi lecitină care contribuie la mobilizarea grăsimilor. Şi, ceea ce este cu mult mai important, ouăle ridică nivelul lipoproteinelor de înaltă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Ă DISCUTĂM DESPRE NIVELUL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nivelul colesterolului, oamenii se referă de obicei la nivelul de colesterol din sânge. Unitatea de măsură utilizată este miligrame per decilitru; nivelul universal acceptat – pentru toată lumea – nu trebuie să depăşească valoarea de 200 mg/dl. Raportul între cantităţile de LÂD (colesterol „bun”) şi LJD (colesterol „rău”) este la fel de important ca şi cel dintre LÂD şi cantitatea totală de colesterol. Un nivel cât mai ridicat de LÂD vă oferă o protecţie mai eficientă împotriva depunerilor din artere. Analizele de laborator determină în mod obişnuit şi nivelul de trigliceride din sânge. Între cele două tipuri de grăsimi (trigliceride şi colesterol) există o relaţie de interdependenţă: deşi nivelul ridicat al unuia nu implică în mod obligatoriu cantităţi crescute din celălalt, scăderea conţinutului de trigliceride pare a ajuta la reducerea nivelului de colesterol. Menţinerea raţiei zilnice de grăsimi ingerate sub valoarea de 20, maxim 30 de procente din totalul caloriilor este vitală pentru păstrarea în limite normale a nivelului de colesterol. Iar din cantitatea de grăsimi, cele saturate nu trebuie să depăşească 10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TURAT CONTRA NE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turate provin (cu câteva excepţii, dintre care: nucile de cocos, uleiurile de palmier şi uleiurile vegetale hidrogenate sau parţial hidrogenate) din surse animale, iar toate grăsimile animale conţin colesterol. Grăsimile nesaturate (mono – sau polinesaturate) sunt de origine vegetală, iar vegetalele, fie ele legume sau fructe, nu conţin colesterol. Dar, fiindcă există un „dar” şi încă unul foarte mare, dacă un alirnent nu conţine colesterol, aceasta nu înseamnă neapărat că el este 'ipsit de grăsimi. Un singur fruct de avocado, de exemplu, furnizează Peste 30 grame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arlMindell 89. ALIMENTE ŞI NUTRIENŢI CARE POT REDUCE ÎN MOD NATURAL NIVELUL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medicinal activat, orzul, morcovii cruzi, cromul, târâtele de porumb, vegetalele din familia cruciferelor (conopidă), vinetele, uleiul de luminiţă (Oenothera biennis) seminţele de schinduf (Trygonella foenum-grecum), celuloza, untura de peşte, usturoiul, ghimbirul (Zingiber officinalis), lintea, fasolea albă, fasolea verde, uleiurile monosaturate (de măsline, alune), nicotinamida, târâtele de ovăz, ceapa, pectina (existentă în mere, grapefruit), fitosterolii (Beta Sitosterol, Stigmasterol, Campesterol), uleiurile polinesaturate (de floarea soarelui, porumb, şofran), piperul roşu, târâtele de orez, soia, vitamina C, vitamina E, iaurtul. 90. ŞTIŢI CE ANUME DETERMINĂ RIDICAREA NIVELULUI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auzele care produc, chiar fără să ştiţi, creşterea nivelului de colesterol sau vă subminează eforturile de a-l reduce. Iată câteva dfl| care ar trebui să ţineţi seama: fumatul, cofeina, stresul, medicamentele, zahărul rafinat, aditivii alimentari, poluanţii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grijorat de nivelul colesterolului dumneavoastră, probabil ştiţi că un prânz din carne de curcan este o alegere bună. Însă trebuie să reţineţi că 100 g carne de curcan slabă conţin aproximativ 67 mg colesterol, pe când aceeaşi cantitate de carne grasă conţine 75 mg; iar o ceaşcă de pateu din ficat de curcan vă furnizează în jur de 83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ECLARITĂŢI CU PRIVIRE LA CAPITOLUL VI? Aş vrea să ştiu dacă există vreo diferenţă între hiperlipidemie şi hipercolesterol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in nefericire, în ceea ce priveşte riscul afecţiunilor' cardiace, diferenţa este mică. Hiperlipidemia se referă la nivelul crescut al tuturor grăsimilor în sânge, pe când hipercolesterolemia implică doar cantităţi ridicate de colesterol. Dar pentru starea de sănătate a. ^ organismului, problema este de natură pur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elămurire. Despre unele produse se spune că sunt „sărace în lipide”, iar despre altele – „sărace în colesterol”. Este vreo, ' diferenţă între aceste două formul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onvins că este! În realitate, un produs pe a cărui etichetă scrie „fără colesterol” poate conţine din abundenţă grăsimi. Trebuie să ştiţi că termenii „colesterol” şi „lipide” nu sunt sinonimi. Spre deosebire de lipide, colesterolul nu este utilizat pentru producerea de energie, ci, în primul rând, pentru a transporta grăsimile spre celule în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ducerea nivelului de colesterol, care este diferenţa între uleiurile mononesaturate şi cele poline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polinesaturate (de floarea soarelui, porumb, şofran, soia) reduc nivelul ambelor tipuri de colesterol – atât cel „rău” (LJD) cât şi cel „bun” (LÂD). Uleiurile mononesaturate (de măsline, alune) determină scăderea nivelului de colesterol „rău” şi în acelaşi timp măresc cantitatea de colesterol „bun”. Însă autorităţile medicale se pare că nu au ajuns la un consens cu privire la cele mai bune uleiuri şi, drept urmare, recomandă folosirea ambelor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leiurile polinesaturate pe care eu le folosesc cu precădere pot cauza cance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tudiile efectuate au arătat că meniuri bogate în uleiuri polinesaturate „procesate” pot intensifica formarea agenţilor cancerigeni. Această procesare se referă la aşa-zisa hidrogenare a uleiurilor vegetale cu scopul de a le transforma în aditivi solizi – ceea ce înseamnă de fapt convertirea grăsimilor nesaturate în grăsimi saturate. Eu vă sfătuiesc să măriţi cantitatea de vitamină E ingerată (200 – 400 UI zilnic) pentru a preveni auto-oxidarea lipidelor (un fel de „ruginire” a grăsimilor în corp); evitaţi produsele care conţin uleiuri „hidrogenate”; încercaţi să mâncaţi mai multă varză şi conopidă; alternaţi în meniurile dumneavoastră uleiurile polinesaturate cu cele monone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ipotropi sunt disponibili pe piaţă ca suplimente? Dacă da, care este doza recomandată? Există instrucţiuni speciale pentru adminis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isponibili sub formă de tablete (în mod obişnuit, trei tablete conţin echivalentul a 1000 mg agent lipotrop). Doza recomandată în majoritatea cazurilor este de una-două tablete de trei ori pe zi, luate la me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suplimentele de lipotropi sunt mai indicate Pentru o anumită categorie de persoane decât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ar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i cu seamă pentru consumatorii de carne. Agenţii lipotropi sunt substanţe care permit lichefierea sau omogenizarea grăsimilor. Eu consider că suplimentarea cantităţii de lipotropi este importantă în special în cazul persoanelor mari consumatoare de proteine – şi aceasta pentru că agenţii lipotropi anihiliează aminele rezultate ca produşi secundari în metabolizarea proteinelor. De asemenea, toţi cei predispuşi la formarea calculilor trebuie să ia în considerare suplimentarea cantităţii de lipotropi i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explica în termeni simpli ce sunt acizii graşi 3-omega şi la ce aju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izii graşi 3-omega – eicosapentaenoic (EPA) şi dodecanhexaenoic (DHA) – constituie un component de bază al peştelui şi al unturii de peşte, iar caracteristicile prin care vă pot fi de folos sunt nenumărate. Alegeţi: ajută la prevenirea aterosclerozei, reduc nivelul de colesterol LJD şi de trigliceride, micşorează vâscozitatea sangvină şi contribuie la preîntâmpinarea atacurilor de inimă, scad tensiunea arterială, stimulează sistemul imunitar, uşurează manifestările artritei reumatoide, oferă protecţie faţă de lupus eritematos, protejează organismul împotriva migrenelor şi a bolilor de rinichi. Dacă sunteţi vegetarian, puteţi dobândi acizii graşi 3-omega şi din uleiurile vegetale (de soia, seminţe de in), dar conversia în EPA şi DHA este mult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între acizii graşi 3-omega şi 6-omega în cazul unui regim de reducere a nivelului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numai acizii 3-omega determină şi scăderea nivelului de triglic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folosesc margarina pentru că mi s-a spus să mă feresc de grăsimile saturate. Acum însă aud că margarina ar fi chiar mai dăunătoare decât un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zicem că margarina nu este mai dăunătoare decât untul, dar nici mai benefică. Ştim acum cu toţii că grăsimile saturate ridică mult nivelul de colesterol, pe când cele nesaturate nu. Dar studii recente au arătat că „hidrogenarea” grăsimilor nesaturate (solidificarea lor astfel ca la temperatura camerei să capete aspect de unt) are un efect uimitor: p8 lângă faptul că ridică în continuare nivelul de colesterol, ele fac un lucru pe care grăsimile saturate nu-l fac – şi anume reduc conţinutul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colesterol „bun”, L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vantajul acestor noi grăsimi sintetice fabric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oarte mic. Grăsimile sintetice numite poliester zaharoză au fost concepute astfel încât să nu poată fi descompuse de enzimele din corpul omenesc şi deci să nu fie absorbite în sânge. Totul a fost foarte frumos în teorie, numai că aceste uleiuri false nu sunt chiar lipsite de anumite efecte secundare şi sunt în continuare folosite împreună cu alte uleiuri vegetale. Într-adevăr, ele reduc cantitatea totală de grăsimi, dar până ce se vor dovedi complet inofensive eu vă sugerez să recurgeţi la vechile metode – şi anume renunţarea la produsele cu conţinut lipidic ridicat. Cât despre grăsimile sintetice de tipul Simpless – substituent al lipidelor din lapte şi albuşul de ou – utilizate în special la fabricarea deserturilor congelate cu conţinut redus de calorii, problema este aceea că sunt instabile la temperatură şi, deci, cel puţin la ora actuală, nu pot fi folosite în produsele alimentare prelucrate termic. Şi considerând faptul că majoritatea grăsimilor pe care le ingerăm provin din alimente gătite, procentul celor de care scăpăm astfel nu este deloc impresionant. Însă principalul dezavantaj al acestor grăsimi sintetice este faptul că vă oferă o falsă impresie a unui regim sărac în grăsimi, determinându-vă să consumaţi alimente pe care altfel le-aţi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CARBOHIDRAŢII ŞI ENZ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 CE SUNT NECESARI CARBOHID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gogoriţa nutriţioniştilor dezinformaţi, sunt principalii furnizori de energie ai trupului nostru. În timpul digestiei, amidonul şi zaharurile – principalele tipuri de carbohidraţi – sunt descompuse în glucoza, cunoscută şi sub numele de zahăr sangvin. Acesta asigură energia necesară pentru funcţionarea creierului şi a sistemului nervos central. Cu toţii avem nevoie de carbohidraţi în meniurile noastre zilnice, astfel ca Proteinele responsabile cu formarea ţesuturilor să nu fie irosite pentru furnizarea de energie atunci când ele ar fi solicitate la refacerea unui îesu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au acelaşi conţinut caloric ca şi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ţi o cantitate prea mare de carbohidraţi, mai mare decât cea care poate fi convertită în glucoza sau glicogen (depozitat în ficat şi în muşchi), rezultatul obţinut, ştim prea bine, este constituit din grăsimi; când corpul are nevoie de mai mult combustibil, grăsimile sunt transformate înapoi în glucoza şi scade greutatea corporală. Însă nu trebuie să reduceţi prea mult cantitatea de carbohidraţi ingerată. Ei sunt la fel de importanţi pentru sănătatea organismului ca toţi ceilalţi nutrienţi şi conţin aceleaşi patru calorii per gram ca şi proteinele. Deşi nu există doze oficial recomandate, minimum zilnic necesar pentru a evita cetoza (aciditatea crescută a sângelui ca urmare a utilizării lipidelor în scop energetic) este de 5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EVĂRUL DESPR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sunt necesare pentru digestie, deoarece înlesnesc eliberarea vitaminelor, mineralelor şi aminoacizilor din alimente. Ele acţionează asemeni unor catalizatori, adică au capacitatea de a determina o reacţie, internă fără ca ele însele să fie modificate sau distruse în cursul procesului. Anumite condiţii termice pot distruge enzimele. Sursa cea mai eficientă de enzime o constituie fructele, legumele, ouăle, carnea şi peştele —% crude, negătite. Fiecare enzimă acţionează asupra unui anumit aliment; niciuna n-o poate înlocui pe cealaltă. Cantitatea redusă, insuficientă, sau absenţa fie şi a unei singure enzime pot determina îmbolnăvirea organismului. Enzimele al căror nume se sfârşeşte în „ază” au fost denumite pornind de la substanţa alimentară asupra căreia acţionează. De exemplu, enzima corespunzătoare fosforului se numeşte fosfatază;' cea care prelucrează zahărul este zaha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na este o enzimă digestivă vitală care descompune proteinele, alimentare transformându-le în aminoacizi. În lipsa pepsinei, proteinele nu ar putea fi utilizate pentru a asigura o piele sănătoasă, o structură, osoasă rezistentă, musculatură puternică şi o compoziţie corespunzăto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na este o enzimă digestivă care determină coagularea laptelui şi transformarea proteinei corespunzătoare, caseina, într-o formă utilizabila de către organismul uman. Renina permite eliberarea minera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importante din lapte – calciu, fosfor, potasiu şi fier – utilizate apoi pentru a stabiliza balanţa hidrică, pentru a consolida sistemul nervos şi a forma dinţi şi oas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za are rolul de a descompune grăsimile şi de a facilita utilizarea lor ulterioară pentru a hrăni celulele epidermei, pentru a proteja corpul împotriva echimozelor şi a preveni pătrunderea în organism a viruşilor infecţioşi şi a aler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clorhidric existent în stomac acţionează asupra alimentelor mai greu digerabile, ca de exemplu carne fibroasă, carne de pasăre şi vegetale. El contribuie la digestia proteinelor, calciului şi fierului. În lipsa acidului clorhidric pot apare probleme ca anemia pernicioasă, carcinomul gastric, aclorhidria congenitală şi diverse alergii. Datorită faptului că stresul, tensiunea nervoasă, neliniştea şi supărarea înainte de masă, ca şi lipsa unor vitamine, în special B complex, pot cauza deficienţe de acid clorhidric, mulţi dintre noi au o astfel de carenţă fără măcar să bănuiască. Dacă vă închipuiţi că aveţi probleme de hiperaciditate sau arsuri gastrice pentru care vă administraţi cu de la dumneavoastră putere o medicaţie antiacidă, trebuie să ţineţi seama de faptul că simptomele hiperacidităţii şi cele determinate de hipoaciditate sunt identice, iar în acest caz tratamentul antiacid nu vă poate fi decât extrem de dăunător. Dr. Alain Nittler, autorul cărţii „Un nou tip de medic”, a declarat cu hotărâre că orice persoană care a depăşit vârsta de patruzeci de ani trebuie să ia suplimente de acid clorhidric. Cele mai indicate sunt formele în care acidul este inclus alături de betaină sau 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suferiţi de ulcer gastric, cereţi sfatul medicului înainte de a utiliza astfel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LE DOUĂSPREZECE SĂRURI TISULARE ŞI FUN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tisulare sunt componenţi minerali anorganici ai ţesuturilor organice. Sunt cunoscute şi sub numele de săruri Schuessler, după numele celui care le-a izolat la sfârşitul secolului trecut. Dr. W. H. Schuessler a susţinut că în cazul unui deficit al acestor săruri se instalează starea de boală, dar dacă deficienţa este corectată, organismul are capacitatea de a Se vindeca el însuşi. Deci, cu alte cuvinte, sărurile tisulare nu sunt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cament, 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ăruri tisul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ra de calciu (calc fluor.) – se regăseşte în toate ţesuturile conjunctive ale corpului. Excesul sau caraenţa pot cauza varice, apariţia târzie a dinţilor, întinderi ale tendoanelor musculare, furunculoză şi crăpătu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ul de calciu (calc. Phos.)- existent în toate celulele şi fluidele corpului, este un component important al sucurilor gastrice, precum şi al oaselor şi dinţilor. Deficitul sau excesul pot fi răspunzătoare de neplăceri ca: mâini şi picioare reci, apatie, respiraţie rău mirositoare, transpiraţie nocturnă şi hidr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ul de calciu (calc. Sulf.) – constituent, în cantităţi infime, al tuturor ţesuturilor conjunctive şi celulelor hepatice. Excesul sau carenţa pot cauza erupţii cutanate, abcese adânci sau ulcere cronice purule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ul de fier (ferr. Phos) – se regăseşte în sânge şi în toate celulele corpului, cu excepţia celor nervoase. Carenţa sau excesul pot determina diaree continuă sau – în mod paradoxal – constipaţie. Este utilizat ca remediu împotriva hemoragiilor nazale şi a menstrelor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ul de magneziu (ma</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hos.) – existent în oase, dinţi, creier, I sânge, celule nervoase şi musculare. Excesul sau carenţa pot cauza crampe, nevralgii, colici şi aşa-numitele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a de potasiu (kali. Mur) – existentă în ţesuturile.1 membranoase şi sub stratul cutanat exterior. Excesul sau deficitul pot fâJ cauza friabilităţii genelor, a eczemelor cu pustule şi a apariţiei neg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 de potasiu (kali sulf.)- celulele care formează membranele^ pielii şi cele care învelesc organele interne interacţionează cu această; sare. Deficitul sau excesul pot cauza erupţii cutanate, o coloraţie galbenă la baza limbii, senzaţii de greutate şi dureri în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ul de potasiu (kali phos.)- existent în toate ţesuturile organismului, mai cu seamă în creier, în celulele nervoase şi în cele sangvine. Excesul sau carenţa pot cauza digestie necorespunzătoare lipidelor, memorie slabă, anxietate, insomnie şi un puls slab, d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a de sodiu (natr. Mur.) – reglează cantitatea de lichide din organism şi le transportă către celule. Excesul sau carenţa pot deter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nevoia crescută de a mânca sărat, guturai şi scurgeri apoase din nas ş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ul de sodiu (natr. Phos.)- emulsifiază acizii graşi şi menţine solubilitatea acidului uric în sânge. Excesul sau caraenţa pot cauza icter, respiraţie rău mirositoare şi apariţia unui gust acid sau metal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ul de sodiu (natr. Sulf) – are acţiune uşor iritantă asupra ţesuturilor şi stimulează secreţiile naturale. Excesul sau carenţa pot determina febră scăzută, edeme, depresii şi disfuncţionalităţi ale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silicic (silicea)-parte componentă a ţesuturilor conjunctive, ca şi a părului, unghiilor şi pielii. Excesul sau carenţa pot fi cauza unei slabe memorii, a furunculozei, a căderii părului şi a unghiilor striate, care cresc anormal. Cerealele integrale constituie un bun supliment pentru această sare ti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ECLARITĂŢI CU PRIVIRE LA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suferă de arsuri gastrice teribile şi ia medicamente antiacide atât de des încât aproape că acestea au devenit desertul său zilnic. Cunoaşteţi vreo alternativ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încă una mult mai plăcută la gust decât medicamentele acelea care seamănă cu creta. Tabletele cu enzime extrase din fructul natural de papaya pot ajuta la digerarea unei cantităţi de amidon de 2230 de ori mai mare decât greutatea lor şi aceasta deoarece conţin pepsină şi prolază, enzime ce ajută la digerarea proteinelor şi se combină cu milaza, o enzimă ce digeră amidonul (şi fiindcă tot a venit vorba, trebuie să spunem că papaina este principalul ingredient folosit la fabricarea substanţelor ce frăgezesc carnea şi care acţionează asupra alimentului chiar înainte ca acesta să fi ajuns în stomac). Departamentul Agriculturii din Statele Unite a atestat faptul că fructul de papaya deţine valoroase proprietăţi digestive; deci socrul dumneavoastră ar fi probabil mult mai satisfăcut de rezultate dacă ar lua una-două tablete de acest fel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n regim de slăbire. Ce consideraţi că este mai bine să Mănânc, paste făinoase ori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indicat să mâncaţi paste făinoase. Deşi au acelaşi conţinut caloric ca şi proteinele, carbohidraţii îngraşă într-o măsură mai mică decât 'ipidele (care se găsesc din belşug într-o friptură). Explicaţi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 pentru a converti 100 de calorii provenite din carbohidraţi, organismul dumneavoastră consumă 25 de calorii; în schimb, pentru aceeaşi cantitate de calorii furnizate de grăsimi, se cheltuiesc numai 3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ALŢI FĂURITORI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IDOF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ctobacihis acidofilus, sau mai pe scurt acidofilus, aşa cum este îndeobşte cunoscut, constituie o sursă de bacterii intestinale benefice, fiind chiar mai eficient în acest sens decât iaurtul. Este disponibil sub formă de culturi incubate pe suport de soia, lapte sau drojdie (în România, Lactobacilus acidofilus este disponibil sub forma tabletelor de Enterolact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regulată de acidofilus păstrează intest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prescriu acidofilus împreună cu tratamentele antibiotice orale deoarece antibioticele distrug flora intestinală benefică, determinând deseori diaree şi dezvoltarea unei ciuperci numite monilia abricans. Această ciupercă poate creşte în intestin, vagin, plămâni, în gură, pe degete sau sub unghii. În general dispare după câteva zile de generoasă administrare de acidofilus. Utilizarea regulată de culturi de acidofilus menţine curăţenia intestinelor; se elimină astfel neplăcerile cauzate de respiraţia fetidă, datorată putrefacţiei intestinale (miros rezistent la pasta de dinţi şi apa de gură), constipaţie, vânturile rău mirositoare. De asemenea, acidofilus poate ajuta în tratamentul acneei şi altor probleme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lactoza, carbohidraţii complecşi, pectina şi vitamina C, plus fibrele intensifică procesul de proliferare a florei intestinale – fapt important deoarece bacteriile „prietenoase” mor într-un răstimp de cinci zile dacă nu sunt continuu alimentate cu diverse forme de acid lactic sau la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IN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general acceptat faptul că ginsengul constituie un stimulent atât pentru energia fizică, cât şi pentru cea mentală. Chinezii îl folosesc de aproape cinci mii de ani şi îi preţuiesc şi astăzi calităţile preventive şi curative. Este un laxativ uşor şi ajută la eliminarea rapidă a toxinelor din organism. S-a dovedit benefic în multe afecţiuni, printre care: impotenţă, hipoşi hipertensiune arterială, anemie, artrită, indigestii, insomnie, oboseală, hipoglicemie, proastă circulaţie a sângelui etc. De asemenea, ginsengul ajută la buna asimilare a vitaminelor şi mineralelor, acţionând ca un stimulator al glandelor endocrine. Trebuie luat pe stomacul gol, preferabil înainte de micul dejun pentru a-i mări eficacitatea. S-a spus uneori că vitamina C neutralizează o parte din calităţile ginsengului, dar nu există deocamdată dovezi pentru a susţine această afirmaţie (dacă luaţi suplimente de vitamina C, formula cu reglare temporală este cea mai indicată în acest caz). Ginsengul este disponibil sub formă de capsule cu 500 până la 650 mg substanţă activă; se găseşte şi ca ceai, concentrat lichid sau rădăcină de ginseng. Este considerat un adaptogen de primă clasă (o substanţă lipsită de toxicitate, care măreşte rezistenţa organismului faţă de o gamă largă de factori de stres – fie ei fizici, chimici sau biologici.) 98. LUCERNA, USTUROIUL, CLOROFILA, Y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 a fost supranumită „marele vindecător” de către renumitul biolog Frank Bouer care a descoperit faptul că frunzele acestei plante uimitoare conţin nu mai puţin de opt enzime esenţiale. În plus, fiecare 100 de grame de lucerna furnizează 8.000 UI de vitamina A, 20.000 Până la 40.000 UI de vitamina K (agent de protecţie împotriva hemoragiilor şi ajută la coagularea sângelui). De asemenea, lucerna este 0 bogată sursă de vitamina B6, E, D, calciu şi fosfor, fiind capabilă să asigure formarea unor oase şi dinţi sănătoşi la cop'u în creştere. Mulţi dedici utilizează lucerna în tratamentul afecţiunilor stomacale – aerofagii, ulcere şi inapetenţă – deoarece şi lucerna conţine vitamina U care se găseşte în varza crudă şi în sucul de varză. Acesta din urm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cvent utilizat în tratarea ulcerelor peptice. Lucerna e un bun laxativ şi un diuret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conţine potasiu, fosfor, o cantitate impresionantă de vitamina B şi C, precum şi calciu şi proteine. In Europa este considerat un medicament valoros. În ţările fostei Uniuni Sovietice este denumit „penicilina rusească”. În America el este complet ignorat. În ciuda slabei lui răspândiri pe continentul nord-american, usturoiul are anumite calităţi cu totul surprinzătoare. Se pare că el poate reduce tensiunea arterială prin două mecanisme posibile: prin neutralizarea substanţelor toxice din intestine, ori acţionând asemenea unui vasodilatator. F. G. Piotrousky de la Universitatea din Viena a remarcat faptul că un procent de 40% din pacienţii săi hipertensivi au înregistrat scăderea tensiunii arteriale după ce li s-a dat să mănânce usturoi. S-a demonstrat de asemenea că usturoiul este eficient în reducerea nivelului de colesterol şi a excesului de glucoza din sânge (zahărul sangvin rivalizează cu colesterolul în calitate de factor cauzator al arterosclerozei şi infarctului.) în plus, s-a remarcat faptul că poate atenua gripa, inflamaţiile faringiene şi congestiile bron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de usturoi sunt disponibile sub formă de capsule fără mirosul, caracteristic plantei ca atare. De asemenea, se comercializează şi tablete de usturoi cu pătrunjel (care conţin clorofi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ila. Conform unei afirmaţii a lui G. W. Rapp, apărute în The American Journal of Pharmacy, clorofila exercită o puternică acţiune antibacteriană. De asemenea, contribuie la vindecarea rănilor şi, în vreme ce stimulează creşterea de noi ţesuturi, reduce riscul contaminărilor! Bacteriene. Fiind un deodorant natural, este folosită la fabricarea produselor ce împrospătează aerul încăperilor, a deodorantelor corporale şi a apelor de gură. Este disponibilă sub formă de tablete şi prepara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cca. Extractul de yucca provine de la arborii şi arbuştii aparţinând familiei Liliaceae. Indienii utilizează yucca într-o largă varietate de scopuri, considerând-o esenţială pentru menţinerea sănătăţii şi chiar pentru supravieţuire. Dr. John W. Yale, biochimist şi botanist, a extras din plantă un steroid numit saponină şi l-a utilizat sub formă de tablete în tratamentul artritei. Rezultatele pozitive nu au întârziat să apară; doza folosită a fost de patru tablete zilnic şi nu s-au înregistrat cazuri de iritaţii gastrointestinale. Tabletele cu extract de yucca nu sunt tox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FIBRELE ŞI TÂR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rticol apărut în Journal of the Medical Association declara că am fi cu toţii mult mai sănătoşi şi am trăi cu siguranţă mai mult dacă ne-am îmbogăţi meniurile zilnice în fibre nedigerabile, mulţi oameni s-au năpustit asupra alimentelor conţinând fibre, deşi majoritatea nu ştiau (şi nu ştiu nici acum) că există diverse tipuri de fibre, fiecare având proprietăţi şi func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Se găseşte în făina de grâu integral, tărâţe, varză, mazăre tânără, fasole verde, varză de Bruxelles, coaja de castravete, piper, mer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celuloza. Este prezentă în cereale, tărâţe, varză de Bruxelles, muştar şi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şi hemiceluloza absorb apa şi pot îmbunătăţi funcţionarea intestinului gros. Pe scurt, ele adună la un loc deşeurile organice şi le transportă de-a lungul colonului mai rapid, iar aceasta, pe lângă faptul că previne constipaţia, previne hemoroizii, diverticuloza, colonul spastic, cancerul de colon şi venele va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anumite afecţiuni intestinale este contraindicată mărirea cantităţii de fibre ingerate: în orice caz, trebuie cerut avizul unui medic înainte de a începe un regim bogat în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i. Se găsesc de obicei în făina de ovăz şi în fasol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a. Este prezentă în mere, citrice, morcovi, conopidă, varză, mazăre uscată, fasole verde, cartofi, dovlecei şi căpşuni. Răşinile şi pectina influenţează în primul rând absorbţia în stomac şi în intestinul subţire. Combinându-se cu acizii bilei, ele scad gradul de absorbţie a grăsimilor şi reduc nivelul de colesterol. Prin acoperirea suprafeţei interne a intestinelor, răşinile şi pectina întârzie golirea stomacului, încetinind astfel absorbţia zaharurilor după masă – fapt cât se poate de benefic pentru diabetici, din moment ce se reduce cantitatea de insulin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ăşinile şi pectina pot influenţa în mod negativ eficacitatea medicamentelor antifungice care conţin griseofulvină, ca de exemplu Grifulvin V, Grisactin, Fulv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na. Se găseşte în cerealele folosite la micul dejun, în tărâţe, în 'egume bătrâne (când vegetalele îmbătrânesc, conţinutul lor de lignină 122 EarlMindell creşte, ele devenind mai greu digerabile), vinete, fasole verde, căpşuni, pere şi ridichi. Lignina are capacitatea de a reduce digerabilitatea altor tipuri de fibre. La fel ca răşinile şi pectina, se combină cu acizii bilei pentru a micşora nivelul de colesterol şi ajută la trecerea mai rapidă a alimentelor prin traiec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iuda adevărului că meniurile noastre duc în general lipsă de suficiente fibre vegetale, nici o cantitate prea mare nu este indicată deoarece poate produce gaze, balonări, greaţă, vărsături, diaree şi chiar e posibil să afecteze capacitatea organismului de a absorbi vitamina B12 şi anumite minerale ca: zinc, calciu, fier, magneziu. Însă această situaţie se poate preveni uşor prin varierea meniului zilnic şi a alimentelor cu conţinut ridicat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A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mitoare algă marină conţine mai multe vitamine şi minerale decât oricare alt aliment. Mai exact, conţine vitaminele B2, nicotinamidă, colină, caroten şi acid algenic alături de un număr de douăzeci şi trei de minera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0,15-t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0,0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0,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0,0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augă prezenţa unor oligoelemente: borul, bariul, cromul, litiul, nichelul, argintul, titanul, vanadiul, aluminiul, stronţiul şi siliciul. Datorită conţinutului de iod, varecul are un efect normalizant asupra glandei tiroide; cu alte cuvinte, persoanele slabe, cu tulburări tiroidiene, pot câştiga în greutate prin folosirea varecului, iar obezi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3 slăbi cu ajutorul lui. Medicina homeopată utilizează varecul pentru a trata obezitatea, problemele de digestie, eliminarea de gaze şi constipaţia cronică, iar în ultimii ani dietele la modă includeau neapărat varecul, lecitina, oţetul şi vitamina B6 (vezi secţiunea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RO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ile constitue una dintre cele mai bogate surse de fier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numite alimentul minune al naturii şi îşi merită cu prisosinţă această caracterizare. Constituie o excelentă sursă de proteine şi de vitamine din complexul B, unul dintre cei mai bogaţi furnizori de fier organic şi o adevărată rezervă de minerale şi aminoacizi. Ajută la scăderea nivelului de colesterol (atunci când este însoţită de lecitina), contribuie la atenuarea puseurilor de gută şi uşurează durerile produse de nevrite. Există diverse tipuri de drojdii, în funcţie de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cu hamei), rezultată din fabricarea berii. Uneori este numită şi drojdie nutr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Torula – creşte pe masa lemnoasă şi este utilizată la fabricarea hârtiei. Provine şi din melasa rezultată la obţinere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l-un produs secundar rezultat la prepararea laptelui şi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lichidă provenită din Elveţia şi Germania; obţinută din fermentarea unei plante, miere, portocale sau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drojdia proaspătă, numită şi drojdia de pâine! Celulele vii de drojdie consumă vitaminele B din intestine şi lipsesc organismul dumneavoastră de toate celelalte vitamine. În drojdia nutriţională, uscată, aceste celule vii sunt distruse termic. Drojdia conţine toate vitaminele din complexul B, cu excepţia vitaminei B12, care poate fi introdusă artificial; conţine de asemenea şaisprezece aminoacizi, peste paisprezece minerale şi şaptesprezece vitamine (mai puţin vitaminele A, E şi C). Poate fi deci considerată un aliment integral. Deoarece drojdia, ca şi celelalte alimente bogate în proteine, are un conţinut ridicat de fosfor, este recomandabil să o însoţiţi de suplimente de calciu pentru a păstra echilibrul celor două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cţionează împreună, fosforul poate determina consu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apidă a calciului din organism. Remediul este simplu: măriţi cantitatea de calciu ingerată (cel lactic se asimilează uşor). Pentru o eficienţă crescută, se recomandă ca drojdia să fie însoţită de vitamine B complex. Împreună vor funţiona asemeni unei centrale electrice de mare putere. Drojdia poate fi amestecată în diverse lichide, apă sau sucuri şi trebuie luată între mese. Persoanele care se simt obosite pot lua o lingură, sau chiar mai mult, de drojdie dizolvată într-un lichid şi în câteva minute vor resimţi o puternică revenire a energiei, efectul persistând timp de ore întregi. Drojdia poate fi utilizată şi în scopul reducerii cantităţii de alimente ingerate. Dizolvată şi băută imediat înainte de masă, poate tăia pofta de mâncare, micşorând astfel numărul de calorii primite de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ECLARITĂŢI CU PRIVIRE LA CAPITOLUL VIII? Ce-i această spirulina? Este un medicame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decum un medicament. Spirulina e o proteină completă, naturală, uşor asimilabilă (i se spune şi spirulina de plancton sau alga verde-albăstruie). Este cea mai bogată sursă naturală de clorofilă, de minerale chelatizate ca: fier, calciu, zinc, potasiu şi magneziu, de vitamine A şi B complex; conţine fenilalanină, care acţionează asupra centrului apetitului din creier, diminuând senzaţia de foame şi menţinând constant nivelul glucozei din sânge. Este de asemenea un bun adjuvant în regimurile de slăbire. Luaţi în acest scop trei tablete de 500 mg cu o jumătate de oră înaintea meselor; când efectele încep să apară, reduceţi doza până la două şi apoi o tablet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ţi astfel de „făuritori de miracole” noi care încă nu au fost daţi publicităţii, dar sunt disponibil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Şi cel mai impresionant, după părerea mea, este cartilajul de rechin. Sunt disponibile suplimente sub formă de capsule şi uleiuri. Pe lângă faptul că nu manifestă efecte secundare, are capacitatea de a stimula sistemul imunitar; în ultima vreme este cercetat şi considerat a fi un agent de protecţie împotriva virusului HIV. De asemenea, s-a dovedit că poate inhiba acţiunea factorilor cancerigeni, previne osteoartritele, inflamaţiile, scleroza ţesutului epitelial şi – nu în ultimul rând – această substanţă anti-tumorală are efecte benefice asupr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blia Vitaminelo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oza zilnică de fibr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lţi, doza recomandată este de 30 grame pe zi. (The Raţional Cancer Institute din Statele Unite sugerează 35 grame). Fibrele, ce provin în principal din alimente de origine vegetală, nu pot furniza ele însele elemente nutritive, ci acţionează asupra felului în care organismul nostru absoarbe aceste substanţe nutritive. Şi, atunci când este vorba de a preveni o gamă largă de afecţiuni, fiecare gram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nd doriţi să cumpăraţi cereale cu conţinut ridicat de fibre, verificaţi înainte cantitatea de lipide furnizată; multe cereale bogate în fibre sunt de asemenea o sursă generoasă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spre o algă (alta decât spirulina) care ar avea uimitoare calităţi de vindecare şi meţinere a stării de sănătate. Dacă există, îmi puteţi spune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e numeşte chlorella. Denumită şi alga de smarald, este considerată alimentul integral perfect. Pe lângă faptul că e o proteină completă, conţine toate vitaminele din complexul B, vitaminele C şi E şi mineralele importante (între care fierul şi zincul în cantităţi mari); s-a dovedit de asemenea că stimulează sistemul imunitar, îmbunătăţeşte digestia, detoxifică organismul, accelerează vindecarea, oferă protecţie împotriva radiaţiilor, ajută la prevenirea bolilor degenerative, în tratamentul candidozei, atenuează durerile artritice şi, datorită conţinutului său nutriţional, contribuie la succesul a numeroase regimuri de slăbire. Este disponibilă sub formă de tablete, prafuri şi extracte solubile în apă (care conţin cea mai mare concentraţie a Factorului de Creştere Chlorella). Există o gamă largă de produse realizate din această algă, dar ele diferă prin tipul de chlorella utilizat. Doza medie recomandată este de 5-8 tablete de trei ori pe zi. Sfatul meu e să începeţi cu câte o tabletă, luată de trei ori pe zi, pentru a vă asigura că nu survin reacţii alergice. Efectele adverse pot include: gaze gastrice, balonări, scaune neregulate, greaţă, înverzirea materiilor fecale, crăpături uşoare ale pielii şi eczeme (aceste reacţii sunt obişnuite şi trebuie să dispară în câteva zile; dacă nu, mtrerupeţi administrarea şi consultaţi un specialist nutriţionist). Dr. David Steenblock, autorul cărţii Chlorella, alga medicinală naturală, a descoperit că, pentru scopuri de detoxificare, chlorella trebuie luată pe st°macul gol; în orice caz, deoarece este un aliment, ea poate fi fol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mpreună cu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ţipi care lucrează cu mine mi-au spus despre „cytochrome C”. Îmi puteţi da câteva amănunte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Acest amestec simplu de aminoacizi şi fier a devenit unul din cele mai cunoscute energizante aerobice. El îmbunătăţeşte performanţele musculare, transportă oxigenul la mitocondrii (uzinele energetice celulare ale muşchilor scheletici) şi este un component esenţial al procesului metabolic care permite efectuarea de exerciţii fizice prelungite. În muşchii foarte solicitaţi, procesul aerobic de producere a energiei este dependent de cytochromi. Dacă acest sistem devine ineficient, metabolismul celular muscular recurge la un alt proces aerobic ce determină producerea de acid lactic; pe măsura formării de acid lactic, se instalează oboseala musculară şi deci se reduce rezistenţa la efort. Cytochrome C este disponibil sub formă de suplimente şi toţi cei care doresc să obţină rezultate satisfăcătoare de pe urma exerciţiilor aerobice sunt sfătuiţ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ârâtele sunt un aliment complex şi folositor; ceea ce nu ştiu este care tip de tărâţ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ea ce doriţi din punct de vedere nutriţional. Următorul ghid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de orz sunt bogate în fibre solubile şi contribuie la scăderea nivelului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de porumb au un conţinut ridicat de fibre insolubile şi reduc riscul de cancer la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de ovăz sunt bogate în fibre solubile şi ajută la reducerea nivelului de colesterol (studiile efectuate au arătat că cincizeci de grame zilnic determină scăderea colesterolului cu 7-l0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de orez au un conţinut ridicat de fibre solubile şi pot reduce nivelul de colesterol (oferă aceleaşi rezultate ca şi târâtele de ovăz, dar sunt necesare cantităţi mai mici pentru o eficienţă egală. Două linguri cu tărâţe de orez conţin aceeaşi cantitate de fibre solubile ca şi o jumătate de ceaşcă de tărâţ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ele de grâu sunt bogate în fibre insolubile şi pot contribui la reducerea riscului de cancer la colon (pentru sursele de obţinere şi precauţii în administrare, vezi secţiune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PLANTE ŞI REMED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 TREBUIE SĂ ŞTIŢI DESPRE REMEDI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erburile sunt naturale nu înseamnă că le puteţi consuma fără nici un fel de oprelişte. Înainte de a încerca orice remediu fitoterapeutic, documentaţi-vă asupra lui, asupra modului de preparare şi utilizare, ţinând seama de eventualele efecte secundare pe care le-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încercaţi un remediu natural sau fitoterapeutic fără a şti ce efecte are, cum trebuie preparat şi administrat şi ce reacţii secundare ar putea avea în general plantele nu cauzează, probleme de natură medicală, dar totdeauna există riscul unui răspuns alergic sau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acă urmaţi un tratament medicamentos sau dacă aveţi probleme de ordin medical, este bine să consultaţi un medic nutriţionist care cunoaşte efectele reciproce manifestate între plante şi medicamente, precum şi orice potenţiale efecte secundare (autorul se referă în special la plante specifice florei americane, unele înrudite cu cele europene, totuşi diferite; pentru o mai exactă abordare e recomandabilă consultarea lucrărilor de fitoterapie româneşti sau europene –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sub formă de prişniţe sau cataplasme, busuiocul poate extrage otrăvurile din piele. Este utilizat în mod frecvent pentru a atenua durerile Pricinuite de înţepăturile albinelor, precum şi pentru a grăbi „coacerea” coşurilor ascuns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CHIN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celulele sănătoase împotriva atacurilor bacteriene prin stimularea activităţii sistemului imunitar şi a limfocitelor T în particular ^lulele care atacă agenţii patog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 MERIŞORUL (Saw-Palmetto, ber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şorul se utilizează în tratamentul cistitelor cronice şi îq prevenirea infecţiilor genito-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HYTO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acestei plante se utilizează îndeosebi pentru a calma durerile artritice. De asemenea, este un ingredient folosit la prepararea alifiilor anti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MAG (Ac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ici de extract fluid din această rădăcină, amestecate într-o ceaşcă de apă caldă, au dat rezultate bune în calmarea durerilor, în stări febrile, inflamaţii ale stomacului şi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magul este una din puţinele plante care pot determina efecte secundare periculoase şi anume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onţine o substanţă numită Aloe Vera Gel care ajută la vindecarea rănilor – un amestec de agenţi antibiotici, astringenţi şi anticoagulanţi. Administrată intern, are proprietăţi laxative uşoare. Câte o lingură de gel la intervale regulate, preferabil pe stomacul gol, poate ajuta în tratamentul ulcerului gastric (până la jumătate de litru zilnic). Extern, Aloe Vera Gel are numeroase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a un cicatrizant imediat şi eficient, ajutând în tratamentul arsurilor, înţepăturilor de insecte şi al iritaţiilor cu toxicodendron (oţetar otrăvitor). Rupeţi o frunză şi aplicaţi-o pe locul rănit sau îmbibaţi o bucată de pansament în Aloe Vera Gel şi bandaja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entele, cremele şi loţiunile cu Aloe Vera Gel pot preveni băşicarea şi decojirea pielii exp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muia calozităţile şi bătăt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tă pe faţă şi pe gât, catifelează pielea şi previne formare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uează durerile şi mâncărimile produse de hemoroizi şi de fisurile ana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losit cu succes pentru menţinerea sănătăţii şi supleţ11 g Vitaminelor 129 p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guentele cu aloe pot cauza urticarie, erupţii cutanate, mâncărimi şi alte reacţii alergice, la indivizii sensibili. Este extrem de periculoasă administrată intern femeilor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NASONUL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onul este un diuretic natural şi un stimulent gastric utilizat frecvent pentru a uşura eliminările de gaze din intestine. Se mai foloseşte şi ca tratament pentru tuş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GHIA GĂII (Astrag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ează starea de oboseală şi scade frecvenţa răcelilor. Este un stimulator al sistemului imunitar, care îmbunătăţeşte rezistenţa la viruşi şi infecţii bacteriene accelerând vindecarea. Funcţionează cel mai bine în prezenţa vitaminelor A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CHINEL (Cnicus bened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adesea ca stimulent al apetitului şi în tratamentul afecţiunilor digestive, poate determina scăderea febrei şi vindecarea cong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dministrat în doze mari, schinelul poate cauza ulceraţii ale gurii şi esofagului sau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UŞ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ul are proprietăţi antispastice gastric-stimulante; este utilizat în mod obişnuit intern, ca remediu împotriva migrenelor, crampelor gastrice şi anxietăţii. Extern este folosit în tratamentul plăgilor, al ulcerelor pielii şi al conjunctiv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oate determina apariţia unor reacţii alergice severe, chiar şocuri fatale, la suferinzii de febra fânului sau la cei cu sensibilitate ta polen, sau plante din genul Ambrosia sau 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Ă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sub formă de ceaiuri, tătăneasa ameliorează afecţiunile stomacului, tuşea, diareea, durerile cauzate de artrită şi bolile ficatului şi Vezic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posibil efect secundar este reducerea capacităţii de absorbţie a fierului şi vitaminei B12. Poate da intoxic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IENUPĂR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izat frecvent ca tonic gastric, stimulent al apetitului şj digestiei; are proprietăţi diuretice şi acţionează ca dezinfectant al că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oze mari de ienupăr ca atare sau de tonice şi poţiuni conţinând ienupăr pot provoc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EMN DULCE (Glycyrhiza gl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eşte funcţionarea normală a ţesuturilor şi membranelor, echilibrează balanţa hormonală; este un stimulent al secreţiilor intestinale şi al respiraţiei şi are efect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reşterea tensiunii arteriale şi aritmii cardiace sunt posibilele efecte secundare ale lemnului dulce (preparatul american de lemn dulce, de felul celui utilizat la fabricarea bomboanelor, este un aromatizant lipsit de respectivele efecte secundare, dar şi de multe din beneficiile ce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LEIUL DE LUMINIŢĂ (Oenothera bi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nutriţional, această plantă poate ajuta la scăderea nivelului de colesterol, a tensiunii arteriale şi – în regimurile de slăbire – a greutăţii corporale; uşurează durerile premenstruale, ameliorează eczemele. De asemenea, se foloseşte ca adjuvant în tratamentul artritei reumatoide moderate şi al sclerozei multiple lent progresive, ameliorează acneea, contribuie la creşterea şi întărirea unghiilor şi, luată împreună cu zinc, are efecte benefice asupra copiilor hiperactivi. Componentul activ al florilor şi rădăcinii este acidul gamma linoleic, necesar organismului pentru a produce prostaglandinele – nişte compuşi asemănători hormonilor, vitali pentru menţinerea stării de sănătate. Cu alte cuvinte, deficitul de acid gamma linoleic determină dificultăţi în producerea prostaglandinelor şi de aici rezultă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ĂTRUNJELUL (frunze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 şi stimulent gastric, pătrunjelul este utilizat în scopuri medicinale pentru a trata tuşea, astmul, amenoreea, dismenoreea Ş1 conjuncti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blia Vitaminelor 119. BUSUIOCUL CERBILOR (Mentha pule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ă adeseori şi mentă lungă, această plantă este folosită ca inhalant în tratamentul răcelilor; sub formă de ceai se utilizează în caz de dureri de cap, crampe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lanta nu trebuie folosită NICIODATĂ în timpul sarcinii deoarece poate determina avort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ENT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pastică, tonică şi stimulentă, menta este utilizată în scopuri curative în nervozitate, insomnii, crampe, ameţeli şi tuse (în caz de dureri de cap, puteţi încerca să beţi o ceaşcă de ceai tare de mentă şi apoi staţi întins timp de 15-20 de minute). De obicei are acelaşi efect ca şi aspirina, dar nu cauzează nici un fel de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OSMAR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unguent, rosmarinul poate calma durerile reumatice, cele cauzate de entorse, răni, lovituri şi eczeme. Intern, rosmarinul ameliorează acumulările de gaze intestinale, colicile şi stimulează secreţia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ntităţi mari poate f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IMB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ptic şi deodorant natural, aplicat extern sub formă de comprese, cimbrişorul poate fi un liniment eficient pentru răni; intern, acţionează ca un antidiareic, uşurează crampele gastrice şi calmează accesele de bronşită sau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LAN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e care le voi prezenta în continuare pot fi periculoase pentru sănătatea dumneavoastră şi, datorită potenţialului lor toxic, nu trebuie utilizat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oarece majoritatea plantelor sunt cunoscute sub mai multe nume, adăugăm şi denumire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cujdă, carul pădurilor sau carul zânelor (Amica montana) ~ este un iritant care poate produce violente gastroenterite toxice, slăbiciune musculară intensă, tulburări nervoase şi, în cantitate mare, cl”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dona, mătrăguna (Atropa belladonna) – otrăvitoare, conţinând alcaloiz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rnă (Solanum dulcamara) –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iţă (Sanguinaris canadensis) – conţine alcaloizi otrăvitori, printre care sanguin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mă, drob (Cytisus scoparius) – conţine sparteină şi alţi alcaloiz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 porcesc (Aesculus hippocastanum) – conţine o substanţă otrăvitoare numită cu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eana, trestie mirositoare (Acorus calamus) – conţine un ulei volatil cu potenţial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rop, vanilie sălbatică, ochiul soarelui (Heliotropium europaeum) – este o plantă otrăvitoare; conţine alcaloizi care pot dăun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tă, biciniş, dudău (Conium maculatum) – conţine alcaloiz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lariţă, nebunariţă, ochiul dracului (Hyoscyamus niger) – otrăvitoare. Conţine alcaloizi toxic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pă, noptiţă (Exagonium purga, Ipomoea jalapa, Ipomoea purga) – plantă de origine mexicană, extrem de periculoasă. Acţiunea sa purgativă de extremă violenţă poate conduce la contracţii intestinale excesive, potenţial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 ciumăfaie (Datura stramonium) – este o plantă otrăvitoare care conţine atropină, hyosciamină şi scopolamină – compuşi cu utilizări medicale a căror administrare fără prescripţie specială este interzisă şi ilegală (pe motiv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ămioară, mărgăritar (Convallaria majalis) – conţine toxine cu acţiun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elie, tutun sălbatic (Lobelia inflata) – plantă otrăvitoare utilizată adesea în mod greşit ca antivomitiv. Extractul din frunze sau fructe administrat în doze mari produce vărsături severe, transpiraţie abundentă, paralizie, puls rapid, dar slab şi chiar colaps, com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goră, doamnă mare (Mandragora officinalis) – narcotic otrăvitor asemănător cu mătrăguna (bel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dracului (Podophyllum peltatum) – plantă otrăvitoar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 componenţi toxici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c (Viscum album) – conţine amine toxice. Îl puteţi consider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le, adormite (Ipomoea purpurea) – seminţele de zorele conţin amide ale acidului lisergic – mult mai puţin toxice însă decât cele care intră în componenţa stupefiantului numit LSD. De asemenea, în seminţele de zorele se găseşte şi o răşină purgativă cu un ridicat potenţial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incă, saschiu, brebenoc (Vinca major şi Vinca minor) – cultivaţi această plantă în grădină, dar nu o ingeraţi sub nici o formă deoarece conţine alcaloizi toxici care pot cauza reacţii adverse neurologice, vătămând în acelaşi timp ficatul şi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in american, sasafras (Sassafras variifolium) – un aşa-zis „curăţitor” al sângelui care are efect cancerigen şi poate cauza tulburări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bă moale (Euonymus europaeus) – este un purgativ extrem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a (Dipteryx odorata, Coumarouna odorata, Dipteryx oppositifolia şi Coumarouna oppositifolia) – constituentul activ al seminţelor acestor plante este cumarina, a cărei comercializare ca aliment sau aditiv alimentar a fost interzisă deoarece cauzează vătămări serioase ale ficatului, întârzieri de creştere şi atrofie tes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mba şarpelui, răculeţ (Eupatorium rugosum,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geratoides,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ticaefolium) – plantă otrăvitoare, conţine un alcool nesaturat toxic ce poate îmbolnăvi vitele, boala transmiţându-se oamenilor care consumă lapte, unt şi carne provenite de la animalele intox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nul (Artemisia absinthium) – uleiul extras din pelin constituie un puternic narcotic toxic; este utilizat la fabricarea vermutului sau absintului – băutură ilegală în America astăzi, din cauză că poate dăun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himbe (Corynanthe yohimbe, Pausinystalia yohimbe) plantă foarte toxică, conţine alcaloidul otrăvitor yohi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ECLARITĂŢI CU PRIVIRE LA CAPITOLUL IX? Mărarul are calităţi nutritive sau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ăreşte pofta de mâncare, îmbunătăţeşte digestia şi are acţiune diuretică. De asemenea, mestecarea seminţelor de mărar elimină mirosul neplăcut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minţele de în au efect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inţele de în pot fi consumate crude sau gătite (supa este delicioasă); o lingură de seminţe luată zilnic previne constipaţia la adulţi. Constituie de asemenea una dintre cele mai bogate surse de acizi graşi 3-omega, ajută la reducerea nivelului de colesterol şi atenuează durerile pricinuite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nte inofensive în circumstanţe obişnuite, dar contraindicate pentru femeile gravide şi c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şi un exemplu în acest sens este dracila care conţine berberină – un alcaloid similar cu morfina. De asemenea, trebuie evitate în timpul sarcinii sau alăptării plantele care conţin cofeină, ca de exemplu fructele de cola. Laxativele, fie ele naturale sau sintetice, nu sunt indicate în primele luni de sarcină deoarece pot provoca avort (cruşânul, rubarba sunt laxative naturale.) Plantele puternic sedative ca valeriana şi gura lupului (Scutellaria), sau condimentele tari, precum ardeiul iute şi hreanului, nu sunt nici ele recomandabile. Emeticele – lobelia, de exemplu – pot fi periculoase în primele luni şi în ultimul trimestru de sarcină. Deşi ceapa şi usturoiul au multe calităţi deosebite, este bine să le evitaţi în timpul sarcinii sau al alăptării, deoarece componentele lor pot ajunge în lapte provocând colici s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re probleme cu ficatul, dar nu poate suferi doctoriile. Am auzit că ar exista un extract din planta numită armurariu. Îmi puteţi spun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că fructele de armurariu (Carduus merianum) conţin silimarină, una din cele mai puternice substanţe hepatoprotectoare utilizate pe larg în tratamentul hepatitei cronice, cirozei şi altor afecţiuni ale ficatului. Trebuie însă să adaug că unele extracte au la bază alcoolul şi, deci, sunt contraindicate tuturor celor care au problem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hael Murray, doza standard de extract este de 70-l50 mg de trei ori pe zi. Dar înainte ca soţul dumneavoastră să înceapă o cură cu silimarină, vă sfătuiesc să consultaţi un medic nutr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daptogenii”? Sunt disponibili sub form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ogenii reprezintă un grup de plante rare ce par a fi capabile să-şi utilizeze calităţile în interiorul organismului uman – şi exact acolo unde este nevoie de ele – pentru a-l proteja de efectele stresului fizic, emoţional şi de mediu (incluzând aici radiaţiile şi poluanţii chimici). Printre rezultatele benefice ale adaptogenilor se pot enumera: stimularea capacităţii imunitare de apărare a organismului; efect energizant; vindecarea rapidă în urma infecţiilor respiratorii; îmbunătăţirea gradului de funcţionare a sistemului nervos; efect de normalizare a tensiunii arteriale şi glicemiei. Unul din cei mai renumiţi şi preţuiţi adaptogeni este Suma, sau Ginseng-ul brazilian (Pfaffia paniculata martius kuntze). Fără a fi înrudit cu ginsengul, Suma (un membru al familiei Amarantaceelor) conţine numeroase vitamine, minerale, aminoacizi şi alte substanţe cu potenţial terapeutic, inclusiv germaniu (activator al celulelor sistemului imunitar), alantoină (cicatrizant), sitosterol şi stigmasterol (doi hormoni vegetali care pot reduce nivelul de colesterol şi determină – dacă este nevoie – mărirea secreţiei de estrogeni a organismului). Sunt disponibile suplimente sub formă de ceaiuri şi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ermaniul? Şi care sunt sursele naturale de o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ul este un oligoelement prezent în organismul uman (Ge – 132). După opinia doctorului Parris M. Kidd, director la Germanium Institute of North America, el are capacitatea de a restabili şi de a stimula funcţia imuni tară a organismului; de asemenea, suplimentează cantitatea de oxigen transportată la ţesuturi (factor important pentru cei ce urmează regimuri bogate în grăsimi nesaturate care, deşi reduc nivelul de colesterol, consumă oxigenul) inhibă dezvoltarea tumorilor şi atenuează disfuncţionalităţile majore. Se găseşte în cantităţi infime în usturoi, ginseng, sushi, chlorella, arpacaş şi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este foarte încrezătoare în terapiile naturiste şi mi-a sugerat să folosesc pentru bufeurile care mă supără o plantă numită Dong Quai în locul medicamentelor obişnuit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ng Quai (Angelica sinensis) este un remediu miraculos Care s-a dovedit eficient în atenuarea bufeurilor cauzate de menopauză, 136 EarlMindell ca şi în tratamentul depresiei şi uscăciunii vaginale. Planta potenţează eficacitatea hormonilor feminini şi masculini, contribuind în acelaşi timp la optimizarea gradului de utilizare a celor existenţi. De exemplu, în perioada menopauzei, controlează procesul de tranziţie a producţiei de estrogeni de la ovare la glandele suprarenale. Pentru a şti dacă Dong Quai este mai bun în cazul dumneavoastră decât medicamentele uzuale, vă sfătuiesc să consultaţi un medic sau un nutriţionist, iar dacă vă veţi decide să-l folosiţi, trebuie să ştiţi că are o eficacitate crescută în prezenţa suplimentelor de vitamine E, B6 ş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uteţi spune despre o plantă numită Pau D'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ei în medicina naturistă sunt abia la început. Pau D'Arco (Tabebuia impetiginosa) s-a dovedit a fi eficientă în inhibarea procesului de dezvoltare a micozelor cu Candida Albicans (vezi secţiunea 217). De asemenea, a dat bune rezultate în tratarea alergiilor însoţite de simptome ale astmului bronşic, eczemei şi congestiilor sinusurilor. Şi nu în ultimul rând, este un trofic sistemic eficient după perioadele de terapie antibiotică prelungită, terapie cu imunosupresante şi corticoterapie. Pentru a obţine rezultate superioare, Pau D'Arco trebuie administrată împreună cu vitaminele A şi C, potasiu, magneziu şi enzime cu acţiune di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 CARE VITAMINE NE SUNT ÎNTR-ADEVĂ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E ESTE O DIETĂ ECHILIBRATĂ? DUMNEAVOASTRĂ O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echilibrată este foarte uşor de găsit în cărţi, însă mult mai greu pe masă. Deşi elementele nutritive se găsesc pe scară largă în toate alimentele noastre, epuizarea solului, depozitarea, tehnicile de prelucrare alimentară şi termică distrug multe din ele. Însă cele rămase sunt suficiente pentru ca echilibrarea dietei zilnice să aibă o importanţă deosebită. La urma-urmei, suplimentele nu-şi pot îndeplini rolul fără alimente şi, cu cât mâncaţi mai bine, cu atât mai eficiente vor fi suplimentele pe care le luaţi. Din nefericire, în ziua de azi nici o dietă – oricât de „echilibrată” ar fi – nu poate îndeplini toate cerinţel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şti dacă mâncaţi echilibrat, trebuie să vă familiarizaţi cu principalele grupuri de alimente şi cantităţile zilnice recomandate din fiecare. Mărimea acestora se va determina individual – porţii mai mici pentru persoanele puţin active şi porţii mai mari pentru adolescenţi şi cei care fac eforturi fizice sau muncă grea. Nu trebuie să uitaţi că, pe măsură ce înaintaţi în vârstă, metabolismul devine mai lent şi nevoile energetice ale organismului dumneavoastră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La data când am scris această carte, o nouă „piramidă” a alimentelor era în curs de alcătuire, cu scopul de a înlocui vechea concepţie a celor patru grupe principale alimentare şi recomandările pe care ea le presupunea. În cea de acum, cantităţile zilnice de cereale, paste făinoase, fructe şi legume sunt considerabil crescute, în vreme ce raţiile sugerate de carne şi produse lactate au scăzut. Regimul zilnic recomandat astăzi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integrale sau îmbogăţite, paste făinoase, aluatur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frunze de culoare verde, galbenă sau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ice şi alte fructe bogate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ODUSELOR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brânză, iaurt, derivate d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ODUSELOR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viţel, porc, oaie, peşte, pasăre, ficat, ouă şi produs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or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ULEIUR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arl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le recomandate, în conformitate cu prevederile Consiliului Naţional de Cercetare, sunt astfel concepute încât să furnizeze 1200 de calorii. Dumneavoastră trebuie să stabiliţi mărimea lor în funcţie de greutatea şi necesităţile fiziologi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UM PUTEM DETERMINA CARENŢELE DE VITAMIN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dacă aveţi nevoie să luaţi suplimente de vitamine sau minerale, sfatul meu este să consultaţi un medic nutriţionist. Însă în afara acestei soluţii, există o gamă diversă de „indicatori” care vă pot sugera cu suficientă claritate ce cale trebuie s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M. Ellis a imaginat un test fulger de deteminare precoce a lipsei de vitamină B6 (piridoxină). Întindeţi mâinile cu palmele în sus şi apoi încercaţi să îndoiţi primele două falange ale degetelor (nu articulaţiile degetelor cu palma!) până ce vârfurile unghiilor vor atinge palma (reţineţi, nu trebuie să strângeţi pumnul, ci numai să îndoiţi degetele). Încercaţi să faceţi acest lucru cu ambele mâini. Dacă aveţi dificultăţi, dacă vârfurile degetelor nu pot atinge palma, înseamnă că înregistraţi un deficit de vitamină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ee Morales, binecunoscut medic nutriţionist, este de părere că urina constituie un indicator de precizie al conţinutului de vitamine B din organismul uman. Deoarece aceste vitamine sunt solubile în apă şi se pierd continuu prin excreţie, se poate spune că atunci când urina dumneavostră este decolorată, corpul are nevoie de suplimentarea dozelor de vitamine B şi invers, dacă urina este închisă la culoare, necesitatea suplimentării e improbabilă (ATENŢIE: Multe afecţiuni, medicamente sau alimente pot altera culoarea urinei – fapt c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rului de păr (efectuată asupra părului tăiat de la ceafă, cam o mână de păr, pentru a verifica existenţa unor minerale în cantităţi anormal de ridicate) a devenit recent obiect de controversă privind gradul de acurateţe. Adepţii acestui gen de analize susţin că părul este o oglinda fidelă a nivelului de nutrienţi şi agenţi toxici existenţi în organism deoarece, odată ajunse în firul de păr, substanţele rămân acolo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 acesta cade. Adversarii ei, pe de altă parte, motivează că pe lângă ceea ce mâncăm şi bem, există prea mulţi factori ce pot influenţa compoziţia firului de păr (vopsele, şampoane, coloranţi, soluţii de permanent, chimicale din atmosferă etc.) alterând rezultatele analizei. Cum controversa nu a fost încă rezolvată, sugestia mea este să consultaţi un medic nutriţionist înainte de a recurge la astfel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tuşi, că cel mai bun indicator al deficienţelor de vitamine şi minerale este însuşi trupul dumneavoastră, respectiv ceea ce sim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OSIBILE SEMNA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ce duce lipsă de vitamine vă va comunica mai devreme sau mai târziu această veste. Este imposibil să te Î2mbolnăveşti de scorbut înainte de a-ţi da seama că ai un deficit de vitamina C, însă, în majoritatea cazurilor, trupul nostru ne avertizează prin semnale pe care nu suntem capabili să le descifrăm şi să le înţelegem. În condiţiile de azi, în care costurile vieţii cresc cu fiece zi, acordarea atenţiei cuvenite acestui sistem nutriţional de avertizare este cea mai bună şi ieftină metodă de a ne asigura un trai sănătos. Iată, în continuare, câteva simptome banale pe care, probabil, le treceţi de obicei cu vederea, deş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recomandate nu constituie prescripţii medicale, ci doar un ghid de lucru împreună cu do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P. V.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Program Vitaminic Mindell reprezintă un complex nutriţional format din multivitamine cu minerale chelatizate – preferabil formula cu reglare temporală; vitamina C – 1000 mg – plus bioflavonoide, rutină, hesperidine şi fructe de măceş; şi un supliment multimineral chelatizat forte. Posibilă Carenţă De… MâNCAŢi Suficiente Cantităţi D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l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ierderea poftei de mâncare Carne, peşte, ouă, lactate, soia, alune. Peşte, ficat, gălbenuş de ou, zarzavaturi de culoare galbenă sau verde. Etamina Bl Drojdie de bere, cereale integrale, carne (porc sau ficat), nuci, legume, cartofi itaminn C Citrice, roşii, cartofi, varză,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nuci, ficat de vită, &amp;$&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decorticat. Fosfor Lapte, brânză, carne (inclusiv pasăre), peşte, cereale, nuci, legume. Sodiu Carne de vită, de porc, sardine, brânză, măsline verzi, porumb,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Zarzavaturi, cereale integrale, tărâţe de grâu, germeni de grâu, seminţe de dovleac, seminţe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tabletă B complex de 50 mg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vitamina B12 de 2100 mcg la micul dejun (formula cu reglare temporală) O tabletă de complex feros organic (conţinând vitamina C, cupru, extract de ficat, mangan şi zinc pentru a ajuta la asimilarea fierului). SIMPTOM: Respiraţi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midă Ficat, carne, peşte, cereale integrale, legume. Suplimente Recomandate: Una-două linguri de acidofilus (aromatizat),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sau capsulă de clorofil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zinc chelatizat de 5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tablete de multi-enzime digestive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Miros puternic şi neplăcut al corpului Vitamina B12 Drojdie, ficat, carne de vită, ouă, rinichi. Zinc Zarzavaturi, cereale integrale, tărâţe de grâu, germeni de grâu, seminţe de dovleac şi floarea soarelui. Suplimente Recomandate: Una-două linguri de acidofilus (aromatizat)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sau capsulă de clorofil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zinc chelatizat (15-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tablete de multi-enzime digestive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Învineţirea rapidă în urma unor lovituri uşoare Vitamina C Citrice, roşii, cartofi, varză,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iavonoide Portocale, lămâi, chitre, tangerine, mazăre. Suplimente Recomandate: O tabletă de vitamina C complex de 1000 mg (reglare temporală) cu biofiavonoide, rutină, hesperidină, dimineaţa şi seara. SIMPTOM: Nivel ridicat al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x, Drojdie de bere, stafide, pepene galben, fasole uscată, in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lingură de granute de lecitină de trei ori pe zi (cu salate sau brânză de vaci), sau trei capsule de lecitină de 1200 mg, 2 de trei-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Ficat, carne de vită şi de porc, brânză, rinichi. Suplimente Recomandate: Opt până la zece pahare de apă bău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acidofilus lichid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ână la nouă tablete cu extract de tărâţ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inguri de tărâţe zilnic. SIMPTOM: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Iaurt, lucerna, ulei de soia, untură de peşte, v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midă Ficat, carne slabă, drojdie de bere, germeni de grâu, alune, drojdie uscată nutriţională, carne albă de pasăre, cereale integrale, peşte, legume. Vitamina F Uleiuri vegetale, alune, seminţe de floarea soarelui, nuci. Suplimente Recomandate: Un gram de potasiu împărţit şi administrat 142 EarlMindell la cele trei me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iv, una-două linguri de acidofilus (aromatizat)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 Nuci, zarzavaturi cu frunze de culoare verde, mazăre, sfeclă, gălbenuş de ou. Lapte, ficat, rinichi, drojdie, brânză, pe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Riboflavină) Sup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g nicotinamidă de trei ori pe zi. 200 UI vitamina E (formula uscată)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zgomote în urechi Mangan Nuci, zarzavaturi cu frunze de culoare verde, mazăre, sfeclă, gălbenuş de ou. Potasiu Banane, creson, toate zarzavaturile cu frunze de culoare verde, citrice, seminţe de floarea soarelui. Suplimente Recomandate: 50-l00 mg nicotinamidă de trei ori pe 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UI vitamina E (formula uscată) de l-3 ori pe zi 50 mg zin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oculare (vedere slabă pe timp de noapte, incapacitate de adaptare la întuneric, ochi injectaţi, inflamaţi, senzaţii de arsuri, urcioare). Vitamina A Peşte, ficat, gălbenuş de ou, unt, smântână, zarzavaturi cu frunze de culoare verde sau galbene. Vitamina B2 Lapte, ficat, rinichi, drojdie, brânză, ou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flavină) Suplimente Recomandate: 10.000 UI beta-caroten de l-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vitamina B complex dimineaţa şi seara (reglare temporală) 500 mg vitamina C cu bioflavonoide, rutină şi hesperidin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UI vitamina E (uscată) dimineaţa şi se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IMPTOM: oboseală (moleşeală, slăbiciune, lipsă de interes pentru activită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 Proteine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APAB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 produse din cereale integrale, drojdie de bere, tărâţe de grâu, germeni de grâu, seminţe de dovleac şi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eşte, ouă, lactate, soi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ficat, gălbenuş de ou, unt, smântână, zarzavaturi cu frunze de culoare verde sau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făină de soia, carne de vită, rinichi, ficat, fasole, scoici de râu, piersici şi melasă. Alimente de origine marină, lactate, varec. Citrice, roşii, cartofi, varză, ardei gras. Untură de peşte, unt, gălbenuş de ou, ficat, soare. Suplimente Recomandate: O tabletă de vitamină B complex de 100 mg (reglare temporală) de două ori pe zi. O tabletă de 2000 mcg vitamina B12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vitamina B15 de 50 mg la fiecare masă. O doză PVM (Programul Vita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ndell) dimineaţa şi sea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gastrointestinale (gastrită, ulcer gastric, tulburări digestive ş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 Drojdie de bere, cereale integrale, carne şi ficat de (tiamină) porc, nuci, legum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Lapte, ficat, rinichi, drojdie, brânză, pe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fl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e Zarzavaturi cu frunze verzi, fructe, organe, ficat, (folacin) drojdie uscată nutr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aminobenzoic 144 Earl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Citrice, roşii, cartofi, varză,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 Varec, făină de secară, măsline, alg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ntotenic Drojdie, fasole uscată, stafide, pepene galben. Suplimente Recomandate: 10.000 UI beta-caroten de l-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vitamina B complex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o capsu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lorhidric sub formă de betaină, 500 mg cu jumătate de oră după masă,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proaspăt de varză, un pahar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ale părului 1. MĂTREAŢĂ (COJIŢE USCATE SAU GĂLBUI ŞI GRASE CARE SE DESPRIND DE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Ficat, carne de porc, de vită şi organe, ouă, lapte şi (cianocobalamină) produse lactate. Vitamina F Uleiuri vegetale, alune, seminţe de floarea soarelui, alune. Vitamina B6 Drojdie nutriţională uscată, ficat, organe, legume, cereale integra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 Tărâţe, germeni de cereale, ceapă, roşi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100 mcg seleniu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 Trei capsule de vitamina F de trei ori pe zi, imediat după mese. SIMPTOM: Probleme ale părului 2. PĂR TERN, USCAT, FRIABIL SAU ÎNCĂRUNŢIT Vitamina A, Drojdie de bere, fasole uscată, AP AP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F Uleiuri vegetale, alune, seminţe de floarea soarelu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Produse ale mării, sare iodurată,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Trei capsule de vitamina F la fiecar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ână la şase capsule de leciti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ale părului 3.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nuci, ficat de vită, rinichi, orez. Melasă nerafinată, ficat, lecitină, cereale integrale neprelucrate, citrice, drojdie de bere. Clorură de sodiu (sare de masă) Drojdie, fasole uscată, stafide, pepene galben, citrice, ardei gras, roşii, varză, cartofi, zarzavaturi cu frunze de culoare verde, fructe, organe, ficat, drojdie nutriţională uscată. Suplimente Recomandate: 1000 mg colină şi inozito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3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m cistein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vitamina B complex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ă In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plus vitamina C şi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alpitaţii cardiace Drojdie, ficat, carne de vită, ouă,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cobalamină, cianocoba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vitamina B complex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nicotinamidă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sule de lecitin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Hipertensiune arterială Colină Gălbenuş de ou, creier, inimă, zarzavaturi cu frunze de culoare verde, drojdie, ficat, germeni de grâu. Suplimente Recomandate: Lecitină granule, trei linguri zilnic sau trei capsule de trei ori pe zi. O doză PVM dimineaţa şi seara. 100 UI vitamina E pentru început şi creş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za progresiv (vezi secţiunea 38). Una-trei tablete de varec zilnic. O capsulă cu extract de usturo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Infecţii (susceptibilita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Peşte, ficat, gălbenuş de ou, unt, frişca, zarzavaturi cu frun- (caroten) ze de culoare verde sau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pantotenic 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Una-două linguri acidofilus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până la 10.000 UI în fiecare zi pe durat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 (2-5 g vitamina C pe durata infecţiei). SIMPTOM: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Banane, creson, toate zarzavaturile cu frunze de culoare verde, citrice, seminţe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ă Drojdie de bere, nuci, ficat de vită, rinichi, orez nedeco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Lapte şi produse lactate, carne, peşte, cereale, fasole, fruc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Două grame triptofan cu jumătate de oră înainte de culcare (vezi secţiunea 76). Vitamina B6100 mg, nicotinamidă 100 mg, chelat de calciu şi magneziu, cu jumătate de o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doză PVM dimineaţa şi sea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ierderea mirosului Vitamina A Peşte, ficat, gălbenuş de ou, unt, smântână» zarzavaturi cu frunze de culoare verde sau galbenă-Zinc Zarzavaturi, cereale integrale, tărâţe de grâu, germen1 de grâu, seminţe de dovleac şi floarea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50 mg zinc chelatizat de trei ori pe zi (reduceţi la l-2 ori pe zi când deficienţa se amel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ierderi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 Drojdie de bere, cereale integrale, carne şi ficat de (tiamină) porc, nuci, legum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500 mg L-glutamin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g vitamina B complex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e colină zilnic (împărţite în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Drojdie, ficat, carne de vită, ouă, rinichi. Suplimente Recomandate: Cu 7-l0 zile înainte de ciclu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 100 mg vitamina B6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vitamina B complex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mg ulei de Oenothera biennis de trei ori pe zi., 500 mg magneziu şi 250 mg calciu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Inflamaţii şi fisuri ale mucoasei gurii Vitamina B12 Lapte, ficat, rinichi, drojdie, peşte, brânză, ouă. (ribofl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Drojdie nutriţională uscată, ficat, organe, legume, (piridoxină) cereale integra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50 mg vitamina B complex de trei ori pe zi (cu mâncare). _ 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Crampe musculare (slăbiciune musculară generală, sensibilitate a gambelor, crampe în timpul nopţii, cârcei). V'tamina Bl Drojdie de bere, cereale integrale, carne şi ficat de (tiaiă) porc, nuci, legum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Ew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Drojdie nutriţională uscată, ficat, organe, legume, • (piridoxină) cereale integra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ă Drojdie de bere, nuci, ficat de vită, rinichi, orez nedeco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 Clorură de sodiu (s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 Carne de vită şi porc, sardine, brânză, măsline verzi, aluaturi din făină de porumb,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ă de peşte, unt, gălbenuş de ou, fica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f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400 UI vitamina D (formula uscat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t de calciu şi magneziu, trei table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nicotinamid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Drojdie nutriţională uscată, ficat, organe, legume, (piridoxină) cereale integra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Drojdie, ficat, carne de vită, ouă rinichi, (cianocoba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midă Ficat, carne, peşte, cereale integrale, legume, (acid nicotinic,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B 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leglume de culoare verde, nuci, cereale, alimente de origine marină. Suplimente recomandate: Vitamina B (câte 50 mg din fiecare) plus vitamina C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t de calciu şi magneziu, trei table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Hemoragi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Citrice, roşii, cartofi, varză,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Iaurt&gt; lucerna, ulei de soia, untură de peşte, v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flavonoide Portocale, lămâi, chitre, tangerine – partea albă a 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1000 mg vitamina C cu 50 mg rutină, hesperidină şi 500 mg bioflavonoide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întârzieri ale procesulu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Proteine Vitamina B2 (riboflavină)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eşte, ouă, lactate, soi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ficat, rinichi, drojdie, brânză, pe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u frunze de culoare verde, fructe, organe, ficat, drojdie nutriţională uscată. Legume, cereale integrale, tărâţe de grâu, germeni de grâu, seminţe de dovleac şi floarea soarelui. Ficat, rinichi, pancreas,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obleme dermatologice 1. Acnee (paloare, ten îngroşat, puncte negre, coşuri şi pete roşii) Vitamina A Peşte, ficat, gălbenuş de ou, unt, smântână, zarzavaturi cu frunze de culoare verde sau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bil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multivitamine şi multiminerale (cu conţinut scăzut de io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0 UI vitamina E (formula uscat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 UI Beta caroten zilnic, l-2 tablete zilnic,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g zinc chelatizat o dată pe z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linguri de acidofilus lichid de trei ori pe zi sau 3-6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accentuează problemele cauzate de acnee, deci căutaţi să eliminaţi toate a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EarlMindell tele conservate din dieta dumneavoastră deoarece sunt bogate în sare io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 Probleme dermatologice 2. Dermatite (inflamaţi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Lapte, ficat, rinichi, drojdie, brânză, pe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fl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Drojdie nutriţională uscată, ficat, organe, legume, (piridoxină). * cereale integra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ă ' &lt;- Drojdie de bere, nuci, ficat de vită, rinichi, orez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mida, ' Ficat&gt; carne' Pe? Te&gt; cereale integrale, legume, (acid nicot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tabletă de multivitamine şi multiminerale (cu conţinut redus de iod) zilnic. 2400 UI vitamina E (formula uscată) zilnic. 25.000 UI Beta-caroten, l-2 tablete zilnic, şase zile pe săptămână. 50 mg zinc chelatizat o dată pe z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linguri de acidofilus lichid de trei ori pe zi sau 3-6 capsule de trei ori pe zi. SIMPTOM: Probleme dermatologice 3 Eczeme (piele uscată, aspră, solzoasă, roşeaţă şi umflături, mici băş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Came&g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Peşte, ficat, gălbenuş de ou, unt, smântână, legume (caroten) cu fmTiZQ de culoare verde sau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Drojdie, fasole uscată, stafi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In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 Organe, stridii, nuci, legume uscate, cereal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j Alimente de origine marină, sare iodurată,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O tabletă de multivitamine şi multiminerale ~a&g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nţinut redus de io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0 UI vitamina E (formula uscat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g zinc chelatizat o dată pe z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linguri de acidofilus lichid de trei ori pe zi sau 3-6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Vindecare lentă a rănilor şi fracturilor Vitamina C Citrice, roşii, cartofi, varză, 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50 mg zinc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UI vitamina 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Fragilitate a oaselor ş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Untură de peşte, unt, gălbenuş de ou, ficat, soare, (calciferol) Calciu Lapte şi produse lactate, carne, ouă, peşte, cereale, fasole, fruc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1000-l500 mg calciu şi 500 mg magneziu împărţite la două mes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Tremurături Magneziu Legume cu frunze de culoare verde, nuci, cereale, alimente de origin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Recomandate: Vitamina B complex şi 50 mg B6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mg calciu şi 500 mg magneziu împărţite în trei doze (la cele t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zilni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rurit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Lapte, ficat, rinichi, drojdie, ouă, brânză, peşte. Suplimente Recomandate: Două linguri de acidofilus de trei ori pe zi sau 3-6 capsule de 3-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cerca şi spălaturi cu acidofilus sau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Retenţie de apă în ţesuturi Vitamina B6 Drojdie nutriţională uscată, ficat, organe, legume, Ear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cereale integrale, peşte. Suplimente Recomandate: 100 mg vitamina B6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 Pete albe pe unghii Legume, cereale integrale, tărâţe de grâu, germeni de grâu, seminţe de dovleac şi floarea soarelui. Suplimente Recomandate: 50 mg zinc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vitaminelor B plus C de l-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multimineral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OFTELE ŞI CE POT SEMNIFI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care pot semnala uneori de alergii, sunt cel mai des modalitatea prin care natura ne înştiinţează că organismul nostru nu primeşte cantitatea necesară dintr-un anume mineral sau vitamină. De cele mai multe ori această „foame” specifică este determinată de un regim alimentar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cele mai răspândite pofte şi semnificaţia lor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e arahide: Nu e deloc suprinzător faptul că face parte dintre cele mai des întâlnite pofte, deoarece untul de arahide este o bogată sursă de vitamină B. Dacă borcanul vă tentează adesea, probabil că treceţi printr-o stare de stres şi cantitatea de vitamine B ingerată nu vă este suficientă. Având în vedere faptul că 50 g unt de arahide (o treime de ceaşcă) vă furnizează 284 de calorii, este mai profitabil pentru silueta dumneavoastră să luaţi un supliment de vitamină B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Dacă vă surprindeţi întinzând mâna iar şi iar după câte o banană, motivul ar putea fi o carenţă de potasiu. O banană de mărime mijlocie conţine cam 555 mg potasiu. Persoanele cărora li se administrează diuretice sau cortizon (care consumă cantităţi mari de potasiu) jinduiesc adesea la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acă poftiţi la brânză mai mult decât vă atrage gustul ei, cu siguranţă că ceea ce vă lipseşte de fapt este calciul şi fosforul (dacă vă plac sortimentele de brânză procesată, pe lângă calciu şi fosfor primiţi, fără să ştiţi, aluminiu şi sare.) Aţi putea încerca de asemenea să mâncaţi mai mult broccoli care conţine cantităţi mari de calciu şi fosfor, fiind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 acelaşi timp mai sărac în calorii decâ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Un măr pe zi nu vă fereşte neapărat de doctor, dar vă oferă multe elemente nutritive de care celelalte alimente pe care le mâncaţi duc probabil lipsă: calciu, magneziu, fosfor, potasiu. Merele sunt de asemenea o excelentă sursă de pectină, ce contribuie la scăderea nivelului de colesterol. Dacă aveţi tendinţa de a mânca multe grăsimi saturate, acesta ar putea fi motivul pentru care poftiţi la cât mai mul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Foarte dese sunt cazurile în care vegetarienii poftesc la unt din cauza cantităţii reduse de grăsimi saturate pe care le ingerează. Pe de altă parte, dacă sunteţi atraşi mai degrabă de untul sărat, e posibil ca ceea ce vă lipseşte de fapt să fie chiar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 Dorinţa de a bea cola ascunde adesea o nevoie de zahăr şi de un supliment de cofeină (vezi secţiunea 240). Băutura nu are nici o valoar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Dacă aveţi un mic fix cu nucile, probabil că v-ar prinde bine ceva mai multe proteine, vitamina B sau grăsimi. Dacă preferinţele dumneavoastră sunt nucile sărate, atunci probabil că vă lipseşte mai degrabă sodiul. În general, persoanele supuse unui stres tind să mănânce mai multe nuci decât cele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 ciuda conţinutului ei ridicat de calciu, îngheţata este dorită mai cu seamă datorită zahărului pe care îl furnizează. Diabeticii şi hipoglicemicii sunt nestăpâniţi în faţa unei îngheţate, ca şi cei care tânjesc să se întoarcă la o copilărie fer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Dacă sunteţi însărcinată şi poftiţi la murături înseamnă că probabil aveţi nevoie de sare; dacă nu sunteţi însărcinată, dar jinduiţi după murături, motivul este cu siguranţă acelaşi (murăturile conţin şi o însemnată cantitate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Dorinţa de a mânca slănină se traduce de obicei prin nevoia de grăsime. Persoanele supuse unor regimuri alimentare stricte sunt cele mai susceptibile de a da iama prin cămara cu slănină. Din nefericire, grăsimile saturate pe care le conţine nu sunt singurul punct în defavoarea Sa; slănina este foarte bogată în nitriţi cancerigeni. Dacă sunteţi un adept a' slăninei, asiguraţi-vă şi suplimentele necesare de vitamine C, A, D şi E pentru a contracara surplusul de ni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Pe lângă proteine (două ouă vă pot furniza 13 g de proteine), 154 EarlMindell sulf, aminoacizi şi seleniu, cei ce iubesc ouăle ar putea căuta de fapt lipidele conţinute în gălbenuş, sau – în mod paradoxal – colina care dizolvă grăsimile şi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galben: Este posibil ca nu doar gustul lui delicat să fie ceea ce vă atrage la acest pepene; cantalupul are un conţinut ridicat de potasiu şi vitamina A. Mai precis, un sfert de pepene vă asigură 3400 UI de vitamina A. Iar dacă vă gândiţi că pepenele galben mai conţine şi vitamina C, calciu, magneziu, fosfor, biotină şi inozitol, vă daţi seama că nu veţi avea decât de câştigat de pe urma satisfacerii acestei pofte, mai cu seamă că o jumătate de pepene galben vă furnizează doar 60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Indiferent dacă vă plac cele verzi sau negre, motivul este acelaşi: cerinţa de sare. Persoanele cu hipofuncţie tiroidiană vor fi cu siguranţă atrase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Nu există nici umbră de îndoială, sodiul este cel care vă lipseşte în acest caz. Persoanele cărora le place să mănânce sărat pot fi suspectate de un deficit de iod tiroidian, ori de boala lui Addison, cauzată de nivelul scăzut al sodiului în organism. Hipertensivii doresc adeseori să mănânce sărat şi nu ar treb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Nevoia de condimente indică uneori existenţa anumitor probleme la plămâni sau 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în mod sigur unul din cele mai „poftite” alimente, dacă nu chiar cel mai „poftit”. Partizanii ei înflăcăraţi jinduiesc de fapt după conţinutul ei de zahăr şi cofeină (o ceaşcă de cacao furnizează cinci până la zece miligrame de cofeină). Dacă doriţi să renunţaţi la ciocolată, puteţi încerca să o înlocuiţi cu roşcovele (Ceratonia siliqua, fructele unui copac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La adulţi, nevoia de a bea lapte poate desemna o lipsă de calciu, sau de aminoacizi – triptofan, leucină sau lisină. Persoanele nervoase caută adesea în mod inconştient triptofanul din lapte, deoarece acest aminoacid are un puternic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hinezească. Desigur că este delicioasă, dar cel mai adesea glutamatul monosodic este cel care o face dorită. Persoanele cu deficit de sare preferă de obicei mâncarea chinezească (glutamatul monosodic poate cauza uneori o reacţie histaminică tradusă prin dureri de cap şi congestia feţei; dacă solicitaţi, multe restaurante chinezeşti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 prepara astăzi mâncarea fără acest ingr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 Fiind un aliment bogat în grăsimi, maioneza este deseori dorită de vegetarieni sau de cei care au eliminat celelalte lipide din 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acre. Pofta persistentă de a mânca fructe acre poate indica adesea probleme de ficat sau vezic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r şi murdării. Copiii au adeseori tendinţa de a mânca var de pe pereţi şi murdării. În mod frecvent, aceasta se traduce printr-un deficit de calciu sau de vitamina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stfel de cazuri este neapărat necesară o reevaluare a regimului alimentar al copilului şi un consult medical. Dorinţa de a mânca produse non-alimentare se întâlneşte uneori şi la femeile gravide care trebuie însă să ştie că ingerarea unor asemenea substanţe poate fi dăunătoare pentru dezvoltare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UM NE PUTEM ASIGURA CANTITATEA MAXIMĂ DE VITAMINE DIN ALIMENTELE PE CARE L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âncaţi anumite alimente nu înseamnă automat că primiţi şi vitaminele pe care ele le conţin. Tehnicile de prelucrare alimentară, depozitarea şi gătirea pot submina mult din bunele dumneavoastră intenţii nutriţionale. Pentru a obţine rezultate maxime din ceea ce mâncaţi (ca să nu mai spunem din ceea ce cheltuiţi) este bine să respectaţi următoarel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vegetalele, dar nu indundându-le cu prea multă apă, dacă vreţi să beneficiaţi de pe urma vitaminelor B şi C pe car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 salatele chiar înainte de a le mânca; fructele şi legumele tăiate şi lăsate în aer liber pierd uşor vitaminele pe care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un cuţit bine ascuţit când tăiaţi sau curăţaţi legumele proaspete fiindcă vitaminele A şi C se pierd când sunt distruse ţesuturi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de gând să mâncaţi fructele sau legumele proaspete m următoarele zile, atunci mai bine cumpăraţi unele congelate; conţinutul de vitamine al fasolei verzi de bună calitate congelată este mai ridicat ^cât al celei proaspete, păstrate de dumneavoastră în frigider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ţi carnea congelată la o temperatură minimă de – 1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56 Earl Mindell imediat după ce o cumpăraţi, pentru a preveni deprecierea ei şi dezvoltarea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exterioare ale salatei, deşi mai tari şi mai aspre decât cele din interior, sunt mai bogate în calciu, fier şi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gheţaţi lelgumele congelate înainte de a le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de b'roccoli au un conţinut mai mare de vitamina A decât inflorescenţa ori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brun este mai nutritiv decât cel alb,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ongelate pe care le puteţi fierbe în ambalajul lor vă oferă mai multe vitamine decât cele obişnuite; dealtfel, toate alimentele congelate sunt preferabile celor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în vase de cupru poate distruge vitamina C, acidul folie şi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ul inoxidabil, sticla şi emailul sunt cele mai bune materiale deoarece permit reţinerea nutrienţilor în timpul gătitului (vasele de fier vă pot furniza o cantitate suplimentară din acest mineral, dar vă privează, în acelaşi timp, de o bună parte di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timpului de prelucrare termică a alimentelor şi utilizarea unor cantităţi cât mai mici de apă pentru fiert asigură distrugerea unor cantităţi minime de ele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ambalat în recipiente de sticlă riscă să piardă din conţinutul său de riboflavină, vitamina A şi D; acest fapt poate fi împiedicat pnn păstrarea lui la adăpost de lumină (pâinea expusă la lumină îşi pierde de asemenea din calităţile sa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coapte bine, cu crustă crocantă deasupra, închisa la culoare, conţin mai puţină tiamin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fierţi sau copţi în coajă îşi păstrează vitaminele mai bine decât cei curăţ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apa în care au fiert legumele pentru a găti o supă, cea în care a fiert carnea pentru prepararea unui sos şi siropul din compotunle conservate pentru a pregăt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profitaţi de pe urma vitaminei C şi a tiaminei conţinute în vegetale, evitaţi utilizarea bicarbonatului de sodiu la găt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egumele şi fructele în frigider imediat ce le-aţi adus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blia Vitaminelor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tunci când vânzătorul de la piaţă stropeşte legumele şi fructele cu apă pentru a le menţine prospeţimea, acest lucru îi este benefic atât lui cât şi dumneavoastră? De exemplu, stropită cu un jet fin de apă, plantele de broccoli îşi păstrează de două ori mai multă vitamina C decât cele nestropite. Şi dacă ţineţi seama că această legumă are proprietăţi anticancerigene, vă va fi mai uşor să alegeţ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NECLARITĂŢI CU PRIVIRE LA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le asigur copiilor mei o dietă cât se poate de echilibrată. Dar, la fel ca toţi adolescenţii, obişnuiesc să mănânce adesea hamburgeri, hot dogs şi alte preparate de acelaşi gen. Credeţi că asemenea alimente le sunt cu adevăra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tăm să judecăm cu de-amănuntul, efectele negative le întrec cu mult pe cele pozitive. De exemplu, un hamburger poate suplini 44% din necesarul de proteine al unui băiat de vârsta adolescenţei. Dar dacă vă gândiţi că acesta îi furnizează totodată şi 590 de calorii, 33 g de lipide, 6 grame (!) de zaharuri şi 963 mg de sodiu (unele sortimente au până la 1.083 mg de sodiu), trebuie să recunoaşteţi că adolescentul dumneavoastră are de plătit un preţ prea mare pentru proteinele pe care le câştigă astfel: nimeni nu are nevoie de o asemenea cantitate de sare! (vezi secţiune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t dogs, puţine lucruri bune pot fi spuse în favoarea lor. Au un conţinut ridicat de grăsimi, carne săracă în proteine şi, de obicei, sunt preparaţi cu azotaţi de sodiu sau potasiu. În organism, azotaţii se combină cu aminele provenite din celelalte alimente şi formează nitrozamine – substanţe cu caracter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fast-food care conţin lapte sau derivate lactate au de asemenea în componenţa lor opt până la paisprezece linguriţe de zahăr şi 276 până la 685 mg sare. Pregătite în casă, ele vor furniza jumătate din aceste cantităţi – calorii, zahăr şi sare – dublându-şi totodată valoarea nutritivă. Spunând şi copiilor dumneavoastră toate cele scrise mai sus, poate că îi veţi convinge să ocolească magazinele cu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am o senzaţie de fierbinţeală, chiar arsură pe limbă şi buze – senzaţie care nu pare a fi produsă de nici un aliment Credeţi că poate indica o carenţă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enzaţia de arsură pe limbă sau buze a fost adesea amintită în legătură cu deficienţa vitaminei Bl (tiamină). Vă sugerez să consumaţi mai multe legume, grâu integral, faină de ovăz, tărâţe şi drojdie de bere, împreună cu vitamina B complex, 1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îi place foarte mult să mănânce gheaţă şi nu numai în zilele călduroase, ci tot timpul. Are obiceiul să ronţăie cuburile de gheaţă ca pe bomboane. Credeţi că această poftă neobişnuită poate fi cauzată de un deficit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dumneavoastră acuză adesea oboseală, dorinţa de a mânca gheaţă poate indica un deficit de fier (şi deci o uşoară anemie). Este bine să adăugaţi în meniul ei mai multe alimente bogate în fier (ficat, piersici deshidratate, carne de vită, stridii, sparanghel, fulgi de ovăz); bine-venite ar fi şi suplimente de fier organic, 50 – 1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doi de ani şi mi s-au format în jurul ochilor umflături gălbui; ar putea fi acestea cauzate de lipsa unei vitamine sau a unui alt element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cele umflături sunt depozite de colesterol care se formează atunci când corpul încearcă să se descotorosească singur de excesele de colesterol. Este o deficienţă ereditară ce poate indica un risc crescut de afecţiuni cardiace. Recitiţi secţiunea 89 pentru a afla cum puteţi elimina excesul de colesterol şi măriţi cantităţile ingerate zilnic de vitamina B, crom şi zinc, atât din alimente cât şi sub formă d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păstrează sucul de portocale întreaga cantitate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curilor procurate din comerţ, durata de viaţă a vitaminei C este de aproximativ o săptămână de la deschiderea recipientului. Sucul stors proaspăt şi păstrat la rece în container închis îşi păstrează conţinutul de vitamina C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gătite în cuptorul cu microunde pierd o cantitate mai mică sau mai mare de ele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i mică. Microundele reduc timpul de preparare şi cantitatea de apă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regătirea alimentelor în cuptorul cu microunde poate mări cantitatea de agenţi cancerigeni introduşi în orga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dacă da, de ce nu se aduce acest lucru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icroundelor ca atare nu sporeşte cantitatea de agenţi cancerigeni. Dumneavoastră aţi auzit probabil despre foliile de plastic şi de aluminiu utilizate pentru a înveli produsele ce urmează a fi încălzite în cuptorul cu microunde, ca de exemplu: pizza, crochetele de peşte, cartofii pai etc. La temperatură ridicată, aceste folii riscă să sufere transformări chimice eliberând substanţe cu caracter cancerigen precum benzenul. Deocamdată, această eventualitate şi potenţialele ei implicaţii negative asupra consumatorilor sunt în curs de cercetare de către Food and Drug Administration, iar până ce se vor obţine rezultate concludente, sfatul meu este să consumaţi cât mai puţin din aceste preparate pregătite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CITIŢI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T DE IMPORTANT ESTE SĂ ÎNŢELEGEM CEEA CE CITIM P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s se întâmplă să cumpărăm suplimente fără să aruncăm măcar o privire asupra etichetei! Ne mulţumim să cerem vânzătorului un flacon cu multivitamine şi luăm ceea ce ni se dă, fără a realiza că există mai multe tipuri, în funcţie de conţinutul lor vitaminic. Nu totdeauna cele mai scumpe tablete sunt neapărat şi cele mai bune. Singura modalitate de a vă asigura că tabletele conţin cantităţile necesare de vitamina B6, C sau folacin este să citiţi eticheta fiecărui flacon. De asemenea, dacă sunteţi alergic, este bine să verificaţi ce altceva mai înghiţiţi odată cu suplimentele cerute (vezi secţiun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etichetă există vreun cuvânt al cărui sens nu îl cunoaşteţi, cereţi vânzătorului să vi-l explice, iar dacă acesta nu poate, atunci cumpăraţi suplimentele de la altă farmacie. Şi, mai presus de toate, nu Ultaţi să verificaţi dozajul pe care îl primiţi; dacă vi s-a recoma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tamina E de patru ori pe zi, cu siguranţă că nu vă trebuie tablete ce conţin 400 UI. Vitaminele şi mineralele sunt disponibile în concentraţii variate. Aveţi grijă să primiţi totdeauna exact ceea ce cereţi – şi ce vă trebuie. Dacă nu înţelegeţi ceea ce scrie pe etichetă, riscaţi să pierdeţi multe din beneficiile furnizat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RE SUNT UNITĂŢILE DE MĂSUR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RE, mg, mcg – puţin înseamnă uneori mult! Terminologia utilizată în măsurarea activităţii vitaminelor nu este atât de dificilă pe cât vi s-ar putea părea. Vitaminele liposolubile (A, D, E şi K) se măsoară în mod obişnuit în Unităţi Internaţionale (UI). Cu câţiva ani în urmă însă, un comitet de experţi al FAO/OMS a decis să schimbe unităţile de măsură pentru vitamina A, înlocuind Unităţile Internaţionale cu Echivalenţi Retinol (RE); aceştia semnifică greutatea echivalentă de retinol absorbit şi convertit în mod real. Datorită acestui fapt, cantităţile exprimate în Echivalenţi Retinol sunt de aproximativ cinci ori mai mici decât cele măsurate în Unităţi Internaţionale. De exemplu, dozele recomandate pentru un bărbat adult între douăzeci şi trei şi cincizeci de ani vor fi de 5000 UI, respectiv 1000 RE; în mod similar, pentru femei, doza recomandată exprimată în UI va fi 4000, iar în RE – doar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vitamine şi minerale se măsoară în miligrame (mg) şi micrograme (mcg). Tabelul care urmează poate constitui un ghid util pentru a vă familiariza cu sistemul de măsură şi dozare 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tric 1 kilogram = 1000 grame 1 gram = 1000 miligrame 1 miligram = a mia parte dintr-un gram 1 microgram = a mia parte dintr-un mili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ritanic 16 uncii = 1 livră 7000 drame = 1 livră 453,6 grame = 1 livră 1 uncie = 437,5 drame (unitate de măsură farmaceutică) 1 uncie = 28,35 grame 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conversie 1 gram= 15,4 drame 1 dram = 85 miligrame 1 uncie (în farmaceutică) = 31,1 grame 1 uncie de lichid = 29,9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 folosite în gospodărie 1 liguriţă = 4 cm3 = 1 dram de lichid 1 lingură =15 cm3 = 1/2 uncie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utiliz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ZA = Necesarul minim zilnic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USP = Unităţi folosite în farmacope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 Unităţ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Z = Necesarul minim zilnic mg = miligram mcg = micrograme g = grame 133. DOZELE ZILNICE RECOMANDATE – ŞI CE SEMNIFI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se nasc confuzii între termeni ca „doze zilnice recomandate” (DZR), US RDA şi „necesarul minim zilnic”. Sensul lor însă nu este nicidecu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R, sau dozele zilnice recomandate, au intrat în uz în anul 1941, când guvernul Statelor Unite a creat Departamentul pentru Alimentaţie şi Nutriţie al Consiliului Naţional de Cercetări de pe lângă Academia de Ştiinţe, în scopul asigurării sănătăţii publice. Dozele zilnice recomandate nu au fost stabilite în scop terapeutic, ele nu sunt destinate persoanelor bolnave şi nu ţin seama de pierderile de elemente nutritive ce survin în hmpul prelucrării şi preparării alimentelor. DZR exprimă necesarul nutriţional estimativ indispensabil pentru asigurarea procesului de creştere a copiilor şi pentru prevenirea deficitului de nutrienţi la adulţii sănătoşi. Ele nu constituie nişte cantităţi optime şi nici recomandări pentru o dietă • deală; nu exprimă necesarul mediu, ci doze destinate să satisfacă cerinţele Unor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RDA au fost stabilite de către Food and Drug Administration 162 EarlMindeli pentru a funcţiona ca standarde legale în ceea ce priveşte conţinutul nutriţional al alimentelor (drept bază de pornire s-au folosit DZR) Conform acestora, pe etichetele oricărui produs alimentar trebuie să figureze: numărul porţiilor conţinute, mărimea acestora, valoarea calorică şi zece elemente nutritive (proteine, carbohidraţi, grăsimi, vitamina A vitamina C, tiamină, riboflavină, nicotinamidă, calciu şi fier). Informaţiile despre conţinutul de sodiu, colesterol, grăsimi saturate şi nesaturate sunt deocamdată opţionale, dar se aşteaptă ca, în curând, să devină şi acestea obligatorii (dozele de vitamine D, E, B6, fosfor, iod, magneziu, zinc, cupru, biotină şi acid pantotenic rămân în continuare o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S RDA se bazează pe valorile superioare ale DZR, primele sunt în general mai ridicate decât necesarul specific persoanelor sănătoase, cu toate că, în ziua de azi, puţini mai sunt cei care intră în această categorie ipotetică. Stresul şi bolile trecute sau prezente afectează în mod diferit nevoile nutriţionale ale fiecăruia. Chiar dacă pe eticheta unui produs scrie că acesta furnizează cu exactitate doza zilnică recomandată dintr-un anumit nutrient, faptul nu înseamnă în mod obligatoriu că dumneavoastră primiţi cantitatea respectivă sau că vă este suficientă. În opinia mea şi a multor nutriţionişti de renume, atât DZR cât şi US RDA sunt complet inadecvate, însă ele apar în secţiunile 26 – 67 pentru fiecare vitamină şi minera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EEA CE TREBUIE SĂ CĂUTAŢI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aţi suplimente minerale, căutaţi pe etichetă cuvântul „chelat”. Doar zece procente dintr-un mineral obişnuit pot fi asimilate de organism, dar atunci când mineralul respectiv este combinat cu un aminoacid sub formă de chelat, cantitatea asimilată creşte de trei până la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lizat înseamnă dispersabil în apă. Chelaţii proteinici hidrolizaţi reprezintă forma cea mai uşor asimilabilă în care se pot prezenta su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predigerate sunt cele care au fost deja descompuse Şi pot pătrunde direct în circuit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la rece este un termen pe care trebuie să-l căutaţi pe etichetă atunci când doriţi să cumpăraţi capsule uleioase, sau uleiuri. Aceasta înseamnă că vitaminele nu au fost distruse termic şi că ule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 extras prin metode de presare la rece, este poline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NECLARITĂŢI CU PRIVIRE LA CAPITOLUL XI? Ce sunt emulsif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sifianţii sunt substanţe utilizate pentru a omogeniza acei ingredienţi care în condiţii normale nu se pot amesteca bine. Lecitina şi pectina, emulsifianţi de origine naturală, sunt cel mai des utilizaţi, însă, din nefericire, nu sunt şi singurii. Polysorbate 60, extractul de seminţe de roşcove sau cel de alge roşii (Gigartina mammilosa) – emulsifianţi în curs de investigare de către Food and Drug Administration – sunt încă utilizaţi, printre alţii. Deşi consideraţi în general inofensivi, sfatul meu este să evitaţi produsele care îi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nţii utilizaţi Ia acoperirea tabletelor de vitamine sunt naturali sau artificiali? Eu cum pot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te vitamine sintetice conţin coloranţi pe bază de gudroane de cărbune – şi nici măcar nu se menţionează acest lucru pe etichete. Aceşti coloranţi nu sunt toxici, dar pot cauza reacţii alergice. Sfatul meu este să preferaţi siguranţa şi să cumpăraţi vitamine naturale care nu conţin aditiv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măsură a caloriilor diferă de la o ţ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a a ţărilor utilizează sistemul metric şi exprimă valoarea energetică a unui aliment în unităţi numite joule sau în kilocalorii. Raportul de corespondenţă este următorul: o calorie echivalează cu 4,2 j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Ia vitamina A, cum se transformă Unităţile Internaţionale în miligrame sau mic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raport strict, dar 1 UI vitamina A = 0,3 mcg retinol şi IUI beta-caroten = 0,1 mcg ret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VITAMINE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LEGE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faptul că fiecare persoană are propriul Metabolism specific, dar se uită adesea că, în consecinţă, nu toţi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nevoie de aceleaşi vitamine. În secţiunile care urmează am încercat să schiţez câteva regimuri adaptate anumitor tipuri de necesităţi. Citiţi-le pe toate şi hotărâţi apoi care din ele se potriveşte cel mai bine situaţiei dumneavoastră particulare. Dacă vi se pare că intraţi în două sau mai multe categorii, combinaţi regimurile respective fără să dublaţi cantităţile. Veţi observa că, în multe cazuri, recomand ceea ce eu numesc PVM, Program Vitaminic Mindell – un trio vitaminic de bază care, în opinia mea, constituie fundamentul oricărui organis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M – PROGRAM VITAMINIC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ă forte cu minerale chelatizate (preferabil formula cu regl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1000 mg, cu bioflavonoide, rutină, hesperidină şi fructe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chelatizate de mare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ainte de a începe un program, citiţi cu atenţie „Precauţiile” de la secţiunea 290 şi consultaţi un nutriţionist. Regimurile prezentate în această carte nu au caracter terapeutic şi nu trebuie ponsiderate prescrip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Mulţi vitamine şi multi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500 mg, cu fructe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200 UI (formula uscată) câte o tabletă din fiecare la micul dejun 19-50 ani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400 UI (formula uscată) câte o tabletă la micul dejun şi, dacă este nevoie, încă una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ADN-ARN de 1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SOD (vezi secţiunea 279) zilnic,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1000 mg şi calciu, 500 mg, zilnic. Fier, 15-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etă de multienzime digestiv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Forte dimineaţa şi seara, daca există condiţii de stres, peste 50 de ani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400 UI (formula uscată) câte o tabletă la micul dejun şi dacă este nevoie, încă una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ADN-ARN de 1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 trei tablete de multienzime digestiv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Mulţi vitamine şi multi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500 mg, cu fructe de măceş Vitamina E, 400 UI (formula uscată) câte un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ani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400 UI (formula uscată) câte o tablet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de 100 mg ADN-ARN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SOD (vezi secţiunea 279) zilnic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itină, două linguri de granule sau nouă capsu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x forte dimineaţa şi seara dacă sunt condiţii de stres. Peste 50 de ani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400 UI (formula uscată) câte o tablet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de 100 mg ADN-ARN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blete SOD (vezi secţiunea 279), doar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 trei tablete de multienzime digestiv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UGARI Ş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ani Multivitamine, un drageu aromatizat zilnic (verificaţi pe etichetă dacă sunt incluse toate vitaminele de bază); drageurile nu trebuie să conţină coloranţ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omatizanţi sintetici sau zaharoza. Pentru copiii foarte mici se găsesc vitamine sub formă lichidă. Nu uitaţi să consultaţi medicul pediatru înainte de administrarea oricărui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Copiii în creştere au nevoie de suplimente multivitaminice mai puternice, conţinând minerale, în special calciu şi fier-necesare pentru dezvoltarea armonioasă a organismului. Tabletele trebuie să aibă de asemenea un conţinut ridicat de vitamina B complex şi C. O tabletă pe zi este suficientă (verificaţi pe etichetă ca multivitaminele administrate să nu conţină coloranţi sau aromatizanţi sintetici şi nici zaha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EMEI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gravide, problema vitaminelor necesare este esenţială. Se vor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şi multiminerale forte, bogate în vitamina A, B6, B12, C şi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chelatizate cu conţinut ridicat de calciu (două tablete trebuie să furnizeze 1000 mg calciu şi 500 mg magneziu), câte o tabletă din fiecar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lie, 8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AM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celeaşi suplimente ca mai sus, plus doze majorate de vitamine A, B6, B12 şi C. Trupul şi pruncul dumneavoastră au nevoie de cea mai bună hrană pe care le-o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LERGĂTORI (SPRINTERI, FONDIŞTI, SEMIFONDIŞTI) în timpul primelor cincisprezece – douăzeci de minute de alergare se consumă aproape numai glucoza; după aceea începe consumarea lipidelor (grăsimi) pentru obţinerea energiei (în acest proces se fo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rganism un compus numit acetil-coenzima A). Dacă în corp sunt prezente numai grăsimi de origine animală, producerea acestui compus decurge lent şi energia eliberată este insuficientă; dacă sunt prezente grăsimi polinesaturate, acetil-coenzima A se formează cu viteză mare. De aceea, sporiţi cantitatea de grăsimi polinesaturate ingerată (seminţe, alune) şi de antioxidanţi (vitaminele A, C, E) pentru a evita formarea de radical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eficient va trebui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cu minerale che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complex, 1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câte o tabletă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dimineaţa şi seara şi o tabletă de multiminerale chelatiz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tochrome-C şi inosină, plus octacosanol cu acid pangamic de una –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RACTICANŢI AI JOGG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nutriţional este acelaşi ca mai sus. Nu uitaţi: grăsimile polinesaturate furnizează o cantitate mai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RSOANE CU MUNCĂ DE DECIZIE Ş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esul şi tensiunea nervoasă fac parte din viaţa dumneavoastră de zi cu zi, iar energia este o necesitate, atunci aveţi nevoie de un regim vitaminic care să vă susţină. Îl puteţi încerca de exempl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două linguri de granule sau trei capsule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5, 50 mg,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ineaţa sunteţi foarte grăbit, puteţi recurge la cocktailul meu super-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protein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drojd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lecitină g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suc de fructe proaspete, miere sau fructoză. Se amestecă în mixer la viteză ridica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uate pe fugă, „sărituri” peste micul dejun şi odihna insuficientă, iată modul de viaţă caracteristic majorităţii studenţilor. Şi, de parcă toate acestea nu ar fi fost suficiente, meniurile studenţilor constau, în cea mai mare parte, din carbohidraţi şi polizaharide de tipul amidonului. Dacă faceţi parte din această categorie, ţineţi seama că toţi factorii menţionaţi mai sus, plus stresul constant, îşi pun amprenta asupra sănătăţii dumneavoastră. Un bun regim nutriţional poate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formul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câte o tabletă la micul dejun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ă, 500 mg,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puteţi mări performanţele intelectuale prin sporirea cantităţii ingerate de alimente bogate în colină (vezi secţiun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nutriţionale ale persoanelor vârstnice diferă mult, în funcţie de individ. Ca regulă generală, dacă aţi depăşit vârsta de şaizeci şi cinci de ani, aveţi nevoie de suplimente minerale – în mod special calciu, magneziu şi fier-ca şi de suplimente vitaminice, de exemplu vitaminele B complex şi C. Vitamina E poate ameliora proasta circulaţie a sângelui, care este adesea responsabilă pentru crampele musculare. Şi nu uitaţi fibrele! Dacă mestecatul lor este o problemă pentru dumneavoastră, alimentele cu conţinut ridicat de fibre pot fi mărunţite până la dimensiuni convenabile, păstrându-şi toate calităţile. De asemenea, este bine să lăsaţi dulciurile la o parte; riscul de diabet zaharat se măreşte odată cu vârsta. Iată în continuare un regim indica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cu fructe de măceş, 500 mg cu bioflavo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che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între 200 şi 400 UI, Biblia Vitaminelor câte o tabletă din fiecare la micul dejun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secţiunea 250 pentru a cunoaşte ce interacţiuni pot apare între alimente, medicamente şi nutrienţi, determinând deficienţe de absorbţie şi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T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nutriţionale ale atleţilor au un nivel foarte ridicat; condiţia de bază pentru a realiza performanţe deosebite este energia şi de aceea se recomandă alimente cu înalt potenţial energetic. Cei ce practică sporturi solicitante necesită alimentaţie mai complexă şi mai bogată în carbohidraţi şi proteine decât cei care cheltuiesc mai puţină energie, însă trebuie să ţineţi seama de faptul că până şi golful poate fi deosebit de solicitant atunci când este practicat intens o perioadă lungă de timp. Nu uitaţi că excesul de glucoza, zahăr, miere sau bomboane poate cauza încărcarea cu fluide a traiectului gastrointestinal, determinând apariţia unor probleme de deshidratare ce pot afecta rezistenţa organismului. Un pahar cu suc de fructe congelate sau conservate, pe lângă faptul că taie setea, constituie un rapid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limente, v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şi minerale chel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complex, 1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 10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chelatizate câte o tabletă din fiecare la cele trei me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tochrome-C şi ino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5, 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cos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1 – 3 ori pe zi. De asemenea, un supliment de proteine poate fi o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UL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ţi să ridicaţi în mod frecvent greutăţi, un regim adecvat are o deosebită importanţă: de fapt, în lipsa acestuia riscaţi să căpătaţi o Musculatură „umflată” cu grăsime, care nu vă va fi de prea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arlMindell într-adevăr, proteinele sunt cele care clădesc şi repară ţesutul muscular, însă energia necesară pentru repetatele contracţii musculare efectuate în timpul exerciţiilor este furnizată de carbohidraţi complecşi. Pentru a obţine rezultate cât mai bune, vă sfătuiesc să vă asiguraţi că 80 – 90 de procente din totalul caloriilor dumneavoastră sunt furnizate de proteinele din came. Puteţi, de asemenea, încerca şi un supliment de aminoacizi cu catenă ramificată (vezi secţiunea 83), fortifianţi musculari, anabolizanţ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limente, sugestia me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800 UI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tochrome-C, inosină şi octacosanol, 1000 mg l-3 ori pe zi. OPŢIONAL: Aminoacizi cu catenă ramificată, 6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ort intens, 4-6 tablete cu jumătate de oră înainte de efort. Pentru efort moderat, 3-4 tablete cu jumătate de oră înainte de efort. Pentru efort uşor, l-2 tablete cu jumătate de oră înain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RSOANE CARE LUC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ercetări asupra Stresului şi Sănătăţii de la Stanford Research Institute a constatat că „schimbarea turelor de lucru exercită un puternic stres fizic şi emoţional asupra muncitorilor”. Când ritmul de masă şi somn este dat peste cap, la fel se întâmplă şi cu ritmurile biologice şi „durează trei sau patru săptămâni până ce ritmurile circadiene se pot sincroniza”. Dacă schimbările de tură zi-noapte survin foarte des, organismul dumneavoastră este supus unui stres prea puternic, şansele de îmbolnăvire cresc şi riscul de ulcer se măreşte. În astfel de cazuri, suplimentele care urmează mi se pa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etă de vitamina D de 400 UI la principala m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OFERI D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stresul şi un regim alimentar mult prea des bogat în grăsimi sunt motive suficiente pentru a lua în considerare supli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trei linguri cu granule sau 12 capsu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etă vitamina B complex de 1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al dansatorilor se situează în acelaşi ordin de mărime cu cel al atleţilor, dar, din cauza restricţiilor de greutate, dansatorii nu pot consuma cantităţile de carbohidraţi recomandate sportivilor. Suplimentele sunt deci indispensabile – mulţi dansatori vă pot confirma acest lucru. Sugesti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5, 5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multimineralel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liment echilibrat de calciu şi magneziu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UNCITORI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nstitutul Naţional pentru Protecţia Muncii şi Sănătate, un muncitor din patru este supus contactului cu substanţe considerate periculoase; cei care lucrează în construcţii fac parte din categoria cea mai expusă. În funcţie de locul în care vă defăşuraţi activitatea şi de genul de muncă efectuată, condiţiile de risc sunt dintre cele mai diverse, de la poluare generală, la inhalare de oxizi de plumb – ceea ce se poate întâmpla dacă sudaţi metale. În orice situaţie însă, o dietă bogată în antioxidanţi-de exemplu vitamina A, C şi E – contribuie la dezintoxic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omandate următoarel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l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ACTICANŢI AI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jucător, atunci nu trebuie să vă mai povestesc eu despre stfes, lipsa de somn şi cerinţe nutriţionale; ştiţi cu siguranţă că toate trei depăşesc media. Ceea ce poate că nu realizaţi însă este faptul că probabil aveţi un deficit de vitamină D, cauzat de insuficienta expunere la soare. Pentru a înregistra performanţe cât mai bune la oricare masă de joc, vă recornand următoarel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l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400 U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idicate de lucrul zilnic cu publicul nu trebuie niciodată subestimate. Indiferent dacă vindeţi automobile, cărţi, aparatură diversă ori produse alimentare, fie că o faceţi pe stradă sau din dosul unei tejghele, stresul emoţional şi fizic este considerabil. Şi, deoarece prestanţa dumneavoastră este uneori la fel de importantă în munca dumneavoastră ca şi produsele, este bine ca suplimentele să nu vă lipsească niciodată; rezultatele vă vor surprinde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de trei ori pe zi (la mes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de două ori pe z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CTORI DE TEATRU, FILM, REDACTORI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unosc eu, nu există nici un actor care să nu aibă nevoie de suplimente de vitamina B. Stresul şi tensiunea psihică în această profesie sunt de la sine înţelese, iar regimul alimentar obişnuit elimină de cele mai multe ori vitaminele necesare. Ca urmare, „scenariul” vitaminic de mai jos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torii, cântăreţii desfăşoară o activitate deosebit de stresantă, fie că repetă, fie că susţin un spectacol. Dacă vă îngrijorează posibilitatea unei laringite ori a altor afecţiuni ale gâtului, este bine să vă asiguraţi totdeauna un nivel ridicat al vitaminei C. Suplimentele cu reglare temporală reprezintă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suplimentar, 1000 mg dimineaţa şi sear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or 158. MEDICI Ş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cu bolnavi, atunci aveţi nevoie de o protecţie maximă. Timpul prelungit de lucru, stresul şi germenii microbieni determină necesităţi vitaminice şi mineral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suplimentare de vitamina C pentru a preveni inf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atunci când o anumită parte a corpului nu funcţionează la parametri normali, există o alta care depune efort sporit şi deci are nevoie de nutriţie suplimentară. Puteţi încerca următorul regim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5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for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UCĂTO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jucaţi cu mai multă plăcere, cu atât vă solicită mai mult; stresul şi tensiunea consumă rezervele de vitamine B într-un ritm foarte rapid. Suplimente corespunzătoare de vitamine şi minerale vă pot menţine în formă pe toată durat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JUCĂTORI DE TENIS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caţi adesea tenis de câmp, puteţi arăta foarte bine pe dinafară, fiind în acelaşi timp pe dinăuntru o adevărată harababură nutriţională. Am observat că mulţi amatori de tenis sar adesea peste mese ori mănâncă doar proteine – ambele obiceiuri la fel de dăunătoare. Un sport solicitant cum este tenisul necesită un bun regim vita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e de calciu pentru a preveni oboseala musculară, 750 tog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5, 500 mg,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8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extras din 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arlMindell 162. JUCĂTORI DE TENIS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porturi presupun eforturi fizice la fel de intense ca tenisul de masă; dacă intenţionaţi să-l practicaţi în mod regulat (fie chiar şi numai în pauza de prânz), trebuie să vă pregătiţi nu doar pentru confruntarea cu adversarul dumneavoastră, ci şi pentru consumul nutriţional căruia îi ve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tochrome-C, inosină şi octacosanol, 1000 mcg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şcoală sunt tot atât de stresante pentru profesori ca şi pentru studenţi, dacă nu chiar mai mult. Pentru a vă menţine energia şi intelectul la un nivel ridicat, o deosebită importanţă are programul vitaminic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zinc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gară pe care o fumaţi distruge între 25 şi 100 mg de vitamină C; de asemenea, pe lângă riscul de cancer pulmonar, sunteţi predispus la tulburări cardiovasculare şi pulmonare într-o măsură mai mare decât nefumătorii. Fără a intra în amănunte în ceea ce priveşte lunga listă de efecte nedorite pe care le poate cauza, le voi aminti fumătorilor că au nevoie de suplimente nutriţionale mărite, în special de antioxidanţi ca vitaminele A, C, E şi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2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8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iu, 100 mc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este principala cauză de avitaminoze la populaţii^ ftiblia Vitaminelor 175 civilizate, cu o alimentaţie consistentă şi echilibrată. Dacă sunteţi un băutor înverşunat, alcoolul ingerat ia locul proteinelor necesare sau, în anumite cazuri, împiedică absorbţia şi stocarea vitaminelor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de două ori pe zi (necesare, în mod special, sunt Bl, B6 şi acidul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8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ERSOANELE CARE PETREC FOARTE MULT TIMP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treceţi mult timp relaxându-vă în faţa televizorului nu înseamnă că nu aveţi nevoie de suplimente vitaminice. Efortul la care vă supuneţi ochii necesită cantităţi sporite de vitamina A, iar dacă vedeţi destul de rar lumina soarelui, înseamnă că nu vă strică nici un surplus de vitamin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odat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la micul dejun (cinci zile pe săptămână, apoi faceţi două zi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400 UI, cinci zile pe săptămân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RSOANELE CARE CĂLĂT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ălătoriilor, deşi trece de multe ori neobservat, este totuşi semnificativ. Dacă vă îndreptaţi spre locuri cu climă caldă sau tropicală, aveţi grijă să închideţi vitaminele în flacoane opace şi să le păstraţi în locuri răcoroase, nicidecum în plin soare. Dacă, dimpotrivă, ajungeţi în regiuni mai reci, luaţi cu dumneavoastră cantităţi suficiente de vitamina C pentru că va trebui să înghiţiţi suplimente nu numai la micul dejun şi la cină, ci la toate mesele zilei. Iar dacă veţi călători în ţinuturi îndepărtate, amintiţi-vă că acidofilus (trei capsule sau două linguri de lichid) de trei °ri pe zi, este un bun tratament preventiv împotriva di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o dată sau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50 mg de două –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ECLARITĂŢI CU PRIVIRE LA CAPITOLUL XII? Există deosebiri între vitaminele provenind din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arl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oată lumea, vitaminele sunt aceleaşi, numai dozajele diferă. Pe plan internaţional, este folosit sistemul metric şi nutrienţii se măsoară în unităţi de greutate (vezi secţiunea 132 pentru o ma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eu obstetrician nu-mi spune tot timpul decât „Ia-ţi vitaminele!” Dacă dumneavoastră sunteţi farmacist şi nutriţionist, puteţi să-mi explicaţi ce medicamente pot fi periculoase pentru mine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 excepţia celor prescrise de medic. Orice medicament, alcoolul, nicotină şi cofeina, trebuie considerate contraindicate în timpul gravidităţii. Majoritatea preparatelor medicamentoase pot străbate placenta, afectând atât fătul cât şi mama. Ţinând seama că transformările majore în dezvoltarea embrionului uman au loc în primele săptămâni de viaţă, chiar şi la simpla bănuiala că sunteţi însărcinată trebuie să cereţi sfatul unui medic înaintea administrării oricăr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deficienţe nutriţionale specifice vârst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da, există. Pe lângă faptul că vârstnicii consumă mai multe medicamente decât oricare alt grup al populaţiei, ei suferă adesea de carenţe nutriţionale subclinice datorate stilului de viaţă şi cantităţilor insuficiente de nutrienţi (insuficienţe cauzate de absorbţia greoaie, dentiţia proastă, singurătate şi de alte probleme cu caracte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a bătrâni se înregistrează carenţe de acid folie, calciu, vitaminele Bl2, C şi D. De asemenea, din cauza tendinţei de a lua laxative în mod regulat, se produc pierderi de vitamine A, D, E, K, de calciu şi potasiu (vezi secţiunea 250 – carenţe de vitamine determinate de 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în vârstă de treizeci şi cinci de ani care munceşte zilnic. Şi când spun „munceşte” mă refer la efort fizic serios – sport de performanţă. Ştiu că am nevoie de cantităţi mai mari din anumiţi nutrienţi decât ceilalţi oameni; dar car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vitaminele A, B6, C, calciu (pentru utilizarea optimă a proteinelor), magneziu (se pierde mult prin sudoarea eliminată în timpul efortului fizic şi este esenţial pentru relaxarea musculară), aminoacizi cu catenă ramificată (necesari pentru repararea ţesutului muscular). În vederea susţinerii energetice a efortului fizic, anu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 alimente şi elemente nutritive sunt mai bune decât altele. De exemplu, soia este mai indicată decât mazărea; spaghetele din făină de grâu integral sunt mai bune decât cele din făină albă; sfecla este preferabilă morcovilor; grapefruit-ul trece înaintea portocalelor, merelor sau ban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 VITAMINA POTRIVIT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UPLIMENTE DESTINATE SITUAŢ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vitamine al trupului dumneavoastră nu este totdeauna acelaşi; situaţii speciale impun regimuri alimentare şi suplimente vitaminice aparte. În cele ce urmează voi prezenta o listă de asemenea situaţii – majoritatea temporare – cu suplimentele indicate. Pentru alimentele ce furnizează vitamine şi minerale specifice, consultaţi secţiunile 26 – 68. Vă reamintesc că aceste recomandări nu au caracter de prescripţie terapeutică (pentru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pecifică anilor adolescenţei se tratează într-o varietate largă de moduri, de la raze X la tetraciclină, cu o gamă de rezultate la fel de variabilă. Părerea mea este aceea că trebuie încurajat tratamentul naturist în astfel de cazuri şi, de obicei, rezultatele sunt mai mult decâ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cu minerale cu conţinut scăzut de iod (iodul poate înrăutăţi problemele dermatologice), o table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1 – 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1 – 2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o tabletă de 50 mg zilnic după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lichid, una-două linguri, de trei ori pe zi sau trei – Şase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ină, 1 g zilnic, cu jumătate de oră înaintea meselor, plus Etamina C, 10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din alimentaţie toate elementele conservate deoarece au 178 EarlMindell un conţinut ridicat de sare iodurată. (ATENŢIE: Dacă urmaţi un tratament medicamentos pentru acnee, NU luaţi suplimente de vitamina A fără a cere în prealabil sfatul medicului.) 171. MICOZĂ INTERDIGITALĂ (PICIOR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sub formă de pudră sau cristale aplicată direct pe locul afectat pare să amelioreze această infecţie micotică. Menţineţi pielea pe cât posibil uscată şi staţi cu piciorul gol cât mai mult posibil până la vindecare. Uleiul extras din arbustul de ceai are de asemenea acţiun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ESPIRAŢIE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pălarea şi curăţarea corespunzătoare a dinţilor, pute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filă, o tabletă sau o capsulă,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blete de acidofilus de trei ori pe zi sau una – două linguri acidofilus ar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HELIE SAU CĂDEREA ABUNDENT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nu se pot oferi nici un fel de garanţii, dar multe persoane au constatat obţinerea unor rezultate satisfăcătoare în urma acest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ă şi inozitol, câte 1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 şi şamponări zilnice ale pielii capului cu ulei de joj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etă de multiminerale cu 1000 mg calciu şi 500 mg magnezi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ină, 1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ŢEPĂTUR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ţi face în cazul înţepăturilor de albine este să le evitaţi pe cât posibil. Vitamina Bl (tiamină) s-a dovedit a avea anumite proprietăţi care îndepărtează insectele. Vitamina Bl,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 jug luate de trei ori pe zi, creează la nivelul pielii dumneavoastră un miros neagreat de insecte. Dacă aţi întârziat cu vitamina Bl şi albinele v-au înţepat deja, 1000 mg de vitamină C pot atenua reacţiile alergic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INGI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terapie vitaminică pentru sângerarea gingiilor este următoarea: 100 mg vitamina C complex cu bioflavonoide, rutină şi hesperidină lua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fracturat vreodată un os ştiţi cât de neplăcută este aşteptarea până la vindecare. Aceasta poate fi accelerată, atenuându-se totodată şi durerile, prin mărirea cantităţii de calciu şi vitamină D ingerate. Sunt recomandabile doze zilnice de 1000-l500 mg calciu şi 400-500 UI vitamin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âNĂTĂI, ECH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1000 mg cu bioflavonoide, rutină şi hesperidină, luată de trei ori pe zi poate preveni fragilitatea capilară şi deci vânătăile produse atunci când se sparg vasele subţiri de sânge aflate imedi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ţi face în cazul unor arsuri este să puneţi imediat apă rece pe locul respectiv. Pentru a grăbi refacerea ţesuturilor şi vindecarea, încercaţi o doză zilnică de 50 mg zinc. Vitamina C complex, 1000 mg, cu bioflavonoide, se recomandă dimineaţa şi seara pentru a preveni infecţiile. 1000 UI vitamina E, administrată atât oral cât Şi local, contribuie la vindecarea fără cicatrici. Pentru arsurile minore, gelul sau unguentul pe bază de aloe constituie un excelent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ICIOA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eranjează faptul că sunteţi nevoit să purtaţi ciorapi chiar? În pat, puteţi încerca să remediaţi această situaţie cu ajutorul unui supliment de multiminerale cu iod, de două ori pe zi, plus table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ract de varec. Picioarele veşnic reci pot fi rezultatul cantităţii insuficiente de tiroxină secretate de glanda tiroidă. În acest sens, nicotinamida şi vitamina E au un efect benefic prin intensificarea circulaţiei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BUBE DULCI ŞI HERPES SI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incidente sunt mai neplăcute decât bubele dulci. Cel mai bun remediu vitaminic mi se pare 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complex, 1000 mg cu bioflavonoid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obaccilus Acidophilus, trei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uleioasă, 28.000 UI, aplicată direct pe zo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nă, trei grame zilnic (în mai multe reprize) între mese, luată cu apă sau suc de fructe – nu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nă, 500 mg zilnic, cu apă sau suc – nu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oană care să nu fi avut cel puţin o dată probleme de acest gen, cauzate de obicei de lipsa fibrelor vegetale din alimentaţie, ori de anumite medicamente, ca de exemplu codeina. Laxativele puternice riscă să consume elementele nutritive din organism, determinând totodată dependenţă şi constipaţie cronică; de aceea, cele mai indicate remedii mi se par a fi c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cu vârf fibre de psyllium (dacă nu sunteţi alergic la ea) dizolvată în suc sau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acidofilus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xativ vegetal la nevoie, sau laxativ fără zahăr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e pahare de apă zilnic (şi câteva exerciţii fizice vă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complex, 1000 mg cu bioflavonoide de două ori pe #&gt; împreună cu 50 mg zinc şi 400 UI vitamina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 USCĂCIUN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uleioasă (formula uscată) pare a face adevărate minuni în astfel de cazuri, ca şi uleiurile bogate în vitamina A şi D. Ca suplimente zilnice, recomand: 200-400 UI vitamina E, 10.000 UI vitamina A (cinci zile pe săptămână, apoi două pauză), o tabletă PVM (vezi secţiunea 136) şi una până la trei capsule acizi graşi 3-omega de trei ori pe zi (vezi secţiunea 91 pentru amănunte privind acizii graşi 3-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să luaţi untură de peşte (printre acizii graşi 3-omega se numără în primul rând acidul eicosan-pentenoic şi acidul dodecan-hexenoic), alte surse de acizi graşi 3-omega sunt: uleiul extras din seminţe de in, dovleac, uleiul de soia (una-două linguriţe adăugate la salată constituie un bun supliment); cantităţi mari se găsesc şi în nuci, fasole uscată şi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mahmureala, luaţi o tabletă de vitamina B complex de 100 mg înainte de a trece la „acţiune”, încă una în timp de beţi şi o a treia în clipa în care vă duceţi la culcare. (Alcoolul distruge vitaminele din complexul B). De asemenea, puteţi obţine rezultate bune cu 500 mg cisteină şi 1500 mg vitam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EBRA FÂNULUI, ALERGIE LA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ate înrăutăţi accesele de febră a fânului. Dacă suferiţi de această afecţiune, încercaţi următorul remediu: o tabletă B complex forte de două ori pe zi, 1000 mg acid pantotenic de trei ori pe zi şi aceeaşi doză de vitamina C (care are puternice proprietăţi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eficient în cazul durerilor de cap s-a dovedit a fi următor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g nicotinamid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g vitamina B complex forte (cu reglare temporală) de două °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 şi magneziu în raport de două părţi calciu la o parte magneziu (aceste minerale au proprietăţi de tranchilizante na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 ARSU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acide disponibile în farmacii – ca de exemplu Gelusil, Maalox, Di-Gel – conţin aluminiu, mineral ce afectează metabolismul calciului şi fosforului. Rezultate mai bune puteţi obţine cu cinci tablete de făină de oase fără conţinut de plumb (luate în timpul mesei), multienzime digestive de l-3 ori pe zi, papaya; de asemenea, este indicat să beţi lichide înainte sau după masă, nicidecum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umărul persoanelor în vârstă de peste cincizeci de ani suferă de hemoroizi. Factorii care determină apariţia acestei afecţiuni sunt: regimul alimentar necorespunzător, lipsa exerciţiilor fizice şi eforturile depuse la defecaţie. Cafeaua, ciocolata, cacaoa şi cola sunt contraindicate în astfel de cazuri deoarece creează mâncărimi anale. Dacă aveţi probleme cu hemoroizii, încercaţi acest remediu: o lingură de tărâţe de trei ori pe zi, 1000 mg vitamina C complex de două ori pe zi (pentru a ajuta la vindecarea membranelor) şi trei capsule de acidofilus de trei ori pe zi (sau una-două linguri de acidofilus lichid de l-3 ori pe zi). De asemenea, puteţi aplica pe zona afectată vitamina E uleioasă, 1000 UI per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uricele ca Fenobarbital, Seconal, Nembutal, cu acţiune sedativă şi hipnotică puternică sunt prea des prescrise în cazul de insomnie. Pe lângă faptul că pot crea obişnuinţă şi au efecte periculoase dacă sunt administrate împreună cu alte medicamente, barbituricele determină scăderea nivelului de calciu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ul însă este un aminoacid natural esenţial care poate induce somnul. Iată un regim eficient în cazur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etă de calciu şi magneziu chelatizat de trei ori pe zi, plus trei tablete cu o jumătate de o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100 mg şi aceeaşi cantitate de nicotinamidă (conlucrează pentru producerea serotoninei, o substanţă chimică esenţiala pentru inducerea unui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upă cum bine ştiţi, este o bogată sursă de calciu şi triptofan; carnea de curcan conţine, de asemenea, cantităţi mari de triptofan. De aceea, un sandviş cu carne de curcan şi un pahar cu lapte înainte de culcare pot fi un eficient remediu împotriv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rietăţilor antihistaminice, două tablete de 1000 mg vitamina C (cu reglare temporală) dimineaţa şi seara luate în timpul meselor, pot fi de ajutor. De asemenea, se recomandă vitamina B complex forte la micul dejun şi cină, 1000 mg acid pantotenic, de l-3 ori pe zi şi aplicaţii locale cu vitamina E unguent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ROBLEME DETERMINATE DE DECALAJUL DE FUS ORAR LA ZBORUL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ionul dumneavoastră aterizează dincolo de ocean la ora nouă, iar la zece aveţi o şedinţă importantă. Nici o problemă, cu excepţia faptului că pentru organismul dumneavoastră este încă ora două noaptea şi deci ar fi trebuit să dormiţi. Cea mai bună soluţie în astfel de cazuri este să vă ajutaţi corpul să se adapteze fumizându-i vitam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forte (cu reglare temporală) dimineaţa şi seara (începeţi chiar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e două ori (împreună cu mâncare) în timpul zborurilor de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foarte obosit, nu uitaţi să luaţi şi suplimente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Gazele intestinale îşi măresc volumul la altitudini mari, deci înainte şi în timpul călătoriilor cu avionul este bine să evitaţi fasolea şi celelalte alimente ce produc gaze dacă vreţi să fiţi în formă la aterizare. Nu uitaţi că alcoolul distruge vitaminele din complexul B (răspunzătoare de adaptarea organismului la decalaj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URER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cantitatea de calciu ingerată. Încercaţi câte c tabletă de calciu Şi magneziu chelatizat la micul dejun şi cină, plus o tabletă de nuiltiminerale chelatizate. Vitamina E s-a dovedit utilă în cazuri de cârcei 184 EarlMindell şi crampe musculare; dozele recomandate sunt de 400 până la 10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iscurilor recent descoperite ale utilizării estrogenilor, în ultima vreme multe femei încearcă să atenueze tulburările de menopauză prin diverse alte modalităţi. De exemplu, 200-400 UI de vitamina E (amestec de tocoferoli), cu seleniu, l-3 doze zilnic, pot reduce bufeurile. Dacă vă aflaţi într-o astfel de situaţie, PVM şi 600 mg vitamina B complex forte administrate de două ori pe zi sunt recomandabile. De asemenea, puteţi încerca ginseng, 500 mg dimineaţa şi seara, calciu (500 mg) şi magneziu (250 mg) de trei ori pe zi; pentru îmbunătăţirea stării de spirit şi calmare sunt indicate ceaiuri de muşeţel şi pasi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şi crampelor şi balonărilor produse, menstruaţia este pentru majoritatea femeilor un necaz lunar. Acest necaz poate fi însă mult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50 mg de trei ori pe zi (acţionează ca un diuret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formula cu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RĂ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tratamentul preventiv este cel mai indicat. Vitaminele Bl şi B6 sunt de preferat (multe preparate antiemetice prenatale conţin vitamina B6). Administrarea a 100 mg B complex în seara precedentă şi în dimineaţa călătoriei s-a dovedit de multe ori eficientă. De asemenea, puteţi obţine bune rezultate luând de trei ori pe zi câte o capsulă de gin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EB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lor dureri în tot trupul ce apar în mod obişnuit în urma unui efort fizic, de multe ori s-a dovedit eficientă administrarea a 400-800 UI vitamina E, de l-3 ori pe zi; de asemenea, câte o tabletă de multiminerale chelatizate dimineaţa şi seara poate da rezulta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197.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anticoncepţionale orale, riscul de infarct şi de formare a cheagurilor de sânge este mai mare decât la celelalte femei; în plus, aveţi o predispoziţie crescută la carenţe de zinc, acid folie, vitamine C, B6 şi 012 (una din cauzele nervozităţii şi depresiilor întâlnite la persoanele care iau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într-o astfel de situaţie, vă recomand următoarel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o tabletă de 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lie, 800 meg, de l-3 p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12, 200 mg (cu reglare temporală sau sublingua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15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URZICĂTURI SAU IRITAŢII CU OŢETAR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uleioasă sau aloe vera gel aplicate pe zona afectată accelerează vindecarea. Două tablete de vitamina C complex a 1000 mg, luate dimineaţa şi seara, plus vitamina E, 400-l000 UI, pot ameliora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O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exrescenţe supărătoare trebuie în mod categoric examinate de către un medic; în majoritatea cazurilor, soluţia chirurgicală este cea indicată. Dar în ceea ce priveşte suplimentele, dr. Jerome J. Decosse, profesor, şeful catedrei de chirurgie de la Medical College of Wisconsin, recomandă pacienţilor săi cu polipi 3000 mg vitamina C (cu reglare temporală) zilnic, înregistrând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INDECĂRI POST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rvenţie chirugicală, organismul dumneavoastră are nevoie de un suport nutriţion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200-400 UI (formula uscat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blete de vitamina C complex, de 1000 mg, cu bioflavonoide, mtină şi hesperidin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ar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forte cu minerale chelatiza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chelatizate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15-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poate fi administrat cu două săptămâni înainte şi 0 lună după intervenţia chiru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PUZ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âncărimile, spuzelile par a răspunde la proprietăţile antihistaminice ale vitaminei C (pentru suplimente recomandate, vezi secţiune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ROBLEME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titele cronice, în care inflamaţiile glandei sunt însoţite de infecţii, cedează uneori la tratamentul cu zinc (prostata conţine în mod normal de zece ori mai mult zinc decât oricare alt organ). În multe cazuri, după administrarea de zinc, simptomele au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5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F sau seminţe de dovleac, trei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SOR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ac multe glume pe seama acestei boli, cei care suferă de pe urma ei nu găsesc nimic de râs. Nu există deocamdată nici un tratament complet eficient, dar cel descris în continuare a dat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1000 mg dimineaţa şi seara (în plus faţă de cantitatea conţinută în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blete de vitamină F sau capsule de lecitin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iu, 100 mc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cantitatea de proteine ingerate, preferabil din surse animaleBiblia Vitaminelor 187204. RENUNŢAREA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te laşi de fumat şi corpul dumneavoastră ştie bine acest adevăr; simptomele determinate de renunţare sunt cât se poate de reale, pentru iritabilitate luaţi o tabletă de vitamina B complex de 100 mg (reglare temporală) la cină şi 1000 mg cisteină zilnic. Nu uitaţi doza de pVM şi o capsulă de vitamina E uscată de 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RS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ainte de a vă expune razelor ultraviolete ale soarelui este bine să folosiţi un preparat care să vă protejeze pielea. Ceea ce mulţi oameni nu ştiu este faptul că soarele arde într-adevăr pielea şi că arsurile cxtzază. Predispoziţie la infecţii. Dacă este deja prea târziu pentru a le preveni, încercaţi acest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e vera gel aplicat de trei-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mă pe bază de acid para-aminobenzoic sau vitamina E (20.000 UI) aplicată de trei-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imineaţa şi seara până la vindecare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CRÂŞNI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u-şi dau seama că scrâşnesc din dinţi. Acest lucru se întâmplă îndeosebi la copii şi, de cele mai multe ori, în timpul somnului. Un bun remediu poate fi: PVM, B complex, 100 mg, dimineaţa şi seara şi câteva tablete de făină de oase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NE VA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ipsa de mişcare şi constipaţia cronică sunt factorii care determină apariţia venelor varicoase. Asigurarea unui regim alimentar-corespunzător şi efectuarea de exerciţii fizice regulate contribuie la prevenirea acestei deficienţe. S-au obţinut rezultate bune cu: PVM, 1000 mg vitamina C complex de două ori pe zi şi 400-800 UI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AS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u suportat o vasectomie sunt mai predispuşi la infecţii decât ceilalţi. De aceea, este recomandabil un supliment de vitamine 188 Earl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M şi 1000 mg vitamina C complex zilnic, plus 15-50 mg zin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 aşa cum se crede, după atingerea unei broaşte râioase, dar dispar în urma tratamentului cu vitamina E uleioasă. Cel mai indicat regim pare a fi următorul: 28.000 UI vitamina E aplicat extern, o dată sau de două ori pe zi şi 400 UI vitamina E (formula uscată) intern, de trei ori pe zi. Doze de 1000-2000 mg vitamina C, administrate zilnic, măresc imunitatea organismului şi pot preveni apariţia 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NECLARITĂŢI CU PRIVIRE LA CAPITOLUL XIII? Spuneaţi la un moment dat că enzimele digestive ajută în cazuri de arsuri gastrice. Care sunt acelea şi cum acţioneaz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enzimatice contribuie la buna asimilare a alimentelor ingerate. Bromelina, de exemplu, este o enzimă digestivă provenită din ananas; celulaza ajută la digerarea materialelor vegetale şi la descompunerea fibrelor alimentare. Acidul clorhidric acţionează în stomac asupra alimentelor greu de digerat cum ar fi carnea fibroasă, vegetalele şi carnea de pasăre (acidul clorhidric sub formă de betaină este cel mai bun supliment disponibil). Lipaza contribuie la digerarea grăsimilor, iar milaza dizolvă amidonul în cantităţi de mii de ori mai mari decât propria ei greutate, astfel încât să poată fi mai uşor asimilat. Papaina este o enzimă ce ajută la digerarea proteinelor (provine din fructele de papaya) şi prolaza, derivată din papaină, e o enzimă digestivă concentrată, cu acelaşi rol în digerarea proteinelor (vezi secţiune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otiv special pentru a recomanda ginsengul în tratamentul simptomelor produse de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in anii '60, de când au intrat în uz terapiile de înlocuire a estrogenilor, s-a înregistrat o creştere cu 35% a cazurilor de cancer uterin. Ginsengul conţine estriol, un tip de estrogen cu proprietăţi anti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folosiţi o gumă de mestecat cu nicotină pentru a vă ajuta să vă lăsaţi de fumat, trebuie să ştiţi că băuturile pe bază de cola şi cafea vă pot submina eforturile. Studii recente au demonstrat că ingerarea de cafea, cola sau băuturi acide înainte de a mesteca gum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 nicotină inhibă în mod semnificativ absorbţi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CAPEŢI SĂNĂTATEA ŞI SĂ 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 CE AVEM NEVOIE DE SUPLIMENTE CÂND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lor, organismul este supus unui stres suplimentar. Multe celule sunt distruse, glandele suprarenale, secătuite de elemente nutritive, nu mai pot funcţiona la parametri normali, armata de apărare împotriva stresului, compusă din vitaminele C şi B6, acid folie şi acid pantotenic, este decimată şi nevoia de zinc şi vitamina C creşte în mo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toate aceste vitamine sunt necesare pentru eficienta utilizare a celorlalţi nutrienţi şi pentru menţinerea în limite normale a metabolismului, este evident faptul că în caz de boală cerinţele organismului cresc. Iar dacă ne gândim că febra şi stresul consumă cantităţi importante de elemente nutritive, atunci importanţa suplimentelor vitaminice şi minerale este de la s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 reamintesc că regimurile indicate în continuare nu sunt prescripţii medicale, ci doar un ghid de lucru împreună cu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tipuri şi genuri de alergii, cu o simptomatologie foarte variată, iar sursele de contractare sunt cât de poate de diverse. Însă toate secătuiesc organismul de elementele sale nutritive şi deci suplimentele se impun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dimineaţa şi seara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antotenic,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lergic, sfatul meu este să vă analizaţi cu 190 EarlMindell conştiinciozitate regimul alimentar; multe alergii sunt cauzate de coloranţii alimentari, de aditivi şi con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suferă de durerile produse de această afecţiune cronică. Deoarece corpul se resimte puternic din cauza ei, suplimentele vitaminice şi minerale sunt cu adevăra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e l-3 ori pe zi (dacă luaţi multe aspirine, pierdeţi cantităţi mari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2, până la 2000 mc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amidă, până la 1 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trei tablete de yucc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trei tablete de extract de lucern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 2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u, 5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este o afecţiune alergică cronică ce afectează traiectele bronhice. În timpul unei crize de astm, ţesutul muscular ce căptuşeşte tuburile bronhice se contractă spasmodic, îngustând spaţiul de trecere a aerului, determinând senzaţia de sufocare şi îngreunând respiraţia. Alergiile, predispoziţia ereditară şi stresul emoţional contribuie la agravarea stării organismului, însă multe elemente nutritive pot constitui remedii natural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itamina C tamponată cu sarea de calciu a acidului ascorbic poate modifica acţiunea tetraciclinelor. Sarea de sodiu a acidului ascorbic poate fi utilizată împreună cu tetracicline, dar trebuie să o evitaţi dacă vi se administrează steroizi sau dacă urmaţi un regim sărac în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luminiţă (secţiunea 117), capsule cu 2500 mg substanţă activă, de trei ori pe zi, în primele trei sau patru luni, apoi o tabletă de trei ori pe zi (dacă luaţi steroizi, acţiunea acestor suplimente va fi inhi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15,50 mg, o tabletă zilnic timp de o lună, apoi de două ori pe zi în cea de-a două lună şi de trei ori pe zi în luna a treia (în cazurile grave se pot administra câte două tablete de 50 mg de trei ori pe zi în timpul meselor, reducând doza când se înregistrează efe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e concentrate de suprarenală, de l-3 ori pe zi, însă nu seara, deoarece pot cauza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e suplimente sunt contraindicate persoanelor alergice la carnea de vită sa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solubil în apă), 10.000-25.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2 (riboflavină), 100 mg, de 3-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5 (acid pantotenic), 1000-2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 (piridoxină), 200 mg, de l-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l2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HIPER ŞI HIPO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izeci de milioane de americani sunt hipertensivi – condiţie care creează riscuri mărite de infarct şi congestii celebrale. Importanţa menţinerii tensiunii arteriale în limite normale nu mai poate fi pusă în discuţie; iată câteva modalităţi naturale ce vă pot fi de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lent (persoanele care vorbesc repede au o respiraţie deficitară, fapt care poate conduce la creştere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dacă sunteţi supraponderal (alimentaţia raţională, controlată poate reduce nivelul tensiunii arteriale la persoanele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cantitatea de sodiu şi măriţi doza de potasiu ingerată (vezi secţiune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cantitatea de zaharuri din alimentaţia dumneavoastră (vezi secţiunea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ţi cofeina (vezi secţiune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mai mult usturo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tresul şi situaţiile cauzatoare de anxietate (zgomotele sWdente, chiar şi sonorul ridicat al televizorului pot fi cauze de stres, Earl Mindell ridicând astfel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gulat mişcare (de exemplu mers rapid) şi asiguraţi-vă o odihn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trei linguri de granule zilnic, sau trei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medicamente antihipertensive, probabil că vă trebuie un supliment de potasiu, dar verificaţi înainte cu medicul dumneavoastră dacă nu există 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 1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 5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100 UI zilnic, crescând apoi progresiv (consultaţi înaint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 cu extract de usturoi, l-3 zilnic. HIPO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 scăzută, cu excepţia valorilor foarte mici, este preferabilă în comparaţie cu hipertensiunea, dar hipotensivii suferă adesea ameţeli şi uneori chiar pierderi ale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tablete cu extract de varec zilnic (dacă urmaţi un tratament cu tiroidă, consultaţi-vă în prealabil medicul curant, deoarece varecul poate reduce cantitatea necesară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RON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amaţie a mucoasei bronhiilor este foarte des întâlnită şi la fel de supărătoare. Organismul este solicitat din plin în astfel de cazuri şi, dacă ne gândim la pierderile de elemente nutritive, antibioticele nu sunt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ase până la opt pah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de trei ori pe zi sau l-2 linguri de lichid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ANDIDA ALBIC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oză infecţioasă profită de anumite circumstanţe existente în organism pentru a se dezvolta şi astfel de circumstanţe favorizante sunt numeroase, de exemplu: antibioticele, anticoncepţionalele, cortizonul, deficienţele nutriţionale, constipaţia cronică sau diarea, stresul fizic şi emoţional. Simptomele sunt foarte variate, începând cu cele asociate vaginitelor (scurgeri, prurit, infecţii urinare, crampe şi neregularităţi de ciclu) şi sfârşind cu depresii severe, acnee, anxietate, surmenaj, nervozitate şi confuz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tratarea candidozei este eliminarea tuturor alimentelor ce conţin drojdii, fermenţi – de exemplu: brânză, pâine din aluat dospit, smântână fermentată, lapte bătut, bere, vin, cidru, ciuperci, sos de soia, oţet, fructe deshidratate, pepeni verzi şi sucuri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 dumneavoastră nu v-a recomandat încă un medicament antimicotic, de exemplu Nystatin (Stamicin), puteţi obţine bune rezultate cu ajutorul unor remedii naturale dintre care pot fi amintite: usturoiul, broccoli, varza, ceapa, iaurtul, napii şi alte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icient regim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lis, 5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ă echilibrată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caprilic,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fără conţinut de drojdie), câte o capsul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a copilăriei este cauzată de un virus strâns înrudit cu cel care provoacă zona zoster. Febra şi mâncărimile duc la un consum mare de elemente nutritive. Multe mame şi-au văzut copiii însănătoşindu-se mai repede în urma unui astfel de regim: 194 Earl 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5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100-2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zilnic (consultaţi un medic pediatru pentru dozarea corespunzătoare vârstei şi greu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şi multimineral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INDROMUL DE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sub care este cunoscut diferă de la o ţară la alta, simptomele sunt aceleaşi: instalare bruscă, oboseală extremă, frisoane sau temperatură scăzută, laringe inflamat, noduli limfatici sensibili, dureri musculare, migrene, dureri de încheieturi (fără inflamare), confuzie, pierderi ale memoriei, tulburări de vedere şi de som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ână la cinci milioane de americani au suferit de această afecţiune supranumită şi „boala anilor nouăzeci”. În Anglia şi Canada este cunoscută ca „encefalomielită mialgică”, japonezii o numesc „sindrom de deficienţă naturală a sistemului imunitar”, iar în Statele Unite este denumită „sindrom de disfuncţie imunitară cu oboseală cronică”, sau, pe scurt, „sindrom de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s-a crezut că boala este cauzată de virusul Epstein-Barr (virusul herpetic care produce mononucleoza), astăzi se ştie că în organismul suferinzilor de această afecţiune se dezvoltă cantităţi mari de anticorpi specifici pentru diverşi alţ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într-un articol din revista Newsweek, dr. Jay Goldstein, medic din California, a presupus că boala survine „atunci când o substanţă chimică necunoscută sau un germene contagios afectează sistemul imunitar, determinând viruşii, care în mod normal sunt ţinuţi sub control, să acţioneze haotic. Limfocitele T ale sistemului imunitar încep să determine apariţia unor substanţe chimice numite citokine, care pot determina ele însele simptome ale acestui sindrom. Iar limfocitele T, care în mod normal ar trebui să atace orice intrus, devin ciudat de inactive, sau, în unele cazuri, hiperactive. Nu există un tratament miraculos pentru acest sindrom, dar sistemul imunitar are nevoie de tot suportul nutriţional pe care îl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25.000 UI zilnic, (cinci zile pe săptămână, Biblia Vitaminelor 195 apoi două zi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tină, 2000 mg zilnic (luate cu apă, nu cu proteine,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ină, o tabletă pe zi, cu vitamina C (în raport de unu la trei cisteină faţă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iu, 50-l00 mc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15-5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lis, 5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luminiţă (secţiunea 117), 500 mg, de l-3 ori pe z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licării virusului herpetic, vă sugerez să evitaţi alimentele cu conţinut ridicat în arginină (vezi secţiunea 80). De asemenea, este indicat să ocoliţi carbohidraţii rafinaţi, cofeina, alcoolul, alimentele cu potenţial alergen ridicat, cele care conţin aromatizanţi artificiali, coloranţi şi alţi aditivi care pot solicit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ă prea mare atenţie unei răceli, însă organismul plăteşte acest fap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10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de l-3 ori pe zi (cinci zile pe săptămână, apoi d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ase-opt pah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de trei ori pe zi, sau 1 -2 linguri de lichid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olitele sunt mai frecvente la femei decât la „ărbaţi şi, de cele mai multe ori, sunt cauzate de stresul emoţional. Manifestările merg de la diaree alternativ cu constipaţie şi până la dureri abdominale. Factorul de primă importanţă în tratarea colitei este reg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imentar; o cură vitaminică se recomandă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 (elementar), 99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varză crudă (vitamina U), un pahar,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ase-opt pah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e vera gel (pentru uz intern), o lingură, de trei ori pe zi, sau l-3 caps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3-6 capsule, de trei ori pe zi, sau două lingur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ţe, o lingură de trei ori pe zi, sau 3-6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a diabetică pancreasul nu mai poate produce cantitatea necesară de insulina şi, ca urmare, nivelul de zahăr din sânge creşte incontrolabil. În cazurile uşoare, simplul regim alimentar poate controla deficienţa (feriţi-vă de zaharurile „ascunse” – vezi secţiunea 268). În cazurile severe, se impune suplimentarea cantităţii de insulina. De fiecare dată însă, consultarea unui medic este esenţială. Suplimentele indicate în afecţiunile diabet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 sub formă de Glucose Tolerance Factor, 200 m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 99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5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ase-opt pah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CHI, PROBLEM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ple inflamaţii la deficienţe de refracţie şi tulburări majore, problemele oftalmologice nu trebuie niciodată neglijate şi nici vizita la oculist amânată. Însă există şi pentru aceste cazuri suplimente vitaminice de care puteţi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cu reglare temporală), dimineaţ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din fructe de măceş, 5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dimineaţa şi seara. 224. INIMA, AFECŢIUN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obleme cardiace, indiferent care ar fi acestea, vă este absolut necesară supravegherea medicală. Deşi suplimentele de mai jos sunt considerate inofensive şi benefice, este bine să verificaţi mai întâi cu medicul pentru a vă convinge că ele nu sunt contraindicate în cazul dumneavoastră particular (de exemplu, vitamina E poate crea un dezechilibru de funcţionare între cele două părţi ale inimii la persoanele cu reumatism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100 mg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amidă, suplimentar, 1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trei capsule, sau trei linguri de granul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 eicosan-pentenoic şi dodecan-hexenoic, l-3 capsule zilnic. MODALITĂŢI DE PREVENIRE A ATACURILOR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consumul de zahăr ş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ţi exerciţii fizice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vă greu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tehnici de relaxare, ca meditaţia, pentru a reduc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ţi pe cât posibil consumul de grăsimi saturate, uleiuri hidrogenate ş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mai mult usturoi, fructe proaspet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cantitatea de proteine din soia (înlocuiţi proteinele aninale ori de câte ori aveţ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ingeraţi suficient calciu şi magneziu (sunt recomandabile suplimente zilnice de 1000 mg calciu şi 500 mg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luaţi doze suficiente de vitamine B6, C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aţi cantitatea de lecitină din regi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ste un bun medicament (pe lângă faptul că e o supapă de eliberare a emoţiilor refulate şi stresului, creează o stare de bună dis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5. 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estimează că între douăzeci şi patruzeci de milioane de americani sunt hipoglicemici, boala rămâne cel mai adesea nediagnosticată. Semnifică un nivel scăzut al zahărului din sânge şi, la fel ca în cazul diabetului, organismul este incapabil să metabolizeze în mod normal carbohidraţii. Un hipoglicemic reacţionează puternic la zahăr, producând cantităţi prea mari de insulina; de aceea, modalitatea cea mai eficientă de a ridica nivelul glucozei sangvine nu este ingerarea rapidă de carbohidraţi rafinaţi, ci consumarea unor carbohidraţi şi proteine de mai mare complexitate. Suplimente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şi vitamina D capsule (10.000 şi respectiv 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500 mg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100-200 U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5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F, o capsul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dimineaţa şi seara (nicotinamida este necesară şi bine tolerată – vezi secţiun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antotenic, 500 mg,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două capsule (120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zime digestiv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c, o tabletă,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1 -2 lingur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 sub formă de Glucose Tolerance Factor, 200 mc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MPET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t de un microb similar celui care produce furunculoza – stafilococ sau streptococ – afecţiunea apare mai adesea la copii decât la adulţi, însă nimeni nu se poate considera imun. Apare de multe ori ca urmare a scărpinării şi infectării înţepăturilor de insecte, germenii pătrunzând prin piele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şi D capsule (10.000 şi respectiv 400 UI) zilnic (pentru copii dozele se vor reduce), cinci zile pe săptămână, apoi d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100-400 UI,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5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OJAR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molipsi de pojar la orice vârstă, dar este mai des întâlnit la copii. E cea mai uşor transmisibilă dintre bolile contagioase. Există acum şi un vaccin preventiv, dar virusul izbuteşte să ia prin surprindere, în fiecare an, un anumit număr de persoane neprotejate. Boala ca atare şi erupţia cutanată pot fi uşoare sau severe, însoţite de o tuse puternică, însă, oricare ar fi forma, organismul are nevoie de vitamine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doze mai reduse pentru copi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500-l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dimineaţa s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ONONUCL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tă în mod obişnuit de adolescenţi şi adulţii tineri, mononucleoza (febra glandulară), sau „boala sărutului” cum i se mai spune, poate apărea însă la orice vârstă, cauzând pierderi masive de elemente nutritive. De aceea, regimul are o deosebită importanţă şi suplimentele vitaminice sunt esenţiale în timpul lungii conval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suplimentară, 1000 mg, dimineaţa şi seara,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siu, 99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reglare temporală), 1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chelatizat, 15-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lis, 5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accin şi împotriva oreionului, însă boala continuă să se manifeste secătuind corpul de elementele sale nutritive. Virusul se poate răspândi în tot organismul pacientului, cuprinzând nu numai glan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ivare, ci şi testiculele sau ovarele, pancreasul, sistemul nervos şi uneori ch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doze mai mici pentru copii), de l-3 ori pe zi, timp de cinci zile, apoi două zi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500-l000 mg,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ână la zece zile înainte de instalarea ciclului, milioane de femei sunt afectate de o gamă foarte largă de tulburări fizice şi psihice – de la balonări, depresii şi insomnii până la dureri puternice, furii incontrolabile, crize de plâns şi chiar tendinţe de sinucidere. Toate aceste manifestări sunt cunoscute sub numele de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ŞI BĂUTURI PE CARE ESTE BINE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şi alimentele sărate (vezi secţiune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care conţin rădăcină de lemn-dulce (vezi secţiunea 116); utilizat ca îndulcitor în industria alimentară şi farmaceutică), deoarece această plantă stimulează secreţia de aldosteron care cauzează retenţia de sodiu şi apă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şi băuturile reci (deoarece afectează în mod negativ circulaţia abdominală, intensificând cra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sub orice formă (vezi secţiunea 241). Cofeina măreşte pofta de dulciuri, distruge vitaminele B, accelerează eliminarea potasiului şi zincului şi măreşte secreţia de acid clorhidric, cauzând iritaţi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rile negre, astringente (taninul din ceai imobilizează mineralele importante, împiedicând absorbţia acestora în traiec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afectează în mod negativ nivelul zahărului din sânge, scade concentraţia de magneziu şi împiedică buna funcţionare a ficatului, ceea ce poate agrava simptomele pre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ul, frunzele de sfeclă şi alte zarzavaturi cu conţinut de oxalaţi (aceste săruri ale acidului oxalic împiedică asimilarea mineralelor, îngreunând absorb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ŞI BĂUTURI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 pepene verde (mâncaţi şi seminţele), anghinare, sparanghel, pătrunjel, creson (toate sunt diureti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crude de floarea-sorelui, curmale', smochine, piersici, banane, alune, cartofi şi roşii (bogate în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ng Quai, o plantă cunoscută şi ca varianta feminină a ginsengului, care poate îmbunătăţi circulaţia sangvină, reglează funcţionarea ficatului şi ajută la eliminarea excesului de ap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6,50-300 mg zilnic (începeţi cu 50 mg şi creşteţi doza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 500 mg şi calciu, 250 mg zilnic; nu este o greşeală, în cazul sindromului premenstrual, raportul între cele două minerale se inversează, deoarece deficitul de magneziu cauzează multe din simptome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100-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antotenic (vitamina B5), 100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luminiţă, 50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exerciţiile fizice! Pe lângă faptul că îmbunătăţesc circulaţia abdominală, transpiraţia produsă ajută la eliminarea excesului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rapid timp de treizeci de minute, de două ori pe zi şi înotul sunt cât se poate de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ZONA Z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ea sau zona zoster este cauzată de un virus asemănător celui care produce vărsatul de vânt. Dacă în ultimul caz erupţiile apar pe toată suprafaţa pielii, în zona zoster acestea au loc în general pe traiectul unui nerv. In ciuda diferenţei de localizare, deficienţele nutriţionale cauzate în ambele cazuri sunt deopotriv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100 mg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cu bioflavonoide, 1000-2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arlM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D, 1000 UI, timp de cinci zile, apoi două zi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mai des întâlnită la copii, inflamarea amigdalelor poate surveni la orice vârstă. O nutriţie adecvată şi suplimente vitaminice corespunzătoare s-au dovedit eficiente atât în prevenirea cât şi în tratarea amigda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 dimineaţa şi seara,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10.000 UI (doze mai mici pentru copi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complex,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200-4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l-2 lingur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ase până la opt pah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ulcer peptic, unul care se localizează în stomac şi celălalt care afectează duodenul, ambele asociate cu aciditatea mărită a sucului gastric (vezi secţiunea 9). Suplimente vitaminice şi minerale sunt recomandabile atât într-un caz cât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caroten, 25.0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din fructe de măceş cu bioflavonoide,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e vera gel, l-3 capsule, sau l-3 lingur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şi gonoreea sunt încă printre cele mai răspândite boli venerice. Sulfamidele puternice, penicilina, tetraciclină, eritromicina şi alte antibiotice nou-apărute sunt tratamente eficiente, însă ele determină necesităţi nutriţionale tot atât de crescute ca şi boal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l-2 lingur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dimineaţa şi se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K, 100 mcg zilnic, dacă urmaţi un tratament antibiotic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genital, boala venerică numărul unu a Americii în anii optzeci, nu s-a lăsat mai prejos, din păcate, nici în acest deceniu. Ca şi herpesul simplex de tipul I, cel de tipul II, care cauzează infecţii genitale, pare a răspunde bine la o alimentaţie bogată în lisină. Preventiv, ar fi o idee bună să mâncaţi mai multă brânză de vaci, alune, năut, soia, ton. Acyclovir (Zovirax) este un medicament care pare a fi capabil, la ora actuală, să stopeze reproducerea herpesului, însă concluziile definitive urmează a se stabili. Sugestia mea este să luaţi zilnic, în scop preventiv, un supliment de lisină, 500 mg (cu apă sau suc de fructe, nu cu proteine) şi o vitamină C, 1000 mg, dimineaţa şi seara. Dacă din păcate aţi contractat deja virusul, puteţi încerca: lisină, 3000 mg, de trei ori pe zi, în doze divizate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aveţi simptome de infecţie şi herpes simplex I sau II, evitaţi suplimentele de arginină sau alimentele ce conţin cantităţi mari din acest aminoacid (vezi secţiune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ECLARITĂŢI CU PRIVIRE LA CAPITOLUL XIV? Când vă referiţi la tensiunea arterială, ce înseamnă normal şi ce înseam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normală este considerată cea în care cifra superioară (presiunea sistolică) se situează între 100 şi 140, iar cifra cea mică (presiunea diastolică) se încadrează în limitele 60-90. Pentru un adult sănătos, o valoare de 120/80 este considera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NU NUMAI MINTEA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UM POT AFECTA VITAMINELE ŞI MINERALEL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ştiinţifică atestată care stabilea o legătură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lile mintale şi regimul alimentar a fost făcută atunci când s-a demonstrat că pelagra (cu simptomele ei de diaree, depresie şi demenţă) poate fi vindecată cu nicotinamidă. După aceea s-a observat faptul că administrarea întregului complex de vitamine B se soldează cu rezultate şi mai bune. De atunci, dovezile despre cauzele biochimice ale tulburărilor mentale continuă să se acumuleze. Date experimentale au arătat că simptomele bolilor mentale pot apărea şi dispărea prin simpla modificare a nivelului anumitor vitamin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ele normale, cu o bună dispoziţie psihică, pot deveni deprimate dacă apare un deficit de nicotinamidă sau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părut în The British Journal of Psychiatry, d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lman arată că un număr de patruzeci şi opt din cincizeci şi nouă de bolnavi psihici aveau carenţe de acid folie. Alte cercetări au demonstrat faptul că majoritatea pacienţilor cu probleme psihice sau emoţionale înregistrează deficienţe ale cel puţin uneia dintre vitaminele complexului B sau ale vitaminei C. Chiar persoanele normale, cu o bună dispoziţie psihică, devin deprimate şi acuză simptome de tulburări emoţionale când nivelul de nicotinamidă şi acid folie scade sub limitele 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 (tiamină) Vitamina B6 (piridoxină) Acidul pantotenic 237. NUTRIENŢI CARE COMBAT DEPRESIILE, ANXIETATEA Ş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 peste medie pot atenua crizele de depresie ş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secreţia antidepresivilor naturali ca dopamină şi norepinef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ează stările de tensiune nervoasă. Vitamina C (acidul ascorbic) Esenţială în combaterea stresului. Vitamina B12 (cobalainină) Ajută la micşorarea iritabilităţii, măreşte puterea de concentrare şi energia, menţine starea de sănătate a sistemului nervos. Colina Ajută la transmiterea impulsurilor nervoase la creier şi produce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formula uscată) Ajută celulele cerebrale prin furni-(alfa-tocoferol) zarea oxigenului nec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idul folie (fola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cid folie contribuie la instalarea bol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vioiciunea mentală şi ajută la buna funcţion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mineralul antistres, este necesar pentru funcţionarea corespunzătoar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reducerea iritabilită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ă pentru funcţionarea normală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tensiunea nervoasă, iritabilitatea şi permite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viteza cu care neuronii cerebrali produc antidepresivele dopamină şi norepinef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ează cu vitamina B6, nicotinamidă şi magneziu la sintetizarea serotoninei, un tranchiliza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pentru ca creierul să poată elibera dopamină şi norepinef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NUMITE MEDICAMENTE VĂ POT COMPLIC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ste un depresiv nervos. Combinaţia de tranchilizante şi băuturi alcoolice poate cauza o depresie severă şi uneor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Ti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anticoncepţionale, nu e de mirare că sunteţ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un sedativ ce conţine substanţe antihistaminice (aşa cum sunt foarte multe din cele disponibile pe piaţă), să nu vă surprindă că simţiţi tremurături sau confuz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ncepţionalele orale distrug vitaminele B6, B12, C şi acidul folie. Dacă luaţi anticoncepţionale, nu e de mirare că sunteţi deprimată; necesarul de vitamina B6 – indispensabilă pentru metabolizarea normală a triptofânului – este de cincizeci până la o sută de ori mai mare decât la Persoanele care nu înghit anticoncep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DESPRE CARE NU ŞTIŢI CĂ POT CAUZA DEPRES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re urmează nu se vrea a fi atotcuprinzătoare, dar toate medicamentele menţionate secătuiesc organismul de nutrienţi importanţi, cu acţiune asupra stării de spirit (vezi secţiunea 250). Deci, dacă urmaţi un anumit tratament şi nu vă simţiţi tocmai bine din punct de vedere psihic, vina nu aparţine în totalitate minţii dumneavoastră! Iată: adrenocorticoizii, clorura de amoniu, medicamentele recomandate în artrite, antihistaminicele, antihipertensivele, barbituricele, cloramfenicolul, diureticele, estrogenii, fluorurile, glutetimida, indometacinul, isoniazida, laxativele, lubrefianţii, betaparul, antifolanul, nitrofurantoina, anticoncepţionalele orale, penicilamina, penicilina (toate formele), fenilbutazona, fenitoina, suplimentele de potasiu, prednisonul, procainamida, sulfonamide sistemice, tetracicline, triamteren, trimethobenz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NECLARITĂŢI CU PRIVIRE LA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producător al unei emisiuni de televiziune ce se difuzează zilnic, locuiesc în „Oraşul Stresului”. Mănânc din când în când şi pe fugă, aşa că aş vrea să ştiu dacă pentru mine anumite alimente sunt mai bun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firmativ. Indiferent dacă este vorba despre un mic dejun copios, sau un prânz „la la botul calului”, alegeţi totdeauna carbohidraţii complecşi în locul proteinelor. Cu alte cuvinte, orientaţi-vă spre paste făinoase, orez sau cereale şi renunţaţi la carne şi ouă. Carbohidraţii complecşi contribuie la ridicarea nivelului de serotonină din creierul dumneavoastră, ajutându-vă să deveniţi mai calm, mai puţin stresat, însă nu mai puţi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mă cuprinde o stare de deprimare, deşi în viaţa mea nu există nimic care să-mi creeze o asemenea dispoziţie. Sunt un bărbat de douăzeci şi nouă de ani, cu o căsnicie fericită şi nu ştiu de ce mă cuprind acele depresii. Ar putea exista un motiv legat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i cu seamă dacă vă răsfăţaţi cu multe dulciuriZahărul, fie el din carbohidraţi rafinaţi, alcool sau din indiferent ce sursă, poate secătui organismul de vitaminele B, în special vitamina B1, carenţa căreia determină deprimare psihică. Aminoacizi (vezi secţiunea 75-77) ca tirosina, tnptofanul şi fenilalanina pot fi utilizaţi ca antidepresivi. Consultaţi-vă înainte cu medicul dumneavoastră, dar eu sugerez administrarea unei combinaţii a acestor trei aminoacizi de 500-2000 mg, seara la culcare, sau dimineaţa, cu apă ori suc de fructe, nu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 DROGURILE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Ă ÎNCEPEM CU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un fel de dubii, cofeina este un drog puternic. Am spus corect drog. Este foarte posibil ca ceştile de cafea şi paharele de cola băute zilnic să devină o obişnui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este drogul cu cea mai puternică acţiune psihoactivă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acţionează în mod direct asupra sistemului nervos central, determinând aproape imediat o senzaţie de claritate în gândire şi de înlăturare a oboselii. De asemenea, stimulează eliberarea cantităţii de zaharuri stocate în ficat – ceea ce explică înviorarea produsă de cafea, cola şi ciocolată (cei trei mari „C” ai cofeinei). Aceste avantaje însă sunt depăşite cu mult de efectele negative pe care cofeina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zahărului depozitat în ficat induce un stres puternic asupra sistemului endocrin (în cele din urmă poate surveni epuizarea suprarenală şi hipo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utori de cafea suferă adesea de nervozitat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afelelor ingerate zilnic, o cantitate mare de cofeină se acumulează în ţesuturile adipoase, elimin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snice care obişnuiesc să bea cafea au raportat simptome specifice curelor de dezintoxicare atunci când au renunţat la cafea în favoarea unei băuturi decofe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ohn Minton, oncolog şi profesor de chirurgie la Ohio State University, a remarcat faptul că ingerarea unor cantităţi excesive de metilxantine (substanţe chimice active în cofeină) poate determina afecţiuni benigne ale sânului şi probleme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poate secătui organismul de vitaminele din complexul B (în special inositol), de vitamina C, zinc, potasiu şi al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cauzează mărirea acidităţii în traiectul gastrointestinal şi poate provoca mâncărimi 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edici consideră cafeaua ca fiind unul din factorii generatori de hiper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medicală britanicăLancet a raportat existenţa unei strânse legături între consumul de cafea şi cancerul vezicii şi al căilor urina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beau zilnic cinci ceşti de cafea prezintă un risc de infarct cu cincizeci de procente mai mare decât cele ce nu obişnuiesc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Journal of the American Medical Association relatează despre o afecţiune numită cafeinism ale cărei simptome sunt: pierderea poftei de mâncare, pierderi în greutate, iritabilitate, insomnie, frisoane şi uneori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că aceasta influenţează procesul de reproducere 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gravide li de recomandă să nu se apropie de cofeină; studii recente au demonstrat că doza conţinută în patru ceşti de cafea băute zilnic cauzează malformaţii la animal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mari de cofeină administrate animalelor de laborator le-au cauzat acestora convulsii şi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poate mări în mod periculos ritmul cardiac şi tensiunea arterială atunci când este însoţită de administrarea decongestionanţilor sau a bronhodilatatorilor pulmonari, precum Proventil, Ventolin, Bro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are un ridicat potenţial toxic (doza letală estimată se situează în jurul valorii de 10 g). Cercetări recente au arătat că jumătate de litru de cafea ingurgitată în decurs de trei ore poate distruge cea mai mare parte din cantitatea de tiamină, a orga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241. INGERAŢI MAI MULTĂ COFEINĂ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reflectă cantitatea de cofeină (în miligrame) conţinută în diverse băuturi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antitatea De Cofeină Conţinută În Sticla Sau Cutia De 3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ola…64,7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pper…60,9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Dew…54,7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 Dr. Pepper…54,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49,4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Cola…43,1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Cola…33,7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 R. C…33,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te…31,7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66,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 HO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ată…146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e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fiert cinci minute…46,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fiert un minut…28,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fiert cinci minute…4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fiert cinci minute…3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13,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Per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in (disponibil şi fără cofeină)…3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 Slim T…14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rgot…1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trim (disponibil şi fără cofeină)…2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n…3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azil…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rin…6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l…1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l…32,4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oz…1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Compound…3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nicin…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quish…33,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rin…200,0 mg 242. ALTERNATIVE ALE COF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cofeinizată nu este cea mai bună soluţie pentru problema cofeinei. Tricloretilena, prima substanţă utilizată pentru îndepărtatea cofeinei, determină incidenţa mare a cancerului în testele efectuate pe animalele de laborator. Fabricanţii au renunţat la aceasta în favoarea clorurii de metilen, care este mai sigură, însă introduce şi ea o legătură clor-carbon în organism, legătură caracteristică multor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engul vă poate remon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iul obişnuit nu este o alternativă acceptabilă deoarece conţine aproape aceeaşi cantitate de cofeină. Dar ceaiurile din plante sunt deosebit de tonifiante şi există o gamă largă din care puteţi alege. Ginsengul, de asemenea, vă poate remonta perfect, scutindu-vă însă de efectele negative ale cofeinei. Băuturile răcoritoare gen cola au devenit la fel de răspândite ca şi cafeaua printre cei care apreciază „impulsul” dat de cofeină. Încercaţi să le înlocuiţi cu o limonada sau cu apă minerală; nu veţi simţi aceeaşi remontare rapidă, însă îi veţi face astfel trupului dumneavoastră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E EFECTE ARE ALCOOLUL ASUPRA ORGANIS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ste drogul care cunoaşte cea mai largă utilizare în societatea noastră şi, deoarece este atât de uşor de procurat, mulţi oameni nici nu-l consideră drog. Dar este un drog şi, folosit în mod necorespunzător, poate cauza mari prejudicii organis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este un stimulent, ci un sedativ-depresiv al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onsabil de spargerea vaselor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ălzeşte, ci mai degrabă vă face să vă simţiţi mai rece din cauză că intensifică transpiraţia şi pierderea de căldur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celulele cerebrale pentru că determină reducerea cantităţii de apă neces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ieşte corpul de vitaminele Bl, B2, B6, Bl2, C, K, acid folie, zinc, magneziu şi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hare pe zi pot cauza vătămarea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diminuează capacitatea ficatului de a prelucra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E ŞI CÂND ANUM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înşelaţi de faptul că diversele băuturi conţin cantităţi diferite de alcool. Este adevărat că berea are numai patru grade de alcool, vinul înjur de douăsprezece şi whisky-ul până la 50 de grade; dar o cutie de bere, un pahar de vin sau o porţie de whisky vă pot ameţi la fel de repede. Cu alte cuvinte, patru cutii cu bere vă aduc într-o stare bahică tot atât de avansată ca şi patru înghiţituri de te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ody Mary la micul dejun este mai dăunător decât un whisky se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eea ce beţi poate fi uneori mai puţin important decât momentul în care beţi. Dr. John D. Palmer, de la University of Massachusetts, a remarcat faptul că durata de menţinere a alcoolului în circulaţia sangvină este diferită în cursul unei zile. Deci, cu cât rămâne mai mult timp în sângele dumneavoastră, cu atât acţionează mai îndelung asupra celulelor cerebrale. În răstimpul dintre ora două noaptea şi douăsprezece, la amiază, organismul este cel mai vulnerabil, în vreme ce după-amiaza târziu şi seara sunt momente cu cel mai mic potenţial negativ. Un cocktail servit la cină va fi eliminat din organism cu 25% mai repede decât un Bloody Mary băut la micul dejun, iar ultimul pahar de la o petrecere sorbit după miezul nopţii este metabolizat mai lent decât cele care l-au precedat, determinând o concentraţie mai mare de alcoo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ITAMINELE CARE POT REDUCE GUSTUL PENTR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coolicii se pot lăsa de bău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la University of Texas au demonstrat că, dacă şoarecii alcoolici sunt hrăniţi după principii nutriţioniste, administrându-li-se o dietă bogată în vitamine, ei îşi pierd repede interesul pentru alcool. Acest lucru pare a fi valabil şi pentru oameni, fiindcă alcoolici înveteraţi au reuşit să renunţe la băutură – şi chiar să-şi piardă interesul pentru ea – în urma unui regim alimentar corect şi a suplimentelor nutritive administrate. Vitaminele A, D, E, C, toate vitaminele grupului B – mai cu seamă B12, B6, Bl – calciul, magneziului, colina, inozitolul, nicotinamida şi o dietă foarte bogată în proteine pot oferi cele mai bune rezultate. Dr. H. L. Newbold din New York, care lucrează cu alcoolicii, recomandă cinci capsule de glutamină (200 mg) – nu acid glutamic – de trei ori pe zi pentru a controla consumul de alcool şi consultarea unui bun medic nutriţionist pentru stabilirea regimului vitaminic optim (vezi secţiune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mentelor efectuate de The Veterans' Administraţion, s-a demonstrat că un supliment de triptofan, în concentraţie superioară celei folosite într-o dietă obişnuită, ajută la normalizarea somnului prin reducerea fragmentării viselor nocturne. Din cauză că serotonina – un tranchilizant natural din creier – există în cantităţi reduse la alcoolici, triptofanul (500 mg până la 3 g la culcare) poate scădea nevoia de alcool prin ameliorarea anumitor simptome ale afecţiunilor cauzate de acesta (NOTĂ: la data publicării acestei cărţi, triptofanul nu era disponibil fără prescripţie medicală în Statele Unite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ÂTE CEVA DESPRE HAŞIŞ Ş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şi haşişul provin din aceeaşi plantă – cânepa indiană, sau cannabis sativa. Marijuana se extrage de fapt din frunzele şi tulpina mărunţite, iar haşişul din răşina răzuită de pe plantele în floare. Ambele pot fi deopotrivă fumate sau mestecate. In primul caz, efectul durează între una şi trei ore, iar în cel de-al doilea, patru până la zece ore, dar se face simţ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roguri interzise de lege, haşişul şi marijuana au o proprietate neobişnuită – aceea de „toleranţă inversă” – care se traduce prin faptul că dependenţii au nevoie de o cantitate mai mică de drog pentru a-i simţi efectul decât cei care îl încearcă prima dată. Practic, aceste droguri acţionează ca intoxicanţi, relaxanţi, tranchilizanţi, stimulenţi ai apetitului şi halucinogeni slabi, deşi efectele diferă în funcţie de individ. Fumatul unei singure ţigări poate cauza ridicarea tensiunii arteriale, bătăi rapide ale inimii, scăderea temperaturii şi a nivelului de vitamina C din sânge. De asemenea, fumatul marijuanei în timpul gravidităţii determină greutăţi mici ale fătului la naştere şi măreşte riscul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ngerarea unor cantităţi mari de cannabis poate produce psiho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şi suplimente utile dep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cantităţi mai mari de citrice şi vegetale cu frunze de culoare verde (atât haşişul cât şi marijuana vă furnizează carbohidraţi şi zaharuri rafinate în doze mai mari decât credeţi dumneavoastră, deci, în mod automat, scade nivelul vitaminelor B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reglare temporală) 1000 mg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100-400 UI, de l-3 ori pe zi, pentru a vă protej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OCAINA VĂ COSTĂ MAI MULT DECÂT AŢI CREDE,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este un vasoconstrictor, un stimulant al sistemului nervos central şi are capacitatea de a potenţa efectele stimulării nervoase. Aplicată extern, blochează impulsurile nervoase, producând o stare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plătesc, cocainomanii nu se aleg decât cu maximum şaizeci de procente de cocaină pură; restul este umplutură, utilizată de traficanţi pentru a obţine un profit mai mare, sporind artificial cantitatea vândută. Unele umpluturi sunt relativ inofensive: lactoză, dextroză, inozitol (una din vitaminele B) şi manitol. Alte umpluturi, ca de exemplu amidonul din porumb, pudra de talc şi făina, pot fi periculoase fiindcă nu se solubilizează în sânge şi riscă să formeze cheaguri în organism. Benzococaina, substanţă activă din punct de vedere farmacologic, poate cauza formarea cheagurilor de sânge, determinând serioase complicaţii organice atunci când este utilizată ca umplutură pentr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scurtă durată ale cocainei (aproximativ o jumăta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ă) sunt: euforie, senzaţie de energie psihică şi încredere în sine. Dependenţa însă este foarte puternică, cocainomanului fiindu-i necesare cantităţ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gative ale cocainei sunt multe şi puternice: hemoragii nazale, transpiraţii reci, pierderi ale poftei de mâncare, uneori senzaţia de gândaci care umblă pe corp, convulsii, vărsături, şoc anafilactic şi moarte. Toxicitatea cocainei nu este uşor de apreciat; chiar doze mici de drog, cu o umplutură nepotrivită sau ingerate de persoane alergice la aceste substanţe, pot f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şi suplimentele utile dep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cu multiminerale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nerale for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1000 mg, vitamina E, 200 – 400 UI, vitamina B complex, 100 mg din toate,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E VĂ AJUTĂ SĂ RENUNŢAŢI L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sina, un aminoacid ce se găseşte de obicei în carne şi în grâu (vezi secţiunea 82), poate atenua depresia, oboseala şi iritabilitatea care îngreunează atât de mult renunţarea la cocaină. La Fair Oaks Hospital din Summit, NeW Jersey, cocainomanilor li se administrează acest aminoacid, în suc de portocale, timp de douăsprezece zile. Pe lângă tirosina, li se dau de asemenea vitamine B (tiamină, nicotinamidă şi riboflavină), vitamina C şi hidroxilaza corespunzătoare care ajută tirosina să acţioneze în organism. Rezultatele obţinute sunt cu adevăra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OT ALIMENTELE ŞI VITAMINELE FI O SOLUŢIE ALTERNATIVĂ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onsumă peste 750 tone de tranchilizante, mai bine de 400 tone barbiturice şi 2000 tone de antibiotice într-un an. Oare toate aceste medicamente sunt absolut necesare? Probabil că nu, dar atunci când plătesc pentru un consult medical, pacienţii se aşteaptă de obicei să plece înarmaţi cu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alte alternative pe care adepţii medicinei naturiste şi nutriţioniştii le încearcă înainte de a recurge l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zitol şi acid pantotenic în loc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C. Atkins, autorul cărţii Revoluţia regimului alimentar, a recomandat pacienţilor săi acid pantotenic şi aproximativ 2000 mg de inositol ca înlocuitori de Seconal, Nembutal, Butisol şi alte barbiturice utilizate pentru a induce somnul. A înregistrat de asemenea succese folosind vitamina B15 pentru a controla nivelul zahărului din sânge şi vitamina B13 (acid orotic) pentru a scădea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da pe gât următoarea pilulă, încercaţi să recurgeţi la o alternativă naturală: inositol şi acid pantotenic în loc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lternativ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cide Papaya şi multienzim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şi Usturoi, vitamina C şi (da, nu este o glumă!) antihistaminice supa de pasăre are uimitoare proprietăţi antibiotice şi antihistaminice. Împotriva infecţiilor de tot felul sunt excelente: vitamina A, acidul pantotenic, acidul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presive Colină, calciu şi magneziu, vitaminele B1, B6 şi B12, L-triptofan şi L-fenilal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iareice Morcovi, nicotinamidă şi lactobacillus acidophilus din iaurt pentru diareile cauzate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vomitive Vitaminele Bl şi B6 pot atenua greaţa resimţită dimineaţa la sculare, sau cauzată de mişcare. Nicotinamidă şi vitamina P pot ajuta în tratamentul ameţelilor şi al stărilor de greaţă cauzate de afecţiunile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stive Vitaminele A, C, P, usturoiul şi pota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e Lucerna şi vitamina B6 acţionează ca diuretice naturale. Laxative Vitaminele C, B1, B2, B6 şi B12, potasiul, acidofilus, lucerna, târâtel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e Colină, vitaminele BL B6, B12, nicotinamidă, calciu, magneziu, mangan, zinc, acid pantotenic, inozitol şi L-trip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0. MEDICAMENTE MARI DISTRUGĂTOARE D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americanii se îndoapă cu medicamente. Cei mai mulţi dintre ei nu-şi dau seama că doctoriile – fie ele prescrise de către medic sau disponibile fără reţetă – nu oferă nimic fără a lua ceva în schimb, cel puţin din punct de vedere nutriţional. În marea majoritate a cazurilor, medicamentele inhibă absorbţia nutrienţilor, sau afectează capacitatea celulelor de a-i utiliza. Studii recente au arătat ca ingredientele ce intră în compoziţia medicamentelor utilizate în mod obişnuit pentru răceli, alergii şi diverse dureri determină scăderea nivelului de vitamina A din sânge. Iar dacă ţinem seama că vitamina A protejează şi întăreşte membranele şi mucoasele ce căptuşesc nasul, gâtul şi plămânii, atunci realizăm că un deficit al acestei vitamine creează un mediu propice pentru dezvoltarea bacteriilor, prelungind boala pe care medicamentul trebuia de fapt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triplează viteza de excreţie a vitami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medicamentul miraculos la îndemâna oricui, cel mai utilizat ingredient al analgezicelor şi remediilor împotriva virozelor şi sinuzitelor, este de fapt un hoţ de vitamină C. Chiar şi o cantitate mică de aspirină poate tripla viteza de excreţie a vitaminei C din organism. De asemenea, riscă să determine apariţia unei carenţe de acid folie şi vitamină B, ceea ce duce la anemie şi tulburări digestive. Corticosteroizii (cortizonul, prednisonul), utilizaţi în artrite, astm, afecţiuni dermatologice, tulburări oftalmologice şi sangvine, duc la scăderea nivelului de zinc din organism. Conform unui studiu apărut în Postgraduate Medical Journal, un mare număr de persoane ce iau barbiturice suferă de hipocalcemie. Laxativele şi antiacidele afectează metabolismul calciului şi fosforului, iar orice laxativ administrat în exces distruge cantităţi mari de potasiu, vitamină A, E, D şi K. Diureticele, prescrise în mod obişnuit pentru hipertensivi şi antibioticele scad de asemenea nivelul de potasiu. Iată în continuare o listă cu medicamente ce induc carenţe vitaminice şi vitaminele distruse. Citiţi-o cu atenţie înainte de a mai lua vr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inclusiv siropurile de tuse, extractele şi revulsivele ce con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ă de amoniu (expectorante, siropuri de tuse, decongestiv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cide (Gelusil, Colgast, Gastrobent, Dicarbocalm, Nicol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agulante (Trombostop, Heparină, Las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istamice (Clorfenoxamină, Nilfan, Rome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nu uitaţi că medicamentele analgetice şi cele utilizate în tratarea virozelor conţin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turicele (Fenobarbital, Seconal, Nembuta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prezentă în toate medicamentele analgezice şi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mfenicol Cholestyr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tidine (TAG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f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il-stilbestrol diuretice (Diuril, Furosemid, Man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etimidă (Elrodorm, Glimid) fodometacin 217 Vitamin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Bl, B2, B 15, biotină, colină, nicotinamidă, acid folie, magneziu.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şi B complex Vitaminele A şi K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B complex, C, calciu,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C, D şi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inozitol, biotină, potasiu, zinc; poate inhiba asimilarea calciului şi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şi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 D, E, K şi potasiu Vitamina Bl Vitamin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A şi potasiu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 complex, potasiu, magneziu şi zinc. Vitamina C Acid folie Vitaminele Bl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niazidă (Hidrazidă, Ison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ative, lubrefianţi (uleiuri minerale, ulei de castor, Laxatin, Sinto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rednisone (Bet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traxat (Antifolan, Amethop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furantoin (Fura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ncepţionale orale (Brevicon, Enovid, Norinyl, O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ină (sub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ă (Butazolidin) Fenitoină (Dilantin) Pred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ntelină (Corri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imeth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onamide cu acţiune sistemică (Biseptol, Neoxaz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onamide şi steroizi cu acţiune locală (Esfogel, Flumetazo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luoperazin (Triphtazin) Triam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Vitaminele K şi B12 Vitaminele A, D, E, calciu şi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6, C, zinc şi potasiu Acid folie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e, vitaminele C, B2, B6, B12 şi E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B6, K şi nicotinamidă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e şi vitamina D Vitaminele B6, D, C, zinc şi potasiu Vitamina K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folie, vitaminele K şi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K, Bl2,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calciu, magnez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C, Bl, acid folie şi calciu Vitamina B12 Acid folie 251. NECLARITĂŢI CU PRIVIRE LA 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poate crea nervozitate, ştiu acest lucru, dar am început să beau sorturi decofeinizate şi mă simt la fel de nervos şi tensionat. Oare cantitatea aceea mică de cofeină rămasă să fie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nu este singura substanţă existentă în cafea care poate afe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rtamentul şi starea de spirit. Un alt compus – deşi nu a fost încă identificat, care se găseşte atât în cafeaua obişnuită cât şi în cea decofeinizată (dar nu şi în ceai) poate bloca activitatea normală a endorfinelor-substanţe ce acţionează la nivelul creierului ca analgezici şi anti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icheta anumitor medicamente se specifică: „nu consumaţi băuturi alcoolice în timpul administrării acestui medicament”. Dacă la alte medicamente nu scrie nimic, înseamnă că se poate bea alcool în timp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eţi convins că ruleta rusească este inofensivă. Alcoolul poate determina reacţii adverse în combinaţie cu marea majoritate a medicamentelor. De fapt, orice tabletă sau capsulă disponibilă în forma cu reglare temporală poate deveni periculoasă dacă este administrată împreună cu alcool. Pelicula care acoperă medicamentul şi care trebuie să elibereze substanţa activă lent, în timp (de obicei opt – douăsprezece ore), se dizolvă rapid în alcool, deversând în sânge o doză mare şi potenţial periculoasă de medicament. Sfatul meu este: însănătoşiţi-vă întâi şi sărbător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 KILOGRAMELE ÎN PLUS – REGIM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IETA DOCTORULUI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nu ţine seamă de conţinutul caloric, focalizându-şi atenţia numai asupra consumului de carbohidraţi. Dar, spre deosebire de alte regimuri de slăbire, dr. Atkins interzice carbohidraţii cu totul (cel puţin pentru o săptămână); astfel, organismul începe să elibereze cetone (mici fragmente de compuşi cu carbon, rezultate ca produşi secundari din arderea incompletă a grăsimilor) în cantitate suficientă pentru a asigura scăderea substanţială în greutate. Conform opiniei doctorului Atkins, datorită faptului că principalul conbustibil pe care organismul îl arde pentru a-şi furniza energia necesară sunt carbohidraţii, în lipsa completa a acestora, corpul va recurge la grăsimile stocate şi, pe măsură ce cetonele sunt eliminate, atât senzaţia de foame cât şi kilogramele în plus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 atât cele pro cât şi contra – sunt numeroase (în special din cauza faptului că regimul încurajează consumul ridicat de grăsimi, în ciuda riscului inerent pentru sănătate), dar dacă aţi optat pentru această dietă, dr. Atkins vă recomandă un supliment de vitamine forte. Sugestia mea este să urmaţi programul PVM, prezent în secţiunea 136, plus încă 1000 mg vitamina C cu bioflavonoide, dacă aţi renunţat la toate citricele. De asemenea, luaţi cel puţin 50 mg vitamina B complex la mesele de dimineaţă şi seară, 1 g potasiu, împărţit în trei doze, administrate la cele trei mese principale şi 400 până la 800 mcg acid foli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REGIMUL S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scădere rapidă în greutate al doctorului Irwin Stillman, numit adesea şi „Cura de apă”, din cauză că recomandă consumarea a opt pahare cu apă pe zi (pe lângă celelalte băuturi), este de fapt o dietă bazată numai pe proteine, eliminând grăsimile şi carbohidraţii. Nu permite fructe sau vegetale, nici cereale şi produse lactate şi se spune că asigură arderea zilnică a 275 calorii în plus faţade dietele ce recomandă acelaşi număr de calorii, dar care includ alte elemente, cum ar fi grăsimile şi carbohidraţii. În cursul acestui regim nu e nevoie să calculaţi fiecare calorie mâncată, dar nici să vă îndopaţi: pierderea medie în greutate înregistrată este de două până la şapte kilogram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Stillman recunoaşte că în timpul acestei diete este necesară o suplimentare vitaminică şi recomandă câte o tabletă de multivitamine şi multiminerale zilnic; pentru persoanle de peste patruzeci de ani şi pentru cei care mănâncă foarte puţin se sugerează administrarea unor multivitamine cu mineral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toţi cei care urmează regimul doctorului Stillman trebuie să ia tablete cu vitamine şi minerale chelatizate, câte o tabletă de două ori pe zi, împreună cu 1000 mg vitamina C complex şi o tabletă de multiminerale chelatizate. De asemenea, din cauză că apa în cantitate mare tinde să elimine rapid vitaminele B şi C din organism,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recomandabilă administrarea de B complex, 400 – 800 mcg acid folie şi 1 g potasiu, împărţit în doze luate la cele trei me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EGIMUL SCAR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ver de paisprezece zile, în cursul cărora puteţi pierde până la zece kilograme, a fost creat de dr. Herman Tamower. Este în principiu o versiune a regimurilor sărace în calorii, în grăsimi, în carbohidraţi şi bogate în proteine. Diferenţa faţă de dietele Stillman şi Atkins constă în aceea că dr. Tamower nu lasă loc pentru decizii personale în regimul său. Cu alte cuvinte, mâncaţi exact ceea ce este prevăzut în meniu pentru fiecare zi şi nu vă e permisă nici o modificare, cel puţin în primele două săptămâni. Faptul că autorul îşi asumă întreaga responsabilitate faţă de cel care urmează acest regim – dacă respectă integral instrucţiunile – i-a creat regimului Scarsdale o mare popularitate. La fel ca în toate curele de slăbire, reducerea bruscă a cantităţii de alimente ingerate face necesară suplimentarea vitaminică. Dacă urmaţi dieta Scarsdale, este recomandabil să luaţi PVM (vezi secţiunea 136), vitamina E (formula uscată), 100 – 400 UI zilnic şi vitamina B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UPRAVEGHEREA CONTINUĂ 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gim pe termen lung, care pledează în favoarea a trei mese zilnic, cu porţii măsurate de proteine, carbohidraţi şi grăsimi. Deşi este o dietă bine echilibrată din punct de vedere nutriţional, majoritatea adepţilor săi susţin totuşi necesitatea suplimentării vitaminice, care să asigure un nivel energetic ridicat pe fondul unui aport caloric scăzut. O tabletă de multivitamine, multiminerale chelatizate şi 500-l000 mg vitamina C complex, o dată sau de două ori pe z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REGIMUL BĂ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regim ce recomandă meniuri sărace în carbohidraţi, dar bogat în grăsimi şi proteine, însă permite ca alcoolul să facă parte integrantă din dietă. Se spune că ar fi bazat pe regimul utilizat de Forţele Aeriene Americane (deşi Air Force neagă acest lucru) şi permite ingerarea a maxim 60 g carbohidraţi zilnic. Regimul este alcătuit în mod special pentru persoanele sănătoase şi recomandă participanţilor cel puţin 30 g carbohidraţi pe zi şi suficientă vitamina C. Cei ce urmează această dietă 222 EarlMindell vor lua un supliment de vitamina C, PVM şi B complex de trei ori pe zi din cauza alcoolului i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URA CU PROTEINE LICHIDE ŞI CUR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egimuri sunt periculoase, potenţial letale. Food And Drug Adminstration a emis o nouă dispoziţie conform căreia toate suplimentele de proteine (lichide sau sub formă de prafuri) utilizate în curele de slăbire trebuie să poarte următoarea inscripţie: „ATENŢIE: Regimurile pe bază de proteine cu conţinut foarte scăzut de calorii (sub 800 calorii pe zi) pot cauza îmbolnăviri grave şi chiar moartea. A nu se utiliza în curele de slăbire fără supraveghere medicală. Folosiţi cu precauţie dacă urmaţi un tratament medicamentos. Nu se recomandă pentru nou-născuţi şi copii, femei gravide sau mam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ambridge recomandă trei mese lichide, aşa-zise „echilibrate nutriţional”, totalizând 330 de calorii pe zi – ceea ce poate fi socotit un regim de semi-inaniţie. Dr. Sami Hashim, un renumit expert în tratamentul obezităţii, susţine că „oricine urmează un regim cu 600 calorii pe zi sau sub această valoare, ar trebui să se afle în spital”. Dietele dure de felul celor prescrise mai sus pot avea efecte dezastruoase asupra organismului – funcţionarea anormală a inimii şi carenţe ale mineralelor vitale, datorate pierderii extrem de rapide în greutate. Nu pot recomanda nici un fel de suplimente vitaminice deoarece cred, cu toată convingerea, că aceste regimuri nu trebuie urmate fără o atentă supraveghe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REGIMUL ZEN-MACRO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redinţei generale, nu are nici o legătură cu zen-budismul, dar a fost creat de către un japonez pe nume George Oshawa. Deşi are mulţi adepţi, este un regim periculos din punct de vedere nutriţional dacă e urmat cu stricteţe. Dieta este structurată pe zece stadii şi laptele e cu desăvârşire interzis. Începeţi prin a renunţa la desert şi continuaţi până ce ajungeţi în ultimul stadiu, în care nu mai mâncaţi nimic cu excepţia cerealelor, preferabil orez brun. Bazat pe principiul filosofic oriental Yin-Yang, regimul restrânge cantităţile de fluide ingerate – fapt riscant, cum riscantă este şi lipsa elementelor nutritive cauzată de alimen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tă exclusiv din orez brun. Adepţii acestei diete cred că dacă gândesc pozitiv, organismul lor poate produce vitaminele, mineralele şi proteinele necesare, preschimbând chiar unele element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că gândurile dumneavoastră nu sunt totdeauna pozitive, vă sfătuiesc ca, dacă urmaţi acest regim sau unul strict vegetarian, să luaţi suplimente. O multivitamină forte cu minerale de două ori pe zi, vitamină B complex şi acid folie, împreună cu 100 meg vitamină B12, de 1 -3 ori pe zi sunt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IETA PE BAZĂ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de paisprezece zile este destinat persoanelor ce nu se pot lipsi de dulciuri. Secretul este un supliment de fructoză – o zaharidă naturală care nu numai că vă satisface nevoia de dulce şi vă menţine la nivel energetic ridicat, dar vă permite să pierdeţi o jumătate de kilogram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punct de către dr. J. T. Cooper, regimul este sărac în calorii, dar prin ingerarea a 36- 42 g fructoză zilnic, este de presupus că nu veţi simţi foamea. Spre deosebire de alte zaharuri, fructoză nu necesită insulina pentru a pătrunde în celulele organismului; ea este absorbită direct, evitând reacţiile hipoglicemice (nivel scăzut al zahărului din sânge) produse de excesul de insulina, care determină senzaţia de foame la cei care ţin regim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 se obţine din vegetale, de exemplu porumb şi este disponibilă sub formă de pudră, tablete aromatizate a câte 2 g şi sirop. Alături de suplimente se recomandă zilnic zece pahare de apă. Luaţi o tabletă PVM şi 99 mg potasiu elementar de trei ori pe zi (câte o tabletă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REGIMUL PE BAZĂ DE VAREC, LECITINĂ, OŢET ŞI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eficient a fost, pentru o perioadă de mai bine de zece ani şi mai este încă, foarte popular. Componentele de bază ale curei se Pot obţine cu o singură tabletă ce conţine varec, lecitină, oţet de mere şi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orice regim de slăbire, impune ingerarea a cât mai pu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calorii şi în acest caz se recomandă câte o tabletă de multivitamine şi multiminerale la micul dejun şi la cină, alături de un B complex şi 1000 mg vitamină C (cu reglare temporal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RECOMANDĂRILE MINDELL PENTRU CURA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orice regim de slăbire, sfătuiţi-vă mai întâi cu medicul dumneavoastră; dacă aveţi impresia că acesta nu vă înţelege, consultaţi un specialist diet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aţi un regim bazat pe un aport scăzut de carbohidraţi sau pe eliminarea totală a acestora, feriţi-vă de bomboanele şi gumele de mestecat cu îndulcitori sintetici, aşa-zise „fără zahăr” sau „dietetice”, care conţin sorbitoli, manitoli ori hexitoli. Aceşti ingredienţi sunt metabolizaţi în organism ca şi carbohidraţii, dar cu vitez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aţi o dietă care permite alcoolul, un pahar de vin înaintea mesei stimulează sucurile gastrice şi ajută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ţi vin, nu uitaţi că vinul alb sec are mai puţine calorii decât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işnuiţi să mâncaţi floricele de porumb în chip de gustare cu conţinut caloric redus, trebuie să ţineţi seama de faptul că cele preparate în aparatele obişnuite au de două ori mai multe calorii decât cele pregătite cu ajutorul microundelor şi de două ori şi jumătate mai multe decât floricelele prăji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ţetă vă recomandă o ceaşcă de smântână fermentată, înlocuiţi-o cu iaurt (cu conţinut redus de grăsimi) şi veţi consuma astfel cu peste 300 de calor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faptul că răspunsul natural al organismului la reducerea cantităţii de alimente este să ardă mai puţine calorii şi acesta e motivul pentru care, pe termen lung, regimurile de slăbire fără exerciţii fizice nu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 vă încredeţi în afirmaţ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rile cu gelatină nu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efruitul determină pierder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nu au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bogate în proteine nu conţin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de carne îngraşă mai puţin decât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prăjită are mult mai puţine calorii decât cea ne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mâncaţi, staţi jos şi mâncaţi încet, fără grabă (cheltuiţi mai multe calorii stând în picioare decât şezând, dar sunteţi tentat să mâncaţi mai mult). De asemenea, nu citiţi şi nu urmăriţi programul la televizor în timp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vegetalele, alegeţi fasolea în locul mazării (conţine 40 de calorii mai puţin), spanacul în locul amestecului de legume („economisiţi” astfel 35 de calorii) şi piureul de cartofi în locul celor prăjiţi (piureul conţine cu 139 calor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upravegheaţi cantitatea de carbohidraţi ingerată, nu subestimaţi ceapa: o ceaşcă de ceapă fiartă conţine 18 g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ficare calorie, ţineţi seama că o lingură de lecitină conţine 50 calorii, iar o capsulă aproximati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ostiţi o zi pe săptămână, să vă limitaţi doar la a bea apă (vechii greci aşa procedau). Folosiţi apa de la robinet, cea îmbuteliată (nu de la gheaţă), sau ceaiul de plante cu lămâie. Nimic altceva. Acest regim ar trebui să vă ş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ULTIMĂ ORĂ DESPRE REGIMURILE DE SLĂBIRE: Dr. William Fry, profesor emerit la Stanford University Medical School, susţine că râsul din toată inima ajută la menţinerea siluetei. După opinia acestui medic, râsul este o formă de „Jogging intern”, echivalent cu trei minute de exerciţii de gimnastică aerobică (dublează ritmul cardiac pentru trei-cinci minute, măreşte consumul de oxigen, acţionează diafragma şi musculatura abdominală). Când râsul se opreşte, ritmul cardiac scade sub normal, creând o senzaţie de relaxare ce poate dura mai bine de jumătate de oră. Aceste constatări oferă o nouă perspectivă asupra zicalei „să fac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REGIMUL VITAMINIC MINDELL PENTRU A SLĂBI ŞI A VĂ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a v-a spus-o de multe ori şi este cât se poate de adevărat: micul dejun e cea mai importantă masă a zilei; intervine după cel mai lung răstimp în care n-aţi mâncat nimic, iar dintr-un prânz copios sau o cină luată târziu, beneficiile nutriţionale sunt mult mai mici. Dacă ur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egim de slăbire, este foarte important să vă asiguraţi nivelul energetic optim chiar de la începu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lapte degresat sau cu conţinut scăzut de grăsimi, ori un pahar de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dră proteinică aromatizată, cu valoare calorică scăzută, ce conţine drojdie de bere, lecitină şi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totul în mixer timp de un minut. Conţinut caloric: aproximati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poate fi păstrată la rece şi folosită ca desert, sau ca o gustare între mese, dacă numărul de calorii consumate v-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ste o masă problematică. Restaurantele tip fast-food sunt foarte convenabile, însă nimic nu este mai dezastruos pentru reuşita unui regim de slăbire decât „câţiva cartofi pai”. Dacă vreţi cu adevărat să slăbiţi, citiţi şi respectaţi recomand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Î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e mică (100 – 150 g) de peşte proaspăt sau conservat, carne de pui (fără piele), sau de curcan, o salată de crudităţi (dreasă cu lămâie sau oţet) şi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uă preparate, pregătite fără ulei, sau brânză de vaci ori telemea (nu mai mult de trei sferturi de ceaşcă), crudităţi, o felie de pâine integrală, cu un strat subţire de margarina şi un fruct ca desert (asociaţia Cardiologilor Americii recomandă doar trei ouă pe săptămână, dar unii medici permit mai multe; cereţi sfatul doc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cu carne de curcan slabă (loOg carne, o linguriţă de maioneză, două felii de pâine integrală, salată, felii subţiri de roşie), un morcov mic, o jumătate de ceaşcă de suc de mere neîndulcit, amestecat cu jumătate ceaşcă iaurt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zza dietetică (50 g brânză cu conţinut redus de grăsimi, tă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7 felii, o jumătate de chiflă integrală, felii subţiri de roşie, o linguriţă ulei de măsline), un sfert de pepene galben sau ver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 meniuril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ste de obicei piatra de încercare într-un regim de slăbire, dar situaţi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ri pe săptămână mâncaţi peşte (calcan, păstrăv, somn etc), sau carne de pasăre fiartă, friptă sau prăjită (îndepărtaţi pielea înainte de a mânca, dar gătiţi pasărea cu piele cu tot); două seri pe săptămână puteţi mânca orice fel de carne (fiartă, friptă sau prăjită); legume fierte ori coapte; o salată mare (cu nu mai mult de o linguriţă de ulei în sos); un cartof mic fiert sau copt, o dată sau de două ori pe săptămână; un fruct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egistra rezultate bune (şi a vă menţine sănătatea), feriţi-vă de alcool; recurgeţi mai degrabă la apa minerală cu suc de lămâie. Nu uitaţi să beţi cel puţin şase pahare de 250 g cu apă zilnic. Ceaiurile de plante, calde sau reci, sunt de preferat băuturilor răcoritoare ce conţin cofeină (vezi secţiune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uplimente şase zile pe săptămână şi faceţi pauză în cea de-a şaptea; astfel nu trebuie să vă faceţi griji pentru acumularea de vitamine liposolubil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cu minerale chelatizate (reglare temporală) – cel puţin 50 mg Bl, B2 şi B6 per tabletă) – lua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reglare temporală), 1000 mg, din fructe de măceş, cu bioflavonoide, două tablet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letă de multiminerale chelatizate cu minimum 500 mg calciu Şi 250 mg magneziu (trebuie să conţină şi mangan, zinc, fier, seleniu, crom, cupru, iod şi potasiu),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500 UI D-alfa-tocoferol cu seleniu, crom, vitamina C şi săruri ale acidului ascorbic,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100 mg – ADN loOmg, trei tablete zilnic: SOD, 125 mcg zilnic, ambele câte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1200 mg (şase capsule) zilnic. Dacă folosiţi lecitină în h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utura de la micul dejun, suplimentul nu mai este necesar. • Vitamina Bl5, 50 mg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UPLIMENTE PENTRU A MÂNCA MAI MULT ŞI A VĂ ÎNGRAŞ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arginină şi omitină (vezi secţiunea 80) acţionează asupra glandei pituitare stimulând secreţia de hormoni de creştere care au capacitatea de a întineri metabolismul. În vreme ce alţi hormoni încurajează stocarea grăsimilor în corp, aceştia mobilizează lipidele, conferindu-vă un aspect mai suplu şi un nivel energet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dumneavoastră vă poate întiner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se revigorează cel mai bine în timpul somnului, deoarece atunci sunt secretaţi hormonii de creştere. Suplimentele sunt disponibile sub formă de tablete sau prafuri şi au eficienţă mărită când sunt luate pe stomacul gol, cu apă sau suc (nu cu proteine). Pentru a slăbi, luaţi două grame de aminoacizi chia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rginină nu se administrează copiilor în creştere, schizofrenicilor şi persoanelor cu infecţii herpetice. Dozele ce depăşesc 20g pot f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NECLARITĂŢI CU PRIVIRE LA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mai un procent de 20-30 la sută din totalul caloriilor zilnice trebuie să provină din grăsimi, dar eu nu mă pricep să apreciez acest procentaj. Citesc etichetele, dar tot nu reuşesc să mă lămuresc. Există cumva o modalitate uşoară de a determina numărul de calorii i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revistă numită Alternatives tocmai a descoperit una. Ţineţi minte totdeauna că un gram de lipide echivalează cu nouă calorii-De aceea, pentru a menţine consumul de grăsimi sub 30% zilnic, verificaţi etichetele produselor alimentare asigurându-vă că pentru fiecare 100 calorii primiţi maximum trei gram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unctul de saţietate şi ce legătură are cu slă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nctului de saţietate este una dintre cele mai răspândite ş1 acceptate idei cu privire la câştigul şi pierderea în greutate. Se suţine că obezitatea este cauzată de punctul de saţietate din hipotalamus (parte componentă a creierului), numit uneori „appestat”, care controlează pofta de mâncare. Nu mai este nevoie să adăugăm că „appestat-ul” fiecăruia se află pe o altă poziţie. Eliberat în conformitate cu conţinutul lipidic al unei celule şi cu nivelul sangvin al insulinei, glicerolul informează creierul cu privire la starea rezervelor de grăsimi din organism şi, în funcţie de aceasta, stabileşte punctul de saţietate. Din păcate însă, anumite influenţe exterioare, ca aroma şi gustul unui aliment plăcut, pot activa appestat-ul. Totuşi, dumneavoastră vă puteţi aduce punctul de saţietate la parametri normali prin exerciţii regulate. Cu alte cuvinte, vă puteţi atenua pofta de mâncare prin coborârea progresivă a punctului în care vă simţiţi sătul. Pentru a-l coborî şi a slăbi, este necesară o jumătate de oră de exerciţii aerobice, de trei ori pe săptămână. O modalitate simplă şi eficientă de a le realiza e parcurgerea a trei kilometri într-o jumătate de oră, de trei ori pe săptămână (sau. Un kilometru şi jumătate în cincisprezece minute, de şas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rapefruit-ul ajută la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l mâncaţi în loc de ciocolată. Grapefruit-ul, care a fost socotit un aliment miraculos, este doar o bogată sursă de vitamina C şi alte elemente nutritive în cantităţi mai mici. Deşi este disponibil şi sub formă de pilule, rămâne totuşi un fruct şi atâta tot. Avantajul său însă e faptul că are numai 58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dumneavoastră despre regimul de slăbire Nutri/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ste un regim bun, fiind bazat pe alimente cu conţinut scăzut de grăsimi, sodiu şi calorii, cu un ridicat nivel nutriţional şi o largă varietate de gusturi şi produse. Adepţii regimului Nutri/System cred că obezii poftesc la o supra-abundenţă de gusturi, mirosuri şi senzaţii gustative (deci au un punct de saţietate extrem de ridicat. Astfel, faptul că alimentele ingerate, chiar sărace în calorii fiind, oferă o gamă largă de arome şi gusturi, va permite acestor oameni să piardă în greutate. Pe mine însă mă îngrijorează acele persoane ce recurg doar la alimente preambalate Nutri/System, fără a-şi schimba proastele obiceiuri gastronomice. Nici chiar cu cele mai bune regimuri nu se obţin rez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e vreme călduroasă se slăbeşte mai uş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mplet adevărat, toţi cei care doresc să slăbească s-ar muta în Florida sau în sudul Californiei. Ceea ce au vrut să spună Susan Perry şi Jim Dawson în Secretele ceasului biologic al organismului este faptul că noi avem o predispoziţie genetică la formarea unor stocuri suplimentare de grăsimi pentru anotimpurile reci: toamna şi iarna. De aceea se spune că primăvara, când ziua începe să crească, este mai uşor de slăbit. Întrebarea e: mai uşor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reale ale regimurilor lichide, pe lângă pericolul de a pune kilogram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sunt extreme. Multe persoane care urmează diete cu conţinut foarte redus de calorii o fac fără nici un fel de supraveghere medicală, neştiind că astfel de regimuri sunt destinate celor care au cu mai mult de 30 de procente peste greutatea ideală (stabilită de către un medic şi nu de un manechin la modă). Odată ce începe un regim cu conţinut foarte scăzut de calorii, persoana respectivă trebuie permanent monitorizată (adică i se efectuează regulat analize ale sângelui, electrocardiograme şi i se măsoară tensiunea arterială). Dacă aveţi mai puţin de 30% peste greutatea ideală şi aţi trecut la un regim de produse lichide gata preparate, renunţând la alte mese din cursul unei zile (în loc de una sau două pentru o perioadă scurtă, aşa cum se recomandă) riscaţi să pierdeţi o cantitate prea mare de masă musculară şi osoasă odată cu grăsimea – ceea ce vă poate cauza aritmii cardiace, metabolism permanent încetinit, oboseală şi, în cazuri extreme,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REDEŢI A CONSUM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TIPURI DE ZA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te o sută de substanţe cu gust dulce care pot fi numite zaharuri. Cele cu care venim în contact mai des sunt: fructoza – ° zaharidă naturală ce se găseşte în fructe şi mierea de albine, glucoza – zahărul din sânge şi cea mai simplă formă sub care sunt asimilaţi carbohidraţii, dextroza – provenită din amidonul de porumb, identică din punct de vedere chimic cu glucoza, lactoza – zaharidă din lapte, maltoza – zaharidă formată prin acţiunea drojdiilor asupra amidonului, zaharoza – obţinută din sfecla sau trestia de zahăr, rafinată şi prezentată sub forma bine-cunoscutelor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brun nu este decât zahărul obişnuit sub formă de cristale acoperite cu sirop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brun, pe care multă lume îl crede mai sănătos decât cel alb, nu este decât acelaşi produs sub formă de cristale acoperite cu sirop de melasă (în Statele Unite cea mai mare parte a zahărului brun se obţine prin simpla stropire a cristalelor de zahăr alb rafinat cu sirop de melasă.) Zahărul nerafinat este interzis în Statele Unite, deoarece conţine contaminanţi. Zahărul parţial rafinat şi curăţat poate fi comercializat drept zahăr candel. Mierea este un amestec de fructoza şi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LŢI ÎNDUL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olul, manitolul şi xilitolul sunt alcooli naturali derivaţi din zaharide, absorbiţi în sânge mai încet decât glucoza sau zaharoza. Una din cele mai răspândite concepţii greşite cu privire la aceşti îndulcitori este aceea că ei nu conţin calorii. În realitate au acelaşi conţinut caloric ca şi zahărul, iar, în unele cazuri, produsele în componenţa cărora intră au chiar mai multe calorii decât dacă ar fi fost preparate cu zahăr. Cu alte cuvinte, nu sunt înlocuitori cu valoare calorică redusă, deşi produsele obţinute sunt vândute uneori drept alimente dietetice. Nu uitaţi să verificaţi de fiecare dată pe etichetă; în mod normal, trebuie specificat că produsul nu are conţinut caloric redus şi că nu este recomandabil în regimuril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etichetă scrie „fără zahăr” nu înseamnă că produsul este sărac în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Equal, Nutrasweet) este o combinaţie a fenilalaninei Şi acidului aspartic (vezi secţiunea 77 şi 82) care nu are calorii. Acesulfam K (Sunette, Swetone) seamănă cu zahărul, dar este derivat din aci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til-acetic şi nu are calorii. Zaharina (Sweet'n Low Sweet 10) este un derivat petrolifer fără calorii, a cărui putere de îndulcire e de 300 până la 500 de ori mai mare decât cea a zahărului; din punct de vedere chimic similară cu acesulfam K, este absorbită fără modificări în organism, fiind eliminată prin urin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suferiţi de diabet sau hipoglicemie, verificaţi cu medicul dumneavoastră sau cu un nutriţionist înainte de a utiliza orice produs cu îndulcitori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RISCURILE CONSUMULUI MAR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up-ul conţine cu 8% mai mult zahăr decât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dăunător deoarece, în general, consumăm cantităţi prea mari (peste 70 de kilograme pe an) şi adesea nici nu ne dăm seama. Toţi îndulcitorii pe bază de carbohidraţi intră în categoria zaharurilor, deşi uneori sunt denumiţi altfel; iar când pe eticheta unui produs conţinând fulgi de cereale zaharoza apare la numărul trei pe lista ingredienţilor, siropul de porumb la numărul cinci şi mierea la şapte, fără să vă daţi seama mâncaţi un produs care conţine 50%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in ziua de azi este dependent de zahăr încă de la bun început; laptele praf şi alimentele pentru copii sunt de multe ori îndulcite cu zahăr (verificaţi pe etichetă). Deşi zahărul acţionează asemeni unui conservant, absorbind şi reţinând umezeala, el este adesea utilizat în produse unde nici măcar nu ne-am gândit să-l căutăm – ca de exemplu în sare, unt de arahide, canserve de legume, cuburi de supă şi altele. Deşi este greu de crezut, ketchup-ul cu care vă garnisiţi hamburger-ul sau pizza conţine cu opt procente mai mult zahăr decât îngheţata, iar înlocuitorii de frişca pentru cafea au 65% zahăr comparativ cu cele 51 de procente ale unui baton de ciocolată. Adevărul este că mâncăm prea mult zahăr pentru a mai fi sănătoşi. Nu încape discuţie că zahărul este principalul factor răspunzător de producerea cariilor dentare. De asemenea, o treime din întreaga populaţie e supraponderală, iar obezitatea măreşte riscul de afecţiuni cardiace, diabet, hipertensiune, calculi biliari, artritre. Cauza nu este zahărul în sine, ci faptul că prezenţa lui în alimente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3 determină să mâncaţi prea mult şi, dacă reduceţi numărul caloriilor ingerate fără a scădea şi cantitatea de zahăr, riscaţi să pierdeţi elementele nutritive mai repede decât kilogramele. Zahărul este, de asemenea, dăunător şi când e vorba de hipoglicemie şi – în ciuda argumentelor pro şi contra care se vehiculează – direct sau indirect, este implicat în declanşarea diabetului şi a bolilo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ÂT DE DUL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ascunse sunt acolo unde vă aşteptaţi mai puţin. Vă puteţi imagina că unele sorturi de apă tonică au un conţinut de aproximativ optsprezece linguriţe de zahăr la mai puţin de jumătate de litru? Dacă vreţi să faceţi pe detectivul căutând unde se ascunde zahărul, sfatul meu este să citiţi etichetele cu atenţie: căutaţi substituenţii de zaharoza ca siropul de porumb şi feriţi-vă de termenii ce se sfârşesc în „oză”. Aceştia indică prezenţa zahărului şi, indiferent de numele ce i se dă, zahărul este tot zahăr. Amintiţi-vă că nici măcar medicamentele nu sunt scutite de îndulcitorii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Zahăr Per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gel lichid…2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ljel Extra Strenght lichid…37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scon lichid…15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scon 2 tablete…24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lox Plus tablete…57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anta lichid…20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pan Plus tablete…61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ubii cu privire la conţinutul de zahăr sau zaharina, cereţi-i lămuriri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RISCURILE CONSUMULUI MAR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feraţi costumele sare şi piper poate fi bine şi frumos, dar să consumaţi sare şi piper e cu totul altă poveste. Doza zilnică normală de clorură de sodiu (sare de bucătărie) este de şase până la optsprezece grame, iar Asociaţia Cardiologilor Americani recomandă cantităţi de maximum trei grame zilnic. O doză de peste paisprezece grame este considerată eXcesivă şi, din păcate, mulţi dintre noi facem excese de asemenea n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americanul obişnuit consumă în jur de şapte kilograme (cât o bilă de bowling) de sa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prea mari de sare pot cauza hipertensiune arterială, deci risc crescut de afecţiuni cardiace; de asemenea, s-a dovedit că sarea este unul din factorii cauzatori de migrene. Determină retenţia anormală a fluidelor în ţesuturi, fapt care poate provoca ameţeli şi umflarea picioarelor. În plus, permite pierderea potasiului prin urină şi afectează corecta utilizare a proteinelor alimentare. Studii recente au avansat ideea unei legături între excesul de sodiu din alimentaţie (deci nivelul scăzut de potasiu) şi riscul de cancer colorectal, în mod special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APCANELE ALIMENTELOR BOGATE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ă feriţi de săratele şi nu răsturnaţi în farfurie borcanul cu sare nu înseamnă în mod automat că nu ingeraţi mai multă sare decât ar fi necesar. Capcanele sărate sunt la fel de bine ascunse ca şi cele dulci. Dacă doriţi să menţineţi la un nivel scăzut cantitatea de sare consumată, atunci respectaţi instrucţi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bere (fiecare 300 ml conţin 25 mg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utilizarea bicarbonatului de sodiu, a glutamatului monosodic la prepar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nu folosiţi laxative deoarece majoritatea conţin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şi nu gătiţi cu apă tratată cu dedurizante fiindcă introduc sodi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iţi etichetele produselor alimentare, căutaţi termenii: SARE, SODIU sau simbolul chim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sucul de roşii; are valoarea calorică scăzută, dar este bogat în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preparate din carne conservate cu ajutorul sării (şuncă, slănină), cârnaţi, crustacee şi nici un fel de conserve de carne sau peşte la care s-a adăugat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băuturile răcoritoare dietetice; conţinutul caloric poate fi el scăzut, dar cel de sodiu este de multe or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că două felii de pâine (fie ea şi integrală) conţin aproximativ 230 mg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ÂT DE SĂR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proximativ de Sodiu a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rodusul Cantitatea Conţinut de sare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muraţi un borca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curcan congelată 500g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oia o lingură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trei bucăţi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ui cu fidea 300g 1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roşii 300g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onservată o ceaşcă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pasteurizată 60g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 conservată o ceaşcă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ongelată 120g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legume la cutie 170g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cu stafide şi scorţişoară o porţie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ă instant 1/2 ceaşcă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onservat în ulei 90g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frankfurteri) o bucată 425272. NECLARITĂŢI CU PRIVIRE LA 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zilele foarte călduroase avem nevoie de suplimente de sare, mai cu seamă dacă facem efort şi transpirăm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ncepţie complet greşită care se poate solda cu consecinţe periculoase. Tabletele de sare au un efect deshidratant nerecomandabil. Dacă faceţi exerciţii fizice, organismul dumneavoastră utilizează mecanismele proprii prin care îşi conservă sarea şi, din moment ce majoritatea persoanelor consumă cam şaizeci de ori mai multă sare decât este necesar, carenţa e foarte puţin probabilă. De fapt, cantităţi niari de sare consumate în astfel de condiţii pot duce la şoc termic. În izurile extrem de rare de carenţă de sare, suplimentele se administ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formă de soluţie cu concentraţia de 0,1% în apa de băut şi numai la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ele ape gazoase de regim au un conţinut ridicat de sare, dar am auzit că şi apa minerală obişnuită se află în aceeaşi situaţie. Oare cât de multă sare poate conţine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ă! Un pahar de 200 g poate conţine 7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 este indicat să mănânci bomboane înainte de a alerga, dar nu înţeleg cum poate fi dăunător un aport rapid de energie. Îmi puteţi expl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 mânca zahăr sau a consuma băuturi dulci cu o jumătate de oră înainte de efectuarea exerciţiilor fizice stimulează secreţia de insulina, proces care determină scăderea bruscă a nivelului de glucoza din sânge (şi deci a energiei necesare). Cercetări în domeniu au demostrat că, la începerea exerciţiilor fizice, răspunsul insulinic este inhibat – ceea ce explică faptul că atleţii pot consuma băuturi dulci care conţin o anumită formă de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uma de mestecat fără zahăr ajută la prevenirea cariilor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de mestecat fără zahăr nu provoacă apariţia cariilor dentare. Nimeni nu susţine că ea ar avea un cât de mic efect profilactic. De fapt, guma fără zahăr şi bomboanele cu sorbitol sau manitol măresc riscul de producere a cariilor! Nu, sorbitolul şi manitolul nu provoacă ele direct apariţia cariilor dentare, dar ambele contribuie la înmulţirea unui tip de bacterii existente în gură şi anume Streptococcus mutans, care duc la apariţia cariilor. După opinia doctorului Paul Keyes, cel ce a pus bazele Fundaţiei Internaţionale pentru Sănătatea Dinţilor, Streptococcus mutans este inofensiv până în clipa în care mâncaţi alimente conţinând zahăr sau zaharoză; prin combinare cu acestea, bacteria determină producerea cariilor dentare. Iar cum sorbitolul şi manitolul îi asigură înmulţirea, cresc şansele ca, utilizând zahărul disponibil la un moment dat, Streptococcus mutans să vă atace dinţii. Cea mai eficientă metodă de prevenire a acestui proces este clătirea gurii cu apă timp de cincisprezece minute după ce aţi mâncat sau aţi băut orice aliment conţinând zaha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 SĂ NE PĂSTRĂM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ITAMINE PENTRU O PIEL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rătaţi pe dinafară depinde foarte mult de ceea ce faceţi pentru interiorul dumneavoastră, iar în privinţa pielii, vitaminele şi nutriţia corectă sunt esenţiale. Pentru a arăta cât mai bine, asiguraţi-vă o raţie zilnică de 55 – 65 g proteine; beţi opt pahare de apă pe zi (puteţi înlocui câteva cu ceai de plante) şi mâncaţi doar sorturi de lapte şi iaurt degresate; evitaţi ciocolata, nucile, fructele uscate, alimentele prăjite în grăsime, băuturile pe bază de cola, cafeaua, alcoolul, ţigările şi cantităţile excesive de sare. De asemenea nu folosiţi zahărul; puţină miere sau melasă îndulcesc la fel de bine, iar dumneavoastră vă veţi păstra un aspect mai plăcut. Un bun început pentru a vă asigura un ten cât mai sănătos şi mai strălucitor este un cocktail proteinic zilnic, care poate ţine locul oricărei mese şi e foarte bine-venit în chip de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 PROT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g lapte crud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drojdie uscată nutriţională (conţine multe vitamin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inguri acidofilus (favorizează proliferarea bacteriilor „prietenoase”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lecitină granule (distruge depozitele de colesterol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pudră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lingură cu miere sau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căpşuni, sau orice fruct proaspăt pentru ar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totul în mixer şi adăugaţi, după dorinţă, trei-patr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 cu multiminerale – o tabletă pe zi, după fiecare dintre mese. Sunt importante pentru tonusul pielii şi al terminaţiilor nervoase de la nivelul epidermei. Vitamina B complex, 10 mg (reglare temporală) – o tabletă pe zi, după oricare dintre mese. Vitaminele B2 (riboflavină) Şi B6 (piridozină) reduc excesul de sebum al pielii şi împiedică for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elor negre. Beta-carotenul 25.000 UI zilnic, câte o tabletă după micul dejun şi cină, asigură o piele catifelată şi sănătoasă; măreşte rezistenţa faţă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din fructe de măceş, 100 mg, cu bioflavonoide – trei tablete zilnic, preferabil câte una după fiecare masă, ultima înainte de culcare. Ajută la prevenirea acneei şi accelerează vindecarea rănilor, vânătăilor şi cicatricilor; acţionează preventiv împotriva spargerii capilarelo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formula uscată), 400 UI – una până la trei capsule zilnic (după fiecare masă). Ajută la vindecarea rănilor prin înlocuirea stratului superficial de celule. Conlucrează cu vitamina C în prevenirea acneei. Utilizaţi vitamina E uleioasă (10.000 UI per gram) extern, pentru vindecarea arsurilor, a zgârieturilor şi a cicat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chelatizate – şase tablete pe zi (două după fiecare masă sau câte trei dimineaţa şi seara). Ajută la menţinerea echilibrului acido-bazic al sângelui, necesar pentru un ten proaspăt. Calciul contribuie la catifelarea tenului, cuprul împiedică decolorarea, fierul atenuează paloarea, potasiul ameliorează acneea şi uscăciunea pielii, iar zincul accelerează vindecarea rănilor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ă şi inozitol, 1000 mg zilnic, după principala masă a zilei (două linguri de lecitină granule pot înlocui colina şi inozitolul). Ajută la emulsifierea colesterolului (depozitele grase de sub piele) şi la curăţarea rinichilor – ceea ce are un efect favorabil asupr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ofilus – şase linguri zilnic (două capsule sau şase tablete după fiecare masă). Previne erupţiile cutanate cauzate de bacteriile dăunătoare existent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ilă – trei linguriţe, sau noua tablete zilnic (câte o linguriţă, sau câte trei tablete după fiecare masă). Reduce riscul contaminării microbiene. Are acţiune antibiotică. Constituie un excelent ajutor pentru vindecarea rănilor după spălarea conştiincioasă a acestora cu un înlocuitor de săpun pe bază de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ă – 1 g zilnic, între mese, cu suc de fructe. Ajută la menţinerea aspectului suplu şi tânăr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ul este foarte palid, se recomandă şi un supliment de zinc chelatizat, 15-50 mg zilnic. Zincul ajută de asemenea şi la refa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9 ţesuturilor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ITAMINE PENTRU UN PÂ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anele şi balsamurile nu sunt suficiente pentru a avea un păr sănătos; nutriţia eficientă joacă un rol deosebit de important în menţinerea supleţei şi strălucirii podoabei capilare. Spre deosebire de piele, părul nu are capacitatea de a se autoreface, însă dumneavoastră puteţi asigura creşterea unui păr nou, mai sănătos. Primul lucru pe care îl aveţi de făcut este să vă examinaţi cu atenţie dieta zilnică. Sunt prezente drojdia, peştele, germenii de grâu şi ficatul? Aşa ar trebui. Vitaminele şi mineralele conţinute în aceste alimente sunt necesare părului dumneavoastră – ca şi un bun masaj al pielii capului, şampoane îmbogăţite în proteine, cu un pH echilibrat şi suplimente vitaminice.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 şi multiminerale – o tabletă pe zi după oricare dintre mese. Sunt importante pentru starea generală de sănătat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100 mg (reglare temporală) – o tabletă după oricare dintre mese. Vitaminele B sunt esenţiale pentru creşterea părului. Acidul pantotenic, acidul folie şi acidul para-aminobenzoic ajută la restabilirea culorii naturale a părulu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caroten, 10.000 UI, una-două tablete zilnic, timp de cinci zile pe săptămână, dimineaţa şi seara. Conlucrează cu vitaminele B pentru a reda străluci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ină, 1 g zilnic, între mese – cu suc de fructe. Contribuie la menţinerea unui pă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chelatizate – o tabletă zilnic la micul dejun. Minerale ca siliciul, sulful, iodul, fierul previn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entru a păstra vitamina A în organism şi o eficientă utilizare a ei, aveţi nevoie de câţiva acizi graşi, vitamine B şi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ITAMINE PENTRU Mâl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umneavoastră sunt zilnic supuse unor eforturi şi neplăceri deosebite. Detergenţii înlătură grăsimile naturale, iar apa şi vremea rece cauzează crăparea pielii. Mănuşile de cauciuc pot fi o soluţie, dar dacă deja aveţi mâinile asprite sau aţi căpătat o dermatită, nu este bine să le puneţi direct pe piele (o pereche de mănuşi din bumbac pe sub c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uciuc vor absorbi transpiraţia, prevenind suprainfectarea). Nu presăraţi amidon de porumb în mănuşi fiindcă poate favoriza creşterea microorganismelor. Dacă doriţi să folosiţi ceva care să absoarbă umezeala, apelaţi la pudra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ghiile de la mâini şi picioare, cel mai indicat remediu pentru orice gen de probleme este regimul alimentar. Concepţia conform căreia gelatina vindecă unghiile fragile este greşită. Unghiile au nevoie de proteine, însă gelatina este o sursă săracă; pe lângă faptul că doi aminoacizi esenţiali lipsesc complet, un altul, glicina, este prezent în cantităţi mai mari decât cele necesare. Alimentele bogate în sulf, ca de exemplu gălbenuşul de ou, nu trebuie să lipsească din meniul dumneavoastră, iar ca suplimente se recomandă tabletele cu extract deshidratat şi degresat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 şi multiminerale – o tabletă zilnic după oricare dintre mese. Asigură sănătatea generală a pielii şi creştere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complex, 100 mg (reglare temporală) – o tabletă pe zi după oricare dintre mese. Măreşte rezistenţa faţă de infecţiile micotice şi este vitală pentru creştere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caroten, 10.000 UI zilnic, după oricare dintre mese. Previne exfoliere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100 – 400 UI, una-două tablete zilnic, dimineaţa şi seara. Este necesară pentru eficienta utilizare a vitam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inerale chelatizate – o tabletă zilnic, după oricare dintre mese. Fierul întăreşte unghiile friabile, iar zincul îndepărtează p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OSMETICELE NATURALE – CE CON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preparate cosmetice se spune astăzi că sunt „naturale”, dar o privire aruncată asupra ingredientelor utilizate este de ajuns pentru a ne stârni anumite întrebări. Dacă vreţi să ştiţi ce substanţe utilizaţi, citiţi cu atenţie etichetele. Explicaţiile ce urmează vă pot ajuta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mil-dimetil-para-aminobenzoic = agent de protecţie împotriva razelor solare, un factor din clasa B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to = un colorant vegetal obţinut din seminţele unei plan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sorbic = un conservant natural derivat din fructele scoruş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itric = acid organic natural, larg răspândit în plantel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cetilic = component al uleiuril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lanolinic = constituent al lanolinei, cu proprietăţi emoliente şi emuls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 solvent universal şi principalul constituent al tuturor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uleiuri volatile obţinute din flori, ierburi, rădăcini şi tulpini, care răspândesc un parfu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i palmitat = component al uleiurilor de cocos ş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l-sulfat de sodiu = detergent şi emulsifiant obţinut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mide DEA = aditiv de solidificare, obţinut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l oleat = sare organică obţinută din seu, ori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l stearat = emulsifiant organic obţinut din gli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dazolinil-uree = conservant natural, produs secundar rezultat din metabolizarea proteinelor (prin hid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o-sulfat de sodiu = detergent, obţinut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h-3 = material organic, obţinut din uleiurile de cocos şi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i sulfat de sodiu = detergent obţinut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 glucozid-sexistearat = emulsifiant organic, obţinut dintr-o zaharidă natur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aureat, 5-sulfosuccinat disodic = compus obţinut din lanolină şi utilizat pentru îmbunătăţirea calităţii firulu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ină = substanţă derivată din citrice şi coaj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lanolină = emolient şi emulsifiant, obţinut din la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atum = gel, derivat petrol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20) metil glucozid-sexistearat = emulsifiant organic derivat dintr-o zaharidă natur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m PCA = umectant natural, existen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at de potasiu = sare obţinută din acidul sorbic (care se gă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în fructele de scoru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ă caprilică = emolient obţinut din ulei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oferol = o vitamină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vocado = ulei vegetal obţinut din fructele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ricin = un ulei emolient obţinut prin presarea seminţelor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ricin hidrogenat = material ceros obţinut din uleiul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rahide = ulei vegetal obţinut din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 ulei natural obţinut din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mineral = emolient şi lubrefian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susan = ulei obţinut prin presarea seminţelor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şofran hibrid = emolient natural obţinut dintr-o specie de plante special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cilen-amidă DEA = conservant natural, derivat din uleiul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 din lapte de capră = zer bogat în proteine, obţinut din lapt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MEDICAMENTE „ANTI-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edicamentele sunt necesare în anumite situaţii, dar adesea doctorii omit să vă aducă la cunoştinţă potenţialele efecte secundare ale acestora. Foarte rari sunt medicii care recomandă anticoncepţionale spunând totodată pacientei că, datorită lor, ar putea căpăta pete pe faţă, sau i-ar putea cădea părul; din păcate, multe femei ce iau anticoncepţionale orale află acest lucru curând. În realitate, un mare număr de medicamente cauzează probleme dermatologice şi cosmetice. Iată mai jos enumerate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tal Erupţii cutanate, mâncărimi ale pielii, pleoap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sol Acne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madin Erupţii cutanate, mâncărimi,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ne Erupţii, congest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amyl Umflături, mâncărim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edrine Umflături, mâncărim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nil Erupţii, derm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um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b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a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zine Tofranil Tuinal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i, exfolie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mâncărimi ale pielii, pleoap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i, umflătur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cojiri ale pielii, umfl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ă în timpul gravidităţii şi la nou născuţi poate cauza decolorarea permanentă a dinţ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ri ale pielii, icter,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 mâncărimi,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ează problemele dermatologic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mâncărimi, umflătur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NECLARITĂŢI CU PRIVIRE LA CAPITOLUL XIX? Ce credeţi despre uleiul de jojoba folosit în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este unul dintre cele mai bune. Realizează adevărate minuni şi e disponibil într-o varietate largă de forme: ulei, cremă, săpun, şampon. De exemplu: pentru hidratare, folosiţi câteva picături înainte de machiaj. Masaţi uşor până ce intră în piele, insistând în jurul ochilor, unde se formează riduri (evitaţi contactul direct cu ochiul; dacă apar iritaţii, întrerupeţi tratamentul). Pe timp de noapte, utilizaţi uleiul pentru a vă catifela pielea. După ce v-aţi curăţat tenul foarte bine, aplicaţi un strat subţire de ulei pe faţă şi pe gât. Uleiul poate fi folosit şi pentru a înmuia pielea după duş, sau ca un eficient ulei de baie; în ambele cazuri, câteva picături sunt suficiente. Pe pielea uscată, crăpată, sau imediat după bărbierit, uleiul se apli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spălaţi părul, folosiţi câteva picături de ulei pentru a masa pielea capului şi părul (nu frecaţi). Repetarea zilnică a acestui procedeu va readuce strălucirea chiar şi celui mai usca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mele nu vor să crească. Am încercat toate soiurile de vitamine, dar n-am obţinut nici un rezultat. Ce mă sfătuiţi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veţi o problemă tiroidiană, deci vă sfătuiesc să luaţi legătura cu un medic nutriţionist. Între timp, puteţi încerca să folosiţi planta numită coada calului (Equisetum arvense) care, în organism, Earl Mindell eliberează calciu uşor asimilabil; acesta hrăneşte unghiile, pielea, părul, oasele şi ţesut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MEREU TÂNĂR, ENERGIC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TÂRZIEREA PROCESULUI DE ÎMBĂTRÎ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îmbătrânirii este procesul de degenerare a celulelor. Organismul nostru este constituit din milioane de astfel de celule, fiecare cu o viaţă proprie de aproximativ doi ani, sau chiar mai puţin. Înainte de a muri însă, orice celulă se reproduce. Şi atunci de ce – ne-am putea întreba – de ce nu mai arătăm astăzi la fel ca acum zece ani, de exemplu? Motivul este acesta: cu fiecare nouă reproducere, celula se deteriorează, astfel că, pe măsură ce se primeneşte, organismul nostru şi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rătaţi şi să vă simţiţi cu doispre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njamin S. Frank a remarcat faptul că celulele deteriorate pot fi reîntinerite prin alimentarea lor cu acele substanţe care le pot hrăni în mod direct şi anume acizii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acid dezoxiribonucleic) şi ARN-ul (acid ribonucleic) sunt acizii nucleici ai ţesuturilor noastre. ADN-ul este cărămida constitutivă a noilor celule; el eliberează molecule de ARN care, asemenea unor echipe de lucrători bine pregătiţi, vor forma celulele tinere. Când ADN-ul încetează să mai dea comenzi ARN-ului, procesul de construcţie a noilor celule este stopat, ca şi viaţa noastră, dealtfel. Dar, alimentând organismul în mod corespunzător cu acizi nucleici, dr. Frank este de părere că putem arăta şi ne putem simţi cu doisprezece ani mai tineri decât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acizi nucleici al organismului uman este de un gram, un gram şi jumătate zilnic. Corpul îşi poate produce singur acizii nucleici, dar aceştia sunt mult prea repede descompuşi în componente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5 folositoare şi dacă dorim să încetinim procesul de îmbătrânire, sau chiar să-l anulăm pentru o perioadă, se impune administrarea de suplimente. Alimentele bogate în acizi nucleici sunt: germenii de grâu, târâtele, spanacul, sparanghelul, ciupercile, peştele (în special sardine, somon şi anşoa), ficatul de pui, fulgii de ovăz şi ceapa. Dr. Frank recomandă alimente de origine marină de şapte ori pe săptămână, două pahare de lapte smântânit, un pahar de suc de legume sau fructe şi patru pahare de ap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două luni de suplimentare a cantităţilor de ADN-ARN, pacienţii doctorului Frank înregistrau un nivel energetic ridicat, parte din riduri dispăruseră şi pielea avea un aspect mai tineresc, sănătos şi bin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recenţi combatanţi în lupta împotriva îmbătrânirii este superoxid dismutaza (SOD). Această enzimă fortifică organismul împotriva efectelor devastatoare ale radicalilor liberiparticule distructive care accelerează procesul de îmbătrânire prin atacarea celulelor sănătoase şi a colagenului („cimentul” care ţine celule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im, corpul nostru produce tot mai puţin SOD, deci suplimentarea lui şi un regim alimentar natural care restrânge formarea radicalilor liberi măreşte perioada noastră de maximă productivitate şi eficienţă fizică şi psihică. Este important de ştiut însă că SOD poate deveni inactiv într-un timp foarte scurt dacă minerale esenţiale, ca zincul, cuprul şi magneziul, nu sunt prezente în cantităţ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fost introdus pe piaţă un nou produs realizat dintr-un amestec omologat de elemente nutritive din fructe, legume şi alte plante. Denumit Pycnogenol, produsul are remarcabile proprietăţi de întârziere a îmbătrânirii şi de combatere a radicalilor liberi; îmbunătăţeşte circulaţia, asigurând fiecărei celule hrana de care are nevoie şi, spre deosebire de alţi antioxidanţi, poate traversa bariera sangvină a creierului, contribuind la protecţia encefalului şi a ţesuturilor nervoase împotriva oxidării. De asemenea, pycnogenolul are capacitatea de a se combina cu fibrele de colagen, ajutând la remedierea anumitor deficienţe cauzate de radicalii liberi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zima Q10, substanţă care poate fi sintetizată de către orga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se obţine şi din alimente), este utilizată de celule în procesul respiraţiei; pe măsura îmbătrânirii devine deficitară. De fapt, studiile efectuate au demonstrat că nivelul redus de coenzimă Q 10 contribuie în mod direct la procesul de îmbătrânire. Pe lângă întârzierea acestui proces, sporirea cantităţii de coenzimă din organism are şi alte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 riscul de atac cardiac (îmbunătăţeşte oxigenarea muşchiului inimii; pare să asigure protecţia împotriva inflamaţiilor cardiace virale; previne aritmi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ază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etăţi antioxidante foarte asemănătoare cu cele ale vitamin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preîntâmpinarea efectelor toxice exercitate de multe medicamente utilizate în tratamentul unor boli asociate cu îmbătr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doza zilnică recomandată este de 10 mg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A (dehidroepiandrosteron), un hormon natural produs de glandele suprarenale, poate „dezactiva” procesele organice, încetinind producerea de grăsimi, hormoni şi acizi care accelerează îmbătrânirea. Datorită unor proprietăţi anticancerigene şi de reducere a greutăţii corporale, DHEA nu mai este disponibil ca supliment, ci doar ca medicament eliberat cu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REGIMUL DE BAZĂ PENTRU A TE MENŢINE MER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meniu corespunzător, suplimentele vitaminice au o importanţă deosebită pentru menţinerea organismului câ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itamine forte cu minerale chelatizate (preferabil cu reglare temporală),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1000 mg cu bioflavonoid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formula uscată), 400 UI, cu antioxidanţ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cnogenol, 100 mg timp de şapte – zece zile, apoi reduceţi la 50 m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RN, tablete de 100 mg, una pe zi, timp de o lună, două pe zi în cea de-a doua lună şi apoi trei pe zi timp de şase zile pe săptămână. Vitamina B complex forte, dimineaţa şi seara. SOD, 125 mcg zilnic, timp de şas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REGIMUL SUPER-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simţiţi în formă şi să arătaţi bine, exerciţiile fizice, alimentaţia echilibrată şi suplimentele vitaminice sunt exact ceea ce vă trebuie pentru a vă oferi un nivel energetic ridicat. Dacă nu practicaţi joggingul, nu jucaţi tenis, nu vă trage inima să înotaţi pe vreme rece şi nu suferiţi gimnastica suedeză, vă sugerez eu un exerciţiu ideal: săriturile cu coarda. Coarda este ieftină, comodă (o puteţi lua cu dumneavoastră oriunde) şi chiar distractivă. Mai cu seamă, este eficientă! În ceea ce priveşte numărul de calorii arse, săriturile cu coarda depăşesc mersul pe bicicletă, tenisul şi înotul. Un adult care cântăreşte în jur de 70 de kilograme arde aproximativ 720 de calorii într-o oră de exerciţii cu coarda (la un ritm de 120-l40 de sărituri pe minut). Dacă vă gândiţi că o oră de tenis utilizează abia 420 de calorii, realizaţi cu siguranţă cât de benefică poate fi coard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menţineţi nivelul energetic la superlativ, nu uitaţi să mâncaţi la fiecare masă câte două tipuri de proteine alimentare (sau un cocktail proteinic). De asemenea, beţi minimum şase pahare de apă zilnic (cu jumătate de oră înainte sau după masă), evitaţi zahărul rafinat, făina, tutunul, alcoolul, ceaiul, cafeaua, alimentele prăjite sau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cocktail proteinic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pudră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iecitină g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acidofilus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drojdie nutr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ulei de şofran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totul cu apă, lapte sau suc de fructe în mixer, timp de un minut (dacă doriţi, puteţi adăuga şi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UPLIMENTE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itamine forte cu minerale chelatizate (preferabil cu reg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itamine chelatiza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două lingur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o lingură de granule, sau trei capsule de 12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blete de calciu şi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l5, 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nzima Q10, 50 mg.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două lingur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o lingură de granule, sau trei capsule a 12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nzima Q10, 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onal: vitamina B12, tablete cu extract de ficat, enzime digestiv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formula uscată), 4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filus, trei capsule, sau două lingur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tină, o lingură de granule, sau trei capsule a 12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nzima Q10, 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onal: enzim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VITAMINELE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reţineţi este faptul că, dacă nu vă simţiţi în formă, conduita dumneavoastră sexuală va avea de suferit odată cu întreg organismul. S-a vehiculat de multe ori ideea existenţei unei legături între vitamina E şi sex. Studiile în domeniu au arătat că, într-adevăr, tocoferolii măresc fertilitatea, atât la bărbaţi cât şi la femei şi au un efect pozitiv asupra potentei masculine. Faptul că vitamina E influenţează comportamentul sexual rămâne de dovedit, însă mulţi adepţi ai ei sunt convin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ntitate de zinc din organismul masculin se găseşte în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nutritiv cu acţiune sexuală este zincul. Cea mai mare cantitate de zinc din organismul masculin se găseşte în prostată; deficitul de zinc poate determina atrofie testiculară şi probleme de prostată. Nu uitaţi, vitaminele care vă asigură un înalt nivel energetic (vezi secţiunea 282) vă pot îmbunătăţi şi performanţ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ALIMENTE ŞI SUPLIMENTE PENTRU UN SEX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da, conţin cantităţi mari de zinc), moluştele şi crustaceele, drojdia de bere, târâtele de grâu, germenii de grâu, cerealele integrale, orzul, orezul brun şi seminţele de floarea-soarelui – încorporând aceste alimente într-un regim cu conţinut mare de proteine şi cantităţi reduse de carbohidraţi rafinaţi – alături de exerciţii fizice şi suplimente vitaminice, pot constitui un afrodisiac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M (vezi secţiune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B complex, 50 mg,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400 UI, de l-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50 mg (chelatiza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seng, 500 mg, de trei ori pe zi, cu o or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NECLARITĂŢI CU PRIVIRE LA CAPITOLUL XX? Am auzit că octacosanolul poate îmbunătăţi de zeci de ori performanţele sexuale masculine. Ce părere aveţ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bunătăţirea depinde foarte mult de individul respectiv. Este însă adevărat că octacosanolul (o substanţă alimentară naturală prezentă în cantităţi mici în multe uleiuri vegetale, în lucerna, grâu, germeni de grâu şi altele) are proprietăţi energizante, mărind puterea şi rezistenţa, iar în experimentele de laborator pare să amelioreze tulburările de reproducere. Dacă doriţi să-l încercaţi, nu vă arătaţi nerăbdător; durează de obicei patru până la şase săptămâni înainte ca efectele sale benefice să se facă remarcate. Amintiţi-vă totuşi că un regim alimentar energizant, constituit din crudităţi sau hrană foarte puţin prelucrată termic, bogat în vitamine B şi aminoacizi, vă poate asigura o bună via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printre sportivi despre proprietăţile energizante ale propolisului, însă eu nu ştiu foarte bine ce este acesta şi dacă ar trebui să iau şi eu, la vârsta mea de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ţi acum, aveţi toate şansele să-l luaţi şi la o sută doi ani! Propolisul este un material asemănător răşinilor, care se găseşte în mug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blia Vitaminelor frunzelor şi scoarţa multor copaci, pe care-l colectează albinele şi-l prelucrează cu ajutorul unor enzime. Pe lângă faptul că este o bogată sursă de minerale, vitamine şi antibiotice naturale, propolisul asigură sportivilor o capacitate de rezistenţă mărită la efort, stimulează activitatea timusului, a sistemului imunitar şi, în uz extern, ajută la vindecarea vânătăilor şi petelor cutanate. Ca supliment, propolisul este disponibil sub formă d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ule şi tinctură (există şi creme pentru uz extern). Are eficienţă mărită atunci când este administrat împreună cu vitamina C şi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în vârstă de patruzeci şi cinci de ani care munceşte fizic în fiecare zi. Ce energizante naturale îmi puteţ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taminele A, B complex, C şi E, fier şi zinc, v-aş recomanda Cytochrome C. Acest amestec simplu de aminoacizi îmbunătăţeşte performanţele musculare, asigură transportul oxigenului la mitocondrii (uzina energetică a celulelor musculare) şi acţionează ca parte componentă a procesului metabolic care permite efectuarea de activităţi fizice prelungite. În timpul activităţii musculare, producerea aerobică de energie este dependentă de citocromi. Dacă sistemul devine ineficient, metabolismul celular muscular se reorientează către o cale aerobică alternativă care produce acid lactic. Pe măsură ce acidul lactic se acumulează, intervine oboseala musculară şi deci se reduce rezistenţa la efort. V-aş recomanda, de asemenea, inosină. Element nutritiv ce combate oboseala, inosina se găseşte în carne, extracte de carne şi sfeclă de zahăr. Fiind un produs metabolic natural, direct utilizabil de către organism, inosina măreşte capacitatea sangvină de transport al oxigenului, intensificând oxigenarea musculaturii şi deci reducând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bstanţe naturale care pot reduce oboseala musculară sunt: propolisul, octacosanolul, ginsengul şi aminoacizii. Pentru sintetizarea şi utilizarea eficientă a proteinelor în organism, se impune prezenţa, în proporţii corespunzătoare, a tuturor aminoacizilor esenţiali (vezi secţiunea 70). Cea mai ridicată valoare energetică o au suplimentele, iar pentru a obţine efectul maxim, asiguraţi-vă în meniul dumneavoastră cantităţi ample de vitamine B6, B12 şi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usca spaniolă”? Are cu adevărat proprietăţi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mită şi cantaridă, substanţa provine din carapacea unor coleoptere. Este otrăvitoare, provoacă mâncărimi şi nu poate ţine loc de afrodisiac! Se pare că provoacă tulburări renale şi convulsii, face imposibilă urinarea, iar la bărbaţi, s-au raportat cazuri de erecţii extrem de dureroase. Ceea ce se vinde în Statele Unite legal sub numele de „musca spaniolă” nu este decât o iarbă uscată care oferă tot atâta potentă ca pătrunjelul. Sfatul meu este să vă păstraţi mai bine banii pentru o cină romantică în doi. Oricât de demodat ar părea, eu cred că o seară la lumina dulce a lumânărilor bate de departe orice carapace de gândac în ceea ce priveşte calităţile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xistă un produs numit DMG care acţionează asemeni unui afrodisiac. Aţi auzit despre aşa ceva şi dacă da,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ar nu pot băga mâna în foc pentru eficienţa lui. DMG, j sau dimetilglicina, este un element nutritiv ce se găseşte în cereale. Ajută la creşterea concentraţiei de oxigen în circuitul sangvin şi ţesuturi. Cei care pretind că are proprietăţi afrodisiace spun că această suplimentare 1 stimulează răspunsul sexual (poate că mâncând produsele acelea pe bază de grâu obţineţi ceva rezultate). Este disponibil ca supliment, deci puteţi încerca (minuni probabil că nu va realiza, dar nici rău nu v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bişnuia să spună că batatele şi morcovii sunt un adevărat elixir pentru fertilitatea feminină. Mânca des aceste alimente şi a avut nouă copii. Să fi fost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Morcovii şi batatele au o structură phimică similară estrogenilor – hormoni ce asigură fertili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REFERATE AU ŞI EL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ITAMINE PENTRU Câl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la fel de multă nevoie de vitamine ca şi oamenii. Cerinţele 'or nu sunt, desigur, identice cu ale noastre, dar şi lor le trebuie toate dementele nutritive. Un câine adult are nevoie de 4,4 g proteine zilnic, Earl Mindell 1,3 g grăsimi, 0,4 g acid linoleic sau arahidonic şi 15,4 g carbohidraţi. Căţeluşilor le trebuie dublul acestor cantităţi. Proteinele sunt esenţiale pentru creştere şi cele mai bune provin din alimentele cu valoare biologică ridicată: ouă, carne macră (muşchi), peşte, soia, lapte şi drojdie. Dacă vreţi să-i daţi câinelui dumneavoastră ovă, fierbeţi-le mai întâi; oul crud conţine avidină, o substanţă care împiedică absorbţia biotinei. Deşi este un aliment indicat pentru câini, laptele le poate produce diaree. De aceea, sunt preferabile brânza de vaci şi iaurtul. Carbohidraţii sunt necesari pentru valoarea lor energetică, dar nu se recomandă depăşirea unui procent de 50-60 la sută din totalul alimentelor ingerate. Grăsimile, cea mai concentrată sursă de energie, furnizează acizii graşi esenţiali pentru sănătatea pielii şi părului. Deficitul de grăsimi poate determina întârzieri de creştere la pui, păr aspru şi piele solzoasă. O linguriţă cu ulei de porumb sau de şofran, adăugată în hrana câinelui dumneavoastră, poate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le greşit echilibrate pot dăun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âinelui dumneavoastră trebuie să conţină calciu şi fosfor în raport de 1,2 la 1. Un raport incorect poate cauza o mineralizare anormală în oasele puilor în creştere şi chiar la câinii adulţi. Pentru ca aceste două minerale să fie bine absorbite în organism, este necesară prezenţa unei cantităţi suficiente de vitamină D. Administrarea unor suplimente corect echilibrate are o deosebită importanţă, deci verificaţi întotdeauna acest lucru. Cantităţi prea mari de faină de oase sau untură de peşte pot crea probleme la fel de mari ca şi cele pe care încercaţi să le trataţi. Untura de peşte nu este indicată ca supliment fiindcă poate determina crearea unui exces de vitamina D în organism. Regimurile alimentare bazate exclusiv pe carne nu sunt recomandabile deoarece raportul calciu-fosfor nu este echilibrat şi cantităţile de vitamine A, D şi E furnizate sunt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puricii cu ajutorul drojdi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amestecată în hrana câinelui dumneavoastră contribuie la îndepărtarea puricilor (faptul este valabil şi pentru pisici). Puricilor le displace mirosul dezvoltat de drojdie în trupul câinelui dumneavoastră. Nu administraţi căţelului suplimente de vitamina A, D sau nicotinamidă, fiindcă pot da reacţii adverse (vezi secţiunea 2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3287. REGIM VITAMINIC PENTRU CAZURILE DE ARTRITĂ ŞI DISPLAZI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 câinii pot sintetiza singuri propria vitamină C, dar cercetări recente au demonstrat faptul că suplimentele de vitamină C dau rezultate bune în tratamentul artritei şi al displaziei. Sfatul meu însă este să consultaţi un veterinar înainte de a începe orice program vitaminic. Consultaţi-l de exemplu cu privir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rna, patru-cinci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1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le pe toate în mânc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ITAMINE PENTRU PIS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amenii şi câinii, pisicile au propriile lor cerinţe nutriţionale, dar acestea nu sunt încă foarte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ă nu este suficient pentru o pisicuţ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proteine pentru pisici este mult mai ridicat decât cel al oamenilor sau câinilor, iar pisoii mici au nevoie de cantităţi mai mari cu o treime decât animalele adulte. Carnea macră (muşchi), organele, carnea de pasăre, peştele, brânza, ouăle şi laptele sunt surse bogate de proteine (ouăle trebuie fierte sau, dacă vreţi să daţi pisicii dumneavoastră ou crud, folosiţi numai gălbenuşul).'Pentru pisoii în creştere, cumpăraţi lapte praf în concentraţie dublă faţă de cea obişnuită pentru copii; laptele de vacă nu este suficient de hrănitor pentru puii de pisică. Carbohidraţii nu sunt indispensabili în hrana pisicilor, dar dacă există, ei vor fi utilizaţi în scop energetic. În prezenţa unor cantităţi adecvate de grăsimi şi proteine, 33 de procente din hrana zilnică pot fi constituite di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pisicii grăsimile pe care dumneavoastră n-ar trebui să l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cea mai concentrată sursă de energie din dieta pisicilor. Spre deosebire de oameni, ele pot mânca până la 64 la sută grăsimi din totalul hranei ingerate, fără a avea probleme vasculare. Procentajul scăzut de grăsimi existente în majoritatea alimentelor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isici se datorează numai costului lor mai ridicat decât cel al carbohidraţilor. De fapt, puteţi oferi pisicii acele grăsimi la care dumneavoastră ar trebui să renunţaţi – unt, alte grăsimi animale şi vegetale. Pentru feline, însă, grăsimile polinesaturate nu sunt tocmai indicate, deoarece pot distruge vitamina E, afectând în mod serios depozitele de lipide din organismul animalului. Deşi nu s-au stabilit încă niveluri necesare, importanţa anumitor vitamine în alimentaţia pisicilor nu poate fi negată. De exemplu, întreaga lor vitamină A provine din hrană (iar necesarul este mult mai mare decât la câini fiindcă, spre deosebire de ei, pisicile nu-şi pot fabrica vitamina A în organism din caroten). Pe de altă parte însă, cantităţi prea mari de vitamină A pot cauza deformări ale oaselor. Ficatul este recomandabil ca supliment (nu ca alimentaţie exclusivă), fiind un aliment cu un conţinut echilibrat de vitamine şi minerale. Peştele, untul, laptele şi brânza sunt de asemenea bogate în vitamina A. Grupul vitaminelor B este important în alimentaţia pisicii pentru asigurarea stabilităţii nervoase şi pentru sănătatea blănii şi a ţesuturilor interne. Vitamina B6 (piridoxină) ajută la prevenirea calculilor urinari – o problemă serioasă pentru motanii castraţi. În general, pisicile necesită dublul cantităţii de vitamine B recomandate pentru câini şi, de aceea, hrănirea timp îndelungat a micilor feline cu mâncare pentru câini poate determina deficit de vitamine B. Trebuie de asemenea să ţineţi seama de faptul că vitamina Bl (tiamina) este distrusă de o substanţă antagonică prezentă în peştele crud (pentru alimente bogate în vitamine din complexul B, vezi secţiunile 27, 28 ş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compuse exclusiv din peşte nu _sunt sănătoase pentru pisic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bazată exclusiv pe produse din peşte poate cauza pisicii dumneavoastră deficit de vitamină E. Lipsa poftei de mâncare, febră, dureri şi refuzul de a face mişcare sunt simptomele caracteristice pansteatitei – afecţiune determinată de carenţa vitaminei E. Dacă pisica dumneavoastră este deja bolnavă, faceţi o vizită la veterinar şi nu utilizaţi untura de peşte în chip de supliment. Raportul calciu – fosfor trebuie sa fie de aproximativ unu la unu, cu doze adecvate de vitamină D. Trebuie să aveţi însă în vedere faptul că majoritatea sorturilor de mâncare pentru pisici conţin drojdie – o sursă bogată de vitamină D, deci suplimentele sunt rareori necesare şi uneori pot fi chiar periculoase (vezi secţiunea 290). O multivitamină cu fier (preparată în mod special pentru pisici) este utilizată adesea împotriva anemiei. Această afecţiune se întâlneşte însă rar la pisicile hrănite cu carne macră, atât crudă cât şi gătită, cu organe, carne de pui gătită sau conservată, peşte, cereale cu conţinut ridicat de vitamine ş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pisicile însărcinate şi cele care alăptează (şi care mănâncă de obicei între 300 şi 500 grame de hrană zilnic) necesită dublul sau triplul cantităţii de vitamine faţă de celelalte (care consumă 150-200 grame de hran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NECLARITĂŢI CU PRIVIRE LA CAPITOLUL XXI? Dacă seleniul este un antioxidant important pentru oameni, atunci nu ar trebui administrat şi câinilor care trăies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comandabilă administrarea suplimentelor de seleniu la câini şi pisici fără sfatul şi supravegherea atentă a unui veterinar. Mineralul respectiv poate fi periculos, mai cu seamă dacă animalul dumneavoastră este bătrân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 BREVIAR VITAMINIC, BINE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m cu toţii că vitaminele ne sunt necesare, există anumite situaţii şi condiţii metabolice care solicită precauţii şi moduri de abordare speciale. Pentru a avea cât mai multe beneficii de pe urma vitaminelor, vă rog să citiţi cu atenţie list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cărora li se administrează megadoze de vitamina A, ca tratament al afecţiunilor dermatologice, riscă să capete o hipervitaminoz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ul de vitamină A poate determina pierderi de vitamin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mari de vitamină A pot cauza defecte congenitale la noii născuţi, mai cu seamă dacă sunt administrate în primul trimestru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rcină; de aceea, nu sunt recomandabile pentru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ele de vitamină Bl (tiamină) pot afecta glanda tiroidă şi secreţia de insulina, cauzând deficit de B6 şi pierderi ale celorlalte vitamin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timp îndelungat a oricărei vitamine B singure se poate solda cu deficitul major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ravide nu trebuie să ia doze de peste 50 mg vitamină B6 (piridoxină) fără aviz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cărora li se administrează L-dopa pentru Parkinson nu trebuie să ia vitamină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mari de vitamină B2 (riboflavină), mai cu seamă în lipsa suplimentelor de antioxidanţi, pot cauza sensibilitate la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itamina D favorizează absorbţia calciului, excesul poate cauza creşterea cantităţii de calciu din sânge (hipercal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albuş de ou crud fiindcă acesta are capacitatea de a neutraliza biotina existent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vitamină C pot anihila efectul anticoagulant al anumitor fluidizanţi sangvini (warfin, coum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poate necesita scăderea dozelor de medicamente administrate diabeticilor şi bolnavilor cardiovasculari, aşa că aceştia ar trebui să-şi consulte medicul curant în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ozele de vitamină C intensifică eliminarea acidului folie şi a vitaminei B12, deci asiguraţi-vă măcar minimum dozelor recoman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excesive de colină, administrate timp îndelungat, produc deficit de vitamină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iţi de tulburări cardiace, sfătuiţi-vă cu medicul dumneavoastră în privinţa dozajului optim de vitamin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icii, hipertensivii, cei care suferă de reumatism cardiac sau de hiperfuncţie tiroidiană trebuie să manifeste prudenţă în utilizarea vitaminei E; dacă vă încadraţi într-una din aceste categorii, începeţi cu o doză foarte mică şi măriţi treptat cantitatea cu câte 100 UI în fiecare lună, până la 400-800 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zii de febră reumatismală cardiacă trebuie să ştie că se confruntă cu un dezechilibru de funcţionare între cele două părţi ale inimii, iar dozele mari de vitamină E pot mări acest dezechilibru; dacă vă aflaţi într-o asemenea situaţie, sfătuiţi-vă cu medicul dumneavoastră înainte de a lua su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poate ridica tensiunea arterială la hipertensivi, dar, dacă se începe cu doze mici şi se creşte progresiv, rezultatul final va fi o scădere a tensiunii datorită proprietăţilor diuretice ale vitamin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abetici şi-au putut reduce nivelul de insulina după administrarea vitaminei E; verificaţi împreună cu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dozelor de vitamină E trebuie să aibă loc tot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le foarte mari de acid folie pot masca simptomele de anemie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or cu tulburări convulsive sau cancere pe fond hormonal în antecedente nu li se recomandă administrarea timp îndelungat a dozelor mari de acid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para-aminobenzoic şi acidul folie pot inhiba eficacitatea sulfon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dozele de vitamină K riscă să se acumuleze în organism şi să cauzeze distrugerea globulelor roşii şi deci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ele de acid folie sunt contraindicate celor care iau fenitoină (medicament anti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care urmează un tratament cu anticoagulantul Dicumarol (Trombostop) trebuie să ţină seama că vitamina K sintetică poate inhiba eficacitatea medicamentului; reciproca este de asemenea valabilă, Trombostopul împiedicând absorbţia vitaminei K naturale; • * cantităţi mari de vitamină K riscă să producă transpiraţii şi bu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zii de diabet sever, glaucom, ulcer peptic, gută sau funcţionare deficientă a ficatului trebuie să manifeste prudenţă faţă de nicotin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icotinamidă câinelui sau pisicii dumneavoastră, fiindcă le poate cauza transpiraţie abundentă şi bufeuri; nu suplimentaţi dieta animalelor cu vitamină A sau D fără sfatul prealabil al mediculu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excesive de acid para-aminobenzoic pot afecta negativ ficatul, rinichii şi inima la indivizii ma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nu trebuie administrat suferinzilor de anemie sideoacrestică, Earl Mindell hemocromatoze şi talas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sulfat feros, pierdeţi vitam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cofeină pot inhiba absorbţ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uferă de disfuncţii renale nu trebuie să depăşească zilnic doza de 3000 mg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mangan reduc gradul de utilizare a fier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le mari de mangan pot cauza dificultăţi motorii şi slăbiciune la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le cu conţinut ridicat de grăsimi măresc gradul de absorbţie a fosforului şi determină scăderea nivelulu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medicamente pe bază de cortizon şi aldosteron, ca de exemplu Prednison, pierdeţi potasiu şi, în acelaşi timp, reţineţi în organism sodiul; consultaţi un medic pentru supli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ţia excesivă poate cauza defici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odiu determină pierderi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 mari de zinc determină pierderi de cupr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suplimente de zinc, asiguraţi-vă cantităţi suficiente de vitam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zii de boala Wilson pot dezvolta toxicitate faţ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cobalt riscă sa provoace hipertrofia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aţi un tratament pentru tulburări tiroidiene, trebuie să ţineţi seama de faptul că şi varecul exercită o influenţă asupra glandei tiroide; în cazul în care le-aţi utilizat pe amândouă, sfatul meu este să vă repetaţi analizele; este posibil să aveţi nevoie de cantităţi mai mici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varză crudă pot determina apariţia unui deficit de iod, creând disfuncţii în producerea hormonilor tiroidieni la persoanele cu deficit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le, dolomita şi făina de oase, deşi sunt surse bogate de calciu, pot conţine plumb sau alte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ce conţine vitamina D sintetică determină carenţe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utori de cafea şi ceai – ca şi amatorii de cola, dealtfel – trebuie să ştie că ingerarea unor cantităţi considerabile de cofeină cauz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9 deficit de in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cantităţi mari de vitamina C, comunicaţi acest lucru medicului dumneavoastră; vitamina C poate modifica rezultatele analizelor de glucoza în sânge şi urină; de asemenea, maschează prezenţa sângelui în materiil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ună absorbţie a vitaminei A, nu vă angajaţi în exerciţii fizice solicitante decât după patru ore de la administrarea sup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l are tendinţa de a se acumula în sânge, consumând rezervele de zinc'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ele ADN-ARN măresc nivelul de acid uric şi sunt contraindicate suferinzilor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osina şi fenilalanina pot ridica tensiunea arterială şi nu trebuie luate împreună cu medicamente antidepresive; aceşti doi aminoacizi sunt contraindicaţi celor cu melanoame maligne pi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para-aminobenzoic nu este indicat bolnavilor care urmează un tratament cu metotrexat (Antifolan)-un medicament anti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folie (Folacin) reduce acţiunea anticonvulsivă a fenit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olosesc inhibitori Mao trebuie să evite produsele supuse învechirii (resturi de brânzeturi, vinuri etc.) care au un conţinut ridicat de tiramină; concentraţia de tiramină a alimentelor creşte odat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itatea antibioticelor este redusă în prezenţa suplimentelor; (acestea trebuie luate cu cel puţin o oră înainte sau două ore după administrarea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l poate afecta eficacitatea tetracic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le mari de vitamină D şi ascorbat de calciu sunt contraindicate persoanelor care iau Digoxin pentru tratamentul afecţiun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le cu spectru larg de acţiune nu trebuie luate cu doze mari de vitam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nu trebuie luată împreună cu antiacneice ca izotretin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nu este recomandată în timpul fazei depresive a afecţiunilor maniaco-depresive, doarece poate agrava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de papaya şi ananasul crud nu se recomandă suferinzilor de ul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1. SCURT GHID DE APĂRARE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taminele şi mineralele antioxidante, există numeroase substanţe alimentare naturale care au puternice proprietăţi anticancerigene. Printre ele, se pot enumera: beta-carotenul, hercetina, indolii, izotiocianaţii (se găsesc şi în vegetalele din familia cruciferelor) şi acizii graşi 3-omega. Întrucât cel mai eficient mod de apărare împotriva cancerului este un puternic atac nutriţional, nu uitaţi să includeţi în meniurile dumneavoas următoar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u Proprietăţi Anticancerigene ce Nu Trebuie să Lipsească Din Me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 (soi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foarte ridicat de beta-caroten; mai uşor absorbabil când est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rsă bogată de vitamina A, beta-caroten şi vitamina C; valoare calorică scăzută şi conţinut ridicat de fibre; ajută la combaterea excesului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ă din familia cruciferelor; scade riscul de cancer colo rectal; două linguri de varză călită pe zi contribuie la prevenirea cancerulu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pen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pen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ă din familia cruciferelor care conţine indoli şi izotiocianaţi (substanţe care pot preveni şi reduce riscul de formare a anumitor tumori canceroase); bogată în carote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occoli şi alte cruc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occoli şi alte crucifere. La fel ca broccoli şi alte crucifere. La fel ca broccoli şi alte cruc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i La fel ca broccoli şi alte cruc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La fel ca broccoli şi alte cruc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Conţinut ridicat de hercetina (nu este distrusă prin fierbere); poate suprima celulele maligne înainte ca acestea să devină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peşte) Conţinut ridicat de acizi graşi 3-omega; ajută sistemul imunitar, împiedicând întinderea proceselor canceroase (opreşte metast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fibre alimentare ajută la prevenirea cancerului de colon. (The National Cancer Institute recomandă câte 35 g fib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protecţia împotriva agenţilor cance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ârâtele de grâu ş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ârâtele de grâu ş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cţiunile 26, 35, 38 ş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în vitaminele A, C, E şi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u Potenţial Cancerigen Ridicat pe care Este Bine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nitriţi-aditivi care pot interacţiona cu substanţele chimice naturale din alimente şi din organismul uman formând nitrozamine, compuşi cu un ridicat potenţial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heon M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margarina, Este recomandabil ca un procent de maxim 20-30 la 262 maioneză,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obişnuită sau decofeinizată) Ficat şi carne gras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tă din totalul caloriilor dumneavoastră să provină din grăsimi (persoanele în al căror meniu grăsimile depăşesc 40 la sută – atât saturate cât şi nesaturate – sunt mai susceptibile la dezvoltarea unui cancer de colon, sân sau prostată). În aceste alimente, întregul conţinut caloric este furnizat de grăsimi. Este implicată în cancerele biliare şi pancre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contaminanţi se acumulează în ficat şi în celulele stratului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trabucurile, tutunul de pipă, de mestecat şi de prizat sunt implicate în apariţia cancerelor la gură, laringe, esofag, pancreas, vezică biliară şi plămâni (fumatul şi inhalarea fumului de ţigară de la alţi fumători măreşte şi riscul de cancer cervical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za cancer de ficat şi contribuie la apariţia cancerelor la gură, laringe şi esofag, în mod special la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risc cancerige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i alimentari (mai cu seamă coloranţi alimentari ca Roşu nr. 3, Albastru nr. 2, Verde nr. 3, BHA, BHT, propilgalatulşi nitritul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are o incidenţă mai ridicată la persoanele obeze decât la cele cu greutate normală sau sub normal 292. NECLARITĂŢI CU PRIVIRE LA CAPITOLUL XXII? Este adevărat că bomboanele cu extract de lemn-dulce pot fi periculoase pentru cei care iau medicamente anti-hiper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a. Sunt suficiente chiar şi numai două bomboane cu extract de lemn-dulce „natural” pentru a afecta acţiunea unui număr mare de medicamente anti-hipertensive şi diuretice prin mărirea gradului de reabsorbţie a sodiului, de excreţie a potasiului şi retenţie a apei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ă mă feresc de alimentele ce conţin glutamat monosodic (GMS), deci citesc cu atenţie etichetele tuturor produselor şi, în general, evit mâncarea chinezească. Dar oare la toate alimentele cu GMS este menţionat acest lucru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legale impun ca glutamatul monosodic să fie menţionat pe eticheta fiecărui produs alimentar, dar cercetări recente au descoperit faptul că există anumite alimente – roşiile şi brânza, de exemplu – care conţin GMS în mod natural! Cu alte cuvinte, o cină în stil italian vă poate furniza tot atât de mult QMS ca şi una chinezească (este interesant de ştiut că mâncărurile asiatice conţin de obicei anumite substanţe chimice naturale ca salicilaţii şi aminele care pot determina reacţi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devin tot mai conştienţi de importanţa vitaminelor în viaţa de zi cu zi, nevoia de informaţii clare, simple, uşor de înţeles, este tot mai evidentă. Iar, odată ce studiile au arătat că administrarea vitaminelor potrivite la orele potrivite este mai importantă decât şi-ar fi putut cineva închipui, nevoia a devenit necesitate. Sper că această carte a reuşit să împlinească nevoia de informare, să spulbere unele prejudecăţi ce învăluiau alimentaţia şi nutriţia, eliminând anumite incertitudini cu privire la natura, funcţiile şi caracterul inofensiv al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ţi citit-o „din scoarţă în scoarţă”, sau doar aţi răsfoit-o în căutarea paragrafelor de interes particular, sper că o veţi considera tot mai valoroasă şi mai necesară de fiecare dată când viaţa vă va pune în faţa unei situaţii noi. Dorinţa mea a fost să vă ofer un ghid cuprinzător care să poată răspunde nu doar întrebărilor dumneavoastră actuale, ci şi celor ce se vor ivi în viitor cu privire la vitamine. Odată cu trecerea anilor, secţiuni ca acelea referitoare la posibilitatea de a rămâne tânăr, energic şi sexi, sau la întârzierea procesului de îmbătrânire vor fi recitite, oferindu-vă regimuri şi diete pentru orice nouă circumstanţă ivită în viaţa dumneavoastră. Cu alte cuvinte, informaţiile cuprinse în această carte sunt destinate a vă ajuta nu numai astăzi, ci şi peste mulţi, mulţi ani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verly Hills, California 16 mai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4:00Z</dcterms:created>
  <dc:creator>Biblia Vitaminelor 03</dc:creator>
  <dc:description/>
  <cp:keywords/>
  <dc:language>en-US</dc:language>
  <cp:lastModifiedBy>User John</cp:lastModifiedBy>
  <dcterms:modified xsi:type="dcterms:W3CDTF">2013-08-14T17:44:00Z</dcterms:modified>
  <cp:revision>2</cp:revision>
  <dc:subject/>
  <dc:title>Earl Mindell</dc:title>
</cp:coreProperties>
</file>