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ckhart Toile</w:t>
      </w:r>
    </w:p>
    <w:p>
      <w:pPr>
        <w:pStyle w:val="Heading1"/>
        <w:ind w:hanging="0"/>
        <w:rPr>
          <w:i/>
          <w:i/>
          <w:sz w:val="40"/>
        </w:rPr>
      </w:pPr>
      <w:r>
        <w:rPr>
          <w:i/>
          <w:sz w:val="40"/>
        </w:rPr>
        <w:t>LINIŞTEA VORBEŞ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învăţător spiritual nu are nimic sa va înveţe, în sensul convenţional al cuvântului, nu are nimic care sa va dea şi sa adauge la ceea ce voi sunteţi deja: informaţii noi, credinţe sau reguli de conduita. Singurul rol al unui asemenea învăţător este sa va ajute sa ştergeţi acele concepţii care va separa de adevărul a ceea ce voi sunteţi şi de ceea ce voi deja ştiţi în adâncul fiinţei voastre. Învăţătorul spiritual este acolo pentru a va descoperi şi a va scoate în evidenta aceea dimensiune din străfundurile fiinţei voastre care este num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veniţi la un asemenea maestru sau alegeţi aceasta carte, căutând singuri, idei care sa va furnizeze principii, credinţe sau discuţii intelectuale, atunci veţi fi dezamăgiţi. Cu alte cuvinte, daca căutaţi hrana pentru gândire, nu o veţi găsi aici. Şi atunci veţi pierde esenţialul acestei învăţături, esenţa acestei cărţi care nu se afla în cuvinte ci în interiorul vostru. Este bine sa va amintiţi asta, şi sa o simţiţi, aşa cum staţi voi şi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vintele nu sunt mai mult decât nişte indicatoare. Acest lucru spre care ele punctează nu se poate găsi în realitatea gândirii, ci este o dimensiune mult mai adâncă, în interiorul vostru, şi infinit mai vasta decât gândirea. O pace vibranta şi vie este una din caracteristicile acelei dimensiuni. Daca voi ajungeţi sa simţiţi ridicarea acelei stări de linişte profunda, din interiorul vostru, aşa cum staţi acum şi ascultaţi, atunci cartea îşi va fi îndeplinit misiunea de a va fi un îndrumător, un învăţător. Şi va va reaminti cine sunteţi voi cu adevărat arătându-vă şi drumul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asta nu este o carte pentru a fi citita din scoarţă în scoarţă, după care sa o daţi la o parte. Ci trăiţi cu ea! Luaţi-o şi citiţi-o de mai multe ori. Şi ceea ce este mai important, faceţi pauze, tot atât de frecvent. Sau mai bine spus petreceţi mai mult timp lăsând-o deoparte, decât citind-o. Multi oameni vor fi în mod natural înclinaţi sa se oprească din citit după fiecare introducere, şi sa ia o pauza pentru a reflecta, doar stand aşa în linişte. Asta este întotdeauna mult mai folositor şi mai important. Sa te opreşti decât sa continui sa citeşti. Sa laşi cartea să-şi facă lucrarea, sa te trezească din vechile tipare repetitive şi condiţionate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rmatul acestui volum poate fi văzut ca o aducere în prezent a vechilor principii ale învăţăturilor spirituale. Seamănă mult cu sutrele Indiei antice. Sutrele sunt indicatoare puternice ce arata spre adevăr şi se prezintă într-o forma aforistica fiind formate din propoziţii în general scurte, cu o elaborare conceptuala redusa. Vedele şi Upanişadele sunt cele mai vechi texte sacre înregistrate în forma de sutre, aşa cum sunt cuvintele lui Buddha. Învăţăturile şi parabolele lui Iisus, atunci când sunt scoase din contextul lor narativ, pot fi şi ele privite ca nişte sutre, la fel ca şi învăţăturile profunde conţinute în Tao Te Ching, vechea carte chineza a gratiei divine. Avantajul acestei forme de prezentare, sta în faptul ca ele sunt scurte. Şi de aceea nu angajează mintea gânditoare mai mult decât este necesar. Ceea ce ele nu spun, ci doar indica – spre locul acela – este mult mai important decât ceea c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acterul de sutre al acestei cărţi se vede mai ales în cap I: „Liniştea şi spaţiul", care conţine numai aforisme. Acest capitol cuprinde esenţa întregii cărţi şi poate fi suficient pentru ceea ce cauta cititorii. Celalalte capitole sunt acolo pentru cei ce au nevoie de putin mai mul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el ca la sutrele antice, aceste scrieri conţinute în aceasta carte, sunt sacre pentru ca au venit dintr-o stare de conştiinţă pe care am putea-o numi linişte. Cu toate astea, ele nu aparţin totuşi nici unei religii sau tradiţii spirituale, dar sunt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este aici şi un sentiment adăugat de urgenta. Transformarea conştiinţei umanităţii nu mai este un lux şi nu este transmisa şi disponibila numai la câţiva iniţiaţi, ci a devenit o necesitate a umanităţii spre a nu ajunge sa se distrugă pe ea însăşi. In prezent, stingerea vechii conştiinţe şi apariţia celei noi sunt ambele accelerate. Paradoxal, lucrurile merg spre rau şi spre bine în acelaşi timp, desi raul este mai vizibil, dar asta numai pentru ca el face mai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ceast volum foloseşte bineînţeles cuvinte, care prin actul citirii sau al ascultării devin gânduri în mintea ta. Dar ele nu sunt gânduri obişnuite, repetitive, zgomot, care se susţine pe sine, cerând atenţie. La fel ca toţi învăţătorii spirituali adevăraţi, sau la fel ca sutrele vechi, şi gândurile din aceasta carte nu spun, uită-te şi la mine", ci, uită-te dincolo de mine, în spatele meu". Pentru ca aceste reflecţii vin chiar din liniştea adâncă, şi de aceea ele au putere, puterea de a va duce înapoi în aceea pace din care ele apar. Aceasta linişte este pacea adâncă din interiorul nostru. Şi gândurile sunt esenţa fiinţării. Sunt liniştea care va salva şi va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pierdeţi contactul cu pacea profunda din adâncul vostru, voi pierdeţi contactul cu voi înşivă. Când pierdeţi contactul cu voi înşivă, va pierde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ntimentul vostru de sine cel mai adânc a ceea ce sunteţi voi în adevăr, este inseparabil de aceasta linişte totala. Acesta este acel, eu sunt", care este mai inportant decât numele 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niştea este esenţa naturii noastre. Ce este aceasta pace? Spaţiul interior sau conştiinţa în care cuvintele de pe aceasta pagina sunt percepute şi din care ele devin gânduri. Fara aceasta conştiinţă, nu ar putea fi nici-o percepţie, nici-un gând, nici măcar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eşti aceasta conştiinţă, deghizata într-o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chivalentul zgomotului extern este zumzetul interior al gândirii. Echivalentul liniştii externe este pacea interioara. Oriunde apare liniştea în jurul tau ascult-o. Asta înseamnă, doar, luaţi seama la ea. Fiţi atenţi la ea. Ascultaţi şi fiţi atenţi la aceasta linişte ce apare din aceea dimensiune a păcii interioare din voi înşivă, pentru ca numai prin acel spatiu al liniştii poţi fi conştient de pacea 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deţi ca în momentul în care luaţi seama la aceasta linişte din jurul vostru, atunci nu mai puteţi sa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deveniţi conştienţi de linişte, imediat apare aceea stare de pace profunda şi vie. Sunteţi prezent. Ati scăpat de mii de ani de condiţionare umana co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viti la un copac, o floare, o planta. Permiteţi atenţiei voastre sa privească la ele. Vedeţi cat de liniştite, şi cat de adânc înrădăcinate sunt ele în Fiinţa. Lăsaţi natura sa va înveţ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a uitaţi la un copac şi ii percepeţi tăcerea, deveniţi şi voi liniştiţi. Astfel va conectaţi cu el la un nivel foarte adânc. Şi veţi simţi ca sunteţi una cu acel lucru pe care il observaţi în interiorul vostru şi prin aceasta pace totala pe care o trăiţi. Sa va simţiţi una cu toate aceste lucruri – ast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niştea este de ajutor, dar nu aveţi nevoie de ea pentru a afla pacea adâncă. Chiar daca este zgomot, voi puteţi fi conştienţi de aceasta linişte din spatele zgomotului, de acel spatiu din care zgomotul apare. Acesta este spaţiul interior al conştiinţei pure, a conştiinţei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oţi deveni conştient de aceasta stare de conştientă care este fundalul tuturor percepţiilor şi gândurilor tale. Şi devenind conştienţi de conştiinţă infinita, aceasta este apariţia liniştii eterne din interi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e zgomot perturbator poate fi la fel de folositor ca şi liniştea. Cum asta? Abandonând rezistenta voastră la zgomot, şi lăsându-l sa fie ceea ce este, aceasta acceptare va duce în realitatea păcii interioare care este liniştea far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întotdeauna când voi acceptaţi în adâncul vostru acest moment ca fiind ceea ce este – şi nu contează ce forma ia el – voi sunteţi atunci liniştea, şi sunteţi chiar în pacea c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ţi doar atenţi la spaţiul liber dintre doua gânduri, spărtură, întinderea de linişte dintre cuvintele unei conversaţii, sau dintre notele unei bucăţi muzicale de pian sau flaut, sau fiţi atenţi la pauza dintre inspiraţie şi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oi acordaţi toată atenţia voastră acestor spatii goale, simţiţi ca acolo exista ceva – şi acel lucru este chiar conştiinţa fara margini. Dimensiunea lipsei de forma a conştiinţei pure se ridica din interiorul nostru şi înlătura identificarea c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ligenta adevărată operează în linişte! Pacea este acolo unde se găseşte creativitatea şi soluţiile la toat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liniştea numai absenta zgomotului şi a conţinutului? Nu, este însăşi inteligenta divina – conştiinţa din spatele lucrurilor din care se naşte fiecare forma. Şi cum ar putea fi ea separata de cine sunteţi voi, în esenţă? Forma care credeţi ca sunteţi voi, vine chiar din aceasta inteligenta nelimitata şi este susţinu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este esenţa tuturor galaxiilor şi a frunzei de iarba, a tuturor florilor, copacilor, păsărilor, şi a tuturor celorl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niştea este singurul lucru din lumea aceasta care nu are nici-o forma. Dar cu toate acestea, ea nu este cu adevărat un lucru, şi ce este mai important, ea nu aparţine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a uitaţi la un copac sau la o fiinţă umana în linişte, cine credeţi ca priveşte? Ceva mult mai adânc decât persoana. Conştiinţa fara limite, ea însăşi priveşte la propria e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Biblie, se spune ca Dumnezeu a creeat lumea şi a văzut ca este buna. Asta este ceea ce tu vezi când priveşti din starea de linişte, far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nevoie de mai multa cunoaştere? Mai multa informaţie poate sa salveze lumea, sau computerele cele mai rapide sau analizele ştiinţifice mai bune şi mai intelectuale? Oare omenirea nu are nevoie în aceste timpuri de mai mult decâ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unde este acel lucru minunat care poate sa salveze umanitatea – unde se afla el? Miracolul vine odată cu abilitatea de a fi liniştit şi în pace. Doar priviti şi ascultaţi. Nu este nevoie de nimic altceva sa faceţi. Staţi liniştiţi şi doar privind şi ascultând -asta activează imediat inteligenta non-conceptuala din interiorul vostru. Numai lăsaţi ca aceasta linişte sa va conducă acţiunile şi sa se exprim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NT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diţia normala a omenirii: pierduta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toţi oamenii îşi petrec întreaga lor viaţă închişi şi limitaţi de propriile lor gânduri. Ei nu trec niciodată dincolo de spaţiul îngust, creeat mental, de acel sentiment de sine paralizat, particular care este condiţion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voi, ca şi în fiecare fiinţă umana, se afla o dimesiune a conştiinţei mult mai adâncă decât gândirea. Ea este adevărata esenţă, a ceea ce sunteţi voi cu adevărat. I-am putea spune prezenta, conştiinţa nelimitata, sau conştiinţa necondiţionată. In învăţăturile vechi, ei I se spune Hristos din interiorul nostru sau natura noastră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găsi aceea dimensiune va eliberează pe voi şi lumea de suferinţă care este adânc prinsa în voi şi în ceilalţi, pentru ca, micul eu" fabricat mental este tot ceea ce voi cunoaşteţi şi va determina viaţa. Iubirea, bucuria, veselia, creativitatea şi pacea cea mai adâncă nu pot apare în viaţa vostra decât numai prin aceea dimensiune a conştiinţe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veţi putea vedea şi recunoste chiar şi ocazional gândurile ce trec prin mintea voastră ca fiind doar gânduri şi daca voi veţi putea observa propriile emoţii mentale ale tiparelor voastre reactive, şi puteţi sa le vedeţi ca un martor, chiar în momentul în care se întâmplă asta, chiar atunci, aceea dimensiune profunda, se iveşte în voi şi iese la lumina, conştiinţa nelimitata în care toate gândurile şi emoţiile se întâmplă – spaţiul interior fara timp în care conţinutul vetii noastre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uvoiul gândirii are o enorma enrgie, şi de aceea va poate trage în el, uşor. Fiecare gând pretinde ca totul contează şi are o mare importanta. Şi cauta sa va prindă întreaga atenţie –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o noua practica spirituala pentru voi: nu va luaţi gânduril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t de uşor este pentru oameni sa ajungă sa fie captivi în închisoarea conce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tea noastră în dorinţa ei de a cunoaşte, de a înţelege şi de a controla, se înşeală asupra gândurilor şi punctelor de vedere despre adevăr. Ar trebui sa spună: este ceea ce este. Şi ar trebui sa fii mult mai deschis decât gândirea ta pentru a realiza ca atunci când cauţi o explicaţie a vieţii tale sau a altcuiva, şi vrei sa înţelegi cu mintea comportamentul cuiva şi il analizezi, sau atunci când judeci o situaţie anume, nu este nimic altceva decât un punct de vedere, una din multele perspective posibile. Nu este nimic altceva decât o încrengătură de gânduri. Dar realitatea este unita şi întreaga şi în ea toate lucrurile sunt interconectate astfel încât nimic nu exista în sine însuşi şi datorita lui însuşi. In realitate, fragmentele de gândire taie acest spatiu de lucruri legate unele de altele, le taie în bucăţi d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tea gânditoare este folositoare şi o unealta puternica, dar este şi foarte limitativa atunci când va controlează complet viaţa, şi nu mai realizaţi ca ea este numai un mic aspect al conştiinţei necondiţionate care sunteţi voi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racolul nu este un produs al mintii. Înţelegerea adâncă care este un miracol, apare prin simplul fapt al acordării complete a atenţiei voastre cuiva sau unui lucru. Atenţia este inteligenta primordiala, conştiinţa însăşi. Ea dizolva barierele create de gândirea conceptuala şi cu asta vine şi recunoaşterea faptului ca nimic nu exista prin sine însuşi. Ea întâlneşte observatorul, iar ceea ce este observat este chiar campul unificat al conştiinţei. Este vindecătorul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iecare data când eşti scufundat în gândirea compulsiva, tu fugi de ceea ce este. Şi nu vrei sa fii acolo unde eşt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gmele religioase, politice şi ştiinţifice apar din credinţa eronata cum ca gândirea poate constmge şi controla realitatea sau adevărul. Dogmele sunt închisori conceptuale colective. Şi lucrul ciudat este ca oamenii îşi iubesc temniţa lor pentru ca le da un sentiment de securitate şi o falsa înţelegere – acel, eu s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nu produce mai multa suferinţă umanităţii decât dogmele ei. Este adevărat ca fiecare dogma se năruie mai curând sau mai târziu, pentru ca realitatea ii va scoate pana la urma în evidenta falsitatea. Pana la urma iluzia fundamentala care tine locul a ceea ce este, va fi şi ea înlăturată. Care este aceasta iluzie de baza? Identificarea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rapia spirituala este trezirea din vis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alitatea conştiinţei este mult mai vasta decât poate fi înţeleasă cu mintea. Numai atunci când nu mai credeţi deloc în ceea ce gândiţi, numai atunci faceţi un pas în afara gândirii şi veţi putea vedea clar, faptul ca gânditorul nu este ceea c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tea exista într-o stare continua de, nu este destul", şi întotdeauna este lacoma după mai mult. Când te identifici cu mintea te plictiseşti şi vrei sa te odihneşti foarte repede. A se plictisi înseamnă ca mintea are o foame după mai multi stimuli, mai multa hrana pentru gândire, dar foamea ei nu este satisfăc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eşti plictisit, atunci poţi sa satisfaci foamea mintii luând o revista, dând un telefon, sau butonând televizorul, navigând pe internet, mergând la cumpărături, sau şi asta nu este nenormal, transferând sentimentul de lipsa şi nevoia mintii de mai mult, la corp, îndopându-l regulat cu mai multa hrana. Sau poţi sta asa, plictisit, adunându-te şi doar sa observi cum este când eşti plictisit, odihnindu-te şi doar sa obesrvi. Şi stai aşa în reapos. Atunci când aduci conştiinţa în aceasta trăire, deodata, apare un spatiu şi o linişte, aşa cum stai tu acolo. La început mai putina, dar odată cu creşterea sentimentului interior de spatiu, senzaţia de plictiseala va începe sa se diminueze din intensitate şi din semnificaţie. aşa ca,. Chiar şi plictiseala va poate învăţa cine sunteţi şi cine nu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tunci veţi descoperi ca un om plictisit nu este ceea ce pare a fi. Plictiseala, mania, întristarea, sau teama nu sunt ceea ce sunteţi voi în esenţă. Ele sunt condiţionări ale mintii umane. El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din ceea ce vine şi pleacă nu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plictisit. Cine ştie asta? Sunt supărat, trist şi mi-e teama. Cine ştie asta? Voi sunteţi cel ce ştie, nu condiţio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e fel de prejudiciu, va inplica într-o identificare cu mintea gânditoare. Asta înseamnă ca voi nu mai puteţi vedea cealalalta fiinţă umana deloc, ci priviti numai la propriul concept care întruchipează acel om. aşa ca, a reduce viul, o alta fiinţă la un concept, este deja o forma de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irea care nu este înrădăcinată în conştiinţa libera devine disfuncţionala şi se sutine doar pe sine. Iar lipsa inteligentei totale, lipsa miracolului din viaţa noastră este extrem de periculaosa şi distructiva. Aceasta este de fapt starea, normala" a aproape întregii omeniri. Apoi, amplificarea gândirii prin ştiinţa şi tehnologie, care în sine nu este nici buna nici rea, dar are totuşi consecinţe distructive, pentru ca prin ele prea des gândirea este orientatata în afara, la ceea ce se întâmplă, şi de aceea nu are rădăcini în conştiinţ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ătorul pas în evoluţia umanităţii este sa transcezi gândirea. Aceasta este acum cea mai urgenta sarcina a noastră. Asta nu înseamnă sa nu mai gândeşti deloc, ci doar simplu, sa nu te mai identifici cu gândul pentru a nu mai putea fi pose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te energia din interiorul corpului tau. Atunci imediat zgomotul mental încetineşte şi pana la urma încetează. Simte aceasta energie în braţele tale, în picioare, în abdomen şi în pieptul tau. Doar simţiţi viaţă care sunteţi, viaţă care anim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orpul vostru devine, am putea spune o usa deschisa spre un sentiment adânc de viu care este în spatele emoţiilor fluctuante şi a gând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o stare de viu în voi, pe care o puteţi simţi cu toată fiinţa voastră, nu numai în cap. Fiecare celula este vie, în aceasta prezenta, care este tot ce exista, şi în care voi nu mai aveţi nevoie sa gândiţi. Uneori, în aceea stare, daca gândul mai este necesar pentru ceva scopuri practice, el este acolo. Mintea mai poate inca sa opereze, şi ea va lucra chiar minunat atunci când marea inteligenta care sunteţi voi în esenţă o va folosi şi se va exprima pe sin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r trebui sa treceţi cu vederea perioadele de pauza în care voi sunteţi conştienţi, dar fara gânduri – ele apar uneori în mod natural şi spontan în viaţa voastră. Puteţi fi angajaţi într-o activitate normala, sau sa va plimbaţi prin camera, sau sa aşteptaţi la casa de bilete a aeroportului, şi atunci,. Sa staţi asa, într-o stare de completa prezenta fara minte,. Gândurile fiind atunci înlocuite cu aceasta stare de conştiinţă a prezentei. Sau puteţi sa staţi,. Fara sa faceţi nimic, doar uitându-vă la cer, spre exemplu, sau ascultând pe cineva şi asta fara sa aveţi nici-un comentariu intern, mental. Atunci percepţiile voastre vor deveni clare ca şi cristalul, neumbrit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minte, toate lucrurile astea nu sunt importante, pentru ca ea are ceva mult mai important la care sa se gândească. Şi deasemenea lucrurile acestea nu pot fi memorate şi de aceea s-ar putea sa nu le observaţi şi sa le treceţi cu vederea, pentru ca ele dej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ul este ca lucrul acesta este de fapt cel mai important lucru care vi se poate întâmpla în viaţa voastră. El este începutul unei schimbări şi a unei treceri de la gândire la conştiinţa prez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işnuindu-vă cu starea de, a nu şti nimic" aceasta stare va va conduce dincolo de minte pentru ca gândirea cauta întotdeauna sa concluzioneze şi sa interpreteze. Şi ii este teama de a nu şti nimic. aşa ca atunci când veţi accepta sa nu mai ştiţi nimic, chiar atunci, în clipa aceea, voi veţi trece dincolo de minte. Şi atunci o cunoastre adâncă care nu este canceptuala iese la suprafaţă, în ace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aţiile artistice, sportul, dansul, învăţatul, cansilierea – tot ce este mai bun în orice ştiinţă se obţine în momentul când mintea gânditoare nu mai este deloc inplicata, sau are doar un loc secundar. Atunci, o putere şi o inteligenta infinit mai mare decât voi şi totuşi una în esenţă cu voi, este ceea care se exprima atunci, creend. Şi nu mai este şi nici-un proces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a se facă lucrurile – se întâmplă numai o acţiune potrivita, şi voi nu sunteţi cel ce o faceţi. Măreţia vieţii este opusul controlului. Numai atunci voi va aliniaţi de fapt, cu aceasta conştiinţă minunata. In clipa aceea, ea este ceea care acţionează, vorbeşte, sau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moment de pericol poate aduce la o oprire temporara a curgerii gândurilor şi lucrul acesta va va da gustul a ceea ce înseamnă sa fii prezent, alert ş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ul este infinit mai cuprinzător decât poate mintea noastră sa cuprindă. Şi nici-un gând nu poate cuprinde Adevărul. In cel mai bun caz, poate doar sa indice spre el. De exemplu, se spune: toate lucrurile sunt una". El este un indicator, nu o explicaţie. Sa înţelegi aceste cuvinte, înseamnă sa simţi în adâncul sufletului tau, adevărul spre care ele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E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tea gândeşte sau vorbeşte despre tine. Când spui, eu", atunci te referi de obicei la „mine şi povestea mea". Acesta este, eul" a tot ce va place sau nu va place, la temeri şi aspiraţii, este acel, eu" care nu este niciodată satisfăcut prea mult timp. Este vorba, nu de un sentiment de sine creeat mental despre cine eşti tu, condiţionat de trecut, căutând să-şi obţină împlinirea unde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ţi oare sa vezi ca acest, eu" este iluzoriu, o forma temporara, ca forma unui val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este cel care vede asta? Cine este cel care este conştient de aceasta iluzie a formei noastre fizice ş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sta este acel adânc, eu" care nu are nimic de a face cu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poţi sa scapi de toată aceasta teama şi de dorinţele asociate cu situaţiile voastre de viaţă, aşa problemetice cum sunt ele, şi care va atrag atenţia mai tot timpul? O liniuţă de l-2 mm lungime, intre data naşterii şi data morţii pe piatra noastră de mormânt. Pentru sinele egotic, acesta este un gând deprimant. Pentru tine, est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fiecare gând va absoarbe complet atenţia, asta înseamnă ca voi va identificaţi cu vocea din capul vostru. Gândul este apoi investit cu un sentiment de sine. El este egoul, eul" creat mental. Acest sine construit în minte se simte incomplet şi nesigur. De aceea frica şi dorinţa sunt emoţiile sale predominante şi care motivează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sunteţi capabili sa recunoaşteţi ca este o voce în capul vostru care pretinde ca eşti tu cel care nu se opreşte niciodată din vorbit, atunci sunteţi trezit din identificarea inconştienta cu aceasta curgere necontenita a gândurilor. Când luaţi seama la aceasta voce, voi realizaţi ca cine sunteţi voi nu este vocea – gânditorul – ci acel cineva care este conştien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va ştiţi pe voi ca şi conştiinţa necondiţionată în spatele vocii, es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nele egotic este întotdeauna angajat într-o căutare. El cauta mai mult decât asta sau aceea pentru a le adăuga la el, pentru ca astfel sa se poată simţi mai complet. Asta explica preocuparea compulsiva a egou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ând deveniţi conştienţi de ce faceţi: ca trăiţi uitându-vă mereu după următorul moment atunci când observaţi asta la voi înşivă, atunci,. Deja ati făcut un pas în afara tiparelor mentale şi astfel va apare simultan şi posibilitatea de a acorda întreaga voastră atenţie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acordaţi întreaga voastră atenţie acestei clipe – o inteligenta mult mai măreaţă decât mintea noastră egotica intra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trăiţi exclusiv prin ego, voi reduceţi întotdeauna momentul acesta la ceva ce se termina şi se duce. Atunci trăiţi numai pentru viitor, şi când va veţi atinge scopurile, proiectele, speranţele, ele nu va vor putea satisfac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tunci când acordaţi mai multa atenţie la ceea ce faceţi acum, decât la rezultatul viitor la care vreţi sa ajungeţi făcând ceea ce faceţi, atunci voi rupeţi condiţionarea egotica veche. Şi astfel ceea ce lucraţi voi acum, devine nu numai efectiv, o reuşită, dar şi totul se umple de o infinit mai multa bucuri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ape fiecare ego conţine cel putin un element a ceea ce noi i-am putea spune, conştiinţa de victima". Unii oameni, au o aşa de puternica imagine de victima, despre ei înşişi, încât acest lucru devine punctul central al egoului lor. Şi atunci resentimentele şi plângerile formează partea esenţială a sentimentului lo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daca comentariile noastre sunt total justificate, voi ati construit deja în acest mod, o identitate de sine, prin ele, care este mult mai mult o închisoare pentru voi, a căror gratii sunt făcute din acele forme gânduri care sunt plâng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servaţi ce va faceţi vouă înşivă, sau ceea ce mintea voastră va face vouă. Simţiţi ataşamentele emoţionale pe care le aveţi de povestea voastră de victima şi deveniţi astfel conştienţi de gândirea voastră conpulsiva atunci când va gândiţi la ea sau vorbiţi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ţi acolo cu totul, ca o prezenta martor a stărilor voastre interioare. Nu trebuie sa faceţi nimic altceva! Cu aceasta constinetizare vin şi transformările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ângerea şi reactivitatea sunt tiparele mentale favorite, prin care egoul se întăreşte pe sine însuşi. Pentru multi oameni, o mare parte din activitatea lor mantal-emotionala consta chiar din aceste comentarii interne şi din reacţii la asta sau la aceea. Făcând asta, voi le arătaţi celorlalţi ca ei greşesc, şi ca numai voi aveţi dreptate. Prin a avea dreptate, voi va simţiţi superior, şi prin asta va întăriţi sentimentul de sine. In realitate, nu faceţi altceva decât sa întăriţi un ego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ţi sa observaţi acele tipare, cum apar în voi şi doar sa recunoaşteţi vocea aceea care se plânge şi comentează în capul vostru, şi care nu-i convi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ntimentul de sine egotic are nevoie de conflict pentru ca sentimnetul de separare va da mai multa identitate atinci când luptaţi împotriva acestui lucru sau aceluia, sau atunci când încercaţi sa demonstraţi ca acesta sunt eu, iar acela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seori, naţiuni întregi, religii, triburi îşi deriva un sentiment puterinic de sine, de entitate colectiva din acest lucru, din a avea duşmani. Ce zici? Ar putea exista credinciosul, fara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discuţiile voastre cu oamenii, puteţi sa va daţi seama de acele sentimente subtile de superioritate sau de inferioritate de care sunteţi cuprinşi în raport cu ele? Atunci veţi privi la ego, care trăieşte şi supravieţuieşte numai prin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idia este un subprodus al egoului, care se simte diminuat daca ceva bun se întâmplă cuiva, sau cineva are mai mult, sau ştie mai multe, sau poate sa facă mai multe decât tine. Identitatea egotica depinde de comparaţii şi caută mereu după mai mult. Ea se prinde de orice. Daca totul în jur cade, atunci tu vei putea să-ţi întăreşti sentimentul fictiv de sine şi astfel te vei vedea pe tine ca fiind tratat mereu mai nedreptăţit de viaţă şi de aceea eşti mai bolnav decât oricine altcineva. Dar ce sunt toate aceste povesti şi ficţiuni din care îţi derivi sentimen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ânc înrădăcinată în structura sinelui egotic este şi o nevoie continua de a te opune şi de a rezista, de a exclude şi asta numai pentru a menţine sentimentul de separare de care depinde continuu supravieţuirea lui. Şi de aceea este un, eu" împotriva celuilalt,., a noastră", împotriv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goul are nevoie sa fie tot timpul în conflict cu cineva sau cu ceva. Asta explica de ce tu cauţi pacea şi bucuria sau dragostea, dar nu le poţi accepta pentru mult timp. Tu îţi spui ca vrei fericirea dar de fapt cauţi numai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ana la urma nefericirea va apare, nu din circumstanţele vieţii tale ci din mintea ta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l aşa ca tu deja duci cu tine sentimente de vinovăţie în legătură cu ceva ce ai făcut tu, cândva, sau nu ai făcut, din trecutul tau? Asta se întâmplă şi la tine cu siguranţă: de fapt ţi-ai jucat viaţa în concordanta cu nivelul tau de conştientă sau mai bine spus de inconştientă pe care l-ai avut în acel moment. Daca ai fi fost mult mai treaz şi mai conştient, te-ai fi comportat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novăţia este un alt lucru căutat de ego pentru că-l da o identitate, un sentiment de sine. Pentru ego, nu contează daca acel sine este pozitiv sau negativ. Orice ai făcut sau nu ai făcut a fost doar o manifestare a inconştientei umane. Egoul, totuşi, le personalizează pe toate şi îşi spune: eu am făcut asta", şi aşa ajungi sa duci cu tine o imagine mentala, rea"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oria umanităţii este plina de multa violenta, cruzime şi acţiuni punitive dureroase pe care oamenii şi le-au făcut unii altora, şi continua sa şi le facă. Oare sunt ei cu toţii, de condamnat? Sunt ei vinovaţi? Sau actele lor sunt doar simple expresii ale inconştienţei, un nivel evolutiv de care noi încercăm acum sa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vintele lui Iisus se aplica şi vouă: „iartatii, caci nu s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scopurile voastre egotice spre exemplu: de a te alibera pe tine, sunt şi ele doar pentru a creste în importanta, în ochii tai şi ai celorlati. Şi chiar daca vei atinge aceste lucruri, şi atunci ele nu va vor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va faceţi planuri, speranţe, dar trebuie sa ştiţi ca atingerea lor nu este aşa de importanta. Când ceva va apare numai din starea de prezenta, asta înseamnă ca acest moment nu se mai termina – asta înseamnă ca ceea ce faci este plin de sine, în fiecare clipa. Şi de aceea nu vei mai reduce clipa de acum la ceva ce se duce, ceea ce este de fapt conştiinţa eg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ici-un sine, nici-o problema!", spunea învăţătorul budist când I s-a cerut sa explice semnificaţia profunda a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uprafaţă, pare ca momnentul prezent este doar unul din multele momente. Fiecare zi a vieţii tale pare sa fie formata din mii de clipe în care se întâmplă tot felul de lucruri diferite. Dar, daca te uiţi mai adânc, nu exista decât un singur moment. Nu este viaţa doar aceasta clipa? Ea este singurul lucru de care nu puteţi fugi şi nu ai unde sa scapi de el. El este singurul factor constant din viaţa noastră. Şi nu contează ce se întâmplă! Şi nu contează nici cat de mult vi se schimba viaţa! Ci doar un singur lucru este sigur: şi el este întotdeauna PREZENTUL! Şi daca nu ai unde sa fugi în prezent, atunci de ce sa nu il priveşti, şi sa ţi-l fa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te inprietenesti cu momentul acesta, atunci te vei simţi acasă, indiferent unde te vei afla. Dar atunci când nu te simţi acasă în prezent, indiferent unde te duci, vei cara cu tine peste tot o greutate –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tul este ceea ce este întotdeauna. Vrei tu doar să-l laşi sa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vizarea vieţii în trecut, prezent şi viitor sunt forme gând, abstracţii mentale. Trecutul poate fi reamintit doar acum. Iar ceea ce tu îţi reaminteşti este un eveniment care se petrece numai acum, şi îţi aminteşti de el numai acum. Viitorul care vine, este acum. aşa ca singurul lucru care este real, singurul lucru care numai el exista este prezentul – acum. Iar ca sa ai toată atenţia ta orientata spre acum, nu-ţi trebuie o negare a ceea ce ai nevoie în viaţă. Ci este nevoie doar de recunosterea a ceea ce este primordial. După care poţi sa te uiţi şi la ceea ce este secundar, dar le vei întâmpina pe toate cu o mare linişte. Nu vei spune: nu ma mai uit deloc la lucruri pentru ca tot ceea ce exista este doar prezentul". Nu. Căutaţi mai întâi ceea ce este primordial, şi faceţi-vă din clipa de fata, un prieten, nu un duşman. Luaţi cunostiinta de ea şi onoraţi-o! Atunci veţi simţi ca prezentul este baza a tot ce exista, şi de aceea este lucrul cel mai important în viaţa spre care trebuie sa va îndreptăţi toată atenţia, prima data. Numai atunci şi viaţa vi se va dezvă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pui farfuriile pe masa, sa gândeşti o strategie de afaceri, sau sa planifici o excursie. Ce este mai important sa faci pentru tine, sau care este rezultatul la care vrei tu sa ajungi făcând aceste lucruri? Acest moment sau unul care o sa vina când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priveşti clipa aceasta, ca un obstacol pe care trebuie să-l depăşeşti? Ce este pentru tine mai important? Simţi tu oare ca va fi un moment din viitor pe care trebuie să-l atingi şi la care trebuie sa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ape, fiecare din noi, trăim în modul acesta, mai tot timpul. Şi pentru ca viitorul nu mai vine niciodată, pentru ca nu exista decât prezentul, acest mod de a trai este disfuncţional. El generează un sentiment continuu de nesiguranţă, greutate, tensiune şi disconfort. Şi comportamentul asta nu onorează viaţa, care este numai acum, şi niciodată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ţiţi viul cu tot corpul vostru. Şi astfel ancoraţi-vă cu totul în clipa de fata. Fiţi cu to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apt nu eşti responsabil de viaţă pana nu eşti cu totul responsabil şi atent la cee ce faci acum. Asta pentru ca prezentul este singurul loc unde poate fi găsi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fii responsabil pentru ceea ce se întâmplă în clipa da fata înseamnă sa te opui intern la ceea ce este, acum. Nu înseamnă sa te certi şi sa nu accepţi ceea ce apare acum în fata ta. Ci înseamnă sa te alini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tul este ceea ce este pentru ca nu poate fi altfel. Ceea ce budiştii au ştiut din totdeauna, iar fizicienii au confirmat acum: nu exista lucruri sau evenimente izolate. Chiar sub suprafaţa lucrurilor, toate sunt interconectate şi sunt parte a totalităţii, a cosmosului care este forma pe care acest moment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tunci când spui, da" la ceea ce este, atunci te aliniezi la puterea şi inteligenta vieţii însăşi. Numai atunci tu poţi deveni un agent al schimbării î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impla dar şi radicala practica este: sa accepţi orice apare acum, în interiorul sau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atenţia ta se muta în prezent, apare o stare de alerta. Este ca atunci când te-ai trezi dintr-un vis, visul gândurilor, visul despre trecut şi viitor. Este o aşa de mare claritate şi simplitate. Nu mai este nici-un motiv pentru a-ţi mai face probleme. Este numai clipa aceasta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momentul în care intraţi în prezent cu atenţia voastră, atunci realizaţi ca întreaga viaţă este sacra, este un sacru în toate lucrurile pe care le percepeţi atunci când sunteţi prezent. Şi cu cat trăiţi mai mult în prezent, cu atât mai mult simţiţi simplitatea şi profunda bucurie a Fiinţării şi sacr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joritatea oamenilor încurca prezentul, cu ceea ce se întâmplă acum, dar asta nu este ceea ce este. Prezentul este mult mai adânc decât ce se întâmplă în el. Este spaţiul în care toate lucruril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a, sa nu confundaţi conţinutul acestei clipe, cu prezentul. El este mult mai adânc dăcât orice conţinut ce are loc şi se întâmp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păşeşti în prezent, ieşi din conţinutul mintii tale. Curgerea neîncetată a gândurilor se opreşte. Gândurile nu-ţi mai absorb deloc toată atenţia şi nu te mai atrag total. Apar pauze intre gânduri, un spatiu larg – liniştea. Şi atunci începi sa realizezi cat de nemărginit şi de adânc eşti tu fata de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urile, emoţiile, percepţiile şi orice experimentezi tu constituie conţinutul vieţii tale. „Viaţa mea" sunt acele lucruri din care îţi derivi sentimentul de sine, deci, viaţa mea" este conţinutul, sau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voi nesocotiţi tot timpul cel mai evident fapt: sentimentul nostru cel mai profund, acel eu sunt, nu are nimic de a face cu ceea ce se întâmplă în viaţa ta, şi nu are nimic de-a face cu conţinutul ei. Acel sentiment de eu sunt, este una cu prezentul. El ramane întotdeauna acelaşi. La copilărie cat şi la bătrâneţe, în sănătate sau boala, în succes sau eşec, acest eu suntspatiul de acumramane neschimbat la nivel profund. De multe ori poate fi confundat cu conţinutul, iar atunci vei experimenta acest eu sunt sau prezentul numai ocazional şi indirect, prin conţinutul vieţii voastre. Cu alte cuvinte: sentimentul vostru de sine este ascuns de circumstanţe, de curgerea gândurilor noastre şi de multe alte lucruri din lumea aceasta. Prezentul este ascuns şi obtur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stfel voi va uitaţi rădăcinile fiinţei, realitatea voastră divina, şi va pierdeţi pe voi în lume. Confuzia, supărarea, depresia, violenta şi conflictul, boala, vor apare când oamenii uita cine sun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otuşi, ce simplu este sa va reamintiţi adevărul care sunteţi voi şi sa va reintoatceti acasă: eu nu sunt gândurile, emoţiile mele, şi nici percepţiile şi experientele mele. Eu nu sunt conţinutul vieţii mele. Eu sunt viaţa. Sunt spaţiul în care toate lucrurile se întâmplă. Sunt conştiinţa. Sunt prezent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tul este inseparabil de cine eşti tu cu adevărat, la un nivel adânc. Multe lucruri în viaţa voastră contează, dar numai unul singur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contează poate, daca reuşeşti sau dai greş, în ochii lumii. Contează daca eşti sănătos sau nu, daca eşti educat sau nu eşti. Sau contează daca eşti bogat sau sărac. Cu siguranţă toate astea fac o diferenţ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oate aceste lucruri contează – relativ. Ele nu contează în mod absolut. Este ceva care contează mai mult decât toate lucrurile acestea şi el este: sa afli cine eşti tu mai presus de viaţă scurta a acestei fiinţe, mai presus de acest sentiment de sine personalizat care are o viaţă aşa d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ţi să-ţi regăseşti pacea rearanjând circumstanţele din viaţa ta, ci doar realizând cine eşti tu la un nive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incarnarea nu va poate ajuta, daca la următoarea incarnare inca nu ştiţ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ă suferinţa de pe planeta asta, apare în momentul în care va perosnalizati sentimentul de sine ca fiind, eu" sau, voi". Şi apoi acesta va acoperi esenţă a ceea ce sunteţi voi. Când nu sunteţi conştienţi de aceasta esenţă adâncă, atunci, pana la urma voi veţi creea suferinţă. Totul este simplu. Când voi nu simţiţi cine sunteţi, va creeati un sine mental ca un substitut pentru aceea fiinţă minunata, şi divina, şi va agăţaţi de el, un sine temător şi mereu îngrijorat. Protejând şi amplificând acel fals sentiment de sine, el devine forţa voastră primordiala de mo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te expresii care sunt de uz comun şi chiar şi structura limbii, arata faptul ca oamenii nu stiu cine sunt ei. Voi spuneţi: el şi-a irosit viaţa", sau, viaţa mea", ca şi când viaţa ar putea fi ceva ce poate fi predat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ul este ca voi nu aveţi o viaţă, ci sunteţi viaţa, singura viaţă, singura conştiinţă care pătrunde întregul univers şi ia temporar o forma ca sa se experimenteze pe sine,. ca şi piatra, sau ca iarba, ori animal, o persoana, o stea sau o galaxie. Daca veţi pătrunde mai adânc în voi, atunci veţi afla asta. Puteţi sa simţiţi ca voi sunteţi de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majoritatea lucrurilor, în viaţă, voi aveţi nevoie de timp: sa învăţaţi un nivel nou, sa construiţi o casa, sa deveniţi un expert, sau sa fac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mpul este folositor, totuşi, cel mai important lucru din viaţă, şi care contează cu adevărat este: realizarea sinelui – care înseamnă: sa ştii cine eşti tu dincolo de suprafaţa sinelui, dincolo de numele voastre, de forma voastră fizica, de istoria voastră, de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a puteţi afla pe voi în trecut sau în viitor. Singurul loc unde va puteţi găsi, este în prezent. Căutătorii spirituali aleargă după realizarea de sine sau eliberare, în viitor. Ca sa fii un căutător, asta implica faptul ca tu ai nevoie de viitor. Daca asta este ceea ce crezi tu, lucrul acesta devine adevărat pentru tine. Şi vei avea nevoie de timp pana vei realiza ca nu ai nevoie deloc de timp ca sa fii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te uiţi la un copac, eşti conştient de existenta lui. Când ai un gând sau o ecuaţie, tu eşti conştient de ele. Şi atunci când ai o senzaţie plăcută sau o experienta dureroasa, eşti conştient de aceea experienta. Acesta s-ar părea sa fie adevărul şi starea normala. Dar daca te vei uita la ele foarte aproape, vei vedea ca într-un mod subtil structura lor conţine o iluzie fundamentala, o iluzie de care nu-ţi dai seama atunci când foloseşti limbajul. Gândul şi limbajul creează o dualitate aparenta şi o persoana separata, acolo unde nu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ul este ca voi nu sunteţi cineva care este conştient de,. Copac, de gând, de sentiment sau de experienta voastră. Tu eşti starea de conştientă sau de observaţie din care toate aceste lucruri apar. aşa cum treceţi prin viaţă, puteţi sa fiţi voi conştienţi de voi înşivă, ca fiind conştiinţa în care întregul conţinut al vieţii voastre,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 spuneţi, vreau sa ma cunosc pe mine însumi". Voi. Sunteţi acest eu. Voi sunteţi conştiinţa prin care totul este cunnoscut şi care nu se poate cunoaşte pe sine. El este ceea ce este – el însuşi este, şi nu mai este nimic de aflat mai presus de asta. Tot ce este cunoscut apare din El., Eul" nu se poate face pe sine un obiect de cunoaştere, un obiect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a nu puteţi fi un obiect pentru voi înşivă. Acesta este motivul care creează iluzia unei identităţi egotice, şi el apare pentru ca voi va vedeţi ca un obiect., Acesta sunt eu", aşa spuneţi voi, după care începeţi sa aveţi o relaţie cu voi înşivă şi sa spuneţi celorlalţi şi vouă, aceasta povest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unoscându-vă pe voi ca şi conştiinţa în care existanta fenomenelor are loc, atunci deveniţi liberi de aceasta dependenta de fenomene şi în acelaşi timp sunteţi liberi de a va căuta pe voi înşivă în situaţii, locuri şi condiţii. Cu alte cuvinte, ceea ce se întâmplă sau nu se întâmplă nu va mai fi deloc aşa de important. Şi astfel lucrurile îşi vor pierde greutatea, şi seriozitatea lor va dispărea. aşa va apare în viaţa voastră un sentiment de joaca plina de bucurie. Şi veţi recunoaşte aceasta lume ca un dans cosmic, dansul formelor. Nici mai mult şi nici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ând aflaţi cine sunteţi voi cu adevărat, apare un sentiment mult mai acceptabil de pace vie. Da, i-aţi putea spune bucurie, pentru ca asta este aceea stare de vibranta şi vie pace. Este bucuria de a te simţi pe tine ca fiind esenţă ceea mai adâncă a vieţii, înainte ca viaţa sa ia forma. Aceasta este bucuria de a fi, de a fi ceea c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um apa poate fi solida, lichida şi gazoasa, şi conştiinţa poate fi văzută ca fiind îngheţată ca şi materie fizica, lichida ca şi minte şi gândire, sau ca fiind fara forma ca şi conştiinţa pura. Şi aceasta conştiinţă pura este viaţa înainte de a veni în manifestare, iar acesta viaţa priveşte la lumea formelor prin ochii voştri, pentru ca aceasta conştiinţă este ceea ce sunteţi voi de fapt. Şi atunci când va cunoaşteţi pe voi ca fiind însăşi conştiinţa fara margini, atunci va veţi putea recunoaşte în toate. Este o stare minunata,. Divina,. de claritate completa 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tunci nu mai sunteţi deloc o entitate cu un trecut greu care devine un ecran de concepte prin care fiecare experienta este interpretata. Când percepeţi fara interpretare, de abia atunci va puteţi da seama cine este cel care percepe, şi ce este lucrul perceput? Singurul lucru pe care-l putem spune în cuvinte este faptul ca este un camp de linişte alerta în care percepţiile au loc. Prin tine, conştiinţa fara forme a devenit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toate vieţile oamenilor sunt bântuite de dorinţe şi frica. Dorinţă este nevoia de a adăuga ceva la sine însuşi pentru a devenii mai plin. Toată frica este frica de a pierde ceva. Aceste doua mişcări acoperă faptul ca fiinţarea nu poate fi data sau luata în nici-un mod. A fi în aceasta stare de plinătate este a fi deja în sin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ŞI PRED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iecare data când puteţi, uitaţi-vă în interiorul vostru ca sa vedeţi daca creeati inconştient conflict intre interior şi exterior, intre circumsatantele externe din acest moment pe de o parte – unde va aflaţi, cu cine sunteţi voi, sau ce faceţi, şi gândurile şi sentimentele voastre, pe de alta parte. Puteţi sa simţiţi cat de dureros este sa fii într-o opoziţie interna cu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a daţi seama de acest lucru, veţi realiza şi faptul ca sunteţi de fapt liber sa daţi drumul acestui conflict zadarnic, şi astfel sa va eliberaţi de aceasta stare interioara continu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des în fiecare zi, daca ar fi să-ţi verbalizezi realitatea interioara la un anumit moment, nu ai spune: nu mai vreau sa fiu acolo unde sunt". Şi cum te simţi când nu mai vrei sa fii acolo unde eşti: în trafic, la locul tau de munca, în terminalul aeroportului, sau cu oamenii lângă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adevărat, desigur, ca unele locuri sunt bune pentru a evada dincolo de o anumită situaţie – şi uneori ar putea fi cel mai potrivit lucru pentru tine pe care să-l faci. In multe alte cazuri, totuşi, sa evadezi dintr-o situaţie stresanta, nu este o soluţie. In toate acele cazuri, acest, nu mai vreau sa stau acolo", este nefolositor şi în acelaşi timp şi nepotrivit. Va face pe voi şi pe ceilalţ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putea spune ca oriunde te-ai duce, eşti în aceeaşi situaţie. Cu alte cuvinte: tu eşti aici. Întotdeauna. Este chiar aşa de greu de accep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ai nevoie sa etichetezi mental fiecare percepţie şi experienta a ta? Chiar ai nevoie sa ai o relaţie reactiva de îţi place/nu îţi place, cu viaţa. In modul acesta eşti într-un continuu conflict cu situaţiile diferite care vin spre tine sau cu oamenii! Toate acestea nu sunt decât un tipar mental adânc înrădăcinat care poate fi înlăturat. Nu făcând ceva, ci doar lăsând acest moment sa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işnuitul şi reactivul, nu" întăreşte egoul. „da-ul" il subţiază. Identitatea voastră cu forma, egoul, nu mai poate supravieţui dac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aşa de multe de făcut". Da, dar care este calitatea a ceea ce faci tu? Mergând spre servici, vorbind cu clienţii, lucrând la computer, alergând să-ţi îndeplineşti sarcinile, negociind cu nenumăratele lucruri din viaţa voastră obisnuitacat de total eşti în ceea ce faci? Acum întrebarea este daca ceea ce faci este predare de sine sau nu? Lucrul acesta determina succesul în viaţă, nu cat efort depui. Efortul implica stres şi chin, având mereu nevoie sa atingi un punct sigur din viitor sau sa ajungi la un rezultat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ţi să-ţi dai seama care este cel mai neînsemnat lucru din voi înşivă, acel a nu face nimic? El nu este o neg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poţi simţi în tine însuţi, acest lucru, poţi să-l laşi sa fie? Şi sa fii total în ceea ce fa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când un singur lucru la un moment dat. Astfel a definit un maestru zen, esenţa z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ucces adevărat care sa poată veni din afar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ace un singur lucru, o data înseamnă sa fii total în ceea ce faci, să-l acorzi toată atenţia ta. Aceasta este acţiunea de predare de sine: o acţiune care t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ceptarea a ceea ce este, va duce la un nivel adânc unde starea interioara ca şi sentimentul vostru de sine, nu mai depinde de judecata mintii, de bine sau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spui, da" la ceea ce este viaţa, când voi acceptaţi acest moment aşa cum este, atunci puteţi simţi o senzaţie de spatiu fara limite, în voi, care este de fapt o pa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uprafaţă, poţi fi inca fericit, când este soare, şi puteţi sa nu fiţi prea fericit când ploua; poţi fi fericit atunci când câştigi un milion de dolari şi poţi fi nefericit atunci când îţi pierzi toate posesiunile. Totuşi nici fericirea şi nici nefericirea, nu pot ajunge atât de adânc. Ele sunt doar valuri la suprafaţa fiinţării. Pacea aceea adâncă din voi ramane neperturbata indiferent de natura condiţi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da" la ceea ce se arata a fi aceea dimensiune adâncă din noi şi care nu depinde deloc de condiţiile externe şi nici de cele interne, ale gândurilor şi emoţiilor constant fluc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area de sine devine un lucru aşa de uşor de făcut atunci când tu realizezi natura trecătoare a tuturor experientelor şi ca lumea nu va poate da nimic care sa dureze. După care poţi continua sa întâlneşti oameni, sau sa te implici în experiente şi activităţi, dar fara dorinţe şi fara frica sinelui egotic. Este un fel de a spune ca nu mai aveţi pretenţia ca o situaţie, persoana, loc, sau eveniment ar putea sa va satisfacă sau sa va facă fericit. Totul este lăsat sa treacă şi naturii inperfecte ii este permis sa fie,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tunci miracolul se întâmplă – Când nu mai aveţi nici-o pretenţie la ceea ce vine în fata voastră şi aşa fiecare situaţie, persoana, loc, sau eveniment va deveni nu numai mult mai satisfăcătoare dar mai ales mult mai armonioasa, şi mai plin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eţi accepta complet acest moment, şi nu va mai certaţi cu ceea ce este, atunci compulsivitatea gândirii se reduce şi va fi înlocuită de o linişte vie. Deabia atunci veţi fi total conştienţi, iar mintea nu va mai fi în stare sa eticheteze acest moment, în nici-un chip. Acesta stare interioara de nonrezistenţa te deschide spre conştiinţa necondiţionată care este infinit mai mare decât mintea umana. Aceasta vasta inteligenta se poate atunci exprima pe sine prin tine şi astfel ve putea sa te asiste, atât din interior cat şi din afara. Aceasta arata de ce, atunci când dai voie rezistentei interioare sa se duca, adeseori vei vedea cum circumstanţele exterioare se vor schimb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 aceea spun: „binecuvântaţi acest moment". Sunteţi fericit? Nu-l asa? Permiteţi acestui moment sa fie ceea ce este, aşa cum se arata el. Asta-l tot ce trebuie sa faceţi şi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area de sine este acceptarea acestui moment, nu sa va legaţi de o poveste prin care voi intrepretati acesta clipa după care încercaţi sa va reconstruiţi un s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exemplu, ati putea sa aveţi o infirmitate şi astfel sa nu mai puteţi sa mergeţi deloc. Aceasta condiţionare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a acuma, mintea voastră creează o poveste care va spune: asta a apărut în viaţa mea, acum. Am sfârşit într-un cărucior de handicapat. Viaţa m-a tratat cu asprime şi pe nedrept. Nu cred ca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ţi sa acceptaţi ceea ce apare în acest moment şi sa nu-l mai priviti prin povestea din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bandonarea de sine vine atunci când voi nu mai întrebaţi: de ce mi se întâmplă a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şi o situaţie ce pare cea mai de neacceptat şi plina de durere, este în sine buna, şi aşa fiecare dezastru conţine sămânţa grat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a lungul istoriei, au fost bărbaţi şi femei care, în fata unei pierderi mari, a unei boli, sau fiind în închisoare, ori în fata unei morţi iminente, au acceptat ceea ce este de neacceptat. Şi astfel au găsit, aceea pace care este mai presus de ori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ceptarea a ceea ce este de neacceptat este modul prin care gratia divina este prezenta î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uneori situaţii în care toate răspunsurile şi explicaţiile cad. Şi viaţa nu mai are nici-un sens. Sau cineva care are un necaz, vine la voi, cerându-vă ajutorul, şi nu ştiţi ce să-l faceţi sau să-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acceptaţi total ca nu ştiţi nimic, şi renunţaţi la înfrigurarea de a găsi răspunsuri cu mintea voastră limitata, atunci este momentul când o inteligenta măreaţă intervine, pentru ca ii permiteţi sa lucreze prin voi asupra vieţii. Şi chiar şi mintea poate beneficia de acest lucru, astfel încât aceasta fiinţă divina poate curge prin voi, prin viaţă, inspi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eori abandonarea de sine înseamnă sa încercaţi sa înţelegeţi şi sa va simţiţi confortabil cu starea de a nu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pe cineva sau ceva a cărui principal rol în viaţă pare a fi sa se facă pe sine şi pe ceilalţi sa se simtă mizerabil şi sa răspândească nefericirea? Şi ei sunt o parte din acesta trezire a omenirii. Rolul pe care-l joaca ei, reprezintă o intensificare a nopţii negre a conştiinţei egotice, starea de nepredarea de sine. Nu este nimic personal în toate astea. Şi nu este ceea c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area de sine, ar putea spune cineva, este tranziţia interioara de la rezistenta la acceptare, de la „nu" la, da". Când te predai, sentimentul vostru de sine trece din starea de identificare cu o reacţie sau o judecata mentala la starea de a fi spaţiul din jurul reacţiei sau judecăţii. Este o trecere de la identificarea cu forma, cu gândul sau cu emoţia, la a fi, sau a se recunoaşte pe sine ca fiind acela ce nu are forma – spaţiul conştient fara limite. Orice vei accepta, pana la urma va va duce în pace, închizând în aceasta stare şi acceptarea ca nu poţi accepta, ca inva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ăsaţi viaţa în pace. Lăsaţi-o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depindem de natura nu numai pentru supravieţuirea fizica. Mai avem nevoie de ea ca sa ne arate drumul spre casa, drumul de evadare din propria noastră minte. Noi ne-am pierdut în a face, a gândi, a ne reaminti, a anticipa, a proiecta – neam pierdut într-un labirint de complexitate şi într-o lum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uitat ceea ce pietrele, plantele şi animalele stiu deja. Am uitat cum sa fim – sa fim liniştiţi, sa fim noi înşişi, sa fim ceea ce viaţă es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ând îţi orientezi atenţia spre ceva natural, pe orice lucru care vine la existenta fara intervenţia umana, cu aceasta ocazie -de fiecare data, faci un pas în afara închisorii gândirii conceptualizate şi s-ar putea spune ca participaţi la starea aceasta de conectare cu fiinţa, în care tot ce este în natur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ţi pui atenţia pe o piatra, un copac, sau un animal, nu înseamnă sa te gândeşti la el, ci doar simplu să-l percepi şi sa zăboveşti asupra lui într-o stare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eva din esenţa ei/lui, se transmite şi vouă. Puteţi sa simţiţi cat de liniştită este, şi făcând asta, aceeaşi pace apare şi în voi. Simţiţi cat de adânc se odihnesc ele în fiinţa – fiind una cu ceea ce este, oricum ar fi. Şi realizând şi voi aceasta, pătrundeţi în acel loc de odihna adâncă di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ând va plimbaţi sau va odihniţi în natura, onoraţi aceasta realitate, fiind acolo cu totul. Fiţi liniştiţi. Şi doar priviti. Şi urmăriţi cum fiecare animal sau planta este în sine, total. Nu ca oamenii, ele nu se împart pe sine în doua. Ele nu trăiesc prin imagini mentale despre ele insele, de aceea nu au nevoie sa se îngrijoreze încercând sa se protejeze şi astfel sa sporească acele imagini. Căprioara este ea însăşi. Narcisa este şi ea ceea ce este –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e lucrurile din natura nu sunt numai una cu ele insele, ci sunt una şi cu totalitatea. Ele nu sunt rupte de originea lor – de întreg, clamând o existenta separata: eu" şi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emplarea naturii va poate elibera de acest, eu", marele creator de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ţi atenţi la atât de multele şi subtilele sunete ale naturii – la foşnetul frunzelor în vânt, la picăturile de ploaie ce cad, la zumzetul unei insecte, la primul cântec al păsărilor în zorii zilei. Abandonaţi-vă complet acestui act al ascultării. Şi dincolo de sunete veţi afla ceva mult mai măreţ: ceva atât de sacru care nu poate fi înţeles pri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 nu v-aţi creeat corpul vostru, şi nici nu sunteţi capabili să-l controlaţi funcţiile. O inteligenta mult mai mare decât mintea umana es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aceeaşi inteligenta care susţine întreaga natura. Şi nu va puteţi apropia mai mult de ea decât fiind conştienţi de propriul camp de energie din interiorul vostru – simţind viul, prezenta ce anima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ăgălăşenia şi bucuria unui caine, este dragoste necondiţionată şi disponibilitate de a celebra viaţa în fiecare clipa. Uneori seamănă mult cu starea interioara a proprieterului câinelui – care este deprimat, anxios, chinuit de probleme, pierdut în gânduri, care nu este prezent în acel loc şi în acel moment şi care numai el exista: aici şi acum. Cineva s-ar putea întreba: sa locuieşti cu o asemenea persoana, cum poate câinele să-şi păstreze echilibrul sufletului şi sa fie atât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ând percepeţi natura numai prin minte, prin gândire, nu veţi putea să-l simţiţi fiinţă vie, ceea ce este. Voi vedeţi numai forma, şi nu sunteţi conştienţi de viaţă de dincolo de forma – misterul sacru. Prin reducerea naturii la o furnizoare de comoditate pentru mai mult profit sau cunoaştere sau oricare alt scop utilitar – pădurile vechi au fost transformate în cherestea, o pasare a devenit un proiect de cercetare, muntele, ceva ce trebuie sa fie minat sau co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percepeţi natura, daţi voie sa apară spatii de negândire, nici-o minte. Când va apropiaţi de natura în acest mod, ea va va raspunde şi va va însoţi şi va încerca sa ajute la evoluţia conştiinţei umane ş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r observaţi cat de prezenta este o floare, şi cat de mult se preda 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anta pe care voi o aveţi în casa voastră – te-ai uitat vreodată cu adevărat la ea? I-ai permis acestei fiinţe inca misterioase căreia noi ii zicem planta, i-aţi dat voie sa va înveţe secretele ei? Ati luat seama în ce adâncă pace trăieşte ea? Cum este înconjurată de un camp de linişte. In clipa în care deveniţi conştienţi de emoţia plantei, de liniştea şi pacea ei, atunci planta va va deven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ăriţi un animal, o floare, un copac cum se odihnesc în fiinţa. Ele sunt El inbsusi. Şi au o enorma demnitate inocenta şi sfiintenie. Totuşi, pentru ca tu sa poţi vedea asta voi trebuie sa va duceţi dincolo de spaţiul mental al numelor şi etichetelor. In clipa în care te uiţi dincolo de etichetele mentale, vei putea sa simţi aceea dimensiune inefabila a naturii, care nu poate fi înţeleasă cu gândirea sau pertceputa prin sentimente. Este o armonie, un sacru care pătrunde nu numai întreaga natura ci şi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erul pe care-l respiri este natura, deoarece este însăşi proces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ţi atenţi la propria respiraţie şi realizaţi ca nu voi respiraţi. Este respiraţia naturii. Daca ar trebui sa va amintiţi sa respiraţi, a-ţi muri repede, iar daca veţi încerca sa opriţi respiraţia, natura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reconectezi la natura în modul cel mai personal şi mai puternic, prin a deveni conştient de propria respiraţie, învăţând să-ţi tii atenţ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a este un lucru de făcut – care este în acelaşi timp vindecător şi puternic. El aduce o mutare în conştiinţa – de la lumea conceptuala a gândirii la realitatea interioara a conştiinţei n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tura este pentru voi un profesor care va ajuta sa va reconectaţi la fiinţare. Dar nu numai voi aveţi nevoie de natura – ci şi ea ar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 nu sunteţi separaţi de natura. Sunteţi cu toţii parte a unei singure vieţi care se manifesta pe sine în nenumărate forme peste tot în univers, forme care sunt toate interconectate. Când recunoaşteţi sacrul, frumuseţea, liniştea incredibila, şi demnitatea în care o floare sau un copac exista, atunci şi voi veţi adăuga ceva florii sau copacului. Prin recunoaşterea voastră, şi prin conştientizare, natura însăşi se cunoste pe sine. Şi astfel ea vine să-şi recunoască propria frumuseţe şi sacrul,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patiu de linişte atotcuprinzătoare tine toată natura în braţele ei. Şi va tin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când eşti în linişte în interiorul tau, numai atunci tu poţi sa ai acces la realitatea păcii în care pietrele, plantele şi animalele fiinţează. Numai când mintea voastră zgomotoasa se domoleşte, numai atunci va puteţi conecta cu natura, la un nivel adânc şi sa va duceţi dincolo de sentimentul de separare creeat excesiv prin gândire. Gândirea este un stadiu în evoluţia vieţii. Natura exista într-o linişte inocenta care este primordiala, şi din care răsar şi gândurile. Copacul, floarea, pasarea, piatra, sunt inconştiente de propria lor frumuseţe şi sacrul din ele. Când fiinţele umane devin liniştite, ele trec dincolo de gândire. Este o dimensiune de cunoaştere şi conştientă, în aceasta linişte nemarginta care este dincolo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tura va poate duce în starea de linişte. Acesta este darul ei pentru voi. Când percepeţi şi va întâlniţi cu natura pe campul liniştii, acel spatiu este pătruns de conştientă voastră. Acesta este darul vostru pentr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voi, natura devine conştientă de ea însăşi. Natura va aştepta, aşa cum o fac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repede ne formam o opinie despre o persoana şi cat de repede tragem o concluzie despre ea. Este mijlocul prin care mintea egotica este satisfăcută prin etichetarea unui alt om. Astfel ii dam o identitate conceptuala şi emitem o judecata de drepta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care fiinţă umana a fost condiţionată sa gândească şi sa se comporte în anumite tipare – condiţionate genetic sau prin experienta copilăriei lor sau de mediul cultural în care trăiesc. Dar asta nu este ceea ce sunt ei, ci ceea ce ei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pronunţaţi o judecata despre cineva voi confundaţi acele tipare ale mintii condiţionate cu cine sunt ei în realitate. Iar sa faci acest lucru este şi el un tipar inconştient şi puternic condiţionat. Voi le puneţi o eticheta conceptuala şi le daţi o identitate falsa, ce devine o închisoare nu numai pentru cealaltă persoana dar şi pentr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abandonaţi judecata, nu înseamnă ca voi sa nu mai vedeţi ce fac ei. Înseamnă sa recunoaşteţi purtarea lor ca o forma de condiţionare şi sa o vedeţi şi sa o acceptaţi aşa cum este ea. Şi nu-l mai daţi o identitate, şi nu-l mai puneţi nici-o etichet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va va elibera pe voi ca şi pe cealaltă persoana de identificarea cu condiţionatul, cu forma, deci cu mintea. Atunci egoul nu o sa va mai influenţez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a timp cat egoul va construieşte viaţa, majoritatea gândurilor, emoţiilor şi acţiunilor voastre apar din dorinţa şi frica. In relaţii, voi vreţi ceva de la cealaltă perosna sau va este frica ca va v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ea ce vreţi voi de la ea poate fi placere sau un câştig meterial, recunoaştere, preţuire sau atenţie, sau o întărire a sentimentului de sine prin comparaţii şi prin presupunerea faptului ca voi sunteţi, aveţi sau ştiţi mai multe decât ea. Şi va este teama apoi ca opusul poate fi adevărat şi ca aceasta pot sa va diminueze cumva, sentimentul de sine – egoul. Când va focalizaţi toată atenţia pe momentul prezent – în loc să-l consideraţi ca oricum nu merita atenţia voastră pentru ca trece repede – atunci, voi va duceţi dincolo de ego, şi dincolo de compulsiunea inconştientă de a va folosi de oameni, ca oricum totul trece. Şi pentru ca toate trec, voi va întăriţi astfel sinele exploatându-l pe ceilalţi. Când acordaţi toată atenţia voastră la ceea ce suntei voi cu adevărat şi din totdeauna şi veţi interacţiona cu acest sine profund, atunci veţi elimina trecutul şi viitorul din relaţie, cu excepţia lucrurilor practice. Şi atunci când veţi fi cu totul prezenţi,. pe oricine veţi întâlni, veţi renunţa la identificarea cu conceptul, la eticheta pe care le-aţi pus-o – care este interpretarea voastră despre ceea ce sunt ei sau au făcut ei în trecut – şi astfel veţi mai putea interacţiona cu mişcările egotice de dorinţă şi frica. Atenţia care este linişte vie, alerta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e minunat este sa te duci în relaţiile tale dincolo de dorinţă şi de teama. Dragostea, nu ii este fric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trecutul ei este al nostru, durerea ei este a voastră, nivelul ei de conştiinţă este al vostru, atunci veţi gândi şi acţionă exact la fel ca ea. Cu aceasta realizare vine iertarea, compas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golului nu-l place sa audă asta, pentru ca daca el nu va mai putea sa fie reactiv şi nu va mai avea dreptate, deloc, atunci el va pierde din putere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când veţi accepta şi veţi primi orice vine spre voi în spaţiul acesta, în momentul prezent, ca un oaspete nobil, când veţi lăsa fiecare persoana sa fie ceea ce este, atunci ei – ceilalţi vor începe sa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cunoşti o alta fiinţă umana în esenţa ei. Voi nu prea aveţi nevoie sa ştiţi nimic despre ea – trecutul, istoria sau povestea ei. Noi facem o confuzie intre a şti despre ceva anume, cu a şti la nivel adânc care este o stare non-conceptuala. Una este sa te interesezi de forma, şi altceva sa cauţi lipsa formei. Una lucrează prin gândire, cealalalta pri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şti despre ceva, poate fi de ajutor pentru scopuri practice. La acel nivel nu putem fara sa cunoaştem. Dar când lucrul acesta devine predominant în relaţii, totuşi, el devine foarte constrângător şi chiar distructiv. Gândurile şi conceptele creează o bariera artificiala, o separare intre fiinţele umane. Atunci intercatiunile naostre nu sunt înrădăcinate în fiinţă, ci se bazează pe minte. Dar, fara aceste bariere conceptuale, dragostea este în mod natural prezenta, în toate rel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joritatea interacţiunilor umane sunt limitate la schimbul de cuvinte – realitatea gândirii. De aceea este esenţial sa aduci putina linişte, în mod special în relaţiile noastr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o relaţie nu poate prospera fara acest sentiment de spatiu care vine odată cu liniştea. Petreceţi un timp, stand împreună în linişte, în mijlocul naturii. Când mergeţi sa va plimbaţi sau când staţi în maşină ori acasă, staţi confortabil şi asezativa în linişte – împreună. Liniştea nu poate şi nu este nevoie sa fie creata. Ci doar fiţi receptivi la liniştea care oricum este acolo unde sunteţi, dar de obicei este acoperita de zgomot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spaţiul de linişte lipseşte, relaţiile vor fi dominate de minte şi atunci vor putea fi uşor luate de probleme şi conflicte. Dar daca pacea este acolo, ele pot linişti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ascultaţi cu adevărat este un alt mod de a aduce linişte în relaţii. Când asculţi cu adevărat pe cineva, atunci dimensiunea liniştii se ridica şi devine o parte esenţială a relaţiei. Dar adevărata ascultare este un nivel rar. De obicei, ceea mai mare parte a atenţiei unei persoane este luata de gândirea ei. Astfel, ei pot sa evelueze ceea ce spuneţi sau să-şi pregătească răspunsul lor la ce spuneţi voi. Sau pot sa nu asculte deloc, şi sa se piardă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ata ascultare merge dincolo de percepţia auditiva. Este apariţia unei atenţii alerte, un spatiu de prezenta în care cuvintele sunt primite. Acum cuvintele devin secundare. Ele pot fi pline de înţeles sau pot sa nu aibă vreun sens. Dar mult mai important decât ceea ce ascultaţi voi, este însuşi actul ascultării, spaţiul de conştiinţă prezenta care se ridica în timp ce voi ascultaţi. Acel spatiu este un camp unificat de conştiinţa în care voi întâlniţi cealaltă persoana, fara acele bariere de separare create de gândirea conceptuala. Şi acum, cealaltă persoana nu mai este, altcineva". In acel spatiu, voi va întâlniţi şi va bucuraţi împreună ca o singura conştiinţă, sau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i experimentat frecvent şi în mod repetat, drame în relaţiile voastre apropiate? Ati resimţit adeseori neplăceri, ati avut dureri emoţionale în urma unor argumente violente? La rădăcina lor stau tiparele de baza ale egolului: nevoia ca voi sa aveţi dreptate şi bineînţeles altcineva sa nu aibă – aceasta este ceea ce am numit noi, identificarea cu poziţiile mentale. Mai este şi nevoia egoului de a fi periodic în conflict cu cineva sau ceva pentru a întări sentimentul de separare intre mine şi celalalt, fara de care el, egoul, nu ar mai putea supravieţui. In plus, mai este durerea emoţională acumulta din trecut, pe care şi voi şi fiecare fiinţă umana o poarta în interior – durere ce vine atât din propriul trecut cat şi din durerea colectiva, a umanităţii care s-a adunat de mult timp. Corpul durere este un camp de energie din voi, care în mod sporadic va cuprinde cu totul pentru ca el are nevoie sa experimenteze mai multa suferinţă emoţională cu care se măreşte şi care il umple. De aceea va încerca sa va controleze gândirea şi sa o facă cu totul negativa. El iubeşte gândurile voastre negative şi rezonând cu ele, cu fiecare frecventa negativa – el se hrăneşte astfel, cu ele. Şi mai poate deasemenea sa provoace reacţii emoţionale negative în oamenii ce va sunt apropiaţi în special în partenerul vostru, cu scopul de a întreţine drama şi dure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poţi sa te eliberezi pe tine însuţi din aceasta identificare inconştienta cu durerea, care-ţi creează atâta mizerie în viaţă? Fii conştient de ea! Realizează faptul ca tu nu eşti aceasta durere, şi recunoaşte-o ca fiind ceea ce este, durere trecuta. Şi doar observaţi-o, aşa cum se întâmplă la cel de lângă voi sau în voi înşivă. Atunci când aceasta identificare inconştienta cu durerea se rupe, şi când sunteţi capabili sa o observaţi şi în voi, atunci nu o mai hrăniţi deloc şi ea îşi va pierde treptat rezerv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laţiile intre oameni pot fi un iad. Sau pot fi o mare practic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ând va uitaţi la o alta persoana, şi simţiţi o mare dragoste pentru ea, sau atunci când contemplaţi frumuseţea naturii şi ceva din voi raspunde la ea din adânc, închideţi ochii pentru un moment şi simţiţi esenţa acelei iubiri sau a acelei frumuseţi din interiorul vostru, care este inseparabila de ceea ce sunteţi voi cu adevărat, natura voastră adevărată. Forma exterioara este o reflexie temporara a ceea ce sunteţi voi în interior în esenţa voastră. Acesta este şi motivul pentru care iubirea şi frumuseţea nu va pot părăsi niciodată, cu toate ca toate celalalte form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este relaţia voastră cu lumea obiectelor, lucrurile fara număr ce va înconjoară, şi cu care intraţi în contact în fiecare zi? Scaunul pe care staţi, pixul, maşina, cana. Sunt ele pentru voi doar ceva ce trece sau cunoaşteţi ocazional existenta lor, fiinţa lor. Nu contează cat de scurta este ea, atunci când luaţi seama la ele, şi le daţi toată atenţia, când sunteţi ataşaţi de obiecte, sau când va folosiţi de ele pentru a va creste valoarea în proprii ochi sau în ochii acelorlati deci când va îngrijoraţi de lucruri -lucrul acesta va poate lua chia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tunci când este o identificare de sine cu lucrurile, nu le mai apreciaţi pentru ceea ce sunt ele, pentru ca voi de fapt va căutaţi pe voi în ele. Dar atunci când apreciaţi un obiect pentru ceea ce este, când luaţi seama la existenta loi, dar fara sa aveţi o proiecţie mentala, voi nu mai puteţi sa nu simţiţi gratia pentru ceea ce sunt ele – pentru ca exista. Puteţi deasemenea sa simţiţi ca ele nu sunt cu adevărat fara viaţă, aşa cum apare simţurilor. Fizicienii v-ar confirma, ca la nivelul molecular, este într-adevăr, un camp de energie pulsatil. Şi prin aceasta apreciere fara sine, a realităţii lucrurilor, lumea din jurul vostru devine vie pentru voi, într-un mod în care nu-l veţi putea înţelege şi cuprinde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întâlniţi pe cineva, şi nu contează cat de scurta este întâlnirea, voi veţi putea sa luaţi seama la fiinţa lor, dându-le toată atenţia, sau puteţi sa o consideraţi trecătoare, doar un rol. Care este calitatea relaţiei noastre cu curierul de supramarket, sau paznicul parcării, sau cu mecanicul auto,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atenţie este destul. aşa cum ii priviti sau ii ascultaţi. Exista o linişte vie. Poate pentru numai 2-3 secunde. Sau pentru mai mult timp. Acest lucru este destul pentru ca ceva mult mai real sa apară. După care rolurile vor fi jucate ca înainte şi va veţi identifica cu ele. Toate rolurile sunt parte din conştiinţa condiţionată care este mintea umana. Dar acel lucru care apare prin actul atenţiei este necondiţionatul, ceea ce sunteţi voi în esenţa voastră dincolo de nume şi forma. Şi atunci voi nu va mai jucaţi scena. Ci deveniţi reali. Atunci când aceasta dimensiune iese la suprafaţă din voi, ea trece mai departe în cealalata persona. In ultima instanţă, desigur, nu mai este nici-o alta persoana, şi de fapt întotdeauna va întâlni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ETERNI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plimbaţi printr-o pădure, care a rămas sălbatică şi nu a fost calcata de om, veţi observa şi copaci căzuţi, trunchiuri putrezite, frunze căzătoare şi o materie în descompunere la fiecare pas. Şi oriunde veţi privi, veţi găsi tot aşa de bine viaţa c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mai atent, totuşi, veţi desoperi ca trunchiurile de copaci, putrezite şi frunzele căzute nu numai ca dau naştere unei noi vieţi, dar sunt şi ele pline de viaţă. Microorgansimele sunt la lucru. Moleculele se reorganizează. aşa ca moartea nu se poate afla niciunde. Nu exista decât metemorfoza diferitelor forme de viaţă. Ce am putea învăţa no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opusul vieţii. Viaţa nu are un opus. Opusul morţii este naşterea. Viaţa este eterna. Înţelepţii şi poeţii în cursul timpului au recunoscut calitatea de vis a existentei umane, care pare solida şi reala şi cu toate astea aşa de fluida, încât poate dispărea în oric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voastre, povestea vieţii voastre, ar putea sa va apăra şi vouă ca un vis care se sfârşeşte. Dar chiar şi într-un vis este o esenţă care pare a fi reala. Trebuie sa fie o conştiinţă în care acest vis se întâmplă, altfel visul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onştiinţa fara margini o creează corpul, sau aceasta conştiinţă crează visul corpului, vi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ţi aceia care trec printr-o experienta în apropierea morţii îşi pierd frica de moarte? Reflect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ştiţi ca muriţi, iar moartea este doar un simplu concept mental pana când va întâlniţi cu ea personal, pentru prima data: datorita unei boli grele sau a unui accident care vi se întâmplă vouă sau altcuiva care va este apropiat, sau prin pierderea fiinţei pe care o iubiţi, moartea intra pana la urma în viaţa voastră, ca şi conştiinţă a propriei voas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fug de ea înfricoşaţi dar daca nu va mai eschivaţi şi acceptaţi evidenta faptului ca şi corpul vostru se duce şi poate sa se dizolve în orice clipa, atunci apare un anumit grad de dezidentificare, la început slab, de forma voastră fizica şi psihologica de, eu". Şi atunci când vezi şi accepţi natura inpermanenta a tuturor formelor de viaţă, atunci,. Un ciudat sentiment de pace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a întâlniţi în fata cu moartea, conştiinţa voastră este libera am putea spune, de identificarea cu forma. De aceea în unele tradiţii budiste, călugării vizitează în mod regulat morga, pentru ca sa stea şi sa mediteze lângă corpur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cultura vestica, mai este inca o larga negare a morţii. Chiar şi cei în vârstă încearcă sa nu vorbească sau sa se gândească la ea, iar corpurile moarte sunt ţinute ascunse, la distanta. Dar, o cultura care neaga moartea devine în mod inevitabil superficiala privind numai la forma externa a lucrurilor. Când moartea este nagata, viaţă îşi pierde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artea este poarta spre cine suntem noi dincolo de nume şi forma, dimensiunea transc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menii tind sa nu se simtă bine când este vorba de sfârşituri, pentru ca fiecare sfârşit este o mica moarte. De aceea în multe limbi, cuvântul good-bye înseamnă, sa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oricând o experienta se sfârşeşte: un grup de prieteni, o vacanta, copii care pleacă de acasă, atunci şi voi muritiaveti o mica moarte. O forma care a apărut în conştiinţa voastră, ca aceea experienta se dizolva. Adeseori acest lucru lasa în spate un sentiment de gol – şi majoritatea oamenilor încearcă cu greu sa nu-l trăiască şi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aca învăţaţi sa acceptaţi şi chiar sa întâmpinaţi cu bunăvoinţă sfârşiturile din viaţa voastră, voi ati putea găsi ca acel sentiment de gol pe care iniţial l-aţi simţit ca inconfortabil, sa treacă într-un sentiment interior de spatiu care este o pa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învăţând sa muriţi în fiecare zi, va deschideţ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joritatea oamenilor simt ca identitatea lor, sentimentul lor de sine, este ceva incredibil de preţios pe care ei nu vor sa il piardă. De aceea se tem ei aşa de mul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e ceva inimaginabil şi înfricoşător ca şi eu pot sa încetez sa mai exist, la un moment dat. Dar de fapt voi confundaţi acel preţios, eu", cu numele şi forma voastră şi cu povestea asociata de ele. Acest, eu" nu este altceva decât o forma temporara în corp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um aceasta identitate cu forma este tot ceea ce voi cunoastetim voi nu sunteţi conştienţi ca acest lucru atât de preţios este propria voastră esenţă, cel mai adânc sentiment de, eu sunt" care este însăşi conştiinţa nemărginită. Este eternul din noi, şi el este singurul lucru pe care nu poţi să-l pier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a când orice fel de pierdere apare în viaţa noastră, afectându-vă adânc – cum ar fi pierderea posesiilor, a casei voastre, a unei relaţii apropiate, sau pierderea reputaţiei, a slujbei, sau a abilitaţilor fizice, atunci ceva din voi moare. Şi va simţiţi diminuaţi în sentimentul vostru de sine. Poate apare cu siguranţă şi o dezorientare, fara asta – cine ma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o forma cu care v-aţi identificat inconştient ca fiind parte din voi – va lăsa sau se dizolva, acest fapt pare sa fie de o exprema durere. Şi lasă un gol, în substanţă existen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se întâmplă asta, nu negaţi sau nu ignoraţi durerea sau tristeţea pe care o simţiţi. Acceptaţi-o pentru ca ea este acolo. Fiţi conştienţi de tendinţa mintii de a construi o poveste în jurul acestei pierderi în care v-aţi luat rolul de victima. Frica, suparararea, resentimentul, sau autocompătimirea, toate acestea sunt emoţii care se duc odată cu acel rol. După aceea fiţi conştient de ceea ce este în spatele acelor emoţii şi în spatele povestii creata mental: acel adânc, acel spatiu gol. Puteţi să-l înfruntaţi şi sa acceptaţi acel sentiment ciudat de gol, de lipsa? Şi daca puteţi, veţi vedea ca nu mai este un loc înfricoşător. Şi veţi fi surprinşi sa aflaţi pacea, eman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 fiecare data când apare moartea, când o forma de viaţă se dizolva, Dumnezeu, lipsa formei şi nemanifestatul, străluceşte prin poarta lăsată deschisa prin dizolvarea formei. De aceea lucrul cel mai sacru din viaţă este moartea. Acesta este motivul pentru care pacea lui Dumnezeu poate veni la tine şi prin contemplarea şi acc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t de scurta este fiecare experienta umana, cat de fluide sunt vieţile noastre. Oare exista ceva, care sa nu fie subiect de naştere şi moarte, ceva care sa fi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consideram asta: daca ar fi doar o singura culoare, să-l zicem albastru, şi întreaga lume şi tot ce este în ea ar fi albastru, dar după aceea nu va mai fi nici-un albastru. Acolo este necesar sa fie cava care nu este albastru, pentru ca albastrul sa poată fi recunoscut, altfel, nu ar fi putut fi, nu ar fi putu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aceeaşi ordine de idei, este nevoie de ceva ce nu este trecător şi impermanent astfel încât tot ce este schimbător sa fie recunoscut? Deci: daca tot ce exista, inclusiv tu însuţi, este impermanent, poţi cunoaşte pe acela care este etern? Oare faptul ca eşti conştient de lucrurile acestea şi poţi sa obsevi viaţă scurta a tuturor formelor, inclusiv pe a ta, nu înseamnă ca exista ceva în tine care nu este subiect de deter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aveai 20 de ani, erai conştient de corpul tau aşa cum era el puternic şi viguros; 6 ani mai târziu, erai constinet de coprul tau ca fiind mai slăbit şi mai bătrân. Dar şi gândirea ta se poate schimba şi poate sa nu mai fie aceeaşi ca atunci când aveai 20 de ani, dar conştiinţa faptului ca ştii cum ca trupul tau tânăr sau bătrân sau cum gândirea ta s-a schimbat, conştiinţă nu ti s-a schimbat. Aceasta stare de conştientă este eternitatea din tine – însăşi conştiinţa fara limite. Este viaţa unica, fara forma. Daca o poţi pierde? Nu, pentru ca tu e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ii oameni ajung sa fie plini de pace şi luminoşi chiar înaintea morţii lor, şi astfel se vede ceva minunat ce străluceşte prin dizolvare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şi lucrul acesta: ca oameni foarte bolnavi sau batranim am putea spune ca devin aproape transparenţi, în ultimele lor săptămâni, luni sau ani din viaţa lor. Şi aşa cum se uita la voi, veţi vedea o lumina strălucind prin ochii lor. Atunci nu mai este nici-o suferinţă psihologica – s-a dus toată. Ei s-au abandonat pe ei înşişi şi asta înseamnă ca persoana,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t mental, s-a dizilvat deja. Ei au murit înainte de a muri şi au găsit pacea interioara adâncă care este realizarea nemuririi din e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fiecare accident şi dezastru se afla o dimensiune potenţială de răscumpărare de care noi nu suntem de obice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mitorul soc al morţii total neaşteptate şi iminente, poate avea ca efect forţarea puternica a conştiinţei voastre de a se rupe de identificarea cu forma. In ultimele câteva momente înaintea morţii fizice, atunci când muriţi, voi va experimentaţi pe voi înşivă ca şi conştiinţa libera de forma. Şi deodata, nu mai este nici-o frica, numai pace şi o înţelegere ca totul este bine, şi ca moartea este numai o forma care se dizolva. Atunci moartea este recunoscuta ca ultima iluzie, tot aşa de iluzorie ca şi forma cu care te-ai identificat ca fii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artea nu este o anomalie sau cel mai îngrozitor dintre toate evenimente, aşa cum cultura moderna încearcă sa va facă sa credeţi – este cel mai natural lucru din lume, inseparabil şi tot aşa de natural ca cealaltă polaritate – naşterea. Amintesteti de asta atunci când stai lângă o persoan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un mare privilegiu şi un act sacru sa fii prezent ca şi martor sau însoţitor lângă o persoan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stai cu ea, nu nega nici-un aspect al acestei experiente. Nu nega ce se întâmplă şi nici sentimentele tale. Şi recunosterea faptului ca nu este nimic ce poţi face, va poate determina sa va simţiţi fara ajutor, trist sa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ceptaţi aceste sentimente apoi mergeţi mai departe şi înţelegeţi ca nu puteţi face nimic, şi acceptaţi asta total. Nu mai poţi controla nimic. Şi aceasta predare de sine, adâncă, fata de fiecare aspect al acestei experinte, a morţii acelei persoane, va va face sa experimentaţi toate trăirile, ca şi toată durerea sau tot disconfortul posibil. Starea de abandon de sine şi de conştientă treaza şi de linişte care vine odată cu asta, va ajuta în chip minunat persoana moarta şi ii va uşura tranziţia. Daca va fi nevoie de cuvinte, ele vor apare din aceea linişte din voi. Dar vor fi secundare. Odată cu liniştea vine şi cea mai mare binecuvântar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conexiunea tuturor lucrurilor: budiustii au ştiut-o dintotdeauna iar fizicienii au confirmat-o acum. Nimic din ceea ce se întâmplă nu este un fenomen izolat. Ci doar pare ca este asa. Şi cu cat mai mult il judecam şi ii punem etichete, cu atât mai mult il izo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şa întregul vieţii devine fragmentat prin gândirea noastră. Cu toate ca totalitatea l-a adus sa fie ceea ce acest eveniment este acum. Este o parte a reţelei de interconexiuni care este cosmosul. Asta înseamnă ca orice se întâmplă –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majoritatea cazurilor, noi nu putem înţelege ce rol joaca un eveniment, în aparenta fara sens, în acesta totalitate a cosmosului, dar recunoscând inevitabilitatea lui de a se întâmpla, ca un dat al întregului fara margini, atunci chiar lucrul acesta poate fi început acceptării interioare a ceea ce este şi astfel ne realiniem la între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ata libertate şi sfârşitul suferinţei se întâmplă atunci când acceptaţi complet orice vi se întâmplă sau simţiţi în acest moment. Aceasta aliniere la prezent este chiar sfârşit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este suferinţa cu adevărat necesara? Da şi nu. Daca nu ati fi suferit atât de mult cat ati suferit, nu ar fi fost nici-o înţelegere adâncă – şi nici-o umilinţă, şi nici-o compasiune. Şi nu ati fi ascultat lucrurile acestea acum. Suferinţa forţează şi deschide carapacea egoului. După care vine un moment când ea î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uferinţa este necesara pana în momentul când realizezi ca nu este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fericirea are nevoie de un eu fabricat mental şi de povestea lui deci de o identitate conceptuala. Are nevoie şi de timp, trecut şi de viitor. Când dai la o parte timpul din nefericirea ta, ce ramane atunci? Pai, ramane, ceea ce este" acum. Poate fi simţământul unei greutăţi, o agitaţie, o stare de încordare, sau supărare. Asta nu e o nefericire, şi nici o problem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ste nimic personal în durerea umana. Nu este altceva decât o presiune imensa sau o energie intensa pe care o simţi undeva în corpul tau. Dându-l atenţie, simţământul acesta nu se mai transforma într-un gând ci în reactivul şi nefericitul eu. Vedeţi numai, ce se întâmplă când doar lăsaţi un sentiment sa fie ceea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ta suferinţă, multa nefericire apare atunci când luaţi drept adevărat oricare gând va trece prin cap. Situaţiile în sine nu va pot face nefericiţi. Va pot produce o durere fizica, dar nu va pot face nefericiţi. Gândurile voastre va fac nefericiţi. Gândurile pe care le am chiar acum, pe care le produc, ma fac nefericit. Realizarea acestui lucru sparge identitatea inconştienta cu ac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zi mizerabila", şi n-a avut nici măcar decenta să-mi dea şi el un telefon.", ea m-a lăsat sa cad". Micile povesti pe care ni le spunem noua sau celorlalţi sunt adeseori în aceasta forma de plângere. Ele sunt în mod inconştient creeate ca sa sporească permanentul nostru deficit al sentimentului de sine prin acest, eu am dreptate" iar celalalt nu are., A avea dreptate" plasează într-o poziţie, a unei superiorităţi imaginare pe acest fals şi fara putere sentiment de sine – egoul. Dar lucrul acesta mai creează şi un fel de duşmani. Da, aşa este, egoul are nevoie de duşmani pentru a-şi defini limitele. Şi chiar şi vremea poate să-l servească aceasta func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obişnuita judecata mentala sau prin contracţii emoţionale tu ai o relaţie reactiva personalizata cu oamenii şi evenimentele din viaţa ta. Toate acestea sunt forme ale suferinţei creeate de sine, dar nu sunt recunscute astfel pentru ca de fapt ele satisfac egoul. Egoul se întreţine pe sine prin recativitate şi conflict. Cat de simpla ar fi viaţa fara aceste povesti., Ploua", el nu a sunat", am fost acolo, ea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suferiţi, când sunteţi nefericit, fiţi total acolo – în ceea ce se întâmplă. Nefericirea sau problemele nu pot supravieţ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ferinţa începe când voi trăiţi la nivel mental, sau ii puneţi o eticheta unei situaţii, într-un mod care o arata a fi idezirabila sau rea. Voi sunteţi nemulţumiţi de situaţie, şi aceasta nemulţumire o personalizează şi aduce acolo pe acel recativ, eu". Numirea lucrurilor sau etichetatea lor este ceva obişnuit dar aceasta obisnunta trebuie înlăturată. Începeţi sa nu mai denumiţi, sau sa etichetaţi lucrurile mici. Daca pierdeţi avionul, sau daca va scăpa sau spargeţi o cana, sau daca alunecaţi şi cadeţi în noroi, puteţi sa va abţineţi de a numi aceste experinete ca fiind rele sau dureroase? Puteţi accepta imediat, ceea ce es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ind ceva ca fiind rau cauzează o contracţie emoţională în corp. Când daţi voie lucrurilor sa fie ceea ce sunt ele, aşa cum sunt şi apar, fara sa le mai etichetaţi, atunci o enorma putere apare şi va sta la dispoziţie. Contracţia va scoate din aceea putere, care este puterea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mănâncă din copacul cunoaşterii binelui şi răului. Mergeţi dicolo de bun şi rau, abţinându-vă de la etichetările mentale, oricare ar fi ele – bune sau rele. Şi atunci când va duceţi dincolo de numirea obişnuită, atunci însăşi puterea universului se mişcă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tunci când eşti într-o relaţie nonreactiva cu experientele vieţii, ceea ce înainte numeai ca fiind rau, repede se schimba total, poate nu imediat – dar se schimba sub puterea vieţii însăşi. Priviti ce se întâmplă atunci când nu numiţi o experienta prin care treceţi prin a fi rea, şi în locul acestei etichete, aduceţi o acceptare interioara, un, da" interior la ceea ce este, şi astfel sa lăsaţi lucrurile sa fie aşa cum sunt ele. Doar atât sa faceţi – lăsaţi viaţ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pe care trebuie să-l facem noi spre a fi fericiţi şi a scăpa de suferinţă. Sa nu mai judecam, sa nu mai etichetam, sa nu mai împărţim lucrurile în bune şi rele. Ele do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oricare ar fi situaţia de viaţă, în care va aflaţi,. Ce ziceţi,. Cum v-aţi simţi daca ati accepta lucrurile total, aşa cum vin ele spre voi, fara nici-o interpretare – doar sa le acceptaţi aşa cum su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multe forme subtile şi mai putin subtile de a suferi, care par aşa de normale, astfel încât de obicei nici nu sunt recunoscute ca durere, şi de aceea pot satisface foarte bine egoul. Iritarea, narabdarea, supărarea, sau a avea o problema cu ceva sau cu cineva, resentiment, sau plângere. Poţi sa înveţi sa recunoşti toate aceste forme de suferinţă aşa cum se întâmplă ele şi sa ştii atunci ca tu singur ţi-ai creeat durer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ai obiceiul să-ţi creezi suferinţă de care ai nevoie, dar şi pentru ceilalţi. Aceste tipare mentale inconştiente tind sa se opresca în mod simplu atunci când eşti conştient de ele, chiar atunci când se întâmplă. Tu nu poţi sa fii conştient şi în acelaşi timp să-ţi produc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un miracol. Dincolo de fiecare condiţionare, persoana sau situaţie care pare a fi rea sau nenorocita, sta ascuns adânc binele. Acest bine profund ti se revelează, atât din interior cat şi din exterior prin simpla ta acceptare a ceea ce este., Nu mai rezista atâta! Lasă viaţa în pace sa aibă grija singura de ea însăşi! Ce nevoie ai tu sa o zgndari cu grijile şi comentariile tale? Acesta este unul din cele mai mari adevăr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ceptaţ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nu pot. Sunt agitat şi supărat d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cept ca sunt agitat şi supărat? Ce sa fac? Sa accept ca nu pot sa accept? Da, accepta ca nu accepţi. Şi adu predarea de sine în aceasta nepredare de sine. După aceea vezi ce t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rerea fizica cronica, ţi-o produc acei învăţători neînduplecaţi pe care ii poţi avea. Ei te învaţă ca rezistenta este inutila. Nimic nu poate fi mai normal decât nedorinţa de a suferi. Dar, daca poţi sa laşi sa se duca aceasta nedorinţă, şi în locul ei sa laşi durerea sa fie acolo, vei constata imediat o subtila separaţie interioara fata de durere, un spatiu intre tine şi durere, aşa cum este ea. Asta înseamnă sa fii conştient de suferinţă, şi sa o accepţi de bunăvoie. Şi asa, atunci când suferi conştient, durerea fizica se duce, şi se poate înlătura repede egoul din voi, pentru ca eul este constituit din rezistenta. Acelaşi lucru este adevărat şi pentru handicapurile fiizice extreme. Ii oferiţi aceasta suferinţă lui Dumnezeu – este un mod de 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rebuie sa fii creştin pentru a înţelege adevărul universal adânc, care este conţinut în forma simbolica, în imaginea crucii. Ea este un instrument de tortura şi simbolizează o suferinţă extrema, limitarea şi lipsa completa de ajutor pe care o poate trai o fiinţă umana. Apoi deodata acel om se preda pe sine, şi accepta suferinţă de buna voie, conştientă – lucrul acesta este exprimat prin cuvintele: nu voinţa mea, ci voină ta sa se facă". In acel moment, crucea, acest instrument de tortura îşi arata fata sa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şi un simbol sacru, un simbol al divinităţii. Acest lucru care pare ca se opune existentei oricărei dimensiuni transcendente a vieţii, prin predare şi acceptare de sine, devine o poarta deschisa tocmai spre acee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a mai îngrijoraţi! Lăsaţi viaţa în pace! Ea îşi poarta singura de grija. Este tot ce trebuie sa fac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5:00Z</dcterms:created>
  <dc:creator>Linistea Vorbeste 102</dc:creator>
  <dc:description/>
  <cp:keywords/>
  <dc:language>en-US</dc:language>
  <cp:lastModifiedBy>User John</cp:lastModifiedBy>
  <dcterms:modified xsi:type="dcterms:W3CDTF">2013-08-14T17:55:00Z</dcterms:modified>
  <cp:revision>2</cp:revision>
  <dc:subject/>
  <dc:title>Eckhart Tolle</dc:title>
</cp:coreProperties>
</file>