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ckhart Toile</w:t>
      </w:r>
    </w:p>
    <w:p>
      <w:pPr>
        <w:pStyle w:val="Heading1"/>
        <w:ind w:hanging="0"/>
        <w:rPr>
          <w:i/>
          <w:i/>
          <w:sz w:val="40"/>
        </w:rPr>
      </w:pPr>
      <w:r>
        <w:rPr>
          <w:i/>
          <w:sz w:val="40"/>
        </w:rPr>
        <w:t>Sfat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ini orice şi pe oricine într-o stare de LINIŞTE, în locul zgomotului mental, este marele dar pe care il poţi ofer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 LINIŞTE, dar este un giuvaer cu multe fete: aceasta Linişte este şi bucurie, dar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fa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ii spune Martei: «Eşti neliniştită şi supărată pentru multe lucruri, dar numai un singur lucr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a din timp. Din perspectiva egoului, acesta este un lucru rau şi te va face sa îţi fie frica. Dar dintr-o perspectiva mai vasta, a ieşi afara din timp este exact ceea ce este necesar pentru ca noua conştiinţa sa apară î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capcana de evitat este confuzia intre conţinut şi esenţa. Dictonul vechi, cunoaşte-te pe tine însuţi” indica spre esenţă, adevărata ta identitate. Numele tau, naţionalitatea, religia, opiniile tale, punctele tale de vedere politice, posesiile materiale,. Ce îţi place şi ce nu îţi place, dorinţe, frici, ambiţii, ca şi modul cum te vezi ca un succes sau o ratare, bun sau rau – de fapt istoria ta personala şi procesul de gândire – toate acestea sunt conţinut. Tot conţinutul se supune legii efemerului, şi daca încerci sa descoperi cine eşti tu în interiorul conţinutului, vei simţi frustarea iar şi iar. Şi aşa cum a arătat Buddha, vei suferi. Suferi pentru ca tu îţi obţii identitatea exclusiv din conţinutul vieţii tale. Un alt cuvânt pentru conţinut este forma. Acesta este egoul: identificarea cu forma. Când nu te mai identifici cu forma, egoul nu mai controlează nim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a atunci când îţi dai seama ca nu eşti forma, ceea ce va ramane este ceea ce eşti tu cu adevărat. Da, ai putea spune ca nu mai ramane nimic, dar nu-i asa. Ceea ce ramane nu este forma, ci ESENŢĂ, căreia i-am putea spune şi spatiu interior. Spaţiul din care toate formele vin şi în care dispar. Filosofii antici chinezi l-au numit TAO. El este dincolo de timp. Este eternitatea, primordialu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dezvolţi capacităţi şi abilităţi fara sa te identifici cu ele şi fara o dependenta interioara fata de rezultatul viitor al acţiunii. Când acţionezi fara ego apare o energie care se revărsă şi care este de fapt extrem de primitoare. Când te bucuri de momentul prezent, viitorul ce vine nu mai este primordial. Egoul propune activităţi ce ocolesc momentul prezent şi de aceea totul devine stresant şi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sihologie, ea singura nu ne poate purta dincolo de disfuncţiile mintii omeneşti şi nu ne poate aduce o profunda transformare interioara a fiinţei umane, care este necesara acum pentru ca omenirea sa supravieţuiască. Psihologia este folositoare, totuşi, pentru ca ne învaţă cum sa recunoaştem egoul în variatele sale deghizări, astfel încât sa nu ne mai poată păcăli iarăşi şi iarăşi. Ce este personalitatea fara ego? Dansul universal al formelor – fascinant, dar efemer, care trece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 de situaţiile vieţii tale şi acorda atenţie vieţii. Momentele vieţii tale exista în timp. Dar viaţa ta este acum. Întâmplările din viaţa ta sunt conţinutul mintii. In schimb, viaţa ta este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ta poluează nu numai fiinţa ta interioara, ci şi pe cea a celor din jurul tau, ca şi pshicul colectiv uman de care eşti indisolubil legat. Nici-o alta forma de viaţă de pe planeta nu cunoaşte negativitatea, doar oamenii, aşa cum nici-o alta forma de viaţă nu strica şi otrăveşte pământul, ci i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IŞTEA vine şi pace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edau faptului cu care sunt mai tot timpul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ingur, cea mai adâncă bucurie este sa fi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identific extern cu nimic. Ma duc simplu în linişte, cat mai adânc. Locul pe care-l iubesc cel mai mult este LINIŞTEA Nu pierd liniştea când vorbesc, deoarece cuvintele răsar atunci chiar din linişte. Când oamenii ma lăsa singur, nu mai ramane decât PACEA. Şi asta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nsformarea interioara s-a întâmplat as putea spune ca a apărut o diferenţă. Starea simpla de a fi a fost aşa de completa şi de binecuvântată încât am pierdut tot interesul de a face ceva sau a interacţiona. Timp de câţiva ani m-am pierdut în Fiinţa. Am renunţat aproape complet sa fac ceva, dar destul cat sa ma păstrez în viaţă şi chiar şi asta a fost miraculos. Mi-am pierdut complet interesul pentru viitor. Modul cum sunt acum, este ca simt o diferenţă în viaţa mea intre a fi singur şi a interacţiona cu oameni, intre a fi şi a face. Iar a face a fost abandonat şi a rămas numai a fi. Era o fericire profunda, minunata, dar, dintr-un punct de vedere exterior, multi oameni au crezut ca mi-am pierdut minţile, ca am inebunit. Unii credeau ca e o nebunie SA LAS sa se duca toate lucrurile lumeşti pe care le-am obţinut. Ei nu înţelegeau ca nu le mai voiam şi nu mai aveam deloc nevoie de 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diferenţa este acum intre a fi singur şi a ma întâlni cu oamenii. Şi asta e bine. Stiu ca trebuie sa fiu atent, pentru ca lucrul acesta sa nu se piardă şi sa nu ma pierd în a face. Nu cred ca se mai poate întâmpla asta vreodată, dar e nevoie de multa vigi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văţăturii este simpla practica de a trai în momentul prezent! Este adevărat, desigur, ca fiecare trăieşte deja în momentul prezent, dar, din păcate, oamenii nu îşi dau seama de lucrul acesta şi atunci pretind ca trecutul şi viitorul sunt mult mai importante decât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aga ta viaţă se desfăşoară în spaţiul prezentului. Nimic nu exista în afara momentului de acum. Vorbesc de a trai clipa de fata, în mod conştient! Acesta este şi cel mai rapid mijloc de a ajunge dincolo de ego. Gândindu-te la trecut şi la viitor hrăneşti eul. Trecutul şi viitorul nu au nici o existenta reala, decât ca forme-gand în mintea ta şi în timp ce tu devii conştient de momentul prezent, toate vechile structuri ale mintii tale încetează sa mai opereze. După aceea, mintea nu îţi mai este stăpân, ci slujitor. Apare o noua stare de conştiinţă: PREZENTA. In loc de a nega momentul acesta – ceea ce este de fapt negarea vieţii de către ego – IL ACCEPŢI, il recunoşti şi ţi-l faci prieten din duşman. Când trăieşti aliniat la clipa aceasta, tu trăieşti pacea, dar şi puterea vieţii însăşi! In felul asta mergi dincolo de feric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ţi e frica de LINIŞTE şi tăcere, ci egoului tau. Egoul apare din zgomotul neîncetat al mintii. Iubeşti liniştea pentru ca e inseparabila de ceea ce eşti în esenţă. Atunci când te bucuri de orice. Adânc. Când trăieşti frumuseţea, dragostea, sentimentul intens de a fi viu sau creativitatea – LINIŞTEA va fi acolo în fundal, chiar daca nu eşti conştient de ea în mod direct. Adevărata creativitate vine din starea de pace. Când devii conştient de liniştea care eşti, dimensiunea spirituala intra în viaţa ta, iar tu eşti ghidat atunci de o inteligenta mult mai vasta decât poţi cuprind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oritatea oamenilor, gândirea este involuntara, compulsiva şi chiar vicioasa, ca un drog. Multi sunt torturaţi zilnic de minţile lor, de vocea din capul lor, care nu se opreşte niciodată din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tărilor emoţionale negative sunt cauzate de gândirea disfuncţională. Emoţiile sunt reacţii ale corpului la gânduri. De exemplu, nemulţumirile, resentimentele, vinovăţia. Dispar atunci când vocea din capul tau se opreşte şi nu îţi mai spune vechile ei povesti. Frica dispare şi ea atunci când mintea NU mai creează scenarii viito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nici un fel! Corpul reacţionează la ele ca şi când ar fi o realitat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rezultatele acţiunii tale, ci doar acorda atenţie acţiunii însăşi. Rezultatul va veni prin propria lui voinţă! Aceasta este puterea practic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egativitatea este produsa prin negarea prezentului. Anxietatea, apăsarea, tensiunile, stresul, îngrijorarea, toate formele de frica sunt cauzate de prea mult viitor sau trecut şi prea putin prezent. PREZENTUL este realitatea care dizolva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deschiderea transcedentei – posibilitatea de a şti cine eşti cu adevărat, dincolo de nume 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găsi, cea mai importanta dimensiune a existentei umane”, înăuntrul nostru. Ea este mai adâncă decât gândul şi nu este bazata pe cunoaşterea unor fapte noi, interesante, pe date noi. Lumea este deja plina de ele. Poţi apăsa orice buton media şi vei obţine informaţia de care ai nevoie. Suntem deja înecaţi de ele. Şi în cele din urma spre ce punctează toate acestea? Mai multa informaţie, mai multe lucru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un mare shopping-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oare pe tine însuţi prin creşterea capacităţii de a gândi şi analiza, prin acumularea de cat mai multe date şi mai mult conţinut? Poate, mai mult” sa salveze lumea? Totul este forma. Nu vei reuşi NICIODATĂ sa faci asta la nivelul formei! Nu le poţi aranja în mod corespunzător şi nu poţi acumula toate formele de care crezi ca ai nevoie pentru a te simţi cu adevărat împlinit! Poate uneori, totuşi, vei reuşi putin. D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oate întâmpla, asa.ca totul sa funcţioneze minunat în viaţa ta – cu sănătatea stai bine, ai o relaţie deosebita, bani, avere, dragoste şi respect din partea celorlalţi oameni. Dar, asta nu durează mult timp şi apoi, deodata, ceva începe sa se năruie aici. Sau acolo. Fie în finanţe sau în relaţ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ănătatea sau în munca pe care o faci sau poate în situaţiile de viaţă prin care treci. Toate astea pentru ca este în natura lumii formelor ca nimic sa nu rămână fix prea mult timp – şi astfel după o perioada, lucrurile încep sa se destra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in cap care nu se mai opreşte odată, comentariul – devine civilizaţia care este obsedata de forma şi de aceea NU ŞTIE NIMIC despre cea mai importanta dimensiune a existentei umane: SACRUL, nemărginită linişte şi pace, lipsa formei, Divinul., Ce vei dobândi de câştigi întreaga lume, dar te pier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a sunt doua cai prin care poţi sa fii nefericit: neobţinând ceea ce vrei şi. Obţinând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amenii ating ceea ce lumea spune ca este pentru ei necesar pentru a fi împliniţi – adică bogăţie, recunostere, prosperitate, realizări – nu după mult timp, totuşi ei nu se mai simt fericiţi. Nu se simt împăcaţi cu ei înşişi. Pentru ca nu au obţinut adevărata siguranţă, acel sentiment ca au ajuns la capăt pana la urma. Realizările lor nu le-au dat ceea ce ei căutau cu adevărat – pe ei înşişi! Nu le-au dat sentimentul de a fi adânc înrădăcinaţi în viaţă, aşa cum spune Iisus, plinătatea vieţii,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pe care o ia acest moment este poarta spre dimensiunea lipsita de forme. Este poarta strâmtă de care ne vorbeşte Iisus, care duce la viaţă. Da, este foarte îngustă: este chiar aceast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ăsi poarta, trebuie doar SA TE OPREŞTI odată din scormonirea nesfârşită a trecutului şi viitorului povestii care este viaţa ta. Acolo sunt cărţi,. Povestiri şi tu le-ai rumegat tot timp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abandonează-ţi povestea. Nu este ceea ce eşti tu cu adevărat. De obicei, oamenii trăiesc purtând toată viaţa cu ei o povara, care este trecutul şi viitorul lor, o greutate – istoria lor personala, întotdeauna nefericita – şi fac asta pentru ca spera ca ii va face cândva, sa se simtă mai împliniţi în viitor. Dar asta nu se va întâmpla niciodată, aşa ca renunţă la aceasta continua căutare! Opreşte-te – nu mai căuta nimic! Abandonează aceasta căutare! E far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zolva problemele pe care le ai prin gândirea îndârjită, doar creezi probleme. Prin. Gândire. Soluţia apare numai atunci când te opreşti din a gândi şi devii liniştit şi absolut prezent, fie şi numai pentru un moment. Apoi, un pic mai târziu, când gândul se întoarce, deodata ai o inspiraţie, care nu exi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umul la gândirea excesiva şi vei vedea cum totul se va schimba miraculos! Relaţiile ti se vor schimba, pentru ca nu mai aştepţi şi nu mai ceri ca cealaltă persoana sa facă ceva pentru tine, sa îţi dea ceva, spre a-ţi întări şi creste egoul. Nu te mai compara cu ceilati şi nu mai încerca sa fii mai mult decât ei (şi toate astea numai pentru a-ţi întări egoul). Lasă-i pe toţi sa fie aşa cum sunt! Nu este nevoie să-i schimbi! Nu trebuie să-i faci sa se poarte altfel, numai ca sa fii t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au în a face lucruri noi, a iniţia activităţi, a explora trăiri noi, sa întâlniţi oameni, sa obţineţi cunoaştere şi experienta, sa va dezvoltaţi abilităţile voastre fizice şi mentale, şi sa creeati, orice sunteţi chemaţi sa imaginaţi în aceasta lume. Este minunat sa creeati şi este loc întotdeauna de mai mult, decât puteţi face voi! Acum întrebarea este: Va căutaţi pe voi înşivă, în ceea ce faceţi? Încercaţi sa adăugaţi mai mult la ceea ce credeţi ca sunteţi? Va străduiţi compulsiv, sa ajungeţi la următorul mome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la următor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răşi la următorul, sperând sa va găsiţi sentimentul de completitudine şi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Fiinţării este cu adevărat important pentru voi! Ceea ce caută de fapt, sinele egotic, la nivelul povestii personale – acel vreau sa fiu special – ascunde faptul ca voi nu puteţi fi mai speciali decât sunteţi acum! Nu e vorba de speciali pentru ca sunteţi mai mult sau mai putin afectaţi decât oricine altcineva, ci pentru ca puteţi da un sens şi apreciere frumuseţii, şi vieţii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prezenţi în acest moment, voi întrerupeţi continuitatea povestii voastre – trecutul şi viitorul. Atunci apare inteligenta adevărată şi bineînţeles iubirea! Singurul mod prin care iubirea poate veni în viaţa voastră nu este prin forma, ci prin spaţiul interior fara margini care este Prezentul. Iubirea nu ar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vă mereu de aceste lucruri: Fiţi acolo unde sunteţi. Priviti în jurul vostru – doar priviti, nu interpretaţi! Priviti lumina,. Formele,. Culorile,. Texturile. Fiţi conştient de prezenta liniştită a fie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terconexiune intre toate fenomenele universului. Budiştii au ştiut asta dintotdeauna, iar fizicienii o confirma acum. Nimic din ceea ce se întâmplă nu este un eveniment izolat! Cu cat mai mult etichetam ceva, cu atât mai mult il izolam! Întreaga viaţă devine fragmentata prin gând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a nu mai ai nici-o rezistenta în interiorul tau, şi nici-un pic de ura, nici-o negativitate: iubiţi-vă duşmanii”, a spus Iisus, care desigur înseamnă, sa nu mai aveţi duşmani”! Nu ma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un obicei: monitorizaţi-vă stările voastre mentale, şi emoţiile, prin auto-observare. Sunt în pace în acest moment? Este o întrebare buna pe care puteţi sa v-o puneţi frecvent! Sau puteţi sa va întrebaţi: ce se întâmplă în mine, în aceast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ingi adevăratul scop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doar indicatoare. Ceea ce este comunicat se afla în spatele cuvintelor, dar le putem folosi în direcţia pe care o semnifica, şi asta 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tratează clipa aceasta ca şi când ar fi un obstacol pe care trebuie să-l înfrângă. Dar pentru ca momentul prezent este viaţa însăşi, este o nebunie sa trăieşt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rea de conştientă, a face ceva, este o aliniere interna completa la momentul prezent – orice a-ţi face acum. A face,. Nu mai este atunci ceva primordial care se deplasează spre o finalitate, ci devine o deschidere care invita conştiinţa fara limite sa pătrundă în aceasta lume. A te alinia pe tine însuţi la clipa aceasta de acum, este a te alinia la singurul scop universal – scopul întregului! Care este telul lui? Naşterea şi înflorirea conştiinţei fara limite. Atunci întregul te v-a ghida în orice gândeşti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lucrurile din starea de conştientă nelimitata, are trei modalităţi, depinzând de circumstanţe şi de natura activităţii. Ele sunt: acceptarea, bucuria şi entuziasmul. Daca nu este nici acceptare, nici bucurie, sau entuziasm în tot ceea ce faci, eşti în afara alinierii cu scopul universal. Atunci vei creea nefericire, şi suferinţa, într-o forma sau alta. Un mod de a defini egoul este şi acesta: o relaţie nepotrivita cu momentul prezent. Scopul formelor exterioare create de un mod de a face conştient este acela de a permite şi a lăsa conştiinţa fara limite sa apară în ori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umanitatea este gata pentru o transformare? Da. Am văzut semne care deja se întâmplă. Pentru prima data sunt mai multi oameni treziţi pe planeta noastră. De ce acum? Pentru ca daca nu ar fi o schimbare în conştiinţa umana, acum, ne-am distruge pe noi înşine şi poate şi planeta. Nebunia mintii egotice colective, amplificata de ştiinţă şi tehnologie, aduce repede specia noastră pe marginea prăpastiei. Te transformi sau mori: aceasta este singura noastră şans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conştiinţei se întâmplă cu adevărat chiar daca lucrul acesta nu este spus la ştirile de asta seara. Daca se întâmplă destul de repede? Sunt optimist în legătură cu viitorul omenirii, mult mai mult acum decât atunci când am scris Puterea Prezentului. De fapt din cauza aceasta am şi scris cartea. Atunci nu prea credeam ca umanitatea mai poate supravieţui. Acum lucrurile sunt diferite. Vad mult mai multe motive de a f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cum cred ca ştiţi, toate întrebările şi la fel toate răspunsurile sunt făcute din gânduri, dar adevărul a cea ce eşti tu cu adevărat NU este realizat prin gânduri. In cel mai bun caz, gândul poate fi de ajutor pentru cei care inca au nevoie de direcţionare, dar numai prin ABANDONAREA GÂNDIRII se poate revela adevărul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des fraze ca, a te alinia cu adevărat vieţii” şi, sa te aliniezi interior la ceea ce este”. Cum ajungem sa fim nealiniaţi cu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n rezistenta, nepredare de sine în fata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at acel adevăr nu este recunoscut, atunci, apare suferinţă (care desigur ca e o parte a ceea ce este). Cu cat mai repede este recunscut, cu atât mai repede apare o noua dimensiune: conştientă prezenta. Aceasta este trezirea, transformarea, trancederea suferinţ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atunci când zic sa te aliniezi la viaţă, vreau sa spun alinier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darea în fata momentului prezent este în cele din urma numai ne-recunoasterea ca tu eşti deja una cu ceea ce este! Aceasta este iluzia separării (care desigur şi ea îşi are locul adevărat înăuntrul totalităţ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noi toţi suntem pe drumul de la inconştienta spre alinierea conştien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senţa a ceea ce sunt eu? Este oare vorba de carnea şi oasele corpului meu? Este memoria mea, gândurile şi emoţiile mele, sau rolurile mele sociale? Ceea ce simt ca sunt EU în esenţă, nu este nimic din toate acestea! Ceea ce unii i-ar spune individualitate sau identitatea mea, simt ca este ceva foarte preţios! Dar ce este de fapt ea? Este sentimentul ascuns a ceea ce sunt eu cu adevărat – este conştiinţa însăşi – singurul lucru pe care nu-l pot pier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putem spune ca poţi pierde totul, în afar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fiecare vrea sa fie un individ”. Eu spun doar: fiecare vrea sa fie! Conştiinţa de a fi este auto-realizarea! Conştiinţa ca eşti este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predai şi accepţi ceea ce este şi nu mai hrăneşti simţirea cu gândurile şi poveştile tale,. Atunci întristarea se v-a duce şi odată cu ea şi egoul – şi ti se v-a arata o alta fata a lucrurilor care este pace sau chiar bucurie! Bucuria este aspectul dinamic al păcii! Dar nu te aştepta sa obţii ceva prin predarea de sine. Tu spui: pana şi aceasta abandonare pare sa nu ajute”. Atâta timp cat prin predare tu cauţi sa obţii un rezultat (ceva anume, un ajutor, alinare) aceasta nu este o predare completa. Este o aşteptare. In adevărata predare de sine, nu ceri nimic şi nu aştepţi nimic! Ci simplu, doar îmbrăţişez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ecut limitarea era faptul ca învăţătura ajungea la un număr restrâns de oameni. Acum ajunge la milioane, iar eu nu sunt capabil sa interacţionez cu oamenii personal. Asta ar fi chiar frustrant, daca n-aş şti şi n-aş accepta ca fiecare situaţie cu care te întâlneşti îţi aduce o limitare proprie. Pentru orice câştigi, este ceva ce vei pierde. Pentru orice pierzi, v-a fi ceva ce vei câştiga. Acesta este modul de manifestare a lumii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âncăm? Eu recomand sa ne ascultam corpul. Când te uiţi la un fel de mâncare, fii liniştit şi totuşi vigilent. Atunci vei simţi corpul deschizându-se şi spunând, da” sau vei simţi o slaba contracţie, care înseamnă ca atunci spune, nu”. Corpul tau ştie mai multe despre hrana decât mintea ta ar putea vreodat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oritatea oamenilor, transformarea nu este un eveniment izolat, ci un proces prin care ei trec. Este o dez-identificare graduala de gândurile şi emoţiile lor, apărând astfel conştientizarea. Multi oameni venind în contact cu învăţătura, trec acum prin acest proces, iar unii sunt chia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estament conţine un adevăr spiritual adânc dar şi neclarităţi. Acele distorsiuni sunt de doua feluri: unele sunt datorate neînţelegerii învăţăturii lui Iisus, altele au apărut pentru faptul ca oamenii au o aşteptare (ei vor să-l înghesuie pe Iisus în ideiile lor preconcepute, aşteptând apoi sa se întâmple transformări). Dintr-un punct de vedere, as scrie o carte despre aceste lucruri în mod mult mai detaliat. Dar puteţi găsi toate acestea în voi înşivă. Când sunteţi prezenţi, voi accesaţi înţelepciunea interioara şi veţi simţi ce este adevărat şi ceea ce a fost adăugat sau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at vei vrea ceva de la celalalt, cum ar fi de exemplu sexul, eşti tu oare prezent? Sau cauţi sa obţii ceva în viitor care sa îţi permită sa te simţi împlinit? Dar în felul acesta faci din momentul prezent ca şi din cealaltă persoana, ceva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rinţele implica faptul ca viitorul este mai imortant decât prezentul. Este inevitabil ca atracţia fizica pentru o alta persoana sa apară uneori. Aceasta nu este altceva decât o parte a naturii. Dar când te identifici cu impulsul, el devine, tu” şi se transforma în dorinţa. Atunci cealalalta persoana devine un lucru de obţinut. Iar sexul – a obţine un obiect al dorinţei tale. Când eşti prezent, poţi observa atracţia sau sentimentele sexuale apărând în tine – recunoaşte-le ca fiind naturale, acceptă-le chiar bucură-te de ele, dar nu e nevoie sa te identifici cu ele. In cele din urma v-a fi nefiresc sa te mai identifici. Când te recunoşti pe tine ca spatiu al conştiinţei vaste în care impulsurile apar, nu mai vei vrea sa devii impulsul, şi nu mai poţi sa te pierzi pe tine în el. Şi asta pentru ca prezentul este spatiu, mai mult decât orice altceva din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este conştiinţa unei legături adânci intre tine şi toate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adevărată este eliberarea de negativitate, şi mai presus de toate, de trecut şi viitor ca nevoie psih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erinţa cu adevărat necesara? Da şi nu. Daca nu a-ţi fi suferit aşa cum a-ţi suferit, nu ar fi fost nici-o înţelegere în voi, nici acceptare şi nic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înseamnă sa alegi sa trăieşti în starea de prezenta mai mult decât în timp. Înseamnă sa spui DA l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rin viaţă, nu acordaţi 100% atenţia voastră lumii externe şi mintii voastre. Rămâneţi şi în interiororul vostru. De fapt sunteţi fiinţă interioara chiar şi atunci când sunteţi angajaţi în activităţi zilnice, şi în special atunci când relaţionaţi cu natura. Simţiţi liniştea adâncă din interiorul ei. Ţineţi astfel poart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le şi explicaţiile despre ceea ce este viaţa sau realitatea, sunt un lucru, dar adevărata aliniere la viaţa este altceva. Totul este un mare şi cosmic film! Nimic nu are fiinţă în realitate aici! Conceptele sau explicaţiile întotdeauna te induc în eroare daca le foloseşti spre a-ţi ghida acţiunea – sau non-actiunea, după cum e cazul. Ele va pot ajuta ca indicatoare spre adevăr – care oricum este aici şi acum, şi inseparabil de ceea ce eşti tu de fapt – dar devin un obstacol daca sunt luate drept adevărul însuşi. In cele din urma, toate sunt numai gânduri plutind în jurul mintii. Fiecare gând implica o perspectiva limitata. Tot ce este adevăr – este paradoxal! Nici-un gând şi nici-o explicaţie a realităţii, nu poate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reci de la credinţa în conceptul de sine la a trai în sine? Daca asta vrei, atunci trebuie sa arunci mai întâi conceptul de sine. De fapt este vorba doar de ceva ce ai citit într-o carte, nu-i asa? A fost un semn de direcţionare, dar l-ai confundat cu adevărul. De fapt trebuie sa abandonaţi încrederea în gânduri şi sa lăsaţi sa se duca credinţa pe care o aveţi ca aceasta ar f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a îmbrăţişaţi starea de, a nu şti „. Aceasta vine uşor daca trăiţi într-un mod nedirecţionat, de predare de sine în fata momentului prezent, aşa cum este el acum! Acesta este singurul fel de a tra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brăţişezi, a nu şti” deveniţi alert şi în pace, conştient şi fara gânduri. Deveniţi prezent! Apoi prezentul care sunteţi raspunde la nevoile din momentul acela. Acţiunile voastre nu mai sunt dictate de credinţe sau concepte – gânduri, ci apar din adâncul fiinţei. Aceasta stare este a tra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 vei găsi pe tine făcând cele mai ciudate lucruri. Te poţi afla chiar scriind o carte spirituala, sau sa hrăneşti un copil înfometat. Te poţi trezi ca iubeşti lumea fara sa mai fi deloc ataşat de ea! Îţi pasa de ea şi în acelaşi timp nu te mai afectează. Şi într-o zi, cuvintele, exista numai conştiinţa” pot fi spuse de tine, dar atunci vor fi încărcate cu pu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oprim zgomotul mintii? Daca exista un buton de oprire pe care să-l folosim? Da, butonul de oprire este puterea prezentului şi se găseşte numai în clipa aceasta! Stiu ca deja cunoaşteţi lucrul asta. Mintea voastră foloseşte tactici de întârziere spre a va tine la distanta de acest buton, numai sa nu apăsaţi pe el şi aşa va pune o noua întrebare,. Dar răspunsul de fapt il ştiţi foarte bine! Pentru cei care nu-l ştiţi numai momentul prezent (acceptarea interioara a ceea ce este) opreşte mintea! Nu exista nici-un. Cum sa faci asta! Ci doar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ataşamentul fata de punctele voastre de vedere şi opiniile pe care le susţineţi. Când va implicaţi într-o argumentare sau într-un conflict, observaţi cat de ofensiv şi încordaţi deveniţi, şi simţiţi forţa propriei agresiuni atunci când atacaţi poziţia altei persoane. Simţiţi energia emoţiei mentale în spatele nevoii de a avea dreptate, în timp ce cealalalta persoana nu trebuie sa aibă dreptate,. Apoi lăsaţi aceasta forţă din interior care se lupta,. Sa se duca. Ea este cea care 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de sine este – simpla şi profunda vraja care da voie vieţii sa crească – nu sa te opui cur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unde poţi experimenta viaţa, este a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A te preda acestui moment înseamnă să-l accepţi aşa cum vine el,. Necondiţionat şi fara rezerve! Este vorba de a renunţa la rezistenta interioara la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şi lucrurile aşa cum sunt, atunci o dimensiune adâncă se dezvăluie pe sine, ca o prezenta statornica, o linişte profunda şi neschimbătoare te cuprinde, şi o bucurie fara cauza şi mai presus de bine şi de rau. Aceasta este bucuria de a fi –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înlătura timpul! Fara timp, nici-o suferinţă şi nici-o negativitate nu poate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aleasa conştient înseamnă sa renunţi la ataşamentul tau fata de trecut şi viitor, făcând din prezent scopul principal al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istoria ta personala. Tu nu eşti povestea ta! Nu contează ce ti s-a întâmplat în trecut. Numai acest moment exista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pacea egoului a fost aruncata. Este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esenţa a tot ceea ce apare. Dumnezeu nu este ceea c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ubire nu este niciodată iubirea formei, ci este iubirea lipsei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tent la linişte, mintea se opreşte! Nu poţi asculta liniştea cu o minte zgomo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inainte a fost un univers în tine – fara timp – o singur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este adevăratul scop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răsărirea spaţiului conştiinţei, ca următorul stadiu în evoluţia umanităţii. Prin spatiu al conştiinţei vreau sa spun, starea de a fi complet conştienţi de lucruri, de sentimentul percepţiei, de gânduri şi emoţii şi de tot ceea ce se întâmplă în viaţa noastră. Este un mic curent de trezire şi prezenta, ce operează în no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implica faptul ca noi nu suntem conştienţi numai de lucruri, ca şi de obiectele şi de oamenii din jurul nostru, dar suntem în acelaşi timp conştienţi ca suntem conştienţi. Asta înseamnă a fi cosntient de, eu sunt” care este în afara timpului şi fara de care lumea nu ar putea exista. Putem simţi şi o linişte interioara alerta, în spatele lucrurilor, în timp ce ele se întâmplă în prim plan. Acesta este necondiţionatul – inteligen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em conştienţi numai de obiectele din viaţa noastră, rămânem captivi în condiţionat, captivi în forma, care crează o separare. Astfel mereu încercam sa schimbam forma sau rezistam la ea într-un anumit mod. Apoi căutam din nou lumea formei pentru salvarea noastră. Dar atunci când suntem conştienţi de spaţiul fara margini al conştiinţei – conştienţi ca suntem conştienţi (nelimitaţi), atunci devenim liberi, şi nu ne mai identificam cu forma, care este egoul – şi aşa se ridica în noi o conştiinţă de sine comuna cu întregul, cu Sursa noastră. In acest mod te eliberezi de ataşament şi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ntru ca în spaţiul conştiinţei fara limite nu mai este viitor şi nici trecut. Exista numai prezentul, şi el este întotdeauna liber! Acesta este ceea ce budiştii numesc, golul” – nimicul, iar Iisus i-a spus, plinătatea vieţii”! Este acelaşi lucru – nici-un lucru. Pentru ca este o deschidere spre dimensiunea verticala, care nu are nici-o limita – prezentul nu este niciodată limitat, sau încărcat cu probleme. Problemele au nevoie pentru a supravieţui de timp, adică d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e orientam atenţia spre trecut sau spre viitor, noi vom funcţiona atunci într-o dimensiune orizontala, şi astfel apare conflictul intre formele ce deriva din construcţiile egoului. Intrarea în dimensiunea verticala cere un grad ridicat d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e necesar sa fie principala noastră preocupare şi atenţie! Desigur, avem nevoie de conceptul timpului pentru a funcţiona în lume. Dar lucrul cel mai important este sa NU ramai limitat şi închis în aceasta dimensiune tem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spaţiului fara margini al conştiinţei – trecerea la dimensiunea ei vertica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 ramane într-o dimensiune orizontala (temporala) – acesta este următorul stagiu în evoluţia umanităţi. Şi se întâmplă din ce în ce mai mult acum, ca atenţia noastră sa rămână la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i de a ramane concentraţi pe momentul prezent: un lucru putem face – sa luam seama la toate lucrurile mici din jurul nostru, dând atenţie detaliilor, cum ar fi – păsărilor din copaci, florilor din grădini sau parcuri – doar apreciaţi frumuseţea de peste tot, chiar în lucrurile cele mai mici! Se pare ca a fi atent pana şi la lucrurile cele mai mici necesita o stare de alerta. Iar aceasta stare de trezire, de atenţie, este CHEIA. Ea este necondiţionată. Şi este chiar însăşi conştiinţa fara limit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practica folositoare este să-ţi urmăreşti respiraţia, şi sa respiri conştient. Daca acordam atenţie respiraţiei noastre, nu ne mai putem gândi la nimic altceva în acel timp. Atenţia noastră este acum pe acest moment şi nu pe necazurile noastre de ieri sau pe planurile noastre de maine, sau despre ce vom face săptămâna următoare. Noi atunci doar respiram, nu mai şi gândim. Asta pentru ca practica meditaţiei la respiraţie ne ia atenţia de pe activitatea gândurilor şi de aceea este o cale buna de trezire. De fapt, respiraţia, pentru ca elimina orice forma – gând, a fost în mod tradiţional echivalata cu spiritul, viaţa unica fara forma! In limba germana, cuvântul, atme” înseamnă respiraţie şi este derivat din, atman”, care în sanscrita, limba veche din India, se refera la esenţa cea adevărată sau sinel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 să-ţi eliberezi mintea de gândire? Gândirea, sau mai precis identificarea cu gândirea, întăreşte şi menţine egoul, care în societatea noastră este fara control. El crede ca este real şi încearcă din greu să-şi menţină supremaţia. Starea negativa a mintii, cum ar fi supărarea, resentimentul, frica, invidia, gelozia, sunt produse de ego. Când egoul controlează lucrurile, aceste stări ale mintii ne apar justificate şi de asemenea cauzate de factori externi. De obicei o alta persoana este blamata ca ne-a produs aceste sentimente. Dar adevărata lor cauza se găseşte chiar în viaţa voastră, în structura mintii egotice. Ea are nevoie de duşmani pentru ca îşi obţine identitatea prin separare şi astfel pune accentul pe ceea ce fac ceilalţi. Din acest motiv, lăsând egoul sa aibă controlul,. Lucrurile sunt duse în ultima instanţă la violenta, lupta, şi război. Aceasta este nebunia, dar egoul vede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O minte minunata” a arătat cum mintea ne poate amăgi şi ne poate şi inebuni în acelaşi timp. Spectatorii nu-şi dau seama ca personajul principal este nebun, pana când el însuşi realizează asta. Filmul vrea sa arate ca atunci când devii conştient de mintea ta, nu te mai identifici deloc cu ea. O noua dimensiune a conştiinţei apare atunci în noi. Nebunia este cauzata de gândirea fara conştientizarea nelimitarii care este fiinţa noastră adevărată, iar gândind fara sa conştientizăm spaţiul nemărginit care suntem, arata cum egoul ne tine captivi în cuş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mai schimbând conţinutul gândurilor noastre şi evitând pe cele negative, putem, cumva, sa oprim activitatea gândirii? Gândirea pozitiva este desigur preferabila gândirii negative. Dar sa fim conştienţi de momentul acesta şi sa practicam conştientă prezentei divine – aceasta este ceea ce Iisus a vrut sa spună în Predica de pe munte când a afirmat: NU TE GÂNDI DELOC LA VIAŢA TA”, din aceasta stare de fiinţare vine marea creativitate. „Schimbă-ţi gândirea” – acest indemn poate fi înţeles numai daca este interpretat ca necesitatea de a opri activitatea continua a mintii, care este repetitiva, zadarnica şi negativa. In locul unei gândiri continue, sa fim liniştiţi şi astfel devenim conştienţi ca suntem conştienţi. Aceasta este realizarea lui, eu sunt”, realizarea sinelui, identitatea noastr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rădăcinaţi în sine, gândirea devine servitorul stării de conştientă înlocuindu-se în acest mod activitatea ei continua care este numai spre folosul propriu al egoului. Astfel ea devine cre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corpul durerii, acumularea durerii emoţionale vechi pe care aproape toţi oamenii o poarta în campul lor energetic. Este o entitate semiautonomă, compusa din emoţii negative care nu au fost acceptate, sau NU AU FOST LĂSATE SA SE DUCA, în momentul când au apărut. Aceste emoţii negative lasă un reziduu de durere emoţională, care este stocata în celulele corpului. Mai exista şi un corp durere colectiv, conţinând durerea suferita de atâţia oameni de-a lungul istoriei. Corpul durere are un stagiu adormit şi unul activ. Periodic devine activ, şi atunci când se întâmplă asta, el caută mai multa suferinţă cu care sa se hrănească. Daca nu sunteţi TOTAL PREZENŢI, va fura mintea şi v-o umple cu gânduri negative şi cu experiente neplăcute,. Cum ar fi drama relaţiilor. Acesta este modul cum se perpetuează pe sine de-a lungul istoriei umane. Un alt mod de a descrie corpul durerii este acesta: ADUNAREA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de a elimna corpul-durerii? Da, realizam aceasta, prin TĂIEREA LEGĂTURII INTRE CORPUL DURERII ŞI GÂNDIREA NOASTRĂ. Fiecare gând negativ are o frecventa similara corpului durerii şi astfel il hrăneşte. Nu poate fi hrănit de gândurile pozitive! Când corpul durerii nu mai rulează dialogul intern al gândirii noastre compulsive, noi devenim conştienţi de el în mod direct. Simţim emoţia în corp, şi aşa aducem conştientă în el – lumina conştiinţei. Emoţia veche este apoi transformata în conştiinţa libera în acelaşi mod în care focul transforma totul în el însu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DEZIDENTIFICAREA -eliberarea de emoţie este A TRAI NUMAI IN PREZENT! Acesta este modul de a opri ciclul constant de RECREARE a unor experien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se pare ca se afla în spatele majorităţii emoţiilor negative. Cum te poţi elibera de ea? Prin procesul de DEZIDENTIFICARE. Cum se iniţi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apare prin identificarea cu forma, chiar daca este o posesie materiala, corpul psihic, un rol social, o imagine de sine, un gând sau o emoţie, ea apare prin NECONSTIENTIZAREA dimensiunii interioare a conştiinţei nemărginite, fara forma, care este esenţa a ceea c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de obiectele conştiinţei, inconştienţi de dimensiunea spaţiului interior care numai el este cu adevărat liber. Fiecare gând plin de frica este DESPRE VIITOR, despre ceva ce ar putea sa se întâmple. Majoritatea oamenilor sunt familiarizaţi cu, filmele mentale” care le produc stres şi anxietate, şi va tin treji noaptea, în timp ce corpul vostru sta întins, confortabil, la căld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CÂND RECUNOŞTI un gând plin de frica, înseamnă ca este vorba de activitatea mentala autodistructiva – aşa începi sa te dez-identifici de el. Conştientă sau prezenta ia atunci locul, gândirii compulsive,. Imediat. Nu vreau sa spun sa nu mai gândiţi, ci numai: SA NU CONFUNDAŢI GÂNDIREA CU CEEA CE SUNTEŢI VOI CU ADEVĂRAT! Gândirea devine atunci înrădăcinată în conştiinţa nemărginită şi nu mai este autonoma (care se susţine numai pe sine, ceea ce este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rp durere conţine multa frica, pentru ca frica este emoţia negativa cea mai importanta! Cum înlăturăm acest lucru? IL RECUNOAŞTEŢI, aşa cum este el: corpul durerii – o acumulare de emoţii vechi. Odată ce l-aţi recunoscut, el nu va mai poate subjuga mintea, şi nici s-o mai hrănească cu gânduri negative sau sa va controleze dialogul vostru intern ca şi ceea ce spuneţi ş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corpul durerii a apărut, nu luptaţi cu el sau nu ii rezistaţi. El este parte a ceea ce este,. A momentului acesta cu care este în acor</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şa ca doar ii permiteţi sa fie acolo. Atât. Daca nu il mai hrăneşti deloc, el îşi pierde energia de atac şi atunci emoţiile negative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spre dorinţa neîncetată a egoului şi nevoia lui nestăpânită PENTRU MAI MULT. Atunci putem considera ca lucrurile necesare cum ar fi – sa devenim o persoana mai buna,. Putem sa le consideram ca dorinţ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deveni o persoana mai buna este asemănătoare cu necesitatea de a fi atent la cum ma simt eu cu mine însumi, acum – cum ma vad pe mine, sau cum sunt văzut de ceilalţi. Este vorba de modul în care îţi făureşti imaginea mentala de sine – acesta este aşa cum se spune egoul. Acest lucru include desigur şi dorinţa de a deveni eliberat sau mai spiritual. Trezirea sau realizarea spirituala este descoperirea faptului ca TU NU AI NEVOIE SA ADAUGI NIMIC LA TINE ÎNSUŢI PENTRU A DEVENI PLIN. Nu ai nevoie sa încerci sa devii mai bun, ci DOAR SA DAI VOIE, SA PERMIŢI ca bunătatea care ESTE IN TINE, ca parte inseparabila a fiinţei tale, a ceea ce eşti tu cu adevărat, SA IASĂ LA SUPRAFAŢĂ ŞI SA SE EXPRIM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e trezesc la adevăratul lor sine şi la adevăratul scop al vieţii, atunci un nou pământ va fi creat. Cum v-a arata acest pământ? Nu vreau sa speculez despre caracteristicile unui nou pământ, dar oricum va f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o manifestare exterioara a noului RAI, care este chiar realitatea interioara a conştiinţei fara margini. Se va ridica atunci o conştiinţă treaza care este necondiţionată şi libera de iluziile egoului. Sugestii de cum va arata noul pământ se găsesc în Biblie, unde se spune, de exemplu ca: lupul va sta laolaltă cu mielul.” aceeasta se poate înţelege astfel: noi percepem o realitate exterioara care este o oglinda a conştiinţei umane colective,. Iar atunci va fi o schimbare în conştiinţă, care va modifica nu numai modul cum este creata lumea, ci şi întregul nostru mod de a percep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fiinţele umane se trezesc din visul care este – identificarea cu forma – conştiinţa fara limite va începe sa creeze forme fara sa se mai piardă pe sine în ele. Atunci se realizează esenţă a ceea ce cu adevărat suntem fiecare din noi. Venirea unui nou rai şi a unui nou pământ, prevăzute în vechile cărţi religioase, este o metafora care spune despre aceasta schimbare fundamentala în conştiinţa oamenilor. Aceasta transformare nu este totuşi o stare viitoare la care trebuie sa se ajungă sau în care s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AI ŞI UN NOU PĂMÂNT SE RIDICA IN FIECARE DIN NOI,. CHIAR IN ACEST MOMENT! aşa ca a va trezi la scopul adevărat al vieţii voastre NU ESTE,. SA ÎNCERCAŢI SA CĂUTAŢI CEVA DE OBŢINUT IN VIITOR ŞI SA AŞTEPTAŢI ÎMPLINIREA DE SINE,. ACOLO -ci SA VA AŞEZAŢI IN ACEST MOMENT – IN PREZENT – LĂSÂND ASTFEL EGOUL SA SE DIZOLVE! Scopul simţirii şi trăirii conştiente a vieţii interioare – este primordial, şi acest scop este SA VA TREZIŢI ŞI SA FIŢI CONŞTIENŢI DE NEMĂRGINIREA CARE SUNTEŢI! aşa ca,. Starea aceasta de conştiinţă treaza, nelimitata, trebuie sa o puneţi în toate lucrurile pe care le faceţi, astfel încât ea SA FIE PE PRIMUL LO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totdeauna factor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le antice termenul trezire a fost folosit ca un fel de metafora spre transformarea conştiinţei umane. Sunt parabole în Noul Testament care vorbesc de importanta de a fi treaz – conştient, şi cum sa faci totul ca sa nu cazi la loc, în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Buddha vine din sanscrita, unde, budh” înseamnă a fi treaz”, aşa ca Buddha nu este un nume şi nici o persoana, ci o stare de conştiinţă. Toate acestea arata ca oamenii sunt potenţial capabili sa trăiască într-o stare de conştiinţă comparabila cu acea starea de trezire normala, diferita de somn şi visare. Acesta este motivul pentru care unii învăţători spirituali folosesc termenul de, halucinaţie împărtăşită” sau, hipnotism universal” pentru a descrie existenta uma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orice carte de istorie şi va sugerez sa începeţi sa studiaţi sec XX – veţi afla, ca o mare parte a istoriei umanităţii, are toate caracteristicile pe care noi le asociem în mod normal cu un coşmar sau o halucinaţi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trezirii spirituale nu este înţeleasă, de obicei. Adoptarea credinţelor religioase,. A avea viziuni despre Dumnzeu sau fiinţele celeste, abilitatea de a comunica, de a vindeca, de a prevedea viitorul sau alte puteri paranormale – toate aceste fenomene sunt ceva şi nu pot fi ignorate, dar nici-una din ele nu reprezintă un indicator al trezirii spirituale la o persoana care le experimentează. Se pot întâmpla şi la persoane care nu sunt trezite spiritual şi pot sau nu sa însoţească starea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dimineaţa ne trezim din somn, şi din visele noastre şi intram în starea căreia noi ii zicem trezire. Un şuvoi continuu de gânduri, majoritatea din ele repetitive, caracterizează starea obişnuită de veghe. Atunci ce se întâmplă când ne trezim spiritual? NE TREZIM DIN IDENTIFICAREA CU GÂNDURILE NOASTRE! Toţi cei care nu sunt treziţi spiritual se identifica total cu gândurile mintii şi se mişca datorita lor. Este vorba de vocea neîncetată din capul lor. Dar gândirea este compulsiva! Nu te poţi opri, sau aşa se pare, ca nu poţi. Este şi o patima pentru ca ea creează dependenta. Tu nu mai vrei deloc sa te opreşti, nici atunci când suferinţa generata de zgomotul neîncetat al mintii devin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rea obişnuită de veghe, voi nu folosiţi gândurile ci ELE VA FOLOSESC PE VOI. S-ar putea spune ca voi SUNTEŢI POSEDAŢI DE GÂNDURI. Ele sunt de fapt o condiţionare a mintii colective care exista de mii de ani. Voi nu vedeţi niciodată lucrurile aşa cum sunt ele cu adevărat, ci distorsionate şi reduse la etichete mentale, concepte, judecăţi, opinii şi tipare reactive. Identitatea de sine este redusa la o poveste pe care ŢINEŢI MEREU SA O SPUNEŢI IN MINTE., Eu şi povestea mea” – în starea de netrezire, ea este tot ce viaţă reprezintă pentru voi, totul este redus la acest lucru atunci nu mai puteţi fi fericiţi mult timp, pentru ca nu mai sunteţi voi înşivă. Asta înseamnă oare, ca nu mai gândeşti atunci când eşti trezit spiritual? Nu, bineînţeles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ei putea sa foloseşti gândurile mult mai eficient decât înainte, dar vei realiza ca este ceva adânc în fiinţa ta, o linişte vibranta, vie, care este mai vasta decât gândirea. Este conştiinţa însăşi, fata de care mintea gânditoare este doar un aspect. Pentru multi oameni prima indicaţie a unei treziri spirituale este aceea ca deodata devin conştienţi de gândurile lor. Şi ajung sa fie MARTORI la ele şi la spusele lor. Nu se mai identifica deloc complet cu mintea şi astfel încep sa simtă ca este o profunzime în ei, de care nu şt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oritatea oamenilor, trezirea spirituala este un proces gradual. Rareori se întâmplă deodata. Dar adeseori se petrece datorita unei suferinţe intense. Asta a fost şi în cazul meu. Multi ani, viaţa mea a alternat intre depresie şi o anxietate acuta. Într-o seara m-am trezit într-o stare de intensa şi groaznica frica, mult mai intensa decât am trăit pana atunci. Viaţa îmi părea fara sens, arida şi ostila. A devenit aşa de insuportabila, ca deodata mi-a venit un gând în minte: nu mai pot trai cu mine însumi, deloc”. Gândul s-a repetat de mai multe ori. Deodata, m-am retras din gând şi am privit la el, aşa cum era. Astfel am devenit conştient de ciudăţenia acestui gând: daca nu mai pot trai cu mine însumi, trebuie sa fie doi de mine – Eu şi mine cu care nu mai pot trai? Nu a mai fost nici-un răspuns la aceasta întrebare, şi toată gândirea s-a oprit. Pentru un moment în interiorul meu s-a lăsat o linişte completa. Deodata m-am simţit absorbit într-un vârtej de energie. M-a apucat o frica intensa, iar corpul meu a început sa tremure. Am auzit cuvintele, nu rezista”, ca venind din pieptul meu. M-am simţit absorbit într-un gol. Şi deodata, toată frica a dispărut, şi M-AM LĂSAT SA CAD IN NEANT. După asta nu mi-am mai amintit nimic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rmătoare m-am sculat ca şi când tocmai atunci m-am născut pentru prima data în aceasta lume. Totul părea proaspăt, dar din totdeauna la fel – şi aveam un sentiment intens de viu. O linişte vibranta mi-a umplut toată fiinţa. Plimbându-mă prin oraş în aceea zi, lumea îmi părea ca şi când, chiar atunci ar fi venit în existenta, complet lipsita de trecut. Eram într-o stare de uimi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cea pe care o simţeam în interior şi de frumuseţea pe care nu o mai văzusem pana atunci, chiar şi în mijloc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I PIERDUSEM OBIŞNUINŢA DE A ETICHETA ŞI INTERPRETA PERCEPŢIILE MELE – ŞI NU MAI AVEAM DELOC NICI-UN COMENTARIU MENTAL! In aceea zi, am perceput şi am interacţionat cu lumea în modul acesta: PRIN LINIŞTE, nu prin zgomotul mintii. Pacea pe care am simţit-o în aceea zi, cu mai mult de 20 de ani în urma, nu m-a mai părăsit, cu toate ca variază în diferite grade de intensitate. De atunci nu mai am nici-un preconcept care sa ma ajute sa înţeleg ce mi s-a întâmplat. După aceea, am realizat ca suferinţa acuta care m-a cuprins în atunci, trebuie sa fi forţat conştiinţa mea sa se retragă din identificarea cu sinele nefericit, suferinţa, micului eu” care în fond nu este decât O FICŢIUNE 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ETRAGERE TREBUIE SA FI FOST ATÂT DE COMPLETA ASTFEL ÎNCÂT SUFERINŢĂ IN SINE S-A SFÂRŞIT ca şi când ai scoate dopul de la o jucărie umflata cu aer. Ceea ce a rămas a fost natura mea adevărată – acel întotdeauna prezent, eu sunt”,. Conştiinţa fara limite în prima stare a ei de identificare cu forma. Ii poţi spune şi pura trezire sau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vestea vieţii personale se pare ca a fost o conexiune intre suferinţa intensa şi creşterea experientei spirituale. Este, la toată lumea, o legătură intre suferinţa trăită şi intensitatea cu care apare nevoia unei creşte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lucru se pare ca se întâmplă în majoritatea cazurilor. Când eşti prins şi captiv într-un coşmar, motivaţia ta de a te elibera va fi mult mai mare, decât cel prins într-un vis relativ plăcut. Dar la toate nivelele, evoluţia apare ca un răspuns la o situaţie critica, nu rareori o viaţă ameninţată, când structurile vechi, din interior sau din exterior, sunt dărâmate sau nu mai lucr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personal, aceasta înseamnă adeseori experienta pierderii a ceva anume: moartea cuiva drag, sfârşitul unei relaţii, pierderea unei posesiuni, casa voastră, statutul social, sau căderea structurilor externe din viaţa voastră care va furnizau un sentiment de securitate. Pentru multi oameni,. Bolile, pierderea sănătăţii – reprezintă o situaţie critica ce împinge spre trezire. Cu boala grava, vine şi trezirea la ADEVĂRATA MOARTE, MAREA PIERDERE A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i oameni, PIERDEREA este perceputa ca o pierdere a sensului vieţii. Cu alte cuvinte, viaţa pare sa fie atunci fara nici-un sens. Pierderea sensului vieţii este adeseori parte din suferinţă care vine odată cu pierderea psihica, dar acest lucru se poate întâmpla şi acelora care au câştigat tot ce lumea aceasta a putut oferi, şi care au reuşit în ochii lumii – şi deodata ei realizează ca succesul lor,. Sau posesiunile sunt goale şi nu ii pot împlini. Ceea ce lumea şi cultura le spune este important pentru ei, pentru ca sunt îndemnaţi sa încerce sa posede cat mai mult, ceea ce pana la urma le da un fel de apăsare dureroasa în suflet, adesori însoţită de o mare confuzie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area care apare este: care este adevărata conexiune intre suferinţa şi trezirea spirituala? Cum poate una sa duca la cealalalta? Când te uiţi cu atenţie la natura suferinţei umane vei afla un ingredient esenţial în mai toate felurile de suferinţă şi acesta este – DIMINUAREA CONŞTIINŢEI DE SINE! Sa luam spre exemplu, boala. Ea te face sa te simţi mai mic, fara nici-un control, fara ajutor. Se pare ca pierdeţi autonomia, şi se poate sa deveniţi dependenţi de alţii. Ajungeţi mai mic, vorbind la figurat. Orice PIERDERE majora are un efect similar: unele din formele care au reprezentat o parte importanta din ceea ce ati fost voi – o persoana, o posesiune, un rol socia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lăsa, o pierdeţi şi voi suferiţi pentru ca v-aţi identificat cu acele lucruri, persoane, şi astfel vi se pare ca pierdeţi ceva din voi – o parte din voi. In realitate, desigur, ceea ce simţiţi ca o diminuare sau o pierdere a sentimentului de sine, este de fapt PIERDEREA UNEI IMAGINI despre ceea ce credeţi ca sunteţi, o imagine care este agăţată în minte. PIERDEREA DIZOLVA IDENTIFICAREA CU FORMELE GÂNDURI care ţi-au dat ţie sentimentul de sine. Dar acest sentiment de sine este de fapt fals – este o ficţiune mentala. Este mintea egotica sau cum I s-a spus – mic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identifica cu o imagine mentala care spune cine eşti tu, înseamnă sa fii inconştient şi netrezit spiritual. Aceasta STARE DE NETREZIRE CREEAZĂ SUFERINŢĂ, dar şi suferinţa creează posibilitatea trezirii. Când nu mai rezistaţi la diminuarea eului ce vine odată cu suferinţa – când toate rolurile pe care le-aţi jucat şi care reprezintă de fapt starea de netrezire – SE TERMINA,. Atunci deveniţi umil, simplu şi real. Şi paradoxal în clipa CÂND SPUI, DA” ACELEI MORŢI PENTRU CA, ESTE CEEA CE ESTE”, atunci realizaţi ca sentimentul de sine mental, acoperă adevărul a ceea ce sunteţi voi cu adevărat,. Acel sine,. Nu definit de trecutul vostru, ci acel sine care este LIPSA TIMPULUI! Şi când ceea ce credeţi ca sunteţi se dizolva dintr-o data, ATUNCI VA CONECTAŢI LA VASTA PUTERE care este esenţa fiinţei voastre nemărginite. Iisus i-a spus: viaţa eterna”. In budism, uneori i se spune, realitatea veşnică”. Acum, oare,. Aceasta înseamnă ca daca nu ai experimentat suferinţa intensa în viaţa ta,. Nu mai este nici-o posibilitate de trezire? Mai întâi, motivul pentru care căutaţi o învăţătură spirituala, sau un învăţător este acela ca, împărtăşiţi deja suferinţa, şi de aceea procesul de trezir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ător sau o învăţătură nu sunt esenţiale pentru trezirea spirituala, ci doar se economiseşte timp. Apoi, umanitatea ca întreg, a trecut deja printr-o suferinţă inimaginabila, mai mult auto-inventata; secolul XX atingând culmea cu ale lui orori inimaginabile. Suferinţa colectiva a fost adusa în fiinţele umane pana când, aceasta prea multa suferinţă a chemat nevoia de eliberare care este trezirea spirituala. Nu mai este necesara mai multa suferinţă. Acum, pentru multi oameni, asta înseamnă ca au seferit destul. Nu mai vor sa sufere. SFÂRŞITUL SUFERINŢEI este deasemenea şi scopul fiecărei învăţături spirituale adevărate. Fii recunoscător ca suferinţa te-a adus la aceasta înţelegere: NU MAI AM NEVOIE SA MAI SUF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angajam complet în momentul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u gândurile şi emoţiile care vin, creează un fals sentiment de sine mental, condiţionat de trecut: micul eu şi istoria lui. Acest sine fals nu este niciodată fericit şi nu se simte împlinit pentru mult timp. Aceasta este starea obişnuită a oamenilor – de nelinişte, frica şi insuficienta, de neîmplinire. Acest eu fals, spune ca el caută fericirea şi totuşi, tot el creează un continuu conflict şi nefericire. Priviti la lupta din jurul vostru, intre naţiuni, religii, triburi. Ei au nevoie de duşmani, pentru ca numai aceştia le furnizează sentimentul de separare de care identitatea lor colectiva depinde. Falsul sine trăieşte în principal prin memorie şi anticipare. TRECUTUL ŞI VIITORUL SUNT PRINCIPALA LU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resent, în cel mai bun caz este ceva. Ce se sfârşeşte repede, sau un pas spre viitor, şi toate astea, pentru ca viitorul promite împlinire, şi salvare, într-o forma sau alta. Problema este ca viitorul nu vine niciodată. Iar viaţa este întotdeauna, acum! Orice s-ar întâmpla, orice experimentaţi, sunteţi, gândiţi sau faceţi – totul se întâmplă numai acum! PREZENTUL ESTE TOT CEEA CE ESTE! Şi daca voi pierdeţi continuu, momentul acesta de acum, şi ii rezistaţi sau nu va place de el, atunci încercaţi mereu sa fugiţi de clipa aceasta, sau o reduceţi la ceva ce trece repede,. Atunci voi pierdeţi esenţa vieţii voastre, şi deveniţi CAPTIVI IN VISUL LUMII IMAGINILOR, CONCEPTELOR, ETICHETELOR, INTERPRETĂRILOR SAU JUDE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conţinutul condiţionat al mintii pe care l-aţi luat ca fiind voi înşivă. Şi astfel va rupeţi, şi cadeţi, tocmai de starea de împlinire a vieţii ce este numai acum – CEEA CE ESTE, aşa CUM ESTE, NUMAI 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NEALINIAŢI CU CEEA CE ESTE ACUM, VOI SUNTEŢI NEALINIAŢI L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 luptaţi sa atingeţi un scop în viitor, când lucrurile vor fi, poate, mai sigure, mai pline de viaţă, abundenta, dragoste, bucurie,. Dar, de fapt acele lucruri sunt esenţă a ceea ce sunteţi voi deja. Tot ceea ce vi se cere pentru a avea acces la esenţa, este sa va împrieteniţi cu momentul prezent. Şi veţi putea sa realizaţi ca mai tot timpul în viaţa voastră ati făcut din momentul acesta, un duşman. Voi nu ati spus, DA” la ceea ce este, şi nu l-aţi îmbrăţişat aşa cum vine el. Ati fost nealiniaţi la, clipa de acum” şi de aceea viaţa a devenit o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est lucru pare a fi normal, pentru ca toţi din jurul vostru trăiesc în acelaşi mod. Lucrul nostim este acesta: Viaţa,. Marea inteligenta care pătrunde întregul cosmos, vine în ajutorul vostru numai atunci când spuneţi, DA” la ceea ce este! Unde este viaţa? … Aici! Acum! … Tot ceea ce este – este numai în aceasta clipa! Prezentul pare atât de mic la început,. Un mic segment intre trecut şi viitor, şi totuşi,. ÎNTREAGA PUTERE A VIEŢII SE ASCUNDE IN EL. Când se întâmplă trezirea spirituala, va treziţi în plinătate şi viu, în sacrul acestui moment de acum! Pana aici ati fost absenţi, adormiţi, dar acum sunteţi prezent – ş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rezirii este: SA ACCEPTAŢI NECONDIŢIONAT ACEST MOMENT aşa CUM ESTE EL, ŞI CUM APARE – CA ESTE CEEA CE ESTE! Unii oameni fac lucrul acesta pentru ca nu mai pot sa stea în suferinţă care vine odată cu NEACCEPTAREA A CEEA CE SE ÎNTÂMPLĂ IN ACEASTA CLIPA. Da fapt ei sunt forţaţi sa se trezească. Alţii au suferit destul şi sunt gata sa îmbrăţişeze singuri, momentul de acum. Atunci când deveniţi prezenţi în acest mod,. Judecăţile, etichetele şi conceptele mintii voastre NU MAI SUNT DELOC IMPORTANTE pentru ca acum o inteligenta infinita, OPEREAZĂ IN VOI ŞI PRIN VOI! In acest mod mintea poate fi folosita mult mai eficient şi creati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e naşte: mai este nevoie de străduinţa pentru a împlini ceva, când sunteţi atât de prezenţi,. Acum? Ati putea sa deveniţi pasivi în aceasta stare? Multe din activităţile fara rost vor fi abandonate, dar starea de prezenta este singura stare în care energia creativa va este disponibila. Când sentimentul de împlinire de sine NU MAI ESTE DEPENDENT DE UN VIITOR REZULTAT, ATUNCI BUCURIA APARE IN ORI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faceţi pentru ca, acţiunea însăşi este plina. Şi orice veţi face sau veţi creea în aceasta stare este de înaltă calitate. Aceast lucru se întâmplă, pentru ca nu mai exista ceva ce trebuie sa se sfârşească, şi atunci deodata o dragoste atenta apare în to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i în prezent”,. Suna atât de bine, şi totuşi este foarte greu de susţinut. Sunt ceva exerciţii practice pentru cei ce vor sa menţină conştiinţa î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vechea conştiinţă sau să-i spunem inconştientă, inca ocupa un loc important şi chiar funcţionează în lumea aceasta, noua conştiinţă – trezirea – prezenta – a şi început sa apară în multe fiinţe umane. In cartea mea, Puterea prezentului”, am menţionat câteva cai prin care puteţi menţine momentul de trezire,. Prezent, dar principalul lucru este SA PERMITEŢI, SA DAŢI VOIE IN REALITATE ca aceasta noua stare de conştiinţa SA SE IVEASCĂ, decât sa credeţi ca muncind din greu veţi putea cândva sa o realizaţi. Cum o lăsaţi sa apară? Simplu -LASAND ACEST MOMENT SA FIE CEEA CE ESTE! Aceasta înseamnă SA RENUNŢI LA REZISTENTA INTERIOARA LA TOT CEEA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DE FATA, aşa CUM VINE EA! Acesta atitudine LĂSA VIAŢA SĂ-ŞI DEZVĂLUIE FRUMUSEŢEA! NU EXISTA O MAI MARE PRACTICA SPIRITUAL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lmul, Înflorirea conştiinţei umane” ati vorbit despre o noua conştiinţă ce apare în timpurile noastre. Ce vreţi sa spuneţi prin asta? Momentul prezent nu a fost disponibil întotdeauna căutătorilor sinceri? Ce se întâmplă acum, deosebit, în timpul nostru? Vreţi sa arătaţi spre un proces de evoluţie sigur – o accelerare în dezvoltarea spirituala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mentul prezent a fost dintotdeauna disponibil căutătorilor spirituali. Dar, ATÂTA TIMP CAT CĂUTAŢI, NU SUNTEŢI DESCHIŞI SPRE CLIPA ACEASTA DE ACUM. Căutarea implica faptul ca voi va proiectaţi în viitor răspunsul la întrebările voastre,. Sau căutaţi sa realizaţi ceva, spiritual sau orice altceva,. Atunci – cândva. Fiecare este într-un fel sau altul în căutare – alergând mereu după ceva care SA ADAUGE, MAI MULT” la ceea ce sunteţi deja, orice ar fi acestea: bani, relaţii, posesii, cunoaştere, stat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alizar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 înseamnă ca aveţi nevoie de MULT TIMP, MAI MULT VIITOR, MAI MULT DIN ASTA, MAI MULT DIN ACEEA! Şi nu este nimic în neregula cu asta. TOTUL ÎŞI ARE UN LOC IN ACESTA LUME. Sa faci bani, sa aduni cunoaştere, sa înveţi o noua meserie, sa explorezi un teritoriu nou, chiar sa jungi de la A la B – pentru toate aceste lucruri tu ai nevoie de timp. Pentru aproape orice faceţi, aveţi nevoie de timp, în afara de un singur lucru: SA ÎMBRĂŢIŞEZI MOMENTUL ACESTA! NU AI NEVOIE DELOC DE TIMP pentru a te deschide pe tine spre puterea prezentului şi aşa sa te trezeşti la cine eşti tu, mai presus de nume şi forma, şi sa realizaţi ca în adâncul fiinţei voastre, VOI SUNTEŢI DEJA ÎMPLINIŢI, ÎNTREGI, UNA CU ESENŢĂ NELIMITATA DE TIMP. NUMAI TIMPUL ESTE OBSTACOLUL pentru aceasta realizare. CĂUTAREA pentru ca are loc în timp ESTE OBSTACOLUL MAJOR. Astfel ca, mereu aveţi nevoie SA ADĂUGAŢI CEVA la ceea ce deja sunteţi – acesta este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voastre,. Cum toate se dezvăluie,. Daca izbutiţi sau nu în aceasta lume,. Da, contează,. Da, este important totul, dar relativ, nu absolut! De aceea numai un singur lucru este de importanta majora şi acesta este: PREZENTUL! Daca il pierzi, vei pierde scopul fundamental al vieţii voastre, căruia i-am spus ÎNFLORIREA CONŞTIINŢEI UMANE! Şi în cele din urma NIMIC ALTCEVA NU VA VA SATISFACE! Câteva fiinţe umane în care noua conştiinţă s-a împlinit, au devenit marii invatori ai umanităţii, ca Buddha, Lao Tzu, Iisus, cu toate ca învăţăturile lor au fost în majoritate, neînţelese, mai ales atunci când s-au transformat în religie organizata. Ei au fost prima manifestare a înfloriri conştiinţei umane. Mai târziu au apărut alţii, din care câţiva au devenit învăţători faimoşi şi respectaţi, pe când unii au rămas relativ necunoscuţi sau poate chiar complet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iferia religiilor consacrate, din timp în timp mai apar mişcări singulare, prin care noua conştiinţă se manifesta. Aceasta a permis unui număr de oameni din aceste mişcări sa se trezească spiritual. Astfel de curente, în Creştinism au fost Gnosticii, şi misticismul medieval, în Budism – Zen, în Islam – mişcarea sufita, iar în Hinduism – calea Advaita Vedanta. Dar acei bărbaţi şi femei care s-au eliberat complet au fost dintotdeauna putini – flori ale conştiinţei. Pana recent nu se simţea o nevoie pentru ca un număr mare de oameni – sa se trezesca. Pentru prima oara în istoria umana, o transformare pe scara larga a conştiinţei a devenit necesara pentru ca umanitatea sa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i tehnologia au amplificat efectele disfuncţiei mintii umane ţinând-o într-o stare de netrezire, şi asta într-un asemenea grad încât omenirea, şi probabil planeta, nu va mai putea supravieţui pentru următorii 100 de ani, DACA CONŞTIINŢA UMANA NU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evoluţia apare de obicei ca o reacţie la o situaţie critica, şi noi ştim ca acum suntem confruntaţi cu o asemenea situaţie extrema. Aceasta arata şi de ce este cu adevărat o accelerare enorma în procesul de trezire a speciei noastre. Noua trezire spirituala nu se întâmplă numai în religiile consacrate, ci mai mult în afara acestor structuri. Uneori se ralizeaza, totuşi şi în biserica şi în instituţiile religioase ce exista, acolo unde membrii acestor congregaţii nu se mai identifica cu sistemele rigide şi exclusiviste de credinţă ale căror tel inconştient este de A CRESTE SENTIMENTUL DE SEPARARE de care structurile mintii egotice depind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t timp şi de cat efort este nevoie pentru a realiza puterea prezentului? Poate aceasta realizare sa apară deodata sau e nevoie sa munceşti pentru asta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REZENTULUI NU POATE FI RELIZATA DECÂT ACUM! EA NU CERE TIMP ŞI NICI EFORT! Efort, înseamnă sa încerci din greu SA AJUNGI UNDEVA, şi aşa nu poţi fi prezent, PRIMIND ACEST MOMENT aşa CUM VINE EL, ŞI ACCEPTÂNDU-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ESTE NEVOIE DE TIMP PENTRU A 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realiza lucrul acesta numai acum! Timp îţi va lua doar pana vei putea sta treaz în toate situaţiile de zi cu zi. Adeseori te poţi găsi pe tine însuţi împins înapoi în vechile tipare condiţionate şi reactive, atunci când te confrunţi cu provocările vieţii cotidiene şi a relaţiilor. Tu pierzi prezentul martor şi te identifici din nou cu vocea din capul tau, continua curgere a gândur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tichetele, judecăţile, şi opiniile care îţi umbla mereu prin minte. Şi nu-ţi mai dai seama ca ele nu sunt decât etichete, judecăţi, şi poziţii – opinii mentale – dar în care credem total. Şi astfel voi creaţi conflict. Şi apoi suferiţi. Iar suferinţa se trezeşte din nou. Şi toate acestea pana când PREZENTA DEVINE STAREA NOASTRĂ PREDOM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fla pe tine însuţi, deplasându-te înapoi şi rămânând mai departe în timp, intre vechea conştiinţa şi cea noua, intre identificarea mentala şi prezenta. Cat timp va lua aceasta situaţie? Nu se pune aşa problema, pentru ca vei putea pierde prezent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recomandaţi sa ascultam, sa citim sau sa urmărim învăţăturile din, Puterea prezentului”? De ce înregistrările audio şi video au o aşa de mare putere de transformar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ar putea sa nu mai fiţi angajaţi şi în alta activitate în timp ce ascultaţi sau urmăriţi înregistrările, aşa încât sa puteţi acorda întreaga voastră atenţie nu numai cuvintelor ci şi spatiilor de linişte dintre cuvinte. Astfel va va plăcea sa învăţaţi multe lucruri interesante despre starea de prezenta ca şi despre obstacolele de care va veţi lovi. Dar aceasta este numai o latura secundara a acestor înregistrări. Scopul lor principal nu este sa transmită informaţie ci sa va ajute sa aveţi acces la starea de prezenta chiar în momentul ascultă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se întâmplă la toate învăţăturile spirituale, semnificaţia cuvintelor care sunt spuse, pătrunde mult mai adânc decât conţinutul lor informaţional. Cuvintele ce apar spontan, direct din starea de prezenta sunt încărcate cu putere spirituala: puterea de conştientizare. Tot ceea ce vi se cere este sa fiţi într-o stare de ascultare atenta. Nu ascultaţi numai cu capul, ci şi cu întreg corpul. Simţiţi când ascultaţi, prezenta vi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recomand sa urmăriţi sau sa citiţi aceste texte sau înregistrări, din nou şi din nou! De fiecare data când citiţi sau ascultaţi va veţi simţi ca şi când le-aţi afla, pentru prima oara. Atunci când veţi relua un text sau o inregistare, veţi creste în prezenta! Dar nu ascultaţi compulsiv. Luaţi o pauza de 2-3 zile,. Ideal este mai mult, înainte de a citi sau asculta iarăşi textul. De fiecare data când se întâmplă aceasta, din nou, încercaţi la început, doar sa staţi în linişte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marea aventura a fiinţelor umane şi astfel veţi lua parte la apariţia unei no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INTEA TA! Un cerşetor stătea pe marginea drumului de 30 de ani. Odată, trecea pe acolo un strain., Da-mi şi mie un ban!” spuse cerşetorul, scoţându-şi mecanic şapca din cap., nu am nimic să-ţi dau”, ii spuse străinul. După care il întrebă: Ce este în cutia pe care stai?”, Nimic” ii răspunse cerşetorul. MmE doar o cutie veche”., Stau pe ea de atâta timp, ca nici nu mai tin minte”., Te-ai uitat vreodată înăuntru?” il întrebă străinul., Nu” ii zise cerşetorul., De ce sa ma fi uitat? Nu este nimic în ea…”., Uită-te acum!” insista străinul. Cerşetorul ridica capacul şi arunca o privire, înăuntrul cutiei. Cu uimire şi bucurie, nu-i venea sa creadă – el văzu ca aceea cutie era plina cu aur! Eu sunt acel strain care NU AM NIMIC SA VA DAU şi care va spune doar sa va uitaţi înăuntru. Nu în cutie, ca în parabola, ci ceva mult mai aproape: în voi înşivă! Dar eu nu sunt cerşetor”, te pot auzi spunând. Acei care nu şi-au găsit bogăţia lor adevărată, care este BUCURIA RADIANTA A FIINŢĂRII ŞI PACEA ADÂNCĂ, DE NECLINTIT care vine odată cu ea, aceia sunt cerşetori, chiar daca poseda mari bogaţii. Ei caută în afara putina placere sau împlinire, pentru aprobare, securitate, sau dragoste, în timp ce EI AU DEJA IN INTERIORUL LOR TOATĂ BOGĂŢIA LUMII, care include nu numai toate lucrurile, dar şi MULT MAI MULT DECÂT POATE CEVA SAU CINEVA EXTERIOR SA VA DEA! PACEA, IUBIREA ŞI FERICIR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duce la ideea unor oameni super învăţaţi, şi egoului ii place sa păstreze aceasta imagine, dar de fapt este vorba de starea naturala de A FI TU ÎNSUŢI, DE A TE SIMŢI BINE CU TINE, cu fiinţa care eşti. Este o stare de conectare cu ceva nemărginit şi indestructibil. In felul acesta, îţi afli adevărata ta natura care este mai presus de nume şi forma. Inabilitatea de a simţi aceasta conectare, da naştere iluziei separării de tine însuţi şi de lumea din jurul tau. Apoi tu te percepi pe tine, conştient sau inconştient ca UN FRAGMENT IZOLAT. Şi atunci APARE FIRESC CONFLICTUL DIN INTERIOR ŞI DIN AFARA, iar în cele din urma, acesta devin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finiţia simpla a lui Buddha despre eliberare ca, sfârşitul suferinţei”. Nu este nimic superuman în aceas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definiţia este incompleta. Ne spune numai ceea ce nu este eliberarea: nu este suferinţă. Dar ce ramane când nu mai este deloc suferinţă? Buddha păstrează tăcerea în aceasta privinţă, iar tăcerea lui implica faptul ca tu va trebui sa găseşti singur răspunsul. El foloseşte o definiţie negativa, astfel încât mintea sa nu o poată transforma într-o credinţă sau într-o însuşire superumană, o tinta care sa fie pentru noi imposibil de realizat. In ciuda acestei precauţii, majoritatea budiştilor cred inca ca eliberarea este pentru Buddha, nu şi pentru ei, ca ei mai au mult de lucru pana sa o atingă, şi mult de lucr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 putin nu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losit cuvântul fiinţare. Ce înţelegeţi pr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ESTE ETERNA ŞI ÎNTOTDEAUNA PREZENTA VIAŢA VEŞNICĂ, mai presus de miriadele de forme de viaţă care sunt subiect de naştere şi moarte. Totuşi, A FI nu este numai mai presus de, dar este şi adânc înrădăcinat în fiecare forma, este esenţa din străfunduri, invizibila şi indestructibila. Aceasta înseamnă ca VA ESTE ACCESIBILA, CHIAR ACUM, ca fiind sinele vostru din adânc, natura voastră adevărată. Dar sa nu încercaţi să-l atingeţi cu mintea! Nu puteţi să-l înţelegeţi! Puteţi să-l cunoaşteţi numai atunci CÂND MINTEA ES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REZENŢI,. CÂND ATENŢIA VOASTRĂ ESTE CU TOTUL ŞI INTENS PUSA PE CLIPA ACEASTA! A FI, POATE FI SIMŢIT, dar nu poate fi niciodată înţeles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a căpăta conştiinţa fiinţării, iar A RAMANE IN STAREA DE SIMŢIRE A FIINŢĂRII, EST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fiinţare, vorbeşti de Dumnezeu? Daca aşa este de ce nu Il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zeu a ajuns sa fie înţeles greşit timp de mii de ani, de utilizare nepotrivita. Il folosesc uneori dar fac asta rar. Prin utilizare greşită, vreau sa spun ca cei care chiar au luat cunostiinta cu realitatea sacrului, infinitul vast mai presus de cuvânt, aceştia il utilizează cu o mare convingere, ca şi când ar şti ceea ce spun. Ori ei de fapt argumentează împotriva Lui, pentru ca afirma ca stiu ceea ce este El – dar de fapt Il neaga. Aceasta neînţelegere, produce credinţe absurde, tot felul de afirmaţii, şi deziluzii egoiste, cum ar fi spre exemplu: „Dumnezeul meu/nostru este singurul Dumnezeu, iar al tau este fals”, sau faimoasa afirmaţie a lui Nietzche, cum ca „Dumnezeu este mort'. Cuvântul Dumnezeu a devenit un concept prea mul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în care un cuvânt este spus, se creează o imagine mentala, nu pentru mult timp, probabil, a unui bătrân cu o barba alba, dar totuşi o reprezentare gândită, a cuiva sau ceva din afara ta, şi, da, bineînţeles, aproape inevitabil a unui bărbat, sau ceva de acest gen. Nici Dumnezeu şi nici fiinţare, şi nici-un alt cuvânt, nu poate defini sau explica realitatea inefabila mai presus de minte, aşa ca singura întrebare cu adevărat importanta este daca cuvântul este un ajutor sau un obstacol în a-ţi permite sa experimentezi pe Acela spre care toate lucrurile converg. Poate el sa arate spre mai sus de el însuşi, spre aceea realitate transcedenta, sau se indica pe sine prea uşor spre a deveni nu mai mult decât o idee în capul tau, în care crezi,. Un ido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iinţă nu explica nimic, şi nici Dumnezeu. Fiinţa totuşi, are avantajul ca este un concept deschis. Ea nu reduce infinitul invizibil la o entitate finita. Este imposibil sa formezi din ea o imagine mentala. Nimeni nu poate cere exclusiv posesia fiinţării. Este vorba de esenţa ta adâncă, ce ESTE DE FAPT IMEDIAT ACCESIBILA ŢIE CA SIMŢIRE A PROPRIEI TALE PREZENTE, realizarea lui Eu sunt, care este lucrul primordial – a fi aceasta sau ace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mai este doar un mic pas de la cuvântul fiinţă la experimentarea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arile obstacole în TRĂIREA ACES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U MINTEA TA, care face ca gândurile sa fie compulsive. Nu sa fii capabil să-ţi opreşti gândirea. Ea nu este acel lucru îngrozitor. Noi nu realizam asta, pentru, fiecare din noi suferim datorita ei, aşa ca o consideram normala. Acest zgomot mental neîncetat va opreşte sa aflaţi aceea realitate a liniştii adânci din voi care este inseprabila de fiinţare. Mai şi creează un sentiment de sine mental care produce o umbra de teama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Descartes a crezut ca el a găsit cel mai fundamental adevăr când a făcut faimoasa sa declaraţie, cred, deci exist”. Atunci de fapt, el a dat expresie celei mai fundamentale erori: sa identifici gândirea cu fiinţarea şi apoi aceasta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Eckhart Toi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compulsiva pe care o are mai toată lumea, trăieşte într-o stare de aparenta separare, într-o viaţă complexa şi nebuna, plina de probleme continue şi conflicte, o lume ce reflecta permanenta fragmentare 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ESTE O STARE DE ÎNTREGIRE, de a fi UNA cu totul, şi deasemanea de pace. Sa fii una cu viaţa în aspectul ei manifestat – lumea – şi în acelaşi timp şi cu Sinele din adâncul nostru dar şi cu viaţa nemanifestată – una cu Fiinţa toată. Eliberarea nu este numai sfârşitul suferinţei şi a unui conflict continuu în interiorul nostru sau în afara, dar şi SFÂRŞITUL ÎNGROZITOAREI ÎNROBIRI A GÂNDIRII NEÎNCETATE. Ce eliberare inredibila es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u mintea noastră creează un ecran opac de concepte, etichete, imagini, cuvinte, judecaţi şi definiţii care blochează toată relaţionarea cu adevărul. Ele se interpun intre tine şi tu însuţi, intre tine şi natura, intre tine şi Dumnezeu. Acest ecran de gânduri este cel care creează iluzia separării, iluzia ca tu eşti total diferit de ceilalţi. Atunci tu uiţi acest fapt esenţial ca sub nivelul aparentei fizice separate a formelor, tu eşti una cu toate acestea. Dar uiţi – vreau sa spun ca nu mai poţi să-ţi SIMŢI propria Fiinţă ca o realitate de sine – evidenta. Poţi sa crezi ca aceasta realitate este adevărată, dar nu o mai poţi simţi ca este asa. O credinţă poate fi confortabila. Totuşi, NUMAI PRIN PROPRIA TA EXPERIENTA POŢI SA DEV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a devenit o boala. Bolile apar atunci când lucrurile se dezechilibrează. De exemplu, nu este nimic neinregula cu diviziunea celulelor şi multiplicarea lor în corp, dar daca acest proces continua mai mult decât ii trebuie organismului, ele proliferează, şi atunci apar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intea este un instrument superb, daca este folosita corect! Iar daca este folosita greşit, ea devine foarte distructiva. Sa o faci mai exacta, nu este nevoie, atâta timp cat o utilizezi greşit – tu de fapt nu te foloseşti de ea. Ea te foloseşte pe tine! Aceasta este boala. TU CREZI CA EŞTI MINTEA TA. Aceasta este iluzia. Instrumentul te control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Este adevărat ca fac o mulţime de lucruri fara rost ca cei mai multi dintre oameni, dar totuşi pot sa aleg să-mi folosesc mintea pentru a realiza anumite lucruri şi fac asta tot timpul – ET: Numai pentru faptul ca poţi rezolva cuvinte încrucişate sau eşti în stare sa construieşti o bomba atomica, asta nu înseamă că-ţi foloseşti min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câinilor le place sa ronţăie oase, şi mintii noastre ii place să-şi înfigă dinţii în probleme. PENTRU ASTA rezolva cuvinte încrucişate sau construieşte bombe atomice. Nu exista alt motiv pentru a aface lucrul acesta! … Da-mi voie sa te întreb ceva: poţi fi tu liber de mintea ta, oricând vrei tu? Ai găsit, butonu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sa opreşti gândirea total? Nu, nu pot. Poate doar un moment sa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tunci mintea ta te foloseşte pe tine! Te identifici inconştient cu ea, aşa ca nici măcar nu îţi mai dai seama ca eşti scalvul ei. Este ca şi când ai fi POSEDAT fara sa ştii asta, de aceea tu iei entitatea posedata ca fiind tu însuţi. Începutul eliberării este atunci când realizezi ca TU NU EŞTI ENTITATEA POSEDATA -GANDITORUL. SA ŞTII ASTA, îţi permite sa observi entitatea. Din momentul când începi sa priveşti la gânditor, din aceea clipa un nivel adânc al conştiinţei se activează. Şi începi sa realizezi ca este o realitate a inteligentei nemărginite mai presus de gând, fata de care gândul nu este decât un mic aspect al acele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alizezi ca toate lucrurile care pentru tine contau aşa de mult: frumuseţea, iubirea, creativitatea, bucuria, pacea interioara – toate acestea apar de dincolo de minte. Atunci începi SA TE TREZEŞTI, ELIBERÂNDU-TE DE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a spuneţi prin, a privi gânditorul?” – Când cineva se duce la doctor şi spune: aud o voce în capul meu”, el va fi trimis, în cel mai bun caz la pshiatru. De fapt, într-un mod similar, virtual, fiecare aude o voce, sau mai multe, în capul lui, mai tot timpul. Acesta este procesul involuntar de gândire de care nu-ţi dai seama, şi TREBUIE SA AI PUTEREA SĂ-L OPREŞTI, ODATĂ! Este un monolog sau un dialog continu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trecut pe lângă oameni nebuni pe strada, care vorbesc fara încetare sau mormăie singuri. Ei bine, asta nu este prea departe de ceea ce faceţi voi sau ceilalţi oameni, normali”, cu excepţia ca nu vorbiţi cu voce tare. Vocea interioara comentează, speculează şi judeca,. Compara sau se plage, ii place sau nu ii place de ceva,. Ea nu este necesar sa releve situaţia în care te afli în acel moment, poate să-şi amintească ceva din trecutul apropiat sau depărtat, ori poate sa repete şi să-şi imagineze situaţii posibile în viitor. Adeseori îşi închipuie lucruri care merg prost sau se termina rau: acestora, noi le spunem: necazuri. Alteori aceasta pista sinuoasa este însoţită de imagini vizuale sau de, filme mentale”. Chiar daca vocea arata o situaţie anume, o va interpreta în termenii trecutului. Acest lucru se întâmplă pentru ca ea aparţine mintii condiţionate, care este rezultatul întregii noastre istorii trecute, ca şi mintii colective pe care a moştenit-o şi prin care ea este contr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u vezi şi judeci prezentul PRIN OCHII TRECUTULUI şi ai un punct de vedere total nepotrivit fata de el. Şi nu este ceva ieşit din comun pentru voce să-ţi fie DUŞMANUL CEL MAI RAU. Multi oameni trăiesc cu acest lucru îngrozitor în capul lor, care ataca continuu şi ii pedepseşte, şi ii stoarce de energie vitala. Şi astfel ea ajunge sa fie cauza unei mizerii şi nefericiri nemărturisite, la fel ca o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a este ca va puteţi elibera de mintea voastră. NUMAI ACEASTA ESTE ADEVĂRATA ELIBERARE! Şi puteţi face primul pas, chiar acum! Începeţi SA ASCULTAŢI vocea din capul vostru, cat de des puteţi. Acordaţi MAI MULTA ATENŢIE tiparelor de gândire repetitiva, acelor placi de gramofon pe care le-aţi ascultat în capul vostru atât de multi ani. Aceasta înseamnă, sa priveşti gânditorul”, ceea ce este un mod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CEA DIN CAPUL VOSTRU! Fiţi acolo martori, c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ţi aceasta voce, ascultaţi-o imparţial. ASTA ESTE CEEA CE SPUNE EA, şi nu judecaţi. Şi nu judecaţi sau nu condamnaţi ceea ce auziţi. Făcând asa, vocea va mai încerca sa vina din nou prin usa din dos. Dar curând va ve-ţi da seama: este voc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tă o ascul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privesc”. Şi astfel realizez ca asta sunt eu! Aceasta conştiinţă a propriei prezente, nu este un gând. EA APARE DE DINCOLO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tunci când priviti un gând, sunteţi conştienţi nu numai de el dar şi de voi înşivă ca fiind martorul gândirii. Şi atunci o noua dimensiune a conştiinţei apare în voi. Şi aşa cum staţi şi ascultaţi gândurile, veţi simţi o prezenta conştientă – Sinele vostru adevărat – care este dincolo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urile îşi pierd puterea asupra voastră, şi repede se domolesc, pentru ca voi nu mai energizati mintea prin identificarea cu ea. Acesta este începutul sfârşitului gândirii involuntare şi compulsive. Când un gând se domoleşte, voi experimentaţi o discontinuitate în curgerea gândurilor – UN SPATIU, FARA MINTE”. La început, acest spatiu liber va fi scurt, poate de câteva secunde, dar cu timpul va deveni mai lung. Atunci când aceste spatii libere apar, simţiţi o linişte şi o stare de siguranţă şi pace în voi. Acesta este începutul simţământului vostru de existenta a Sinelui – pe care-l trăiţi ca şi Fiinţare, şi care în mod obişnuit este obturat de minte. Astfel, TRĂIND ACEASTA STARE, cu timpul, liniştea şi pacea se vor adânci. De fapt nu este nici-un sfârşit la aceasta adâncire în Sine. Veţi mai simţi o subtila bucurie ce apare din adâncul vostru: bucuri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tare de transa, deloc. Nu este nici o pierdere a conştiinţei. Se întâmplă chiar opusul. Daca preţul păcii ar fi fost scăderea conştiinţei voastre, atunci preţul liniştii ar fi fost lipsa vitalităţii şi a stării de trezire, şi în acest caz, tot ce este mai ra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a stare de conectare interioara, sunteţi mult mai alert şi mai treaz decât în starea de identificare mentala. Şi sunteţi şi cu totul prezenţi. Va creste de asemenea frecventa vibraţiei campului de energie care da viaţ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TOL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t mergeţi mai adânc în aceasta realitate a LIPSEI MINTII aşa cum este numita uneori, voi puteţi realiza starea de pura conştiinţă. In ea, puteţi sa va simţiţi propria prezenta cu atâta intensitate şi atâta bucurie încât toate gândurile şi toate emoţiile,. Corpul vostru fizic, cat şi toată lumea exterioara devin relativ neimportante în comparaţie cu aceasta trăire minunata. Şi mai mult – asta nu este o stare de egoism, ci o stare de FARA EU. Te poarta dincolo de ceea ce tu credeai mai înainte ca ai fi tu însuţi. Aceasta PREZENTA ESTE ESENŢIALĂ! Pentru voi şi în acelaşi timp incomparabil mai măreaţă decât eul. Ceea ce încerc sa arat aici pare, poate paradoxal sau chiar contradictoriu, dar nu exista nici-o alta cale prin care sa o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de a privi gânditorul, puteţi deasemenea SA CREAŢI UN SPATIU, O PAUZA în curgerea mintii,. Simplu, ÎNDREPTÂNDU-VĂ TOATĂ ATENŢIA SPRE PREZENT. ŞI DOAR ÎNCERCAŢI SA DEVENIŢI INTENS CONŞTIENŢI DE MOMENTUL DE ACUM! Acesta este un mijloc de a pătrunde în adâncul vostru. Astfel, puteţi sa va retrageţi atenţia din acţiunea mentala, şi SA CREEATI UN SPATIU DE NON-MINTE, în care sunteţi foarte alerţi şi CONŞTIENŢI DE NEGÂNDIRE. Aceasta este esenţa meditaţiei! Puteţi practica asta în viaţa obişnuită de zi cu zi, transformând fiecare activitate de rutina, normala care se termina în timp – şi dându-i toată atenţia voastră, astfel încât sa se termin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fiecare zi urcaţi su coborâţi scările acasă sau la locul de munca. Puteţi în acest timp SA ACORDAŢI O ATENŢIE TOTALA FIECĂRUI PAS, FIECĂRUI MOMENT, chiar şi respiraţiei. FIŢI TOTAL PREZENŢI! Sau atunci când va spălaţi pe mâini, FIŢI ATENŢI LA TOT CE PERCEPEŢI făcând aceasta: cum suna apa, sau ce senzaţie va da ea, mişcarea mâinilor, cum miroase săpunul,. Sau când va urcaţi în maşină, după ce ati închis usa, FACEŢI O PAUZA pentru câteva secunde şi OBESERVATI curgerea respiraţiei voastre. In acest mod deveniţi conştienţi de acest fin şi liniştitor dar FOARTE puternic sentiment de prezenta. Exista doar un singur criteriu sigur prin care voi puteţi măsura succesul vostru în aceasta practica: şi acesta este NIVELUL DE PACE PE CARE-L SIMŢIŢI 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ingurul şi cel mai vital pas în călătoria voastră spre eliberare este acesta: SA ÎNVĂŢAŢI SA VA DEZIDENTIFICATI DE MINTEA VOASTRĂ! DE FIECARE DATA CÂND CREAŢI UN SPATIU, O PAUZA IN CURGEREA MINTII, ATUNCI LUMINA CONŞTIINŢEI VOASTRE CREST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uteţi sa va surprindeţi zâmbind la vocea din capul vostru, aşa cum ati zâmbi la poznele unui copil. Asta înseamnă ca NU VEŢI MAI LUA DELOC IN SERIOS CONŢINUTUL MINTII VOASTRE, aşa încât sentimentul de sine nu va mai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 ESTE O STARE CE ESTE MAI PRESUS DE GÂNDIRE! Este gândirea un lucru esenţial pentru a supravieţui î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ste un instrument, o unealta. Ea este acolo pentru a fi folosita într-o problema specifica, iar CÂND TEMA S-A FĂCUT, TREBUIE SA ABANDONEZI MINTEA! aşa cum am spus, pentru 80-90% din oameni, gândirea nu este numai repetitiva şi nefolositoare, dar este şi nefunctinala şi are şi o natura negativa, şi de aceea este atât de dăunătoare! OBSERVAŢI-VĂ MINTEA şi atunci veţi vedea cat de adevărată este aceasta afirmaţie. Ea cauzează o serioasa pierdere de energie vitala. Acest fel de gândire compulsiva produce în momentul de fata 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izează o dependenta? Numai acest lucru simplu: NU MAI EŞTI CAPABIL SĂ-ŢI DAI SEAMA CA POŢI ORICÂND SA TE OPREŞTI! PARE CA AR FI MAI PUTERNICA DECÂT TINE. Deasemenea va da un fals sentiment de placere, şi aceasta pana la urma se transforma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atât de dependenţ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a identificaţi cu ea, ceea ce înseamnă ca va derivaţi sentimentul de sine din conţinutul şi activitatea mintii voastre. Odată ce CREDEŢI ASTA, va formaţi o imagine mentala a ceea ce sunteţi voi, bazata pe condiţionarea personala şi culturala. Putem să-i spunem acestui sine fantomatic – ego. El este format PRIN ACTIVITATE MENTALA şi POATE FI MENŢINUT, NUMAI PRINTR-O GÂNDIRE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go, înseamnă lucruri diferite pentru oameni, dar când il folosesc aici, vreau sa spun sinele fals, creeat prin identificarea inconştienta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go, momentul prezent rareori exista. NUMAI TRECUTUL ŞI VIITORUL ESTE CONSIDERAT IMPORTANT. Aceasta inversare totala a adevărului face ca mintea egotica sa fie foarte disfuncţională. Egoul ESTE PREOCUPAT TOT TIMPUL SA PĂSTREZE VIU TRECUTUL, pentru ca fara el cine ai mai fi tu? Apoi SE PROIECTEAZĂ CONSTANT PE SINE IN VIITOR pentru a-şi asigura continuu supravietruirea, căutând ceva acolo, care să-l ajute sa supravietuiasa, şi sa existe în continuare. De aceea îşi spune: într-o zi,. Cândva, când aceasta sau aceea, sau celalalte lucruri se vor întâmpla,. Eu o sa ma simt ok, fericit şi în pace. Chiar atunci când egoul ar părea sa se împace cu prezentul, nu prezentul este cel la care priv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ul nu este de fapt perceput complet pentru ca egoul se uita la el prin ochii trecutului. Sau il reduce la ceva ce va lua sfârşit (ce va avea un rezultat în timp) – un sfârşit CARE ÎNTOTDEAUNA SE GĂSEŞTE DOAR IN MINTE – CA UN PROIECT 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vă mintea şi veţi vedea ca în modul acesta lucrează ea. MOMENTUL PREZENT CONŢINE CHEIA ELIBERĂRII! Dar nu poţi afla mometul prezent atâta timp cat eşti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minanta mintii nu este altceva decât un stagiu în evoluţia conştiinţei. Acum de fapt, este nevoie urgent sa mergem la nivelul următor, altfel VOM FI DISTRUŞI DE MINTE, care s-a transformat într-un monstru, într-un demon. A gândi şi a fi conştient de asta, nu sunt lucruri sinonime. Gândirea este doar un mic aspect al conştiinţei. Ea nu poate exista fara conştiinţă, dar conştiinţa nu are nevoie de gândire. ELIBERAREA ÎNSEAMNĂ SA TE RIDICI DINCOLO DE GÂNDURI, nu sa cazi la un nivel controlat de ele. In starea de eliberare, inca vei folosi mintea când vei avea nevoie dar ea, dar va fi mult mai atenta decât înainte. O folosiţi mai mult pentru scopuri practice, şi veţi fi liberi de dialogul intern involuntar, iar IN LOCUL LUI VA FI O LINIŞTE INTERIOARA ADÂNCĂ. Când va folosiţi mintea şi în mod particular când aveţi nevoie de o soluţie creativa, veţi oscila câteva minute intre gândire şi linişte, intre minte şi lipsa ei. LIPSA MINTII ESTE CONŞTIINŢA FARA GÂNDURI – DUMNEZEU! Numai în acest mod poţi gândi creativ. Pentru ca numai în felul acesta gândul are cu adevărat putere! El singur, când nu este deloc conectat cu realitatea conştiinţei, mult mai vasta, devine repede neroditor, negativ şi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ste în principal o maşină de supravieţuit. Atacul şi apărarea împotriva altor minţi, sau a aduna, a stoca şi a analiza informaţia, acestea sunt lucruri pe care le face mintea, dar nu este deloc cre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devăraţii artişti, chiar daca stiu asta sau nu, creează numai din starea de non-minte, din liniştea interioara. Mintea da apoi forma, impulsului creativ din adânc. Chiar şi marii oameni de ştiinţă au arat ca gândurile lor creative au apărut în momente de linişte mentala. Surpinzatorul răspuns la o întrebare generala pusa celor mai eminenţi matematicieni americani, de-a lungul timpului, inclusiv lui Einstein, a fost, sa explice cum creează ei – la care răspunsul comun a fost: GÂNDIREA INTRA IN JOC NUMAI CA O PARTE SUBORDONATA PAUZEI – LIPSEI, care este faza decisiva a creaţ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s putea spune ca singurul motiv pentru care majoritatea oamenilor de ştiinţă nu sunt creativi nu este pentru ca ei nu stiu cum sa gândească, ci pentru ca EI NU STIU CUM SA SE OPREASCĂ SA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acesta care este viaţă pe pământ prin care a fost creat corpul nostru şi este în continuare susţinut, nu se întâmpla prin minte, prin gândire! Este clar ca este vorba de lucrarea unei inteligente vaste ce este infinit mai măreaţă şi mai minunata decât mintea. Cum poate numai o singura celula umana ce masora 1/1000 dintr-un milimetru în diametru, sa conţină instrucţiuni înscrise în ADN-ul ei, cu care s-ar putea umple 1000 de cărţi de 600 de pagini fiecare? Cu cat învăţăm mai mult, cum lucrează corpul nostru, cu atât realizam cat de infinita este inteligenta care se exprima prin el, şi cat de putin cunoaştem noi. Când mintea se reconectează la aceasta conştiinţă, ea devine cea mai minunata unealta. Atunci ea ajunge sa servească pentru ceva mai măreţ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Toi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Este reacţia corpului la propria minte. Despre emoţii ce ne puteţi spune? Eu sunt prins în emoţiile mele, mai mult decât sunt prins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în accepţiunea în care folosesc acest cuvânt, nu este numai gândire. Ea include emoţiile tale, cat şi toate emoţiile mentale inconştiente ale tiparelor reactive. Emoţia se naşte în locul în care mintea şi corpul se întâlnesc. Este reacţia corpului la mintea ta, sau s-ar putea spune – o reflexie a mintii tale în corp. De exemplu: un gând de atac sau un gând ostil va crea o energie în trupul vostru, căreia noi ii zicem – manie. Atunci corpul este gata s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de care va simţiţi agresat, fizic şi psihic, il face pe corp sa se contracte, şi aceasta este partea fizica a ceea ce noi numim – frica. Cercetările au arătat ca emoţiile puternice cauzează chiar schimbări în biochimia lui. Aceste schimbări reprezintă aspectul fizic sau material a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obicei nu sunteţi conştienţi de toate tiparele voastre de gândire, şi totuşi numai privindu-vă emoţiile puteţi sa atingeţi starea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t te identifici mai mult cu gândirea ta, ceva îţi va plăcea sau nu. Apoi vor fi JUDECAŢI ŞI INTERPRETĂRI, ceea ce s-ar putea spune – cu cat sunteţi mai putin în prezent, IN CONŞTIINŢA CARE DOAR PRIVEŞTE, cu atât mai puternic va fi atacul energetic-emotional venit de la minte. Daca va puteţi SIMŢI emoţiile şi daca sunteţi RUPŢI de ele, voi le veţi experimenta eventual la nivel pur fizic, ca o problema fizica sau ca un simptom. Un tipar emoţional inconştient şi puternic nu se mai poate manifesta atunci ca UN EVENIMENT EXTERN CARE V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observat ca în general, oamenii poarta cu ei, multa supărare, în interiorul lor, fara sa fie conştienţi de asta şi fara sa o exprime pe fata,. Chiar,. Lor LE-AR PLĂCEA MULT SA FIE ATACAŢI, VERBAL SAU FIZIC, de altcineva la fel de supărat şi adeseori, aparent fara nici-un motiv. Ei emana o puternica manie pe care anumiţi oameni o primesc sublimal şi aceasta apoi le incita propria lor supărare la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veţi dificultăţi cu simţirea propriilor emoţii, începeţi prin concentrarea atenţiei asupra campului de energie interior, din corpul vostru. Simţiţi trupul, în interiorul lui. Acest lucru va va pune în contact cu emo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 o emoţie este reflexia mintii în corp. Dar adeseori se întâmplă un conflict intre cele doua: mintea spune, nu”, în timp ce emoţia spune, da”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ţi cu adevărat sa va cunoaşteţi mintea, corpul va va da întotdeauna o oglindire sincera, aşa ca PRIVITI LA EMOŢIE SAU SIMŢIŢI CUM SE DESFĂŞOARĂ IN TRUPUL VOSTRU. Daca este un conflict apărut intre ele, gândirea va fi minciuna, iar emoţia va fi adevărul. Nu ultimul adevăr a ceea ce suntem noi, ci adevărul realtiv al stării mintii tale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intre gândurile de suprafaţă şi procesele mentale inconştiente este desigur ceva comun. Nu vei fi capabil sa aduci activitatea inconştientă a mintii în starea de conştientă, cu ajutorul gândurilor, dar acestea vor fi întotdeauna reflectate în corp ca şi emoţie, şi FIIND CONŞTIENT DE ACEST LUCRU PUTEŢI DEVEN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MĂRIŢI O EMOŢIE în acest fel este tot atât de important ca şi a asculta sau a urmări un gând. Singura diferenţa este aceasta: atunci când un gând este în capul nostru, emoţia care apare odată cu el va avea o puternica componenta fizica şi de aceea va fi simţită acut în tot trupul. In acel moment, LĂSAŢI EMOŢIA SA FIE ACOLO, fara sa va mai preocupaţi de ea, şi astfel, nu veţi mai putea fi controlaţi de ea pentru ca nu veţi mai fi deloc – emoţia, ci VEŢI FI, CHIAR – PRIVITORUL -PREZENTA CE VEDE TOTUL. Daca practicaţi lucrul acesta, atunci,. Tot ce este inconştient în tine, va fi adus în lumin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ne observam emoţiile este tot atât de important ca şi, a ne observ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ţi un obicei de a te întreba singur: ce se întâmplă cu mine în acest moment? Întrebarea aceasta va va duce spre direcţia corecta. Dar NU ANALIZAŢI, DOAR PRIVITI! Concentraţi-vă atenţia în interiorul vostru! Simţiţi energia acelei emoţii. Daca nu este nici-o emoţie prezenta, mutaţi-vă atenţia mai adânc în campul de energie al corpului vostru. ACEASTA ESTE USA 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oţie reprezintă de obicei un tipar amplificat şi energizat şi datorita atacului energetic, puternic al ei, nu este chiar atât de uşor sa fii prezent şi sa fii capabil sa o urmăreşti. Te va copleşi şi de obicei, te va învinge. Şi asta PANA CÂND, VA FI SUFICIENTA PREZENTA IN TINE. Iar daca eşti împins într-o identificare inconştienta cu emoţia, prin furarea atenţiei de pe prezenta, ceea ce se întâmplă în mod obişnuit, atunci emoţia devine temporar, tu însuţi”. Emoţi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apare un cerc vicios intre gândirea ta şi emoţie. Ele, amândouă, se hrănesc una pe alta. Tiparul de gândire creează o reflexie magnifica a sa în forma unei emoţii, iar apoi frecventa de vibraţie a emoţiei hrăneşte în continuare tiparul gândului original. STĂRUIND MENTAL asupra situaţiei, evenimentului, sau persoanei care este perceputa ca şi cauza a emoţiei, gândul hrăneşte cu energie emoţia care apoi la randul ei energizeaza tiparul de gândire, şi aşa mai departe. De fapt, toate emoţiile sunt variante modificate ale uneia singure şi primordiale – emoţia nediferenţiată care îşi are originea în PIERDEREA CONŞTIINŢEI a cine sunteţi voi în spatele numelui şi formei. Datorita naturii sale nediferenţiate, este greu să-i găseşti şi să-i dai un nume, care sa poată sa descrie precis aceasta emoţie., Frica” ar părea ca este mai apropiat ca termen, dar este departe de STAREA CONTINUA DE AMENINŢARE, pentru ca aceasta stare mai include în ea şi un sens adânc de lipsa şi de incomplet. Mai bine am folosi un termen ce este nediferenţiat, la fel ca o emoţie de baza şi să-i spunem –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arcinile principale ale mintii este sa lupte sau sa anuleze aceasta durere emoţională, care este de fapt unul din motivele activităţii ei neîncetate. Dar tot ce poate ea sa facă este doar sa o acopere temporar. Da fapt, cu cat lupta ea mai puternic sa înlăture durerea, cu atât durerea devine mai mare! Mintea nu va putea găsi niciodată soluţia şi nici NU POATE SA VA PERMITĂ SA O GĂSIŢI VREODATĂ, singuri, pentru ca ea însăşi este o par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un sef de politie încercând sa găsească un infractor când de fapt infractorul este chiar seful politiei. Nu veţi putea fi liberi de durere, pana când nu veţi înceta sa va mai derivaţi sentimentul de sine din identificarea cu mintea, ceea ce este egoul. Mintea cade atunci şi îşi va pierde puterea asupra voastră, când va rupeţi de ea,. DEZVĂLUIND ASTFEL FIINŢĂ CARE EŞTI IN REALITATE -NATUR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moţiile pozitive ca dragost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inseparabile de starea ta naturala, de conectare interioara cu Fiinţa. Momentele de dragoste şi bucurie sau clipele de pace adâncă sunt posibile ORICÂND APARE O PAUZA în curgerea gândului. Pentru majoritatea oamenilor, asemenea SPATII LIBERE apar rareori şi numai accidental, atunci când mintea cedează şi ramane, fara grai”. Uneori este conectata cu forţa la marea Frumuseţe, printr-un efort fizic extrem, sau chiar un mare pericol. Deodata te trezeşti în liniştea interioara. ŞI IN ACEASTA STARE DE PACE ADÂNCĂ SE AFLA TOATĂ FERICIREA – SUBTILA DAR INTENSA – ACEASTA ESTE IUBIREA –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emenea momente sunt de scurta durata, după care mintea repede îşi reia activitatea, de făcut zgomot”, căreia noi ii spunem – gândire. Iubirea, bucuria şi pacea nu poate înflori pana când nu te-ai eliberat TU SINGUR de DOMINAŢIA MINTII. Dar ele nu sunt ceea ce am numit noi ca fiind emotile. Ele sunt mai presus de emoţii, la un nivel mult mai adân</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a este nevoie SA DEVENIŢI COMPLET CONŞTIENŢI DE EMOŢIILE VOASTRE şi sa fiţi capabili SA LE SIMŢIŢI înainte sa puteţi ajunge la acelea care sunt mai presus de fire. Emoţia înseamnă literar – turbulenta. Cuvântul vine din latinescul, emovere” ce înseamnă – 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Toi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BUCURIA ŞI PACEA sunt stări adânci ale Fiinţei şi în acelaşi timp sunt şi 3 aspecte ale stării de conectare interna cu Fiinţa. La acest nivel, ele nu au un opus. Aceasta pentru ca apar chiar din spaţiul care este dincolo de minte. Pe de alta parte, emoţiile, fiind parte a mintii duale, sunt subiect al legii opoziţiilor. Acest lucru înseamnă pur şi simplu ca voi nu puteţi avea binele fara rau. Astfel în starea de neeliberare, în condiţiile identificării cu mintea, ceea ce uneori este denumit în mod greşit bucurie este de obicei o placere de scurta durata – partea din ciclul continuu al alternării durere/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rea este întotdeauna derivata din ceva din afara voastră, pe când fericirea apare din voi. Lucrul care va da astăzi placere, va va da maine, durere, sau va va părăsi, iar absenta lui va da suferinţă. Şi ceea ce de obicei voi numiţi iubire poate sa nu fie altceva decât placere şi excitare pentru un timp, şi de aceea este un viciu schimbător, o condiţionare extrema – o nevoie, care se poate transforma oricând în opusul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simpla schimbare a situaţiei. Multe relaţii de iubire după ce euforia iniţială a trecut, oscilează intre, iubire” şi ura, atracţie 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UBIRE NU TE FACE SA SUFERI! Cum se poate asta? Nu se transforma deodata în ura, şi nici bucuria reala nu trece în dure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am spus, uneori, înainte de a te elibera pe tine însuţi de mintea ta – poţi uneori sa mai ai momente de bucurie adevărată, dragoste adevărată, sau o pace interioara adâncă, liniştită, dar de o trăire vibranta. Acestea sunt aspecte ale naturii voastre adevărate, care de obicei sunt ascuns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o relaţie normala, pot fi trăite momente de prezenta a ceva mult mai autentic, ceva incoruptibil. Dar ele nu vor fi decât clipe, care apoi, vor fi repede acoperite din nou de interferenta mintii. Atunci va daţi seama ca aveţi ceva foarte preţios şi l-aţi pierdut, dar mintea voastră va va convinge ca totul a fost oricum o iluzie. Dar adevărul este ca nu a fost o iluzie, şi ca nu poţi să-l pierzi. Este parte din starea ta naturala, care poate fi ascunsa, dar NU POATE FI DISTRUSA NICIODATĂ DE MINTE. Chiar atunci când cerul este întunecat, soarele nu dispare. El este tot acolo de partea cealalalta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a spus ca DUREREA SAU SUFERINŢA apar prin DORINŢA SAU TÂNJIRE şi pentru a fi liber de durere avem nevoie SA TĂIEM LEGĂTURI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RINŢELE SUNT MINTE! Căutându-şi salvarea sau împlinirea în lucruri externe şi în viitor ca un substitut pentru bucuria de A FI. Atâta timp cat eu sunt mintea mea, eu sunt aceea tânjire, acele nevoi, acele dorinţe, ataşamente şi aversiuni şi în afara lor nu mai exista, nici-un eu decât ca o simpla posibilitate, un potenţial neîmplinit, o samnata care nu a încolţit inca. In aceasta stare, chiar şi o dorinţă mai mare de a deveni liberi sau eliberaţi, nu este decât o alta dorinţă de a te împlini şi întregi în vii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nu căutaţi, sa deveniti' liberi de dorinţe sau, sa realizati' eliberarea. DEVENIŢI PREZENŢI! Fiţi acolo unde sunteţi DOAR CA OBSERVATOR AL MINTII. IN LOC SĂ-L CĂUTAŢI PE BUDDHA, FIŢI BUDDHA, fiţi voi cel trezit care este ceea ce cuvântul Buddha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fost în strânsoarea suferinţei dintotdeauna,. Când din starea de gratie AU CĂZUT IN REALITATEA TIMPULUI ŞI MINTII, şi şi-au pierdut conştiinţa Fiinţei. Din acel moment, ei au început sa se perceapă pe sine ca fragmente izolate într-un univers strain, neconectat cu Sursa din fiecare din noi. DUREREA ESTE INEVITABILA ATÂTA TIMP CAT VA IDENTIFICAŢI CU MINTEA VOASTRĂ, şi cat timp sunteţi inconştienţi, în sens spiritu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ici, în principal despre durerea emoţională, care este şi principala cauza a durerii psihologice şi a bolilor psihice. Resentimentul, ura, amărăciunea, supărarea, depresia, gelozia,., chiar şi cea mai mica iritare, sunt forme de durere. Şi fiecare placere sau emoţie, are un conţinut ridicat de EU, care este sămânţa durerii, opusul inseparabil care se va manifes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in cei care au luat vreodată droguri, ca sa se simtă fericiţi, stiu ca aceasta stare de extrema fericire se transforma după aceea în opusul ei, aşa ca placerea se transforma într-o forma de durere. Multi oameni stiu din experianta proprie, cat de uşor şi de repede o relaţie intima se poate transforma dintr-o sursa de placere într-o durere. Lucrurile acestea văzute dintr-o perspectiva înaltă, atât polaritatea negativa cat şi cea pozitiva sunt faţete ale aceleaşi monede, sunt ambele parti ale durerii ascunse în ele, care este inseparabila de starea de identificare mentala cu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a nivele ale durerii voastre: durerea pe care o creeati acum sau durerea din trecut care inca trăieşte în mintea şi corpul vostru. ÎNCETÂND SA MAI CREAŢI DUREREA, FIIND IN PREZENT, dizolvaţi şi durer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MOMENTUL PREZENT, TOTAL! IN ACEASTA CONSTA CAL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resimţim o nevoie adâncă pentru ceea ce este adevărat, ce durează şi este de încredere. Se poate găs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aliza poate mai mult acum, decât oricând altcândva în istoria omenirii. Transformarea conştiinţei, pana recent, a fost un lucru rar pe planeta noastră. Doar câţiva oameni, aici şi acolo, au atins aceasta transformare, dar asta nu s-a întâmplat niciodată la scara larga. Nu a fost necesar pentru planeta. Nici supravieţuirea umanităţii, dar nici planeta nu a fost ameninţată înainte, aşa cum este acum, desi exista deja destula nebunie şi dementa inascuta în mintea umana, vreau sa spun în mintea gânditoare, nu în conştiinţ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bunie durează de mult timp dar niciodată nu a ameninţat supravieţuirea umanităţii aşa de mult ca acum. Aceasta ameninţare a început numai atunci când a apărut ştiinţa şi tehnologia. Uneltele ştiinţei şi tehnologiei au amplificat efectele nebuniei şi ale mintii egot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acum, supravieţuirea planetei a început sa devina o problema şi odată cu ea supravieţuir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u va supravieţui o alta suta de ani, cu aceasta stare de conştiinţă care a produs efectele extreme, din istoria recenta. Imaginaţi-vă cum ar fi sec XXI daca s-ar continua distrugerile şi violenta pe care am văzut-o pana acum. Nu mai este o întrebare a unor oameni spirituali de aici sau de acolo, despre cum sa ne eliberam. Ci a devenit o necesitate. Umanitatea ca şi specie TREBUIE SA SE SCHIMBE TOTAL ŞI RADICAL, sau daca nu atunci supravieţuirea noastră va fi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eranţa în legătură cu o trezi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deplasează în acelsi timp spre mai bine şi spre mai rau. Nebunia s-a accelerat, dar şi apariţia unei noi conştiinţe s-a grăbit. Cu toate ca acest ultim lucru este aparent mai putin descoperit şi auzit în media. Ea inca reflecta mai mult ceea ce se întâmplă în afara constint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a deznădejdea, disperarea şi intensificarea suferinţei pot uneori cataliza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oameni stiu asta din propria lor viaţă, în special atunci când au trecut printr-o suferinţă intensa şi o mare pierdere, ori s-au întâlnit cu moartea într-un mod sau altul – poate chiar propria moarte fizica, o moarte psihologica, sau moartea cuiva foarte apropiat lor. Unele forme de suferinţă duc adeseori la o schimbare. Se poate spune ca se deschide o spărtură în carapacea mintii egotice cu care oamenii se identifica ca fiind EU. Loviturile vieţii deschid aceea carapace, şi devreme ce fisura este acolo, atunci suntem atinşi mai uşor de invatura spirituala. Şi deodata ne deschidem ei, pentru ca s-au atins nivelele adânci ale Fiinţei noastre. Ceva din interior nu din mintea condiţionată, ci de la un nivelul adânc al conştiinţei necondiţionate RASPUNDE atunci imediat. Adeseori tot ce este nevoie sa evoci este: SA ASCULŢI ACEEA UNICA STARE DE ADEVĂR ŞI IMEDIAT AI UN RĂSPUNS. Pentru ca noi cu toţii purtam Adevărul în noi ca şi esenţa noastră, şi IL RECUNOAŞTEM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6:00Z</dcterms:created>
  <dc:creator>Sfaturi 102</dc:creator>
  <dc:description/>
  <cp:keywords/>
  <dc:language>en-US</dc:language>
  <cp:lastModifiedBy>User John</cp:lastModifiedBy>
  <dcterms:modified xsi:type="dcterms:W3CDTF">2013-08-14T17:56:00Z</dcterms:modified>
  <cp:revision>2</cp:revision>
  <dc:subject/>
  <dc:title>Eckhart Tolle</dc:title>
</cp:coreProperties>
</file>