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Edgar Allan Poe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orbul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i/>
          <w:i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tând, cândva, la miez de noapte, istovit, furat de şoapt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in oracole ceţoase, cărţi cu tâlc tulburăt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iroteam, uitând de toate, când deodată-aud cum bat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ineva părea că bate - bate-n uşa mea uş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E vreun trecător - gândit-am - şi-a bătut întâmplă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oar atât, un trecător.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O, mai pot uita vreodată? Vânt, decembrie cu zloat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Jaru-agoniza, c-un straniu dans de umbre pe cov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Beznele-mi dădeau târcoale - şi niciunde-n cărţi vreo cal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ă-mi aline greaua jale - jalea grea pentru Lenore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Fata fără-asemuire - îngerii îi spun Lenore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me-n lume trecă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În perdele învinse roşul veşted de mătas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u-o foşnire de nelinişti, ca-ntr-un spasm chinuitor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mi spuneam, să nu mai geamă inima zvâcnind de teamă: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E vreun om care mă cheamă, vrând să afle-un ajutor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Rătăcit prin frig şi noapte vrea să ceară-un ajutor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-i decât un trecător.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Astfel liniştindu-mi gândul şi de spaime dezlegându-l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Domnule - am spus - sau doamnă, cer iertare, vă implor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odidit de oboseală eu dormeam, fără-ndoial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ţi bătut prea cu sfială, prea sfios, prea temător;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Am crezut că-i doar părere!” Şi-am deschis, netemător,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Beznă, nici un trecă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m rămas în prag o vreme, inima simţind cum gem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ăluciri vedeam, cum nimeni n-a avut, vreun muritor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oapte numai, nesfârşită, bezna-n sinea-i adâncit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 o vorbă, doar şoptită, ce-am şoptit-o eu: „Lenore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oar ecou-adânc al beznei mi-a răspuns şoptit:, Lenore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oar ecoul trecă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Întorcându-mă-n odaie, tâmplele-mi ardeau văpai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uzii din nou bătaia, parcă mai stărui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La fereastră este, poate, vreun drumeţ strein ce bate..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 ştiu, semnele-s ciudate, vreau să aflu tâlcul l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Vreau, de sunt în beznă taine, să descopăr tâlcul lor!”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Vânt şi nici un trecă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Geamul l-am deschis o clipă şi, c-un foşnet grav de-arip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a intrat un Corb, străvechiul timpului stăpâni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-a-ncercat vreo plecăciune de salut sau sfiiciun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i făptura-i de tăciune şi-a oprit, solemn, din zb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hiar pe bustul albei Palas - ca un Domn stăpânitor,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us, pe bust, se-opri din zb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rintre negurile-mi dese, parcă-un zâmbet mi-aduses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um privea, umflat în pene, ţanţoş şi încreză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m vorbit:, Ţi-e creasta cheală, totuşi intri cu-ndrăzneal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orb bătrân, strigoi de smoală dintr-al nopţii-adânc sobor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re ţi-e regalul nume dat de-al Iadului sobor?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puse Corbul:, Nevermore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Mult m-am minunat, fireşte, auzindu-l cum rosteşt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hiar şi-o vorbă fără noimă, croncănită-ntâmplător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Însă nu ştiu om pe lume să primească-n casă-anum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asăre ce-şi spune-un nume - sus, pe bust, oprită-n zbor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asăre, de nu stafie, stând pe-un bust strălucitor-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orb ce-şi spune:, Nevermore”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, în neagra-i sihăstrie, alta nu părea că şti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ufletul şi-l îmbrăcase c-un cuvânt sfâşietor.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Mult rămase, ca o stan</w:t>
      </w:r>
      <w:r>
        <w:rPr>
          <w:rFonts w:cs="Bookman Old Style;Times New Roman" w:ascii="Bookman Old Style;Times New Roman" w:hAnsi="Bookman Old Style;Times New Roman"/>
          <w:caps/>
          <w:sz w:val="24"/>
          <w:szCs w:val="24"/>
          <w:lang w:val="en-US"/>
        </w:rPr>
        <w:t>ă. n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a mişcat nici fulg, nici pan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ână-am spus:, S-au dus, în goană, mulţi prieteni, mulţi, ca-n zbor -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Va pleca şi el, ca mâine, cum s-a dus Nădejdea-n zbor”.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puse Corbul:, Nevermore”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Uluit s-aud că-ncearcă vorbă cugetată parc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M-am gândit:, E-o vorbă numai, de-altele-i neştiu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-a-nvăţat vreun om, pe care Marile Dezastre-amar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-au purtat fără-ncetare cu-ăst refren chinuitor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Bocetul Nădejdii-nfrânte i-a ritmat, chinuitor,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oar cuvântul: „Nevermore”„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orbul răscolindu-mi, însă, desnădejdea-n suflet strâns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Jilţul mi l-am tras alături, lângă bustul sclipitor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Gânduri rânduiam, şi vise, doruri, şi nădejdi ucis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ângă vorba ce-o rostise Corbul nopţii, cobitor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ioclu chel, spectral, sinistru, bădăran şi cobitor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Vorba Never - Nevermore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emişcat, învins de frică, însă negrăind nimic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Îl priveam cum mă fixează, până-n gând străbătăt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 simţeam iar îndoiala, mângâiat de căptuşeala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Jilţului, pe care pala rază-l lumina uşor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pe care niciodată nu-l va mângâia, uş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a, pierduta mea Lenore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m simţit deodată-o boare, din căţui aromitoar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evăzuţi pluteau, c-un clinchet, paşi de înger pe covor;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Ţie, ca să nu mai sângeri, îţi trimite Domnul îngeri”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u mi-am spus -, să uiţi de plângeri, şi de dusa ta Lenore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Bea licoarea de uitare, uită gândul la Lenore!”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puse Corbul:, Nevermore”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Tu, profet cu neagră pană, vraci, oracol, sau satan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ol al Beznei sau Gheenei, dacă eşti iscodit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În noroasa mea ruină, lângă-un ţărm fără lumin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Unde spaima e regină - spune-mi, spune-mi te impl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ste-n Galaad - găsi-voi un balsam alinător?”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puse Corbul:, Nevermore”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Tu, profet cu neagră pană, vraci, oracol, sau satan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pune-mi, pe tăria bolţii şi pe Domnul iertăt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ufletu-ntâlni-va oare, în Edenul plin de floar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ea mai pură-ntre fecioare - îngerii îi spun Lenore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Fata căreia şi-n ceruri îngeri îi spun Lenore?”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puse Corbul:, Nevermore”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Fie-ţi blestemat cuvântul! Piei, cu beznele şi vântul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iei în beznă şi furtună, sau pe ţărmul Nopţii-n zbor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-mi lăsa nici fulg în casă din minciuna-ţi veninoasă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ngur pentru veci mă lasă! Pleacă de pe bust în zbor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coate-ţi pliscu-nfipt în mine, pleacă la Satan, în zbor!”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puse Corbul:, Nevermore”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 de-atunci, pe todeauna, Corbul stă, şi stă într-un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us, pe albul bust, deasupra uşii mele, pândit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Ochii veşnic stau de pază, ochi de demon ce viseaz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ampa îşi prelinge-o rază de pe pana-i pe covor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tiu, eu n-am să scap din umbra-i nemişcată pe cov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iciodată - Nevermore Stând, cândva, la miez de noapte, istovit, furat de şoapt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in oracole ceţoase, cărţi cu tâlc tulburăt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iroteam, uitând de toate, când deodată-aud cum bat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ineva părea că bate - bate-n uşa mea uş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E vreun trecător - gândit-am - şi-a bătut întâmplă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oar atât, un trecător.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O, mai pot uita vreodată? Vânt, decembrie cu zloat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Jaru-agoniza, c-un straniu dans de umbre pe cov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Beznele-mi dădeau târcoale - şi niciunde-n cărţi vreo cal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ă-mi aline greaua jale - jalea grea pentru Lenore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Fata fără-asemuire - îngerii îi spun Lenore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me-n lume trecă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În perdele învinse roşul veşted de mătas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u-o foşnire de nelinişti, ca-ntr-un spasm chinuitor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mi spuneam, să nu mai geamă inima zvâcnind de teamă: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E vreun om care mă cheamă, vrând să afle-un ajutor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Rătăcit prin frig şi noapte vrea să ceară-un ajutor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-i decât un trecător.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Astfel liniştindu-mi gândul şi de spaime dezlegându-l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Domnule - am spus - sau doamnă, cer iertare, vă implor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odidit de oboseală eu dormeam, fără-ndoial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ţi bătut prea cu sfială, prea sfios, prea temător;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Am crezut că-i doar părere!” Şi-am deschis, netemător,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Beznă, nici un trecă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m rămas în prag o vreme, inima simţind cum gem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ăluciri vedeam, cum nimeni n-a avut, vreun muritor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oapte numai, nesfârşită, bezna-n sinea-i adâncit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 o vorbă, doar şoptită, ce-am şoptit-o eu: „Lenore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oar ecou-adânc al beznei mi-a răspuns şoptit:, Lenore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oar ecoul trecă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Întorcându-mă-n odaie, tâmplele-mi ardeau văpai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uzii din nou bătaia, parcă mai stărui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La fereastră este, poate, vreun drumeţ strein ce bate..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 ştiu, semnele-s ciudate, vreau să aflu tâlcul l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Vreau, de sunt în beznă taine, să descopăr tâlcul lor!”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Vânt şi nici un trecă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Geamul l-am deschis o clipă şi, c-un foşnet grav de-arip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a intrat un Corb, străvechiul timpului stăpâni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-a-ncercat vreo plecăciune de salut sau sfiiciun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i făptura-i de tăciune şi-a oprit, solemn, din zb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hiar pe bustul albei Palas - ca un Domn stăpânit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us, pe bust, se-opri din zb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rintre negurile-mi dese, parcă-un zâmbet mi-aduses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um privea, umflat în pene, ţanţoş şi încreză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m vorbit:, Ţi-e creasta cheală, totuşi intri cu-ndrăzneal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orb bătrân, strigoi de smoală dintr-al nopţii-adânc sobor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re ţi-e regalul nume dat de-al Iadului sobor?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puse Corbul:, Nevermore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Mult m-am minunat, fireşte, auzindu-l cum rosteşt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hiar şi-o vorbă fără noimă, croncănită-ntâmplător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Însă nu ştiu om pe lume să primească-n casă-anum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asăre ce-şi spune-un nume - sus, pe bust, oprită-n zbor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asăre, de nu stafie, stând pe-un bust strălucitor-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orb ce-şi spune:, Nevermore”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, în neagra-i sihăstrie, alta nu părea că şti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ufletul şi-l îmbrăcase c-un cuvânt sfâşietor.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Mult rămase, ca o stan</w:t>
      </w:r>
      <w:r>
        <w:rPr>
          <w:rFonts w:cs="Bookman Old Style;Times New Roman" w:ascii="Bookman Old Style;Times New Roman" w:hAnsi="Bookman Old Style;Times New Roman"/>
          <w:caps/>
          <w:sz w:val="24"/>
          <w:szCs w:val="24"/>
          <w:lang w:val="en-US"/>
        </w:rPr>
        <w:t>ă. n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a mişcat nici fulg, nici pan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ână-am spus:, S-au dus, în goană, mulţi prieteni, mulţi, ca-n zbor -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Va pleca şi el, ca mâine, cum s-a dus Nădejdea-n zbor”.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puse Corbul:, Nevermore”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Uluit s-aud că-ncearcă vorbă cugetată parc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M-am gândit:, E-o vorbă numai, de-altele-i neştiut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-a-nvăţat vreun om, pe care Marile Dezastre-amar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-au purtat fără-ncetare cu-ăst refren chinuitor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Bocetul Nădejdii-nfrânte i-a ritmat, chinuitor,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oar cuvântul: „Nevermore”„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orbul răscolindu-mi, însă, desnădejdea-n suflet strâns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Jilţul mi l-am tras alături, lângă bustul sclipitor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Gânduri rânduiam, şi vise, doruri, şi nădejdi ucis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ângă vorba ce-o rostise Corbul nopţii, cobitor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ioclu chel, spectral, sinistru, bădăran şi cobitor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Vorba Never - Nevermore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emişcat, învins de frică, însă negrăind nimic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Îl priveam cum mă fixează, până-n gând străbătăt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 simţeam iar îndoiala, mângâiat de căptuşeala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Jilţului, pe care pala rază-l lumina uşor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pe care niciodată nu-l va mângâia, uş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a, pierduta mea Lenore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m simţit deodată-o boare, din căţui aromitoar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evăzuţi pluteau, c-un clinchet, paşi de înger pe covor;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Ţie, ca să nu mai sângeri, îţi trimite Domnul îngeri”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u mi-am spus -, să uiţi de plângeri, şi de dusa ta Lenore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Bea licoarea de uitare, uită gândul la Lenore!”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puse Corbul:, Nevermore”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Tu, profet cu neagră pană, vraci, oracol, sau satan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ol al Beznei sau Gheenei, dacă eşti iscodit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În noroasa mea ruină, lângă-un ţărm fără lumin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Unde spaima e regină - spune-mi, spune-mi te impl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ste-n Galaad - găsi-voi un balsam alinător?”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puse Corbul:, Nevermore”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Tu, profet cu neagră pană, vraci, oracol, sau satan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pune-mi, pe tăria bolţii şi pe Domnul iertăt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ufletu-ntâlni-va oare, în Edenul plin de floar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ea mai pură-ntre fecioare - îngerii îi spun Lenore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Fata căreia şi-n ceruri îngeri îi spun Lenore?”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puse Corbul:, Nevermore”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 Fie-ţi blestemat cuvântul! Piei, cu beznele şi vântul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iei în beznă şi furtună, sau pe ţărmul Nopţii-n zbor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-mi lăsa nici fulg în casă din minciuna-ţi veninoasă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ngur pentru veci mă lasă! Pleacă de pe bust în zbor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coate-ţi pliscu-nfipt în mine, pleacă la Satan, în zbor!”</w:t>
      </w:r>
    </w:p>
    <w:p>
      <w:pPr>
        <w:pStyle w:val="Normal"/>
        <w:widowControl w:val="false"/>
        <w:autoSpaceDE w:val="fals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puse Corbul:, Nevermore”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 de-atunci, pe todeauna, Corbul stă, şi stă într-un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us, pe albul bust, deasupra uşii mele, pândito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Ochii veşnic stau de pază, ochi de demon ce viseaz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ampa îşi prelinge-o rază de pe pana-i pe covor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tiu, eu n-am să scap din umbra-i nemişcată pe covo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4"/>
          <w:lang w:val="en-US"/>
        </w:rPr>
        <w:t xml:space="preserve">                                    </w:t>
      </w: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iciodată - Nevermor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03:00Z</dcterms:created>
  <dc:creator>John</dc:creator>
  <dc:description/>
  <cp:keywords/>
  <dc:language>en-US</dc:language>
  <cp:lastModifiedBy>User John</cp:lastModifiedBy>
  <dcterms:modified xsi:type="dcterms:W3CDTF">2013-08-14T18:03:00Z</dcterms:modified>
  <cp:revision>2</cp:revision>
  <dc:subject/>
  <dc:title/>
</cp:coreProperties>
</file>