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Scrieri Al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POE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 Către ***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MORŢILOR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ERII …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ÂNDRĂ ZI, CEL MAI MÂNDRU CEAS… …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NTR-UN VIS …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UI ***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 …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 …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Ă …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 DE BASM …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 CĂTRE ŞTIINŢĂ …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E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LEN …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A …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DIN MARE …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EODIHNEI …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FEL …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SEUM …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IN PARADIS …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 *** …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TRE F…S S. O…D … 9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NUPŢIALĂ …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 LA ZANTE …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BÂNTUIT …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 TĂCERE …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BIRUITOR …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 DE VIS …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E – Cântec …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 L. S. (I) …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LUME – O baladă …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IGMĂ …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 …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LEN …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IE …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ORADO …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 MAMEI MELE …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LEE …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E …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LUI ARISTOGITON ŞI HARMODIUS …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PRINS… 27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Song)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merlane and Other Poems, Boston, 18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ziua nunţii tale, Cînd viu se-aprinse chipul tău, Deşi norocu-ţi zîmbea în cale, Şi lumea, doar iubire-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chi o slav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ot ce pe pămînt privirea-m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 Încîntare –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l foc era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sta trece-nc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deşteaptă o mai cumplită-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aceluia, vai, Care, de ziua nunţii tale, Văzu cum viu se-aprinse chipul tău, Deşi norocu-ţi zîmbea în cale, Şi lumea, doar iubire-n jurul tău.</w:t>
      </w:r>
    </w:p>
    <w:p>
      <w:pPr>
        <w:pStyle w:val="Frspaiere"/>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A Dream)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merlane and Other Poems, Boston, 18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lucirile nopţi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la bucuria de mult plecată, Cînd, un vis treaz şi fără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inima sfî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înseamnă un vis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 al cărui ochi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din jur raze tî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ar spre trecut vor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cest vis sfînt, acest vis sf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lumea cî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mină ce-n vaiet de 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ec suflet călă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rtună şi noapte începu să crească, Lumina de departe pînă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mai pur să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Adevărului st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 Cătr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 Cătr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he Lake: To ***)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merlane and Other Poems, Boston, 18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area vîrstei mi-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a largă să tot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e care-l îndr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 ap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lac cu negre stî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pini de strajă-n zări adî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noaptea-şi flutura în b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zăbranic,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boarea sfîntă-avea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 duios o melodie, Atunci mă deşteptam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îndul palidul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îndul nu era fior, Ci-un vag încînt tremurător, Pe care nu l-ar spu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moară de rubine, Nici dorul, dor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era-n putred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undul său mormîn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cat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i sale-amare, Şi ale cărui gîndur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 din acest palid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morţ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Spirits of the Dead)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merlane and Other Poems, Boston, 18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ingur va fi st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cea piatra de mor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între mulţi n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spitească ta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olcum în singurătate, Căci nu eşti părăsit; doar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lor ce-au fos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n timpul vieţii tale, Sînt lîngă tine şi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ţi umbră.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lară, acum, se va cerni, Stelele-n jur nu vor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onurile lor di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dejde-n lumina lor suavă, Ci roşiile lor goluri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vor slăbic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bră şi-o arsu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ardă-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 gînduri, nu le poţi go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 nu se vor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in recii tăi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 rouă de p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 – răsuflul Domnului – 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ra de pe colină, Statornică umbră, subţire, Un simbol e, şi-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rnă pe copacii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steriu-ntre mi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Evening Star)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merlane and Other Poems, Boston, 18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jloc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ezul nopţi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n stinse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au palide, căci lumin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lucit luna rece, de gheaţă, Care pe Ceruri trecea, Sus, între planetel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alazuri cu raze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m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îsul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ce, prea rece era pentru mine, Apoi d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nţoliu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bătui de la ea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trufaşă-a Serii, Glorie a privegherii, Spre raza ta ce mai uşor alină, Căci rostul pe care în Ceruri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rea să mi-o redai, În noaptea înaltă, noaptea senină, În care ştiu că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 mă scald în trufaşul tău foc, Decît în umila, mai re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EL MA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Cea mai mândră zi, cel mai mândru ce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he Happiest Day, the Happiest Hour”)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merlane and Other Poems, Boston, 18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îndră zi, cel mai mîndru ceas, Inima-mi veştedă l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înt şi de mărire visu-mi treaz, O şti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înt, am zis? Da! Îmi închipui, Dar de mult timp s-a dus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tinereţea mea, şi 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că-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ărire, ce mai 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uget are-acum de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ce mi l-ai turnat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al meu,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îndră zi, cel mai mîndr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u fost dat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ul de mărire, visul treaz, O şti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sul meu de-avînt şi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îmbia şi-acum cu-ace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durai atunci, eu ceasul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l-aş petrece 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aripa lui plutea ca o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înd plecă în zboru-i, căzu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enţă în stare să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e-l cunoştea.</w:t>
      </w:r>
    </w:p>
    <w:p>
      <w:pPr>
        <w:pStyle w:val="Frspaiere"/>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ntr-un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eam Within a Dream)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merlane and Other Poems, Boston, 18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frunt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înd pe lungul drum, Îngăduie-mi a-ţi spu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ai dreptate cînd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ilele-mi au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um nădejdea mea pieri, De-ar fi-ntr-o noapte,- ori într-o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luciri ce sînt şi nu-s, De dus, şi-aşa, ea to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ce se văd ş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un vis într-un vi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viul freamă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ui bătut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în mîna mea – tez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 nisip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e! Se pr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gete-n adînc, Pe cînd plîng, pe cînd plî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le poţ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îrtos în mî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pot să le mî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 marea în mormî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ce se văd ş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un vis într-un vi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acest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la despărţire, Să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 vis şi amăg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viaţa c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re într-o zi, Ori într-o clip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fost a fi, Nu tot pierdută-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profund şi-n ochi deschis, Un vis în miezul alt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ţărm de-amar ş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în 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de aur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are-o să-mi ră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bob măcar să 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m str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gete-n adî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ea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oar atît: să plî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b măcar să strî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t ce ne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n miez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ducere de Paul Abuc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U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u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o the River***)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merlane and Other Poems, Boston, 18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stalul tău luminos şi clar, Apă vagabondă şi leneşă, iată, E stema de fulger a podoabei ce-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ţi dă cu inima neferecată, A lui Alberto şăgalnică f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mură unda mai tare cînd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imaginea-i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înzăuatul rî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ăguţul e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ca-ntr-un val, Chipul lui adînc stă asc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care tremură 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 lui care-au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o *** „The bowers whereat, în dreams, I see”)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Aaraaf, Tamerlane and Minor Poems, Baltimore, 18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etele-n care văd, în vis, Jucăuşe păsări cîntătoare, Sînt buzele tale; melod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zită de buzele ta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virile tale du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inimii, cad atunci dezolate, De sus, pe spiritul meu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stelele pe un giulgiu-adun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inima ta! mă deştept ş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orm şi visez pînă-n zoril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ce cu aur nu se pot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ele de care el e-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 [în original To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ed not that my earthly lot”)]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Aaraaf, Tamerlane and Minor Poems, Baltimore, 18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acă soarta mea pe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in Pămînt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ni de iubire s-au fr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a unui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nici mă plîng dacă cei dezolaţi, Dragă, sînt mai fericiţi decît mine, Ci că tu suferi de soart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trecător prin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Romance)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Aaraaf, Tamerlane and Minor Poems, Baltimore, 18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ă, ce cu drag te-nc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înţi, lăsînd aripa lin, Prin frunzele verzi scuturate, Pe lacul cu ape-adumbrate, Ca un papaga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ost zburător familiar, Ce alfa-vita m-a-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une-ntîiul cuvînt clar, Pe cînd eram prin mar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u ochii prea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anilor condó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 mişcă tăria-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cul fulge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ii griji nu mă mai dor, Privind la cerurile pale, Şi cînd o mai senin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 pe mine-a ei arípă, Timpul cu lira şi cu-o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l petrece-ar fi risipă, Şi pentru inima-mi o crimă, Cînd strunele n-o într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 DE BA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 de ba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Fairy-Land)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Aaraaf, Tamerlane and Minor Poems, Baltimore, 18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 negre, ape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ca norii plumburii, Fantasme ce nu se dis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acrimi picurînd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lune ce cresc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şi iară şi iar, În ale nopţii clip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îndu-şi locul pentru veci, Şi sting stelarele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suflul feţei lor cei r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miezul nopţi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tuneca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tre specii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ă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jos, mai jos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ntrul rezemat de-o stîncă, Ce peste munţi se-nalţă, pisc, În timp ce uriaşu-i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n falduri largi, bogate, Peste cătune şi palate, Oriunde-ar fi, pe fiecare, Pe codrii mîndri şi pe mare, Pe spirite ce trec în zbor, Pe orice lucru-nvins de dor, Şi le îngroapă spre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norm, oh, ce enorm, E sufletul cu car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orii, ele se ridică, Şi marame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n ceruri pe-o arí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avînt vijelios, Ca… un lucru oarecare, Sau un palid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slujesc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eea-ce fusese bună, Videlicet1 drept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t spre acest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i ei, deci, se des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orent de ploaie, Din care fluturii pămî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Adică (în limba latină, în orig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g la cer pe crugul vî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rc în lum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 în veşnică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duc o mostr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murata lor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 CĂTRE ŞTI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 Către Şti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Sonnet – To Science)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Aaraaf, Tamerlane and Minor Poems, Baltimore, 1829.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fiică-a timpului bătrîn, Sub ochii-ţi scrutători totul se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i inima poetului din sîn, Vultur cu-aripi de gr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fii dragă? Cum să te revere, Tu, ce nu-l laşi, în marea lui risipă, Să caute în ceruri giuvaiere, Deşi zbura cu-o ne'mblînzită-arí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i n-ai smuls tu, dulcea 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silit driada 2 d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aute o stea mai dia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În mitologia elină, nimfă a pădurilor şi a livez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runcat naiadele 3 din valuri, Şi elfii 4 din poie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marinzi de vis, de sub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an B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itologia elină, nimfe ale izvoarelor şi ale rî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În mitologia scandinavă, genii sau divinităţi ale vîntului, ale apelor şi ale fo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Lenore)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ems by Edgar A. Poe, N. Y., 18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tirul de-aur, ah, e frînt, şi duhul dus de-a pu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n c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uflet sfînt pe stygiene rîuri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Guy de Vere, n-ai lacrimi fir? Plîngi pentru veci de d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sub trandafiri, stă draga ta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hodul ziceţi-l din carte, şi slujba de comî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ea mai mîndră dintre moarte, căci moartă-i prea curînd, Un cîntec pentru-a doua-i moarte, căci moartă-i prea curî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şei, doar pentru bogătate vă era dragă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căpătă din sănătate,-aţi proslăvit-o, căc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hodul va fi zis din carte, şi slujba de comînd, De voi, de tine, ochi de şarpe, de tine, om de rînd, Care-aţi dat morţii pe fecioara cea moartă prea curînd.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ccavimus; nu delira, şi-un cîntec în suspine, Solemn, răzbate pîn’ la cer, ca moartea să se-al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lcea Lenore, a-ntins-o-n zbor, şi-acum pustiu te lasă, Făr’ nici-o milă, dragă copilă ce ţi-ar fi fost mire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îndreţe rară, nobiliară, ducînd în negre v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n cosiţa ei lunară, dar nu şi-n ochii săi, Viaţa-n cosiţa ei lunară şi moartea-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De la diavol smuls e sufletul stingher, Din Iad purtat pe-o înaltă treaptă, departe, sus, în cer, Din plîns şi zvon, la naltul tron al Domnulu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opot sunet lase-al său suflet în farmecul lui sfînt, Şi să nu-l tulbure în timp ce flutură pe-amarnicul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s de-un fior înălţător, prohodul nu-l vor g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oi urma îngeru-n zbor c-un imn din altă vre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spartă ceaşca de aur! Spiritul e dus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ace de mort! Cununat cu laur, un suflet pe 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xului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y de Vere, n-ai tu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cu toţii să boci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racla lugubră, de gheaţă, cum doarme iubirea ta,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rohodul să fie citit, slujba funerară cî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ifon pentru cea mai regală moartă, din cîte muri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 cîntec de jale, pentru ea, din nou moartă, din cîte-aşa tinere muri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rşavilor! voi iubeaţi avuţiile ei, o uraţi pentru-al ei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înd ea fu încolţită de rău, o binecuvîntarăţ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ă fie prohodul cîntat? Jelaniile să fi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voi, de ai voştri, toţi cu ochi răi, ai voştri – limbi otrăvite, Cu neprihănirea şi tinereţea le voirăţi încremenit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cavimus5; dar nu aiura! Şi lasă un cor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să urce cît mai majestuos, ca moartei un fir să nu-i f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a Lenoră „porni înainte”, Nădejdea ta fîlfîi lîngă ea, Lăsîndu-te pe tine aprins la minte, pentru pierderea ei, promisa ta, Pentru ea, frumoasă şi débonnaire, care-acum netrebnic a încremenit, Păstrînd viaţa în părul şi el efemer, dar nu şi în ochii ce-au împietrit, Păstrînd viaţa doar în părul de aur, moartea în ochii ce-au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păcătuit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Mi-e inima-acum mai uşoară. Nu vreau să mai cînt nici un cîntec de jale, Însoţi-voi îngerul în zborul său cu un pean 6 din vremi ep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ne clopotul, căci suavul suflet, în voioşia lui cea sfinţită, S-ar putea prinde de vreo notă din lumea noastră pe veci or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etenii de sus, umbra mîniată, se smulge demonilor efemerului, Din infern se ridică la înaltă nobleţe, acolo, departe, în pî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Din tînguiri şi din tristeţe, la tron de aur lîngă Regele Ce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Emil G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Imn în cinstea lui Apol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L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l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o Helen)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ems by Edgar A. Poe, N. Y., 18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rumuseţea ta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răbiilor niceene de-altădată, Ce, lunecînd pe-o mare parfumată, Duceau călătorul ostenit să-l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natală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ci pribegeam pe mări dezolate ca ale Sodomei, Cînd hiacintul părului tău şi clasica ta fi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i Greciei, splendorii Romei, Ca unui cămin, din nou mă dă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nişă în ale ferestrelor focuri, Dreaptă statuie mi-apăruşi înainte, În mînă cu lampa de-aga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syché, venită din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înt Ţă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rumuseţea ta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ile corăbii niceene, Care, pe-o blândă 'nmiresm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ostenit duceau,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ţărmul lui natal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de-amar cu-nvolbura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ţi de iacint, chipul – icoană v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tău de nimfă m-au purtat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da – cândva o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oma – cândva o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firidă, la geam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cum stai, ca o statuie frântă, O lampă ţii în mână, de a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syche, tărâmul ce tu 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 de Liviu Cot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he Sleeper)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ems by Edgar A. Poe, N. Y., 18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u, miezul nopţi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un mistic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med, dens, de opiu abur, Palpită-n cercul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se prelinge, pic cu pic, Pe naltul muntelui col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n pa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universa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smarin plînge p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n alunec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îngînd o negură la piept, Ruina-n pace doarm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the 7, iată!-ntins sub spume, Îşi doarme lacu-n somn anume, Şi nu le-ar da pe-o-ntreag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sferele! Cu ge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spre-a’ nopţii reci scîntei, Irene, cu des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ată doam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cest geam deschis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îndu-se din arbori lin, Adieri şăgalnice îţi vin, Vrăjite stoluri, rînd pe rînd, Trec prin odaie fluturînd, Şi-ţi fîlfîie pologu-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 de viu, cu-atît fior, Pe lîngă-nchisa pleoap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ul suflet ţi se-ascunde, Că pe podea şi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 şi cresc palidele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cumpă doamnă,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şi ce visezi? Ia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ri venit-ai de departe, Minune, în aceas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i floarea ta! Ciud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tău, pletele-ţ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În mitologia elină, unul dintre fluviile Infer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t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 Fie s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t de lung, atî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sc-o îngeri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 un altul mai sfînt fie-i, Şi patul – al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rog s-o ţie-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pururi nedeschis, Pe cînd vin spectre di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mi doarme! S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t de lung, fi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umble viermi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ntr-o pădure-nvoltă, Desfacă-se o naltă boltă, Bolta ce-nchise-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negrilor usciori, Biruitor, p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e-ale neamului s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ltă ascunsă,-ndepărtată, Pe care-a aruncat în poartă, Copil jucîndu-se, o piatră, Mormînt sonor din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nu va mai putea, De-a pururea şi-n veci, să scoată, Înfiorată fiică-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fundul lui horcăiau mor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 de noapte şi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ur mistic, transmundan, De opiu-i învelit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scurgându-se întruna, Pe munţii murmurând nimic, Din muchea ei, pic după pic, Strop după strop, cu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nţe-n pământean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ormânt, un roz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acă faţa spre un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ta, muced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 înceţoşa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 ce dormitează jos, Greu adânci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ul Lete? Nu. E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roape treaz îşi duce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l sicriu, o, doamn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u Urs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lucitoare, drept 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aza ta şi-acum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hohot de pe vârf de br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crunţi prin graţii c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e, destrupate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reamăt locuinţei tale, Şi flutură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mbru ad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catele c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re sufletul tău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ste criptă, jos sub mur, Stafii, stafii,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ă damă,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e peste Stix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nit-ai peste mări şi z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li lumea de-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ţi-e părul, şi mormântul, Şi chipul palid, şi vest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mul sacru, grav,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 Fie-i somn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 vecinic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u-n grija lui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mai pacinic, sanctuar, La tristul lumilor hotar, Mă rog să-i ocroteasc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mbre şi fantasm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cum doarm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preaferice de-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ermii lin să o dezmierde, Şi-n codrul ce-n genuni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ptă-naltă de i-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tă spre a o primi, Acolo unde-n vrem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i cu fast se duse, Sepulcru singur, izolat, Spre care va fi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tre în copilărie, Ecoul lor dorind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nu s-o isca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pornit, din cel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tragic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e-n străfundur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raducere de Paul Abuc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din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he City în the Sea)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ems by Edgar A. Poe, N. Y., 18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Moartea un tron şi-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tate din acel îndepărtat, Singur şi întunecos Apus, Unde cei răi şi cei buni, cei de jos,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i de veci demult s-a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olo turnuri, altare, pal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e de vremuri, dar neclă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uc cu nimic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într-un vast convoi, Părăsite de vânturile diabolice, Calme zac apele,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ază din sacrul cer nu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lungi ale cetăţii di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ansparenţa lugubrei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livid peste depărtări, Luminează turnuri şi palate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ce dau babilonice veşti, Bolţi de piatră demult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deră cioplită şi flori împietrite, Atîtea şi-atîtea altare-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ze, sub care în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cu viţa împletesc cu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somorîte sub cer, Apele resemnate nu se tem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 şi umbre din acelaşi c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toarse, căci totul penduleaz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imp, dintr-un turn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gigantic priveşte-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acolo, cu morminte căscate, Stau chiar la nivelul apelor 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iamantele ce st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idolilor ascunşi în abise, Nici morţii gătiţi cu vechi giuv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rag apele; căci nici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e iveşte! Un cît de mic v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astului deşert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hulă nu spune că vî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ri mai fericite ar atinge pămî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sînt pe lume şi măr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atît de hidoasă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e o păre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e o mişcare, un v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şi cum turnurile ar fi dat deo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fundîndu-se, apele moarte, Cu vîrfurile lor ce-au fost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dul cerurilor membra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alurile-acum o mai roşie faţă, Orele respiră jos, fără viaţă, Iar cînd, în subpămînteştile svonuri, Oraşul se va cufunda lent, în cadenţă, Infernul se va ridica din o mie de tronuri, Şi-i va face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EODIH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eodih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alley of Unrest)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ems by Edgar A. Poe, N. Y., 18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urîdea tăcuta vî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imeni nu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cu toţi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or în grijă lăsase, Ca, noaptea, din turnurile lor de azur, Să vegheze galeş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n care, ziua,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oşu şi lenevea.</w:t>
      </w:r>
    </w:p>
    <w:p>
      <w:pPr>
        <w:pStyle w:val="Frspaiere"/>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e călător vă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stîmpărul văi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acolo în nemişcare, Afară numai de ae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magic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rengile nu sînt de vînt scuturate, Dar se frămîntă ca recile mări în prea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ridelor celor b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orii vîntul nu i-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Cerul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sc din zori, în asfinţit, Peste violetele ce acolo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riade de feluri de ochi ome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rinii ce se leagănă,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îng pe-un mormînt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ă: din vîrfuri aro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roua se prelinge ş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îng: pe tulpinele lor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lacrimile în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Israfel) a văzut lumina tiparului în vol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ems by Edgar A Poe, N. Y., 18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Israfel, coardele inimii căruia sînt lăute, şi care are cea mai dulce voce dintre toate creatu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enurilor os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gerul Israfel: „Strunele inimii lui sînt lăute”, Nimeni nu cîntă păgîn ca el, Stele-amăgite, încetinel, Contenesc imnurile, se pleacă mute, Pîndind picurarea voc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lpîind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ilor cunună, Îndrăgostit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ujora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î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şi iuţile Pleiad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în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fără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şi ele (Corul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mut ascul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uterea care pe Israfel îl avî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a lirei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tă el şi cî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nelor cu viaţa din ele, Care, vrăjite, cuvî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ul calcă pe-a bolţii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Dragostea zeu fără v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area 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Huriilor8 calm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muiata cu-ac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Femei de-o frumuseţe fără seamăn care, potrivit Coranului, vor fi, în lumea de-apoi, răsplata musulmanilor, credincio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orăm în a stelelor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sigur, tu nu-greşeşti, Israfel, că astfel ne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ecul fără patimi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i toţi tu-i stăpîneşti, Ce adorăm în a stelelor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să trăieşti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ele, toate, serale, Răspund ciudatei l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rag, a ta ură, al tău păs, a ta jale, Dau glas înfocă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ot să stea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ai Cerul; dar în ăst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o lume de bine şi-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noastre nu-s mai mult decît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a doar dreptei tale comori, E lumina soarelui nostru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u aş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sra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ul meu, de-ar fi ei, Poate aşa pătimaş n-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înte muritoarele melodii, În timp ce o notă cu totul de-alt fel, Puternic, din lira-mi s-ar sui spre t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Israfel, coardele inimii căruia sînt lăute, şi care are cea mai dulce voce dintre toate creatu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sălăşluieşt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ui inimă e o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n lume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raful Israfel, Şi stelele tremurătoare (spun basme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încetează cîntul, cătinel, La vraja vocii sale, m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n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orelor cunună, Îndrăgostit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şte de iubire, Ca să-l asculte, dulcea-i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le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în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opas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spun (stelarul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duhuri ce se-nvî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 lui Israfel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re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el şade şi cîntă, Tremurătorul, viu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arda ei sfî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aful prin slavă păşeşte, Unde gîndiri adînci sînt datorie, Unde Iubire-i ce spre Domnul creşte, Unde ai Huriilor ochi de vi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plini de acea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o adorăm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tu ai cu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fele, s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ără de patimă c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i tăi ai tăi sînt, Bard minunat, cel mai cumint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trăieşti îndelung, în descî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exaltat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flacăratele tale măsuri e bătută, Amar, bucurie, ură, iubire, La extatica-ţi lăută, Rămîie steau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rul e-al tău, dar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 amar şi de dul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noastră e numa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a desăvîrş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noi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şi e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ca Isra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meu El de-ar fi să fie, N-ar şti cînta cu atîta freamă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ritoare melodie, Pe cînd o notă mai puternică într-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ra mea ar izbucni-n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SE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se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he Coliseum) a văzut lumina tiparului la 26 octombrie 1833, în rev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ltimore Saturday Visi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al anticei Rome! Reli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de contempla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vremii de-ngropat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l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m, acum, În urma-atîtor zile de am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are şi de set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te spre izvoar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ac în tine!) -ngenunchez,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erit, într-ale tal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b din fund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ta, amurgul tău ş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uri, evi, memorie-a altor vremi, Tăcere! Şi Pustiu! Şi neag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t acum, vă simt în vlaga noastră, O, vrăji mai tari ca cele pr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dată de vreun rege al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le de la Ghetseman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mece mai mari decît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i cîndva Caldeea10 le-a răpit, Uimită, liniştitelor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un erou s-a frînt în luptă, Cade-o columnă! Aici unde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c scînteia în aer,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 îşi face straja-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se resfira în 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aur al doamnelor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 astăzi trestia şi sc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monarhul se-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tron de aur, lunecă, spectrală, Spre cuibul ei de marmur,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laba licărire-a lun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ia şi tăcuta sălămîz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ădină situată la marginea Ierusalimului în care, potrivit legendelor evanghelice, ar fi fost prin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Caldeenii erau vestiţi căutători în s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Múrii aceştia, -aceste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deră-mbrăcate, -aceste p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e, -aceste triste şi-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e, -aceste vagi metop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îie-n bucăţi, chenar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mate, -acest naufragiu, -această ruină, Aceste pietre, vai, ac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negrite, aceasta-i totul, tot ce-a fost, Faimos şi colosal, lăsat de O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uţătoare sorţilor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răspunde Echo11, nu e tot, Un mare glas profetic urcă-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 şi-n orice ruină, spre-nţelept, Ca cîntecul lui Memnon12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domnim pe inimile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îndri dintre oameni, noi dom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mitologia romană, nimfă osîndită a repeta finala tuturor vorbelor auz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În mitologia elină, fiul lui Eos, zeiţa florilor; legendele spun că una dintre statuile ridicate lui Memnon avea însuşirea să înalţe în fiecare zi, în zori, un imn Soar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spotică puter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urieşească minte. Nu sî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nice, noi, pietre palide, Puterea noastră n-a pierit, nici faima, Nici toată vraja marelui nost’ nume, Nici tot acest miracol ce ne-ncinge, Nici marea taină care zace-n noi, Nici toate amintirile ce-atî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i se ţin de noi ca un veşmînt, Drapîndu-ne-n mai mult decît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IN PARAD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in Parad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he One în Paradise) a văzut lumina tiparului în ianuarie 1834, în rev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odey‘s Lady's Book din Philadelph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erai totul, dragoste, Al sufletului har, Un verde-ostrov în mare, dragoste, Fîntînă şi altar, Încins cu poame dulci şi flori, Flori ale mel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s prea frumos spre-a fi put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ie! -Ah, limpe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sărit, şi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in viitor îmi spune: „Treci, treci”, dar pest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ca pe-o ge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amar, apatic,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mine, vai, ah, vai, Lumina vieţii s-a sfî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u mai…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a mare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nisipului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nflori copac trăsnit, Nici vultur nu zbura-v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ilele-mi sînt inc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nopţii me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unde ochii constelaţii, Şi paşii tăi aprindu-ţi-se, În ce eterne gravitaţii, În ce eterice a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o F***) a văzut lumina tiparului în iulie 1835, în rev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uthern Literary Messeng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ntre dure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împresor lumesc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drum, vai, unde nu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trandafir nicicîndSufletul meu se-alină-acum, În dorul tău, şi-ntr-îns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is de pace bl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intirea ta mi-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părtat ostrov de har, Pe-ntinsa apelor pustie, Pe-o mare tulbure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fore, pe unde… dar, Acolo limpede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îmbeşte în ostrov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S S. O…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S S. O…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o F…S S. O…d) a văzut lumina tiparului în septembrie 1835, în rev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uthern Literary Messeng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fii iubită?- atunci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i de-acum să nu 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nă-aşa cum eşti fără-a te-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ot ce nu eşti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şti, aleanul cel mai suav din lume, Graţia ta, frumseţea şi mult mai mul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umple nesfîrşit cu laude-al tău nume, Iar dragostea spre tine va f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va pă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NUPŢI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nupţi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Bridal Ballad) a văzut lumina tiparului în ianuarie 1837, în rev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uthern Literary Messeng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am o cunună, în deget am un inel, Pe umeri somptuosul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suri şi giuvaiere regeşti por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înt feric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ăpînul me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el făcu-ntîia oară dorinţei drum, Simţii în pieptul meu cum bucuria creşte, Căci vorbele sunau ca de mort, şi apoi zburau îngereşte, Iar vocea părea a celui care căzu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din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feric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să-mi dea încredere, aşa de blînd îm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ida mea frunte o sărută,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isare leneşă în mine se trezi, Care spre ţintirim încet mă învîrteji, Pînă ce eu, ca în vis, către cel de-alături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înd că este el, cel mort – d’Elormie), „Sînt feric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au fost, iată, spuse aceste vorbe ce cîntă, Iată aşa a fost dată făgăduiala de fum, Dar cu toate că-mi fu credinţa veche înfrîntă, Cu toate că şi inima mea se trezi şi ea toată frîntă, Inelul acesta de aur cuvîntă, Arată că sînt fericită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nu mă fi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rcă visez şi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mi 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nu fac un pas greşit, Mi-e teamă că cel mort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eric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 LA ZA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 La Za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Sonnet – To Zante) a văzut lumina tiparului în ianuarie 1837, în rev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uthern Literary Messeng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Insulă cu vegetaţie luxuriantă situată la extremitatea de miazăzi a Arhipelagului Io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ostrov, de cea mai dulc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între nume dragi pe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intiri de ore-mbătătoare, Se nalţă la vederea ta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e, ce de bucurii secrete, Ce gînduri, şi ce de nădejdi defuncte, Şi ce vedenii ale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ai, nu mai e pe verdea-ţi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vai! acest trist num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 tot. Tu nu-ncînta-vei mai, Mai amintirea ta: drept un loc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acum de flori smălţatu-ţi plai, Ostrov hyacintin, frumoasă Za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a d’oro! Fior di Levant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an B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Insulă de aur! Floare a Răsăritului! (în limba italiană, în orig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BÂNTU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bântu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he Haunted Palace) a văzut lumina tiparului în aprilie 1839,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erican Museum of Science, Literature and the Ar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verde v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îngerii buni locuită, Odată un clar, majestuos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şi înălţ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pot era monarhul Gî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Vezi acest poem, tălmăcit de Ion Vinea în corpul povestirii intitulate Prăbuşirea casei Ush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und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seraf pe mai mîndr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ubţire nu-şi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e baniere, glorioase, de aur, Pe fruntea lui mereu fîlfî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toate acestea, Cu mult timp înapoi se-ntî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uşoară bo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cea zi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erezele-mpodobite şi pale, Pe aripi de miresm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órii din fericita vale, Prin două ferestre luminoa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dănţuind subt p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ctul lăutei de care-ascultau, În preajma tronului unde,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firogene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fastul slavei lui cuvenit, Sta la al gloriei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înteiá în perle şi în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celui măreţ palat, Prin care în valuri uşoare, senine, Zbura ne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ecouri, cu dulcea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cînte uşor, Cu voci de-o frumuseţe peste fire, Înţelepciunea reg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Textual, „născut în purpură”, de neam regesc adică, în vechime purpura fiind rezervată capetelor încoron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ele diavolului, în rochii de doliu, Cutropiră al regelui rang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fim trişti! că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fi mîine, pentru aces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jurul casei lu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purpură înflori, Prin negură doar, o zăreşt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ui timp car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tórii prin as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rin ferestre roşii de sînge, Forme fantastice, care p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upă un zgomot care se frî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rîu, fantomatic, grăbit, Prin uşa palidă se îngrăm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oată hidoasă care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îde, dar nu mai zîmb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 TĂ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 Tă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Sonnet – Silence) a văzut lumina tiparului la 4 ianuarie 1840 în rev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urday Courier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însuşiri, naturi neîntrupate, Cu-o viaţă dublă-al cărei simbo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esprins de gemena-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lumină, în lum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o tăcere-alternă: mare spl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 suflet. Una-n locuri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i stă; nu ştiu ce graţii rare, Ce gînduri omeneşti, ce duios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blajină. Numele ei: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ăcere-ntrupată.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e-n sine-o vrajă re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tîlneşti (ursit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umbra ei (elf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ări pustii, unde nu-i om să-şi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dată paşii), gata f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BIRU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biru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nqueror Worm) a văzut lumina tiparului în ianuarie 1843, în rev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aham’s Lady’s and Gentleman's Magazine din Philadelph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o noapt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in urmă veleatu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m de îngeri stau într-o sală, În marame, întunecaţi de durere, Ca să privească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ădejde şi de nemîngîiere, Pe cînd orchestra,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muzica din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u chipul celui Prea-înalt, Şoptesc şi mormăiesc arar, Şi zboară dintr-un loc în alt, Păpuşi, ce intră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a mari forme ce f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înd scena iar şi iar, Pe cînd aripa lor de condór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drama asta-mpes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ntoma ei, în veci fugărită, De-o gloată, ce n-o va-nvăţa, Printr-un cerc, ce se-ntoarce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unie multă, şi încă mul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ază sînt intri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rintre mi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trup tîrîş intrî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oş-sînge-şi fa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enă străbăt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zbate-n frigul morţii, Cad mimii, rînd pe rînd, Şi îngerii plîng văzîndu-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înge sînge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ă, stinsă tutinden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rice trup tremurător, Giulgiu mortuar,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cu vuiet asurzitor, Pe cînd îngerii, palizi, sodom, Ridicîndu-se, afirmă-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 jocul este tragedia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oul ei Vi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 DE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 de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Dream-Land) a văzut lumina tiparului în iunie 1844, în rev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aham’s Lady’s and Gentleman’s Magazine din Philadelph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drum obscur şi solitar, De îngeri răi bîntuit doar, Pe unde Noaptea-Idolo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Cuvînt elin care, în traducere, înseamnă „imagine înşelătoare, spectru, fantomă, strig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drept, pe-un negru tron, Venit-am, Indurînd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a, palida Thule 18, Dintr-un fatidic limb ce zac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paţiu, 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înci văi, nesfîrşite valuri, Titanici codri, peşteri,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i om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ua-lacrimi ce le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ce se-aruncă în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i ce n-au un singur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care tind fă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ţate spre cer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 ce nesfîrşit îş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ra lor apă, solitară şi moartă, Tăcuta lor apă, tăcută şi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ăpada crinilor asupră-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insulă situată undeva, departe, în părţile de miazănoapte ale Mării Nordului, amintită în relatarea periplului său, de vestitul navigator grec-Pytheas (secolul al IV-lea î.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curi ce astfel îş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ra lor apă, solitară şi moartă, Trista lor apă, tristă şi-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ăpada crinilor asupră-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ţi, pe lîngă rîuri, Murmurînd lin, murmurînd pururi, Prin păduri sure, prin moci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au broaşte şi şopîrle, Prin smîrcuri, mlaştini de mi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şi au lăcaşul iasme, În orice loc mai diabolic, În orice colţ mai melancolic, Călătorul înfior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intirile trecutului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sepulcrale ce se opresc şi suspină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trec pe lîngă călător, Forme de prieteni în alb veşmînt, În agonie duşi în ceruri şi-n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ima ale cărei dureri sînt legiune, Aceasta e o linişti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hul ce prin umbre-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h, aceasta e un Eldorado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ul ce trec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nu cutează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i nu-s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or uman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Ţară legendară, bogată în aur şi nestemate; conquistadorii spanioli presupuneau că Eldorado (el dorado, în limba spaniolă însemnează auritul) ar fi existfnd undeva în inima continentului sud-americ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u Craiul ei car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idice-asupră-i ochiul de gene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tristul suflet ce aici se-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doar prin sticle-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drum obscur şi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îngeri răi bîntuit doar, Pe unde Noaptea-Idol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drept pe-un negru tron, Treceam spre cas’, cu griji destule, Din ultima, palida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he Raven) a văzut lumina tiparului în februarie 1845, în revista newyorke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erican Revie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miezul nopţii, pierdut în cugetare, Mai răsfoiam volume, uitate şi bizare, Când cineva la uşe bătu uşo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rin Decembrie, murindul foc, di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ntastice pe ziduri, svârlea contururi sumbre, Iar eu cătam, zădarnic, în cărţi vreun aju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nurile mele, la vechiul me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ânsa, tot la dânsa zbura a mea gândire, La palida Lenora, a căre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are seamăn, şi căreia, în cer, Chiar îngerii, Lenora îi zic. Dar ce mister, Căci totul, chiar mişcarea perdelei de mătase, O straşnică teroare în nervii mei băgase, Şi ca să-mi ţin curajul, în mine singur zic: „O fi vr’o cunoştinţă şi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a pierde vreme, strigai: „Vă cer iertare, Aproape adormisem când aţi bătut, Şi-n stare n-am fost s-aud şi ápoi băteaţi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mă uit, dar nimeni, şi să pătrund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pţii întunecime. Ce vis ciudat mă-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i încet: „Lenora!” Ecou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scumpul nume,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intrat în casă, dar făr’ a pier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net vine, din nou să mă re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era clară. De astă dată-mi zic: „S-aude la fereastră, acuma, dec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minăm misterul ce-atât mă torturează, Şi să vedem, nu-i vântul?…” Deschid, un corb măreţ, Bătând frumos din aripi, se năpusti în casă, Şi fără plecăciune, ca un baron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stul divei Pallas, privindu-mă-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oaspe cu mutră de cucernic, Şi negru ca ebenul, cercasem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stăpânesc un zâmbet, apoi, cu glas puternic, Strigai: „Pe ţărmii nopţii ce nume prinţi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 El, la-ntrebare, răspun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ntru mine, era fără-nţeles, Şi cine-avu prilejul a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lugubră, şi noapte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în putere, să şadă coco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stul divei Pallas, s-o che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bul numai două cuvinte-avu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ntregu-i suflet în ele ş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optii: „Mulţi alţii s-au dus de lângă mine, Din cei iubiţi; ca mâine şi dânsul v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ul se va prinde în tristele ruine, Ca stolul de iluzii ce-atât mă-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sărea sinistră răspun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e vorbe le-a învăţ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om de soartă şi ceruri prigonit, Un om fără iluzii şi-atâta de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văzându-şi viaţa de soartă blestemată, Nu mai putea să spere în lu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în a lui faţă, un scaun şi-ncer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u ce-nţelege o pasă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bă, şi stingheră, şi tristă, fără grai, Printr-un refren ce vecinic răs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orbii, căci ochii ca flacăra-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ăgeţi nestinse în suflet mă iz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aflu gândul, am stat î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scaunul de plisă, albastru-violet, Pe care se răsfrânge lumina-ncet înc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pulcrală din lampa suspendată, Ce n-o va mai aprinde Leno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ftai mai liber, părea că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ca parfumul, al îngerilor duh; „Oh! Crud şi mizerabil! – strigai atuncia –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omenirea pe mine m-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ea, fără nesaţiu, divinul Nephem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ă pe Lenora, pe scumpa răpo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bul, grav şi rece, răspun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e sau mai bine tu pasăre-a pieirii, Tu pasăre sau demon, în numele iubirii, Fiindcă Satan te mână în casa-mi dezolată, Răspunde-mi se mai află balsamuri la G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ărea lugubră răspunse: „Nici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asăre sau demon, profet, te jur pe zei, Pe zeii-n care credem şi eu şi tu cu mine, Oh, spune, al meu suflet aşteapt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i mai vedea în ceruri pe tânăra curată, Lenora?” Însă corbul răspunse: „Niciodată!” „Te du, răcnii atuncea, şi lasă-mă, te d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luton, azilul îţi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 să nu rămână din carnea-ţi blestemată, Să-mi mai aducă-aminte minciuna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n pustnicie, atâta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bul şi acuma răspu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bul, mut şi rece, cu aripile grele, Pe bustul divei Pallas, deasupra uşii mele, Încremenit rămase, iar ochii lu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 ca ai Satanei şi al luminii joc, Pe scânduri îi răsfrânge lumina blestemată, Ce nu se va mai şterge acum 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 de Iuliu Cezar Săvescu 185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r-un îndepărtat miez de noapte, pe cînd ascultam truditel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or tomuri vechi şi uitate, ce-mi spuneau că totul e trecător, Pe cînd piroteam aproape dormind, deodată mă îndreptai au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înceată bătaie lovind în uşa camerei me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un călător”, zisei bombănind, „poate că el se trezi ciocănind în uşa camerei me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numai atît, un căl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ămurit îmi aduc aminte, era în decembrie cu rec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cărbune, murind cuminte, şi-arunca spectrul albăstru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aşteptam dimineaţa; în zadar încercasem, împărtăşind vi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or mele, să mai sfîşii ceaţa tristeţii pentru pier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e, Pentru rara, zglobia fată, pe care îngerii o numesc Lenore, Dar al cărui nume fu aic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ăsosul, tristul foşnet, slab, al perdelelor purpurii, Mă sfredeli, cu o nemaisimţită groază mă cuprinse într-un fior, Că trebui, ca să bată mai încet inima mea, să mă opresc şi să repet „E vrun călător ce, voind să intre, bate la uşa mea rugător, Întîrziat călător care bănuieşte, la uşa mea, adăpost primitor, E numai atît,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rezindu-mă din piroteli şi nemaistînd mult la îndoieli, „Domnule”, spusei, „sau Doamnă, iertarea voastr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e că dormitam şi-aşa de slab v-auzeam, Aşa încet v-auzeam bătînd, băteaţi aşa de uşor, Că nu auzeam bine ce auzeam”. Deschisei atunci uşa cu mult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era, nici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înc tenebrele pătrunzînd, mult stătui locului cutremurîndu-mă, cercetî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îndu-mă şi visînd visuri pe care n-a-ndrăznit, încă, să le viseze nici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n-avu îndemn, şi întunericul nu dădu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ul cuvînt acolo şoptit fu murmuratul cuvînt „Lenore!”, Pe care eu îl şoptii, şi un ecou, care-mi întoarse uşor: „Lenore!”, Atît auzii, nici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camera tristă intrînd, cu sufletul tot în mine arzînd, Curînd auzii din nou bătînd, bătînd ceva ma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din nou: „Desigur că este acum la oblonul ferestre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uit să văd şi acolo ce este, taina aceasta să o măsor, S-aştept pînă inima se potoleşte, şi apoi taina să o mă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i doar vîntul, nici un alt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blonul şi, cu mult tapaj, scuturînd năzuros bizarui penaj, Pătrunse-năuntru un negru Corb, al prea-sfîntului timp trecut,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atenţie nu-mi dete; nu şovăi ci, pe îndelete, ca în temeiul unui vechi acord, Cu nobilă mină de lady sau lord, deasupra uşii camerei mele se căţăr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bustul palidei Pallas20, aşezat chiar deasupra uşii camerei mele, se sui fără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şi stătu, sumbru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În mitologia elină, zeiţa înţelepci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zburătoarea de eben aşa hîdă, visarea mea tristă mai făcu să surî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avul, funebrul alai, cu care-şi purta ifosul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ţi-e smulsă şi rasă” zisei, „dar nu vii desigur dintre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e ursuză, Corb bătrîn, ce-ai trecut de ţărmul Nopţii în zor, Spune-mi numele de prinţ cu care ţărmurile Nopţii te strig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orbul: „ Nevermor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 Cuvint englezesc; în traducere înseamnă „niciodată, nicicî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ă minună la aşa uricioasă pasare de rînd vorbi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spunsul nu avea tîlc, şi nu-mi fu de mare-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să tăgăduim că nici un muritor dintre cîţi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 soartă ursit, pe cît ştim, de-asupra uşii camerei sale să vadă cum st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ivină, o pasăre, ce pe bustul cioplit de sus, de pe uşa camerei sale, s-a cocoţat coborîtă din zbor, Cu un astfel de nume: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bul hidos şi singur stînd pe palidul bust şi profe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vorbă, ca şi cum întreg sufletu-i prin ea ar fi fost 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căni numai ce aflai, şi nu mişcă nici o pan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ce eu abia murmurai: „Şi alţi prieteni plecară în zbor, În zori şi el tot aşa se va duce, ca şi speranţele ce plecară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orbul: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că tăcerea fu curmată de-o replică aşa de bine dată, „Sigur”, spusei, „ceea ce el rosteşte e toată învăţătu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rist, obidit stăpîn, pe care Nenorocul păg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onea repede, gonea hapsîn, pînă ce cîntecu-i rămase doar cu refrenul acesta întristător, Jalnicul bocet al Speranţelor lui, cu refrenul groaznic, sfî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odată… Neverm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umai pasărea hîdă sufletu-mi trist mai făcu să surîdă, Îmi trăsei jilţul în faţa uşii, bustului şi Corbului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încit în velurul ceresc, mă apucai să înlăn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nduri de alte gînduri triste, ca doar aşa să lămuresc ce, această cobe de pasăre venită din trecutul înşelător, Ce, această posomorîtă, neînvăţată şi spectrală pasăre cobe, pasăre fatală, venită din trecutul chinuitor, Voi să spună prin croncănitul „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să lămuresc, fără să mă destă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ioanei a cărei privire de jar îmi ardea pieptul,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ea şi altele-aşteptam din vecie, cu capul lăsat fără si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catifea viorie a pernelor pe care străluminarea razelor lămpii se cernea mîngîietor, Pe faţa de catifea viorie a pernelor pe care străluminarea razelor lămpii luneca desmierdător, Dar pe care ea n-o va mai mîngîia niciodat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păru, într-o clipă pierdută, aerul mai dens parfumat de-o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lniţă legănată de serafimii al căror clinchet de paşi pe stofa moale se bănui că trec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e”, strigai, „Dumnezeu ţi-a dat, prin aceşti îngeri fără păcat, Răgaz, răgaz şi leac de uitare, balsám pentru rana pierd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 bea şi, în alinare, uită de pierduta Le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orbul: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e!” strigai, „vestitor posac, totuşi, profet, de eşti pasăre sau drac, Fie că Satana te-a-ndemnat, fie că furtuna te-a aruncat, pe acest ţărm neprimitor, Aşa jumulit şi sălbăticit, în ţinutul acesta deşert şi vrăjit, În căminul meu de Spaimă bîntuit, spune-mi, cel puţin tu, te implor, Spune-mi, mai e în Galaad22 vreun balsam alinător? Spunemi, spune-mi,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orbul: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e!” strigai, „crainic posac, totuşi, profet, de eşti pasăre sau drac, Pe Cerul ce peste-amîndoi se-ncovoaie, pe Domnul pe care-l iubim amîndoi, te implor, Spune-mi dacă, în Edenul depărtat, sufletul meu de tristeţ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îmbrăţişa pe sfînta fată pe care îngerii 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e, Va mai îmbrăţişa zglobia fată pe care îngerii o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orbul: „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 Ţinut muntos în vechea Palestină, situat între rîul Iordan şi deşertul Arabie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cuvîntul semn de plecare, pasăre sau demon, el să ne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dărăt spre uraganul şi ţărmurile Nopţii lui Pluton23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neagra pană ca urmă-a minciunii care în sufletu-ţi s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sihăstria neprihănită! De pe uşa mea pleacă-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mea pliscul ţi-l trage, de pe uşa mea ia-ţi chipul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 În mitologia elină, zeul morţilor şi al Infer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orbul: „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o pană nu-şi mai flutură, a stat mereu şi înc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idul bust al palidei Pallas, sus pe uşa mea ne’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galeşi scînteiază ca ai unui démon care visează, Lumina lămpii lunecînd, proectează umbra-i întreagă jo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meu din această umbră, pîlpîitoare pe covor, N-o mai fîlfîi niciodat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193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va,-ntr-un miez de noapte grav, cum m-aplecam, trist şi firáv, Pe nişte-adînci şi rare scrieri dintr-un de mult uitat izvor, Cum stam aproape dormitînd, aud un sunet răsun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 cuiva uşor bâtînd, bătînd la uşa mea-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oaspete” – mi-am zis atunci – „bătînd la uşa mea-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şi-atît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mi aduc aminte clar, era-n amarnicul br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trul firelor de jar murea în umbr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aşteptam a zilei zare; în van cercasem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ărţi, durerii mele-amare, durerii mele de Lenore, De rara şi frumoasa fată cu numele, în cer, Lenor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veci, nume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şnetul mătăsii grele a purpuriilor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fiora cu un fantastic şi nemaiîncercat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spre-a da inimii bătînd răgaz, mi-am zis şi-acum în gînd: „E poate-un oaspete cerînd lăcaş la uşa mea-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tîrziu cerînd lăcaş la uşa mea-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şi-atît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fletu-mi crescu pe loc, şi fără-a pregeta de loc „Domnule”,-am zis, „sau Doamnă, iată, iertaţi-mi vina, vă implor, Dar fapt e că stam dormitînd şi-atît de-ncet aţi fost sunînd, Şi-atît de-ncet aţi fost bătînd, bătînd la uşa mea-n pridvor, Încît nu mi-am dat seama.”- Aici, deschid larg uşa la pridvor, Beznă era şi-atît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înc în beznă pătrunzînd, am stat mult timp scrutînd, gemînd, Sperînd, visînd visări pe care nu le-a-ndrăznit vr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hiar, n-a fost curmată, şi pacea n-a fost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cuvînt singur spus o dată a fost cuvîntul stins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a-l murmurai şi-un écho mi-ntoarse murmurul: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iar, şi-atît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îndu-mă-n odaie, cu sufletul arzînd văpaie, Am auzit iar o bătaie, dar parcă mai puţi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zis-am, „ceva este la un canat de la ferestre, Să cercetez, să văd ce este, şi taina asta s-o exp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răgaz inimii mele, şi taina asta s-o ex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întul şi atît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 drumul la fereastră, cînd fîlfîind, cu-o umbră vastă, Intră un corb măreţ din sfinte vremi ce s-au dus demult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din cap nu dete, nu pregetă şi nici nu stete, Ci ca un chip de Lord sau lady, sui pe-al uşii căprior, Sui pe-un bust al zeei Pallas, pe-al uşii mele că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í, şezu, şi-atîta d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eagra pasăre plecînd spre zîmbet întristatu-mi gînd, Prin gravul şi solemn decorum al mîndrei sale-nfăţişeri: „Tu, deşi creasta ţi-este rară” – strigai – „nu eşti un pierde-vară, Spectral, lugubru şi vechi corb plutind pe-a’ nopţii a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mnesc nume porţi pe-a’ nopţii plutoniene 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orb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ă miră cuvînt atît de clar la zburător ur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spunsu-avea puţin rost şi puţine-apropieri, Căci cine, oare, poate crede, că muritor pe lum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 sau alt animal ce şede pe uşa un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nume aşa c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bul meu stînd solitar pe bustul placid,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înt ce risipea tot sufletu-i în 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t cuvînt nu proferă, şi nici o pană flutură, Pînă ce buza-mi murmură: „Alţi prieteni şi-au luat zborul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leca-va mîine-aiuri, ca şi nădejdile-m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bul zi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la freamătul produs de-un grai atît de bine spus, „Desigur” – zis-am – „ce grăieşte e miezu-ntregii saleaveri, Răpit unui poet sihastru pe care-amarnicul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ins mai aspru, tot mai aspru, la cîntul marii sfî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în’ ce troparu-i căpătă isonul marii sfîşieri, De Niciodată-Nică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bul încă aplecînd spre zîmbet întristatu-mi gînd, Trăsei un jeţ cu perne lîngă uşa cu chipu-acestei fieri, Şi-n catifele afundînd tot trupul, înnodai cu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gînd de altul, cugetînd la pasărea din alte eri, La ce acest spectral, sinistru, augural corb din alte eri, Rostea prin graiu-i: „Nică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cestea cumpănind, dar nici un sunet ne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sărea ai cărei ochi ardeau în sînul meu,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alte frămîntînd, şi capu-alene aplec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pernei vioriu veşmînt, lucind de-a’ lampei mîngîieri, Veşmînt vioriu, pe care ea, sub ale lampei mîngîieri, Nu-l va atin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u mai albăstrui, vibrat din tainice că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afimi al căror pas suna uşor printre tăceri: „Nemernice, iată” – am zis – „prin îngeri Domnul ţ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uitare şi nepenthes24 de-acea Lenore-a ta de ieri, Oh, soarbe, soarbe-acest nepenthes, şi uită pe Lenor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orb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e”-am zis, „duh necurat, profet sau drac împieliţat, Ori că Satana ori Furtuna te-au dus pe-aceste adieri, Fără nădejdi dar ne’mblînzit, pe-acest pustiu pămînt vrăjit, Pe locu-acesta bîntuit, ci spune-mi, spune, dacă 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balsam în Galaad? Ci spune-mi, spune, dacă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orb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e”-am zis, „duh necurat, profet sau drac împieliţat, Pe bolta de de-asupra noastră, pe Dumnezeul ce-l reveri, O, spune sufletului meu bătut de jale de-i 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brăţişeze-o fată sfîntă cu numele Lenore în ceri, O rară şi frumoasă fată cu numele Lenore în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orbul „Nicăieri!” „Cu acest cuvînt, hai, te desparte” – strigai sărind – „cob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 Leac împotriva tristeţii, potrivit credinţelor celor ve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furtună şi în noaptea plutonianei 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pană mărturie minciunii ce mi-ai spus-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 sufletu-mi rămîie, şi de pe bust, din uş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e pliscul tău din sînu-mi; ia-ţi umbra-n altă parte,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orb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bul, prins cu-o gheară-adîncă, îmi şade încă,îmi şade încă, Pe bustul palid al Palladei din uşa-acest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 ochilor săi rază, el pare-un démon ce visează, În timp ce lampa desemnează, jos, umbra-i în învăp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mi din umbra asta, ce fîlfîie-n învăp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ă zboare nicăi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169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mbru miez de noapte cînd, sleit şi slab, în şoapte, Cercetam doctrine stranii strînse-n jerpelit cotor, Şi picam de somn, – de-odată, auzii o foarte-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repetată-n uşa mea iz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călător”, şoptit-am, „care ciocăne uş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ît –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aduc aminte – ceaţă, şi-un decembri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agonizînd tăciunii-şi lăsau spectrul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i aşteptam să vie, şi-n zadar ceream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ţi vechi, la jalea vie după stinsa mea Leno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flacără pe care îngerii-o numesc Len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mătasei grele-n purpuriil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junghia, – vărsa în pieptu-mi un ciudat, adînc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otolesc nebuna inimă ziceam într-una „Vreun drumeţ ce-aşteaptă luna bate-n uşă-ncetişor, Rătăcit drumeţ ce bate-n uşa m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r atît – un căl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adunînd putere-n suflet, fără-ntîrziere, „Domnule”, am zis, „ori doamnă, mila voastră o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ormeam; – puţină, doar bătaia-a fost de vină, O bătaie mult prea lină-n uşa mea, încî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rept părere”, – şi-am deschis uşa u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 nici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ind a nopţii smoală, plin de spasme şi-ndoială, Stam visînd ce-n vis vreodată n-a visat vre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şi pămîntul erau grele ca mormî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i numai cuvîntul murmurat abia – „Leno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spus, – apoi ecoul repetă cernit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ît – o vorbă-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îndu-mă-n odaie, mistuit ca de-o văpaie, Desluşii acelaşi sunet, de-astă dată mai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zis-am, sigur trece cineva; – sub geamul rece, Ia, să văd ce se petrece; – am să lămur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aceasta; – să-mi trag firea şi-o voi lămu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vîntu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am dat oblonu-n lături şi, cu negrele-i peneturi, Un vechi Corb din sfinte vremuri apăru solemn,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pic de ezitare, fără nici o înclinare, Ca un domn sau doamnă care nu cunosc răgaz, nici zor, S-aşeză pe bustul mîndrei Pallas fără nici un zor, Chiar de-asupra, sfid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sărea ursuză îmi stîrnea surîs pe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vera-i etichetă, gravă, – am şoptit uşor „Deşi creasta ţi-e golaşă, nu pari o fiinţă laş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 spectral purtînd cămaşă de-ntuneric, foşn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numele de domn pe ţărmul Nopţii foş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orbul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m minunat de-această pasăre cu tunsă creastă, Că vorbea, – deşi răspunsul nu era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ănui în viaţă nu i se arat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tronînd semeaţă chiar de-asupra pe uş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sau arătare stînd pe-un bust, lîngă uşor, Cu-acest nume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rbul care-acuma sta pe bust rosti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înt în care-ntregu-i suflet se stingea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 o vreme n-a mişcat nici el din p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ce-am şoptit alene „Alţi amici s-au dus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ine şi el o să plece, ca Speranţa mea,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zise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că vocea-i spartă-mi răspundea cu-atîta artă, „Da”, mi-am zis, „e tot ce ştie, tot bagaju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unui stăpîn prea-jalnic, căruia Dezastrul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himbat un cînt şăgalnic în refren croncăn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înguirile Speranţei în refren croncănitor, Precum „Never-Neverm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sărea ursuză îmi stîrnea surîs pe buză, Am împins grăbit fotolui chiar sub bust, lîngă uşor, Şi, surpat în el, cu gîndul visul de alt vis legîndu-l, Mă-ntrebam mereu, scrutîndu-l, ce mesaj prevest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din sfinte vremuri, sumbru – ce mesaj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ea prin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rămîntam în minte, iscodind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ce-aţintea asupra-mi ochiul fix, sfred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mai multe, – toate vrînd să ştiu – lăsam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n pernele muşcate de-un reflex Străluc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 de mătasă-n care părul e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plu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i părea ţesută de-o tămîi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ă de-un Seraf cu paşii ca un clinche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e!”, am zis, „Prin cete de heruvi, Cel sfînt îţi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az – şi suc – să-mbete gîndul tău pentru Le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cest suav nepenthes, bea, – şi uit-o pe Le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orbul „Nevermore!” „Piază rea!” strigai, „Proo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 sau diavol, n-ar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Ispititorul, fie că furtuna-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 să te trimită în pustia mea vrăj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bîntuită de Oroare, –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balsam în Iudeea? – spune, spune-mi, –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se Corbul „Nevermor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ă rea!”, strigai, „Proo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 sau diavol, n-ar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itul cer, pe Domnul adorat de noi în c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 săruta-voi oare în Edenul sfînt di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flacără pe care îngerii-o numesc Leno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ă, ca o rază, care s-a numit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orbul „Nevermore!” „Ultimul cuvînt să-ţi fie! – corb sau drac! în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torci, – te-nchidă Noaptea sub plutonicu-i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 nu lăsa pe cale – martore minc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fărma cu-aripi spectrale sihă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crudul plisc din mine, forma spulberă-ţi-o-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orbul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Corbul, ca o stană, nu mai flutură din pană, Stînd pe bustul mîndrei Pallas, – fantomatic,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para trează-a unui demon ce visează, Baza lămpii-i proiectează umbra neagră pe covor, Şi-al meu suflet niciodată, smuls din ea, de pe covor, Nu va mai sui în zb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 de Ştefan Augustin Doinaş (197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ntunecoasă, istovit, şedea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vechi volume-n faţă, cugetând asupra lor, Şi pe-o carte cam ciudată aţipii, când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neaşteptată se-auzi uşor-uşor, „Cred că, murmurai încet eu, a bătut vreun trecător, Nu-i decât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i-e desluşită iarna ce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i, pierind în vatră, năşteau stafii pe podea, Aşteptam doar dimineaţa, căci în cărţ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m vreo povaţă ce aş face fără ea, Fără-a mea Lenore, pe care îngerii o vor cânta, Doar în cerur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asea parcă vie din perdeau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plea, foşnind, de spaime şi să nu mă înfior, Izbutind să-mi vin în fire, repetam parcă-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èn uşa casei, sire, un grozav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aşa târziu în uşă, poate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grozav vizit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mpietrise, n-am tăcut prea mult şi zisei: „Domn sau doamnă, mă iertaţi, dar… s-a-ntâmplat s-adorm un pic, Nu-auzii întâia dată o bătaie-atât de-nceată, O bătaie delicată…”Cine poate fi, îmi zic, Şi deschid în cale-i uşa, să nu zăbovească-n frig, Beznă – şi mai mul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stat privind afară, gânduri stranii mă-ncerc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aşa hotare duhul vreunu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sporea-n putere, peste tot domnea tăcere, Numai şoapta de durere sparse liniştea:”Le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răspuns?… Ecoul? – că-am rostit înceti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cou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n odaie, auzii din nou bătaia, Numai că de astă dată – mai răsunăt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zis cu-nfrigurare: înţeleg acum,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a-i vântul care să deschidă geamuri vrea, Fără îndoială el e cel de la fereastra mea, Vântul ş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lonul îl trântisem, cu arip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tră, umflându-şi pieptul, şi măreţ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istru corb – minune de pe timpuri vechi, stră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reo plecăciune, ca un lord ce s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bustul zeiţei Pallas se-aşeză şi, uite-aşa, Sta, nici semn că i-ar pă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şi cu pene rare, era grav la-nfăţişare, Că surâsem fără voie, deşi îmi dore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rătos, ei bine, însă intri plin de sine, Pribegind până la mine ca un stol rătăcitor, Spune-mi numele ce-avuseşi pe-acel tărâm ne-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orbul: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mirea mă pătrunse că o pasăre-mi răspunse, Deşi înţelesul frazei nu-l găsii mulţumitor, Dar s-a pomenit vreodată şi-a fost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fiinţă să mai vadă-n ochi tablo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un corb deasupra uşii, sigur şi nepăsător, Corb pe nume: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cuvânt rostise, parcă sufletu-şi golise, Că fără-a clinti vreo pană, iar tăcu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i cu tristeţe:”N-am amici ca-n tinereţe, Numai el îmi stă pe-ospeţe, nepoftit şi sfidător, Mâine va pleca cum pleacă orice vis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orbul:”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nvălmăşi în mine că-mi răspunse-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zis în gând: „Fireşte, ce-i aici îngrozitor, E că-n ţara lui destinul i-o fi prigonit stăpânul, Până-n cântecele-i chinul se-adună răs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uvânt pe care corbul îl păst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uvântul „Neverm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din ochi să-mi scape, am tras jilţu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l bust, zâmbind întruna, deşi îmi ven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perne fine, meditam ce 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eptat tocmai la mine pe ciudatul zburător, Ce să-nsemne croncănitu-i des, de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talul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fără vreo grabă, fără-a spune vre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tăniei, privirea căreia mă m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ăbit fiind, deodată capul îmi lăsa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nă stins luminată-a jilţului de catifea, În catifeaua de care nu se va atin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u atunci că-n aer se-nchină c-un tainic v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delniţă şi-un înger pogorâs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în disperare: „E-un trimis de sus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sam pentru uitare, un balsam mântuitor, Bea, hai bea licoarea asta şi uita-vei de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orbul:”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ă rea, căzută mie din a nopţilor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pune-aceeaşi soartă, de aceea te implor, Spune-mi, în Eden, departe, ce mă-aşteapt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va oare parte sufletu-mi, sfârşit de dor, Să-ntâlnească-acea fecioară, pe iubita mea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se corbul:”Nevermor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sau nălucire!… e un semn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ta?… Atunci dar pleacă pe-acel ţărm ne-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a mea mă lasă, nu scăpa vreo pană-n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necuviincioasă dintr-un joc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inimă îmi scoate pliscul tău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orbul: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zboară, nu se-ntoarce, stă şi tace, stă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emon, numai ochii mă ţintesc pătrunzător, Lampa tot mai viu se-aprinde, umbra corbului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umbra ce se-ntinde uriaş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nu este să mai iasă sufletu-mi pătimitor „Nevermore, o, Nevermo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 de Leonida L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ez de noapte crîncen, pe cînd – ostenit şi lînce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peste vechi tomuri – o, uitat e tîlc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ca-n vis, că bate cineva la uş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oaspe ce se-abate pe la mine-ntîmplător, Da, un oaspe care bate-n uşa m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optit,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ndul, vai, mă mai petrece spre acel Dechemv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tăciunii păreau stafii alungit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i aşteptam cu sete: nici un tom vreun leac nu-mi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it de moartea fetei, căreia-i spuneau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îngerii – frumoasa, luminoasa mea Lenore, Dusă-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iile perdele, cu foşninde catifele, Mă făceau, ca niciodată, în adînc să mă-nfior, Încît repetam într-una, pentru-a potol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i, zvîcnind nebună: „E vreun oaspe d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imesc la mine-n casă, – vreun priete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mi-am mai venit în fire, spus-am fără şovăire: „Domnule, sau poate Doamnă, să mă ierţi, eu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mi dădea tîrcoale, cînd băta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auzi, atît de moale şi atît de-nşelător, C-am crezut că mi se pare…” Şi-am deschis, netemător, Beznei ce pîndea-n pridv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a de-o minune, am scrutat acea genune, Plin de vise cum n-aş crede c-a visat vreun muritor, Însă liniştea cumplită a rămas, ca-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vorbă-abia şoptită se-auzi prin ea: LENORE, Iar ecoul îmi întoarse şoapta stranie LEN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tinse-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îndu-mă-n odaie, mistuit ca de-o văpaie, Auzii că bate iarăşi, parcă ma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blonului zăbrele sînt de vină, numa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 şi tainei grele adîncimea să-i măsor, Liniştindu-mi pentru-o clipă sufletul frem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vîntul, v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blonu-n pripă şi, cu foşnet de aripă, Un corb falnic din vechimea sfîntă, a intrat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ine făr' să-i pese, cu-aerul unei cră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 unui crai, purcese şi se-opri, impunător, Pe un bust al zeei Pallas, aşezat peste uşc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 negru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banosie-mi smulse din stenah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suflet, ce surîse văzînd chipul gînditor: „Deşi creasta ţi-este cheală, tu eşti plin de îndrăzneală, Corb cumplit din vremi de fală, – spune-mi, ce num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dat pe Ţărmul Nopţii, corbule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bul spuse: NEVERM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peste măsură ăst cuvînt la cobe-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avea noimă, – însă căr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at vreodat' să vadă cum o pasăre –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rînd – vine să şadă peste-al uşii lui uşcior, Pe un bust al zeei Pallas şi, cu glas croncănitor, Îi răspunde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ţăpit pe-acea statuie, doar atît putea să spuie, Sufletul parcă turnîndu-şi în cuvîntul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rbe nu-i ieşiră. Penele-i încrem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zele-mi şoptiră: „Va pleca şi el în zori, Ca atîţia alţi prieteni şi nădejd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puse: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potriveală, mi-am zi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prins această vorbă auzind vreun b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gisit de soartă, şi-a jelit nădejd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cînd, cu vocea spartă, a ajuns, răzbit de dor, Să repete în neştire un refren apăs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vorbă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orbului vedere încă-mi mai făcea plăcere, Mi-am tras jilţul lingă uşă, chiar sub bustul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catifele şi în gîndurile mele, Încercai să aflu-n ele ce vrea corbul cob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ceasta sumbră, care croncăn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ai vorba NEVERM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întrebare, căutam o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i cobei ochi de pară, mistuit de f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înd cu capul dat pe spate, pradă perine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iri catifelate, îmi spuneam încetişor, Că EA n-o să mai dezmierde perina cu-al ei căp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u că-n aer suie o mireasmă de c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tă de arhangheli – călcau parc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i: „Nenorocite! Prin heruvi, Domnu-ţ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ndelung rîvnite ca să uiţi de-a ta Le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vrăjile acestea, ca să uiţi de-a ta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puse: NEVER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e, sau zburătoare! dar proroc, pe cît se pare, Iadul te-a trimis, ori vîntul, pe-acest ţărm îngrozitor, În chilia mea pustie, unde Groaza-i pururi vie, Deşi-o rabd cu semeţie,- spune-mi, dară, te implor, Oare-n Galaad se află vreun balsam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puse: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e, sau zburătoare! dar proroc, pe cît se pare, Te conjur pe Dumnezeul nostru drag,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avea-va parte, în Edenul de departe, Să îmbrăţişeze-n moarte pe sfinţita-n veci Leno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a fată care poartă numele-ngeresc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bul spuse: NEVERM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 sau demon! Piei odată cu-a ta vorb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arce în Tărîmul Nopţii, înspăimî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uiţi vreo pană-n casă, mărtur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orba ta! Mă lasă! Singur să rămîn m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din inima mea pliscul lung şi rău-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puse: NEVERM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stă ca o stană, făr' să-şi mişte nici o pană, Pe-albul bust al zeei Pallas, aşezat peste uş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i săi ochi ce scînteiază, pare-un demon ce visează, Cînd a lămpii mele rază-i zvîrle umbr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at de-această umbră, nu se mai avîntă-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suflet, NEVERMO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 de Petre Solom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ândva, la miez de noapte, istovit, furat d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cole ceţoase, cărţi cu tâlc tulburător, Piroteam, uitând de toate, când deodată-aud cum bate, Cineva părea că bate – bate-n uşa m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trecător – gândit-am – şi-a bătu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ot uita vreodată? Vânt, decembrie cu zloată, Jaru-agoniza, c-un straniu dans de umbre pe covor, Beznele-mi dădeau târcoale – şi niciunde-n cărţi vre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line greaua jale – jalea grea pentru Leno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ră-asemuire – îngerii îi spun Len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e-n lume trec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dele învinse roşul veşted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foşnire de nelinişti, ca-ntrun spasm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puneam, să nu mai geamă inima zvâcnind de teamă: „E vreun om care mă cheamă, vrând să afle-un aju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prin frig şi noapte vrea să ceară-un aju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niştindu-mi gândul şi de spaime dezlegându-l „Domnule – am spus – sau doamnă, cer iertare,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dit de oboseală eu dormeam, fără-ndoială, Şi-aţi bătut prea cu sfială, prea sfios, prea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rezut că-i doar părere!” Şiam deschis, netemător, Beznă, nici un trec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am rămas în prag o vreme, inima simţind cum geme, Năluciri vedeam, cum nimeni n-a avut, vreun mur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numai, nesfârşită, bezna-n sinea-i adâncită, Şi o vorbă, doar şoptită, ce-am şoptit-o eu: „Le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cou-adânc al beznei mi-a răspuns şoptit: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coul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n odaie, tâmplele-mi ardeau văpaie, Şi-auzii din nou bătaia, parcă ma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este, poate, vreun drumeţ strein c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emnele-s ciudate, vreau să aflu tâl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e sunt în beznă taine, să descopăr tâl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ânt şi nici un trec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l-am deschis o clipă şi, c-un foşnet grav de-aripă, a intrat un Corb, străvechiul timpului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ercat vreo plecăciune de salut sau sfiiciune, Ci făptura-i de tăciune şi-a oprit, solemn, din zbor, Chiar pe bustul 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 –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 stăpânitor, Sus, pe bust, se-opri din zb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gurile-mi dese, parcă-un zâmbet mi-adusese, Cum privea, umflat în pene, ţanţoş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orbit: „Ţi-e creasta cheală, totuşi intri cu-ndrăzneală, Corb bătrân, strigoi de smoală dintr-al nopţii-adânc s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i-e regalul nume dat de-al Iadului s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use Corbul: „Neverm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m minunat, fireşte, auzindu-l cum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o vorbă fără noimă, croncănită-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tiu om pe lume să primească-n casă-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ce-şi spune-un nume – sus, pe bust, oprită-n zb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de nu stafie, stând pe-un bust strălucitorCorb ce-şi spune: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eagra-i sihăstrie, alta nu părea că ştie, Sufletul şi-l îmbrăcase c-un cuvân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rămase, ca o stană n-a mişcat nici fulg, nici pană, Până-am spus: „S-au dus, în goană, mulţi prieteni, mulţi, can zb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 pleca şi el, ca mâine, cum s-a dus Nădejdea-n zb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orbul: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aud că-ncearcă vorbă cugetată parcă, M-am gândit: „E-o vorbă numai, de-altele-i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văţat vreun om, pe care Marile Dezastre-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rtat fărăncetare cu-ăst refren chinu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ădejdii-nfrânte i-a ritmat, chinuitor, Doar cuvântul: „Neverm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ăscolindu-mi, însă, desnădejdea-n suflet strânsă, Jilţul mi l-am tras alături, lângă bustul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rânduiam, şi vise, doruri, şi nădejdi ucise, Lângă vorba ce-o rostise Corbul nopţii, cob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 chel, spectral, sinistru, bădăran şi cob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Never –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învins de frică, însă negrăind nimică, Îl priveam cum mă fixează, până-n gând străbătător, Şi simţeam iar îndoiala, mângâiat de căptu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lui, pe care pala rază-l lumina u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pe care niciodată nu-l va mângâia, uşor, Ea, pierduta mea Len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imţit deodată-o boare, din căţui aromitoare, Nevăzuţi pluteau, c-un clinchet, „Ţie, ca să paşi de înger pe covor; nu mai sângeri, îţ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g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ţi de plângeri, şi de du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licoarea de uitare, uită gândul la Le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orbul: „Never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ofet cu neagră pană, vraci, oracol, sau satană, Sol al Beznei sau Gheenei, dacă eşti iscoditor, În noroasa mea ruină, lângă-un ţărm fără lumină, Unde spaima e regină – spune-mi, spune-mi te implor, Este-n Galaad – găsi-voi un balsam al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orbul: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ofet cu neagră pană, vraci, oracol, sau satană, Spune-mi, pe tăria bolţii şi pe Domnul iertător, Sufletu-ntâlni-va oare, în Edenul plin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mai pură-ntre fecioare – îngerii îi spun Leno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reia şi-n ceruri îngerii îi spun Le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orbul: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blestem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cu beznele şi vântul, Piei în beznă şi furtună, sau pe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pţii-n zb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ăsa nici fulg în casă din minciuna-ţi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ntru veci mă lasă! Pleacă de pe bust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pliscu-nfipt în mine, pleacă la Satan,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orbul: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pe todeauna, Corbul stă, şi stă întruna, Sus, pe albul bust, deasupra uşii mele, pânditor, Ochii veşnic stau de pază, ochi de demon ce visează, Lampa îşi prelinge-o rază de pe pana-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n-am să scap din umbra-i nemişcat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raducere de Mihu Dragom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E – Cânt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e – Cânt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Eulalie – A Song) a văzut lumina tiparului în iulie 1845, în revista newyorke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erican Review.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înjeam în lumi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lacrămi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 lac stătător sufletu-mi începea să se ţeasă, Pînă curata Eulalie îmi deveni îmbujorată mireasă, Clara fată Eulalie îmi deveni surîzătoare mire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mină, mai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elele seara cînd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ît au ochii dragii m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fulgi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ţi de aburii plu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arele tonuri de perle purpurii, Nu se pot întrece cu cea mai stingheră buclă-a mod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întrece cu cea mai părăsită buclă-a mod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tu, cu ai tă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te vei mai întoarce-n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ima ei, suspin la suspin îmi răspunde acum pînă-n vecii, Şi cît ziu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şte drum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teea25, în cerurile ei a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a mereu Eulalie, îşi ridică ochii, sus, în tării, Spre ea mereu Eulalie, îşi ridică ochii ei,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Emil G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 În mitologia feniciană, zeiţa ce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A Valentine) a văzut lumina tiparului la 21 februarie 1846, în ziarul newyork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ily Mirr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ntru ea scrise rimele, pentru ochii ei luminoşi, Arzători în tot ce pot spune, ca gemenii Ledei27,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 vor găsi propriul nume, ce alţii, mai puţin norocoşi, Tăinuit în această pagină, nu-l pot vedea cum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aţi bine printre rînduri, descoperiţi o comoară, O amuletă divină, un talisman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se poartă pe inimă. Cercetaţi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 silabe, şi vorbe! Nu lăsaţi nimic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îte mai sînt, căci altfel vă pierdeţi vreme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îte s-ar spune, aici nu e nodul gordian, Bun de dezlegat doar cu sabia, după un chin mai amarnic, Pentru cine descoperă cheia şi, atent, urmăreşt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pe pagina albă stau atît de cuminţi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hilor ce viu strălucesc, stau şi luminează perdus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locvente vorbe ştiute de poeţi, căci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ă sînt doar stema poetei car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sînt desigur, ca de obice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valerul Pinto – Ferdinando Méndez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vîntul englezesc valentine are aici înţelesul de răvaş de dragoste trimis, potrivit unei datini împămîntenite în ţările anglo-saxone, în ziua de 14 februarie (praznicul sfîntului Valentin). Pentru a dscoperi numele destinatarei, citiţi prima literă din primul vers, urmată de a doua şi aşa mai departe pînă la sfărşit. Spre a înlesni lectura acrostihului literele care compun numele destinatarei au fost tipărite cu aldine. Numele 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argent Os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rsonaj al mitologiei eline, mama gemenilor Castor şi Pollux, care simbolizează frăţia şi amic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ierduţi (în limba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 Ferdinando Méndez Pinto (1509-1583), călător portughez; jurnalului lui Pinto, publicat în 1614, îi mergea vestea că ar cuprinde numeroase născoc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or fi sinonime odată cu Adevărul, tot voi, căutări migăloase, Cînd veţi citi enigma adîncă, dintr-o dată, veţi desluşi al ei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 L. S.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tre M. L. S.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o M. L. S. ) a văzut lumina tiparului la 13 martie 1847, în revista newyorke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me Jour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cei ce slăvesc i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vărsatul zorilor, di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ntru care lipsa ta 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re-a soarelui în sl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cei ce, în fiecare ceas, Plîngînd, te binecuvîntează de nădejde, De viaţă ce le dai! ah,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vierea-adînc-înmormîn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a lor întru-Adevăr,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manitate, dintre toţi cei care, Din patul de prihană-al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de moarte s-au scul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iul tău şoptit uşo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graiul tău şoptit uşor, Ce şi-a aflat plinirea-n înge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ochilor tăi, din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s mai datori, a căror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proape-aidoma evlaviei, Oh, aminteşte-ţi pe cel mai dator, Cel mai adînc cucernic şi gî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ceste slabe rînduri le-a scris el, El ce tresaltă-n scrisul său la gî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fletu-i cuminecă c-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LUME – O bal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lume – O bal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Ulalume – A Ballad) a văzut lumina tiparului în decembrie 1847, în revista newyorke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erican Review.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erau sure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erau crispate şi seci, Frunzele erau istovit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noapte-n pierdutul Octobre, Al anului acela pierdut în v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proape de sumbrul lac Auber 30, În inima ceţoasei ţări Wei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s lîngă mlaştina Auber, În pădurea gulzilor – W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olo, printr-o alee t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préşi, rătăceam cu-al meu Suflet, De cipréşi, cu Psyché, al me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inima, pe-acea vreme, vulcanică, Precum zgura care se răstoarnă în gol, Precum lava care, fără tihnă, în g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îuri de pucioasă la Yaanek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ema climă,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înd se răstoarnă din Muntele Yaa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ile borealului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e erau grave şi sobre, Gîndurile erau paralizate şi seci, Amintirile erau trădătoar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vai, că sîntem în Oct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vai, a anulu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ă, între altele, di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inteam de sumbrul lac 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mai străbătusem negurosu-i mister), Nu ne-aminteam de-un lac Auber, Sau de pădurea gulzilor – Weir, Şi, cum noaptea plutea acum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ume dat de autor unui lac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tît ţara cît şi numele ei sînt născociri ale autorului. Cititorilor englezi cuvîntul Weir le sugerează prin asociaţie cu Weird noţiunile de tainic, straniu,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Munte imagi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ranele stelelor lămureau dimineaţa, Cadranele stelelor arătau spre dimineaţă, În fundul aleii, o ne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icvescentă lumină căpăta viaţă, Din boarea căreia, miraculoasă, Cu îndoitu-i corn se ivi, din ceaţă, Stema de diamante-a Astarteei, Cu îndoitu-i corn, clară,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i: „Decît Diana33-i ma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rin eter de suspine, Se joacă-n eter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nezvîntate lacrămile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viermele mereu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peste zodi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rate drumul cerului, Al leteenei păci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iuda Leului, Să scînteieze peste noi strălucitorii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izuin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n luminoşii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syché, ridicînd al său deget, Zise: „Vai, de stea îmi e teamă, De strania-i paloar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fugim fără pr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esc! Să zburăm! Îm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c vorbi, lăsînd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ípile, pînă se tîrîr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ă hohoti, lăsînd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pînă se muiar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 În mitologia romană, zeiţa lunii şi a vînăto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e se muiar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Totul nu-i decî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tăm în nestins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iaţi în cristalin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ina-i splendoare Speranţă ra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useţe, pe bolt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Se înalţă vibrînd în noapt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em, trebui’ să credem în strălucita ei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i să fim: ne va arăta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em, trebui’ să credem în lucitoarea ei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tie doar să ne-arate drum drept, Cînd fîlfîie sus în Cer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mpăcai pe Psyché, o sărutai, Îi alungai groaza, Lîngă mine-o l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îrşitul aleii ajungînd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 poarta unui mormînt, Poarta unui mormînt cu-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i: „Ce e scris, dulce soră, Pe lespedea grea a acestui mormînt?” „E cavoul Ulalumei pierdute, Ulalume, Ulalume, un cu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nima-mi de cenuşă, tristă, Cum erau frunzele crispate şi seci, Cum erau frunzele istovit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i: „Era tot în Oct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hiar astă noapte din anul trecut, Cînd aici am adus o povară de groază, Am adus o povară şi-un ultim săr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unică-ntre toate, Ce démon din nou pe aici m-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nosc, acum, sumbrul lac 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ceţoasei ţări zisă Weir, Recunosc umeda mlaştină A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durea gulzilor – Wei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IG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ig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An Enigma) a văzut lumina tiparului în martie 1848 în rev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on Magazine of Literature and Art, din New Yor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 află rar” a zis Salomon cel Prost „Rar se află o idee în cel mai profund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m prin toate lucrurile făcut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a prin rarul napolitan b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al e! O doamnă cum să-l poarte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 Petrarca, la care sub a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cunde uşurinţa, cum al bufniţei puf care-n v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zbor, ca hîrtia ce trece făr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evărat să dăm, atunci, lui Sal crez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ile dolente-ale tuckermanilor35 sînt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 ah, efemere şi astfel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ici cum vezi e un obscur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să, stabil e, nemuritor, prin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or dragi ascunse-n el cu-al lo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Emil G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poezia Valentine, (footnote), pasajul referitor la acrostih. Numele este Sarah Anna Lewis (în versiunea românească w este înlocuit c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u alte cuvinte, critici îngăduitori cum era Henry Theodore Tuc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71), un contemporan al lui Po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 [în original To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long ago, the writer of these lines…”)] a văzut lumina tiparului în martie 1848, în rev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he Columbian Lady's and Gentleman's Magazine, din New Yor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t de cînd cel ce versurile-acestea scrie, Cuprins de trufia nebună a intelectualităţii, Credea în „puterea cuvintelor”, tăgăduind 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naşte, în mintea omenească, vreun g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întrece enunţarea lui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o ironie a acelei fanfaronade, Două cuvinte – doar două disilabe stră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eşti după sunet, făcute a fi mur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îngeri cînd, sub clar de lun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ua care brodează-ngheţate şiraguri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a Hermonului”, porniră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nduri pîn-atunci negîndite, ce sînt ca inima gî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e şi mai divine, mai pătimaş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cît cele pe care seraful harpist Isra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vocea mai dulce între toate creatu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era să mai cînte. Dar eu! vraja mi-e ruptă.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fără putere din mîna înfiorată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tău drept text, cu toată porunca ta, Nu mai pot scrie, nu pot vorbi şi nu pot gîndi, Vai, nu pot simţi; căci nu 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rire fără mişcare pe prag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orţii larg deschise-a viselor, Privind pierdut pe somptuoasa alee, Înfiorat să te văd la dreapta, la stînga şi de-a lungul ei, În aburul de purpură, pînă departe, Pînă se termină privirea, numai pe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L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l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o Helen) a văzut lumina tiparului în noiembrie 1848 în rev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on Magazine of Literature and Art, din New Yor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am văzut, o da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ani de-atunci: să nu spun cîţi, n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ez de noapte-n iulie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iscul lunei care, asemen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ău răsărind, îşi făcea drum prin ce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un mătăsos văl de lumină, Cu linişte şi dulce-alean şi somn, Pe feţele nălţate 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ze ce creşteau într-o-ncî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unde vîntul nu-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ble decît doar tiptil,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nălţate ale-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 ce-n schimbul dragostei-lumine, Îşi dădeau sufletul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tatică moart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nălţate ale-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 ce surîdeau şi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 răzor, de tin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oezia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 înveşmîntată, pe un 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olete, te-am văzut şez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cînd luna cădea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ntoarse ale r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 ta, vai, întoarsă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oartea, care-n acest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apte-n iulie, nu era S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ui nume este to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mi spunea să mă opresc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relelor grădinii spre-a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acestor roz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von: lumea păcatului dormea, Afară doar de t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r, oh, Doamne, cum î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 aceste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ară doar de tine şi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privit şi-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a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grădin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u zare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a apus, stratul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uitele cărări, exta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lori, arborii cei plini de freamă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ins din ochi; şi-al rozelor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şi el în braţele-adierilor, În adoraţie. Tot, tot se stinse, Afară doar de tine,-afar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puţin ca tine,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n ochii tăi, afar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fletul din ochii tăi nă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decît pe ei, Ei erau lumea to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decît pe e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ceasuri întregi, pînă c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e sălbatic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 par scrise d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oase, cristalin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necată suferinţă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 nelumeaseă! C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 mîndrie! Ce a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 şi, totuşi, ce adîncă, Ce nesecată set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îrşit, Diana se culcă, În stratul de apus al unui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lgere-ncărcat. Şi tu – o umb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unebrii arbori ai ple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ii tăi rămas-au. Ei n-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niciodată n-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îndu-mi calea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ă noaptea, nu m-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ăcut nădejdile-m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urmează. Ei mă duc prin ani, Ei îmi sînt sfetnici – eu însă li-s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au menirea lor de-a lum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înflăcăra. Eu – dato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i mîntuit de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toare, de-a mă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lor electric, ş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lor elysean. Ei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museţe (care e Nădejde), Sufletul meu şi sînt, departe-n ceruri, Stelele-n faţa cărora-n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ristele, tăcutele vegh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mea. Pe cînd, chiar în amiază, Îi văd lucind mereu, doi dulci luc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ot fi întuneca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ginal For Annie) a văzut lumina tiparului la 28 aprilie 1848, în ziarul Flag of Our Un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Domnului, criza, Răul s-a sfîrşit, Şi boala-nd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sfî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br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vinsă,-n sfî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recunosc, N-am vlagă nicicum, Şi-un muşchi nu se mişcă, Întins stî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ît de cuminte, În patu-mi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ne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zice că-s mort, S-ar speria văzîndu-mă, Crezînd că sî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şi geamăt, Suspin şi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ră-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ribi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imii,-această oribilă, Oribilă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şi-amarul, Durerea fierbinte, Trecut-au cu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ase-a mea minte, Cu febr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de-a m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 înt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 mi se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mai rea din toate, Amarnica s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îul de-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imei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i dintr-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inge-oric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 ce curge, Cu veşnic desc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şipot la cî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doar sub pămînt, Dintr-o peşteră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încă-n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 nu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şte vr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ia mea-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îmt al me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fel de pat, Ca să dorm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licu-mi suflet, Plecat blîndei firi, A uitat, nu-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trandafiri, De vechile-i griji, De mirţi ş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îşi închipuie, Zăcând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reasmă mai sfîntă, În jur, de viol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smarin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iolete, Cu rută 36 şi blînde, Pur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ce ferice, Scăldat în diafanii, Fior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useţea Annii, Înecat în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or An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uios, Mi-aduse dulce al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atun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ormi la sînu-i, Spre a dormi adî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l de la sî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înd s-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şalul său, Şi se rugă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feri de rău, De-a îngerilor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f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ît de cuminte, În patu-mi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unoscîndu-i, Încît m-aţi crede mort, Şi-atî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6 Plantă ( Ruta graveolens) originară sudul Europ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mi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a-i la sî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ît m-aţi cre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peria văzîndu-mă, Crezînd că-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mi 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u ca diaf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ri din tărie, Căci scînteie cu Annie, Se-aprinde l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pentru Annie, La gînd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 An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ORAD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orad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Eldorado) a văzut lumina tiparului la 21 aprilie 1849, în zia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he Flag of Our Un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sel gătit, Cavaler strălucit, Prin soare, prin umbră,-a umblat, Un cîntec cîntînd, Mereu căutînd, Un Eldorado de mult vis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bătrî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ima lui încet a-nserat, Fără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 pămî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ene cu Eldorado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cîte îl îndră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la urmă îl păr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ltui pelerin s-a iscat: „Umbră, spune-mi mie, Pe und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Eldorado de mult visat?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ţii Lunei, Dincolo de fundul, Marii Văi a Umbrei, un drum dezolat, Mereu galop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Umbra – „cutează, Dacă-ntrebi de Eldorado vis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 în fier,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ios a apucat-o, Pe nori, pe vînt, Cîntînd un cî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moşneag, Mîndrul pribeag, Pe fruntea-i s-a lăs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că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lă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îm ca 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n tîrziu, De dor pustiu, Pe-o umbră-a-ntîmpinat-o: „Umbră, grăi, Ci und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ldorado?”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nii munţi, Pe-acolo calea-ţi ad-o, În Valea Umbrii, Dac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nd spre Eldorad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esel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 apucat-o, Prin umbră şi prin soare, Cântând cântări uşoare, Sa caute-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i s-a pre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fiind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găsi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ărâm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ie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şi avânt, Pe-o umbră-a întrebat-o: „Umbră, spune-m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ş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lunii-înalţi, Tu Valea Umbrei c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să călăreşti, De vrei să pop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Eldorad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 de Petru Din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 MAMEI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 Mamei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et – To My Mother) a văzut lumina tiparului la 7 iulie 1849, în zia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lag of Our Union.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imt că-ntr-a cerului mărire, Îngerii cînd unul pe altul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tre cuvintele lor înflăcărat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mai duios ca cel de „Mamă”, De-aceea de mult cu-acest nume scump te-am chemat, Pe tine ce eşti mai mult decît o mamă pentru mine, Şi umpli inima inimii mele unde Moartea te-a in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ufletului Virginiei mele dus în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opria-mi mamă, ce muri-n anii me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mama mea, pe cî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ma acelei pe care atît o iubii, Şi deci mi-eşti mai dragă decît aceea ce mă născu, Cu acel infinit cu care soţia m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ragă sufletului meu decît viaţ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t că prin a stelelor lucire, Când îngerii cu şoapta lor se cheamă, Nu pot găsi un terme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mai sublim decât de „mamă”, Al mamei nume numele să-ţi poarte, Căci mi-ai fost mamă cu mai mult temei, Şi-n inima-mi te-ai aşezat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bertate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a ce-o pierdui din vrem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e-mi fuse mamă, biet stingher, Tu mamă eşti iubitei ad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mpă-mi eşti ca maica mea din cer, Prin infinita-n care – odată so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mai dragă-n suflet decât via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Nicu Pors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7 * Poezie dedicată de poet soacrei sale, D-na Clemm, mama Virginiei, soţia lui Poe, moartă foarte tânără, şi în amintirea căreia compune el, sub varii întruchipări, şi poeme pentru iubita moartă. (Nota t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LE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Le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Annabel Lee) a văzut lumina tiparului la 9 octombrie 1849, în zia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w York Trib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într-un regat lîngă mare, De cînd mulţi ani or fi, Trăia o fată, poate-o cunoaşteţi, Pe numele de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stă fată numai cu gî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mă-ndrăgească, s-o pot îndră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opil, ea era copil, În regatul ce lîngă mare 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eam cu-o dragoste mai mult decît drago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rumoasa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chiar serafimi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 ne-o rîv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mării de c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in care vîntul suflînd, o-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moasa mea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altele-i rude-o 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îngă mine, departe tare, Şi-ntr-un mormânt o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acela de lîn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gloata îngerilor tristă în ceruri, La fericirea noastră rîv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desigur fu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ţi că altul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vîntul, iscat din nor noaptea, Îngheţă şi ucise pe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noastră era mai tare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ît a celor mai bătrîni decît noi, Decît a celor mai înţelepţi decît noi, Şi nici chiar îngerii de sus ai cerurilor, Nici demonii de jos, din fundul mărilor, Sufletul meu nu l-au putut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l al frumoasei ANNABEL L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azele de aur ale lunii mi-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cu frumoasa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înd stelele ies, scînteind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frumoasei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ea înaltă a nopţii, aşa, mă culc alături d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viaţa, mir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oul de-acolo, din ţara mării, Ţara cu mormîntul în car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u ani, ani mulţi de cînd, Pe-un ţărm al mării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 fată pe care o veţi fi cunosc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fată trăia doar cu un singur g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i fi dragă şi de-a mă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eram un copil, ea era o cop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mării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iubeam cu-o iubire mai tare ca însă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a mea Annabel Lee, Cu o iubire pe care serafi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 ne-o piz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 a fost pricina din care, demult, Pe ţărmul mării viorii, Un vînt adié dintr-un nor, ucig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ga mea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ltele-i rude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înd-o departe de-aci, Ca s-o aşeze-ntr-un mor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mării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icicum atît de fericiţi în ceruri, Pizmuindu-ne, au prins a veni, Da, aceasta era pricina din care (aşa s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mării viorii), Un vînt adié într-o noapte din nor, Ucigînd şi-ngheţînd draga-mi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iubeam cu-o iubire mai tare dec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mai vîrstnici ca noi, A multor mai vrednici ca noi, Şi nici îngerii înşişi în cerul cel sfînt, Nici demonii-n iad nu v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ată vreodată sufletul meu de l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i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i lună în zări, făr’ s-aducă vi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draga mea Annabel L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tele răsar făr’ să vă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impedei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înd noaptea suia, stam întins lîngă ea, Draga mea, draga mea, viaţa, mireasa mea, În mormîntu-i dintre ape vii, În groapa-i dintre fremătătoare ap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mult s-a-ntâmplat,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o mare cu ape-argintii, O fecioară trăia, şi poate c-o ştiţi, O fecioară,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a doar c-un gând – s-o iubesc mereu, Şi trăia – să mă poată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 un copil – şi ea un copil, Lângă-o mare cu ape-argin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ubeam ca un cântec mai presus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ântec –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au, pizmuind preacurata iubire, Chiar serafii de sus, di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ntâmplat că-ntr-o zi, demult, Lângă marea cu ape-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pustiu s-a iscat dintr-un nor, Îngheţând-o pe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le-i neamuri au dus-o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spre miazăzi, Şi-au închis-o în mormântul de piatră, Lângă-o mare cu ape-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rafii, nicicând fericiţi ca noi, Pizmuindu-ne priveau din t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a-ntâmplat (şi cu toţi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rea cu ape-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tr-o noapte un vânt se-abătu, geros, Îngheţând, ucigând pe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ne-a fost mai presus d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bătrâni decât noi, doi cop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înţelepţi decât noi, doi cop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gerii de sus, din tării, Nici demonii din funduri de-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poată vreodată visul meu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frumoasei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noapte, urcând, luna-mi par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ecioarei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din ochii stelari eu văd ochii ei mari, Ai frumoasei Annabel L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luxu-nnoptat lângă ea stau culcat, Lângă draga, iubita, logodnica mea, În mormântul din ţărmuri pustii, Lângă ţărmuri cu val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ducere de Mihu Dragom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e demult, pe-ai Timpului paşi, Într-un ţinut de miază-zi, O fată trăia, c-un nume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răia c-un gând,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dragă şi drag să-i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opil şi ea o copilă, În cel ţinut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iubeam cu-o iubire mai mult ca iub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a mea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pe care cheruvi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etau a ne-o j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ar tâlcul pentru care de mult, În cel ţinut de miază-zi, Un vânt suflă rece din nori, şi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lcea mea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bil domn sosi din depărtări, Şi trist, fără cuvinte, mi-o răpi, Şi-o-nchise-ntr-un mormânt, pe veci de vecii, Pe draga mea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ii însişi din cer n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prinsele lor ge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temeiul e p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st ţinut din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vântul rece-ntr-o noapte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ând şi-ngheţând pe-a mea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noastră fu dragos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ţii mai vârstnici ca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mai cuminţi decât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îngerii-n nalta cerească-nste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monii din miază-zi, Deşi ea e moartă, nu pot să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de-a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e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luna nu luce fără-n vis a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umoasa mea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ar dalbe stele, ochii-i văd dragei mele, Ai frumoasei Annabe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noaptea de grea, eu stau singur cu ea, Cu draga-mi, cu draga logodnica mea, La micu-i mormânt din pustiu miaz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ducere de Nicu Porsen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he Bells) a văzut lumina tiparului în noiembrie 1849, în rev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rtain's Union Magazine of Literature and A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opoţei de sanie, Clopoţei de-argi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e lume de-ncîntări e-n duiosul lor ali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inchesc, clinchesc, clinchesc, În văzduhul nopţii reci, De cînd stele ce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din ochi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cîntul lor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ind în mers, mers, mers, Într-un fel de runic vers 38, Într-o tintinabulare muzical doinind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 clopoţei, clopoţei,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8 Cu alte cuvinte, în ritmul vechilor poeme şi incantaţii aliterative ale scandinavilor şi ale anglo-saxonilor, scrise cu caractere runice (semne derivate din alfabetul latin şi din cel grec, folosite de popoarele germanice în antich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e şi singhete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opote de nu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lume fericită-n armoniosul lor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l nopţii dulce 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îşi cîntă-al lor descî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tele-n risipă, Dimpreună, Ce cîntare se-nfi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urtureaua ce ascultă, cu-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l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norele ca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laz masiv de eufonice de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clo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rostogoleşte-n şopote, Răpitorul ritm de clopo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întecul şi-ncîntecul de clopote, Clopote, clopote, clopote, Clopote, clopote, clopote, Clangătul şi zangătul de clopo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de-alarmă, clopot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ntastice terori tulburarea lor pro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ntr-al nopţii aspru vî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paimă ne-nspăi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ngrozite spre-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răcni, răcn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iscordie ne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aprigă chemare de-a da ajutor la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fruntare-adusă surdului, sălbaticului foc, Ce se urcă sus, mai sus, C-un dor beat d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ncordare-alu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re-a stinge-acum, acum sau niciodată, Palid închipata l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lopote, clopot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 spun înfricoşatele lor şopote, Şi ce v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sună, bat şi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spaime-aruncă-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înul tremurătorului a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rechea desl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uiet, Într-un vuiet, Cum primejdia se-nvolbură ş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rechea prinde-n ş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un hohot, Dintr-un tropot, Cum primejdia se-afundă şi dă-n clocote, În afundul şi în clocotele fúriei de clopote, Clopote, Clopote, clopote, clopote, clopote, Clopote, clopote, clopote, În ţipătul şi strigătul de clopo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de-ngropăciune, clopo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olemne gînduri cîntă în prohodul lor sev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noapte fără 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aimă te-nspăi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glasului lor patetic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sunet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îtlejul lor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un geamă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ii, clopotarii, Sus în turle peste 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stînd, Cei ce sună, sun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 comînd, Se simt mîndri să n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nimi un mor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s oameni şi nici f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s bărbaţi şi nici muieri, Ci-s furt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lor e cel c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ună, tună, tună,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ian 39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ul lui voios e-n zvo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paian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joacă, joacă-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inde-n mers, mers, mers, Într-un fel de runic vers, Cu acest paian de clopot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9 Paian; pean – Imn în cinstea lui Apol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inde-n mers, mers,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 runic vers, Cu sunetul de clopote, Clopote, clopote, clopote, Cu tunetul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inde-n mers, mers, mers, În funebre ropote, Într-un vesel, runic vers, Cu dangătul de clopote, Clopote, clopote, clopote, Clopote, clopote, clopote, clopote, Clopote, clopote, clopote, Cu bocetul şi mugetul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Dan B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EX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ginal Imitation) a fost scrisă în 18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mbru val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goliu nesfîrşit şi asc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şi un vis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zori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spun, acest vis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ndurile tumultuoase, lucide, Ale fiinţelor care-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văzut, poate, mintea mea prost, De le-aş fi lăsat să treacă uşor, Privindu-le cu un och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nimeni să nu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nepămîntească, Pe care-aş fi vrut s-o-mblînzesc, În spiritul meu s-o vr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mi străluce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impul luminos, toate se curmă, Iar odihna mea pe-acest pămînt, Scoţînd un suspin, se duse în 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i mai pasă dacă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gînd pe care-l i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GI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MODI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lui Aristogiton şi Harmodi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ymn to Aristogiton and Harmodius) a fost scris în 1827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t cu mirt, voi ascunde spada, Ca acei campioni încărcaţi de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ierul în tiran împlî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enei libertate dă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iubiţi, sufletele voastre veşnic prib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 ce numai fericir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leşii de mult odihnesc, Unde Ahil, Diomed repau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aspăt mirt spada-mi înconjor, Cu Harmodius, credincios soliei, Care făcu pe altar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ţii cu sîngele Ti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 Eroi al antichităţii eline, consideraţi martiri ai cauzei libertăţii, fiindcă au fost schingiuiţi şi pedepsiţi cu moartea pentru vina de a fi uneltit asasinarea lui Hippias, tiranul Atenei (527-511 î.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aţi spălat dezonoare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zbunători a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vor iubi nesfîrşit gloria voastră, Păstrată în cînt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Emil Gu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Alone”) a fost scris în 1829 şi publicat post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apariţie e consemnată în Septembrie 1875 în Scribner's Monthl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edă pruncie eu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ţii, nici ca alţii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timelor mele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 lor să le aduc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nul lumii nu m-a chinuit, Nici cântul lumii nu m-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 în restrişti m-am consolat, Şi ce-am iubit, eu singur 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în cei ai vieţii zori, În zorii vieţii mele de furtuni, Sorbitu-m-a, din creste în genuni, Misterul care încă-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munţi, din cele stânci, Din torenţi, din ape-adânci, Din cel soar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mnatică splendoare, Din fugare fulgere, Cerului străpungere, Din tunări de tunete, Mugete-răsunete, Şi din norul ce-l a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raiului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zur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mon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ducere de Paul Abucea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19:00Z</dcterms:created>
  <dc:creator>Scrieri Frumoase V1 2.0 @</dc:creator>
  <dc:description/>
  <cp:keywords/>
  <dc:language>en-US</dc:language>
  <cp:lastModifiedBy>User John</cp:lastModifiedBy>
  <dcterms:modified xsi:type="dcterms:W3CDTF">2013-08-14T18:19:00Z</dcterms:modified>
  <cp:revision>2</cp:revision>
  <dc:subject/>
  <dc:title>Edgar Allan Poe</dc:title>
</cp:coreProperties>
</file>