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MICHELSON</w:t>
      </w:r>
    </w:p>
    <w:p>
      <w:pPr>
        <w:pStyle w:val="Heading1"/>
        <w:ind w:hanging="0"/>
        <w:rPr>
          <w:i/>
          <w:i/>
          <w:sz w:val="40"/>
        </w:rPr>
      </w:pPr>
      <w:r>
        <w:rPr>
          <w:i/>
          <w:sz w:val="40"/>
        </w:rPr>
        <w:t>Pisica în ciz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petrecu aproape toată după-amiaza acelei sâmbete lungi şi umede de august sculptând. Nu cum obişnuia s-o facă multe dintre colegele ei de facultate, lemn sau săpun ci ceara. Ea încerca sa scuplteze o luminare lunga, groasa, de culoare roşcată, cu tente cenuşii, modelând-o după chipul unui penis erec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imaginea unui penis oarecare, ci penisul lui Robert Ramses Rankin, întocmai aşa cum era ca mărime, forma, rigiditate, redând fiecare cuta şi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se doar o singura data când trăise delirul pătrunderii sale în ea dar îşi amintea perfect fiecare centimetru de grosime binecuvântată a acestuia, şi zău, erau multi centimetrii de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sta, îşi spuse ea, sieşi. Bastardul asta nebun, minunatul de el! Ar fi trebuit sa fiu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spre lumina ce venea dinspre fereastra penisul lung şi gros şi-l studie cu priviri critice, sucindu-l în mina. Il repuse apoi cu dragoste pe sugativa verde de pe birou, şi cu vârful briceagului îndrepta putin partea de jos a pre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o seara înainte, Bob ii telefonase la cămin ca să-i comunice sa nu vina ma New York pentru week-end, deoarece intervenise o criza de mari proporţii la agenţia de publiceitate la care tocmai începuse sa lucreze, iar el trebuia să-şi petreacă week-end-ul la reşedinţa unei cliente din Connecticut, Sally se simţea extrem de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săşi o zăpăcise, dar aceasta zăpăceală nu micşorase câtuşi de putin duritatea loviturii primite. Să-l vadă? Nu, să-şi încolăcească picioarele în jurul lui, sa simtă cocosul lui mare şi excitat alunecând în îmbrăţişarea calda şi strimta a gaurii ei ude, primitoare. Gaura.! Fetei nu prea ii plăcuse cuvântul asta înainte, şi nu-l folosise nici măcar în gând. Acum insa, de-o săptămână constatase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o gaura, pentru Bob! Era, to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a parte a trupului e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nu făcuse decât sa mângâie moliciunea ei umeda gândindu-se la Bob, înainte de a se duce la culcare, iar zilele fuseseră marcate de o serie de poft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ea ce ar fi făcut daca ar fi fost cu Bob, Sally mângâie organul de ceara pe care-l ţin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 la naiba cu slujba lu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ulptura ei se apropia de desăvârşire, creştea şi starea ei de excitare. Nu fu deci de mirare ca se surprinse grăbita să-şi termine opera, după ce, cu un efort suprem, puse de-o parte briceagul şi strânse penisul de cear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rel, fetiţo doar nu-i ceva real’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nu era, nici pe departe. Numai ca ea anulase o întâlnire pentru seara aceea, cu Dingbat, ca sa poată pleca la Bob, la New York, aşa ca acum nu avea nimic de făcut. Daca acea întâlnire ar mai fi putut avea loc, ea era tentata să-l lase pe Dingbat să-i bage, în cele din urma chear în noaptea aceasta daravela sa în peşteră, desi nici aşa n-ar fi fost mulţumită. E drept, penispul lui Dingbat era destul de mare, indajuns de respectabil pentru un băiat de vârsta lui şi, în plus, era tare şi dornic. Dar nu era berbecul lui Bob, nu, nu, nu era al lui Bob. Sully se întâlnea cu Dingbat de la începutul semestrului de toamna şi era destul de familiarizata cu dimensiunile daraverei sale, desi nu-l lăsase niciodată sa şi-o bage în gaura ei. Ori de câte ori Dingbat devenea dificil şi nu se mai putea stăpâni, Sully ii desfăcea pur şi simplu, prohabul pantalonilor, ii scotea daravera afara şi i-o freca în mina, captând sperma într-o batista, de prefer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data, după ce băuseră o mulţime de sticle de bere, ea ii luase cocoşelul în gura i-l modelase cu buzele. Dar el n-o anunţase când era gata sa juiseze şi-şi lăsase sperma lăptoasă în gura ei. Sally fusese nevoita s-a scuipe şi nici după gargara nu putea scăpa de acel gust neplăcut. N-ui plăcuse chestia aşa ca nu mai repetase experienta dsi, Dumnezeu ii era martor, Dingbat i-o ceru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se, însă, pe Dingbat să-i atingă nici măcar o singură dată păpuşica decât, cel mult, cu degetul. I se părea prea tânăr, prea pofticios şi se temea că, dacă l-ar fi lăsat o singură dată s-o reguleze, Dingbat ar fi urmărit-o zi şi noapte aidoma unui căţeluş înfometat. E drept, îi plăcea de el, dar nu-i plăcea să aibe căţeluşi care să se ţină după ea toată ziua-bună ziua. Oricum, la naiba cu Ding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când Sally îşi termină opera de artă, aşa că a trebuit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ă, strângându-şi picioarele şi frecând cu degetul ei gros prepuţul strălucitor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din care sculptase daravera lui Bob era una din acelea cunoscute sub numele de „lumânări de-o săptămână”, garantate să ardă neîncetat timp de şapte zile şi şap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30 centimetri lungime şi Sally lăsase neatinşi vreo opt centimetri, cu intenţia de a-i tăia după ce va fi terminat de sculptat penisul care o preocup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ăgându-şi mâna sub fustă şi împingându-şi degetele spre părul mătăsos dintre pulpe, îşi dădu seama că, de fapt, nu avusese nicidecum intenţia să taie aceşti opt centimetri din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ăt al luminării avea să fie, acum, mânerul ei, ultima ei şansă de a avea o plăcere în acest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bunatecul meu futăcios!”, îşi spuse ea în gând, ducându-se spre pat unde se culcă pe spate şi îşi ridică fusta îşi desfăcu apoi picioarele, ca să-şi tragă chiloţii şi îşi depărta genunchii cât se putea de mult, deschizându-şi larg buzele păpuşii, ca să poată primi în ea arma tare, din ceară, pe care o ţinea strânsă în mâna e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in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ar fi trebuit s-o ung un pic cu vaselină” – se gândi 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stingă la gaură şi-şi înfipse doua degete între buzele ei moi şi calde. Nu, era clar, n-avoa deloc nevoie de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şorii îi erau deja umezi, iar buze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devăr sugătoar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ără milă, prepuţul de ceară lat în gaură, ţinând daravera strânsă cu mâna dreaptă de mâner, iar cu stânga apucă luminarea de sub prepuţ şi începu s-o mişte, înăuntru şi afară, umezind-o cu lichidul ei fierbinte. Apoi, ţinând strâns cu ambele mâini minerul operei sale de artă, împinse până la fund. Manevrând-o necontenit pe canalul plăcerii, până ce degetele care ţineau lumânarea îi atinseră părul p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Bob!” spuse ea, privind spre tavan şi văzându-l parcă acolo, cu smocul său de pâr negru căz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ează-mă tare, t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nisul artificial până la prepuţ, şi începu să-l împingă înăuntru şi apoi să-l scoată din ea, cu o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nu voise decât asta! In fiecare clipă avusese numai această dorinţă mare, să simtă acest cocoşel pătrunzând-o, sfredelind-o, desfăcând-o, umplând-o cu extazul plăcerilor e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işte tot mai repede aceasta imitaţie gigantică de daravera, ridicându-şi şoldurile ca să-l cuprindă mai bin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laşi lucru. Câtuşi de puţin! Fir-ar al nălbi să f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era gura care să i-o muşte pe a ei, unde era limba care să se împleticească cu a ei, unde erau şoldurile care să i le frământe pe ale ei, undo erau testiculele grele care sa lovească bu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t pompând ca o maniaca, Saliy atnse cu chiu, cu vai, orgasmu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ea puţa de ceară, plină de spermă şi o lasa să cadă pe covoraşul de lingă pat. Şi constată, surprinsa, c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stfel, fără zgomot, vreme îndelungata, în timp ce vântul de afară arunca, din când în când, cu simpatie, rafale de ploaie spre geamul ferestrei sale. Apoi, cu propriile ei lacrimi uscându-se sărate pe obraj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loaia încetase şi nici vântul nu se mai auzea şuierând. In cameră domn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vu un freamăt şi-şi înălţă încet braţul ca să vadă cât e ceasul. Şapte şi un sfert! Şapte şi un sfert într-o seara de sâmbătă şi nici urmă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b nu era cu ea, cu zâmbetul, cu vocea şi cu trupul său şi cu cocoşelul său pe care-l dorea mai mult decât orice pe lume, tocmai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pat până la marginea acestuia şi aruncă o privire spre opera de artă pe care o făurise în după-amiaza aceea. Era ţeapănă şi fără de viaţă, acolo, pe covor, unde e lăsa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locuitor trist, foarte trist, care nu se putea compara cu o daraveră adevăr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i trebuia o daraveră adevărată şi asta chiar acum, în clipa aceasta. Nu, hotărât lucru, îi trebuia neapărat o pută vie acolo, înăuntru. s-o simtă bine, s-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uste?! Ii veni deodată, pe neaşteptate, un gând. La naiba cu mândria ei! O să-l lase să o reguleze aşa cum n-a mai regulat el niciodată în viaţa lui tânără! Asta, bineînţeles, dacă nu întârzie, dacă nu cumv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papucii şi se repezi la telefon, în holul căminului, unde indică gâfâind telefonistei numărul căminului de studenţi la care locuia Ding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lui Dingbat era la numai 56 kilometri depărtare. Putea să ajungă la ea în vreo 45 de minute, chiar şi ţinând seama de circulaţia aglomerată de p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acolo!” îşi spuse ea înebunită. „Doamne, Dumnezeule, fă să fie acolo, el şi puţoiul său tână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răspunse, în sfârşit, cineva, o voc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ing</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Charles? Charles Porter?! Spuse Sally pe un ton foart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ocmai să plece, răspunse vocea. Am impresia că a şi plecat, dar în orice caz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Replic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acă a plecat ce mă voi face?! Voi ieşi în stradă, voi căuta pe cineva pe străz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a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rânse picioarele, căci acolo, între ele, o furnica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auzi voc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harles face duş. Vine într-o clip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ziua aceea că se simţea bucuroasă, începu să râdă. Singură. Până şi numai gândul ca avea să-l vadă pe Dingbat o putea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ocea de tenor, imposibil de confundat, a lui Ding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lly! Spuse ea. Toată chestia cu familia, cu week-end-ul, a căzut baltă, şi în cele din urmă n-am mai fost nevoită să plec acasă. Dar nu ţi-am putut da telefon decât abia acu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lly, ce păcat! Replică el. Era tânăr şi stupid până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şi ea şi-l putu lesne imagina, căutându-şi o ţigară, în timp ce se gândea la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fect! Atunci văd de ce e păc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continuă el – as vrea să te văd</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eplică ea, strângându-şi din nou pulpele. Chiar as vrea foarte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Astă seară as vrea să te văd</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dacă vei veni să mă vez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se întâmple! Răspunse el, şi ea simţi că îl chinuia, dar nu mă vei lăsa niciodată să fac ceea ce vreau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te voi lăsa! Am fost foarte rea cu tine şi vreau să mă îndrep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ici un ad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ă greu mai pricep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întâl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ul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timpul potrivit să-i dau telefon, acum! Spuse el, la fel de tânăr, nesigur şi îndobitoc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ta din Albany a murit chiar acum. Şi trebuie să pleci imediat la maică-ta, ca să fii cu e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o mătuşă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bleg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eu de cap! Îi spuse ea. Aproape fiecare din noi are câte o mătuşă la Albany. Şi toate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bat începu să râdă. In sfârşit,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Replică el. Mai mult, era chiar mătuş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 urgent! Avem o mulţime de lucruri de făcut, pe care nu le-am făcut până acu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tine peste circa o or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oar că e urgen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ţi-am spus! Şi nu voi purt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tine în 35 de minute! Spu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urcă scările, cântând în surdin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făcu un duş şi-şi frecă trupul, până ce se înroşi, cu un ştergar mare. Apoi se privi îndelung în oglindă, pieptănându-şi părul lung, blond şi admirându-şi cu satisfacţie oglindirea trupului ei tânăr ş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erau mici şi tari, cu sfârcurile micuţe, de o roşeaţ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rau impecabile, fesele tari, genunchii frumoşi, ca şi curbura atletică a pulpelor şi curba delicată a stomacului, care se sfârşea în tunghiul acoperit cu perişori fini, de culoarea aba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mai aproape de oglindă, ea putu să întrevadă roşul umbrit al buzelor ei vaginale, care păreau că-i zâmbesc. Ce ferici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găsi o cale ca, până şi nătărăul ăsta de Dingbat sa justifice buc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ieptănatul şi pliatul părului, Sally deschise un sertar şi scoase un sutien. Apoi îl puse la loc. Nu, nu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oar nu se ducea la un ceai dansan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ulover şi se duse să-şi caute şi cismuliţe potrivite. Tocmai şi le încălţase,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i asupra replicii erecte din ceară roşie a, puţei lui Bob Rankin, pe care-o uitase pe covoraş. Ii dădu un picior şi lumânarea se rostogoli sub pat. Apoi, îşi luă trenciul, stinse lumina şi părăsi camera cu trenciul pe mână. Dingbat stătea jos, la capătul scării, privind spre ea. Fata cobora treptele cu o încetineală exagerată, înălţând genunchii ca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 decât un baston în mână, dar pe acela îl avea Ding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tea vedea, umflându-se în pantaloni. El făcu un pas înainte şi rămase cu privirile aţintite. Căscă gura şi o închise a loc. Mărul luii Adam i se ridică şi i se coborî de-a lungul gâtu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Dingbat când ea ajunse jos, în faţa lui, la capătul scărilor. L-ai putea trezi din morţi şi pe regele 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gbat, învăţa tocmai istoria antic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înalt. Sally era înaltă şi ea, dar Dingbat era cu un cap mai înalt decât ea şi de fiecare dată când se gândea la el, era nevoită să gândească la mărul lui Adam al lui. Sally cunoştea perfect fiecare linie a acestui promontoriu. Dar acum, în această seară, gândurile ei erau la un alt promontori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utomobil, înjură în gând banchetele curbate din rabla lui, marca Triumph. Îşi duse mână stingă spre poalele lui. Daravera sa, cea lungă şi tiare, dar subţire, se îndreptă, gata-gata să străpungă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a, în timp ce el porn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vo? Replică el. Trebuia să te vezi pe tine însăţi când coborai scări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ermite luxul unei camere d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i de gând să cheltuieşti o mulţi bani, astă seară, cu gagica ta! Spuse e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Dingbat care te făcea să ţii cu tot dinadânsul să-l pui în situa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ăspunse el aruncându-i o privire. Am tapat de bani, rapid, un coleg mai bogat, imediat după ce am vorbit cu ti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puse 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ingbat făcuse o impresie bu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loc. Pe şoseau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desea pe-acolo? Ea tot mai glumea, c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a mine! Replică el, privind cu atenţie drumul din faţa lor. In schimb colegii mei, se duc mereu pe-acolo. Se pare că e un loc bun, închiriază camere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starea în care eşti, nouă e să ajungă chiar ş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bat părea mai sigur de el, aşa, deodată! Te pomeneşti că treaba asta avea să se „termine” mai bine decât şi-o imagina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lăsă pe spate, satisfăcută şi când automobilul se opri în faţa unui stop, ea se răsuci pe banchetă şi ridica încet genunchiul stâng şi-l fotografie din profil. Dar el întoarse capul spre ea, aşa că gaura ei larg deschisă îl lu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bat termină negocierile la biroul motelului şi reveni la automobil cu o che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maşina aici! Spuse el. Avem cabina 11. Este pe undeva pe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cameră, aceasta li se păru chiar mai mică decât arăta pe dinafară. Nu era loc decât pentru un pat dublu, mare, două scaune, o masă şi o lampă cu picior. Nu tu dulap, nu tu toaletă! Doar un duş, acoperit cu o draperie, într-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pentru un futai spartan! Comentă Ding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ingba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l curs de istoric antică pe care-l urma făcea o impresie teribilă asupra lui. Şi, la urma urmelor, ce căutau grecii la egipteni, sau în egipteni, sau invers</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o ia naib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şeză pe marginea patului. Dingbat îşi scoase haina şi o aruncă pe spătarul unui scaun. Apoi îşi deschei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Îl întrebă ea, zâmbindu-i, lăsându-se pe spate, pe pat şi sprijinindu-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acum relaxată, încă excitată, furnicată şi pofticioasă. Dar parcă simţământul de urgenţă dispărus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ălţă un genunchi, încet, încet, oferindu-i şansa unei priviri asupra găurii ei îmblănite, apoi coborî genunchi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bat încremenise cu gura căscată. Mărul lui Adam începu din nou s-o ia razna, sus, jos, aidoma unui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grăbesc? Întrebă el. In primul rând, tu mi-ai spus la telefon că e urgent. Şi-acum a devenit urgen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eschis cămaşa, şi o aruncă peste haină. Cămaşa lunecă pe jos, dar Dingbat nu o remarcă, şi nici că-i păsa. Era prea ocupat să-şi scoată pantalonii. Un picior i se încurcă într-un crac, şi Dingbat era cât pe ce să cad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 nici o grabă! Spuse ea, legănându-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este prea excitat. Odacă ce va intra în ea, nu va dura nici un minut, îi putea vedea daravera tremurând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picioarele, încet, şi ridică genunchii. Fusta i se ridică mult, deasupra şoldurilor. Dingbat privi înnebunit la păpuş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ceea ce v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l necăjească. Nu pute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Sunt înebunit după ea. As fi vrut să mă urc pe scări şi s-o sărut, atunci când coborai trepte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ăruţ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desfăcu şi ma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făcu un salt brus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pus-o! Spuneai că pe când coboram trepte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ra un fel d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un fel de figură de sti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de stil pornesc din gură,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imbă, Dingbat. Limb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lly era din nou nespus de excitată. Dingbat se lăsă, încet, în genunchi în faţa ei, în timp ce ea se lăsa pe spate şi-şi desfăcu lar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ingbat, eşti un om de lume! Îi spuse ea. Nu mai eşti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în timp ce capul lui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era deschisă şi el se opri în drum ca să sărute pielea mătăsoasă din partea interioară a unei pulpe. Vârful limbii sale lăsă o dungă umedă şi, în cele din urmă, gura lui cuprinse, cu pasiune, buzele ei vaginale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ra un începător! Pielea ei fremăta la atingerea gurii sale. Degetele lui atinseră buzele înflocite ale păpuşii ei şi ea simţi apăsarea lor dulce, pentru a de calea spre tezaurul e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imţi vârful limbii lui atingându-i încet pereţii clitorisului. Scânci fericită şi-i îmbrăţişa capul cu pulp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aş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încă niciodată „iubitule”, dar acum el era un iubit 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 linge-mi gă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i lingă deschizătura excitată, cu mişcări încete, calculate, punând accentul pe fiecare atingere, în timp ce ea se cutremura, satisfăcută şi murmura cuvinte deşi ştia precis că el nu o putea auzi. Pulpele ei îi acopereau urechile, strângându-i capul într-o îmbrăţişare pasionata. Ea simţise că el se oprise din lins, în timp ce limba sa înainta adânc printre canalurile extazului e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lecă prin v-ul mare al picioarelor ei ridicate în sus şi îl apucă duios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ingbat! Spuse ea, fericită, dându-şi de-o parte pulpele şi eliberându-i urechile, pentru ca el s-o auzi. Eşti delicios. Haide iubitule, linge-mă adânc! Suge-o, linge-o şi fă-mă să înnebunesc de to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imţi şoldurile ridicându-se, fără s-o vrea, ca să îngăduie limbii lui cercetătoare să pătrundă şi mai adânc. Tot interiorul ei era o masă umedă cuprinsă de o dorinţă tot mai profundă. Gaura ei era cuprinsă de un adevărat delir de satisfacţie torturată. Ceea ce îşi dorea acum, îşi spuse ea, era o pută, 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renezia ei se apropia de culme, pe măsură ce buzele lui Dingbat o şugeau acum în interiorul găurii ei umede, ea îşi dădu seama că e aproape gata, dar nu voia să atingă orgasm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dorea ea, acum, era să atingă orgasmul în acelaşi timp cu Dingbat, ar fi vrut, ca organul lui lung şi tare să-i pătrundă adânc, adânc de tot, în gaură, până în fund şi acolo să-şi lanseze toată sperma lui fierbin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clipa când simţi că spasmele ei sunt pe-aproape, în timp ce şoldurile ei înnebunite începuseră să salte spasmodic, ea strigă către Ding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i-o înăuntru, Dingbat, repede! Vreau pută ta în m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hai repede! Te rog,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inse mina ca să conducă prepuţul organului său excitat spre buzele păpuşii sale umede şi înfometate. Dar organul lui Dingbat se dovedi bine educat; îşi găsi singur drumul şi asta destul de repede şi o pătrunse până în fund, extrem de vioi, capabil de a duce o viaţă a sa proprie, de a experimenta singur extazul, de a se hrăni cu distilarea senzaţiei sale, cu fiecare centimetru al trupului să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durile ridicândui-se şi coborându-se ritmic, din ce în ce mai repede, Sally era cuprinsă de un tremurat, de un freamăt teribil. Dacă limba lui Dingbat reuşise s-o aducă la marginea orgasmului, organul lui cercetător şi solid o făcu să treacă dincolo de aceas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Dingbat şi mai adânc, iubitule! Gâfâia ea, înlănţuindu-şi picioarele strâns în jurul soldurilor lui şi ridicând gaura ei fierbinte înspre testiculele cocoşului său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rămăsese inactiv, ci împingea cu frenezie organul tare în ea, tot mai repede şi mai profund, cu fiece împunsătură, până ce pe Sally o cuprinse un adevărat delir al plăcerii, un delir care şterse din ea orice amintire a organului lipsit de viaţă, din ceară, cu care căutase să-şi satisfacă singură poftel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zi ea însăşi mormăind, în timp ce el o stropea în valuri fierbinţi, în interior, sperma lui unindu-s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iu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işor, Dingba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ubitu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uzea. Era prea ocupat cu propria sa juisare, lăsându-şi sperma fierbinte înăuntrul ei cald</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ea se destinse, lăsă picioarele să-i cadă de pe spatele lui, simţind cum plăcerea diminuează, se reduce, retrăgându-se aidoma refluxului de pe nisipurile senzaţiei, lăsându-le curate, deşi umede, gata pentru următoar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dormi, zâmbind, ferici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trezi, Dingbat dormea profund, lângă ea, întins pe spate, cu gura uşor întredeschisă. Şi Sally se gândi că n-ar strica să-l trezească. Cum? Nu vă temeţi, ea era o fată plin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un cot şi-l privi atentă. Era zvelt ş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ic de carne în plus, nicăieri. Nici un pic de grăsime nici cine ştie ce muşchi, cu excepţia celui dintre picioarele sale care era acum moale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cu interesul profund al unui copilaş care urmăreşte un vierme, ea se întreba care era calea cea mai bună de a-l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atinse cu atenţie, cu degetele, dar cocosul lui căzu pe partea cealaltă, arătând obosit, pleoştit. Dingbat continua să doarmă, respirând încet, regulat, din când în când tentând câte o sfor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degetul arătător în jurul prepuţului cocosului lui obosit, în timp ce gândurile ei zburau departe, comparându-l cu un crenvuşt rămas de la masa de seară, moale, fleşcăi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limbii, ea începu să-l lingă de jos în sus spre pre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ocoşelul lui Dingbat începu să se îngroaşe sub mişcările afectuoase ale, limbii ei. Şi se umfla într-una, devenind tot mai gros. In cele din urmă, cu hotărârea unui bărbat care se trezeşte la viaţă din somnul odihnitor de după-masă, el se ridică. Iar Dingbat îi urmă pilda, trez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a să-l mai lingă şi se lăsă pe spate, în cot,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 Dingbat; ochii săi erau deschişi, dar el încă nu era cu totul treaz.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Doar că Petrică ăsta, al tău, a decis să facă o mică plimbare, adăugă ea, privind organul lui, care stătea acum ţeapăn, aruncând priviri curioa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oţi însoţi! Replică ea şi se aplecă iar, ca să apuce în gură întreg cocoş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deschise larg buzele şi cuprinse tot prepuţul, în timp ce limba ei îi atingea duios vârful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xtrem de stranii, ea se simţi plină de excitare când îi ţinu organul în gură. Altădată, când o mai făcuse, tot cu cocoşul lui, nu avusese această senzaţie. Acum, însă, ii plăc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ugă cu putere, înghiţind tot mai mult organul pe care-l simţi intrându-i până în gâtlej, în a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ioasă îi spuse el, cu vocea tremurândă. Dar de ce să ne pierdem timpul în felul acesta? Stai să-l punem acolo unde-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încet, gu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întotdeauna idei bune! El începu să se ridice, ca s-o încalece, dar ea îl opri, împingându-l la lo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tai liniştit, lasă-mă s-o fac eu de data asta, aşa, ca o schimbare. Stai culcat pe spate şi ai plăcere… Sau încearcă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nevoit să încerc!</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lică el, privind-o. Ea îl încalecă şi el privi atent la deschizătura roşcată a păpuşii ei, care se lăsa, nerăbdătoare, peste obeliscul său. Sally se lăsă încet în jos, degustând pătrunderea centimetru e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cu buzele găurii ei la testiculele sale, începu să-şi mişte şoldurile, făcând rotiri încete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l. Eşti mult prea tare pentru neisprăv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Întrebă ea, oprindu-se. Chiar şi acum, dorind să-l simtă în ea, Sally nu se putu abţine să nu-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te opri! Dă-i înainte, tot înainte! Reped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lăsând buzele găurii ei să mângâie uşurel organul lui supra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timp, mângâind în felul acesta fiecare centimetru al organului său. Când buzele sale vaginale încercuiră prepuţul, în această regiune suprasensibilă, ea îşi contractă muşchii, strângând şi dând drumul şi iar strângând şi iar dând drumul</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ufoc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l, înnebuni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mare, mai mare decât camera, mai mare decât orice, cu gaura ei, în felul acesta, părându-i-se că poate cuprinde orice, chiar şi monumentul lui George Washington, şi turnul Eiffel, şi zgârâie norul cel mai înalt din New York, renumitul Empire State Building. Pentru moment, însă, ea era satisfăcută cu ceea ce avea; se ridica şi se lăsa în jos, fericită, de-a lungul întregului organ delicios al lui Dingbat. Sally ţinea neapărat să-i facă şi lui plăcere, lui Dingbat. Cu penisul său pulsând, prizonier, adânc în ea, fata resimţi un sentiment de căldură şi mândrie, un fel de simţământ proteguitor pentru acest tânăr bine dispus. El era atât de tânăr, doar cu trei luni mai mare decât ea, dar ea se simţea de două or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fere vaporului său un port cald, sigur. Mai ales ancorei lui, această ancoră tare şi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în jos, ea reîncepu să facă mişcările ei circulare, şi capul cocosului lui, adânc înfipt în ea păru că se zbuciumă un pic, ca un beţiv care a căzut într-un butoi care se rostog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ingbat era aidoma unui arc întins, de la creştet la vârful picioarelor, ca un pod întins peste un râu, încercând să împungă cu cocoşul său până la fundul fundului gă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acest regulat perpendicular, bucile lui nu mai atinseser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o mână sub el, fără să se întrerupă din mişcările ei entuziaste şi găsi gaura dintre buci. Apoi îşi retrase mâna, îşi umezi degetul în gură şi repuse mâna sub el. Degetul ei umezit găsi gaura tânărului şi intră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h!</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rmăi el, abia respirând. Undo ai învăţat asta? Văd că eşti plină de surpriz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i de biolog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a, adică i se păru c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nu mai putea fi de nimic. Nu se mai putea gândi, tot ce făcea era să simtă cât mai profund, întregul ei trup, radiind de la gaura ei, nu era decât o masă de senzaţii care url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i se zbuciumau şi aproape că nu le mai putea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bia mai apucă ea să-i spună. Strânge-ţi picioarele şi stai liniştit, dar să nu ţi-o scoţi din m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ne-o în mi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bat făcu întocmai şi ea se aplecă înainte, încetişor, strângându-şi picioarele, până ce trupul ei fremătând se lipi de al lui. Îşi strânse pulpele, în timp ce el începu să-şi împingă organul în ea, de jos în sus, şi unghiul era acum aproapa orizontal, aproape paraiel cu trupurile lor strâns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spuse ea, organul lui păre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l simţea ea. Nici nu mai era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il auzi pe Dingbat gâfâind, în timp o regula, Ia unison cu mişcările sălbatice ale propriilor ei solduri şi ea îşi dădu seama că şi ea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l auzi ea spunând. A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şti ga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nu mai po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lică ea, strângându-se şi mai tare în jurul organului său. Da, a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oh. Ooohh. Acum.! Ga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zi ea pe sine urlând, şi, în ultima mişcară frenetică a soldurilor ei, fata simţi că organul lui se furişează afară din ea, cine ştie cum şi simţi sperma lui fierbinte stropind-o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era deplin, continuu, aidoma unui ciocan mare, mânuit în continuu de un demon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lăsă să alunece de pe trupul lui Dingbat şi căzu pe spate simţindu-se atât de relaxată încât părea că vrea să rămână aş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clipa aceea, îşi dădu seama că tradiţiile de şcolăriţă nu erau decât pură mitologie. Luminările nu erau doar depăşi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erau pentr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noaptea aceea, întinsă în propriul ei pat, în camera ei de cămin, Sally rămase vreme îndelungat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nedezminţit, urgentă, imediată, de sex, de dragul sexului, care-o făcuse să-l aducă spontan, fără prejudecăţi, pe Dingbat, era ceva rar la ea. Aproap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imţea că această urgenţă va deveni de acum încolo ceva regulat şi adesea presant. Şi ştia şi de ce. Ce o provoca. Sau, mai corect, cine o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ankin, propriul ei văr, sau văr de-al doilea, sau oricât de îndepărtat ar fi e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la el şi trupul începu s-o furnice. Îşi duse încet mâna spre gaură, dar apoi îşi spuse: „Nu, nu astă noapte!” Nu avea nici un rost! II avusese doar pe Dingbat în noaptea asta, de trei ori şi nu fusese rău deloc</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ingbat nu era Bob, dar ştia şi el cev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b era pricina tuturor relelor, Bob cu surâsul său simplu şi vocea lui caldă, liniştitoare şi mintea sa de argint viu, şi umorul lui caustic şi trupul său minunat şi cocoşul lui enorm, măreţ,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cunoscuse î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va care să-i semene pe depar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ise mult cu celelalte fete, e drept, tot timpul cât fusese la liceu şi în primii doi ani de universitate, dar nu fusese decât vorbărie goal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a însăşi nu se prea omora cu întâlnirile şi cu majoritatea băieţilor se întâlnise doar o singură data, făr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de ce, însă nu-i păsa ei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i se facă curte, se lăsase sărutată pe gura întredeschisă şi uneori îi lăsase pe băieţi să-i mângâie sânii. Dar atunci când manile lor începeau să coboare mai jos şi apoi se urcau în sus pe sub fustă, ea strângea întotdeauna pulpele şi nu permitea ca mâinile lor să-i atingă pă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ăsese virgină până la vârsta de 19 ani – cu excepţia unei mici aventuri – până ce Bob Rankin i-a desfăcut picioarele şi ochii asupra unei lumi cu totul noi, de plăceri nemaiştiu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 în întuneric şi-şi aminti de micul ei accident anterior întâlnirii c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numea Walter Forester şi avea 13 ani. Ea rămânea adesea serile cu el şi surioara lui mai mică, când părinţii copiilor voiau să iasă în oraş. Era aproape singurul loc de baby-sitter pe care-l mai căpăta în acel ultim an de liceu. Sally era cunoscută ca fiind tocilară şi distrată, în stare să lase plita aprinsă după ce-şi făcea un ceai, ceea ce explica de ce lumea nu se prea omora să o angajeze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ţii Wilson se înapoiaseră acasă, într-o seară mai devreme şi o găsiseră citind, pasionată, volumul de lux, legat în piele, „Fanny Hill”, pe care, pentru a-l lua de pe ultimul raft al bibliotecii, fusese nevoită să se caţere pe un scaun. Vestea a făcut înconjurul orăşelului şi aproape singurul loc de baby-sitter pe care-l mai primea după păţania aceea era cel oferit uneori de familia Forester. Aceştia erau oameni cu vederi mai largi. Lor nu le păsa ce cărţi citea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cea mai de soi pe care o putuse găsi în casa lor fusese „Amantul Doamnei Chatterley”, care era, pentru ea, cam tot atât de „tare” pre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vid Copp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cum putuse remarca, Walter, acest puşti de vreo 13 ani era foarte interesat de ea, chiar din prima seară când veni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în vârstă de 13 ani, Walter era un băiat de acţiune şi era foarte fericită că e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cei 17 ani ai ei, picioarele erau lungi, eu aspect atletic, cu genunchii rotunzi şi cu pulpe lungi, frumoase, c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alter nu-şi putea dezlipi ochii de pe picioarele ei, şi din această cauză Sally începu să se simtă întrucâtva nervoasă, trăgându-şi întruna fusta scurtă în jos. Dar asta nu ajuta la nimic</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îi plăcea să se joace cu tot felul de jocuri mecanice chiar pe covoraşul din faţa scaunului ei. La un moment dat, ea începuse chiar să aibă plăcere văzându-l că o admiră astfe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măsură ce trecea timpul, nu se mai preocupa deloc de fustă, dimpotrivă, o lăsa să se ridice şi mai sus, amuzându-se să-şi încrucişeze şi să-şi descrucişeza picioarele,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lter continua s-o privească, ţintă şi alta n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e o tâmpenie ceea ce făcea, să-l necăjească pe puşti în felul acesta! Dar, data cealaltă când veni în casa Forester, fata îmbrăcă o fustă şi mai scurtă şi-şi puse pantofi cu toc mai înalt, care-i scoteau şi mai mult în evidenţă picioarele. Până şi domnul Forestec a privito lung, şi pofticios, când a ieşit din casă, în urma soţie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numai ochi când o văzu aşezându-se şi încrucişându-şi picioarele. Fusta ei se oprea la aproape 30 cm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legăna încet piciorul pus peste celălalt, urmărind amuzată privirile intens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depărtă brusc privirile de la ea şi ieşi din cameră revenind o clipă mai târziu cu o cutie mare de carton, pe care o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cutiei şi o deschise cu grijă. Sally văzu că în cutie se aflau o grămadă de cartonas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joc de împreunare!” se gândi ea. La urma urmei,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ustiului reveneau întruna la picioarele ei, în timp ce cu mâinile era preocupat să scoată cartonaşel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rucişa picioarele, încet şi cu o aparentă lipsă de interes îi îngădui să arunce o privire între umbrele dintre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i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Walter? Întrebă ea, simţindu-se deodată, plin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De bună seamă că se gândea că nu era chiar ceva atât de obişnuit să-i poată priv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Dar nu trebuie să te simţi încurcat atunci când te uiţi la picioarele mele. Picioarele frumoase sunt făcute spre a fi admirate de bărbaţ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încă bărba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să unul! Dar să ştii că şi băieţii au nevoi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schis, lăsându-şi ochii să se plimbe până în susul picioarelor ei, sprijinindu-şi bărbia în mâinile sale împreunate, întins pe bur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ubit, să se simtă teribil de excitată, îşi încrucişa picioarele şi-şi strânse tare pulpele una de al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ai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Răspunse ea, şi-şi desfăcu înce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ta i se ridicas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ă mai faci şi altceva decât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e pildă, să pui mina pe picioarele mele? Să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bulbucară şi băiatul înghiţi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abi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oi de jos şi se apropie de ea, lăsându-se în genunchi în faţa ei. Apoi, îşi duse una din mâinile lui spre pulpa ei şi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i spuse 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parcă, el atinse pielea catifelată a pulpei ei e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ină îi atinse şi ea pulpa, apoi se ridică spre genunchi, după care ambele mâini îi pipăiră picioarele, mângâindu-le, strânglndu-le. O mână a sa întâlni moliciunea cărnii de deasupra genunchiului şi îşi continuă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veni foarte excit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odată, se ridică brusc, 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rea să mai vez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privind în s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lui se putea citi un fel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tu da seama că şi pustiul era extrem de excitat. In pantaloni, pe un crac, ea zări un fel de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apoiez imedi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unde ieşise, ea îşi ridică repede fusta, îşi scoase chiloţii şi-i puse în poeştă. Excitată, îndrăzneaţă şi simţindu-se goală pe dedesubt, fata reveni în salon. Avea o idee formidabilă. Voise dintotdeauna s-o pună în aplicare cu băieţii care încercaseră să se uite pe sub fusta ei, pe când mai era încă o puştoaică. Acum era o fată mare şi avea la îndemână tocmai băiatul potrivit. Un pu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puşti deştept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ea neapărat să-i poată observ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rea să vezi mai mult la picioarele mele, îi spuse ea cu vocea un pic tremurândă, excitată. Mai mult din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pe j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surprins, el făcu întocmai ce i se cerea. Ea se apropie de el încet, legănându-şi soldurile, apoi se opri, îşi ridică fusta strimtă şi mai sus, ca să poate face un pas mai mara şi apoi, intenţionat, trecu peste faţa lui, pe deasupra lui. Drept pest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ca i se deschise – ea o ştia şi o simţea chiar – drept în faţa privirilor lu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şise peste el, fata îşi întoarse capul şi-i priv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ărea cine ştie ce impresionat şi abia atunci ea îşi dădu seama că singura lampă din cameră nu-i luminase îndeajuns gă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spună ori face ceva, Walter se dovedi un băiat de acţiune. Se ridică şi ieşi în goană din salon, revenind imediat cu o lanternă mare în mină şi reluându-şi repede locul,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o dată! Spuse el, şi ei îi veni să râdă. Nervozitatea o părăsise, dar nu şi ex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cu din nou peste el, de astă dată mai încet, în timp ce el aprinse lanterna în sus, exact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torcând capul şi rămase aşa, cu picioarele îndepărtate, călare peste el, privindu-l drept în faţă. I se părea că este foarte înaltă, mai ales din cauza tocurilor. Walter o privea necontenit între picioare, cu ochii bulbucaţi. Ţinea strâns lanter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îi erau alb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l în cele din urmă. Da păroas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dădu îa clipa aceea seama că el nu era cu desăvârşir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jucase cu fetiţele de seama lui, de-a doctorul şi pacienta, şi acum compara socoteala ei cu tăieturile netede al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aptul că ştia că Walter are numai 13 ani o făcea să fie şi mai excitată. Şi, totodată,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ai vrea să mai faci şi altceva decât să te uiţi doar la ea? Il întrebă ea, neschimbându-şi poziţia, stând, înalta, cu picioarele depărtate şi lăsându-l să-şi satisfacă dorinţa de a o privi după pofta inimii. Lumina lanternei nu tremur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bă Walter, nedezlip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şi eu c-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peste el şi merse câţiva paşi, privind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poi braţul unui fotoliu, ca fiind tocmai potrivit ca înălţime şi se aşeză pe el, cu faţa spre Walter, care o urmase şi se oprise înaintea ei. Lanterna o lăsase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şi mai sus, până la brâu fusta şi îşi depărta picioarele, apoi se opri, ca să-l necăjească, amintindu-şi din copilărie jocul de-a doctorul şi pa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arătat-o pe-a mea! Spuse ea amintindu-şi cuvintele. Dar tu nu mi l-ai arătat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trebui mult rugat. Probabil că era mândru de cocoş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reaua şi-şi lăsă pantalonii să-i cadă împreună cu chiloţii, apoi şi-i scoase în grabă. Apoi se îndreptă şi-o aţinti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privirile în jos, la puţişoara lui ţeapănă, palpi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şi aceasta îi întoarce privirile, îndreptându-se în unghi drept către ea, arătând aidoma unei ramuri. Era mai mică decât cele pe care le simţise împungând-o în timpul pipăielilor, dar nu era chiar mică de tot şi părea chiar mai lung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nespus de excitată, îşi strânse picioarele, strângându-şi şi găuricea ei umedă,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mă laşi să pun mâna pe ea. Şi tu poţi să pui mâna pe-al me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apucă daravera lui subţire, tare ca marmura, pulsândă, cu palma mâinii sale. Puţişoara se întinse şi mai tare, cu o zvâcnire şi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o pe sub prepuţ, cu degetul ei gros şi cu cel arătător, ea îşi mişcă mâna înainte şi înapoi, simţind mănuşa fină a pielii alunecând pe muşchiul întări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ea îşi ţinu fusta sus, şi-şi îndepărtă şi ma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i drept la buzele întredeschise, umede, roşcate, ale socotelii ei sensibil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el. Era probabil, cuvântul său favorit. El întinse mâna şi cu un deget atinse umflătura clitorisului. Ea tresări, apoi se răsuci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enţinu degetul acolo unde era, lăsându-l să pătrundă încet mai departe. In cele din urmă el îi desfăcu buzele şi pătrunse cu degetul în ca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ud mai 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cum ştia exact ce are de făcut.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i-l, Wal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i cocoşelul tău înăuntru! In păpuşica me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puse el. Numai că n-am făcut aşa ceva niciodată până acum</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a. Haide Walt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braţul fotoliului până ce gaura ei se află pe marginea acestuia. Era exact la aceeaşi înălţime cu puţişoara lui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mai ţinea încă în mâna şi în timp ce el se îndrepta spre ea tremurând în graţia sa, ea îndreptă vârful lancei lui spre gaura ei atât d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Walter întinse mâinile şi o apucă de buci, împingându-şi totodată înainte bucile sale. Daravera sa pătrunse uşor, până la capăt în îmbrăţişarea caldă, umedă a buzelor 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fericită şi-şi încolăci picioarele în jurul şoldurilor nerăbdătoar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duruse deloc, îşi spuse ea fericită. Nu resimţea nici cea mai mică durere. Poate că ăsta era felul cel mai bun de a-şi pierde virginitatea, despre care discutase de atâtea ori cu fetele. Cu un puşti. Adică, cu puţişoara lui mică,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ter se chirci în timp ce ea îl strânse mai aproape cu picioarele ei, încercând să-i oprească mişcările frenetice de pătrundere să-l susţină timp de o clipă liniştit în masa tremurândă de plăcere dintre picioarele ei. Dar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tot, prins în cleştele picioarelor ei încrucişate şi ea simţi cum tăria vie a puţişoarei lui murea în spasme, în ea, stropind-o cu ceva călduţ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e trebuia oar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itarea ei, fata simţi aproape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lui Walter împinseră cleştele picioarelor ei, încercând să iasă, vrând să-şi scoată daraver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ea, Walter! Spuse ea, înnebunit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Spuse el. Mi s-a mui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ea oricum! Spuse ea, pe cale să plângă, strângându-şi găuricea ca să-i ţină daravera mică prizonieră în ea. Stai a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l, şi-şi puse la loc mâinile, îndărătul bu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durează până se face iarăşi tare?! Întrebă ea, abia îngăimând, ţinând strâns bucăţica de carne în găur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mul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avu e idee. Duse mina la spate şi-şi desfăcu sutienul, apoi duse mâna în faţă şi-şi ridică puloverul, eliberându-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rile erau tari, roşii, privind drep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voie să i se spună ceva, Walter apucă un sân şi apoi pe celălalt. Ea îl urmări cu privirea, în timp ce-şi plimba un deget peste vârfurile celor două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le, Walter îi spuse ea, având grijă să-l ţină bine intre picioarele ei. Apleacă-te înainte şi suge-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i spună asta de două ori. Şi când începu să-i sugă sfârcurile, ea simţi cum puţişoara lui se umflă iarăşi, întărindu-se şi mişcându-se în interiorul ei. După scurt timp, erecţia era totală, zvâcnin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şi bucile lui reluară mişcarea lor de pompare, nervoasă, tremurândă, erotică. Dar de astă dată ea reuşi să-l dirijeze, stăpânind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Walter, mai încet! Spuse ea, răspunzând fiecărei, împingeri a lui cu o altă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că, până acum, n-am simţit ceva mai minunat! Spuse el,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tii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aport sexual! Spuse el, lăsând privirile în jos, cu modestie, dar continuându-şi pom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l puţin, ştie cev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pun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i există şi un alt cuvânt pentru asta! Îi spuse el aţintindu-şi din nou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Walter! Spuse ea şi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n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pompa mai repede, cu puţişoara excitată. Presiunea picioarelor ei înlănţuite nu mai reuşea să-l stăpânească, dar ei nu-i păsa de asta. Era toată o flacără, gata să explodeze şi nu-i păsa cât de repede, sau cât de furios o regula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se spun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e mai putea vorbi. Îşi desfăcu picioarele din înlănţuire şi puse unul din ele jos, lipindu-şi astfel şi mai mult gaura de peni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orb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a pe care o folos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a de buci şi îl atrase şi mai mult spre ea. Se întinse pe braţul lat al fotoliului, ridicând picioarele în sus, astfel dcschizându-i şi mai mul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mă, Walter! Scânci ea. Fute-mă tare! Fute-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inse daravera în ea şi o scoase şi iar o împinse, cu o viteză tot mai mare. Sforăia şi ea îşi dădu seama că nasul îi curge, dar nu le păsa, nici lui,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organul lui se mai cutremură o dată, cu putere, şi termină odată cu el, orgasmul ei făcând-o să plutească într-o mare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ţipe încet şi i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i spuse Walter, privind peste umeri. Ai să trez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ă pe pat, se gândea la puştiul Walter. Şi începu să râdă pe întuneric. Seara aceea fusese ultima ei seră de baby-sit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alter spusese ceva, sau făcuse ceva, sau o privise într-un anumit fel şi părinţii săi îşi dăduseră seama sau bănui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atunci nu mai fusese chemată să fie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a parteneră normală nu mai găsise de lucru după aceea. Până la Bob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lter Forester la Bob Rankin – într-o singur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gbat. La naiba cu Dingbat! Trebuia să pună mina pe Bob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dormi gândindu-se la e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între două ore, îi telefonul luă Bob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week-end-ul? Îl întreabă ea. Ca şi cum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acă ţi-ar place să ţi-l petreci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Un monstru de sex feminin, care-i mănâncă pe bărbaţii care lucr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lua-o-ar naiba! Spuse el. Iarăşi începi să devi sexy la telefon! Ceea ce voiam să spun este că îi mănâncă la micul dejun, ca să-i scuipe la masa de prinz</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Spuse Sally. Ce-i aşa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Mi-ai lipsit teribil de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ceea ce voia să aud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mie! Spuse ea. Într-o bună zi o să-ţi spun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a face oda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New York pentru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i vei mai spun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mic în apartamentul meu. Mai sunt o grămadă de mobile pe care trebuie să le împinge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ace o mulţime de împingeri, spuse ea. Şi nu numai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faci acum? Tocmai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m sc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tare să mă duc nici până la uşă! Nu cu toată lumea care este în biro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citase, chiar acolo,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suportabilă în ultima vreme! I se îîntâmpla peste tot, în clasă, pe coridoare, în sala de gimnastică, la cantină… Şi-acum, în cabina de telefon, vorbind cu Bob.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cunoşti dimensiunile! Ascultă, convorbirea asta are loc prin central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tele de la centrală cunosc ceva daraver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ulează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mai folosise niciodată un asemenea limbaj înainte de a-l fi întâlnit pe Bob. Ce naiba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idioată! Ştia doar prea bine ce o apucas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Să regulez centrala! Numai că în felul ăsta pot să mă electrocutez</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erită? Îl întrebă ea. Ascultă-mă Bob,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o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u m-am simţit atât de apucată. Tot timpul. Peste tot, sub duş, la cursuri, în pa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mai ale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sănătoasă. Rămâ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am avut nicicând, mai înainte, senzaţia asta. Totul a început în noaptea aceea, când mama ne-a prins în pat împreună. Ştii şi tu doar că pentru mine a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interveni un moment îndelungat de tăcere. Apo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 prima dată? Mie nu mi s-a părut că era pentru prima dată! Nici pe depar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a a fost! Prima dată, cu adevăra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ainte de mine a mai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gând nu mi-a trecu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o clipă, la Walter. Ce naiba, doar nu putea să fie gelos pe un puşti de 13 ani, care avea acum vreo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e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părea acum cam plictisit. Trebuia să-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darav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ravera. Cu erecţia ta. Cu cocoşelul tău tare, m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r încep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inge-o pentru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a făcut! Iţi transmite complimen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i era deja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e la păpuşica mea. E toată umeda. Tocmai am pus mâna pe 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Cred că e mai bine să întrerupem discuţia înainte de a-mi păt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ob?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vineri! Spuse ea şi puse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cabinei şi ieşi afară, dând peste un tip voinic, cu hain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ea. A auzit fiecare cuvânt al me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surise. Era profesorul McNaughton. Tocmai cu el avusese ultimul curs de literatura american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ally! Îi spuse el. Era prima dată când o strig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ursuri îi spunea întotdeauna „Domnişoară Heff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puse ea. Aţi aşteptat rând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i zâmbească. Ii zâmbise şi înainte la cursuri, adeseori şi avea un obicei ciudat, de a-i privi picioarele în timp ce ţine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urâsul lui era diferit de celelalte. Sally era convinsă că el auzise fiecare cuvânt pe care ea îl rostise la telefon, vorbind cu Bob. Îşi strânse cărţile la sân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ally! Spuse profesorul McNaughton. Mai aveam de gând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fără să spună nimic. Auzise, de la fete, tot felul de chestii despre profesorul McNaughton. Dar erau doar poveşti, din cele care se spun pe sea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rig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minti de felul în care obişnuiau băieţii să ag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itit pe Shakespeare? Culc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ici eu nu joc! Replică el şi surâse un pic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cu ea. Probabil că-i simţise tensiunea. Dar ea n-avea nici un motiv să se teamă de el. Era destul de în vârstă, probabil că avea aproape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ceva în legătură cu bridge-ul. E vorba de poke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joc nici poker. Nici măcar strip-poker</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o spună! Şi Sally îşi muşcă, enerv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a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un pic cam bătrân pentru strip-poker! Nu însă şi pentru pokerul obişnui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dintre profesorii noştri se reunesc în fiecare joi seara, ca să mai joace un poker. Nu, nu la universitate, ci în apartamentul unui amic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poveştile pe care le auzise de la fete. Partide de poker în oraş ş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toţi, aidoma tuturor bărbaţilor, suntem cam leneşi, şi ne place să fie pe-acolo câte o fată, care să ne deschidă sticlele cu bere, să ne servească băutura şi sandwichurile în timp ce noi stăm la masa de joc. De obicei, apelăm la câte o studentă. Una drăguţă, bineînţeles! Am uitat să-ţi spun că majoritatea pokeriştilor cu care joc eu sunt mai tineri ca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bătrân!”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 se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acă vei fi liberă într-una din serile de jo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tele socotesc că plata este mai bună decât cea pa care o primesc ca baby-sitter şi, în plus, găsesc că seara trece mai uşor şi mai amuzan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l privi atentă când vorbi de baby-sitte. De unde ar fi putut el să ştie de cariera ei de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şti despre viaţa ei pasională era ceea ce auzise în timpul convorbirii ei telefonice cu Bob. Ceea ce era 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chia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să primeşti bani ca să ta ocupi de aceşti caraghioşi puturoşi, spuse el, interpretând greşit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lariul provine de la potul câştlgător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ea. Cuvântul i se părea straniu, venind din gura profesorului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 părând aidoma unui copil, în ciuda părului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ea ce te gândeşti… Nu-i vorba de stupefiante, potul la care mă refer este suma de bani de pe masă, care revine câşti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reodată îţi va face plăcere, anunţă-mă! Ştii doar unde mă găseşt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r face plăcere să te ave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plimbă privirile de-a lungul trupului ei, oprindu-se mai îndelung asupr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ace cel mai simpatic serviciu de aprovizionare pe care l-am avut vreod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plăcu cuvântul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ă pot găsi! Spuse ea şi plec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ea rău că el stătuse atât de aproape d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ormi prost în noaptea aceea şi în cea următoare şi chiar în cealaltă. Se tot învârtise prin pat, gândindu-se la Bob. Păpuşica ei devenise o adevărată maşină infernală. Dingbat îi telefonase de două ori în prima seară, dar ea nu-l mai voia pe Dingbat. Voia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greu să-şi concentreze atenţia asupra cărţilor în aceste seri lungi, când ar fi trebuit de fapt să studieze. Joi dimineaţa, în timpul cursului de literatură americană modernă, luă hotărârea să nu mai lase să treacă încă o seară plicticoasă, chinuită de încercări zadarnice de a învăţa. Tot ce o interesa era s-o reguleze Bob, atât şi nimic altcev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se, deci, să accepte oferta, profesorului McNaughton şi să se ocupe de jucătorii de poker. Cine ştie, poate devenea o treab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r fi devenit, era în orice caz mai plăcut decât să şezi în această cameră. Agnes, colega ei, revenise şi ea, aducând cu sine toate „bucuriile” unei înmormântări. Rămase, deci, în sala de cursuri după ce toţi ceilalţi plecaseră şi se apropie de catedra profesorului McNaughton. El privea nişte hârtii şi n-o zări de la bun început. Ea tuşi, şi el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domnişoară Heffeman! Spuse el, şi apoi, după ce observă că toţi ceilalţi părăsiseră sala, îi spuse zâmbind: Dumneat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veni deseară, la partida dumneavoastră de poker, dacă mai aveţi nevoie de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Fata cu care aranjasem să vină m-a anunţat azi dimineaţă că nu mai poate ven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aceşti dromaderi ai mei se pregăteau să-şi destupe singuri sticlele cu bere, ceea ce este de-a dreptul o catastrofă… Sunt extrem de neputincioşi, toţi aceşti membri ai speciei academic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eputincio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putincioşi în sensul la care te-ai gândit tu, draga mea! Spuse el, abil. Ci, pur şi simplu, neputincioşi de a-si-destupa sticlele cu ber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ea. Asta mă bucur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de alta, dar bărbaţii neputincioşi mă fac să capăt piel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Scrise ceva pe o bucăţică de hârti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Începem în jurul o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ot ce o să-ţi trebuiască dumitale şi nouă vs fi deja pregătit. Adu-te doar pe dumnea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cu ce să vii p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e va duce cu autobuzul sau va chema un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devină prea intimă cu bătrânul e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la etajul al doilea al unei clădiri mari, vechi, într-un cartier cu arbori înalţi şi grădini întinse şi cu patru generaţii de locuitori de o respectabilitate deosebită. Aşa arătau, cel puţin lucrurile privite din afar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se vedea lumină peste tot. La cel de jos, îns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ă la soneria de sus, şi-l zări pe profesorul McNaughton coborând câteva trepte, în hol, c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sosit la tanc! Îi spuse el. Ultimul dintre pokerişti a sosit chiar acum un minut. Astă seară suntem doar cinci, aşa că nu vei fi cine ştie ce ocup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ă-ţi găsesc eu vreo cart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prefera să privesc când jucaţi! Îi spuse ea, urmându-l pe scări, îmi place să urmăresc chipurile bărbaţilor când joac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urmăreşti programul la televizor, îi spuse el deschizându-i uşa spre o sufragerie spaţioasă. Nu merită nici sumele pe care joacă, nici mutrele lo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rezentă pe bărbaţii aşezaţi în jurul mesei, 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Sally Heffeman! O prezentă el apoi, punându-şi mâna protector pe umărul ei. Cea mai promiţătoare studentă a mea, în literatura america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isplăcu mâna aceea pusă pe umăr. Şi nu-i plăcu nici cuvântul „promiţătoare”, dar trecu totul cu veder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cNaughton o conduse apoi la bucătărie şi deschise frigiderul, cele două rafturi de sus fiind pline eu sticle de bere, iar pe un al treilea erau înghesuite pachete cu tot felul de salamuri tăiate şi alte cărnuri gata de a fi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academicienilor nu pare a fi în pericol să moară de foame! Spuse ea, fie că sunt sau n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emarcă sticlele pline de whisky şi cele două vase pentru gheaţă, puse pe marmura de lângă chiuve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O întrebă profesorul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pind de finanţele băiatului cu care ies. Dar eu prefer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ămadă de whisky, aşa că n-ai decât să te serveşti, în afară de dumneata, doar lui John Winant îi place whiskyul, cu sifon</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unul, prefer bourbon-ul cu apă, Şi McNaughton îşi turnă un pahar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re lucru să-mi amintesc! Spuse ea. Domnul Winant era profesorul ei de artă comercială. Il remarcase de îndată ce intrase în sufragerie. Era cel mai tânăr dintre toţi, un bărbat înalt, slab, pe care-l plăcuse din prima zi când îl văzus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27 de an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faci ce vrei! Îi spuse profesorul McNaughton şi părăsi bucătăria, luându-şi cu el paharul cu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urnă un whisky, cu sifon, fără economie de whisky, deschise trei sticle cu bere, găsi trei pahare mari şi o tavă şi duse totul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Gazda, domnul Bellamy, tocmai dăd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aharul cu whisky în faţa lui Winant şi paharele cu bere în faţa celorlalţi trei, cu câte o sticlă alături şi fiecare dădu din cap, pe rând,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îşi spuse ea, şi-şi trase un scaun, aşezându-se între doi jucători, într-un colţ al mesei, ca să urmăr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pokerul? O întrebă domnul W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Vă deranjea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plăcerea noastră! Spuse el şi toţi ceilalţi jucători o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servit băuturi şi de privit jocul, Sally se plictisi. Nu de bărbaţi, ci de joc. Ceva o fascina pe chipurile acestor bărbaţi, atât de perfect nemişcate, în timp ce înregistrau cu mâinile lor fiecare valoare şi posibilitate a cărţii pe care o ţineau în mină, înainte de a se pronunţa. Păreau cu desăvârşire captivaţi de joc şi Sally avea un simţământ ciudat, totodată de frustrare şi excitare, fiind ignorată cu atât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se afla acolo, singura femeie într-o cameră cu cinci bărbaţi, era deajuns s-o excite. Până şi sunetul ş vocilor lor se părea că are un efect afrodisiac asupra ei, şi se surprinse încrucişându-şi picioarele pentru a-şi calma arsurile păpu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din bărbaţi arunca o privire de apreciere asupra picioarelor ei lungi, frumoase şi senzuale, atât de perfect vizibile datorită fustei scurte, după care continua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esimtă o gelozie intensă, neraţională, faţă de cărţile de joc, o senzaţie absolut feminin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 ore de privit, se hotărî să întreprindă ceva contra rivalelor ei fără viaţă, acele bucăţi de plastic pe care bărbaţii le găseau atât de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gândea ce anume să întreprindă, John Winant, ca şi cum i-ar fi citit gândurile, îi oferi prilej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vorbi, ea îşi dădu seama cât de tare era whiskyul pe care 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felicitat. Joe, spuse domnul Winant, adresându-se peste masă profesorului McNaughton – Sally e cea mai drăguţă gazdă pe care am av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in jurul mesei se întoarseră s-o privească, dădură afirmativ din cap şi s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oşi, plăcut impresionată şi teribil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complimentele astea mă lovesc drept în… Gaur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ridicându-se de pe scaun şi făcând o reverenţă, ca o fetiţă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zul ei, sânii i se mişcară, apărând parţial în decolte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domnul Winant, privind ţintă spre cele două umflături care se vedeau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r mai trebui să facă Sally, care ar face-o să fie şi mai dulc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mnul Bellamy,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lly să ne arate pieptul. In zilele noastre, moda „topless” a devenit foarte curentă. Pun pariu că Sally ar bate de la mare distanţă pe toate vedetele acestei mod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şa stau lucrurile!” se gândi Sally. Dar, oricât de ciudat ar putea să pară, această sugestie voalată n-o puse câtuşi de puţin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întrerup partida de cărţi, spuse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trerupi partida! Îi spuse profesorul McNaughton, punându-şi jo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o întrerupere care merită! Spuse un altul, profesorul Klenthos, de greacă şi latină, care era acelaşi contingent cu McNa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Replică ea. Deşi ştia foarte bine că bărbaţii nu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Winant, care-şi încrucişa şi descrucişa picioarele, arătând şi neliniştit, dar ş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m câtuşi de puţin! Spuse Klen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dăugă repede şi W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marcă rapid că el începuse să transpire, pe frunte şi deasupr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 Spuse Ballamy. Ar fi pentru noi toţi o mare plăcere să vedem mai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estia este aceea care te face să eziţi, draga mea, spuse McNaughton, uit-o! Modestia a dispărut odată cu mandolin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tocmai modestia, ci faptul că dumneavoastră toţi sunteţi bărbaţi, iar eu sunt singura fată de-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tă drăguţă! Zise profesorul Klenthos. Ar trebui să fii mândră de trupul tău. Fericita să te laşi să-l vedem</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câteva fete au făcut-o! Spuse domnul Bellamy şi ea îi privi atentă. Au făcut-o în aşa fel încât tot ceea ce au făcut să merite să fie făcut! Adăugă el grăbit. Cu o parte din fiecare pot ceea ce, la urma urmelor, înseamnă o sumă destul de importantă, mai ales dacă o compari cu tariful actual pentru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văzu pe profesorul McNaughton aruncând o privire supărată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le zică că nu-i păsa de banii lor, că nu putea fi mituită să se dezbrac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xcitată numai la gândul că va putea face pe toţi acei bărbaţi să-i privească trupul. Şi-apoi, putea să pretindă că o putea face doar de dragul banilo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tă bună! Exclamă profesorul McNaughton cu un surâs de satisfacţie apărându-i deasupr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bea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W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nant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unul câte unu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serviciul e pe-alese. Sau ai de gând s-o faci pe Sally să aler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replică Sally cu îndrăzneală, luând paharul gol al lui Winant. Dar dumneata vei înţelege repede! Îi spuse 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grăbi să-i prepare băutura lui Winant în bucătărie, gândindu-se, în schimb, cum să facă faţă acestor bărbaţi, cu ţâ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gândi ei? Bineînţeles, alte fete făcuse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a această vârstă le place să privească. Cu excepţia, poate, a lui Winant. Care avea, neîndoielnic, o daraveră băţoasă, sculată de cel puţin o jumătate de or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un pik după ce-i umplu paharul, apoi îşi scoase bluza şi sutienul. Sânii ei, eliberaţi, se înălţară, mândri cu sfârcurile devenite tari ş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pierdut, la urma urmelor?! Îşi spuse ea şi duse paharul dincolo, cu sânii j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ile asupra ei, când ea puse paharul cu sifon şi whisky pe masă, lângă mâna dreaptă a lui Winam aplectndu-se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masă tresări şi ea remarcă, dar râ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ellarr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lenthos spuse şi el ceva, probabil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făcut sete acum. Sally! Zise profesorul McNaughton, privind sânii ei jucăuşi, când fata se apropie de el să-i i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d că voi avea mare nevoie de acest pahar cu bourbon, adăugă el, căci simt cum mă cuprinde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a atinse, ca din întâmplare, unul din sfârcurile ei, în timp ce ea lua paharul. Şi, privind în jos, Sally îşi văzu sfârcul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a, dar nu adresându-se profesorului McNaughton, ci sfârcului ei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ucătărie, fata constată că tremura un pic, din cauza ex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m abuzau de ea, tot cerându-i să le aducă de băut, şi-şi goleau paharele mult mai reped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ră jumătate din câştigurile încasate în primele două tururi de când ea îşi dezbrăcase bluza ş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 al doilea rând de whisky lui Winant, acesta întinse mâna şi luă, uşurel, sânul ei în palma lui, înainte ca ea să se poată îndrepta, din spate, sărutând sfârcul excitat şi atingându-l tandru cu vârful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a, fără să vrea, dar nu se dădu înapoi şi nici nu se arătă supărată. Joci poker,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timp de-o clipă! Îi replică Winant, luând din nou cărţil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jucător, un anume domn Paul, tăcuse aproape toată seara, dar când îi servi un pahar cu bere ea simţi mâna lui furişându-i-se pe la spate, sub fustă, între picioare. Sally nu făcu decât un gest, ca ceilalţi să nu ştie, dar strânse repede picioarele, prinzând uşurel mâna lui între pulpe, înainte ca el să ajungă la locul dorit. Ştia că e toată umedă, acolo</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ţi încă prea multe vesminte pe dumneata, zise domnul Paul, menţinându-şi mâna între picioarele ei şi strângindu-i în palmă carn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ăugă Bellamy. Tot potul din jocul acesta este al dumitale, Sally, dacă ne oferi o privire mai bună asupra întregului dumitale corp,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Sally, şi se înapoi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prea multă vreme c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minunat! Ea ştia prea bine ce voiau ei să vadă! Şi nu numai să vadă, ci să şi atingă, cu siguranţă! Dar nu-i mai păsa! Era excitată şi restul nu mai con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o sticlă cu bere, apoi îşi scoase fusta şi o puse pe spătarul unui scaun. Chiloţii ei erau gen bikini, mici şi făceau ca picioarele ei să pară şi mai lungi. Ea ştia prea bine că prin nylonul transparent se puteau vedea foarte clar cele doua despicături dintre picioare. Tot aşa cum se vedea şi părul castaniu care acoperea găuricea ei însetată de plăcere. Până şi buzele găuricei erau eviden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sta era ceea ce voiau să vadă, mă rog! Aveau la ce să se uite! Şi Sally, mândră, se înapoie în sufragerie, ducând pe tav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omnul W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tare pentru aceşti neisprăviţi! Spuse profesorul McNaughton şi lui Sally i se păru că mai auzise această fr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igur că o mai auzise, de la Ding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onstată că era cu desfăvârşire indiferentă ia goliciunea ei, goliciune aproape totală, în timp ce depunea pe masă tava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i ei deveniseră parcă şi mai tari, sfârcurile se făcuseră şi mai roşii, dar ei nici că-i păsa. Se amuza, în schimb, nespus de mult, învârtindu-se astfel în jurul mesei de unde luă o stic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de la bucătărie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echi de ochi o aţinteau pe ea şi trupul ei tânăr, şi fără să ştie de ce, afară de faptul că era extrem de excitată şi dornică de o daraveră care s-o reguleze, simţi nevoia impulsiva să-i necăjească un pic. Făcu deci o plecăciune uşoara, apoi se întoarse cu spatele şi o repetă, rămânând o clipă cu picioarele uşor desfăcute, în această poziţie aplecată, şi oferind, astfel, privitorilor, prilejul să-i vadă păpuşica întredeschisă, gata să primească un vizita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ntră reped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ufragerie, cărţile se aflau neatinse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renunţaseră să mai pretindă că joacă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se profesorul McNaughton, ai vrea să ne faci cinstea de a face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desăvârşire sălbatică abandonată, gata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chiloţii, încetişor şi apoi se îndreptă, cu picioarele uş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puse John Winant, întorcându-se pe scaunul lui şi privind-o fără a-şi dezlipi ochii de pe păpuşica ei tentantă, acum nu te mai poţi opri! Noi, toţi, te vre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dori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re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înţelegi doar</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futeţi?! Întrebă ea şi privi chipurile lor când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eţele lor dispăruse orice urm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pera însă că tensiunea nu dispăruse şi din dar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futem, dacă vrei să folosim acest cuvânt popular! Replică profesorul M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vrea să fii primul, domnule profesor McNa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mă simt chiar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voi obţine nota zece plus la literatură americană modernă!”, îşi spuse ea şi făcu înconjurul mesei, îndreptându-se spre el. Fata îşi sprijini bucile curului pe faţa de m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 şi mai excitată de mângâierea catifelată a acesteia p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vrea însă să faci altceva! Şi-l privi drept în faţa lui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nse buzele, îşi închipuise probabil, deja, ceea ce voia ea să-i cear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e: să mi-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privind în jurul său, la ceilalţi bărbaţi care-i priveau la rândul lor, appi se aplecă foarte încet, îşi scoase uşurel limba şi linse îndelung buzele întredeschise ale păpuşicii ei umede, oprindu-se apoi deasupra umflăturii clitorisului ei, şi-şi înfipse vârful limbii, apăs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Exclamă ea, şi se lăsă pe spate, sprijinindu-se cu coatele de masă, desfăcându-şi larg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linge-mă, suge-mă, tare, tare, i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buzele ei vaginale cu degetele şi trecu la treabă, lingând şi sugând masa roşie de carne aflată între picioarele ei, în timp ce ea înnebunită de plăcere, se tot frământa, iar şoldurile ei începură să lovească într-un ritm tot mai rapi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a, strângându-i capul ca într-o menghină între picioarele ei. Acum, ştii doar ce ai de făcu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capul, destul de nemulţumit parcă, mai apucând să tragă o limbă peste gaura ei. Apoi, se îndreptă, îşi lăsă jos pantalonii şi izmenele sărind din ei cu agilitatea unui tânăr imb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urioasă, o privire spre daravera sa, aşteptând sa vadă o pută semi-erectă. Dar nu! Se înşelase! Era un organ rigid şi perfect erect! Ca al lui Dingbat. Sau al lui Walter. Şi Sally începu să surâdă, amintindu-şi de puţişoar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ei trecu, atunci când organul destul de lung şi gros al profesorului McNaughton pătrunse între bucile ei vaginale, deschis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şcări fură de ajuns pentru a-l plasa exact unde trebuia, şi Sally îşi încolăci picioarele în jurul profesorului. El se opri o clipă şi apoi reîncepu să bage şi să joace daravera lui în a ei, cu mişcări rapid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apta repede ritmului său şi îl întovărăşi în mişcări, fericită. Aproape, că nu-şi dădea seama de prezenţa celorlalţi bărbaţi, care urmăreau, stând în semicerc în jurul mesei, fiecare mişcare a perechi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mira de ea însăşi, de totala ei lipsă de preocupare, surprinsă de faptul că toate acele priviri îndreptate asupra ei n-o deranjau să aib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dar faptul că o priveau, părea să intensifice chiar plăcerea fete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cNaughton rezistă multă vreme în ea, cocoşul lui împungând-o fără încetare, tot mai adânc, mai însetat. Ea îşi reţinu cât putu de mult orgasmul, până ce simţi că mişcările lui devin din ce în ce mai rapide şi că se apropie şi el de momentul suprem</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trigăt de plăcere, împingându-şi soldurile înainte, ca să-l întâlnească, înfâgând călcâiele în spatele lui, în timp ce spermele lor fierbinţi se învălmăşeau în păpuşica ei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satisfăcută, pe spate, lăsând sfârşitul orgasmului să stârnească în ea valuri de senzaţii tot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u încet picioarele pe care le ţinuse încolăcite în jurul lui, în timp ce el lăsa să-i cadă daravera, muiată, din gaura ei umedă,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cu ochii închişi şi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ătrunderea neanunţată a unei alte pute erecte între porţile nepăzite ale păpuş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John Winant stătea între picioarele ei, cu prepuţul organului său deja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u, te rog! Spuse ea. Vreau să mă odihn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ally, nu mai pot aştepta! Spuse John Winant împingând în ea daravera sa excitată. Nu mai pot aştepta nici măcar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picioarele în jurul lui, în mod automat, fără să simtă nimic, dar mişcându-şi soldurile în simpatie cu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Winant avea dreptate! Nu mai era în stare să aştepte. Orgasmul lui veni rapid, grăbit, după câteva mişcări frenetice. In timp ce spasmele sale se apropiau de sfârşit, ea îl strânse mai aproape de ea, cu picioarele ei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se Sally. Când vei avea mai mult timp, vom încerca din no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Winant putea să mai aştepte, ceilalţ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llamy, nici Paul, nici profesorul Klen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scoase absolut toate hainele, şi-şi sprijinea trupul osos, relaxat, de perete, privindu-şi satisfăcut daravera lungă şi albă, care adoptase o poziţie perfect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nis extrem de lung – remarcă Sally uimită – mai lung şi datorită faptului că era atât de subţire, parcă şi de alb. Doar prepuţul arăta un fel de roşată delicat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lipi cu greu privirile de pe pută fascinantă şi remarcabilă a profesorului Klenthos şi se surprinse întrebându-se dacă el gândea în greacă ori în latină în timp c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u domnii Bellamy şi Paul, ambii fără pantaloni, expunându-şi privirilor ei armele lor erecte, bine formate, de mărime potrivită,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vera domnului Paul i se păru un pic mai întunecată la culoare, şi poate un piculeţ mai groasă, dar afară de aceasta, nimic care s-o excite în mod special. Cei doi bărbaţi erau foarte ocupaţi cu da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Spuse Paul, cu vocea cam tremurândă, în timp ce ochii săi continuau să fie aţintiţi asupra păpuş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picioarele, dar acest lucru nu tulbură pe niciunul din cei trei. Ei ştiau că era acolo, pregătită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aleţi! Spuse surâzând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Sajly îndepărtându-i înce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 vrea să mă odihnesc o clipă! Spuse ea, doar doar va renunţa, dar, în acelaşi timp, nu opuse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i spuse Bellamy. Te vei odihni după aceea, şi oricum, acum, nu va dura, mă tem, prea mul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Bellamy termină tot atât de grăbit ca şi John Winant, numai că de astă dată ea nu-şi mişcase şoldurile din simpatie, ci din dorinţa ei proprie de a avea plăcere, astfel încât regretă că el o umplu cu sperma lui înainte ca ea să fi putut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i, însă, trecu într-o secundă, căci dl. Paul îşi băgă repede daravera în ea şi continuă s-o reguleze în acelaşi ritm cu care o făcuse predecesorul lui. Ea îşi încolăci, fericită, picioarele în jurul lui şi încep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zistă vreme mai îndelungată şi Sally putu astfel să termine odată cu el, satisfăcută la culme. Apoi, se lăsă pe spate, extenuată, în timp ce bărbatul îşi scoase membrul obosit,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când simţi că cineva se băgase între genunchii ei. Timp de o clipă îl uitase pe profesorul Klenthos, dar când deschise ochii el se afla în faţa ei, surâzând, cu daravera sa lungă bătând la porţile ce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ă ea. Nu acum! Te ro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început să te cam plictiseşti! Spusa profesorul de greacă şi latină. Poate că ai vrea şi un pic de variaţ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 slabă. Cred că ceea ce as dori cu adevărat este un pic de som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replică el, fără grabă. Într-un minu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idică picioarele, sprijinind pulpele ei de braţele sale, până ce îi ridică complet fundul de pe masă, iar picioarele ei erau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imţi cum daravera lui alunecă încet pe lângă păpusca ei umedă şi căscată, oprindu-se la gau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u! Mai apucă ea să spună, dar era deja târziu. Mâinile lui îi ridicaseră coapsele şi coapsele lui se împingeau înainte, fără oprire. Gaura mică a curului ei se strânse, rezistând, indignată, invaziei lăncii sale lungi. După aceea, cedă încet şi Sally simţi vârful pătrunzând în cur. Fără să vrea ea îşi ridică complet coapsele, simţindu-i daravera pătrunzând tot mai adânc în ea, fără să mai întâlnească vreo rezistenţă. La un moment dat, burta lui era perfect lipită de bucile ei îndepărtate, şi el o regulă în toată cinstea până ce-şi iasă sperma fierbinte în ea. Apoi, în timp ce profesorul se retrase din anusul ei siluit, care fusese virgin, ea îşi lăsă încet picioarele jos şi se rostogoli pe masă, pe o parte, gata să adoarmă acolo, ca un copil obosit după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ellamy o luă, tandru, de mână, o ajută să coboare de pe masă şi o conduse într-un dormitor luminat doar cu o singură ve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arg, cu cearşaful alb şi proaspăt, i se păru un adevăra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lăsă grea pe pat, cu faţa în jos, şi ador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mţi greutatea unui corp care făcuse jumătatea cealaltă a patului să se lase în jos. Deschizând ochii, il zări pe John Winant şezând acolo, cu daravera erectatâ, gol puşcă, privind parc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Zise ea.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ât. Cred că doar vreo or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avut nevo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somn, vreau să spu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şi eu.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rău nici înainte! Doar obosi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spusă să mai faci un pic d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ă zic,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vera lui rigidă începu să tremure şi prepuţul lui părea că se îngr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Spuse ea. Oricum, în felul ăsta, e ceva mai civilizat decât pe masă. Un pic mai feminin, mai de cuco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intrase în ea, de câtva timp. Şi îşi răspunse singură la întrebare: o mulţime de daraveri, de toate dimensiunile şi forme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pasivă, cu picioarele larg desfăcut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Winant, întins lingă ea, se ridică într-un cot şi se apleca deasupra ei, sărutând-o. Ea deschise gura, surprinsă şi limba lui o găsi pe a ei. Ea întinse mina, fără să ezite, şi-i apucă dar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rupse sărutul şi c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Sunt gata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adevărat. In timp ce-i conducea membrul întărit spre păpuşica ei primitoare, ea se gândi: „De-acum încolo, vot fi oricând ga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regulară, pe rând, până la ora două dimineaţa. Clnd John Winant o conduse, în cele din urmă, acasă, la cămin, ea era indiferentă şi extenuata. Îşi dădea seama ca va avea supărări revenind la ora aceea, la cămin, dar nu-i mai păsa de nimic. De nimic</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epuizată, în patul ei, îşi dădu seama că nimic nu mai contează. Era cu desăvârşire sătulă, săturată de spermă, epuizată fizic şi emoţional. Nici că-i mai păsa de ceea ce avea să-i ad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era mai important pentru ea decât robinetul cu apă caldă care picur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măcar dacă ziua de mâine va mai v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 se mai poată gândi la nimic altc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lly se trezi copleşită de remuşcări. Era ca şi cum conştiinţa ei revenise brusc şi se strecurase în ea în timp c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sese stăpânire pe ea – se mira ea – ca să ajungă să se reguleze cu toţi profesorii facultăţii ei? Probabil că înnebunis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siguranţă că nu fusese în minţile e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nu mai lase să se repe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 ziua când Bob o regulase cu atâta pasiune, că ceva o să se întâmple cu ea. Dar să-şi piardă în aşa hal frânele, asta era mult prea mul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ă respectabilitatea ei mic-burgheză se dusese naibii într-o singură noap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ierul şi mintea ei, în această dimineaţă friguroasă de noiembrie, erau stăpânite de oroare, când revedea cu ochii minţii filmul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mai putea ea oare să dea ochii cu ei, cu domnul Bellamy, cu domnul Paul, ori cu profesorul Klenthos (filmul se opri o clipă lăsând lumina să cadă pe chipul unui profesor Kleathos surâzător, cu daravera albă înfiptă în fundul ei), în oraş sau pe coridoarele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profesorul McNaughton, la cursul de literatu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domnul Eager John Winant?! La cursul lui, sau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 duş, află răspunsul. Nu va mai da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ât cu John Winant. Simţea că avea cu el un oarecare raport. Poate din cauza tinereţii lui. Sau poate pentru că simţea ea că trebui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ursul lui John Winant, primul ei curs din ziua aceea, Sally se simţi, în mod ciudat,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zarul fusese aruncat! Se simţea fără grijă, aproape fericită şi pentru prima dată în aproape două săptămâni, păsărică ei nu mai dădea semne de nelinişt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entru totdeauna?! Probabil că nu. Dar, cel puţin pentru moment, era foarte bine aşa. Acum putea, în sfârşit, să gândească liniştită pentru prima dat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nant nu încercă să-i întâlnească privirile pe tot timpul cât dură cursul său, nu-şi putu dezlipi decât cu mare greutate privirile de pe picioarele ei ce parcă erau magnetice. Sally se amuza de această situaţie neplăcută pentru el. Şi-şi aminti de şoldurile sale ocupate cu pompatul şi de daravera sa lungă, preocupată s-o reguleze, şi era surprinsă de felul dezinteresat cu care-şi amint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surâzându-i pe toată durata cursului, deşi el se făcea că n-o observă. Şi dacă daravera lui se sculase cu acest prilej, el avu grijă să camufleze această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sul se termină, ea rămase pe locul ei şi nu se sculă de acolo ca să ajungă la catedră, decât după ce se închise uşa în urma ultimului student ce părăsise sala. Domnul Winant o privi, de la catedră, până ce ea ajun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toată noaptea, gândindu-mă la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ânăr,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oţi uita ceea ce s-a întâmplat a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şi dumneata, şi profesorul McNaughton şi toţi ceilalţi. Dar ştiu că nu puteţi! Şi eu aş vrea să pot uita, dar ştiu că nu se poate. Cred că, pentru un timp, î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loc râu! Mi-a făcut plăcere. Asta-i însă chiar ceea ce mă sperie! Şi din acest motiv am venit să te văd. Tocmai pe dumneata şi n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Spuse el, regăsindu-şi stăpânirea de sin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Adăugă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ar fi bine, însă, dacă m-ai putea asculta pentru un minut doa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Universi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pune familiei? Va trebui să le indici un motiv, c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apoiez acasă, la e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trebuie să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Acesta este principalul motiv pentru care aş vrea să vorbesc cu dumneata. Vreau să găsesc o slujbă, und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referinţă! Spuse el, zâmbind. Şi încă c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 o asemenea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grăbi el s-o asigure.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unt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şi dumneata, îmi place arta. Şi mă pricep destul de bine. Poate că dumneata cunoşti o slujbă, la vreun studiou de artă comercial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la o revis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la o agenţie de publicita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e gândi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New York! Spuse el, în cele din urmă. Nu cred că eşti încă pregătită pentru New York. Sau, cel puţin, cei de la New York nu te vor considera încă destul de pregătită. Ţi-ar trebui măcar un pic de experie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du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primul loc la care se gândise, dar renunţase. Nu voia să-l vadă pe Bob, nici să se gândească la el. El era răspunzător pentru toată tulburarea ei, jos, care, acum, slavă Domnului, încetase. Spre mea ei surprindere, se simţi, deodată, cu desăvârşire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totuşi, că eşti mai mult decât calificată spre a prelua o slujbă într-un studiou, îi spuse Winant. La început îţi vor da, desigur, tot felul de lucrări mărunte, să lipeşti poze, să copiezi desene şi altele de genul ăsta. Dar cu timpul, vei reuşi sa depăşeşti acest stadiu. Eşti foarte pricepută. Ai un simţ minunat de a combina, mult bun gust şi echilibr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mă bucură că mi-o spui şi d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distantă şi calculată, aproape ca şi una egală în grad cu el. Era ca şi cum noaptea trecută nici măcar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a deschis un studiou primăvara trecută, şi-i merge destul de bine. Sunt sigur că te-ar putea folos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tudioul său? Nu cumv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ittsburgh! Replică ea. Obişnuiam să vizitez nişte veri, pe vremea când locuiau acolo</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ei fi singură-singuric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Winant şi o privi cu un fel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mene cu tata!” se gândi ea. Ciudat rol, mai ales după ceea ce se petrecuse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doresc: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Il chem chiar acum la telefon, să vedem ce-o să-mi spună. Dar sunt sigur că-ţi va da slujba. Ştiu că o poate face şi mai ştiu că-mi este dato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buie să-mi facă o favoare, nu dumitale! Şi sunt sigur ca va constata foarte curând cui i-a făcut o favoar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ensibilă, îi spuse el. Sunt convins că-i vei fi de mare folos! Dă-mi, te rog, un telefon la birou peste un ceas şi o să-ţi dau adresa lui. O să-ţi spun şi când e dispus să începi să lucrez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mpl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a fi simplu! Ai deajuns bani pentru drum şi ca să te poţi aranj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puse ea. Găsise peste o sută de dolari în poşetă, când revenise acasă, după cele ce se petrecuseră noaptea trecută şi depusese tocmai în acea zi un cec de la taică-său la bancă. Acum, se va duce direct la bancă, să-şi lichideze contul. Se îndreptă de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teri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zâmbmd…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sal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arcul Universităţii, pentru ultima oară, în drum spre cămin, ea se simţi foarte uşurată, aproape veselă. Îşi aminti, cu un pic de amărăciune, de simţământul pe care-l avusese în ultima zi de scoală, pe când mai fusese şcolăriţ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colegele şi toţi colegii ei cântau de fericire, se terminase cu creioanele, cărţile şi cu profesori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19 ani, începu să râdă de toate amintirile acest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şi aminti de bancă. Pe când ieşea pe uşă, matroana căminului o văzu şi se uită, întrebătoare, la ceas. Privirea ei o întreba parcă de ce nu er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facultatea astăzi! Îi spuse Sally, şi-i închise us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prânzului când Sally părăsi banca, după ce îşi închise contul. Intră într-o cofetărie, găsi o cabina telefonică liberă şi telefona lui John Winant: Acum când nu mai era studentă, îi putea spune simpl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nu era la birou când l-am căutat, îi spuse Winant, dar am lăsat un mesaj şi tocmai m-a sunat ia telefon. Cu un minut înainte am terminat convorbirea cu Aaro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aron Abernathy. Prietenul meu, care are studioul de artă din Pittsburgh. Credeam că ţi-am spus cum îl cheam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ă teribil de biblic</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c ca diavolul în persoană! Replică W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cea mai perfectă regulă. Tocmai voia să angajeze pe cineva, numai că a fost tare ocup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 Întrebă Sally, deşi ştia că asta o să-i dea de crezut că ea îl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o fată formidabil de talentată şi că-ţi pierzi timpul aici, la faculta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fară de faptul că am mai adăugat şi că eşti foarte inteligentă şi tare drăguţă, bună de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raţe? Replic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ferit la ceea ce-ţi închipui tu, se şi grăbi el s-o dreagă. Ceea ce am spus este că, peste toate, eşti; şi o fat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dar fie! Să-l chem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i să-l chemi când vei ajunge la Pittsburgh. Te poţi duce la el să-l vezi şi să începi lucrul de îndată ce vei găsi undeva, o locuinţ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Ştiu unde voi locui. Voi închiria o cameră, sau, poate, un mic apartament mobilat, la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Universitatea? Dacă nu mă înşel, acela e un fel de centru cultural al oraşulu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Au acolo şi o popicărie şi o spălător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avion, azi după-amiaz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când vei şti ora plecării. Am doar un singur curs azi după-masă şi aş vrea să te con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a. Te voi chema din nou la telefon, de îndată ce voi şti cu ce avion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elefon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nzări paginile anuarului telefonic din cabină şi găsi numărul aeroportului. Da, era un avion pentru Pittsburgh la ora 5,20 şi erau şi locuri disponibile. Sally îl chemă din nou pe W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l. Vin să te iau de la cămin, la or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e naiv poate fi un bărba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ştepţi aici, la cofetăria asta, zise, şi-i dădu numele localului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de ce aş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şa o să fie destulă vorbărie asupra plecării mele din Universitate. Şi dacă te vor vedea că vii să mă iei de la cămin, cu bagajele, când plec, vei fi exact în centrul întregii bârfe. Ce, te-ai săturat cumva să mai fi profes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In regulă! Ne întâlnim, deci, la 3,30 I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in cofetărie, Sally se simţi, deodată, bătrână şi foarte înţeleaptă. Şi plină de încreder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la cămin, care s-o ducă cu bagajele e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capotabil, roşu, al lui John Winant era parcat în faţa cofetăriei când Sally ajunsese acolo şi ea fu de două ori fericită că nu îl lăsase s-o ia de la cămin. Noaptea, când o adusese acasă, ea nu-şi dăduse seama că automobilul său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ant îl ajută pe şoferul taxiului să transfere bagajele fetei în portbagaju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să bem un pahar la aeroport! Spuse el în timp ce ea se aşeza în fotoli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a. Trebuie doar să mai dau trei telefoane pe care le-am amânat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cedat foarte bine. Nu trebuie să trânteşti porţile înainte de a fi ieşit prin el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m gândit şi eu,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cele trei telefoane din chiar clipa când luase hotărârea să părăsească facultatea. Şi cu fiece clipă care; trecea, aceste telefoane i se păreau tot mai gr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cheme pe cineva din secretariatul şi conducerea facultăţii, ca să anunţe oficial ca părăseşte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a să dea telefon acasă, la maică-sa, ca nu cumva să se dea alarma la poliţie că dispărus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apoi, să-l cheme pe Bob. Nu că îl dorea, dar îşi dăduse întâlnire cu el la New York pentru acest week-end şi dacă el va da telefon şi va afla că ea a plecat de la facultate, cine ştie ce era în stare să mai fac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ar fi anunţat şi el poliţi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d nebun</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ally încheie, cu această expresie, gânduri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nunţe la dragostea ei pentru Bob. Toate astea făceau parte din trecut şi trebuia să le dea uitări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eva care făcea parte, de asemenea, din acest trecui, şedea acum lingă ea şi avea oarecare dificultăţi cu condusul automobilului său căci nu se putea concentra. Privirile lui se plimbau necontenit de la drumul din faţa sa spre ea. Spre ea în general, dar mai ales şi foarte însetat, sp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jos şi înţelese imediat. Fusta ei se ridicase foarte sus, încât i se puteau vedea picioarele nu departe de locul care-l preocupa atât de tare pe W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de pe locul ei, trăgând cât putea de jos fusta şi apoi îşi încrucişa picioarele-i elegante. Dar privirilor Iui de lup înfometat tot li se mai oferea priveliştea tentanta a pielii ei catifelate şi a genunchilor deasupra cizmuliţelor şi dedesubtul fuste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ant conducea foarte încet, cu grijă, ca nu cumva atenţia sa distrată să se dovedeasc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se gândea ea, abia dacă va avea timpul necesar să dea telefoanele de la aeroport. Dar asta era doar partea care calcula în mintea ei. Pe de altă parte, instinctul ei de a-i necăji pe bărbaţi deveni mai puternic. Nu, nu era păpuşica ei cea care-i cerea să facă asta, fremătând! Slava Domnului, asta trecuse! Dar ceea ce nu trecuse, era nevoia ei instictivă de a necăj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riveşti şoseaua, Joh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privească drept înaintea sa, roş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imum de mişcări, nefăcând nimic care să-l provoace să privească în direcţia ei, Saily îşi scoase chiloţii şi şi-i pu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mişcându-se pe locul ei, cu spatele la portieră, şi-şi ridică încet un genunchi, punând piciorul pe scaun. Se opriseră la un stop,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rivi încoace, John! Spuse ea şi ridicând piciorul mai sus, îl lăsă să-i întrevadă păp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el, privindu-i neîncrezător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în timp ce el porni din nou maşina, căci semaforul semnala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amabil făcând eforturi să nu priveşti, îi spuse ea, încât am socotit că era timpul să-ţi dau o compensaţie, ceva la care să poţ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aceasta a fost privelişte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ărăseşti facultatea? Trebuie, neaapărat, să pleci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rebui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opri undeva, puţin, înainte de a ajung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tegoric nu! Am terminat cu toate astea, cel puţin pentru un timp, după tot ce s-a întâmplat astă-n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străduindu-se să-şi menţină privirile îndreptate spre şosea, eşti în stare să faci un bărbat să devină asasin, sau cel puţin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lui furios şi agonia ce se citea pe faţa lui, ea cedă un pic. La urma urmelor, putea să facă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el îi făcuse un serviciu, îi găsis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ră din oraş pe şoseaua ce ducea la aeroport, cu circulaţie mai puţin intensă; Majoritatea automobilelor venind dinspre aeroport în oraş şi drumul fiind relativ drept şi libe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ţi scaunul pe spate, cât se po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iarăşi, precum îi porunc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el şi îl apucă de daravera. Aceasta era excitată la culme, gata să rupă cracul de la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pofticios e dumnealui astăz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 gustat astă-noapte! Îi spuse el. Şi cred că aşa se va întâmpla de fiece dată când mă voi gândi la tine, Sally, până la sfârşitul vieţii mele. Spune-mi, e neapărat nevoie să pleci la Pittsburgh? Miorlăi el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face ceva, totuşi, pentru prietenul ăsta al tă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daravera ascunsă în pantaloni. Apoi, cu mâna rămasă liberă, îi desfăcu prohabul, şi, cu ambele mâini eliberă pe prizonier, care se îndreptă vajnic spr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Sally se aplecă spre el şi-l luă, cu tandreţe în gură, plimbându-şi limba pe prepu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abia ţinându-se. Nici nu ştiu cum trebuie să procedez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daravera din gu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i priveşte necontenit la drumul di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pucă de lucru, lingând şi sugând cu grij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ă dată păpuşica ei nu reacţiona, nu dădu nici un semn de viaţă, aşa cum făcuse până aseară. Ea resimţea doar o satisfacţie generală, un fel de simţământ de plăcere pentru că putea face ceva pentru el, ceva care, o ştia, o să-i provoace o plăc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are era cu totul în afara pregătirii sa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ar fi avut gura ocupată, ea ar fi vr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imţi cum îşi mişcă şoldurile, ca să împingă daravera sa mai adânc în gura ei şi i-o supse şi linse. Şi când, în cele din urmă, el a juisat drept în gura ei, până în gât, ea înghiţi sperma,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isarea luă sfârşit, ea linse prepuţul, până ce-l curăţă, ţinându-i daravera muiată cu o mână. Nu, nu-i displăcuse gustul sp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ar fi avut alt gust decât cea a lui Dingbat, doar că se obişnuise şi începuse să-i placă. Avea un gust ales, ca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mână de pe volan, ca să-şi bage daravera obosită la loc şi să-şi tragă fermoarul prohabului, apoi o privi surprins, fără să spună o vorbă. Ea îi zâmbi, scoţând li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oar, mirat, din cap,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caunul, privi drept înainte şi o porni repede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după ce-şi luase bilet şi predase bagajul, ea îl lăsă să comande două whisky-uri. După ce gustă din al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ă telefonez</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biroul decanului era un fleac. Îşi spuse doar numele, spuse că părăseşte facultatea, definitiv, astăzi chiar, şi închise telefonul când începură să-i fie pus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 şi se rugase intens lui Dumnezeu să n-o gasca – era acasă, aşa că această convorbire nu a fost la fel de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ute, în agenda ei, numărul de telefon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în birou, dar când secretara care răspunsese auzi ca e o convorbire interurbană se duse să-l caute. După vreo doua minute el ave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m căutat aseară tot timpul şi mi s-a spus că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e să-i spună? Că se regulase toată noaptea cu cinci bărbaţi, profesor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u ce tren vii? Astă noapte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Am plecat de la universita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ca şi cum i-ar fi pus-o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S-a întâmplat ceva şi nu mai pot rămâne la faculta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 nu-ţi pot povesti acum, dar am căpătat o slujbă şi tocmai mă duc acolo. Sun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grăbi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o feme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o! Încotro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 ce nu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acolo nu mă aşteaptă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de week-end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 Îmi trebuie un pic de răgaz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trebuit nici un pic de răgaz să te gândeşti să-ţi iei o slujbă şi să plec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cultă, trebuie să te văd! Trebuie sa stau de vorbă cu tine şi să văd ce naiba a intr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anunţ eu când va fi cazul! Spuse ea.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udă cu el, o ştia. Dar îşi spuse el, la urma urmelor nu fusese mai crudă decât fusese cu ea însăş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înapoie la bar, unde o aştepta John W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ntru câtva timp! Răspunse ea. Le-am închis telefonul, la tustre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ea. Apoi îşi goli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şi mai comand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tăcuţi, fără să-şi vorbească, până ce a fost anunţată plecarea avionului ei. Ea se dădu jos de pe taburet. John Winant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cu mine! Îi spuse ea. Găsesc eu şi singură poart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să mai insiste.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e voi chema la telefon după ce mă voi instala! Răspunse ea, ferm decisă să n-o fac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ţi mulţumesc pentru tot ce-ai făcut pentru mine! Adăugă ea, făcu o revere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onvinsă că-l lăsase acolo, la bar, cu daravera scul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începuse să plouă atunci când Sally coborî din avion la aeroportul din Pittsburgh. Pentru prima oară în acea zi, de dimineaţă, de când se decisese să facă ceea ce făcuse, resimţea o ezitare, o nesiguranţă, un pic de deprimare. Pentru prima oară în viaţa ei era singură, cu adevărat singură şi parcă entuziasmul din cursul dimineţii începuse să ma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i fie adus bagajul în sala de aşteptare, ea telefona hotelului de care-şi amintea încă de pe vremuri, situat undeva în Oakland. Da, aveau o cameră pentru o singură persoană, liberă şi Sally putea să ia de la aeroport automobi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u maşina de la aeroport la hotel, Sally fu de-a dreptul surprinsă şi speriată privind întunericul de-afară, gândindu-se cât de singură era. Dar, când ajunse în holul mare şi zgomotos al hotelului, îşi reveni deodată. O mulţime de tineri se aflau acolo şi toată lumea vorbea despro un meci ce urma să aibă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se află în camera ei, senzaţia de singurătate şi simţământul vag de deprimare îi reveniră. Fără să aibă vreun motiv special, ea se gândi la sutele de scene din filme pe care le vizionase, în care apăreau persoane singure venind să stea la hotel. Ce făceau, cum procedau oare toţi acei actori şi acele actriţe fără chip? Destupau o sticlă, sau ridicau telefonul şi chemau chelnerul. Ea nu avea nici o sticlă cu ea. Ridică deci receptorul şi chemă chelnerul. Se simţi foarte adultă şi modernă. Comandă un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după ce chelnerul i-l aduse, ea nu se mai simţi chiar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în avion, aşa că nu avea nici un motiv speciali să plece din cameră. Despacheta bagajele, se dezbrăcă, îşi făcu un duş, luând paharul cu whisky cu ea în baie. După ce-şi puse pijamaua, luă paharul aproape gol şi-l puse pe noptieră, apoi se culcă şi adorm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âmbătă, Sally ştia că majoritatea birourilor erau închise. Dar, neavând altceva mai bun de făcut, dădu pe la ora zece un telefon la numărul pe care i-l dăduse John Winant, cel al studioului de artă al lui Abernathy. Dacă erau cu adevărat atât de ocupaţi precum susţinea Abernathy, îşi făcuse ea socoteala, trebuiau să lucreze şi sâmbătă, măcar dimineaţ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just. Abernathy răspunse chiar el la telefon şi ştiu imediat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repede ai ajuns! Îi spuse el. Poţi veni încoace chiar de astă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dresa şi-i explică cum putea ajunge la birou iar ea, simţindu-se din nou foarte veselă, puse recep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nathy i se păruse, la telefon cel puţin, foarte şi simpatic, aproape dornic s-o vadă. Se întreba tocmai ce îi povestise Winant despre ea, dar după aceea îndepărtă ideea cu desăvârşire. Toate acestea aparţineau trecutului şi nu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amvaiul pe care i-l indicase Abernathy, nu depart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sburgh era singurul oraş dintre cele ce le cunoştea ea unde mai circulau încă tramvaie cu tr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acolo unde îi spusese Abernathy s-o facă, la Triunghiul de Aur, o piatră triunghiulară înconjurată de blocuri înalte, moderne, din oţel şi sticlă. Intră într-una din clădiri, conform indicaţiei precise a lui Abernathy, luă ascensorul şi apoi intră în birourile firmei lui Abernathy făr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era un fel de sală de aşteptare mobilată doar cu două scaune şi o măsuţă. Pe măsuţă se afla o lampă, un nud din lemn ars care ţinea becul şi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răstruică din perete apăru un cap, exact în faţa ei şi câteva clipe după acee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Heffeman?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cu prin uşa sălii de primire şi se pomeni într-o cameră mare, în formă de L. Cele două capete ale camerei erau formate din ferestre mari, Lângă ferestre, la planşete de desen, şedeau trei persoane, dar ea nu avu răgazul de a se ui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nathy, un bărbat voinic, simpatic, gras, cu o faţă numai zâmbet, o întâmpină şi o introduse în biroul său, înconjurat de camera cea mare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biroul său imens, alături de care se afla o planşetă de desen, şi o pofti să ia loc, într-un fotoliu,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ant mi-a spus o mulţime de lucruri extrem de plăcu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probe! Spuse ea, depunând un plic mare pe biroul lui. Nu-i cine ştie ce, majoritatea sunt desene pe care le-am făcut la şcoal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ele! Spuse el, deschizând plicul. Dar dacă tot le-ai adus, mi-ar face plăcere să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minute, el admiră fiecare din des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uită cu adevărat la ele!” se gând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bune! Spuse el în cele din urmă, privind-o cu seriozitate. Eşti exact ceea ce mi-am dori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ştii că eu debutez cu acest birou, ca director al unui studiou independen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xclamă ea, nu prea 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i să lucrezi cu no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sută douăzeci şi cinci de dolari pe săptămână, pentru începu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ally nu ştiu ce să răspundă. Suma era fantastică, comparată cu ceea ce primise de acasă, în timp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u care ţi-aş putea fi de folos, până ce te vei aranja îi spuse el, o fac cu plăcere. Poate ai nevois de un automobil, de cineva care să te conduc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de propunerea dumneavoastră. E foarte amabil din partea dumneavoastră, dar cred că mă voi putea descurca bine şi singură, deoarece cunosc, oarecum, oraşul… Obişnuiam să vin pe aici când eram o copil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găsit cam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a Webster Hall</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 minunat acolo! Vei găsi acolo o mulţime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dar, judecând după privirile sale, nu părea că se gândise l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mult prea sensibilă după noaptea aceea cu pokeristi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cunoştinţă cu cei cu care vei luca de-acum încolo, viitorii coleg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în cam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Sally Heffeman! Se adresă Abernathy celor care lucrau lingă ferestre. Începând de luni, va lucr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braţ, se opri cu Sally în faţa fiecărei planşet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Winter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tânăr slab şi foarte înalt, chiar când şedea şi care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 Po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şi el tânăr, un negru, care o salută din cap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frumos, semăna cu Harry Belafonte, cum se gândi chiar atunci Sally, numai că era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y K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măruntă, dar dotată cu nişte sâni imenşi pe care abia îi putea ţine sub un pulover purpuriu. Avea un zâmbet larg,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extrem de futăcioasâ!”, îşi spuse sinea ei Sally. „Oare cum s-o fi descurcând ea cu Bill Po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o să-i cunoşti luni, adăugă Aaron Abern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na din planşete şi scrise un număr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soţia mea, sau chiar eu, am putea face ceva pentru dumneata până luni te rog telefonează-ne la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ţumesc! Răspunse ea şi se îndrepta spre ieşire, salutându-i pe toţi cu o flutur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creioanele, cu cărţile!”, îşi spuse ea în drum spre ascensor, zâmbind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îşi cumpără un ziar pe care începu să-l citească de îndată ce intră în camera ei. O interesa mai mult rubrica de locuinţe de la mica publicitate şi descoperi trei anunţuri de mici apartament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la toate trei numerele. Răspunseră doar doua şi Sally plecă să le viziteze. Dar nu-i plăcură, deoarece se aflau la etajul de sus al unor case particulare, neoferind nici un pic de independenţă. Reveni la hotel şi încercă, din nou, al treilea număr de telefon, care răspunse, în sfârşit. Apartamentul era în imediata apropiere a hotelului şi după numai 15 minute ea îl şi închinase, plătind garanţia şi chiria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stui bani ca să poată rezista o săptămâna, pină îşi va încasa prima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 fapt o garsonieră: o cameră mare, cu o chicinetă, un alcov pentru dormit şi o cameră de baie mare. Mobilierul nu era cine ştie ce, dar suficient şi mai ales curat, încât fata îşi aduse bagajele cu un taxi, le despacheta, apoi ieşi, îşi cumpără ceva alimente de la un super-market din apropiere, astfel încât, înainte de căderea serii, era dej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şi pentru ea un week-end lung şi îi trebui enorm de multă stăpânire de sine ca să se abţină de a telefona lui Bob Rankin la New York. Nu, nu-i veni prea uşor, dar în cele din urmă a fost fericită când a sosit ziua de lun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a care se afla planşeta ei de desen, Sally putea să admire întregul centru al oraşului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ea decise că oraşul era cel mai plictisitor din cât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legii ei deveneau pe zi ce trecea tot mai interesanţi, aşa cum avu prilejul să constate încă din prima zi de lucru cu Jill Ryan. Jill era a patra desenatoare, care nu lucrase sâmbătă, atunci când Sally venise prima dată acolo, şi-i întâlnise pe ceilalţi. De fapt, afară de asta, îşi spuse Sally, se părea că Jill nu lucra niciodat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o roşcată foarte înaltă, trecută de prima jumătate a celor douăzeci de ani şi respira toată doar sex. Şezutul ei, bine format, era atât de senzaţional încât bărbaţii nu-şi puteau dezlipi privirile de la el. Şi, dacă o făceau, aceasta se datora faptului că tot rostul trupului lui Jill avea un ciudat magnetism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ni înalţi, tari, care jucau mândri la fiecare mişcare a ei, chiar atunci când Jill şedea pe scaun. Picioarele ei lungi, voluptoase, erau de o albeaţă neobişnuită, care se potrivea de minune cu culoarea feţei şi cefei fetei. Dacă razele soarelui o atingeau vreodată, gândise Sally, cu siguranţă că nu lăsau nici o urmă. Dar se pare că Jill nu prea petrecea multa vreme la soare. Cu toate acestea, în paloarea ei nu era nimic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espira a sănătate, a energie şi a sex. Era exact tipul de femeie pe care şi-ar fi dorit-o orice bărbat, în pat, cu picioarele desfăcu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Jill a fost aceea care a trezit din nou în Sally acea teribilă poftă de regulat care o izgonise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direct; Sally nu fusese niciodată o lesbiană, c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trei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ine credeţi că era această, persoană a treia? Dintre toţi, tocmai Jack Winternifx, înaltul cu ochelari, ponderat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uni fusese una extrem de lungă şi singuratecă pentru Sally. Singură în apartamentul ei. Dar ea reuşi din nou să se stăpânească şi să nu telefonez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prânz fata îşi cumpără o carte pe care voise de mai mult timp s-o citească şi, după ce-şi termină lucrul, se hotărî să nu se înapoieze direct în apartamentul ei, ci să se ducă undeva în oraş, să ia masa de seară. La cafea, îşi aminti de cartea pe care o cumpărase şi pe care, bineînţeles, o uitase la birou. Dar asta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heie de la birou, aşa cum aveau toţi ceilalţi coleg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în sala de aşteptare ardea o lumină, deşi nu se afla nimeni acolo. Probabil că femeia care făcea curăţenie o uitase aprinsă. Sally îşi luă cartea de pe planşeta ei şi, privind pe fereastră, îşi aruncă ochii în jos zărind panorama luminilor de p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ebă, aşa, din senin, cum arăta priveliştea din biroul lui Abernathy. Uşa nu era încuiată şi ea întră în biroul întunecat, trăgând uşa după ea, fără să aprindă lumina. Privi pe fereastră şi văzu o privelişte feerică, de parcă era o ilustr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jocul de lumini care se oferea privirilor ei admirative, rămase ţintuită locului până ce auzi deschizându-se o uş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ă, Sally se apropie de peretele de sticlă care despărţea o parte a biroului lui Abernathy de camera mare. Trei părţi ale peretelui din sticlă erau opace, dar o parte, ceva mai sus, era din geam obişnuit. Şi, pe acolo, Sally privi în camera mar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yan tocmai intra în camera mare, urmată de Jack Winternitz care închise şi încuie după el uşa de afară. Sally voi atunci să iasă din biroul lui Abernathy, când tocmai auzi început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biroul lui Abernathy! Spuse Winternitz. Are un diva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seara, întotdeauna!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gândi Sally şi se opri lângă geam sa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pe jos nu-i bine? Replică Jack Winternitz apropiindu-se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sur are planşeta mea de desen? Sau a ta?! Sau a orcărui altuia! Repli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Winter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o îmbrăţişară, strân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gura roşie, deschisă, a lui Jill, apropiindu-se de cea a lui Jack şi limba ei care începu să joace. Văzu apoi una din mâinile lui Jack coborând pe spatele lui Jill şi revenind înapoi pe sub fusta ei, ridicând-o sus şi mângiindu-i fundul ei gol. Nu, Jill nu purt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pu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grăbită, Jack scoase rochia lui Jill, care rămase goală puşcă în faţa lui, înţepându-l cu sânii ei obraznici, cu sfârcurile ca aişte deget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planşă! Spuse ea şi fugi de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planşeta ei, în aşa fel încât placa acoperi fereastra şi se rezemă de ea cu picioarele larg desfăcute, oferlndu-i gaura ei umedă, bine vizibilă în boschet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Zise Jack, stând în faţa ei. Mi-am amintit ca nu am cinat î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eşti tu, Jack! Replică Jill, desfăcându-şi şi mai mult picioarele, lăsându-se pe spate, de parcă ar fi vrut să-i ofere păpuşica pe tavă. Am ştiut întotdeauna că eşti un băiat bun, din prima zi când te-am întâlnit! Iţi trebuie doar câteva pahare în plus ca să ţi-o scoal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ulat-o! Spuse Jack, aplecându-se spr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ea atentă, uitând unde şi cine era, în timp ce propria ei păpuşica începu să devină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l văzu pe Jack desfăcând buzele vaginal oferite de Jill şi apucându-le cu toată gura. Gapul lui începu sa se mişte şi începu s-o sugă şi apoi s-o lingă, ritmic, cu gesturi lung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ill era lăsat pe spate, cu gura larg deschisă de parcă era în agonie. Şi, cu o voce tot mai stridentă, ea spu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ck</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Mănâncă-mi-o</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Jack, mănâncă-mi socoteala, cinează, scumpul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zări pe Jack umblând la cureaua sa, apoi, mişcând din şolduri şi lăsându-şi jos pantalonii şi izmenele în timp ce-şi continua activitatea cu limba, ritmic, ritmic. Daravera lui, lungă, albă, parţial acoperită de unul din picioarele lui Jill, deveni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ally simţi nevoia să-şi ducă mâna jos să-şi împingă degetele strânse în propria ei gaură, care începuse s-o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edată de o dorinţă de nestăpânit de a ieşi din biroul şefului, de a intra în cameră şi de a apuca pută lui Jack, pentru a o băga în ea, la locul potrivi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cepţionând mesajul din camera cealaltă, în acelaşi moment, Jack îşi trase limba din gaura lui Jill, se îndreptă din spate şi-şi admiră daravera devenită tot mai neliniştită,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el manevră o roată de pe marginea planşetei şi o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ura lui Jill era la acelaşi nivel cu daravera lui, iar picioarele ei delicioase se înlănţuiră în jurul sol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 O auzi Sally pe Jill spunându-i. Acum, regulează-mă, hai! Bagă-ţi cocoşul ăsta lung, splendid, în păpuşica mea şi dă-i bătaie, până mă vei omori, iubitule! Haide, nu mă mai lasa să tânjesc după el atâta timp</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aravera lungă, nerăbdătoare, a lui Jack pătrunse în ea, dispărând aproape cu totul, cu desăvârşire, în găurica ei roşie, Jill începu să-şi mişte sacadat bucile şezutului pe planşet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imţi nevoia să-şi strângă şi ea picioarele ş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arcă şi ea daravera lui Jack intrând în propria ei păpuşică, dornică deodată de un regulat ca lumea şi, pentru că daravera lui Jack se afla în gaura lui Jill, iar ea era nevoită s-o înlocuiască doar cu degetele ei tremurânde, umezite de propriul ei suc intern, Sally începu să-i urască pe cei doi. Pe amândoi… Şi să se urască pe sine însăşi, lucru pe care-l făcea contra voinţei sal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privirile de la scena inimaginabilă pe care o vedea acum în camera mare de alături. O scena pe care nu şi-ar fi putut-o închipui nici în visele ei cele mai sălb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internitz, în sunetele unor oftaturi şi exclamaţii de delir şi extaz, îşi unise mâinile sub soldurile în continuă mişcare al lui Jill şi, fără să se oprească din activitatea lui, fără să-şi scoată pentru o clipă măcar daravera din ea, fără să piardă nici măcar o singură împingere, o plimba pe Jill prin cameră, oprindu-se la fiecare pas ca s-o mai împungă cu daravera lui formidabilă. Picioarele lungi ale lui Jill erau înlănţuite în jurul lui, deasupra soldurilor şi fata era într-un extaz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regulându-se cu atâta forţă, Sally îşi frământa înnebunită cu degetele propria ei gaură şi, când o auzi pe Jill începând să ţipe, să strige de plăcere, împingându-se în puta în continuă activitate a lui Jack, Saily avu propriul ei orgasm, sprijinindu-se, slăbită de oboseală, de biroul lui Abern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acolo, cu capul plecat în jos, aşteptând propria ei păpuşică să se calmeze, când auzi uşa deschizându-se şi închi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etele de sticlă şi văzu că Jack şi Jill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să lumina aprinsă. Sally îşi luă poşeta şi cartea, mai aşteptă câteva minute ca să fie sigură că cei doi ajunseră jos cu ascensorul lent de noapte, apoi ple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descoperită acolo, ca martoră nepoftită, dacă cumva, după ce-şi vor fi refăcut forţele la cină, vor reveni ca să-şi continue 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a, Sally se întreba cum ar arăta partea a doua a spectacolului. Gândul acesta o însoţi până când ajunse acasă, la ea. Şi mai târziu, în pat, încercând să citească cartea pe care şi-o cumpărase, gândurile ei reveneau întruna la scena pe care o văzuse. Ştia că de acum încolo o să fie foarte greu să privească planşeta de desen fără să-şi amintească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noapte agitată. Dar nu era nici prima, nici ultim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lly a fost prima la birou. Becul singuratec mai ardea încă, dar planşeta de desen a lui Jill era îndreptată, readusă la unghiul normal de lucru. Deci, cei doi reveniseră după aceea. Sally îşi amintea precis că atunci când ea plecase, seara, planşeta fusese complet întinsă, ca o masă, sau ca un pa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însă, acum, fericită că nu stătuse aşteptând să asiste la partea a doua a „duelului sexual” dintre cei doi. Sau poate că avusese loc şi o a treia parte?! Habar n-avea şi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trecu şi a doua zi deşi, după masa de prânz, o podidise un somn teribil. După lucru, însă, când revenise acasă şi luase cina singură în apartamentul ei, Sally nu se mai simţise, deodat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trează, plină de o energie care-i macin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a parcă de un dor nebun de a face pe gospodina, ea strânse câteva rufe murdare într-o faţă de pernă şi cobori cu legătura ei la spălătoria automată pe care o zărise nu departe d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numeroşi tineri, unii ocupaţi cu încărcarea sau cu golirea maşinilor de spălat şi de uscat, alţii şezând şi citind, în aşteptarea rufelor care se aflau în maşina, iar alţii, aşteptând pur şi simpl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ăsi fără nici o dificultate deosebită o maşină liberă, dar întrucât nu fusese până atunci niciodată într-o spălătorie automată, nici chiar ca vizitatoare, a fost nevoită să citească mai întâi, cu atenţie, instrucţiunile de folosire a maşinii. După ce porni maşina de spălat, reciti instrucţiunile, căutând o indicaţie asupra duratei operaţiunii, dar era în zadar. Se uită la o mulţime de semne, aplicate pe perete, dar nici acolo nu găsi nici o indicaţie asupra timpului cât trebuia să aştepte până ce se va termina spălatul şi uscatul ruf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atletic, cam de aceeaşi vârstă cu ea, era tocmai ocupat cu închiderea maşinii de spălat de lângă ea. Ceva pe chipul lui îi amintea de adolescenţa ei şi îi dădu un fel de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mva, să-mi spui cam cât durează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spu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ea, adăugind ca o scuză: E prima oară pentru min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 o privi şi rămase cu privirile piron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o jumătate de oră, apoi o altă jumătate de ora acolo, la maşina de uscat, dacă ai vreun prosop printre lucrur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prosop</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doar 20 de minute. Echivalentul a 20 cenţi. La un loc, deci, aproape o or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veşnicie în aceste locur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de acord cu tine! Răspunse ea priv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cepu să zâmbească. Avea un zâmbet plăcut, deschis, sincer, ca de puşti inocent. Cel mai periculos dintre zâmbete, care te avertizează că nu trebuie să te apropii prea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cei, mă duc şi beau între timp o bere, ca sa evit nebunia, adăugă el. N-ai vrea 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punere destul de acceptabilă replică, uitând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un locşor în imediata apropiere a spălătoriei. Era şi normal să-l cunoască, era doar în anul al treilea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lly a aflat-o în timpul scurtului drum parcurs până l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lan şi nu avu nici un fel de pretenţii, să-i spună Al, sau în vreun alt f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aniu. Nu văzuse nici măcar o firmă afară, dar el o conduse, după ce deschisese o uşă masivă de lemn, de-a lungul unui coridor lung până ce ajunseră într-o sală mare cu un bar de-a lungul celor patru pereţi şi cu un fel de platformă înaltă, un fel de scenă, la mijloc. Într-un colţ se afla un aparat muzical care nu era pus în priză, iar în coltul opus se afla un pian la care un negru zvelt cânta melodii vechi. Sally resimţi un fel de început de simpatie pentru Pittsburgh</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un taburet, lângă bar şi se decise să bea o bere, exact ceea ce-şi comandă şi noul ei prieten, pe cure-l culesese de la spălătoria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eşti nou venită în acest oraş? Întrebă Alan. Ţi-l prezint pe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era tânărul care le servise berea şi, judecind după aerele lui, era patronul localului, îşi dădură mâinile. Cine ştie, îşi spuse ea în gând, acest Bart îi putea fi de folos cândva, fiind o fată singură, lipsită de apărare, într-un or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ou venită, replică ea lui Alan. Mă aflu aici de vreo patru zile, dar nu e prima oară când sunt la Pittsburgh, căci obişnuiam să vin să-mi vizitez rudel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e un oraş care să merite sa fie vizitat!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e un oraş în care merită să locuieşti! Interveni Bart întrebând-o apoi pe Sally: Eşt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crez acu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neobişnuit, în cartierul nostru. Afara de cei de la centrul medica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joritatea celor care ne frecventează sunt de obicei studenţ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 trecu tot pălăvrăgind în felul acesta, apoi se duseră la spălătorie ca să schimbe lucrurile din maşinile de spălat în cele de uscat şi se înapoiară la bar. Bart îi primi ca pe nişte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rca 20 minute rufele mele vor fi gata! Îi spuse Sally. Iar, după aceea, voi dispare pentru totdeauna din viaţa dumita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Bart. Serveşti o b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doar 20 de minute, spuse Alan. Trebuie să mă aştepţi şi pe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fele mele vor fi gata în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u am şi nişte prosoap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ally. In regul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Pittsburgh începea să-i placă. Şi că o să aibă de furcă cu Alan încă înainte de a trece sear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Alan era cel care o preocup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 ea însăşi… Mai ales după ce privise scena de ieri, prin peretele de sticl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conduse acasă, ducându-i galanton bocceaua de rufe împreună cu propria lui bo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l putuse opri s-o facă, dar îl opri la uş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luându-i bocceaua din mână. Ai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Întrebă ea ca să spună ceva. La spălătorie, ori la barul lu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a ignor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viţi înăuntr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băut, răspunse ea. Nici măcar, o sticlă de bere. Nu am fost pregătită să primesc oaspeţ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el. Mă duc eu să iau şas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a. Dar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i să plece, dar, de parcă i-ar fi citit gândur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mi vei deschide când mă vo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acă? La urma urmelor, Sally era convinsă că-l va putea ţine sub control. Dar, aşteptând să se înapoieze, ea nu mai era chiar atât de sigură. Nu că nu-l va putea controla pe Alan, ci pe ea însăşi! Ii revenise dorinţa nestăpânită de a necăji pe bărbaţi şi împotriva acestuia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cizmuliţele şi le puse cu grijă, încetişor,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excitarea puse stăpânire pe ea. Nu se mai putea stăpâni. Voia neapărat să vadă acea privire de poftă animalică pe chipul acestui străi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grăbească: îşi scoase repede puloverul şi sutienul, apoi fusta şi chiloţii, rămânând goală puşc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u cuprinsă de panică. N-avea nimic de îmbrăcat, ceva cu adevărat seducător, ceva excitan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e pe jos puloverul, îmbrăcându-l la loc. Sfârcurile sinilor ei se reliefară obraznice prin materialul fin, aproape transparent… Îşi puse minifusta şi o ridică cât de sus se putu. Chiar şi aşa, stând în picioare, fusta nu cobora decât cu câţiva centimetri sub păpuşica ei. Îşi încălţă pantofii cu tocurile cele mai înalte şi se privi în oglind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nevoie de nimic altceva! O să-l excite ea,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redoneze o melodie. Se auzi soneria şi Sally se duse zâmbind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dădu seama cu era ceva deosebit în felul cum era îmbrăcată Sally, dar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bucuroasă confuzia din privirile sale în timp ce trecea pe lingă el ca să pună cele două cartoane cu câte şase cutii de bere în frigider</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toane…!” îşi spuse ea. Deci, tânărul venise să stea „puţi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asăzică, dreptate când voise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nu prea vedea de ce nu i-ar face placere, tocmai acum, să se mai amuze un pic, adic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doar să dea toate acestea uitării, nu-i aş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 pic să-l necăjească, asta da, dar atât! Nimic altceva! Poate şi puţină pipăială, dar s-o regul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lan deschisese o bere pentru el şi una pentru ea, după care aruncă o privire cercetătoa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asă, nu? I-o luă 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ipsită de personalitate, spuse el. Invită şi tu câteva persoane, fă câteva petreceri şi o să arate, cu totul altfel. O să aibă un caracter mul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cunosc pe nimeni, afară de colegii m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ăugă, el, privi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Replică ea, încrucişând genunchii cu faţa spre el şi lăsând un picior să se legen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t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început, dar trebuie să cunoşti lume mai mul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lace multă lum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ile de la picioare la sânii 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mie-mi plac mai mult petrecerile în grupuri mici, ba chiar în grupuri foarte mic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 Îl necă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afirma că acesta este un grup mic, absolu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ambele picioare jos, sprijinite pe tocurile înalte, ofermdu-i prilejul să privească printre genunchii ei spre, pădurea ei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de acord! Zise ea, şi-şi depărta genunchii. El nu-şi dezlipi privirile, în timp ce ea simţea că propria ei excitare este în continuă creşte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un puşti la care eram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bişnuia să şadă pe jos şi să se uite în sus, la mine. Avea pe faţă aceeaşi expresie pe care o 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aşeză repede pe jos şi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şi arăta exact c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încetişor picioarele, foarte încet, şi apoi, deodată, brusc şi le desfăcu în formă de V, după care îşi strânse picioarele, ridicându-se, în timp ce el se ling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i spuse ea. Am vrut doar să văd ce mutra vei fac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l. O apucă de umăr şi o împinse înapoi pe divan, aşezându-se lângă ea. Apoi se aplecă spre ea şi încercă s-o sărute. Când ea întoarse capul, el o apuca cu femiitate de bărbie şi-şi lipi buzele de ale ei. Ea le întredeschise timp de o clipă, tocmai deajuns ca el să-şi înfigă limba între ele. O mână a lui pătrunse sub pulover şi începu sa se joace cu sfârcul sinului. Cealaltă mână pătrunse pe sub fustă până la buzele clito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a se smuci de lângă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sta-i tot! Şi vorbesc ser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mo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Repe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şa vreau eu şi asta e treaba m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nu-i numai treaba ta! Răspunse el şi se ridică, lăsând să i se vadă umflătur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sta îţi faci un duş când ajungi acas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uşurile reci şi nici mazărea şi nici plimbările prea lung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an. Sunt cam ne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regulă deloc. Daravera sa risca să rupă pantalonul şi ea nu-i putea rezista. Căzu în genunchi, în faţ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otuşi, pe care-l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 dar ea duse mână la prohabul lui; i-l desfăcu şi scoase organul erect afară, gros ca încheietura mâinii ei, mare, roşu şi tare. Sally trecu limba peste el, dar nu reuşi şă-l cuprindă de la început în gură. Cu chiu cu vai reuşi şi începu să-l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Spuse el şi se lăsă pe divan,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i sugă daravera în timp ce el suspin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l o apucă de ure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a mea,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gentleman, îşi zise ea, că o avertizase în felul acesta, dar ea continuă să i-l sugă, din ce în ce mai tare şi mai repede, lăsând organul lui să intre şi să iasă din gura ei până când înghiţi, aproape înecându-se, sperma lui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ally continuă să-i lingă daravera până când nu mai rămăsese pe ea nici un firicel de spermă. Apoi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eplică el şi o privi atent. Eşti o fată foarte stran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arte drăguţă, dar şi foarte ciud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aniu în toată chestia asta! Spuse ea, ridicându-se în faţa lui. Tot secretul constă în aceea că nu mai vreau să mă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cmai acum, după ce te-am întâl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inaint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lăsând acolo cartoanel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veni, desigu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la studio, era aproape cu neputinţă să nu se gândească la ce se întâmplase, să nu simtă că-i este poftă. Şi asta nu numai din pricina privirilor excitate cu care Jack Winternitz o privea necontenit pe Jill Ryan, sau a atracţiei pe care Judy Keller o exercita asupra lui Aaron Abern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o provoca tânărul negru Bill Pollard, care lucra la planşeta din faţa ei. El respira numai a poftă şi o excita profund, o excitaţie care i-a trezit imediat păpuşica la viaţă. El aproape că nu-i vorbea, dar excitaţia părea ca e suspendată între ei doi, aidoma unui nor</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oate acestea, ea reuşi să-şi vadă de treabă şi fu fericită când remarcă după câteva zile că patronul ei nu-i acordă o atenţie mai deosebită, netratând-o deloc altfel decâ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nathy era nespus de ocupat când se afla la birou. Toată lumea avea treabă cu el. Dar el nu intra niciodată în panică. Se vedea limpede însă că e nevoit să facă singu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Abernathy nevoie, mai mult ca orice, decise Sally, era o persoană care să poată prelua relaţiile cu public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l scutească de lucruri inutile. In mintea ei se şi născu, încetul cu încetul, un plan despre rolul ei în viitor la biroul lui Abern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ibă răbdare, şi mai ales voinţă, ca să n-o ia din nou razna. Da, dar o întrebare îi revenea necontenit în minte: oare socoteala lui Bill Pollard era tot atât de lungă ca a lui Bob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are? De groasă? De tare? Poate chiar mai mare?! Nu, asta era imposibi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cestea o făcură să se gândească iarăşi la Bob, la New York. Şi prima săptămână de birou luă sfârşit în chinuri care pricinuiau adevărate suferinţe păpuşicii ei necontenit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acasă, erau cele mai grele. Acolo nu-l mai avea la îndemână pe Bill Pollard, la care să se gândească. Deseori se surprinse gata să telefoneze lui Bob. Timp de două seri încercă să citeasc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etoda spălătoriei, dar acolo dăduse de Alan. Şi nu era bine, era prea aproape de casă şi nu voia să fie din nou nevoită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când simţi că pereţii camerei sunt gata să se prăbuşească peste ea, Sally se decise să vadă un film, singură. Îşi puse cizmuliţele şi plecă. Intră în cinematograf: un film de Igmar Bergman, un incest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ultimul rând, dar plecă destul d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prânz lucrurile începură să devină mai luminoase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masa? O întrebă Bill Pollard, cu un surts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ut un restaurant decen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icăloasele astea de colege ale noastre te-au lăsat să te duci singură la masă?! Exclamă Bill incredul. Înţeleg că sunt geloase pe dumneata, dar asta-i prea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Şi, de altfel, nu-mi place să iau masa cu fe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Şi lui Jack şi lui Aaron, dar cred că ei se cam tem de dumnea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sunt însuraţ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ce anume îi face să le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ungă, lungă de tot, care e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ult! Prea mult pentru oameni ca noi, simpli muncitor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în aşteptarea eliberării unei mese, se aşezară la bar şi comandară ceva de băut. Ea se simţea cu totul altfel, aproape că regreta zilele trecute fără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despre muzică. Continuară discuţia şi după ce terminară masa, în drum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u, reveniră împreună la restaurantul unde prân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duse într-un bar unde cânta o orchestră de jazz, nu cine ştie ce, însă. Ea i-o spuse. Atunci, Bil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şi vrei, putem merge la Th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locala a Harlemulu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lo vom găsi un jazz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cu o condiţie – vreau să plătesc partea mea. Doar am luat leafa az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 că nu se siluesc fetele pe stradă?! Con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nu-i exclus să fii singura fată alb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un taxi acolo şi intrară într-un bar în care cânta o orchestră mică – un trio, pian, tobă şi saxofon. Lume puţină, dar nici un fel de chip alb, nici bărbat, ni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Strigă barmanul. Nu te-am mai văzut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smond! Iţi prezint pe Sally, re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imiţi două pahare cu whisky, te rog! Adă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cas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bişnuiam să vin pe-aic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chestra era bună. In pauză, Bill ii invită pe cei trei la masa lor şi le oferi de băut, prezentându-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ţii un pic pianul cald? Îl întrebă toboşarul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Aş vrea să te aud!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zi am avut o zi gr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săptămână grea, spuse şi e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plică el, susţin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terminară de băut, refuzară un nou pahar şi se duse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lecat? Voiam să-i cunosc mai b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ne deranjeze, re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u deranjat!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Bill şi mâna lui, pe sub masă, se plimbă pe carnea de deasupra gen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simţi o excitare teribilă, până în fundul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gtămână teribilă! Spu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eribilă şi lung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ă de lucru. Dar noi de-abia o începe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nsta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uzică! Spus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r şi simplu nu mai sunt în stare s-o aud. Ceva curios îmi furnica în urech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furnică, dar nu în urech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a mine? Întrebă Sally de par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şi ieş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Bill ezită o clipă, privindu-l pe şofer. Apoi o îmbrăţişa şi o săru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era ca o lance fierbinte şi a ei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op,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ult! Spuse Bill pentru a dou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în taxi, Sally atinse cu dosul mâinii dunga tare făcută de daravera erectă în cracul pantalonului, dar reuşi să se stăpânească. Nu o apucă, ca să-i exploreze lungimea şi grosimea, deşi nu avea o altă dori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artamentul ei, el deveni deodată foarte form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Splendid. Ai tot ce-ţi trebui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l privi înciudată cum se aşeza, parcă incomodat,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e şi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va de băut! Îi spuse ea, indicând cu capul spre chicinetă. Re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ea îşi scoase toate lucrurile de pe ea, cu mişc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ăzii şi-şi descălţă cizmuliţele, admirându-şi sânii treziţi de excitare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a papucii şi-şi puse un halat scurt, alb, transparent. Acesta nu ascundea nimic, absolut nimic. Până şi păpuşica ei era vizibilă. Ei bine, o să fie vizibilă şi pentru Bill! Gata să fie suptă, linsă, sărutată şi, mai ales,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zări, Bill se schimbă. Toată înţepeneala sa formalistă, se evaporă. Şi daravera sa, deveni din nou vizibil e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mijlocul camerei, cu o mână în şold,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orea, îl voi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se apropie de ea şi o trase încet spre el, spre pat, cu mâinile strânse pe bucile ei. Faţa lui se lipi de a ei şi apoi coborî între sâni, în timp ce limba sa începu să cutreiere pe trupul ei înfierbântat, tot mai jos, pe burtă, până ce se opri în bur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se ea moal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idicând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e rog, hainele! Vreau să-ţi văd totul! Toată săptămâna nu am făcut altceva decât să mă gândese la asta, să mi te imaginez gol. Vreau să văd acum dacă ceea ce am văzut în imaginaţia mea corespunde cu realitate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l şi se ridică, dez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privindu-l. Umerii lui erau laţi, pieptul său era lat, aproape fără păr. Muşchii erau splendizi, atletici, dar restul nu putu să vadă, deoarece, când trebui să-şi scoată pantalonii, el îi întoarse pudi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la ea, daravera lui era erectă, umflată şi se îndreptase ameninţătoare spre ea. Timp de o clipă, Sally deschise gura, dar o închise reped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lancea încoa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l se apropie de ea, Sally îi apucă pută cu afecţiun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totuşi, draga mea, dacă vrei să avem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şi, aplecându-se, îi sărută prepuţul cu dragoste, trăgând o limb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genunchi, în faţa lui, şi-şi dădu jos halatul. Apoi se ridică şi se lă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genunchi, lângă pat, şi o îmbrăţişa. Apoi, gura lui întredeschisă o găsi pe a ei şi limbile lor se împleticiră într-un dans nebun, în timp ce el, cu mâinile, îi frământ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a simţi un deget al lui pătrunzând în ga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ly se desfăcu din sărutare, se lăsă complet pe spate şi-şi desfăcu picioar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o priv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trebă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trebă Sally. Era nebun! Şi ea abia mai putea suport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t! Pe jos! E mai mult 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xclamă ea în gând, uşurată. Şi se lăsă în grabă pe jos, pe covor. Slavă Domnului, nu era nebun şi chiar avea dreptate, căci pe jos era mai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ste ea şi Sally îşi încolăci, fericită, picioarele în jurul lui. Faţa lui neagră, surâzătoare, era exact deasupra ei. Ea întinse mâna şi introduse în gaura ei cocosul lui imens, tare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imetr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că unul… şi încă unul… Până ce prepuţul o pătrunse. Apo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aproape plângând. Te rog, lasă-m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Fiecare centimetru, fiecare milimetru din el, scumpul de el</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atisfăcu, încet, desfăcându-i complet picioarele, îşi băgă daravera l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 pătrundea, ajungând la capăt, ea începu să aibă mişcări spasmodice, înnebuni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avera lui fu toată în ea, lovind-o în fundul peşterii, fata îşi încolăci iarăşi picioarele în jurul trupului său şi-şi împinse soldurile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apucă de spate, de umeri, şi-şi continuă mişcările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aa. Mai adânc. şi mai adânc.!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o reguleze profund, cu mişcări îndelungate, directe, pe care ea le imită. Fiecare împingere a lui trezea în ea valuri infinite de plăcere, de satisfacţii nebune. Ea închise ochii şi mişcările lui deveniră tot mai grăbite, testiculele loveau tot mai tare bucile ei; Sally simţi 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a. Acum, ohhh,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inse daravera în ea, cu un efort suprem, cu furie şi, exact în clipa când ea îşi dezlănţui orgasmul, simţi şi sperma lui ump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luă strâns în braţe,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va timp până ce îşi reveniră di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daravera muiată din ea şi se ridică, privin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săptămână teribil de lungă! Spuse el. Dar nici măcar nu speram că se va term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ştiut că va f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terminat?! Îl întrebă ea, devenită deod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ai la altceva, atunci să ştii că e abia începutul… Cel puţin asta sper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fost un început oarecare! Pentru min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şt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şeză lângă ea, pe pat, şi-i atinse burta, coborând apoi până la pădu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splendid! N-am fost regulată încă niciodată aşa de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a?! O clipă se gândi la Bob, dar izgoni repode gândul şi atinse cu mâna daravera lui Bill, care părea un pendul lung,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el. Nu-i exclus să se trezească şi să ceară repetiţi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Ori când vrea el. Şi nu trebuie sa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privindu-i daravera care se întăr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şi se aplecă peste sexul lui apucând prepuţ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se trezi, era aproape ora prânzului. Sâmbătă. In tot timpul acelei nopţi de dragoste continuă pierduse aproape complet noţiunea timpului. Doar în pauze se ridicau de pe jos şi se întindeau pe pat ca să prindă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i dormea încă, fericit. Trebuia să-l lase să doarmă, în timpul nopţii cheltuise tot atâta energie câtă cheltuiseră toate echipele olimpice la Jocurile de la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aminti cu drag fiecare orgasm comun şi privi la daravera lui moale, care atârna lângă pulpa sa. Duse mâna încet şi-l cuprinse cu două degete, ridicând organul lui şi punându-i-l pe burtă. Aşa cum era, moale, îi ajungea până la buric. Sally se ridică în coate şi se arcui peste Bill, admirând unealta care-i provocase atâta plăcere în timpul nopţii. Se lăsă încet peste ea şi începu s-o lingă, de jos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vera începu să se umfle şi Sally deschise gura primind-o în ea, începu s-o sugă. Îşi dădu seama că se trezise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desfăcu încet picioarele şi ea se întoarse cu ele spre capul lui. Limba lui Bill pătrunse în păpuşica ei şi începu s-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simţi că se apropie de orgasm începu să-i sugă şi mai intens daravera; amândoi terminară,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perma lui era puţină, dar nu era de mira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o asemenea noap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mai cunoscuse încă, o asemenea noap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baie. Când reveni în halatul ei transparent, Biil era aşezat pe patul făcut, în chiloţi,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masă deja!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Important este că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omletă şi nişte cafea. Cred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hai să mergem să mâncăm în oraş. N-are nici un rost să găteşt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Doar nu g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duc să fac un duş. A fost o noap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rămaseră tăcuţi vreme îndelungată. Păreau că n-au ce să-ş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e ziua mea de corvoadă! Spuse el, în cele din urmă. Trebuie să mă duc acasă, să mă schimb</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pentru c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ar poate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mi place mai mult acasă, mai ales când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fii vreodată singur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ef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seară! Te rog, revin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Poate mergem după aceea la vreun film</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 să ne mai gând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ly avu o groază de treburi de aranjat. Se duse repede la spălătorie, apoi la magazinul alimentar. Aşa-i trecu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casă, nici n-apucă bine să-şi pună casa în ordine că auzi soneria. Deschise uşa. In prag stătea Bill, zâmbind, cu o sticlă de şampanie frapat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ampania rece. Sally se simţi atât de bine, cum nu se mai simţise de mul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l se simţea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rea să fac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ş vrea să fac</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ţi?! După noaptea trecu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nspir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i ceva în tine care mă face să vreau să te am întruna. Cred că ai scula şi organul unei statui de bronz</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mănânce ceva. Tot timpul cât mâncară, el nu făcu nici un gest de apropiere. Dar ea era satisfăcută. Simplul fapt că el era cu ea, acolo, gata de a o ave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iversitate şi de organul din ceară pe care-l făcuse imaginat după modelul daraverei lui Bob Rankin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 tocmai, la statu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oteala e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Ceva mai încolo</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se duseră să vadă un film. După aceea intrară într-un bar, să bea ceva, dar chelnerii erau ocupaţi cu strânsu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seara! Se închide mai devrem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i să mergem undeva unde e deschis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duse într-un local fără firmă, unde se aşezară la o masă de lângă tejgheaua barului. Orchestra tocmai îşi ocupa locurile. Luminile se aprinseră şi un negru înalt începu să cânte cu sax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sta nu-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Wilbur! Wilbur Johnson, de la localul unde am fost noi aseară. A băut un pahar cu no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pă ce termină, cheamă-l din nou îmi plac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bună şi Sally era satisfăcută. După câtva timp, Bill se ridică şi aduse la masa lor pe saxofonistul negru şi pe pianistul alb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lbur ţi-l aminteşti de-aseară! Îl prezentă Bill. Pianistul este un alt prieten al meu, Pete Wellington, un virtuos</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şi comandară de băut. Apoi, se duseră la locul lor să cânte. In pauza următoare, Wilbur reveni cu Pete şi cu celălalt, toboşarul Mel, tot un negru. De fiece, dată când făceau câte o pauză, membrii orchestrei reveniră la masa lor, şi Sally îi simpatiz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ei se îndreptă spre pantalonii lui Bill şi căută daravera lui, pe care o simţi erectă, prin stof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ăm? O întrebă el, fremătând la atingerea mâini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Chiar acum! Dar n-aş vrea să plec fără Pete şi fără Wilbur</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u de cântat încă o melodie şi termina, spuse el. Vrei să mergem cu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vreau! Şi mâna ei se strânse spasmodic pe daravera întărită 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a în mine! Scanda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va deranja dorinţ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simţi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ncer ceea ce sp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nici meschin. Cred că tu eşti în stare de orice, dacă îţi propui. Vrei s-o facem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a. Dacă tu crezi că şi ei vor fi de acord</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ce n-ar v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punându-şi limba în urechea lui. Tare-aş vrea să te am în m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Dar ce facem cu Pete şi cu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ut şi pe ei! O să-i fut de-o să le iasă sev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lly nu-şi amintea să mai fi fost vreodată atât d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ierduse cu desăvârşire noţiunea timpului şi fu de-a dreptul surprinsă când văzu că afară începuse să se ridice pâcla nopţii atunci când părăsiră barul. Cu chiu, cu vai, se băgară toţi patru în automobilul lui Bill. Şi, deşi nu avură de călătorit decât câteva minute, ei i se păru că drumul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bia îşi amintea în maşină că odată, când poposiseră la masa lor muzicanţii, Pete aprinsese o ţigară cu marijuana, apoi o trecuse de la unul la altul. O gustase şi e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ă nu acordase acestui fapt nici cea mai mică importanţ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sese prima dată când fumase marijuana sau alt stupefiant şi nu resimţea nimic deosebit. Doar poate, la urmă, când se simţise atât de excitată şi apoi acum când, înghesuita în automobilul lui Bill, se simţea parcă plutind</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în sinea ei teorii pe seama efectului LSD-ului, haşişului, marijuanei, asupra sexulu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re aşa era? Oare avea să simtă şi ea acea nevoie? Nevoia de a se regula necontenit?!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vadă e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ă, de îndată ce ajunseră la ea casa, ceva păru că nu mergea chiar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şi Wilbur, ba chiar şi Bill, păreau prea relaxaţi, mai ales după ce-şi turnaseră fiecare câte un pahar şi-şi aprinseseră fiecare o nouă ţigară cu marijuan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gândul de a avea un raport sexual nu le trecea nicicum prin min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rău, era de parcă nu o considerau pe ea, Sally, ca una de-a lor, mai exact,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sigur, era că niciunul din ei nu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 orice caz, i-o demonstrase doar cu prisosinţ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ul, care n-o înşelase încă niciodată, o asigura că nici Wilbur şi nici Pete nu era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Pittsburgh? O întrebă Wilbur, de parca ar fi vorbit de la un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 automat, deşi i se păru că-i trebuise o veşnicie ca să scoată aceste cuvint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foarte încet, prin miasma de marijuana, ea începu să-şi dea seama că ceva era neobişnuit în atitudinea foarte relaxată a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 decât o nouă versiune a formalismului lui Bill pe care-l remarcase la acesta când venise prima dată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 şi simplu, politicoşi, plicticoşi şi formal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era vina ei. La urma urmelor, ea se comporta ca o fată foarte serioasă, foarte la locul ei, foarte drăguţă, dar foarte formalistă. Ei, lasă că o să le arate ea cine 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le ar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părăsi! Îi spuse Pete, văzând-o îndreptându-se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duse să dea drumul aparatului de radio, aplecându-se mai mult decât era necesar, ca să învârtă butonul pentru găsirea unui post cu muzică de dans. Fusta ei era extrem de scurtă şi, deşi purta chiloţi, îşi dădu seama că toţi trei putură admira păduricea. Rămase aşa, în poziţia aceasta,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se un post cu muzică de jazz, se ridică privind la Pete, cel care-o rugase să nu ple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poi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călcând parcă pe un vârf de munte. Excitată la culme şi totuşi detaş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eni după o clipă, în pragul uşii şi i se adresă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o niciodată şi cred că n-am spus-o încă nimănui, dar adevărul este că sunt o dansatoare care şi-a rat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fetiţo, dansează pentru noi! Îi spuse Wilbur. Deşi, îmi vine greu să cred că poţi fi ratată, în orice domeniu</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vă şocheze, dar îmi place să-mi exprim simţămintele când dansez</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auge, desigur, că ceea ce vroia să exprime acum ar fi şocat şi daravera profesorului 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xprimaţi-le! Spuse Pete, trăgând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vreţi să mă vedeţi şi că nu veţi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fi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lic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a văd reacţia voastră, spuse Sally. Cu alte cuvinte dacă o să vă placă ceea ce fac, vreau să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acţionez, deja!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ete; Sally văzu confirmarea cuvintelor lui privind la cracul stâng al pantalonilor săi. El îi urmări pmirea şi zise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sunt decât un băi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 creştere! Spuse ea. Şi încă unul în creşt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dansează! Spuse Bill,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i şi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ic cam leneş. Majoritatea dansurilor mele le fac culcat</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Sally. Mă înapoiez într-o clipă! Zise ea, şi închise uşa bă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scoase cizmuliţele şi începu să se dezbrace încet, cu grijă. Era într-o stare de excitaţie deosebită şi fizic şi emotiv; chiar în toate celelalte feluri, deşi era, totodată, calmă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exact ce avea să se petreacă şi mai ales ceea ce avea să facă ea, nu se mai grăbea atâ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goală, se opri în faţa oglinzii şi se uita îndelung în oglindă, la corpul ei tânăr, la formele ei desăvârşite, de la stomac în jos, spre triunghiul păros prin care-şi croiau drum, curioase, buzele roşii, excitate, ale păpusicii ei. Le atinse cu vârful degetelor şi introduse degetul mijlociu înăuntru. Era dej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oglindă, îşi alese un ruj de buze şi-şi machie cu grijă sfârcurile sinilor întăriţi ca de piatră. După ce termină cu această treabă, respiră adânc şi-şi aruncă o nouă privire în oglindă. Sfârcurile ei păreau agresive, chiar ea abia rezistând tentaţiei de a le suge. Iar găurica ei abia aştepta să fi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ăpior un spray de parfum şi-şi parfumă cu gijă peştera, iar apoi, desfăcându-şi bucile şi gaura curului. Ueodaui, surise în faţa oglinzii; scoase un tub de vaselină, muie un deget şi desfăcându-şi bucile îşi înfipse degetul cu vaselină în gaura anusului, după care-şi şterse cu grijă degetul şi, după o scurtă convorbire cu sine însăşi în oglindă, îşi încalţă din nou cizmuliţele. Apoi îşi luă de pe cuier halatul alb, străveziu, renunţând la cordon, şi aşa, ţinând cu o mână halatul, deschise cu cealaltă uşa şi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tustrei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ete, punând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mult prea mult! Repetă Bill, pentru a nu ştiu câta oară. Numai că pentru ea nu exista mult prea mult. In nici un ca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cântecului pe care-l transmitea postul de radio, ea începu să danseze prin cameră, răsucindu-se de două ori, dar fără să lase să i se desfacă halatul, deşi el nu reuşea să ascundă nimic! Simţi ochii celor trei bărbaţi urmărind-o, calculând-o, pipăind-o</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în faţa lui Pete, cu picioarele îndepărtate şi începu să-şi unduiască trupul în ritmul muzicii, dar pe loc. In aceste unduieli, lăsă halatul să i se deschidă în faţă, iar Pete rămase cu privirile aţintite asupra gâuricei ei care se deschidea, se închidea şi iar se desfăcea, iar se închidea. Pete începu să se ling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râzând, Pete nu-i răspunse. Părea că nu o poate face de parcă ar fi avut un atac de apoplexi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lly, dansând, se îndepărtă de el şi se îndreptă spre Wilbur unde repetă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bur nu-l lovise apoplexia întinse mâinile spre ea, îşi vârî palmele sub halat, o apucă de buci şi o a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prindu-se din dans, în timp ce el îşi aplecă repede capul înainte şi, cu limba, atinse lung, cu dor, găuricea ei, în timp ce pe Saily o trecură toţi fiorii. Apoi, el o privi direct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şa, ca de bună seara! Spuse el. Am făcut doar cunoştinţ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xcitată la culme, Sally nu era în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 Spuse ea amuzată de sunetul propriei sale voci. Sper că ai s-o repeţi ceva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Wilbur, şi-i întinse ţigara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ea. Apoi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ştiu şi eu de ce toată lumea este atât de îmbrăcată? Zâmbi ea. Nu voi mai face nici un singur pas până ce nu vă veţi dezbrăca şi vo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şeză pe pat, încrucişându-şi genunchii şi privindu-i cum se dezbracă tustrei. Încet… Toţi trei fură în faţa 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lb al lui Pete, în mijloc, între cele două trupuri negre ale lui Bill şi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râdă privindu-i. Daraverele lor erecte stăteau în unghiuri diferite de erecţie. Socoteala gigantică a lui, Bill era cea mai lungă, de asta fusese sigură. Cea a lui Pete era ceva mai scurtă, dar mult mai subţire. Iar cea a lui Wilbur era groasă, masivă şi scurt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nă să fie înghiţită odată, cum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sau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dădu jos halatul şi se reaşeză pe pat. Ridică un genunchi, apoi îl lăsă să cadă într-o parte, leneş, cu picioarele date de-o parte, inv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ur făcu trei paşi, căzu în genunchi în faţa ei şi cu mişcări repezi îşi înfipse limba în ga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 astea, Wilbur! Spuse ea, leneşă. Hai să ne f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repede, se lăsă peste ea, ţinându-se în mâin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ipse daravera în gaura ei, în timp ce ea îşi ridică în sus picioarele, încolăcindu-şi-le în jurul şolduri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reau pe Wilbur! Începu ea să scandeze. Il vreau pe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bur o regula cu o precizie furioasă, de parcă pută lui era un animal înfometat care încerca să-i înghită ei socoteala. Şi Sally era de-a dreptul înnebunită de fiecare împunsătură a lui, adorabil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Wilbur o ridică de pe pat, fără să-şi întrerupă măcar pentru o clipă ritmul, şi o depuse, înce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parte, Wilbur! Spuse ea şi el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Pete, la pută lui lungă şi subţire,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repede şi se culcă alături de ea, înfigându-şi pută între bucile fund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Pete! Spuse ea, abia stăpânindu-şi reacţiile. Haide, dă-i bătaie, a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avera lui umedă găsi gaura unsă cu vaselină, primitoare şi pătrunde în fund, despărţit doar de o membrană subţire de daravera nu mai puţin activă şi vioaie a lui Wi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uspină fericită, aproape moartă de fericir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aradis! In paradisul futaiulu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şolduri înnebunită, mâinile ei căutau cu înfrigurare când bucile lui Wilbur, când pe cele de la spatele ei, ale lu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ţi-m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ulaţi-m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gulaţi-mă! Strigă ea încântată şi în clipa aceea gura ei fu închisă de daravera imensă a lui Bill care-i opri cuvintele şi abia o lăs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trei se eliberară, se dezlănţuiră în ea, în toate trei orificiile e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ecându-se, se simţi plină de plăcere, de fericire, de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u fusese atât de plină… Atât de perfect plin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rezi încet, în camera întunecată. Era singură în patul ei deranjat. Îşi ridică mâna cu chiu, cu vai, ca să se uite la ceas. Aproape cinc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minică după-amiază. Trebuia să fie duminică după-amiaza. Şi începu, încetişor, să-şi amintească prin tot ceea ce trecus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omentele de nebunie pe care le trăise, dar se simţi goală, complet golită, scursă de orice simţământ, senzaţie sa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obosită, epuizată şi se simţea un nimic, o nimica to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nu era chiar aşa! Se simţea groaznic. Era plină de remuşcări, de un simţămâ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amera în dezordine şi începu să golească scrumierele. Deschise fereastra şi se uită afară, la aceea după-amiază de duminică. Atunc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 te-ai trezit simţindu-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a urmelor, n-ai făcut nimic rău! Te-ai amuzat tu şi ai făcut şi pe alţii fericiţi! Asta-i totul.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sta lu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bagi pe maică-t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g. Numai că n-am vrut să crezi c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e gând să începi o carieră prin care să-i faci fericiţ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ici nu m-am gând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n cazul ăsta, îţi mulţumesc!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i putea să mă faci pe mine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As vrea să te văd, o ştii, dar nu tocmai acum. Vreau să fiu un pic singură. Vreau să-mi fac bilanţu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junse la birou, resimţi o nevoie teribilă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Bill. Ştia foarte bine ce voia să-i spun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ill Ryan. Asta era o fată care ştia de toate şi cu care se putea vorb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ea trebuia să facă Sally acest pas</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ândi ce se gândi, apoi se ridică şi se duse la Jill, la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am luat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Voiam s-o fac, îi replică Jill, zâmbind. Numai că, deşi e greu de ghicit, sunt foarte timidă. Cu alte fete! Adăugă ea repe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Jill nu-şi făcea iluzia şi n-avea nici măcar intenţia să păcălească pe cineva cu trupul ei ultra-supe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masa azi? 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hiar, dacă vrei! Am constatat că e greu să capeţi o m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loc, o să-ţi placă! Spuse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plăcu, într-adrvâr şi se simţi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comandă pentru ea un cocktail cu vodkă şi Sally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un week-end grozav</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aşa cum îl am în fiecare săptămână… Iar lunea e ziua mea de refacere… Spu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week-end grozav! Spuse Sally. Numai că a fost şi puţin c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lară la povestit, dar Sally nu avu curajul s-o facă.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iurită chestia. Nici măcar nu sunt în stare să vorbesc de ea până nu-mi revi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au de vorbă cu un psihiatru. De altfel, azi cam toată lumea o fac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Numai să găseşti pe cel potrivi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stă o aver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ill. Şi se uită atentă la Sally. Afară doar de faptul că ai putea ajunge la un fe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găsesc un psihiatru care e uman. N-am auzit de aşa ceva până acum! Nici măcar de unul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mt greu de găsit. Am întâlnit unul, odată, vreau să spun cu simţul umorulu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alitate unde se practică skiul</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actic sk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Jill. Dar am trăit cu el, acolo,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asta e! Gândi Sally. Ce fată candidă” Constată brusc că începuse să-i placă de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ar restu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terminat de mult! Cred că l-am înnebunit. In orice caz, el a fost nevoit să înceapă să se duc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însuşi este psihiatr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 unul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diplomă. Şi n-are dreptul la practică, dar a ajutat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ally, deşi nu pricepuse ea mare lucru. Oare m-ar putea ajuta şi pe m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l voi ajunge la un aranjament oarecar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am ajuns</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zise Jil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numele lui şi adresa farmacistului la care lucra. Probabil că „primea” după orele de program. Numele lui era Myron Schlegel, dar prefera să i se spună M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telefona şi Myron îi dădu întâlnire, la locuinţa lui,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binet, dar Sally considerase că făcuse o treabă foarte bună luând masa cu J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Myron Schlegel nu era departe de locuinţa ei, într-o clădire relativ modernă, cu ascensor. Apartamentul lui era mult mai mare ca al ei, având până şi un dormitor pe care-l putu vedea prin uşa deschisa. Patul era făcut, ceea ce, după părerea lui Sally, era în favoarea lui, căci un psihiatru cu patul deranjat nu-i putea fi de prea mult fo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înalt, zvelt, blond şi purta o pereche de ochelari cu ramă groasă. O privi foarte at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yan mi-a telefonat adineauri, vorbindu-mi de dumnea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eşti o prietenă a ei şi singură în oraş, ca eşti o fată drăguţ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crezi că 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ally, aşezându-se în fotoliul pe care i-l indicase Mike. Dar nu mă cunoaşte prea b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Mike, luându-şi un scaun şi aşezându-se în f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ulc? Întrebă Sally, obişnuită din filme şi ziare cu această comportare a unei paciente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eşti obosi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te simţi bine aş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t bine, dar dumneata nu pari să te simţi prea bine pe scaunul acela. Arăţi de parcă eşti gata să sari pe cin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eu bine, replică el râzând. Sunt un tip nervos şi-mi place să mă pot ridica repede şi să mă reaşez</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mi trebuie şi mie ajutorul unui psihiatr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nimerit la adresa potrivită! Replică, râzând,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Mik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Zise ea, şi-şi aprinse o ţigară. Nu prea ştia de unde să înceapă şi el nu părea dispus s-o ajute.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ce să încep</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ată lumea spune la fel. Dar înainte să începem cred că trebuie să-ţi spun că există două cazuri în care nu-ţi pot fi de nici un folos</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singură dată am fumat marijuana,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Nici nu mi-am închipuit că eşti, dar nu poţi să ştii niciod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ot nu ştia cu ce să înceapă. In cele din urmă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legată d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sex, de foarte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lemele mai tuturor</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sexul reprimat constituie cauza de bază a celor mai multe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meu, nu e vorba de reprimare, mai curând invers</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nu văd să fie o chestie prea grav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 mine mă preocupă ceea ce fac</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o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timp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nu văd unde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totul</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 să nu-i spună totul? Nu pentru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aţa sexuală? Ce ai avut reticenţe?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lin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vut o mulţime d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iaţa mea sexuală reală a început în urmă cu câteva săptămâni, nu cu câteva lun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i problema m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ainte de asta era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prac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irgină în mod practic”? E ca şi cum ai spune că eşti „un pic însărcina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imul cu care am avut un raport sexual er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era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ram dej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mai în vârstă decât el!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 sau poate 11. Părea foarte matur, cel puţin după ce am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âse şi Sally râse cu el. Vasăzică avea să fie mai uşor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bişnuiam să fac pe baby-sitting la familia respectivă, iar el obişnuia să se uite la picioarele mele şi pe sub fust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a şi la ce! Spuse Mike uitându-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ea purta o minifustă extrem de scurtă, el se putu uit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vrut să-l necăjesc şi am făcut-o! Trebuie să recunosc că l-am excitat destul de tare şi cu ocazia asta am constatat că eram la fel de tare excitată. Înainte de a-mi da seama ce se întâmplă el şi-o băgase în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Mik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ajutat şi eu un pic</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mai mul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a la ora asta, o mulţime de lucruri. Dar eu nu l-am mai întâln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sta ai spus că erai, în mod practic, o fecioară înainte de a ţi se întâmpla ce ţi s-a întâmplat în urmă cu câteva săptămâni?! Şi ce s-a întâmplat când erai la colegiu? N-ai avut întâlniri? Ştii, eşti o fat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Sally. Dar pe vremea aceea nu eram cine ştie ce atrăgătoa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tam ochelari, eram socotită o tocilară, aveam, cred, picioare atrăgătoare, dar nu prea aveam sâni… Aveam din când în când o tntâlnire, dar de obicei băieţii nu-mi cereau să-i mai întâln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bişnuiam să fac tot ce voiau ei, adică nu eram dispusă să mă regulez</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până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in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propiat? Unul cu care ai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ăl lui e fratele maică-m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 care se re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era aşa de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osebit la pat şi-l iubesc pentru felul cum re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totul a început când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regu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n simţământ de vinovăţie? Ţi se pare că e un incest sau ceva asemănător? Nu e, poţi s-o ştii! De secole asta-i o treabă normal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asta s-au născut familiile regal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dar eu n-am de gând să pun bazele nici unei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sta e problema care te preocupă? Faptul că bărbatul care-ţi place atât de mult la pat e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problema mea</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hestia: e pur şi simplu aşa, ca după ce m-am culcat cu el, am avut o senzaţie atât de plăcuta încât nu m-am mai putut opr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ma dată a fost mai gre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te-ai culcat cu el de fiecare d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nu văd nimic rău în treaba as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culcat cu el deloc. Maică-mea a intrat în cameră în timp ce el era cu daravera lui în mine şi l-a dat afară din casă. Astfel că de atunci nu l-am mai văzu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u cine te-a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u bărbaţi pe care-i întâlneai pe strad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rul meu de la facultat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cu alţi câţiva, la o partidă de poker. Am început să le servesc de băut şi am terminat servindu-le gaura me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orţ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din proprie voinţ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 alţi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mulţim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zicanţi negri şi un alb, un alt tânăr, tot alb</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uloarea n-are nici o importanţă. Putea să fie, din partea mea şi verde sau galbe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 asta cu fu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vrut să te fac să ui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zica! Şi muzicanţii, mai ales dacă au o daravera vi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O întrebă el, după c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meni cu două pahare şi-i înmână unul. Era clar că voia să încerce s-o facă să fie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cesar. Se simţea deja foarte în largul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apoi, ai impresia că suferi de un fel de nimfoma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după aceea un fel de mustrări d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şa e. Numai că nu ceea ce am făcut mă preocupă atât ci ceea ce voi fac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ţi dai seama că eşti singura care poate face ceva în această privinţ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i ceea ce mă preocup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ce-ai vorbit adineauri de nimfoma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hiar atât de neobişnuit cum ţi se pa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ată care n-a prea avut viaţă sexuală normală înainte şi a făcut apoi prima încercare şi i-a plăcut, nu se mai satură aşa ele reped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u oricine? Cu profesori, cu muzicanţ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ăsta e un aspect cam neobişnuit. Dar dacă mama dumitale nu te surprindea cu vărul dumitale în pat şi te-ai fi satisfăcut din plin</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nu mă surprindea regulându-mă cu vărul me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Era mai bine dacă nu te-ar fi surprins deloc reguiîndu-te indiferent cu c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ci atunci, prima dată, e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ci, datorită acestui fapt, este firesc să vreau să mă regulez cu oric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te necăji, o să treac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gulatul n-o să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puse Sally. Primul lucru plăcut pe care-l aud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ţi mai bine. Îşi desfăcu picioarele, apoi le încrucişa la loc. Îşi dădu seama că Mike nu-şi putea dezlipi privirile de la ea, de pe ea. Şi-i pl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îţi vine să te culci cu un oarecare cum se manife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picioare! Parcă ce, dumneata nu şti unde ma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 ca să opreşti această furnicătură? Întrebă el, apropiindu-se de ea şi aşezându-se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lăsându-şi capul pe spate şi deschizând gura ca s-o întâlnească pe-a lui care se apropi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pătrunse adânc şi a ei îi ură bun venit. Apoi, mina lui o îmbrăţişa, îi deschise sutienul şi-i cuprinse globul 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 fermoarul prohabului de la pantaloni şi-i scoase cocoşul, un cocoş lung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hiloţeii şi se lă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antalonii şi chiloţii, şi-ntr-o clipă o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Spuse ea, în timp ce el îşi băgă baravera în păpuş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spuse ea. Mă gândeam la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adânc poţi intra în m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e-mi, n-ai vrea să încetezi să mă analizezi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imt, a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puse din nou stăpânire pe ea. Şoldurile ei tremurau ritmic, picioarele ei se încolăciră spasmodic în jurul şoldurilor lui care tresăreau şi, la un moment dat, simţi cum el îşi introduse o mână sub ea şi-i înfipse un deget în gaura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Faci. Acolo.? Abia putu ea sa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er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începuse şi el să aibă greutăţi cu respiraţia. D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absolu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Unghiurile. la ca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Fute-mă tare!… Sunt… Aproape ga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terminară în acelaşi timp, rămânând apoi întinşi, împreunaţi pe covor, vreme îndelungată. In cele din urmă, el se ridi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ontinua să stăm de vorb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m cam tensionată înainte de ast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elaxată, încât sunt în stare să mă mai regulez o dată! Şi încă o dată! Spuse Sally şi se ridică, trânti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acum ce fac?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ai făcut până acum</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sculţi pe mine, înapoiază-te la vă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hestia as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a doua zi, Jill o întrebă pe Sally cum decursese prima şedinţă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tip foarte înţelegător şi m-am simţit relax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er că va fi în stare să-ţi fie de ajutor. A mai ajutat şi pe alţi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ally, amintindu-şi de futaiul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spusese să revină la Bob. Dar cum s-o facă?! El era exact primul bărbat pe care nu-l putea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stăinuiască totul, tot ce făcuse de când îl întâlnise, de când îl avusese în ea, de când îl simţise pătru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Luase iar totul de la capăt</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faptul că-l avea pe Bill acolo, în faţa ei, tot timpul, nu simplifica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convinse să meargă cu el la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doar pe mine însăm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e-ai distrat cu câţiv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 decât asta</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pierdut stăpânirea de sine, nu m-am mai putut opri şi asta-i ceea ce mă speri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mase o clipă gânditor. Dar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u să te văd.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După servici, mergem la min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Foart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cinci, tocmai când revenea de la toaleta şi se îndrepta spre planşeta ei, Aaron Abernathy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ii spuse el, aş vrea să-ţi vorbesc. Mă înapoiez în douăzeci de minute. Vrei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facă?! Nu voia însă să-l piardă nici pe Bill,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vrea să-mi vorbească. Sper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uţin ar dura, pentru mine va fi o veşnicie! Replic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pe la şap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ingură în birou atunci când se înapoie Aaron. Era aproape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decât am crezut eu. Îmi pare rău. Vino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se aşeză pe unul din scaunele d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excitată căci se gândise tot timpul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am avut prilejul să te întreb cum te simţ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ţineam să discutăm probleme de afaceri. Numai că vezi şi tu, am atâta de alergat toată ziua</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eu să-ţi vorb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r trebui să alergi atâta. Cred că e mai multă nevoie de dumneata aici,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Aici se ivesc întotdeauna probleme şi dumneata eşti singurul care le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ine ar putea face alergăturile în locul meu? Văd că ai remarcat o mulţime de lucruri în scurtul timp de când eşti aic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nouă ai mai multe posibilităţi să observi lucruri pe care alţii nu l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umai datorită faptului că eşti nou venită! Spuse el, încercând să nu-i privească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remarcă asta în excitaţia pe care o resim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şti foarte inteligentă şi foarte perceptivă. De aceea, am decis să-ţi predau un număr tot mai mare de acţiun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dorit de la bun început să nu rămân o simplă dese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As vrea să poţi interveni în cazurile de urgenţ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mă ajuţi</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a, simţind cum găuricea ei devenise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i-fusta se ridicase tot mai sus</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aş vrea să mă ajuţi şi în alt domeniu</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 afară. Munca de contact. Ştii să te faci apreciat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vorbeşti. Oamenii te plac imediat, de îndată ce te întâlnesc… Mai ales bărbaţi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încrucişându-şi şi desfăcându-şi întruna picioarele. Apoi, fără să vrea, simţi nevoia să ridice un genunchi în sus, ş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lar şi de ce! Spuse e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pildă, mă pl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cred că eşti în stare să trezeşti până şi un mort, iar eu nu sunt delo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place să te aud vorbind. Până acum erai parcă prea ocup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oiam să te sperii. Adevărul e c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ungă, apoi se ridică şi ea văzu umflătura monumentală pe cracul stâng al pantal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râdă, apoi se aplecă spre el şi puse maina pe fermoarul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în jos fermoarul, eliberând pasărea uriaşă din cuşca ei de stofă. Era un cocos foarte lung şi zvelt, foarte alb şi</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fect e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ea şi înghiţi repede daravera lui în gură, apucându-i cu mâna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se şi o linse timp de un minut, apoi o scoase din gură, ţinând-o cu două degete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uvertura! Mai vrei şi altceva cu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m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gulezi, de pild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ai întâi să mi-o sugi, aşa, ca între prieteni! O favoare pentr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scoase chiloţii şi apoi se caţără pe birou, drept în faţa lui. El o apucă de picioare, i le ridică pe umerii săi şi rămase o clipă locului, cu faţa între genunchii ei desfăcuţi, privind la gaura ei roşie. Apoi, o atinse cu degetele şi-i desfăcu buzele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mi-o, Aaron! Spuse ea, nemaiputându-se stăpâni. Din prima zi când te-am văzut am vrut să mi-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i răspunse căci îşi înfipsese limba în gaura ei, frământând-o, înnebunind-o, arzând-o înfomet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nge! Strigă ea. Hai să</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ne futem cum trebuie! Completă e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şi dădu jos pantalonii şi-şi înfipse, condus de ea, daravera. Ea îi cuprinse şoldurile cu picioarele înlănţuite şi ambii începură să se mişte ritmic. Sally simţea că se pierde, pofta o apucase cu atâta forţă încât voia să-l aibă tot mai adânc în ea. Şi-l lovea cu tocurile în şolduri, de parcă era călăreaţă care-şi înfige pintenii în burta calului ca să gonească mai repede</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rândul lui, de umeri şi aşa, înlănţuiţi, terminară amândoi, împingând de zor, în timp ce spermele lor se uneau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ară, el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convorbirea mâ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mai doreşti să lucrez pentru dumneat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e ceva ce n-am să pot pric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N-am eu nici o grijă</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pus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plimba de colo-colo, pe stradă, în faţa locu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 când se apropie de el. Ploua încet şi era evident ca Bill era c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dureze decât câteva minute cu Aaro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foarte târziu şi am avut o mulţime de discutat</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l de la birou. Abernathy vrea să preiau o serie de lucrări exteri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că nu-mi prea place să stau ş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ales că ai fost nevoit să aştepţi în ploaie, dar cine te-a pus? Puteai să intri în hol. Acum haide,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apartament, ea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puse ea şi se duse repede în baie. Măcar să facă un du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ubiră. Mai întâi pe jos, apoi pe pat şi pe urmă din nou pe jos. Cu sălbăticie, cu plăcere, cu nebunie. Se duseră apoi să cineze într-un local mic şi reveniră grăbiţi acasă, ca să repete reprezentaţia. Bill o părăsi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ormi, frântă de oboseală, dar neliniştită</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 doua zi, după programul de birou, acasă, Sally văzu pe cineva stând sprijinit de peretele coridorului, în faţa apartam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părul negru dat peste cap şi când se apropie mai mult îl recunoscu. Oh, Doamne! Oh, nu!</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Bob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r fi vrut să dispară, aşa, printr-un miracol. Voia sa viseze</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nici un fel de vis! Era Bob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şi ea. Îşi scoase cheia şi descuie uşa. Bob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tine la birou în timp ce erai plecată şi o fată numită Jill mi-a dat adresa ta după ce i-am spus că sunt un vechi prieten care a venit special de la New York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unde ai ştiut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uşor. Am fost mai întâi la tine la facultate, am întreprins cercetări şi n-am aflat mai nimic. Apoi, i-am luat la rând pe profesori</w:t>
      </w:r>
      <w:r>
        <w:rPr>
          <w:rFonts w:eastAsia="Arial Unicode M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ştiut nimic. Cu excepţia unuia tânăr, profesorul de artă modernă, care părea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uc o muncă serioasă de lămurir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a spune-mi, de ce nu m-a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mijlocul camere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înnebunesc, îi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lăsând privirile în jos.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niciod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spuse şi ea, plângând. Am atâtea să-ţi spun! Atâtea… Şi pur şi simplu nu ţi le pot spune</w:t>
      </w:r>
      <w:r>
        <w:rPr>
          <w:rFonts w:eastAsia="Arial Unicode M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ţi le spun! Ar trebui totuş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loc! Spuse el. Doar avem destul timp de-acum încolo</w:t>
      </w:r>
      <w:r>
        <w:rPr>
          <w:rFonts w:eastAsia="Arial Unicode M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şi se smuls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ea ce voia.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eva! Să nu mai vorbim.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lucru cel mai inteligent pe care mi-l spu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te! Îi spuse ea. Mă înapoiez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aie. Când reveni, era goală puşcă. Iar Bob, de asemenea. Se întinsese în mijlocul patului, pe spate, cu catargul său magnific îndreptat spre tavan. Ea se repezi spre el şi-l sărută drept în vârf. Avea gustul nec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lcă-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tu culcat! Aşa cum ai fost până acum. Vreau s-o fac aşa cum îmi place mie. Numai acum, numai o dată! E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Replică el, în timp ce ea începuse să-i sărute daravera şi să i-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cui asupra lui până ce sânii ei căzură deasupra gurii sale, iar el apucă un sfârc şi-l supse. Pe urmă ea se lăsă încet în jos, după ce vârful cocoşului său erect pătrunse între buzele e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un tremur uşor până când gaura ei înghiţi toată daravera sa. Toată! Pe urmă îşi pierdu stăpânirea de sine şi se lăs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Bob, sexul tău mi-a ajuns pân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lui! Spuse el. Acolo e locul lui pentru totdc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mpingă daravera, cu put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junse repede la un orgasm exploziv, în acelaşi timp cu el. Dar nu se dădu jos, ţinându-i mai departe daravera în gaură. Era înc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acolo, pentru totdeauna! Spuse ea, mişcându-se încet,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puse şi el. Afară de o mic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ostru, în noaptea ast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 cabine cu patur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zboruri de o oră, nu!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lly, ridicându-se şi lăsându-se în jos necontenit. O să găsim noi o soluţie şi pentru or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1:00Z</dcterms:created>
  <dc:creator>Pisica In Cizme 103</dc:creator>
  <dc:description/>
  <cp:keywords/>
  <dc:language>en-US</dc:language>
  <cp:lastModifiedBy>User John</cp:lastModifiedBy>
  <dcterms:modified xsi:type="dcterms:W3CDTF">2013-08-14T18:21:00Z</dcterms:modified>
  <cp:revision>2</cp:revision>
  <dc:subject/>
  <dc:title>Edgar Michelson</dc:title>
</cp:coreProperties>
</file>