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rroughs Edgar Rice</w:t>
      </w:r>
    </w:p>
    <w:p>
      <w:pPr>
        <w:pStyle w:val="Heading1"/>
        <w:ind w:hanging="0"/>
        <w:rPr>
          <w:i/>
          <w:i/>
          <w:sz w:val="40"/>
        </w:rPr>
      </w:pPr>
      <w:r>
        <w:rPr>
          <w:i/>
          <w:sz w:val="40"/>
        </w:rPr>
        <w:t>Fiarele lui TARZAN sau ÎN LUPTĂ CU CANIB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easts of TARZ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ăpi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 capcan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iara încolţi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ante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ălbatic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echipaj ciuda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rădare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ansul morţ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avalerism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uedez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mbudz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Dezamăgir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Fug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ingură în pădur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 josul râului Ugamb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întunericul nopţ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Din nou pe bordul vaporului Kinkaid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Răzbunarea lui Paulvitch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Ultimele ore pe Kinkaid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Aventuri pe insul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Legea junglei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învăluită într-un mister de nepătruns. Am informaţii precise că nici poliţia, nici autorităţile militare nu au nici cea mai vagă idee, cum s-au petrecut lucrurile. Nu se ştie altceva decât că Nicolai Rokoff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erau adresate de către locotenentul Artigny, prietenului său John Clayton, lord de Greystoke, cel pe care îl cunoaştem sub numele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tăcut şi în aparenţă cât se poate de liniştit relata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îl frământau o mulţime de amintiri neplăcute, răscolite de gândul că duşmanul său de moarte izbutise să scape din închisoarea militară, unde fusese trimis cu o sentinţă pe viaţă, condamnat pe baza dovezilor aduse împotriva lui de căt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nelegiuirile lui Rokoff care a încercat prin toate mijloacele să îl răpună, îşi dădea seama că setea de răzbunare a acestui om îl va împinge acum, când este din nou liber, la fapte care altă dată ar fi fost simple răzbună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tabilise cu câteva luni în urmă la Londra, pentru a-şi cruţa familia, soţia şi copilul mic, de neajunsurile şi primejdiile sezonului ploios din ţinutul Wazirilor, unde avea terenuri întinse, încă de pe vremea când domnise peste acel popor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ntinuăm această povestire, eroul nostru este la Paris, în casa prietenului său Artigny, la care venise pen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vadarea misterioasă a rusului îi stricase toată plăcerea călătoriei, aşa că se gândea numai la înapoierea sa cât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dragă Paul, începu el într-un târziu, că mă tem pentru viaţa mea. Ştii foarte bine că am putut, să-l înfrunt pe acel ticălos în tot ce a întreprins împotriva mea. Dar acum sunt şi alte fiinţe pe care trebuie să le apăr. Îl cunosc foarte bine pe acest om şi sunt sigur că va căuta să mă atace, dar lovind în cineva care îmi este drag. Ştie că astfel voi suferi enorm. Trebuie deci să mă întorc cât mai repede acasă, unde sunt sigur că îl voi întâlni, însă de această dată trebuie să îi vin de ha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rieteni discutau aceste chestiuni la Paris, alţi doi oameni se sfătuiau misterios, într-o căsuţă de la margin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işte tipi bruneţi, cu o înfăţişare sinistră, iar unul dintre ei purta o barbă lungă şi stufoasă. Celălalt era mai degrabă palid, datorită unei lungi şederi într-un loc închis şi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dea instrucţiuni şi lămuriri celu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azi barba Alexis, pentru că aşa poţi fi oricând recunoscut. Câteva ore vom lucra separat, dar după aceea ne vom întâlni pe puntea vaporului Kinkaid. Şi sper că vom avea cu noi doi oaspeţi, care deocamdată nu se gândesc de loc la minunata călătorie pe care o vor face. Peste două ore voi fi în drumul spre Dover cu unul dintre ei, iar tu vei urma instrucţiunile date de mine şi vei veni desigur, mâine cu celălalt oaspete, care va sosi şi el, după 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exis, după cum vezi, pe lângă satisfacţie personală m-am gândit să şi câştigăm ceva bani, care să ne răsplătească întreaga osteneală. Mulţumesc autorităţilor franceze care nu au dezvăluit încă public evadarea mea şi aşa am avut suficient timp să îmi fac toate planurile până în cel mai mărunt detaliu, fără să mă gândesc la alte necazuri. Acum trebuie să îţi urez noroc b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ore după înţelegerea celor doi indivizi de la Londra, un curier poştal suna la intrarea în apartamentele de la Paris ale locotenentului Paul 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lordul de Greystoke, zise el servitorului care a ieşit să vadă cine sunase. Este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spunse afirmativ şi semnând de primire, duse telegrama lui Tarzan, care îşi făcea bagajul ca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citind-o,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ul, zise el, întinzându-i telegrama, mi s-a şi dat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luă telegram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rat din grădină; complice noul servitor.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acasă, Tarzan urcă scările din tre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Jane Porter îl întâmpină deznădăjduită, povestindu-i pe scurt, printre suspine, tot ce ştia în legătură cu răpire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limba copilul în cărucior, la soare, pe trotuarul din faţa casei lor. La un moment dat, lângă colţul străzii s-a oprit un taxi, căruia femeia nu i-a dat nici o importanţă; atât a remarcat însă că nimeni nu a coborât din maşină. Stătea de parcă ar fi aştep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ol, noul servitor, ieşi din curte şi o strigă pe doică, spunându-i că stăpâna lor are ceva să-i comunice, adăugind că are el grijă de copil până se înapoi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ără să bănuiască nimic, porni spre casă, dar îşi aminti că a uitat să-i spună servitorului să nu ţină cărucior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şi întorcând capul, a vrut să-i strige servitorului această rugăminte, dar acesta s-a îndepărtat cu căruciorul, împingându-l spr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o figură sinistră apărând în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 primejdia în care se găsea micuţul Jack, dădu un ţipăt, repezindu-se spre răpitori. În acest timp, Carol înmâna copilul omu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doica să ajungă la ei, Carol s-a urcat în maşină, trântind puternic uşa. Maşina însă nu a pornit imediat, cu toate eforturile şoferului, care a fost nevoit să meargă înapoi câţiva metri, înainte de a lu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au fost suficiente ca doica să ajungă la ei. Sărind pe maşină, s-a agăţat cu amândouă mâinile d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început o luptă între doică şi răpitori, lucru neprevăzut în planul răufăcătorilor. Maşina însă a luat viteză, iar Carol, cu o puternică lovitură, a îndepărtat-o pe femeie de pe scara maşinii, reuşind să dispa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emeii au atras mai multe persoane din casele din vecini, precum şi din reşedinţa lordulu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a şi lady Greystoke, care a fost martoră la curajoasa luptă a doicii cu bandiţii. Ea însăşi a alergat după maşină, dar nu a putut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ra tot ce putea spune lady Greystoke, iar alte informaţii mai exacte nu avea la îndemână, iar dacă Tarzan nu i-ar fi spus de evadarea lui Nicolai Rokoff din închisoarea franceză, în care toţi au crezut că va sta închis pentru totdeauna, nu şi-ar fi putut imagina cine ar putea fi autorii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şi soţia lui se sfătuiau privitor la ce aveau de făcut, se auzi telefonul sunând din camera de alături. Tarzan se duse imediat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reystoke? se auzi o voce de bărbat,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fost răpit, continuă vocea, iar eu sunt singurul care vă poate ajuta să îl găsiţi. Ştiu tot ce s-a plănuit împotriva dumneavoastră şi îi cunosc pe răufăcători. De fapt, am luat şi eu parte la această fărădelege, ca să fiu părtaş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oprit puţin, apo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însă, că ei doresc să mă tragă pe sfoară şi ca să mă răzbun, m-am hotărât să îi denunţ. Pun însă o condiţie pe care vreau să mi-o îndepliniţi: să nu fiu urmărit pentru participarea mea la răpi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nu ai nici o teamă, dacă îmi spui unde se află acum copilul meu, răspun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lălalt. Dar mai înainte, trebuie să vă întâlniţi cu mine. Vă rog foarte mult, să veniţi singur. Este destul să am încredere în dumneavoastră. Nu risc să implic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te întâlnesc?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nume şi o adresă a unei cârciumi de pe cheiul din Dover, loc frecventat numa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această seară, cam pe la zece. Nu este nevoie să veniţi mai devreme. Până atunci, fiul dumneavoastră este în siguranţă, iar eu vă voi conduce în secret, acolo unde este ascuns. Dar vă rog încă o dată, să veniţi singur şi să nu anunţaţi poliţia. Eu vă cunosc şi vă voi aştepta, iar dacă observ că sunteţi însoţit sau văd persoane suspecte prin preajmă, care pot fi agenţi ai poliţiei, nu mă voi arăta, iar dumneavoastră pierdeţi ultima şansă de a vă găs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ceva, străinul a în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repetă soţiei sale conţinutul convorbirii telefonice. Ea a dorit să îl însoţească, dar el a insistat să meargă singur, ca nu cumva străinul să creadă că este cu cineva care să reprezinte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el pentru a pleca la Dover, ea rămânând acasă să aştepte rezultatul ciuda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de ei! Nici un dintre ei nu presimţea ce necazuri cumplite vor avea de îndurat până să se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rzan, Jane Clayton se plimbă nervoasă prin camere,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primului şi singurului ei copil îi produsese o adâncă durere de mamă şi toate gândurile acestea erau o adevăra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ţiunea îi spunea că este mai bine ca Tarzan să meargă singur la întâlnire, aşa cum îi ceruse străinul misterios, instinctul îi spunea că mari primejdii îl aşteptau, atât pe copilaş, cât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de aceste gânduri, ajunse la concluzia că acea convorbire telefonică nu fusese decât o înscenare, pentru a-l pune pe Tarzan pe nişte urme false, până când copilul va putea fi dus undeva în siguranţă, probabil în afa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şi mai îngrozitor! Acesta putea fi un mijloc de a-l atrage pe soţul ei în ghearele nemilosu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imţire o îngrozi şi încerca să se convingă de faptul că lucrurile vor ieşi aşa cum trebui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şi constată că era prea târziu ca să mai prindă trenul cu care pleca Tarzan. Era însă un tren expres mai târziu şi s-a gândit că va ajunge şi ea la timp, la acea adresă pe care a primit-o soţul ei, unde urma să aibă loc întâlnirea cu străi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cameristă, apoi îl chemă pe şofer, dând ordinele necesare ca să fie totul gata în zece minute pentru a pleca în grab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Tarzan a intrat în cârciuma din Dover. Un miros acru şi greu îl izb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individ, cu şapca trasă pe ochi şi cu gulerul ridicat, s-a desprins de la tejghea şi pornind spre uşă, trecu pe lângă e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şi a ieşit în stradă, urmându-l pe necunoscut până la marginea cheiului, unde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 Întrebă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porul acela mic de colo, unde ard acele lumini, îi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era mai mult întuneric decât lumină, din cauza nenumăratelor baloturi şi lăzi, care aşteptau să fie încărcate p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întuneric, Tarzan a încercat să vadă figura individului. Din câte a observat, nu îl cunoştea. Dacă ar fi ştiut că lângă el se afla Alexis Paulvitch, ar fi ştiut că îl ameninţă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seama că a fost minţit, pentru că în sufletul acelui răufăcător, nu putea exista decât setea de răzbunar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păzit de nimeni, continuă rusul. Cei care l-au răpit se simt în cea mai mare siguranţă că nu vor fi descoperiţi, aşa că nu au lăsat pe Kinkaid decât doi marinari, cărora le-am dat de băut destul rachiu ca să doarmă buştean câteva ore. Putem merge pe bord, să luăm copilaşul,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Hotărî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barcă lângă chei şi se suiră amândoi în ea. Paulvitch începu să vâslească în forţă. Fumul negru care ieşea din coşul vaporului nu îi sugera nimic lui Tarzan, atât de mult era copleşit de importanţa momentului, sperând că peste câteva momente îl va strânge din nou în braţe pe fiul lui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atârna o scară îngustă, pe care au urcat amândoi, fără zgomot, furişându-se la pupa, spre camera unde spunea rusul că era fi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jos, zise rusul, arătând cu degetul. Mergeţi singur. Cred că este mai bine aşa, pentru că dacă îl iau eu, poate începe să plângă, fiind în braţele unui străin. Eu rămân afa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tât de nerăbdător să-şi revadă copilul, încât nu a observat ce se petrece pe vas. Fumul gros ce ieşea pe coş însemna că totul este sub presiune, iar vasul est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chipajul care ar fi trebuit să se găsească la o activitate susţinută, nu se vedea niciunde. Nimic nu dădea de bănuit lordului Greystoke, care era preocupat de ideea salvării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indicată, într-o magazie întunecoasă, fără să mai pună întrebări. Însă imediat după ce a intrat, a auzit un zgomot făcut de un capac de fier, care s-a lăsat cu greutate în urma lui, închizându-i ieşirea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ţeles că a fost victima unui complot, iar în loc să-şi salveze copilul, a căzut el însuşi în mâin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a lui mişcare a fost să încerce să se elibereze ridicând capacul. Acest lucru nu i-a reuşit însă. A aprins un chibrit şi a început să examineze încăpe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într-o despărţitură a magaziei, care fusese de curând făcută, care avea o singură intrare, aceea pe care o folosise mai înainte. Dar acum, acea intrare era bine închisă, cu un capac foarte rezistent. Se vede treaba că acel loc a fost pregătit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nu l-au speriat deloc. Mai bine de douăzeci de ani, a colindat pădurea sălbatică, fără să fi văzut fiinţă omenească şi era deprins atât cu plăcerile cât şi cu necazurile pe care fie om, fie animal sălbatic le-ar fi putut avea, indiferen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 se sperie, sau să-i fie ciudă că a fost păcălit, aştepta cu răbdare să vadă ce urma să se întâmple, fiind însă foarte atent la orice mişcare, gândindu-se la orice alternativă, care ar fi putut duce la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xamină cu minuţiozitate mica lui închisoare, pipăind fiecare scândură, măsurând cu atenţie distanţa de la un perete la altul, sau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cupa cu acestea, simţi vibraţiile vaporului care s-a pus în mişcare, apoi auzi zgomotu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plecat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 şi oare ce soartă mă aşteaptă? se întrebă Tarza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u pornirea motoarelor, Tarzan auzi ţipătul de spaimă al unei femei, umplând cu grij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Tarzan să se fi suit în barcă, o doamnă bine îmbrăcată, cu faţa acoperită cu un voal gros, cu paşi repezi s-a apropiat de o cârciumă cu o reputaţie dintre cele mai proaste di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lângă uşă, dorind parcă să se asigure de ceva. Probabil satisfăcută că găsise locul pe care îl căutase, împinse uşa şi cu mult curaj,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cam douăzeci de marinari, unii beţi, alţi doar afumaţi. Câţiva dintre ei au ridicat capul, privind la doamna bine îmbrăcată, care a apăru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drept spre tejghea, unde a întrebat pe una dintre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nu cumva ai văzut în urmă cu mai multe minute, un domn înalt şi bine îmbrăcat, care s-a întâlnit cu cineva aici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răspuns afirmativ, dar nu a putut preciza unde s-au dus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arinarii care s-au apropiat mai mult de curiozitate să audă ce doreşte distinsa femeie, s-a amestecat în vorbă, spunând că mai înainte, când el a intrat în cârciumă, a văzut două persoane îndreptându-se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bun, arată-mi locul unde s-au dus, îl rugă ea pe străin, punându-i în mână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inarul a condus-o pe femeie până la chei, apoi au mers pe mal până când au observat o barcă în care se aflau două persoane. Barca se îndrepta spr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lire, dacă găseşti o barcă şi mă duci şi pe mine acolo,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acceptă marinarul. Trebuie să ajungem pe Kinkaid înainte ca acesta să ridice ancora. De trei ore se află sub presiune şi cred că nu aşteaptă decât un singur pasager. Aşa îmi spunea unul dintre marinarii din cârcium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i încolo se afla o barcă, se repezi până acolo, o dezlegă, luă lopeţile şi se grăbi să o îmbarce pe femeie. Vâsli cu putere şi în câteva minute a fost lâng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u plata, iar femeia, fără să mai numere banii, îi dădu un pumn de bancnote. Imediat marinarul a văzut că a fost plătit cu mult mai bine decât 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 se urce pe acea scară nesigură care atârna pe marginea vasului, iar după ce a văzut că a urcat în siguranţă, a mai stat puţin gândindu-se că doamna ar fi dorit să se întoarc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stat mult şi a auzit zgomotul motoarelor şi a fost nevoit să vâslească în forţă, ca nu cumva să fie răsturnat de curentul produs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ărtat puţin, a auzit ţipătul pătrunzător al femeii pe care o trans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norocul, mormăi el. Mai bine puneam eu mâna pe toţi banii din geanta ei, în loc să le las altora bunătate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a avut-o Jane Clayton după ce s-a urcat pe Kinkaid, a fost că vasul era total părăsit. Nu a văzut pe nimeni, iar persoanele pe care le căuta, cu siguranţă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speranţa că va găsi pe cineva, care să o ajute în încercarea ei de a-i găsi pe Tarzan şi pe fiul ei. Porni spre cabine, care se aflau în partea central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cară scurtă, de numai câteva trepte, care ducea spre sala principală, unde se găseau şi cabin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ei grabă, nu a observat că una dintre uşile acestor cabine era întredeschisă. Văzând că în sala principală nu era nimeni, încercă, rând pe rând clanţele fiecărei uşi, după ce înainte se opris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linişte, o linişte atât de adâncă, încât îşi auzea bătăile inimii, iar ea era încredinţată că aceste bătăi se auzeau pe întreg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eau, dar nu văzu pe nimeni. Cabin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în căutarea ei, încât nici nu a simţit vibraţiile produse de motorul care se punea în mişcare pentru a porn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la ultima uşă din dreapta. Dar când a dorit să o deschidă, o mână nevăzută a tra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tă în faţă cu un om bărbos, foarte oacheş şi cu o înfăţiş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şi spaima provocate de această acţiune bruscă, o făcură să scoată un ţipăt pătrunzător, dar care imediat a fost înăbuşit, individul apăsând cu brutalitate palma sa pest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ie să ţipi, draga mea, cel puţin până ieşim din port. După aceea, poţi url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întoarse capul şi privi în ochi atacatorului ei. Acesta începu să o mai slăbească din strânsoare, luând şi mâna d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recunoscu şi făcu îngrozit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Rokoff! Monsieur Thura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devotatul dumneavoastră admirator, răspunse rusul,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copilul? Dă-mi copilul! strigă ea imediat, fără să ia în considerare politeţea sa exagerată. Cum poţi fi atât de crud? Nu cred că există cineva pe lumea asta care să fie total lipsit de inimă. Dacă în pieptul tău bate o inimă de om, fii bun te rog şi du-mă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tău nu i se va întâmpla nimic, dacă te vei conforma celor hotărâte de mine, răspunse Rokoff. Dar nu uita însă, că nu din vina ta eşti acum aici. Ai venit de bună voie, deci nu ai decât să suferi pentru nesăbuinţa ta. De altminteri, sfârşi el în sinea lui, nici nu m-am gândit să dau peste aşa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punte, închizând cabina cu cheia, astfel că Jane a rămas priz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rusul nu a putut fi văzut, din simplul motiv că a suferit cumplit de rău de mare, mai ales că vaporul a întâlnit valuri mari, provocate de un vânt puternic, imediat ce a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ingura persoană pe care o vedea Jane era bucătarul, un suedez murdar, care îi aducea mâncarea. Numele lui era Sven Andersson, scris cu doi de s, lucru cu care se mândr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înalt, slab şi osos. Mai era şi ciupit de vărsat şi purta o mustaţă galbenă şi lungă, care atârna pe ambele părţi ale gurii. Unghiile sale erau murdare şi netăiate şi era suficient ca Jane să-l vadă cum îşi bagă mâinile murdare în mâncare, ca să-i piară ori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se fereşte în permanenţă de ceva sau de cineva. Acest fapt se observa din toate mişcările sale, iar Jane nu a întâlnit niciodată privirea ochilor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atârnat de o cruce pe care o purta încinsă peste haină, avea un cuţit lung, îngust, extrem de ascuţit, care probabil era folosit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făcea impresia că nu s-ar fi sfiit să îl întrebuinţeze şi în alte scopuri decât cele ce ţin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Jane Clayton avea un aer posomorit. Totuşi, de câte ori venea, era întâmpinat cu un zâmbet simpatic şi cu o vorbă de mulţumire, deşi de cele mai multe ori, mâncarea era aruncată pe fereastra cabinei, de îndată ce bucătarul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Jane se gândea la soţul ei, la fiul ei drag şi nu avea chef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convingerea că fiul ei se găsea pe vapor, despre Tarzan nu putea să creadă altceva decât că a fost ucis în capcana în care a c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ura adâncă a rusului pentru lordul de Greystoke, îşi închipuia că Tarzan a fost adus pe vas doar cu un singur scop: Rokoff, împins de răzbunare, a căutat un mijloc mai puţin primejdios ca să îl suprime pe cel care îi dejucase mai demult planurile şi îl predase autorităţilor franceze, aducând dovezi zdrobitoare ale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ăcea în întunericul închisorii sale, neştiind că la câţiva paşi se găsea soţia lui, deasemen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edez care o servea pe Jane îi aducea şi lui mâncarea. Cu toate încercările sale de a lega o conversaţie cu bucătarul, nu a reuşit să îl facă pe acesta să scoată nici două vorbe care să î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informeze de la acest individ, dacă fiul său era într-adevăr pe acest vapor, dar la fiecare întrebare, fie cu privire la acest subiect, fie despre orice altceva, bucătarul avea acelaşi răspuns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m întâlni o furtună puterni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rcările lui dau greş, Tarzan s-a hotărât să nu mai întreprindă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trei săptămâni de când vaporul a părăsit portul Dover. Pentru cei doi prizonieri însă acest răstimp 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făcut doar o mică escală într-un port, unde au încărcat nişte cărbune. Nu a stat decât puţine ore, pornind din nou la drumul care părea că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rusul nu s-a arătat în camera unde fusese închisă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să într-una din zile, tras la faţă, palid şi cu ochii în fundul capului, într-o stare jalnică, adus de răul de mare care l-a chinuit de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sale era să stoarcă de la ea o sumă importantă de bani. Îi garanta în schimb că nimeni nu se va atinge de ea şi va fi trimisă înapoi în Anglia,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mă vei elibera, debarcându-ne pe mine, pe soţul şi pe copilul meu într-un port civilizat, îţi voi plăti în aur de zece ori suma pe care mi-o ceri, îi răspunse ea. Până atunci însă, nu vei prim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i da acum un cec pentru suma ce ţi-o cer acum, mârâi rusul, căci altfel nici dumneata, nici soţul dumitale nu veţi pune vreodată picio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dumneata, spuse ea. Cu ce mă poţi asigura că îţi vei ţine făgăduiala şi că după ce îmi vei lua banii, nu vei face 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dar mai întâi trebuie să faci ce-ţi spun eu, insistă rusul, dând să plece. Nu uita însă că fiul dumitale este în mâinile mele, iar dacă vei auzi cumva ţipătul de agonie al unui copil torturat – propriul dumitale băiat – vei putea reflecta că totul este numai rezultatul încăpăţân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şa ceva, strigă ea disperată. Nu cred că eşti atât de crud şi negr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rud, ci dumneata, care ţii mai mult la o mizerabilă de sumă de bani decât la viaţ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cuvinte a fost că Jane Clayton îi dădu lui Nicolai Rokoff un cec pentru o sumă mare de bani. Acesta ieşi satisfăcu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ispravă, capacul greu al magaziei în care fusese închis Tarzan a fost ridicat, iar acesta văzu în pătratul de lumină, capul şi umerii lui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porunci acesta. Dar fii atent! Vei fi împuşcat la cea mai mică mişcare de a ataca, pe mine sau pe oricin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ăritură, Tarzan a ajuns pe punte. În jurul lui, dar la o distanţă care dădea celorlalţi suficientă siguranţă, erau vreo zece marinari înarmaţi cu revolvere şi carabine. În faţa lui se postase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ăută din ochi pe Rokoff, ştiind bine că şi el trebuie să fie pe vas. Nu îl văzu în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reystoke, începu Paulvitch, amestecul dumitale neîncetat şi fără rost în afacerile domnului Rokoff te-au adus împreună cu familia în această situaţie tristă, dar singurul vinovat eşti dumneata. Expediţia aceasta îl costă pe domnul Rokoff o mulţime de bani, lucru pe care ţi-l poţi închipui cu uşurinţă. La fel, dumneata fiind singurul vinovat, despăgubirile le vei achita singur în întregime. Deci, numai conformându-te cererii sale justificate vei putea să îţi salvezi viaţa, scutindu-i pe soţia ta şi pe fiul tău de grav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întrebă Tarzan. Dar stai puţin, schimbă el vorba. Aş vrea să ştiu, cu ce mă asiguraţi că vă veţi ţine cuvântul dat. Ştiţi foarte bine, că am toate motivele să nu mă încred în doi nemernici, tu ş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se 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insulte. Situaţia în care te afli nu îţi permite să ne jigneşti. Singura garanţie este cuvântul meu. Însă cred că eşti convins că te putem ucide imediat, dacă nu ne dai un cec pentru suma ce o pretindem. Fii sigur însă, că nimic nu mi-ar face mai mare plăcere să dau ordine acestor oameni să tragă. Numai un dobitoc ca dumneata nu ar înţelege situaţia reală. Noi însă avem alte planuri asupra pedepsei pe care vrem să ţi-o aplicăm, planuri care nu s-ar realiza, dacă te-am uc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îl întrerupse Tarzan. Fiul meu este aici,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lexis Paulvitch. Fiul dumitale este în altă parte, în destulă siguranţă şi nu va fi omorât decât dacă refuzi să ne îndeplineşti condiţiile. Să-ţi explic: noi vrem să te pedepsim prin copilul tău şi dacă vom fi obligaţi să te împuşcăm, nu îl vom cruţa nici pe el, pentru că prezenţa lui ar fi un nesfârşit izvor de neplăceri şi de primejdii. Vezi deci, că pentru a salva viaţa fiului tău trebuie să ai grijă de viaţa dumitale şi poţi începe acum, dându-ne un cec pentru suma pe care 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duşmanii lui ar duce la bun sfârşit orice fărădelege, fie ea cât de sinistră, Tarzan socoti că numai prin acceptarea cererii lor mai poate avea o speranţă să salveze viaţ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ăcea nici o iluzie că îl vor lăsa viu, după ce va semna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toate alternativele se hotărî la un ac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onjurat de oameni înarmaţi până în dinţi, dorea să le dovedească că în faţa lor nu se află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i s-ar fi întâmplat ceva, ar fi fost foarte mulţumit doar să îl ia pe Paulvitch cu el pe lumea cealaltă, regretând însă lips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tul de cecuri, împreună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semnat. Spune-m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ceru o sumă enormă. Tarzan abia putu să nu zâmbească. Cu siguranţă că cei doi mizerabili vor cădea victime propriei lor lăcomii. Tarzan se prefăcu că stă la îndoială şi se tocmi puţin, dar Paulvitch nu a cedat nici o centimă, astfel că iscăl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pe cec trecea cu mult depozitul în numerar pe care îl avea depus la o bancă din Londra şi la prezentarea cecului, banca va refuza plata şi vor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a înmânat cecul lui Paulvitch, s-a întors puţin spre dreapta şi cu greu a putut să-şi stăpânească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ământ la numai câteva sute de metri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marginea apei începea pădurea tropicală, iar mai departe se vedeau dealuri înalte, acoperite de păduri dese. Paulvitch observându-i direcţia priviri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fi debarcat şi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hotărâri, planul disperat de răzbunare asupra rusului s-a evapora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e află pe coasta Africii, îşi făcu socoteala că de îndată ce va fi liber, va putea, după o oarecare vreme şi multe dificultăţi bineînţeles, să ajungă din nou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desăvârşire plan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luă cecul, îl examină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Acolo unde mergi, nu este nevoie să fii frumos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rut să se opună, dar Paulvitch făcu semn marinarilor şi ei au ridicat armele. Atunci, lordul de Greystoke începu să se dezbrace, dându-şi j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ază puternică, a fost urcat într-o barcă şi dus la mal. Peste o jumătate de oră, marinarii erau din nou pe vapor, care porni înce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pe plaja îngustă unde a fost abandonat, privind nepăsător la vasul care se depărta şi nu îl mai interesa acum nimic în legătură cu acel vas, ştiind că fiul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gândi să citească biletul pe care un marinar i l-a strecurat în mână când a fost debarcat. Auzind nişte chemări de pe vapor, îşi întoarse privirile în acea direcţie şi văzu un bărbat care striga şi făcea semne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l bărbat apăru un altul, care începu să râdă în hohote, ridicând în acelaşi timp deasupra capului, un obiect lunguieţ, care semăna cu un copil învelit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cu repede câţiva paşi spre larg, cu gândul să ajungă mai iute la vas. Dându-şi seama că era imposibilă o astfel de încercare, se opri cu ochii aţintiţi asupra vasului Kinkaid, până ce acesta a dispărut în josul coastei, după un promontor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intr-un tufiş de la spate, doi ochi stranii erau aţintiţi asupra lui: ochi mici, injectaţi de sânge, care priveau pe sub sprâncene stufoase de animal mare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pacilor, maimuţele mici se certau şi se băteau între ele. Din depărtare, din interiorul pădurii, se auzi urletul unui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ohn Clayton, lord de Greystoke, stătea pe loc, surd şi orb la toate, supărat că renunţase la acel prilej de răzbunare pe care l-a avut, dar mai ales pentru că luase drept de bună credinţă promisiunea tovarăşului unuia dintre cei mai mari ticăl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 puţin o consolare, gândi el, ştiind-o pe Jane în siguranţă la Londra. Mulţumesc cerului că nu a căzut şi ea în mâinile acestor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nimalul păros ai cărui ochi îl pândeau, la fel cum pisica pândeşte şoarecele, se apropia înce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imţurile tale atât de ascuţit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uzul tă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este mirosul tău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esfăcu biletul pe care îl dăduse marinarul la debarcarea sa şi începu să ci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auza durerii din suflet, nu îi pătrunse înţelesul; apoi rămase înmărmurit de groaznicul plan de răzbunare conţinut de ac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aici, adevăratele mele intenţii în legătură cu tine şi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te maimuţă, ai trăit gol într-o pădure sălbatică. Te înapoiezi acolo unde îţi este locul. Însă fiul tău, conform legii indiscutabile a evoluţiei, trebuie să se ridice cu o treaptă mai sus decât tatăl său. El nu va umbla gol ca o fiară, ci va purta o piele pe şolduri, brăţări de aramă la mâini şi picioare, un belciug atârnat la nas, deoarece va fi crescut de un trib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 ucid, dar cu asta îţi scurtam suferinţele pedepsei pe care o meritai de la mine şi pe care singur ţi-ai adus-o şi suferinţele tale ar fi fost mici, dacă nu ai fi ştiut de crunta soartă pe care o va avea fiul tău. Trăind însă într-un loc unde nu mai poţi scăpa şi nici să vii în ajutorul copilului tău, vei avea de suportat gândul la ororile pe care le va suporta progen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o parte din pedeapsa ce ţi se cuvine pentru a fi îndrăznit să te măsori cu mine; restul pedepsei ce îţi este rezervat este în legătură cu soţia ta. Această parte însă o las pe seama imaginaţiei ta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bine de citit biletul şi auzi un zgomot uşor în spate. Acest foşnet l-a readus deodat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i s-au deşteptat instantaneu. A redevenit din no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repede pe un călcâi, ca o fiară încolţită, luând instinctiv o poziţie de apărare. În faţa sa, era un maimuţoi enorm,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i ani de când părăsise pădurea africană, Tarzan nu a pierdut nimic din forţa şi calităţile sale, care odinioară l-au făcu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ulte ocazii, în întinsele păduri tropicale să-şi dovedească forţa sa aproape supraomenească. Însă acum, era neînarmat şi nu avea tăria să se încaiere cu fiara enorm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altă soluţie decât să întâmpine fiara cu singurele arme cu care fusese dot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patele maimuţoiului, văzu, peste umărul acestuia, încă vreo doisprezece din aceşti strămoşi ai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este nici o primejdie de a fi atacat de întreaga ceată, deoarece antropoidul, cu judecata sa limitată, nu poate concepe şi nici aprecia valoarea unui atac în grup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ceastă şansă, ei ar fi ajuns de mult rasa dominantă în acele ţinuturi, pentru că forţa lor era formidabilă, atât în braţele lor puternice, cât şi în colţii lor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ârâit surd, fiara se năpusti asupra lui Tarzan, însă acesta, printre alte lucruri folositoare învăţate în lumea civilizată, a învăţat să gândească şi în luptă, aplicând metode ştiinţifice, necunoscute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r fi întâmpinat atacul numai cu forţa sa. Azi însă, adoptă o altă tactică: se dădu la o parte din drumul atacatorului, iar când fiara l-a depăşit, îi repezi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antropoid scoase un urlet de durere şi de îndoi din mijloc, căzând grămadă. Totuşi a încercat să se ridice repede, dar până să fie în picioare, adversarul său cu piele albă, îi şi sări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rice urmă de civilizaţie a dispărut din atitudinea lord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fiara din pădure, care găseşte satisfacţie în luptele sângeroase c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acelaşi Tarzan, fiul adoptiv al maimuţei Kala, antropoid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lbi şi mici, dar puternici, s-a înfipt adânc în gâtul păros al adversarului, căutând să îl muşt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puternice ca fierul, ţineau deoparte capul maimuţoiului ai dinţii săi puternici şi în acelaşi timp îl izbea, cu lovituri ca de baros, peste faţă şi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ibului de maimuţe s-au strâns în jur, privind lupta cu mare interes. Acest spectacol sângeros îi distra teribil şi scoteau sunete care denotau satisfacţie, îndată ce vedeau vreo bucată de piele sau carne, fie albă, fie păroasă, ruptă de pe spinarea unuia di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muţit cu toţii, rămânând în aşteptare, când au văzut că puternica maimuţă albă s-a aruncat, cu o mişcare dibace, în spinarea regelui lor şi cu o strânsoare de oţel îi apăsa puternic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rostogolea de durere fără posibilitatea de a scăpa, când spre copaci, când spre poiana cu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de antropoizi singurii spectatori ai acestei lupte primitive – ascultau uimiţi urletele şi gemetele regelui lor în agonie, mirându-se parcă de straniul sunet ce îl provoca gâtul şi oasele care pârâeau,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uzi o trosnitură puternică, surdă de parcă s-ar fi rupt o creangă groasă în bătaia 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pul maimuţoiului s-a lăsat moale pe pieptul său păros, iar urletele şi gemet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pectatorilor treceau când de la forma nemişcată a cârmuitorului lor, când la maimuţa albă, care s-a sculat în picioare, lângă cel învins. Păreau că se întreabă de ce regele. Lor nu se mai ridică, să-l ucidă pe străinul acel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acesta punând un picior pe gâtul cadavrului de lângă el, dându-şi capul pe spate, scoţând un răcnet îngrozitor şi sălbatic: strigătul de victorie al maimuţoiului car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u dat seama că regele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răsunat de la un capăt la celălalt de acest răcnet fioros. Micile maimuţe s-au oprit din zbenguiala lor. Păsările cu multe pene colorate şi strălucitoare au amuţit, iar de departe, ca răspuns, se auzi răgetul prelung al unui leopard, apoi un răget provocator a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rzan, care a trăit printre animale ani de zile, aruncă o privire asupra cetei de maimuţ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rzan de odinioară îşi scutură capul, de parcă ar fi vrut să-şi dea părul deoparte din ochi, vechiul obicei de pe vremea când era încă un sălbatic, când avea un păr lung, negru şi des, care îi trecea de umeri şi care deseori îi cădea peste ochi, împiedicându-l să-şi folosească văzul atât de vita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al maimuţelor ştia că acum se poate aştepta la un atac imediat din partea acelui maimuţoi care se simţea cel mai puternic şi dorea să devină căpeten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in viaţa dusă alături de aceste animale sălbatice, că deseori se întâmpla ca o maimuţă străină să vină şi să se lupte cu regele, având intenţia să domine tribul şi să ia so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la fel de bine să se întâmple şi că maimuţele tribului să părăsească locul luptei şi să-şi aleagă un alt conducător, mai târziu, fie prin luptă, fie pr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acum ar fi avut ocazia să se impună şi să devină rege al acestui trib, nu îl atrăgea ideea responsabilităţilor plicticoase ale domniei peste aceşti antropoizi, gândind că nu are nici un fel de folos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ul dintre maimuţoii mai tineri, o brută enormă, cu o musculatură frumos dezvoltată, începea să-şi facă loc printre ceilalţi, apropiindu-se ameninţător spre Tarzan, cu colţii ieşiţi, scoţând sunete care dovedeau enerva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drept ca o statuie şi îi observa fiecare mişcare, dorind să vadă dacă va urma ce ştia el încă de pe vremea când era membru al unui trib de maimuţe: adversarul se va apropia ameninţător de cel care i-a provocat ura, începând să-i dea ocol, de parcă l-ar fi provoc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 Tarzan, aşa s-a şi întâmplat. Dar nu întocmai, deoarece scopul maimuţoiului a fost de a-l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enorma creatură ar fi putut tocmai atunci să-şi schimbe tactica sărind asupra adversarului, dintr-un impuls spontan, fără nici o pregătire prealabilă, în intenţia de a-l sfâşia cu dinţii lui puternici şi să îi rupă carnea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ara îi dădea târcoale, Tarzan se răsucea după el, fără să îl piardă din ochi nici o secundă. L-a judecat foarte exact pe acest animal: când regele lui era în viaţă nu a putut prelua puterea, dar acum după ce fostul conducător era mort, iată o bună ocazie pentru el ca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minunat proporţionată, avea doi metri şi un sfert înălţime, când stătea în picioare bineînţeles, iar braţele sale extrem de lungi şi puternice, parcă ajung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sale, pe care acum le agita în faţa lui Tarzan, erau extrem de lungi şi foarte ascuţite. Ca şi ceilalţi membrii ai tribului, el se deosebea de maimuţele pe care le ştia Tarzan,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văzuse ceata de maimuţe, simţi un fior de plăcere, sperând că printr-un capriciu al soartei dăduse chiar peste fostul său trib; dar o examinare mai atentă a cetei, îl convinse că maimuţele erau dintr-o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maimuţoiul îşi continua ocolul în jurul lui Tarzan, acestuia îi veni în minte să folosească limbajul fostului său trib. Se adresă fiarei, în limbajul tribului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de ai curajul să îl ameninţi pe Tarzan, reg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păroasă ridică cu mir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kut, răspunse acesta în aceeaşi limbă simplă şi primitivă, care este la scara cea mai de jos a evoluţiei limbajului. Molak este mort. Eu sunt rege. Pleacă de aici sa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oare, cu câtă uşurinţă l-am ucis eu pe Molak? replică Tarzan. La fel te voi ucide şi pe tine, dacă am poftă. Dar Tarzan nu vrea să fie rege în tribul lui Akut. El preferă să fie prieten cu Akut. Tarzan vă poate ajuta, dar la fel de bine puteţi să îl ajutaţi şi v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kut nu îl poţi ucide, reîncepu celălalt. Nimeni nu este mai mare decât Akut. Dacă nu l-ai fi ucis pe Molak, Akut ar fi făcut-o cu siguranţă, pentru că Akut era pe cale să devi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Tarzan se aruncă asupra animalului, mai ales că acesta, în timpul conversaţiei a slăbit observarea atentă a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îi apucă laba de încheietură şi apoi, cu repeziciune, i-a dus-o la spate, săr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urma acestei manevre rapide amândoi au căzut în iarbă, însă execuţia lui Tarzan fusese atât de dibace, încât înainte de a se dezmetici, maimuţoiul îşi simţi gâtul prins în aceeaşi teribilă strânsoare care îi frânse gâtul lui Mo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apăsa capul încet în jos spre piept, dar ca şi în acea întâmplare cu Koz, i-a oferit şi lui Akut şansa să aleagă între moart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acesta un aliat puternic şi care îi putea fi de folos. Acestuia i se oferea alternativa fie de a trăi în prietenie cu Tarzan fie să moară aşa cum s-a întâmplat cu regele lor, care până atunci fuses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o-da? şopti el la urechea lu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o pusese altădată lui Koz, care în limbajul tribului însemna: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 îşi aminti cu groază de trosnitura pe care o auzise atunci când Tarzan a frânt gâtul puternicului Mo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dria nu îi permitea să lase domn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se elibereze, dar o apăsare mai puternică pe oasele gâtului îl făcură să scoată un dureros K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lăbi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t, zise el, poţi fi regele acestui trib, dacă vrei. Tarzan ţi-a spus că nu vrea să domnească peste voi. Iar dacă cineva îţi contestă dreptul la domnie, să ştii că Tarzan îţi este prieten şi te va ajuta oricând să lupţi şi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se ridică şi îl eliberă pe Akut, care s-a scula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supărat capul şi mârâind puternic, Akut trecu prin faţa membrilor cetei, sfidând cu privirea, unul câte unul, pe toţi maimuţoii, de la care s-ar fi aşteptat să fie contestat în noul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a îndrăznit să îl provoace sau să îi primească provocarea, ci s-au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aga ceată a maimuţelor se îndepărtă încet, în adâncul pădurii, iar Tarzan a rămas singur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e care le-a primit în timpul luptei cu Molak îi provocau dure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işnuit cu suferinţa fizică, pe care le îndura cu tăria şi răbdarea fiarelor care îl învăţaseră viaţa în junglă, aşa cum a văzut el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ă are nevoie de ceva arme, atât pentru atac, dar şi pentru apărare. Întâlnirea cu maimuţele, precum şi urletele altor animale carnivore, ca ale lui Numa, leul fioros, îl preveneau că viaţa va fi destul de activă şi într-o siguranţ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 are altă alternativă decât să-şi reia vechiul fel de viaţă, într-o neîncetată vărsare de sânge şi nenumărate primejdii, să vâneze şi să fi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înfometate îl vor urmări, aşa cum l-au vânat şi mai demult şi nu va avea, nici ziua şi nici noaptea un moment în care să nu fie pregătit să se apere. Deci, în primul rând îi trebuiau arme, fie ele ş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malul stâncos al mării o piatră deosebită de altele, de duritatea cremenei, din care reuşi, cu multă osteneală însă, să despice o bucată îngustă, de o grosime ce nu trecea de un centimetru, dar în lungime avea aproap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gini era foarte ascuţită spre vârf, pe o lungime destul de mare, aşa că întreaga unealtă semăna cu un cuţi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astă unealtă şi se afundă în junglă, unde după o scurtă perioadă de căutări, găsi un copac doborât, cu un lemn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eangă a acestui copac, îşi ciopli un băţ scurt, dar dur, pe care îl ascuţ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bi în trunchiul copacului o gaură mică şi rotundă, pe care o umplu cu mici bucăţi de scoar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băţul în acea gaură şi aşezându-se călare pe trunchi, începu să rotească băţ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reme, din scoarţă a ieşit o dâră de fum, semn că focul se va aprinde în curând. Apoi izbucni o mică flacără, peste care Tarzan aruncă frunze şi ramuri uscate. Reuşi să facă un foc destul de mare, care se întreţinea din lemnul în care fusese făcut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ma cuţitului de piatră în foc, ţinând-o acolo până s-a înfierbântat puternic, apoi a scos unealta udându-i margin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se desprinse un strat subţire şi sticlos, care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 a putut să îşi ascută cuţitul său de vânătoare atât de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continuat operaţia până la capăt. S-a mulţumit să ascută lama doar pe o porţiun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ăiat o creangă dreaptă şi lungă, din care şi-a confecţionat un arc elastic, dar puternic. Apoi, şi-a confecţionat un mâner pentru cuţit şi o măciu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făcut vreo două duzin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întreg acest arsenal într-un copac înalt, la marginea unui râu din apropiere. Tot în acel copac, şi-a construit o platformă rudimentară, cu acoperişul din frunze mar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terminat tot acest lucru, ziua trecu şi a început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sale cercetări prin pădure, observase că mai sus, pe malul râului, la o oarecare distanţă de adăpostul său, era un vad unde probabil veneau animalel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al maimuţelor s-a îndreptat spre acel loc, în cea mai mare linişte, sărind din copac în copac, peste vârful copacilor, cu uşurinţa unei mic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r fi simţit fericit de această neaşteptată revenire la viaţa din copilărie, dacă nu ar simţit durerea cea mare pe care o av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cu toată grija din suflet, se adaptă imediat obiceiurilor şi apucăturilor de odinioară, care au dat repede la o parte subţirele strat de civilizaţie, pe care l-a dobândit în ultimii ani trăiţi în societatea oamenilor albi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alii săi din Camera Lorzilor l-ar fi văzut în aceste momente, ar fi ridicat a jale onorabilele 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a dintre crengile mai de jos ale unui copac, care atârna deasupra unei cărări de animale, s-a hotărât să rămână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zona dinspre adâncul pădurii, de unde ştia că vor veni cu siguranţă animale, care îi vor asigura hran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 avut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recut câteva minute de când se instalase în postul său, că Bara, cerbul cel sprinten, venea încet pe cărare, spre locul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aşteptat, în poziţie de atac, întocmai ca o panteră care se pregăteş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care venea în acelaşi timp cu Bara. În urma cerbului cu mers mlădios venea un animal pe care cerbul nu l-a observat şi nu l-a mirosit, dar pe care Tarzan de la înălţimea la care se instalas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observa de la acea depărtare despre ce animal era vorba, pentru că venea furişându-se la sute de metri de animalul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ă nu poate fi altcineva decât una dintre carnivorele mari, care îl urmărea pe Bara, cu acelaşi scop, de a-şi asigura hrana pe acea zi. La fel de bine putea fi Numa, leul sau poate Şita,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Bara nu grăbea pasul, masa de sear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arzan îşi făcea aceste socoteli, cerbul, care probabil că a auzit zgomotul făcut de fiara care îl urmărea, tresări deodată şi se opri loc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a fulgerul în direcţia în care era Tarzan, desigur cu intenţia de a trece râul şi să ajungă pe malul opus unde put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 sută de metri venea Num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rzan îl putea distin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va trece peste o clipă dedesubtul lui. Oare îi va scăpa această pradă şi va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gândească la aşa ceva, pentru că animalul tocmai trecea sub creanga pe care se p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pe spinare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cu cea mai mare iuţeală, dacă voia să mănânce în seara aceea, sau poate în viaţa lui, pentru că după câteva momente va sosi şi Numa, surprinzându-l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 sărit în spinarea animalului speriat, acesta, din cauza şocului produs de greutatea din spate,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 apucat cu câte o mână coarnele animalului căzut şi cu o singură mişcare îi răsuci gâtul, simţind cum trosnesc vertebrele şi oas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ajuns la câţiva metri de această scenă şi îl văzu pe Tarzan luându-i cerbul de sub nas, ridicându-se împreună cu prada sa pe una dintre crengile copacilor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 mişcare rapidă şi puternică, în ultimul moment, pentru că leul a şi sărit să-şi redobândească prada. Dar saltul a fost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în jos, zâmbind la leul care s-a izbit puternic de pământ. Apoi s-a mai urcat câţiva metri spre vârful crengilor,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injectaţi de sânge ai animalului, începu să-i arunce în cap cu tot ce avea la îndemână, arătându-i vânatul şi insultându-l în limba antropoizilor, aşa cum făcuse când era copil. Apoi s-a aşezat comod, atât cât îi permitea o comoditate dintr-un vârf de copac. A luat cuţitul său rudimentar şi a tăiat o bucată de carne din pulp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ăgea sub copac, umblând furios încoace şi încolo, iar lordul Greystoke îşi sătură foamea, convins că în nici cel mai renumit restaurant nu ar fi gustat o mânc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rdărit pe mâini şi pe faţă cu sângele cald al prăzii, sorbind mirosul de carne crudă, pe care toate animalele sălbatice carnivore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a aşezat restul de carne pe o creangă şi o luă înapoi spre adăpostul pe care şi l-a construit în vârful unui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un drum lung, din creangă în creangă, iar Numa, cu botul în aer, era stăpânit de turbarea unei răzbunări. Se agita zadarnic însă, pentru că omul pe care îl urmărea s-a dus şi s-a culcat liniştit, fără nici o grijă, dormind târziu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Tarzan a fost ocupat cu explorarea teritoriului în care şi-a stabilit reşedinţa şi confecţionarea de no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arc tendoanele de la cerbul pe care l-a mâncat în prima seară. Ar fi preferat maţe de panteră pentru coarda arcului, dar se mulţumi să aştepte până va avea prilejul să ucidă o astfel de pisică enormă şi să-şi facă un ar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letit apoi şi o funie de iarbă, una dintre acelea cu care fusese obişnuit, cu mulţi ani înainte, cu care îl supărase pe răutăciosul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rmă puternică în nişte mâin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pli o teacă şi o tolbă pentru săgeţi. Din pielea lui Bara şi-a croit o cingătoare ş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din nou să exploreze ţinutul în care se afla. Ştia că nu este pe coasta de vest a Africii, din faptul că ţărmul nu er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acum dinspre mare, pe când în vremea când el trăia în junglă, acesta apun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coasta de est a Africii. De asta era sigur, pentru că vasul Kinkaid nu a avut timp să traverseze Mediterana, să treacă prin canalul de Suez, să traverseze Marea Roşie, precum nu putea ajunge nici prin cealaltă parte, înconjurând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loc pe care nu şi-l putea închipui pe h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ntreba dacă nu au traversat Oceanul Atlantic. Poate că Rokoff l-a abandonat pe vreun ţărm sălbatic şi necunoscut al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leului exclude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mergea singur prin pădure, paralel cu marea, simţi cât este de singur. Ar fi dorit să f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grete că nu a rămas cu maimuţele pe care nu le-a văzut de atunci niciodată, din ziua când a fost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proape acelaşi Tarzan de odinioară şi deşi era conştient că avea foarte puţin în comun cu maimuţele antropoide, ar fi dorit ca să fie în mijlocul lor acum, decât să hoinăr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e plimba pe jos, alteori prin copaci, culegând fructe, alteori răsturnând câte o buturugă în căutarea unor insecte mari, pe care le găsea la fel de gustoase ca şi în anii când se hrănea cu ce găs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bine de doi kilometri, când deodată se opri locului, simţind miros de panteră, din direcţia î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dea peste Şita, pantera, având intenţia să croiască din pielea ei o tolbă mai trainică, iar din maţele ei rezistente o nouă coardă la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unde până atunci a mers fără nici o ţintă, deveni acum din nou o fiară, care se furişa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tăcut pe urmele acelei pisici mari sălbatice şi cu toată nobleţea sângelui său de lord englez, nu era mai puţin sălbatic decât animalul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nteră, a observat că Şita, la rândul său urmărea o altă pradă. Dându-şi seama de această întorsătură de lucruri, Tarzan şi-a ridicat capul pentru a simţi mirosul viitoarei prăzi 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puternic al unei cete de maimu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aproape să vadă locul unde pândea pantera. Animalul era într-un copac, pe o creangă care se întindea mai mulţi metri spre un luminiş di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 poposit şi tribul lui Akut. Unii dintre maimuţoi dormitau rezemaţi de câte un copac, alţii umblau încet, pe îndelete, ici-colo, răsturnând câte o buturugă pentru a găsi gândacii atât de gustoşi sau râm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felină stătea ascunsă pe creanga groasă a copacului, ascunsă vederii maimuţelor de frunzişul des. Aştepta cu răbdare până ce un antropoid va ajunge destul de aproape ca să-i poată săr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ales locul de pândă sub acelaşi copac, dar stătea deasupra panterei. Ţinea strâns în mână cuţitul să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olosească laţul, dar crengile copacilor împiedicau o astfe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 ajunsese acum aproape, chiar sub copacul unde se ascundea sângeroasa felină, care îl aştepta. Şita s-a ghemuit mai strâns, apoi a scos un urlet fioros şi a sărit asupra maimu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r parcă o fracţiune de secundă mai repede, o altă fiară sări şi ea, de sus, strigând la fel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kut ridică privirea şi zări o panteră care aproape că nu căzuse pe el, iar în spinarea marii pisici, maimuţa cea albă de care fusese învins, zilele trecut, lângă apa cea mare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Tarzan erau înfipţi adânc în ceafa animalului. Cu braţul drept i-a prins gâtul, în timp ce cu mâna stângă, în care ţinea bucata de piatră îngustă şi lungă, dădea lovituri puternice în partea stângă a animalului,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 abia a avut timp să sară la o parte, pentru a nu fi prins sub aceşti doi monştri ai junglei, care acum se luptau p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surdă, când cei doi combatanţi s-au izbit de pământ. Şita urla, mârâia îngrozitor, dar maimuţa albă, fără să scoată un sunet, stătea nemişcată pe spatele duşmanului care se z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etare sau milă, cuţitul primitiv se înfigea necontenit în pieptul fiarei, până când, în cele din urmă, pantera se rostogoli pe o parte, iar după câteva mişcări spasmodice, rămase nemişc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idică semeţ capul şi stătea drept şi impunător pe cadavrul fiarei şi dădu drumul încă o dată la teribilul răcnet al maimuţoi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 şi celelalte maimuţe priveau cu cea mai mare mirare, când la cadavrul panterei, când la omul care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 viaţa lui Akut cu un anumit scop şi ştiind limita intelectului unei maimuţe, trebuia să lămurească toată ceata de scopul acţiunilor sale, dacă ţinea neapărat să fie înţeles ş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regele junglei, zise el. Luptător puternic şi vânător fără egal. Lângă apa cea mare, i-am dăruit lui Akut viaţa, când la fel de bine puteam să i-o iau. Acum, din nou i-am salvat viaţa din ghearele lui Şita. Când unul dintre voi se găseşte în primejdie trebuie doar să mă cheme, strigându-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Greystoke scoase strigătul puternic la care tribul lui Ciuk obişnuia să adune pe cei absenţi, în timpul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când vreţi să mă chemaţi gândiţi-vă bine la ceea ce am făcut pentru Akut. Eu voi veni în cea mai mare grabă. Înţelegeţi? Veţi face aşa cum vă spun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 consimţ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l se auzi un „hâh” unanim de la tot rest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iţi, începură să-şi caute hrana din nou, de parcă nimic nu s-ar fi întâmplat. Împreună cu ei, a rămas, tot în căutare de hrană şi John Clayton, lord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 observat că Akut se ţinea mereu în preajma lui, privindu-l deseori cu multă curiozitate. Odată, făcu ceva curios, lucru pe care Tarzan nu îl observase niciodată la tribul lui Ciuk: maimuţoiul, găsind o bucată de carne fragedă şi gustoasă i-o dete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atului sau a căutării de hrană, corpul neted şi lucios al lui Tarzan se amesteca printre spinările brune şi păroase ale membrilor tribulu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atingeau în treacăt, dar maimuţele s-au obişnuit cu prezenţa lui, considerându-l 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ropia de una dintre femele cu pui mici, aceasta mârâia, arătându-şi colţii, alteori un maimuţoi tânăr, mai sălbatic şi mai îndrăzneţ decât ceilalţi mârâia când Tarzan se apropia de el, mai ales dacă maimuţoiul era deranj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Tarzan avea aceeaşi comportare ca oricare alt membr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totul era bine, se simţea excelent printre aceşti strămoşi ai omului. Dacă era ameninţat de o femelă cu pui, se dădea la o parte, pentru că aşa era legea lor: să nu se atingă de mame. Mârâia şi el la maimuţoiul îndrăzneţ, arătându-şi la rândul lu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tfel cu multă uşurinţă la viaţa din copilărie şi nici nu se cunoştea că ar fi gustat vreodată plăcerile traiului printre fiinţe civilizate d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indat aproape o săptămână întreagă jungla, împreună cu noii săi prieteni, pentru că îi era foarte urât singur, dar pe de altă parte dorea ca maimuţele să îl cunoască bine şi să nu-l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 astfel, pentru că ştia din experienţa lui anterioară, că la o adică un trib puternic de maimuţe la dispoziţia lui, este o armă de temut în situ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vins că prezenţa sa îndelungată a fost suficientă ca maimuţele să nu îl mai uite, se hotărî să plece singur în explorare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a într-o zi, de dimineaţa, spre nord şi mergând paralel cu ţărmul, făcu cale lungă, pân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a observat că astrul zilei nu mai răsare dinspre mare, ci din dreapta sa, aşa cum stătea el cu faţa la mare şi a crezut că linia ţărmului o coteşte probabi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din nou la drum, cu un ritm cu mult mai alert, iar acest mers i se părea chiar odihnitor în comparaţie cu felul lui de a se deplasa prin junglă, pe vârful copacilor, mai repede decâ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 văzu că soarele apune din direcţie opusă celorlalte zile. Atunci a înţeles în sfârşit adevărul, despre care avusese doar o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 abandonat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ar fi putut născoci un plan de răzbunare mai odios împotriva lui Tarzan, deoarece nu putea fi ceva mai îngrozitor decât să îl debarce pe o insulă nelocuită, unde îl aştepta o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aceea Rokoff a plecat cu vaporul drept spre continent unde nu este greu să găsească un trib de sălbatici, unde să îl predea pe micuţul Jack, care urmau să-l crească în conformitate cu planul teribil descris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gândul suferinţelor pe care fiul lui le va îndura în acel mediu, chiar dacă ar ajunge în mâinile unor oameni cu intenţii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ă experienţă în privinţa triburilor de sălbatici din Africa şi cunoştea faptul că se găseau acolo şi fiinţ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or, în cel mai bun caz nu era altceva decât o serie de privaţiuni, primejdi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oarta oribilă care îl aştepta după ce va creşte puţin. Obiceiurile primitive ale celor care îl vor creşte, pe care desigur le va însuşi, erau suficiente ca să îl excludă pentru totdeauna din rândul oamenilor de rangul, dar mai ales din r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ibal! Copilaşul lui, un sălbatic, un mâncător de oameni! Numai gândul la o asemenea eventualitate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atisfacţie ar simţi măcar o dată dacă ar simţi gâtul rusului sub degetele sale puternic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uri trebuie ea să sufere din cauza grijilor, a fricii şi nesiguranţei! Tarzan simţi că starea lui de acum este mai bună decât a soţiei lui, el măcar ştia că una dintre fiinţele pe care le iubea este în siguranţă, acasă, în timp ce ea nu avea nici idee unde sunt soţul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Tarzan dacă ar fi ştiut că adevărul este cu mult mai negru decât îşi închipuia, desigur că suferinţele sale ar fi fost de o sută de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încet prin pădure, cu capul în jos, apăsat de gânduri triste, când auzi un zgomot ciudat, un fel de fâşâit, de o provenie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băgare de seamă spre locul de unde a auzit acel zgomot ciudat, iar după un minut sau două, s-a găsit în faţa unei pantere enorme, prinsă sub crengile unui copac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nimalul a început să mârâie şi a încercat să scape din capcană. Din cauza unor crengi groase care îl apăsau chiar pe şira spinării şi din cauza a zeci de ramuri mici dar puternice, care îi încurcau mişcarea membrelor, fiara era în totală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opri la câţiva paşi în faţa animalului neputincios şi îşi potrivi o săgeată în arc, pentru a ucide animalul, socotind că fiara tot ar fi murit de foame. În momentul când întindea coarda, şi-a schimbat gândul pentru că îi venise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ăpească sărmanei creaturi atât viaţa cât şi libertatea, când putea să i le red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ările pe care le făcea pantera, Tarzan şi-a dat seama că şira spinării nu fusese atinsă, iar membrele erau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ăgeata înapoi în tolbă, şi-a pus arcul în spate şi s-a apropiat de fiară, scoţând un sunet fin, asemănător torsului unei pisici enorme în mome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ijloc, apropiat de înţelegerea animalului, prin care îşi putea arăta intenţiil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ă a încetat să mârâie, uitându-se ţintă la Tarzan. Acesta ştia că pentru a ridica greutatea care apăsa animalul, trebuia să se apropie până acolo unde ar fi putut fi ajuns de ghearele lungi şi puternice ale enorm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ată copacul ridicat, ar fi rămas la totala discreţie a animalului; dar frica nu era cunoscut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păşi printre crengi, chiar lângă pantera, continuând torsul prietenos şi împăciuitor. Enorma pisică îşi întoarse capul spre om, cu o privire mirată. Îşi scoase ghearele lungi, dar mai mult pentru a fi pregătită de apărare, decât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pus umărul lui puternic sub trunchiul cel gros, apropiindu-se atât de mult de panteră, încât genunchiul lui a atins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a încordat muşch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el mare, cu toate crengile sale, se ridica încet deasupra panterei, care simţindu-se liberă, ieşi imediat de sub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ădu drumul copacului, iar cele două fiare s-au uitat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pe buzele omului, la ideea că şi-a riscat viaţa cu bună ştiinţă, ca să sca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deloc surprins, dacă pantera ar fi sărit asupra lui, de îndată ce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se opri la câţiva paşi de copac, aşteptând parcă pe om să se descurce la rândul lui din încâlceala copac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era nici măcar la doi metri de panteră, când a terminat întreaga acţiune. Ar fi fost destul de simplu să sară pe nişte crengi şi să scape, pentru că ştia că Şita nu poate sări chiar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aşa ceva, ci dintr-un impuls de curiozitate sau bravură, începu să se apropi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pisică se dădu alene un pas mai departe, de parcă ar fi dorit să facă loc omului să treacă, aşa că Tarzan trecu mai departe, la o palmă de puternicii colţi a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ă câţiva paşi a observat că pantera a pornit-o după el, urmându-l de aproape, pas cu pas,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arzan nu şi-a dat seama dacă este urmat de animal cu gânduri bune, sau va fi atacat dacă fiarei i-ar fi ven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nevoit să se convingă de sentimentul de prietenie care domneşte în această urmăr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upă o oarecare vreme, mirosul de cerb, Tarzan o porni printre copaci, prinse animalul de după gât cu frânghia şi îl chemă pe Şita, folosind acelaşi sunet asemănător torsului de pisică, pe care îl folosise mai înainte când a vrut să-i risipească animalului bănuielile că ar putea fi atacat de om. De data asta însă sunetul a fos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asemănător cu cel produs de panterele care vânau câte două şi se chemau una pe alta, după ce prindea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trosnind crengile de alături şi apăru corpul lung şi mlădios al ciudatului prieten pe care şi l-a făcu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rbului capturat şi la mirosul de sânge cald, pantera scoase un sunet victorios, iar după o clipă ambele fiare se ospătau alături din carnea fragedă a lui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pereche de prieteni umbla împreună prin pădu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cidea unul dintre ei vânatul, imediat celălalt era chemat şi mâncau împreună, de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ocmai se ospătau liniştiţi şi cu multă poftă dintr-un mistreţ pe care Şita îl vânase, apăru pe neaşteptate lângă ei, Numa, leu, furios şi teribil, ieşind din iarba înal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mânie, sări asupra lor, în intenţia de a-i goni de lângă prada lor pe care dorea să şi-o însuşească. Şita sări într-un tufiş din apropiere, iar Tarzan se agăţă de creanga unui copac care se afl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funia pe care o ţinea de după gât şi îi dădu drumul peste gâtul leului, strângând laţul cu putere, trăgând animal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strigă pe Şita şi cu toate că leul se zbătea furios, îl trase cu putere în copac, lăsându-i doar picioarele dinapoi să mai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repede dar zdravăn funia de o creangă groasă, iar la apariţia panterei, care sosi la chemarea lui, sări şi el jos din copac, repezindu-se la Numa, izbindu-l cu cuţitul său de piatr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Şita îl înhăţase, rupând bucăţi mari de carn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imalelor a fost ucis înainte de a avea timp să rupă, cu dinţii săi puternici, funia cu care fusese spânzurat. Şi atunci, răsunară în pădure, două răcnete sălbatice, un duet al strigătelor de victorie: al panterei şi al lui Tarzan, din al căror amestec sonor ieşi un sunet neînchipuit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coul acestor teribile sunete se pierdea în depărtare, douăzeci de războinici negri, cu feţele vopsite, traseră la mal barca lor, cu care sosise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loc, ascultând uimiţi, privind în direcţia din care venea acel sun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colul insulei şi străbătuse interiorul în toate direcţiile, Tarzan s-a convins că nu era fiinţă omenească în acele locuri, în afară de el. Nu găsise nici urmă că oamenii ar fi stat aici, măc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igur că nu au trecut fiinţe umane, deoarece vegetaţia tropicală în continua sa dezvoltare, şterge foarte repede urmele unei vizite scurte ale omu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ciderea lui Numa, Tarzan, fiind împreună cu Şita, se întâlni cu tribul lui Akut. La vederea panterei, maimuţele au luat-o la fugă, dar Tarzan a reuşit după câteva minute de discuţii, să îi liniştească şi să-i ad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că ar fi extrem de interesant ca să împace aceşti veşnici duşmani, gândind că acesta ar fi o preocupare excelentă, care să-i ocupe timpul şi mintea şi să îi distragă atenţia de la sumbrele gânduri cărora le cădea pradă, imediat ce nu avea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pe maimuţe, nu ar fi fost tocmai greu să îi facă să îi înţeleagă intenţia, cu toate că vocabularul lor era extrem de limitat, dar ca să imprime în creierul mic şi răutăcios al panterei ideea, că de acum încolo, maimuţele îi vor fi tovarăşi de vânătoare şi nu vânat, era o încercare foarte grea, aproape peste puter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rme, avea la el şi un ciomag, mai mult chiar, o măciucă zdravănă pe care a întrebuinţat-o în scopul îmblânzirii panterei. A legat fiara de gât cu funia, ca aceasta să înţeleagă că nu trebuie să atace aceste fiinţe păroase şi cu chip de om, care se apropiau cu încredere şi au înţeles rostul funiei petrecute în jurul gâtului 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că Şita nu a sărit să-i sfâşie pe membrii tribului de maimuţe, dar asta se explică prin faptul că, în două ocazii când s-a întors spre maimuţe şi a mârâit cu colţii scoşi, ameninţători, Tarzan îi dădu câteva lovituri puternice cu ciomagul peste bot, imprimându-i astfel în creier o frică teribilă de arma pe care tovarăşul său o mânui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în mintea panterei mai persista limpede cauza supunerii ei acestui om. Probabil că sentimentul de recunoştinţă din clipa în care a fost eliberată de Tarzan, împreună cu obişnuinţa şi prietenia cimentată în cele câteva zile de când trăiau într-o continuă tovărăşie de vânătoare, hrană şi plimbare, au făcut ca pantera să suporte acest tratament din partea lui Tarzan, fără să sară asupra lui şi să-l sfâşie, aşa cum ar fi fost reflexul oricăr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fapt, mai era şi forţa minţii umane, care îşi exercita puternica sa influenţă asupra acestei creaturi inferioare şi probabil chiar acesta a fost factorul cel mai important în supremaţia lui Tarzan asupra fiarei, la fel ca şi asupra celorlalte animale ale junglei, pe care l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indiferent de ce am relatat anterior, că pantera, antropoizii şi Tarzan cutreierau împreună pădurea, zi de zi, prin locurile fiecăruia de vânătoare, ucigând şi împărţind vânatu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reagă ceată sălbatică, niciunul nu era mai teribil ca puternica fiară cu piele albă, netedă, care două sau trei luni în urmă mai înainte, fusese o persoană cunoscută prin multe din saloanele de aristocra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imalele mergeau pe cont propriu, câte o oră sau mai mult, chiar şi o zi întreagă, urmându-şi fiecare instinc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ăstimp, Tarzan porni printre copaci, către malul mării, unde se întinse la soare, pe nisipul fierbinte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deal, o pereche de ochi ageri îl văzu. Acest om privi cu mirare pe sălbaticul alb care se prăjea în arşiţa soarelui tropical. Apoi se întoarse şi făcu un semn cui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de ochi se aţinti asupra lui Tarzan, pe urmă altele, până când pe creasta colinei se adunară vreo douăzeci de negri, stând pe burtă şi privind la străinul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irecţia inversă vântului, aşa că Tarzan nu i-a simţit şi cum era întors pe jumătate către ei, nu a putut observa înaintarea lor, pe furiş peste coama dealului în jos, prin iarba deasă spre plaja nisipoasă unde acesta era întin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lbatici erau de o statură înaltă, iar penele şi vopselele lor le dădeau un aer fioros. Faţa lor era colorată în diferite nuanţe şi culori, iar la mâini şi picioare, purtau podoab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colinei, s-au ridicat în picioare şi cu corpul aplecat pe jumătate, păşeau în tăcere spre albul care nu bănuia nimic. Suliţele lor grele atârnau ameninţător în mâini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sufleteşti pe care le-a îndurat Tarzan în ultima vreme păreau că au avut un efect de amorţire asupra simţurilor lui atât de agere, pentru că numai aşa se explică faptul că abia târziu a observat că nu este singur pe plajă, deja când sălbaticii erau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şchii şi mintea sa obişnuite să reacţioneze la cel mai mic pericol, l-au făcut să sară în faţa inamicului în clipa când a auzit că se mişcă c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clipă, se repeziră asupra lui şi războinicii, cu strigăte sălbatice, dar primul care a ajuns la Tarzan, a fost doborât cu o singură lovitură de măciucă. Apoi Tarzan se repezi la toţi, izbind cu furie în dreapta şi stângă, cu o putere şi precizie, care au băgat groaza în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mas întregi s-au retras pentru un moment să se consulte la o mică distanţă de Tarzan, care, cu braţele încrucişate pe piept şi cu un zâmbet uşor pe faţă, se oprise privindu-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să, sălbaticii au înaintat din nou asupra lui, de data aceasta cu suliţel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ăseau între Tarzan şi pădure şi veneau într-o formaţie de semicerc, pe care o micşorau treptat cu înaintarea sp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Tarzan nu avea prea multe şanse de izbândă în faţa acestui nou atac, mai ales când suliţele vor fi aruncate simultan asupra lui, dar dacă totuşi dorea să scape, nu era. Altă cale decât să treacă printre rândurile sălbaticilor, având în spa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foarte critică, dar îi veni o idee, care îl făcu să râdă. Sălbaticii se găseau la o mică distanţă de el şi înaintau încet, producând, conform obiceiului lor, un zgomot asurzitor cu strigătele lor puternice şi cu izbirea pământului cu picioarele goale, ca într-un dans fantast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coase atunci un strigăt, apoi o serie de răcnete înfricoşătoare, la auzul cărora negrii se opriră în loc, uluiţi. Nici o fiinţă omenească nu ar fi putut scoate aceste sunete fioroase, erau siguri de asta şi totuşi văzuseră cu proprii lor ochi pe albul acela care a scos acele strigă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mai stat pe gânduri şi au început din: nou dansul lor războinic şi înaintarea spre inamic. Dar o trosnitură ce se auzi dinspre pădure îi făcu să se oprească şi întorcând capetele s-au uitat în acea direcţie de unde veniseră cu mai mult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ceva care ar îngheţa sângele unor oameni cu mult mai curajoşi ca aceşt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getaţia deasă şi încâlcită de la marginea pădurii, apăru o panteră enormă, cu ochii aprinşi, cu colţii ameninţători, urmată de vreo douăzeci de maimuţoi păroşi şi puternici, care alergau spre ei, cu braţele lor lungi atingând pământul, rezemându-şi teribila lor greutate pe pumni. Animalele lui Tarzan au răspuns la chemare. Mai înainte ca sălbaticii să-şi vină în fire din uimirea lor, fioroasa hoardă s-a şi năpustit asupra lor dintr-o parte, iar Tarzan i-a atacat dinspre mare. Sălbaticii s-au apărat întrebuinţând cu îndemânare suliţele grele şi măciucile lor, doborând vreo două sau trei maimuţe. Dintre negrii însă au căzut cu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ruzi şi ghearele puternicei pantere rupeau şi sfâşiau carnea războinicilor. Akut singur răpuse pe mai mulţi dintre ei, iar Tarzan alerga de la unul la altul, încurajându-i şi ajutându-i, în timp ce el însuşi ucidea pe câţi putea, cu cuţitul său primitiv, dar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negrii se împrăştiară, cu gândul să scape cu viaţă, dar din douăzeci de atacatori, numai unul reuşi să scape hoardei care îi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ugambi, şeful Wagambilor, din ţinutul Ugambi, însă în timp ce fugea spre desişul de ierburi înalte ale pădurii, a fost zărit de ochii ageri ai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eata de animale să se sature cu carnea celor ucişi, carne de care el nu s-ar fi atins pentru nimic în lume, începu să îl urmărească pe supravieţuitorul luptei sângeroas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lina joasă din apropiere, îl văzu din nou pe sălbatic, care alerga de rupea pământul, către o barcă mare, care fusese trasă sus pe nisip, astfel ca apa să nu o ducă în timpul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ca o umbră, Tarzan a alergat după sălbaticul mort de frică. La vederea bărcii, mintea lui ageră deja concepuse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au venit pe insula aceasta de pe o altă insulă sau de pe continent, de ce să nu folosească şi el barca lor ca să meargă în ţara de unde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ţinut nelocuit avea legături cu continentul, dacă nu chiar c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căzu pe umărul lui Mugambi, mai înainte ca acesta să fi prins de veste că este urmărit şi să se lupte cu cel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trântit la pământ, fără să aibă ocazia să poată da măcar o singură lovit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vorbi în dialectul întrebuinţat pe coasta de vest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ambi, şef al Wagambilor, răspunse negr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în viaţă, îi făgădui Tarzan, dacă îmi promiţi că mă vei ajuta să plec de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acceptă Mugambi. Dar acum, după ce mi-ai omorât războinicii, nu ştiu dacă vom putea pleca, pentru că singur nu pot vâsli şi nu putem trece altfe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idică, dând voie prizonierului său să se scoale în picioare. Individul avea un fizic bine proporţional. Era un Tarz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l unde a avut loc lupta şi de unde se auzeau mârâitu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e opr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cid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linişti Tarzan. Este ceata mea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grul, speriat de cele întâmplate, ezită să se apropie de creaturile care se ospătau din carnea războinicilor săi. Tarzan însă l-a obliga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cele din urmă din junglă şi înaintau spre oribila scenă de pe plajă. La apariţia oamenilor, fiarele au ridicat capul, mârâind ameninţător, dar Tarzan s-a dus spre ei, trăgându-l pe sălbat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 obişnuit să se împace între ei, tot aşa au fost nevoiţi să îl accepte şi pe M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ta părea că nu înţelege de ce mai înainte fusese chemat să-i devoreze pe războinicii lui Mugambi, iar acum nu avea voi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stomacul plin, se mulţumi să se învârtească în jurul negrului îngrozit, scoţând mârâituri ameninţătoare, uitându-se la sălbatic cu ochi aprinşi şi s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pe de altă parte, se ţinea aproape de Tarzan, care abia se abţinea să nu râdă de situaţia penibilă în care l-a adus pe şeful tribului. În cele din urmă, apucă fiara de gât şi o plezni peste bot, ori de câte ori mârâia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imagini, a unui om bătând cu mâinile goale pe una dintre cele mai fioroase şi sângeroase animale ale pădurii, ochii lui Mugambi erau să iasă din orbite. Până acum respectase numai puterea şi îndemânarea uriaşului alb, dar de acum încolo avu pentru el o adevărat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a obişnuit repede cu străinul şi nu a mai mârâit, nici când devenea foar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mitem că Mugambi era mulţumit cu noua sa viaţă şi că se simţea în largul lui, ar fi departe de adevăr. În fiecare moment se uita în toate părţile la membrii hoardei fioroase, să vadă dacă nu este ţinta vre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rzan stătea la pândă, împreună cu Mugambi, Şita şi Akut, vânând un cerb. Acesta veni să bea apă, iar vânătorii, la un semn al conducătorului lor, s-au năpustit asupra animal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convins că animalul a murit de spaimă înainte de a fi atins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făcu un mic foc şi îşi fripse o parte din vânat, însă Tarzan, Şita şi Akut au mâncat partea lor crudă, sfâşiind carnea cu dinţii lor ascuţiţi şi mârâind unul la celălalt, când se întâmpla ca unul să se apropie prea mult de por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irare că obiceiurile omului alb erau mai aproape de cele ale animalelor, decât de cele ale negr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însă cu toţii suntem sclavii deprinderilor noastre şi când nu este nevoie să ne servim de alte obiceiuri căpătate mai de curând, este foarte firesc să ne folosim cu mai mare uşurinţă de acele apucături care ni s-au întipărit în felul nostru de a n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în copilăria sa, mâncase numai carne friptă sau fiartă, pe când Tarzan nu gustase mâncare gătită de nici un fel până la maturitate şi abia în ultimii trei sau patru ani a mâncat carne gătită. Nu era numai obiceiul unei mari părţi din viaţă care îl făcea să mănânce came crudă, ci şi pentru că numai aşa îi savura într-adevăr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rnea gătită nu era decât o carne stricată, în comparaţie cu cea bogată, suculentă a vânatului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mânca din carnea crudă, pe care el însuşi o îngropase cu o săptămână înainte şi că îi plăceau micile rozătoare sau dezgustătoarele insecte, ni se pare acum nouă, care am trăit întotdeauna în mijlocul oamenilor civilizaţi, ceva oribil, chiar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noi ne-am fi obişnuit din copilărie să ne hrănim în acel mod, această hrană nu ni s-ar părea cu mult mai scârboasă ca multe alte delicatese de azi, la a căror vedere un canibal din Africa ar întoarce nasul, privind cu cel mai m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trib din vecinătatea lacului Rudolf, nu ar mânca pentru nimic în lume carne de oaie sau de vită, pe câtă vreme, vecinii lor consideră acestea drept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află un trib pentru care carnea de măgar este o mâncare aleasă. Acest obicei îi revoltă pe cei de dincolo de dealuri, care pentru nimic în lume nu ar mân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usţinem că este foarte plăcut să mănânci melci, picioare de broască sau stridii, dar spunem că este dezgustător să mănânci râme ş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stridie înghiţită cu cap, coadă şi picioare, ca să spunem aşa, este mai puţin scârboasă decât carnea curată şi proaspătă a unui cerb uci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Tarzan s-a ocupat cu împletitul unei rogojini subţiri, pe care dorea să o folosească drept pânză la barca sălbaticilor, dar în acelaşi timp învăţa maimuţele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totuşi să obişnuiască pe vreo câteva să se urce în barcă, pe când el şi Mugambi vâsleau spre interiorul micului golf, unde ap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convins că ar fi avut nevoie de săptămâni întregi de muncă plină de răbdare pentru a-i învăţa pe antropoizi să mânuiască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o excepţie printre ei: Akut. Chiar de la început, acesta s-a arătat interesat de noul sport, denotând prin aceasta o inteligenţă superioară celorlalţi membrii a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 la început rostul lopeţilor, iar Tarzan observând acestea, a încercat în limba lui să îi explice, cum s-ar putea ei folosi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flase de la Mugambi că distanţa dintre ei şi continent este mică. Negrul îi povesti că plecând cu războinicii săi, cu mica lor ambarcaţiune, au trecut dincolo de limit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prinşi de un curent puternic şi au fost împinşi mai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âslit o noapte întreagă, crezând că se îndreaptă spre casă, au zărit spre dimineaţă pământul acesta, despre care nici nu ştia că este insulă, până nu a aflat de l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Wagambilor nu prea avea încredere în eficacitatea pânzei construite de Tarzan, pentru că până atunci nu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se afla departe în susul râului Ugambi şi până acum, nici el şi niciunul din tribul lui nu fusese atât de depart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zan era convins că un vânt bun dinspre apus, îi va conduce spre continent. În orice caz, prefera să moară pe drum, decât să stea la nesfârşit pe acea insulă necunoscută, unde nu avea nici o speranţă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ceput să bată un vânt prielnic, s-au îmbarcat pentru călătoria mult aşteptată, având cel mai bizar şi înfricoşător echipaj, care a fost vreodată văzut, sub comanda unui căpita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l luaseră pe Mugambi şi pe Akut, dar luaseră şi pantera şi o duzină de maimuţe antropoide, din cele mai mari ale tribului lu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ină cu animale, înainta încet pe apa liniştită a mării. Tarzan, Mugambi şi Akut mânuiau lopeţile, pentru că vântul nu bătea, iar pânza nu le era încă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pantera, stătea culcată la proră, lângă picioarele stăpânului său. Tarzan a socotit că este mai bine să aibă felina uriaşă lângă el şi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nimal nu i-ar fi trebuit multă provocare ca să sară la gâtul cuiva, bineînţeles în afară de omul alb, pe care îl consid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era Mugambi şi în faţa sa Akut, iar între ei cele douăsprezece maimuţe, clipind speriate şi tot uitându-se înapoi cu dor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normal până când barca a trecut de stâncile care opreau vântul. Aici, pânza se umflă, împingând vasul cu viteză mare, viteză ce creştea în timp ce se îndepărt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oscilaţii de barcă, maimuţele s-au speriat şi au început să mormăie, să se vaiete şi să 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 îi ţinu în frâu câteva momente, dar când un val mai mare izbi barca, odată cu înteţirea vântului, spaima maimuţelor a trecut toa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ărind în picioare, au provocat o mişcare care era cât pe aici să le răstoarne barca. Tarzan şi Akut abia i-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ea s-a liniştit, iar maimuţele s-au mai obişnuit cu ciudatele oscilaţii ale micului vas în care se aflau, iar conducătorii lor nu au mai avut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continuat fără nici un alt incident. Vântul a fost prielnic, pânza a rezistat, iar după zece ore de mers în continuu, au zărit umbrele înălţimilor de pe coasta de vest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să vadă dacă se aflau în apropierea râului Ugambi, aşa că Tarzan a îndreptat vârful bărcii către cel mai apropiat punct de pe ţărm, fiind hotărât să aştepte până în zori, pentru o orien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 reflux. Ai ieşit cu toţii din barcă, în apa până la genunchi şi au tras vasul pe nisip, aproap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juns cu bin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nopţii, maimuţele s-au îngrămădit una în alta să se încălzească, dar Mugambi făcu un foc mare, lucru necunoscut pentru ei, la care s-au încălzit şi s-au us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tera şi Tarzan aveau alte intenţii, nici unuia nefiindu-i frică în noapte. Căutând ceva de mâncare, s-au cufundat în jungla întunecoasă,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celălalt, când era loc pentru amândoi, sau când unul, când celălalt o lua înainte pe cărarea îngustă. Tarzan simţi primul mirosul de vânat, de bivol sălbatic, către care s-au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dormind în mijlocul unui tufiş des, aproap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tiptil de animalul care se odihnea. Şita era în dreapta, Tarzan era în stângă, partea inimii. Vânaseră de câteva ori împreună, aşa că fiecare ştia ce are de făcut, înţelegându-se printr-un tors uşor, obişnuit f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prada lor, s-au oprit un moment. La un semn al lui Tarzan, Şita sări asupra bivolului, înfigându-şi adânc dinţii în ceaf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ri instantaneu în picioare, cu un muget de furie şi de durere, dar în acelaşi timp, Tarzan îi sări în stângă, izbindu-l neîncet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o luă la fugă. Tarzan se şi apucase de coama lui şi nimic nu i-ar fi dezlipit de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 oprit din goana sa nebună după câteva sute de metri, rostogolindu-se mort la pământ, cu inima străpunsă de cuţitul lui Tarzan, care împreună cu pantera şi-au început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pe săturate, s-au culcat într-un tufiş, capul cu părul negru al omului rezemat de blana moale, galbenă, de pe şold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n zori şi au mâncat din nou, apoi s-au întors pe plajă, ca să-i aducă şi pe ceilalţi, acolo unde se afla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au înfruptat şi ele, după care au vrut să mai doarmă, aşa că Tarzan a plecat împreună cu Mugambi, să caute râul Ugambi. Nu au mers decât câteva sute de metri şi s-au trezit în faţa unei ape curgătoare, pe care negrul a recunoscut-o ca fiind acelaşi râu, de pe care pornise împreună cu războinicii săi, în expediţia cu un sfârşit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mândoi pe firul apei către ocean, descoperind că acesta se vărsa în apa cea mare, cam la un kilometru de locul unde lăsaseră ei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peste măsură de încântat de cele descoperite, ştiind că în preajma apelor mari, se puteau găsi indigeni, de la care ar fi aflat câte ceva despre Rokoff şi copilaş. Era sigur că rusul va căuta să scape şi de acesta cât mai repede, după ce pecetluise într-un fel soart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mpreună cu Mugambi barca spre apă, deşi acest lucru nu a fost uşor, din cauza valurilor mari care se rostogoleau neîncet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uşit şi luând lopeţile, au pornit-o paralel cu coasta către gura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întâmpinat mari greutăţi până să intre pe râu, deoarece curentul era foarte puternic, cu forţă mărită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jos din barcă şi au transportat-o pe uscat până să depăşească locul de vărsare al râului în ocean. Curând au ajuns în locul unde au lăsat ceata să doarmă după masa lo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Legând bine barca de un copac gros ce atârna deasupra apei, s-au afundat amândoi în pădure, unde după câteva minute întâlniră câteva dintre maimuţele lor culegând fructe în locul unde mai erau rămăşiţe ale bi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u se vedea niciunde şi nici nu apăru în acea seară. Tarzan îşi închipui că a plecat să-şi caute semenii, dacă aceştia ar fi existat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au pornit-o cu toţi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lansat strigăte de adunare, la care primeau răspunsuri din depărtări, printre care şi un urlet subţire şi prelung. După o jumătate de oră, apăru dintr-un tufiş, forma mlădioasă a panterei, tocmai când ceilalţi îşi ocupaseră locuril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covoiat ca un motan enorm, fiara torcea mulţumită, frecându-şi coastele de genunchii lui Tarzan. La un semn al acestuia, sări cu uşurinţă în barcă, ocupându-şi locul pe care îl avuses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cu toţii, au văzut că lipsesc două maimuţe ale lui Akut, dar cu toate strigătele de chemare din partea lui Tarzan şi Akut, nu au primit nici un răspuns şi au fost nevoiţi să plec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rau exact aceleaşi maimuţe care se speriaseră mai rău decât celelalte în călătoria lor peste apă, aşa că Tarzan socoti că nu s-au mai întors de frică să nu se suie în b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au oprit să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zişul des, îi spiona un negru sălbatic, care după câteva minute, dispăru în susul râului, mai înainte ca vreunul dintre cei din barcă să f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de cele văzute, alergă iute ca un cerb pe firul apei, până ce a ajuns într-un sat de indigeni, la câţiva kilometri de locul unde Tarzan şi ai lui se opriser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 om alb! strigă el, lui Kaviri, şeful tribului, care şedea în faţa colibei sale. Mai vine unul şi cu el o mulţime de războinici. Vin într-o luntre mare de război, la fel ca aceea a albului cu barbă neagră, care a plecat alaltăi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sări în picioare. Nu au trecut multe zile de când gustase din „civilizaţia omului alb”. Inima îi era plină de amărăciun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de adunare şi într-o clipă, tot satul răsună de tam-tamul tobelor, chemând războinicii din pădure şi pe ce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îmbarcară în şapte bărci de război, vopsiţi pe faţă şi pe piept, înarmaţi cu suliţe lungi, ale căror vârfuri luceau în razele putern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lunecau fără zgomot în josul apei, manevrate cu dibăcie de războinicii ai căror muşchi se încordau sub pielea neagr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tam-tamul, nici sunetul de chemare. Kaviri dorea să atace prin surprindere, înlăturând orice pericol de a pier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tace prin surprindere, cu cele şapte bărci, asupra singurei bărci a albului şi până ce armele de foc ale acestuia să poată ucide pe careva dintre ai lui, voia să îi învingă prin numărul lor cu mult mai mar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e afla Kaviri mergea la o mică distanţă în faţa celorlalte, iar la un cot al râului, unde curentul era mai tare, se întâlni pe neaşteptate cu cei pe care urma să î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ându-şi seama de natura echipajului pe care o conducea albul, Kaviri ar fi dat toate mărgelele şi sârma, care era toată averea lui, numai să se fi găsit în siguranţă în satul 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apropiat prea mult de ei, când a văzut îngrozitoarele feţe ale maimuţelor lui Akut, care s-au ridicat din fundul bărcii, mârâind furios, întinzând deodată braţele lor păroase, smulgând suliţele ameninţătoare a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lor de nedescris, ei nu au avut altă alternativă decât să se apere, mai ales că sosiseră şi celelalte bărci, pline cu războinici dornici să ia parte la luptă, crezând că inamicii sunt oameni albi, iar vâslaşii sunt indigeni din a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dat ocol bărcii lui Tarzan, văzură cu cine au de a face şi-au întors repede bărcile, vâslind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nu reuşi să scape, pentru că era prea aproape de barca cetei lui Tarzan. Ei şi-au dat seama cu cine vor lupta, nu cu oameni, ci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arca lui Kaviri s-a lipit de cea a lui Mugambi, Tarzan mormăi ceva lui Akut, făcând şi un semn pantere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ălbaticii să se poată îndepărta, pantera scoase un răget, care a îngheţat sângele atacatorilor şi să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taca ş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Şita producea o învălmăşeală sângeroasă, sfâşiind cu ghearele şi colţii săi ascuţiţi tot ce îi ieşea în cale, în timp ce, de partea cealaltă Akut îşi înfigea colţii în gâtul negrilor, aruncându-i în apă, pe măsură ce înainta spre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deşi sări în ajutorul oamenilor săi, trebuia să se apere şi pe sine de demonii care intraseră în barca lui, aşa că nu putea fi de nici un folos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uriaş îi smulsese lancea de parcă ar fi luat o jucărie din mâna unui copil. Monştrii păroşi îi copleşeau pe războinicii, iar umăr la umăr cu aceşti monştri, văzu şi un negru,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lupta cu curaj împotriva acestui echipaj ciudat, dar deşi ştia că vor fi învinşi, făcea toate eforturile să-şi vândă pielea cât mai scump, dar se vedea că toate eforturile lor sunt zadarnice împotriva forţei şi agilităţii fiinţei albe, care tocmai îl apucase de gât, îndoindu-l de spate spr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apul ca într-un vârtej, începea să vadă lucrurile ca prin ceaţă. Simţi o mare durere în piept şi se opintea să răsufle sub greutatea care îl apăsa. Îşi pierdu apo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escoperi, spre marea lui surpriză că nu este mort. Era însă legat strâns de fundul bărcii sale, iar o panteră enormă şedea alături de el, păzindu-l să nu se mişte. Se cutremură şi închise ochii din nou, aşteptând ca animalul feroce să sară asupra lui şi sfâşiindu-l, să pună capăt spa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văzând că nu este atacat, deschise din nou ochii. Dincolo de panteră, văzu pe omul alb care îl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slea cu o lopată, iar în spatele lui era un războinic al lui Kaviri, făcând acelaşi lucru. Câteva maimuţe înfiorătoare era tolănite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ând că şeful tribului de războinici îşi revin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ăi mi-au spus că eşti şeful unui trib numeros şi că te numeşti Ka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tacat? Eu vene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un alb, tot aşa „în pace”, acum vreo câteva săptămâni, răspunse Kaviri, iar după ce i-am dat lapte, bostan copt şi carne de miel, s-a năpustit asupra noastră cu arme de foc, omorându-mi mai mulţi războinici, luându-ne toate caprele şi câteva femei şi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acel om alb, îl asigură Tarzan. Nu ţi-aş fi făcut nici un rău, dacă nu mă atacai. Spune-mi însă: cum arăta acel om alb? Eu îl urmăresc pe unul dintre e; care mi-a făcut mult rău şi poate fi chiar cel car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priviri răutăcioase, cu faţa acoperita de o barbă mare şi neagră şi era foarte crud, da, de o răuta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 el şi un copilaş? Întrebă Tarzan, aşteptând răspunsul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ana (stăpâne)! răspunse Kaviri. Copilul cel alb nu era cu acest om, 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Exclamă Tarzan, cu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a pe care albul cel rău îi urmărea el însuşi. Era un om alb, o femeie albă şi un copilaş. Aveau şase cărăuşi din tribul Mosula. Au luat-o în susul râului, cu vreo trei zile mai înainte de sosirea celui de-al doilea alb şi se părea că fu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o feme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încurcat. Copilul trebuie să fi fost micul său Jack. Dar femeia? Ea cine era? Dar al doile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unul dintre tovarăşii lui Rokoff să fi conspirat cu o femeie, care îl întovărăşise pe Rokoff şi să-i fi fur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ăteau aşa, desigur că aveau intenţia să se întoarcă în civilizaţie cu copilul şi să ceară recompensă sau chiar să-şi păstreze copil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Rokoff a pornit pe urmele lor mai departe spre interior, nu încăpea nici o îndoială că îi va aju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babil puteau fi prinşi şi omorâţi de canibal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onvins că Rokoff avusese intenţia să predea copilul unor astfel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u Kaviri, bărcile înaintau spre satul negrilor. Războinicii lui Kaviri vâsleau cu putere, aruncând priviri speriate şi pe furiş spre îngrozitorii lor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imuţele lui Akut, numai trei au căzut în luptă, aşa că au mai rămas numai opt cu Akut, fără a mai socoti pantera, pe Tarzan şi M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bineînţeles nu au mai văzut niciodată în viaţa lor o adunătură atât de înspăimântătoare şi se aşteptau ca dintr-un moment în altul, fiarele să sară asupra lor şi să îi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kut şi Mugambi făceau tot posibilul să ţină în frâu brutele sângeroase care mârâiau necontenit, agitate mai ales de fric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facă un mic popas în satul lui Kaviri, ca să poată mânca hrana adusă de negri şi să se înţeleagă asupra tocmirii a vreo zece inşi care să vâslească mai departe barc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era bucuros să îndeplinească orice dorinţă a lui Tarzan, numai să grăbească plecarea fioroasei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de a observat că este mai uşor să promită ceva decât să dea, pentru că de îndată ce vorbi supuşilor săi, celor care au mai rămas în sat după sosirea hoardei lui Tarzan, se văzu singurul membru al tribului care a mai rămas în preajmă. Ceilalţi au fugit îngrozi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 bucuroşi să meargă cu noi, constată el. Dar să nu îţi faci probleme. Stai aici şi îi vei vedea numaidecât ven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lângă el pantera şi maimuţele, îi porunci lui Mugambi să rămână cu Kaviri, iar el dispăru în pădure cu teribil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u s-a auzit nimic. În pădure domnea o linişte de mormânt, exceptând acele sunete obişnuite care accentuează şi mai mult teribila e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depărtare un urlet fioros. Mugambi recunoscu strigătul de sfidare a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mai multe părţi ale pădurii, au răsunat strigăte şi mârâituri, distingându-se clar răgetul fioros al unei panter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lbatici, Kaviri şi Mugambi, se priviră unul pe celălalt. Kaviri nu îşi putea ascu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ana Tarzan şi războinicii lui, îi explică Mugambi. Dar nu pot şti ce fac, în afară de faptul că ar putea să devoreze pe câţiva dintre supuşii tăi care au fugi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se cutremură, aruncând o privire speriată către pădure. În întreaga sa viaţă de sălbatic, nu a auzit asemenea sunete îngrozitoare, sau un zgomot atât d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lete care îngheţau sângele în vine, au ţinut vreo douăzeci de minute, apropiindu-se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i sări ca ars şi a vrut să fugă, dar Mugambi l-a prins de o mână şi îl opri, aşa cum îi porunci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o ceată mare de indigeni înspăimântaţi sosi în goană, alergând să se adăpostească în colibe. După ei veneau Tarzan, Şita şi fioroasa ceată de ant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cu vechiul său zâmbet, se opri în faţa lui Ka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tăi s-au înapoiat, îi zise. Cheamă-i acum şi alege-i pe cei care vor veni cum mine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labă, tremurătoare, Kaviri îi chemă pe supuşii lui şi aceştia, unul câte unul, cu ochi holbaţi, s-au alăturat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les imediat doisprezece războinici, explicând că Buana Tarzan nu doreşte să le facă nici un rău, dar dacă nu îl ascultă şi refuză să meargă cu ei, desigur că va da drumul fiarelor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căpare, războinicii s-au dus tăcuţi la locurile lor din barcă, iar şeful lor a răsuflat uşurat când a văzut hoarda înfiorătoare dispărând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echipaj de fiare şi oameni, şi-a continuat drumul trei zile, înaintând adânc în inima ţinuturilor sălbatice care se întindeau de o parte şi de alta a râului Ugambi, locuri puţin sau deloc explorate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sprezece vâslaşi, trei au dezertat în primele nopţi, dar pentru că mai multe maimuţe au învăţat să vâslească, Tarzan nu dădu atenţie fu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putut înainta cu mult mai repede pe uscat, dar pentru a ţine întreaga ceată unită, a preferat să meargă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se opreau să vâneze pentru hrană, iar noaptea rămâneau pe mal sau pe una dintre micile insule care se găs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fugeau alarmaţi din faţa lor, aşa că oricât de adânc înaintau în ţinutul sălbatic, nu dădeau decât peste sat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dornic să discute cu cineva şi să afle dacă es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să meargă singur pe uscat, lăsându-şi ceata să îl urmeze cu barca. Îi explică lui Mugambi ce avea de gând şi îi porunci lui Akut să ascult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din urmă în câteva zile, le spuse el. Acum mergeţi înainte şi aflaţi tot ce puteţi în legătură cu albul cel rău pe care î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borî din barcă, pierzându-se prin pădurea c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âteva sate părăsite, ceea ce îi dovedea că vestea sosirii haitei fioroase veni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eară, a ajuns la marginea unui sat, înconjurat cu întărituri puternice, în interiorul căruia se aflau cam două sute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cmai pregăteau cina, când Tarzan a ajuns şi s-a aşezat pe o creangă a unui copac puternic, ce atârna peste gard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intre în vorbă cu aceşti oameni, fără să îi sperie sau să îi fac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pus să se lupte cu ei, având altceva mai bun de făcut. Născoci un plan care i s-a păr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scuns privirilor celor de jos, începu să imite mârâitul fioros al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lbaticii şi-au îndreptat privirile către copacul de unde venea zgomotul acel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iar ei nu puteau vedea nimic prin paravanul de frunze. Tarzan coborî apoi, fără a mişca o frunză şi alergă sprinten către poart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bată cu pumnul în grinzile porţii, strigând către indigeni, în limba lor, că le este prieten şi doreşte hrană şi adăpos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foarte bine firea sălbaticilor. Mârâitul panterei i-a înspăimântat, dar la fel s-au speriat şi de zgomotele care ven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urprins că ei nu au răspuns la strigătul lui, pentru că indigenilor le este foarte frică de orice voce care se aude în puterea nopţii, atribuind-o unor demoni sau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a continua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înăuntru, prieteni! le zise. Sunt un om alb şi îl urmăresc pe un alt alb rău, care a trecut pe aici acum câteva zile. Îl urmăresc ca să îl pedepsesc pentru păcate pe care le-a înfăptuit împotriva me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doiţi de prietenia mea, vă pot dovedi că sunt sincer, urcându-mă în copacul de lângă satul vostru şi să îl gonesc pe Şita, înainte de a vă ataca. Dacă nu îmi promiteţi că mă primiţi în sat şi nu mă trataţi ca pe un prieten, las pantera să v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otală domni câtăva vreme. Pe urmă se auzi vocea plăpândă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un om alb şi ne eşti prieten, te vom lăsa înăuntru. Dar mai întâi goneşt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arzan. Ascultaţi şi veţi auzi cum fuge fioros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la copac, pe care se sui, dar de data asta cu mult zgomot, amestecând vocea sa cu mârâitul furios al panterei, convingându-i pe cei de jos că fiara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hiar pe creanga de deasupra satului, începu să o scuture cu violenţă, strigând către presupusa panteră să fugă de acolo, că altminteri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i intervale, urla întocmai aşa cum ar fi făcut un anima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mai departe în pădure, izbind cu putere în trunchiurile copacilor, în vreme ce imita mârâitul panterei care se îndepărta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a întors la porţile sa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 pantera. Acum lăsaţi-mă înăuntru, aşa cum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artă, au început discuţii aprinse, care au durat câteva minute, dar tocmai când Tarzan începuse să îşi piardă răbdarea, porţile s-au deschis încet şi vreo cinci sau şase războinici bine înarmaţi, dar foarte înspăimântaţi şi-au scos capul afară, să vadă ce fel de fiinţă aştep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uriaş alb, fără haine, nu i-a prea liniştit, dar după ce Tarzan i-a asigurat de bunele sale intenţii, vorbind calm şi împăciuitor, îl lăs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his porţile, sălbaticii au mai prins ceva curaj, aşa că în timp ce Tarzan se îndrepta către coliba şefului, era înconjurat de o ceată de bărbaţi, femei şi copii, curioşi să îl vad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ful satului, a aflat că Rokoff trecuse pe acolo cu o săptămână înainte, mergând apoi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că avea coarne în frunte şi că era însoţit de o mie de draci. Mai târziu, a mai spus că acel alb foarte rău stătuse la e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fost surprins de nepotrivirea unor detalii, fiind obişnuit cu mentalitatea sălbaticilor şi cu bizara lo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să ce dorea cel mai mult. Era pe drumul cel bun, drum care îl conducea spre interiorul continentului. Rokoff nu putea să î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discuţii şi cercetări amănunţite, a aflat şi despre o ceata formată din trei albi: un bărbat, o femeie şi un copilaş, împreună cu nişte sălbatici din tribul Mosula, care au trecut pe acolo înaint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spuse şefului de trib că după el, vin într-o barcă, războinicii lui, care probabil ajung peste două zile. Dacă el nu mai este în sat, să îi primească bine, fără să le fie frică de animale, deoarece Mugambi va avea grijă ca nimeni să nu fie atacat, dacă oaspeţii sunt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duc să mă culc, încheie Tarzan, să dorm sub copacul acesta. Să nu lăsaţi pe nimeni să îm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oferi o colibă în care să se odihnească, dar Tarzan cunoştea foarte bine mizeria din casele lor, aşa că a preferat să doarmă afar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 unele planuri, care puteau fi realizate numai dacă rămânea afară,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ci şefului de trib că doreşte să rămână să doarmă afară, pentru a fi pregătit să gonească fiarele sălbatice, car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lăsă bucur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că întotdeauna îi fusese de mare folos ideea de a face asupra indigenilor impresia că este înzestrat cu forţe mai mult sau mai puţin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intre în acel sat cu multă uşurinţă, fără să mai treacă pe la poartă, sau să plece în pădure să doarmă liniştit, dar plecarea lui atât de facilă, ar fi făcut o impresie neclară asupra minţilor sătenilor, cu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întreg satul s-a dus la culcare, Tarzan se sculă şi sărind pe crengile copacului cel gros, dispăru fără zgomot în întunericul misterios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prească pentru odihnă, merse toată noaptea, preferind vârful copacilor, pe unde luna îşi revărsa lumina. Era deprins cu toate greutăţile unei deplasări nocturne încă de când era copil mic şi putea cutreiera pădurea chiar dacă jos pe pământ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ar merge pe străzile principale ale unui mare oraş, nici măcar cu a zecea parte din siguranţa şi viteza cu care Tarzan străbătea labirintul jungl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zori să mănânce. Apoi dormi câteva ore, după care porni din nou la drum, în urmărirea celor pe care dorea să î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 întâlnit cu indigeni şi a trebuit să depună eforturi supraomeneşti pentru a-i apropia de el şi să le potolească teama. A trebuit să acţioneze aşa, pentru a obţine informaţii de la ei dacă se află pe drumul cel bun, adică pe urmele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zile de mers în susul râului Ugambi, ajunse la un sat mai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un individ urâcios, cu dinţii piliţi, care întotdeauna înseamnă canibalism, îl primi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iind foarte obosit, avea intenţia să se odihnească opt sau zece ore pentru reîmprospătarea forţelor, de care avea atâta nevoie când îl va întâlni p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şeful tribului că albul cu barbă plecase din sat în dimineaţ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Buana, îl asigură negrul. În scurt timp, poţi să î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ilalţi albi, cei cu copilul, spuse că nu i-a văzut, dar nici de la alţii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zan îl indispunea atitudinea negrului, care părea, deşi destul de prietenos, să manifeste oarecare dispreţ faţă de acest alb, pe jumătate gol, care venise neînsoţit de nimeni şi nu le dăduse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nevoie de odihnă, dar şi de hrană, care se putea procura mai uşor din sat decât din pădure şi cum nu ştia ce este frica de om, sau de fiară, Tarzan se făcu ghem la umbra unui copac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epărtat bine de şef, că acesta a şi chemat doi războinici, cărora le dădu nişte ordine în şoaptă. După câteva momente, două umbre se furişau afară din sat, mergând pe cărarea de pe malul râului, în susul ape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şeful menţinu o linişte perfectă. Nu a permis nimănui să se apropie de albul care dormea. Nu au avut voie nici să cânte, nici să vorbească tare, dându-şi osteneala ca musafirul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câteva bărci au apărut în tăcere, având sălbatici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îi aştepta şeful de trib, cu suliţa ridicată orizontal, semn recunoscut de ce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a era chiar semnalul prin care confirma că străinul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uneia dintre bărci se aflau cei doi războinici, pe care şeful îi trimisese cu câteva ore mai înainte şi care, desigur, primiseră ordin să aducă aceste bărci înapoi, iar semnalul fusese conve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rcile au fost trase la mal. Războinicii indigeni au sărit pe pământ şi împreună cu ei au coborât vreo şase oameni albi. Erau posomoriţi şi încruntaţi, dar omul cu barba neagră, care îi comanda, era şi mai supărat, iar pe figura lui se putea citi rău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bul despre care oamenii tăi îmi spun că este la voi? întrebă el pe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Buana! răspunse negrul. Am dat ordin ca să fie linişte deplină, ca să nu se scoale pâ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acela care caută să îţi facă rău, dar mi-a pus o mulţime de întrebări despre sosirea şi plecarea voastră şi în afară de asta se aseamănă foarte mult cu descrierea ce mi s-a făcut. Cred că este unul şi acelaşi cu cel pe care l-ai debarcat pe insulă. Dacă nu mi l-ai fi descris, poate nu l-aş fi recunoscut şi ar fi putut ajunge uşor la voi şi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îţi este prieten şi nu duşman, tot nu cred că am făcut rău chemându-te aici, Buana. Dacă este însă duşmanul vostru, vreau să-mi dai ca răsplată, o puşcă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foarte bine, îi zise albul. Vei primi tot ce ai cerut în orice situaţie, fie că îmi este prieten, fie că îmi este duşman. Pun însă o condiţie: să fii mere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ana, promise şeful. Acum te rog vino cu mine, să vezi albul care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toate acestea, o porni înainte, conducându-i pe toţi până lângă locul unde se culca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mai veneau şi ceilalţi albi, urmaţi de vreo douăzeci de războinici, dar degetul ridicat al şefului îi făcea să păstreze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istru flutură pe buzele bărbosului, la veder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a întrebător la alb. Acesta dădu din cap, arătând că bănuielile şefului fuseseră întemeiate. Apoi, întorcându-se către cei din spate, le făcu semn să îl imobilizeze şi să îl lege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brute au sărit imediat şi într-o clipă, Tarzan, surprins încă într-un somn adânc, a fost legat zdravăn, mai înainte de a putea face cea mai mică tentativă de a scăpa. Totul s-a petrecu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trântiră la pământ, întins pe spate. Când Tarzan îşi întoarse privirea către duşmanii săi, văzu figura răutăcioasă lui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rusului se zbârci într-un râs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trigă el. Nu ţi-a intrat încă în cap să nu te ţii după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indu-l pe Tarzan în obraz,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nainte ca prietenii mei să te mănânce, îţi voi povesti de copilul şi soţia ta şi despre planurile mel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de nepătruns al unei nopţi în junglă, se strecura acum, fără nici un zgomot, făcându-şi drum prin vegetaţia deasă, un corp mlădios, care înainta pe nesimţite, călcând pe lab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puncte fosforescente, ca o flacără galbenă verzuie, străluceau uneori, reflectând lumina lunii ecuatoriale, se furişau prin frunzişul deranjat doar de vântul uşo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iara se oprea cu nasul în vânt, privind în jur cu atenţie. Alteori sărea pe crengile unui copac, întrerupându-şi drum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ile sale sensibile pătrundea mirosul abia perceptibil a zeci de animale patrupede pe care nu le vedea, dar ideea unei prăzi uşoare şi suculente îi făceau să-i curgă balel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continua drumul fără oprire, neluând în seamă poftele sale răscolite, care ar fi trimis imediat fiorosul animal la gâtul moale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şi urmă drumul fără oprire, mâncând o singură dată vânatul prins în grabă, sfâşiat în bucăţi. Devora prada, mârâind furios de parcă era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 ajuns lângă un gard înalt, care înconjura un sat mare de indigeni. Ca o umbră a morţii tăcute şi fulgerătoare, dădu ocol satului, cu nasul în pământ şi se opri în locul unde gardul se întindea lângă nişte copac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aici îndelung, apoi aplecându-şi capul într-o parte, ascultă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 nu era un sunet care putea fi distins de urechea umană, dar datorită simţurilor sale ascuţite, se părea că primeşte o veste îndepărtată, în creierul său d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transformare se petrecu în masa puternică de oase şi muşchi, nemişcată ca o statuie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montat pe nişte arcuri, bare au fost destinse brusc, sări peste gard şi se ascunse în spatele 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mijlocul satului, femeile aprindeau focurile, adunându-şi oalele umplute cu apă din râu, pregătindu-se pentru ospăţul ce urmă, după ce se va fi întun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unui stâlp puternic, în centrul satului, câţiva indigeni canibali, cu trupurile vopsite în alb, albastru şi galben, stătea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chilor şi al buzelor, pe piept şi pe abdomen, îşi desenaseră cercuri mari, concentrice, de diferite culori, iar din părul lor, lipite cu lut, ieşeau pene viu colorate sau bucăţi lungi şi drept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pregătea de festin, iar într-una dintre colibe, mai departe de această scenă, zăcea victima poftelor lor canibalice, în aştepta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fârşit! Tarzan şi-a încordat muşchii, trăgând de funia cu care fusese legat, dar nodurile proaspăt întărite la insistenţele rusului, nu au putut fi rupte nici chiar de forţ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vise Tarzan moartea în faţă şi zâmbise. Va zâmbi şi acum când va simţi că i se va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propria sa fiinţă era acum îngrijorat, ci de cei absenţi, de fiinţele dragi lui, care vor suferi cu mult mai mult pier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va avea cum să afle felul în care a murit soţul ei. Mulţumea carului pentru asta, la fel cum mulţumea pentru faptul că ea se găseşte în siguranţă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ra în siguranţă, cu prieteni buni şi iubitori, care se vor strădui să îi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zvârcoli de durere, gândindu-se la el. Fiul lui! Şi acum el, fostul rege al antropoizilor, el regele pădurii, singurul capabil pe această lume să îl găsească şi să îl salveze pe micul Jack de planurile îngrozitoare ale lui Rokoff, fusese el însuşi prins în cursă, ca un anima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deci peste câteva ore şi odată cu el va dispare şi ultima şansă de scăp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koff îl vizitase de câteva ori, să îl insulte sau să îl lovească, dar nu smulse nici un cuvânt dispreţuitor sau vreun geamăt de durere, de pe buzele uriaşului să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lăsă în pace, rezervându-i, pentru ultima oară, o tortură morală, de o răutate rafinată, bucurându-se încă de acum de chinurile sufleteşti a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va veni înainte ca indigenii să fi dat ultima lovitură de suliţă, care îl va face insensibil la a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îi destăinuiască adevăratele împrejurări în care se afla Jane, pe care Tarzan o credea în sigur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a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uzea pregătirile care se făceau pentru uciderea lui şi a ospăţului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imaginaţia sa, dansul morţii. Îl ştia de mult, pentru că a asistat de multe ori la aşa ceva. Acum însă, el era cel legat la stâlpul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 nici de tortură şi nici de moartea lentă datorată războinicilor care îi vor da ocol şi îi vor tăia bucăţi din trup, dar cu atâta îndemânare, încât îl vor mutila, fără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moartea, cu vederea sângelui, dar dorinţa lui de a trăi era foarte puternică, atâta timp cât mai exista în el o ultimă scânteie de viaţă. Era hotărât să nu piardă nici o speranţă şi să nu renunţe la dorinţ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r slăbi ei paza puţin, o clipă doar, căci mintea lui ageră, cu ajutorul muşchilor săi puternici, ar găsi un mijloc de scăpare; scăpar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leşit de aceste gânduri; cântărind toate posibilităţile de a scăpa, simţi un miros slab, dar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simţurile lui i s-au ascuţit, iar auzul său fin a putut distinge prezenţa tăcută a unei fiinţe care se găsea chiar în spatele gardului care înconjura coliba unde era el legat şi trânt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u mişcat, dar cu toate că nu a scos nici un sunet, care putea fi perceput de urechea omenească, a fost sigur auzit şi înţeles de cineva din spatele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fine i-au dat de veste la fel cum vedem noi ziua cu ochii, că a sosit un vechi şi mult aştept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uzi zgomotul surd al săriturii unui animal sălbatic cu blană şi labe moi, salt făcut peste zidul exterior, din spa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cum se rupe peretele din spatele său, iar pe gaură apăru o fiară enormă, care îşi apropia botul rece de piele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ta,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în jurul omului, scâncind uşor. Era totuşi o limită în schimbul de idei ce putea exista între aceste două fiinţe, aşa că Tarzan nu putea şti cu siguranţă, dacă pantera înţelege tot ce dorea el să îi comunice. Faptul că omul era legat şi fără ajutor era evident că pantera înţelesese, dar faptul că stăpânul ei era în primejdie nu era clar că îl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mnase fiara să vină la el? Venirea felinei îi dădu speranţe. Mai rămânea să vadă modul în care putea să îi dea ajutor. Cum să facă acest animal să înţeleagă că legăturile trebui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 loc să îl ajute, începu să îi lingă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enea cineva spre colibă. Pantera scoase un mârâit surd şi s-a furişat în colţul opus. Vizitatorul nu auzise nimic suspect, căci în uşa colibei apăru un războinic negru, înalt şi gol, care apropiindu-se de Tarzan îl împunse în şold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victimei se auzi un sunet foarte ciudat, la care pantera sări din întunericul ce domnea în fundul colibei, drept în pieptul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ostogoliră la pământ, fiara înfigându-şi colţii în carnea canibalului, iar colţii săi puternici apuca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un ţipăt cumplit de durere şi spaimă, care s-a amestecat cu urletul de sfidare al panterei. Apoi a urmat o tăcere întreruptă doar de sfâşiatul cărnii şi de ros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olibă produse o adâncă nelinişte în sat. Iar după câteva momente se auziră vocile unor oameni care se consultau: voci stridente ale celor cuprinşi de spaimă şi tonuri joase, autoritare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pantera au auzit paşii mai multor persoane care se apropiau şi spre marea surpriză a lui Tarzan, fiara se ridică de pe cadavrul canibalului, ieşind domol pe spărtur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uzi cum sare uşor peste gard. Nu prea avea speranţe să se mai întoarcă, pentru că dacă ar fi vrut să îl apere ar fi răm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asemenea mecanismul de înţelegere al puternicelor carnivore din junglă: uneori au un curaj de neînchipuit, chiar în faţa morţii, alteori sunt de o timid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reun accent al fricii negrilor, a ajuns vibrând până la urechea sa, lovind o coardă sensibilă din sistemul nervos, alungând-o în pădur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ădu din umeri. Ei, ce folos? Tot aşteptase să moară, iar pantera nu ar putea face mai mult pentru el decât să sfâşie încă vreo doi sau trei duşmani, până ce un glonţ de carabină ar fi uci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antera l-ar fi ajutat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fost alta. Dar un asemenea ajutor depăşeşte limitele ei de înţelegere, iar acum că este plecată, Tarzan trebuia să renunţe definitiv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u ajuns la uşa colibei, uitându-se cu teamă în interiorul întunecos. În fruntea lor se aflau doi inşi, fiecare cu o torţă aprinsă în mâna stângă, iar cea dreaptă, câte o suliţă gre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îşi proptiseră picioarele în pământ, fiind rezemaţi de la spate de cei care îi împin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ictimei, amestecate cu mârâiturile fiarei, au avut o influenţă puternică asupra simţurilor sălbaticilor, iar teribila linişte din colibă părea acum cu mult mai înfricoşătoare decât strigătele de care se înspăimântaseră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cei doi cu torţe, a fost împins către colibă şi a crezut că a găsit mijlocul prin care putea afla natura exactă a pericolului care îi ameninţ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u o mişcare rapidă, a aruncat torţa aprinsă în centrul colibei. Tot interiorul a fost deodată luminat, dar numai pentru o clipă, deoarece flacăra s-a stins odată cu atin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ăzut decât figura prizonierului lor, acesta fiind la fel de strâns legat, aşa cum îl lăsaseră, iar în mijlocul încăperii, o altă formă, a unui negru, la fel nemişcată, dar al cărui gât şi piept erau sfâşiate şi mutila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se prezenta sălbaticilor care erau mai în faţă, a insuflat în mintea lor superstiţioasă o groază cu mult mai mare decât însăşi prezenţ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ui atac dintre cele mai feroce asupra tovarăşului lor era o imagin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însă şi cauza, mintea lor înfricoşată avea acum întreaga libertate să atribuie aceste fapte unor forţe supranaturale. La acest gând, au rupt-o la fugă, iar din cauza spaimei celor din faţă, cei din, spate au fost sălbatic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oră, Tarzan nu auzi altceva decât murmurul unor voci speriate şi tocmai dintr-un capăt îndepărta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ăzboinicii se îmbărbătau unul pe celălalt, însă veneau până la o oarecare distanţă de colibă, dar nu mai îndrăzneau să se aventurez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strigăte sălbatice de îmbărbătare, aşa cum obişnuiesc indigenii când îşi fac curaj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i albi, înarmaţi cu carabine, au intrat în colibă, fiecare cu câte o torţă aprins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l-a văzut pe Rokoff printre aceştia, dar asta nu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s pariu pe orice că nimic în lume nu l-ar fi putut convinge pe acest mişel să vină şi să înfrunte primejdia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bii nu au fost atacaţi, indigenii s-au îngrămădit şi ei la uşă, privind cu groază la cadavru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u încercat zadarnic să scoată vreo lămurire de la Tarzan, însă acesta clătina negativ la toate întrebările lor, deşi avea pe buze un zâmbet al celui care ştie ceva, dar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ca varul la vederea negrului mutilat, a cărui figură schimonosită de durerile cumplite ale morţii, părea că rânjeşte la el, de j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cru! îl îndemnă el pe şeful de trib. La muncă acum, să isprăvim cu acest demon, care nu mai are puterea de a repeta astfel de lucruri îngrozitoare ş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at poruncă unor războinici ca Tarzan să fie ridicat şi dus la stâlpul de tortură. Au trecut însă multe minute până a putut îndupleca pe câţiva dintre canibali să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u războinici tineri l-au tras cu brutalitate afară, iar ceilalţi văzându-l singur şi legat, nu s-au mai sper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anibali l-au împins şi l-au lovit în timp ce treceau prin sat, apoi l-au legat strâns de stâlpul care era în centrul nenumăratelor focuri aprinse pentru apa din oal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legat bine, fără nici o posibilitate de a scăpa, Rokoff a prins curaj, văzând că nu mai este nici o primejd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uliţa din mâna unui negru, se apropie de Tarzan şi a fost primul care a lovit victima neputincioasă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subţire de sânge a început să curgă din rana de pe pielea netedă şi albă a uriaşului, dar nici un murmur de durere nu ieşi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dispreţ de pe figura sa l-a scos din răbdări pe rus, care trase o serie de înjurături şi sări asupra omului legat, care nu se putea apăra, lovindu-l cu pumnii peste faţă, izbindu-l fără milă cu cizmel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idicat suliţa cea grea, gata să îi străpungă pieptul, însă Tarzan continua să zâmbească, cu aceeaşi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ca Rokoff să folosească această armă şi să-şi răpună duşmanul, şeful de trib sări asupra lui, trăg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lbule! strigă el. Dacă ne privezi de acest prizonier şi de dansul morţii, află că tu însuţi îi ve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 avut efectul dorit şi rusul se feri să îl mai atace pe prizonier, cu toate că îi arunca diverse insul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i spunea că îi va mân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 grozăviile pe care le va îndura fiul lui Tarzan, adăugind că răzbunarea lui se va răsfrânge şi asupra soţie lui,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oţia ta se află acum la Londra? Mare tâmpit eşti! În acest moment, ea se află în mâinile unui individ de cea mai joasă speţă, departe de siguranţa pe care ţi-o oferă un oraş şi de protecţia prietenilor voştri. Nu doream să îţi comunic toate acestea decât atunci când m-aş fi întors pe insula pe care te-am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pentru că vei muri de cea mai oribilă moarte la care se poate aştepta un alb, vreau ca ştirea despre soarta soţiei tale să îţi intensifice suferinţa până la ultima lovitură de suliţă, care te va scăpa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 începuse, iar strigătele războinicilor l-au împiedicat pe Rokoff să continue c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pe ale căror trupuri vopsite juca lumina flăcărilor, săreau în ritm susţinut în ju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aminti de o scenă identică, atunci când îl scăpase pe Artigny de o soartă asemănătoare, în ultimul moment când trebuia dată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cine să îl scape? Nu exista nimeni pe această lume, care să fi fost în stare să îl salveze de la tortură ş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grozea gândul că aceste fiinţe îl vor mânca, după ce vor fi terminat dansul. Suferinţele lui nu erau mai mari la acest gând, aşa cum ar fi fost la alţi oameni, deoarece toată viaţa văzuse fiare din pădure devorând carnea animalelor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ptase chiar el pentru o bucată dezgustătoare din braţul unei maimuţe antropoide, când cu ocazia unor lupte între maimuţe, l-a ucis pe Tub, câştigându-şi respectul din partea tribului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dansau în jurul lui, micşorând cercul, care se strângea în jurul lui. Suliţele care zburau în jurul lui, începeau să îşi găs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lovituri din ce în ce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fârşitul nu era departe. Tarzan dorea ca lovitura de graţie să vină cât mai repede şi să pună capăt tuturor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e momente se auzi din desiş un urlet pre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au oprit o clipă, iar în aceste momente de tăcere, de pe buzele victimei ieşi un strigăt şi mai pătrunzător, mai înspăimântător decât acela pe care fiara din pădure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au oprit în loc şi nu au îndrăznit să continue dansul lor, timp de mai multe minute. La stăruinţele lui Rokoff şi la încurajarea şefului de trib, au început din nou salturile dansului, pentru a pune capăt vieţii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orice suliţă să îşi atingă ţinta, o siluetă cărămizie, plină de ură şi ferocitate, se desprinse ca fulgerul din întunericul colibei unde fusese închis Tarzan şi apăru mârâind furios, aşezându-se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ormă panter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bi şi canibali au rămas încremeniţi de groază, cu ochii aţintiţi asupra colţilor groaznic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zan a putut vedea ce mai venea din întunecosul interior a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cabinei sale de pe Kinkaid, Jane Clayton urmărise debarcarea soţului ei pe ţărmul verde al insulei, după care vaporul porn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văzu pe nimeni altcineva decât pe Sven Andersson, taciturnul şi respingătorul bucătar. Îl întrebă dacă ştie numele ţărmului pe care fusese abandona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invariabilul răspuns al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m avea în curând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putea afla de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oncluzia că acesta nu ştia în engleză decât această propoziţie, aşa că s-a hotărât să încetez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a să îl primească zâmbind, dându-i bună ziua şi mulţumindu-i pentru scârboasa şi împuţita mâncare ce i-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debarcarea lui Tarzan, Kinkaid a ancorat la gura unui râu ce se vărsa în mare. Zece minute mai târziu, Rokoff se prezent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destinaţie, scumpa mea, i se adresă el cu un zâmbet răutăcios. Doresc să îţi ofer siguranţă, libertate şi un trai îmbelşugat. Mi s-a înduioşat inima de suferinţele tale şi vreau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t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un animal. Şi asta o ştii mai bine decât oricine, pentru că l-ai cunoscut pe când umbla gol, în jungla sa natală, cutreierând împreună cu fiarele care l-au crescut. Eu însă sunt un gentleman. Nu numai că am sânge nobil, dar am fost crescut şi educat aşa cum se cade unui om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care a dorit să vadă reacţia femei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ofer, dragă Jane, iubirea unui om educat şi compania unei persoane culte şi stilate, a cărui lipsă, sunt sigur că ai simţit-o foarte mult în relaţiile tale cu sărmana maimuţă, cu care te-ai măritat fără să stai mult pe gânduri, datorită unor porni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ne şi ajunge să spui un cuvânt ca de acum încolo, să nu ai nici un necaz. Până şi copilaşul îţi va fi redat,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şa cabinei, Sven Andersson se oprise cu prânzul ce îl aducea pentru lady Greystoke. Capul său mic, care părea înfipt în gâtul său lung şi cu vene proeminente, era aplecat puţin pe o parte, ca să asculte ce se întâmpl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adunaţi unul lângă altul şi îi ţinea pe jumătate închişi, iar urechile păreau că sunt ciulite, ca şi la animale, atât de expresivă era atitudinea sa de a ascult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staţa sa galbenă, rară şi lungă, părea că participă la ce fac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koff termină cu pledoaria sa, rămânând în aşteptarea răspunsului, Jane Clayton se uită la el plin de dezgus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în nici un fel, domnule Rokoff, zise ea, dacă ai încerca să foloseşti forţa ca să mă supun dorinţelor tale diabolice. Dar ca să fii atât de dobitoc să crezi că eu, soţia lui John Clayton, aş veni la tine de bună voie, fie doar pentru a-mi salva fiul, nu aş fi crezut niciodată. Eram convinsă că eşti o canalie, domnule Rokoff, dar până acum nu te-am socoti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usului au devenit şi mai mici. Roşul ruşinii îi înlocui paloarea cadaveric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este mai prost, la urma urmei, şuieră el, când te voi înfrânge şi te voi supune voinţei mele. Încăpăţânarea ta de plebeu yankeu te va costa tot ce ai mai scump: viaţ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pe un ton ameninţăto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ormântul sfântului Petru, că renunţ la tot ce am plănuit pentru acest copil şi îi voi spinteca inima în faţa ochilor tăi. Îţi arăt eu ţie, ce înseamnă să îl insulţi pe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îi răspuns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îmi tot aminteşti de josnicia ta la care te poate conduce firea ta răzbunătoare? Nu poţi schimba hotărârea mea nici cu ameninţări, nici cu fapte mârşave. Copilul meu nu poate judeca la această vârstă, dar dacă i-ar fi dat să trăiască până la majorat, şi-ar sacrifica bucuros viaţa pentru onoarea mamei sale. Însă oricât l-aş iubi acum, nu îi pot răscumpăra viaţa cu acest preţ. Dacă aş face aşa ceva, copilul ar blestema memoria mamei sale, până în ultima sa cli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Rokoff era la intensitate maximă, datorită insuccesului în opera de înspăimântare pe care o plănuise pentru Jane Clayton. Nu simţea decât ură pentru ea, dar prin mintea sa bolnavă îi trecuse ideea că ar putea-o sili să îi cedeze, umplând cupa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zentat-o pe soţia lordului de Greystoke, prin capitalele europene, drept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 o dată de ea. Faţa lui răutăcioasă era contractată de furie şi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supra ei ca un animal de pradă, apucând-o de mână, de gât, împingând-o spre pat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se deschise cu mult zgomot. Rokoff sări în picioare şi întorcându-se se trezi fată în faţă cu bucătar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obicei şireată a acestui individ, era acum de o stupiditate ieşită din comun. O falcă îi atârna în jos, accentuând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eocupat să aranjeze masa pentru lad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f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l: Cum ai îndrăznit să intri fără să ceri voi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toarse ochii săi albaştri spălăciţi către Rokoff şi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m avea în curând o furtună mare, zise el, începând să aranjeze cele câteva farfu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u te arunc eu, mizerabil idiot ce eşti! răcni Rokoff, făcând un pas ameninţător cătr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continua să îi zâmbească, dar una din mâini apucă pe furiş minerul cuţitului său lung şi ascuţit, pe care îl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îi văzu mişcarea şi se opri brusc. Apoi se întoarse către Jane Clayton,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imp până mâine dimineaţă să revii asupra hotărârii tale la oferta mea. Voi trimite întreg echipajul pe mal, rămânând pe vas numai eu, tu, copilul şi Paulvitch. Astfel, fără teama de a fi deranjaţi, vei asista la execuţi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franceză, pentru ca bucătarul să nu îl înţeleagă. Apoi trânti uşa cabinei, fără să mai arunce măcar o privire asupra omului, care îl oprise din pornirile sal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rusul, Sven Andersson se întoarse către lady Greystoke. Expresia prostească îi dispăruse. Apăru din nou vechea faţă de om şiret, dar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 prostit, bodogăni el. Este prost dânsul, pentru că eu ştiu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auzit şi ce s-a întâmplat aici, mai înainte. Ai intrat c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ă cu mine, explică suedezul. El mă tratează mai rău ca pe un câine. Eu te voi ajuta, lady. Ai răbdare şi vei vedea. Am fost de multe ori pe coasta de vest şi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oţi ajuta, Sven? întrebă ea. Nu vezi că sunt cu toţ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Andersson, că în curând vom avea o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cu figura prostească de mai înaint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deşi se îndoia de capacitatea bucătarului de a-i putea face vreun serviciu, îi era totuşi recunoscătoare pentru puţinul pe care îl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rintre toţi oamenii de pe vas, era măcar unul care nu îi este duşman, i-a adus prima rază de bucurie, care i-a mai uşurat chinul închisorii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nu mai veni în ziua aceea şi spre seară veni Sven cu cina. Cu toate că Jane a încercat de multe ori să aducă vorba despre un plan de evadare, nu primi alt răspuns decât stereotipa profeţie privitoare la vrem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edezul a căzut din nou în starea sa veche de totală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eşit pe uşă, cu farfuriile goale, s-a aplecat peste capul ei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mbrăcată şi strâng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iasă imediat, dar Jane l-a apucat de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meu? Întrebă disperată. Nu ple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 îi spuse răstit Andersson. Eu sunt cel care te ajut. Nu te ameste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e Clayton rămase tristă şi nedumerită.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ănuieli cu privire la intenţiile suedezului îi frământau mintea. Nu era oare posibil să ajungă mai rău decât acum, dacă se lăsa în voia planurilor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singură că nu putea fi mai rău nici chiar cu necuratul, pentru că şi dracul dracilor s-ar purta altfel decât acest ticălos care era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a jurat că nu va pleca de pe Kinkaid fără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ămas îmbrăcată până târziu, după ora ei obişnuită de culcare. Cearşaful şi restul hainelor de pat le-a făcut pachet, legându-le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la uşa cabinei se auzi un râcâit uşor repe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dus în grabă şi a tras zăvorul. Uşa s-a deschis uşor şi apăru figura suedezului. Avea gulerul de la hain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legătură, probabil bagajul lui. Cealaltă mână a ridicat-o ducând-o la buze pentru a-i atrage atenţia că trebuie să facă toate mişcările în perfec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bagaj! Să nu cumva să scoţi un sunet după ce te uiţi ce este. Est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smulse bagajul şi strânse la piept copilaşul care dormea. Lacrimi fierbinţi de bucurie îi curgeau pe obraji, iar întreaga ei făptură tremura de emo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Andersson.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egătura de pe pat, precum şi bagajul lui de afară, a condus-o până la marginea vaporului, unde a ajutat-o să coboare pe o scară mobilă, până la o barcă ce se găsea lâng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el, apoi a tăiat funia eu care fusese legată barca. Cu mişcări puternice a început să vâslească, îndepărtându-s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părăsit marea, intrând într-un golf unde se vărsa râul Ugambi. Porni în susul râulu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cu mare siguranţă de parcă ar fi umblat pe aceste locuri de când era copil. După o jumătate de oră, lumina lunii apăru după un nor şi se zări gura unui râu mic, afluent al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cârmi în acea direcţie, întrând pe cursul acel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se întreba care ar putea fi ţinta lui, neştiind că, în calitate de bucătar, mai fusese tot în aceeaşi zi în susul râului, până la un sat mic, unde târguise de la indigeni provizii pe care aceştia le aveau de vânzare, înţelegându-se cu ei şi asupra tuturor amănuntelor planului referitor la călătoria pe care o făcea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na plină, pe râu era întuneric. Copacii uriaşi de pe ambele maluri, îşi împreunaseră crengil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parazite atârnau ca nişte mustăţi lungi de pe crengile lor, iar nenumărate tulpini agăţătoare se urcau de la pământ până în vârful copacilor, ca apoi să se lase graţios în jos cu fire lungi şi delicate, până aproape de suprafaţa linişti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niştea apei era tulburată de vreun crocodil enorm, speriat de loviturile de vâslă, sau de vreo familie de hipopotami, care fornăind puternic, se scufunda după un banc de nisip, în adâncul răcor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ngla de nepătruns, de pe fiecare mal se auzeau răgete fioroase ale carnivorelor: râsul ciudat al hienei, tuşea răguşită a leopardului sau urletul puternic şi înfricoşător a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ea, multe alte zgomote sinistre, ciudate şi de neînchipuit, care par mai teribile prin mis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un capăt al bărcii, Jane Clayton şedea cu copilaşul strâns la piept şi prezenţa acestei fiinţe delicate o făcea să se simtă, în acea noapte, mai fericită ca oricând, de când plecas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pleacă spre necunoscut era totuşi fericită că în acele clipe putea să-şi strângă la piep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se facă ziuă şi să poată privi faţa şi ochişorii negri ai micului 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încordase privirile să pătrundă întunericul nopţii, pentru a zări, măcar pentru o clipă, faţa lui dragă, dar singurul detaliu ce se vedea, era doar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nou la piept cu putere, mica legătură vie şi cald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dimineaţa când Andersson opri barca în faţa unui luminiş, unde se distingeau în depărtare, la slaba lumină a lunii, mai multe colibe indigene, înconjurate de un gard de mărăc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 strigat de câteva ori, până să obţină vreun răspuns şi numai pentru că se ştia că vine i s-a răspuns la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or le este teribil de frică de întuneric şi mai ales de voci care răzbat prin aces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 ajutat-o pe Jane Clayton să coboare împreună cu mica legătură vie, apoi a legat barca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pinare bagajele, au mers cătr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tului au fost întâmpinaţi de o femeie, soţia şefului pe care Andersson îl plătise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rit să îi conducă în coliba soţului ei, dar Andersson îi spuse că preferă să rămână la aer şi să doar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întoarse către Jane explicându-i, în felul său aspru, că înăuntrul colibelor este murdărie şi este plin de insecte. Aşternu păturile pe pământ, pentru Jane şi copil, iar mai de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a putut adormi imediat. A avut nevoie de multă vreme ca să-şi găsească o poziţie comodă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drobită de oboseală, adormi cu copil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deja târziu spre amiază. În jurul lor erau vreo douăzeci de indigeni curioşi. Cea mai mare parte o formau bărbaţii, pentru că la popoarele primitive, bărbaţii sunt extrem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ane Clayton strânse copilul la piept, deşi a observat imediat că indigenii nu aveau nici o intenţ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oferi un vas primitiv de lut, plin cu lapte proaspăt, dar vasul era murdar de lapte vechi care se aşezase î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băştinaşului a impresionat-o pe Jane şi faţa i s-a luminat de acele zâmbete care o făcuseră vestită pentru frumuseţea ei, atât în Baltimore, cât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vasul într-o mână, ca să nu îl supere pe negru şi îl duse la buze. Cu toată voinţa ei, cu mare greutate îşi reţinu scârba ce o cuprinse, apropiind vasul puturos de nasul e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i veni în ajutor, luându-i vasul din mână şi după ce a băut o parte din lapte, o dădu înapoi negrului, dăruindu-i un şirag de mărg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cum cu putere şi totuşi copilul mai dormea. Jane ardea de nerăbdare să î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au retras la un ordin al şefului, care acum vorbea cu Andersson,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gândea dacă este bine să tulbure somnul micuţului, ridicând pânza subţire care acum îl proteja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îl văzu pe Andersson discutând cu şeful tribului chiar în limb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xtraordinar trebuie să fi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l socotise un om stupid, ignorant, iar acum parcă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a aflat că vorbeşte engleza şi franceza, iar acum discută cu indigeni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ise un om crud, şiret, în care nu poţi avea încredere, însă cele întâmplate în ultimele două zile i-au dovedit contrariul vechilor 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a el să o ajute din motive pur cavalereşti. Trebuie să fi avut un motiv mai temeinic, în intenţiile şi planurile sale, mai mult decât. Îi dezvăluise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ea de toate acestea, dar când s-a uitat la el, la ochii lui răi şi la privirile sale aruncate pe furiş, se cutremu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un suflet nobil nu putea să se ascundă sub un exterior atât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precum şi că ar face mai bine dacă ar descoperi faţa micuţului Jack, auzi din mica legătură o tuse slabă şi un gângurit dulce, care îi umplu inim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ei s-a trezit. Acum putea să se desfete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ânza de pe faţa lui, în aceste clipe, privirile lui Andersson erau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clatină, sculându-se în picioare, ţinând copilul departe, la lungimea braţelor, cu ochii ţintuiţi de groază asupra feţei rotunde care clip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strigătul disperat al femeii, căreia i s-au înmuiat genunchii, căzând în ne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din jurul lui Tarzan au observat că nu este decât o panteră lângă victima lor, au prins puţin curaj, fiind siguri că în faţa puternicelor suliţe, chiar şi teribila Şit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îl îndemna pe şef să ordone oamenilor săi să îl ucidă mai repede pe uri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pe cale să dea un asemenea ordin, când privirile sale s-au întors în direcţia în care se uit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groază se răsuci pe călcâie şi o porni în fugă spre porţile satului, iar ceilalţi uitându-se şi ei în spate, au înţeles cauza spaimei lui,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hoarda de maimuţe hidoase a lui Akut, ale căror trupuri enorme erau mărite de jocul luminii lunii şi a focului din jur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rzan scoase un răcnet sălbatic şi ca răspuns Şita şi maimuţele s-au repezit, mârâind şi scrâşnind din colţi,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au oprit să se apere, luptându-se cu înverşunaţii lor duşmani, dar şi-au găsit moartea, nefiind nici un mijloc de scăpare în faţa ferocităţii fiarelor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prinşi din urmă şi numai după ce satul s-a golit complet de oameni, ceata a fost chemată înapoi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spre marea sa amărăciune, că niciunul, nici măcar Akut, care era puţin mai inteligent decât ceilalţi, nu a înţeles că el doreşte să fie eliberat de frânghia cu care fusese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nimalele probabil că vor înţelege situaţia, dar până să intre aşa ceva în capetele lor leneşe, mult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r putea să se întoarcă şi să pornească un atac bine gândit şi organizat, iar albii ar fi putut cu multă uşurinţă să îi împuşte până la unul, la adăpostul copac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ar putea să moartă de foame, până când idioatele de maimuţe să-şi dea seama că el le cere să roadă funia cu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ita, această pisică enormă înţelegea şi mai puţin decât antropoizii. Totuşi Tarzan s-a minunat de remarcabila inteligenţă dovedită de felină aducând ceat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nutrea o afecţiune deoseb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canibalilor, pantera s-a întors lângă el, frecându-şi blana de picioarele lui, torcând ca un motan mulţumit. Tarzan ştia că din proprie iniţiativă adusese ceata ca să îl salveze. Pantera s-a dovedit un priete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Mugambi îl nelinişt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fle câte ceva de la Akut, cu privire la soarta negrului, bănuind că în lipsa lui, fiarele au sărit asupra lui şi l-au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lui, maimuţoiul nu făcea decât să arate spre junglă, în direcţia de unde au ven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şi Tarzan era încă legat de stâlpul de tortură. Odată cu venirea dimineţii, temerile lui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mai mulţi canibali furişându-se la marginea pădurii, încercând să pătrund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or era mai mare acum la lumina zilei şi probabil vor trece la atac împotriva fiarelor care erau î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lbaticii superstiţioşi nu se temeau, desigur că efectul luptei din noapte s-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faţa unui număr covârşitor de oameni, înarmaţi cu suliţe şi săgeţi otrăvite, atât pantera cât şi maimuţele nu ar fi rezistat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făceau pregătiri de atac era evident, căci după mai multe minute, începură să se adune în grupuri la marginea luminişului, sărind, dansând, învârtind deasupra capetelor suliţe grele, îmbărbătându-se reciproc cu strigăt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ă aceste manevre vor continua până când indigenii vor ajunge la paroxism, având astfel curaju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primul atac nu se vor dovedi foarte curajoşi, ştia că la a doua sau a treia tentativă vor năvăli în forţă şi atunci sfârşitul nu putea fi decât exterminarea apărătorilor săi, foarte curajoşi dar neînarmaţi şi ne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ea, primul atac al negrilor porni şi un grup a ajuns până la o mică distanţă de poartă, dar a fost suficient un strigăt al lui Tarzan, ca ei să fugă speriaţi, înapo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rigară şi se îmbărbătară din nou, încercând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ajuns chiar la porţile satului, dar Şita şi antropoizii au mârâit şi şi-au arătat colţii. Sălbaticii au fugit în pădure cu ţip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ă vreme, dansul de război porni şi strigătele se repetară, dar nu era nici o îndoială că vor răzbi până în sat, isprăvind ceea ce ar fi terminat o mână de albi chiar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supărat că avusese ocazie să fie salvat şi că nu putea să îi facă pe cei din ceată să înţeleag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dea vina pe ei, pentru că ei s-au comportat aşa cum i-a tăiat capul, făcând tot ce a fost posibil, iar acum ar fi rămas lângă el, murind până la ultimul, într-o zadarnică încercare de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se pregăteau de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şi ajuns aproape de sat, îmbărbătându-i pe ceilalţi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treaga ceată de războinici indigeni va trece de poiană şi va intr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e gândea la altceva decât la copilaşul lui, care desigur era undeva prin ţinuturile acest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pentru fiul lui, pe care nu îl va putea scăpa, imaginând-o şi pe Jane zbătându-se în chinuri. Deşi ajutorul îi venise la timp, nu îi mai folosea la nimic şi nici o speranţă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au ajuns aproape de porţi, când deodată atitudinea ciudată a unei maimuţ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şi-a întors capul spre una dintre colibe. Uitându-se şi el în acea direcţie, o bucurie imensă îi cuprinse sufletul, la vederea staturii înalte a lui Mugambi, care alerga spre el. Uriaşul negru sufla din greu, ca după un efort teribil Dintr-o singură privire a înţeles situaţia şi cu câteva mişcări îndemânatice, a tăiat legăturile care îl ţinuseră pe Tarzan la stâlpu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intea lor, zăceau cadavrele sălbaticilor care au murit în noaptea precedentă, în timpul ataculu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luat de pe jos o suliţă şi o măciucă şi împreună cu Mugambi, înconjurat de hoarda mârâitoare, întâmpină atacul indigenilor la porţ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bătălie cumplită, dar în cele din urmă sălbaticii au fost izgoniţi, mai mult pentru că s-au speriat văzând un negru şi un alb luptând alături de o panteră şi de înspăimântătoarele maimuţe ale lu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i un prizonier, pe care imediat l-au întrebat unde este Rokoff şi ceila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ându-i libertatea în schimbul informaţiilor cerute, Tarzan i-a cerut să îi povestească tot ce s-a întâmpl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e spuse că pe la răsăritul soarelui, şeful lor căutase să îi înduplece pe albi să vină şi ei, cu armele lor de foc, să distrugă fiarele care puseseră stăpânire p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koff, probabil că era dominat de o teamă mai puternică decât canibalii, fată de uriaşul cei alb şi mica lui arma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cceptat aşa ceva pentru nimic în lume şi nici să se aprop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luat-o în graba cea mai mare către râu, de unde a furat mai multe bărci pe care indigenii le ţine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fost văzut, acesta vâslea grăbit în susul apei, având la vâsle pe cei din satul lui Ka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şi hidoasa lui ceată porniră în căut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lungi şi obositoare, au trecut printr-un ţinut aproape nelocuit, descoperind că au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ceată a mai scăzut: trei dintre maimuţele lui Akut au fost doborâte în lupt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kut mai erau cinci maimuţe, Şita, Mugambi ş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r fi dorit să afle şi despre femeia şi copilul care fugeau de Rokoff. Se gândea în fiecare clipă la băiatul lui şi era hotărât să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i Rokoff avea aceeaşi intenţie, aşa că dacă se lua după urmele rusului, va câştiga timp ca să îi poată lu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pe drumul greşit, găsi din nou urme ale prezenţei lui Rokoff, acolo unde acesta părăsise râul şi pornise spre interior, prin pădure, îndreptându-se ac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direcţie nu şi-o putea explica altfel decât presupunând că cele două persoane în mâna cărora era copilul s-au îndepărtat şi e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putut să primească nicăieri o informaţie clară că aceştia su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ndigenii pe care îi întreba dacă nu văzuseră sau auziseră de cele trei personaje, nu răspundea pozitiv, aflând însă tot felul de experienţe triste care îl aveau drept autor p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să avea dificultăţi în a lua legătura cu indigenii, care de îndată ce observau fioroasa lui ceată, fugeau rupând pământul, ascunzân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meargă singur, înaintea cetei sale şi să prindă eventual, câte un războinic pe care l-ar fi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preocupat de gânduri, zări un sălbatic care ridicase suliţa să străpungă un alb rănit, care se ghemuise după un tufiş,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 Tarzan l-a recunoscut imediat. Era un om pe care l-a întâlnit foarte des,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erau întipărite adânc acele trăsături respingătoare, ochii mici şi apropiaţi, expresia artificială şi mustaţa galben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acest om nu fusese printre însoţitorii lui Rokoff din sat. Îi văzuse pe toţi atunci, însă acesta nu fuse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nu avea decât o singură explicaţie: el era cel care fugea înaintea rusului cu femeia şi copilul, iar femeia era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perfect ce spunea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albă ca varul, la vederea feţei suedezului. Pe fruntea lui Tarzan apăru o pată roşie, o veche cicatrice, urmă a unei vechi lupte, când Koz îi sfâşiase pielea capului, în bătălia pentru supremaţie în trib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al lui deci; negrul nu trebuia lăsat să ucidă. Trebuia să intervină înainte ca sălbaticul să îl străpungă pe suedez cu suliţa sa grea. Sări asupra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scoase cuţitul din teacă, gata să se apere împotriva acestui atacator, iar rănitul a fost martorul unui duel cum nici în vise nu văzuse: un alb aproape gol luptându-se cu un negru la fel de gol, la început cu arme primitive, apoi cu ce i-a înzestrat natura, ca şi brutele primordiale din care se trăgeau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ndersson, căci el era, nu l-a recunoscut pe alb. În cele din urmă, şi-a amintit că l-a mai văzut undeva, rămânând mut de uimire, la ideea că această fiară fioroasă ar fi putut fi elegantul domn englez care fusese prizonier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identitatea prizonierilor de pe Kinkaid, de la lady Greystoke în timpul fugii în susul râului Ugambi, dar mai înainte, la fel ca şi ceilalţi din echipaj, habar nu avea cine sunt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ase. Tarzan a trebuit să-şi ucidă adversarul, care nu voia să se pred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l văzu ridicându-se, lângă cadavrul inamicului său, punând un picior pe gâtul acestuia şi scoţând înfiorătorul strigăt de sfidare al maimuţoi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cutrem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către el. Faţa lui era rece şi crudă, iar în privirile uriaşului alb, suedezul îşi citi sentinţ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Strigă Tarzan. Unde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 încercat să îi răspundă, dar un acces de tuse î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iptă în piept o săgeată lungă, iar când tuşi, sângele din plămânul rănit îi izbucni deodată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şteptă să îi treacă acest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 o statuie, rece, aspru şi fără milă, stătea şi privea la suedez, în intenţia de a smulge informaţii de la el, apoi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şea şi hemoragia s-au oprit şi rănitul a încercat să vorbească din nou. Tarzan a îngenunchiat, apropiindu-şi urechea de buzele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repetă e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rătă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i-a prin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aici? A continuat Tarzan. De ce nu eşti împreună cu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din urmă, îl lămuri Andersson, cu o voce atât de slabă încât Tarzan abia înţeleg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Eu m-am luptat dar ajutoarele mi-au fugit. M-au prins după ce am fost rănit. Rokoff a dat ordin să fiu lăsat aici drept hrană pentru hiene. El ţi-a luat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cu ei, unde îi duceai? Mai întrebă Tarzan, apropiindu-se furios de suedez, cu ochii arzând de ură şi răzbunare. Abia se putea reţine să nu îl nimicească pe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ai făcut cu soţia mea şi cu fiul meu? Vorbeşte de îndată sau te ucid! Hai, roagă-te! Spune-mi tot sau te voi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irare apăru pe faţ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l. Nu le-am făcut nici un rău. Am vrut să îi scap din mâinile rusului. Soţia ta a fost bună cu mine, când era pe Kinkaid, iar pe copilaş l-am auzit deseori plângând. Am şi eu o soţie şi un copil în Christiania, aşa că nu puteam să mă împac cu gândul să îi ştiu pe ai tăi despărţiţi şi prizonieri ai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a rel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Am eu figura unui om care a făcut atâta drum numai de dragul de a face rău? Termină acesta arătând săgeata înfiptă adânc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vorbise şi din expresia feţei lui, Tarzan şi-a dat seama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greutate vorbelor sale, era faptul că rana din piept îi pricinuia mai multă suferinţă decât îl înspăimânt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muri, aşa că nici o ameninţare nu avea efect asupra lui. Dar se vedea că se străduieşte ca englezul să cunoască întreg adevărul şi să nu fie greşit judecat de acesta, ci să rămână cu convingerea că suedezul a acţ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lăsă în genunchi lângă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el simplu. Nu m-am aşteptat să găsesc decât bandiţi în tovărăşia lui Rokoff. Se pare că am greşit. Dar să nu discutăm despre asta, pentru că este ceva mai important şi mai grabnic de făcut. Trebuie să te duc într-un loc unde poţi fi îngrijit şi să te vinde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zâmbi tris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ţi familia, zise el. Eu sunt ca şi mort. Dar mă înfior la gândul hienelor. Ai milă şi ucide-mă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cutremur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înainte era gata să îl ucidă pe acest om, dar acum nu i-ar fi făcut nici un rău, considerând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uşor capul, sprijinindu-l pe braţe, ca să îi schimbe incomoda poziţi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tuse şi teribila hemoragie l-au apucat din nou pe suedez, care a rămas apoi cu ochii închi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rezu mort, dar suedezul deschise ochii şi îl privi lung. Oftă şi vorbi, slab, într-o şoapt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oarte curând vom avea o furtună mare,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pat o groapă nu prea adâncă pentru bucătarul de pe Kinkaid, sub al cărui exterior respingător bătuse o inimă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utut face, în această junglă sălbatică, pentru omul care îşi dăduse viaţa pentru soţia şi copilul lordului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 urmărire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vins că femeia care fugise de Rokoff înaintea lui era într-adevăr Jane şi că ea căzuse din nou în mân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erge ca melcul, deşi avea o viteză de deplas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 reuşit să găsească urmele trecerii rusului în acea parte de pădure africană, datorită unor dese încrucişări de poteci şi unei mai dese circulaţii 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lbului fusese ştearsă de cea a cărăuşilor indigeni care îl urmau, iar peste aceste urme apăreau altele, ale altor indigeni sau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grea să găsească urma unui european prin desişul pădurii. Mergea şi bazându-se pe mirosul său fin, pentru a se convinge că est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teneala sa, noaptea l-a apucat din nou într-un loc unde era sigur că greşise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ceata sa de animale fioroase se ţine după el după miros şi avusese grijă să lase urme vizibile ale trecerii lui, frecându-se de viţa sălbatică ce creştea ca o perdea de nepătruns, de o parte şi de alta a cărării lăsând semne distincte pentru cei care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întunericului, începu şi o ploaie deasă, aşa că nu i-a mai rămas altceva de făcut decât să aştepte până dimineaţa, la adăpostul insuficient al unui copac mare. Dar şi după ce s-a luminat, ploaia a continuat, devenind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oarele a fost după nori groşi, iar ploaia violentă a continuat cu dese furtuni, care au şters toate urmele din pădure, făcând inutile cercetăr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a văzut nici un sălbatic, dar nici pe careva dintre animalele sale, fiind acum convins că i s-a pierdut şi lu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 care se afla îi era în totalitate străin şi nu putea socoti exact direcţia în care se deplasa, pentru că ziua nu era soare, iar noaptea nu erau stele sau. Lună, după care ar fi putut să s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 şaptea zi soarele a răsărit, Tarzan era într-o stare vecină c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se rătăci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 se întâmpla lui aşa ceva, era semn că era urmărit de o soart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ţinuturile acestea sălbatice, se găseau soţia şi fiul lui, în ghearele fiarei d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cercări au trecut ei în decursul acestor şapte zile groaznice, când natura l-a împiedicat să î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foarte bine pe Rokoff, că acesta simţind că Tarzan se află pe urmele sale, nu se va da în lături de la cele mai mizerabile fapt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trălucea puternic, însă Tarzan nu ştia în ce direcţie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koff a părăsit linia râului ca să îl urmărească pe Andersson, dar nu ştia dacă a continuat drumul spre interior sau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arzan a observat că râul se îngustează, iar viteza curentului creşte, aşa că nu mai era navigabil decât pe încă o mică distanţă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koff nu se deplasează paralel cu apa,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cele spuse de Andersson, se convinsese că intenţia suedezului a fost ceva peste măsură de greu: să traverseze întreg continentul şi să ajungă î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şi Rokoff ar fi îndrăznit să se aventureze într-o asemenea incursiun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ins de frică, probabil să fi încercat şi aşa ceva, cunoscând că este urmărit de o hoardă de animale condusă de Tarzan care dorea să se răzbune pentru to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se hotărî să îşi continue drumul spre nord-est, în direcţia Africii germane de Est, unde va întâlni sălbatici de la care s-ar putea infor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cetarea ploii, intră într-un sat indigen, ai cărui locuitori se refugiaseră cu toţii în tufişuri, de îndată ce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zan l-a indispus această atitudine, aşa că îi urmări şi după scurtă vreme ajunse din urmă un război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tât de speriat, încât nu mai era în stare să se apere. Şi-a aruncat armele trântindu-se la pământ, ţipând şi uitându-se cu groază la cel care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Tarzan a reuşit să îl liniştească, vorbindu-i liniştit, întrebându-l de ce le-a fost tuturor frică de el şi au fugit atât d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upă multă osteneală, că un grup de albi au trecut prin acel sat cu câteva zile în urmă şi indigenilor li s-a spus că după ei vine un drac alb, îngrozitor, care î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recunoscut în Tarzan pe demonul alb descris de cei care au trecut pe acolo şi se aştepta să vadă în urma lui restul de draci deghizaţi în maimuţe ş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ţeles că aici este mân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 încercat să îi pună piedici, spunând sălbaticilor toate acestea, bazându-se pe superst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îi mai spuse lui Tarzan că albul care conducea expediţia le promisese negrilor o recompensă fabuloasă dacă îl ucid pe demonul alb, iar toţi indigenii erau foarte hotărâţi să facă asta. Dar de îndată ce l-au văzut, sângele le-a îngheţa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rzan nu are nici o intenţie de atac, sălbaticul şi-a recăpătat curajul şi la cererea lui, l-a condus în sat, strigând după ceilalţ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le zise el. Demonul cel alb ne-a făgăduit că nu ne va face nici un rău, dacă vă întoarceţi şi î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fioşi, au apărut sălbaticii, dar se vedea foarte clar că teama lor încă nu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ei aruncau tot timpul priviri piezişe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a fost primul care s-a întors în sat şi tocmai cu acesta dorea Tarzan să discute. Intră în vorbă cu el, fără să mai piar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divid scund şi solid cu o înfăţişare ce denota degenerare avansată, având şi nişte braţe lungi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ăptură dădea impresia de om ascuns şi şiret. Numai groaza superstiţioasă ce o stârniseră poveştile ce i le spuseseră albii şi negrii din ceata lui Rokoff îl opreau să nu sară asupra lui Tarzan şi să îl ucidă pe loc, pentru că acel trib era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ama că acesta ar fi într-adevăr un demon şi ca mai departe în junglă, aşteptau alţi draci numai un semn, îl reţinea pe M'ganwazam să nu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use mai multe întrebări şi comparând cele spuse de şef şi de tânărul războinic, a tras concluzia că întreaga caravană a lui Rokoff se retrăgea înfricoşată către îndepărtata coastă de est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flat că unii dintre indigenii rusului au dezertat. Chiar în acel sat Rokoff a spânzurat pe cinci dintre ei pentru furt şi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totuşi după ceea ce M'ganwazam a aflat de la indigenii care îl însoţeau pe rus, era limpede că nu parcurg distanţe mari, dar va fi părăsit pe rând de toţi indigenii,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anwazam a negat că printre albi s-ar afla o femeie cu un copil, dar după accentul lui, Tarzan s-a convins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a mai adus vorba de aceştia de câteva ori, dar nu reuşi să surprindă pe faţa şefului nici o tresărire că nu 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morţiş că nu erau nici femei şi nici copii prin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ceru ceva de mâncare şi după o mică tocmeală reuşi să obţină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 încercat să mai descoase şi pe alţii din trib, mai ales pe tânărul războinic pe care îl prinsese în tufişuri, dar prezenţa lui M'ganwazam le pecetl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onvins că aceşti oameni ştiau mai mult decât i s-a povestit despre rus, Jane sau copil şi se hotărî să rămână acolo peste noapte, în speranţa că ar putea afla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când, spunându-i şefului hotărârea lui de a rămâne peste noapte în sat, acesta şi-a schimbat total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ganwazam îşi manifestase evident neplăcerea şi suspiciunea, dar acum deveni cel mai amabil şi îndatoritor din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imediat cea mai bună colibă din sat, din care dădu afară, fără prea multe discuţii pe cea mai bătrână dintre soţiile sale, iar el s-a mutat să doarmă în coliba uneia dintre soţiile lu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ca Tarzan să îşi aducă aminte de răsplata princiară pe care a oferit-o Rokoff negrilor da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uşesc să îl ucidă, ar fi înţeles cu mult mai repede motivul rapidei schimbări de atitudine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ăcuse desigur socoteala că albul va dormi liniştit într-o colibă, uşurându-se posibilitatea capturării sale şi a obţinerii recompensei făgăduite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tăruit, cum s-a priceput mai bine, ca Tarzan să se retragă cât mai devreme în colibă, pentru a se odihni după oboseala acumulată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dezgustat de ideea că ar dormi într-o murdară colibă de sălbatici, dar se hotărî să facă şi aşa ceva, numai ca să nu scape ocazia de a discuta cu vreunul dintre tinerii, care vor şedea în jurul focului ce îl va aprinde în centrul colibei, în încercarea lui de a descoase pe cineva, pentru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ci invitaţia şefului, obiectând însă că ar vrea să stea într-o colibă c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ivat cererea sa, spunând că nu vrea ca o femeie bătrână, mai ales că este şi una dintre soţiile şefului, să doarmă altundev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niţa cea ştirbă zâmbea prosteşte, manifestându-şi mulţumirea faţă de atitudinea cavalerească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cceptată, mai ales că se potrivea cu planul şefului. Tarzan putea fi capturat mai uşor, dacă era înconjurat de o ce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imediat, aşa că după puţină vreme, Tarzan se găsi instalat într-o colibă, aproape de porţ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eara aceea trebuia să aibă loc o ceremonie cu dans în onoarea unei cete de vânători întorşi de curând acasă, el a fost lăsat singur în colibă, M'ganwazam explicându-i că tinerii trebuie să ia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arzan a fost instalat în coliba sa, şeful i-a adunat în jurul lui pe tinerii războinici pe care i-a ales să stea cu demonul alb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entuziasmat de planul şefului, fiind cu toţii stăpâniţi de o frică superstiţioasă faţă de uriaşul ace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ântul şefului este lege pentru săteni, aşa că niciunul nu a încercat să refuze serviciul pe care trebuia să î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ganwazam îşi expunea planul în şoaptă, baba căreia Tarzan îi dăduse înapoi coliba, se învârtea în jurul bărbaţilor, prefăcându-se că întreţine focul, în realitate dorea să tragă cu urechea l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dormise de mai bine de o oră, cu tot zgomotul care era afară, când simţurile lui l-au trezit la auzul unor mişcări de parcă cineva s-ar fi furiş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care fusese aprins nu au mai rămas decât câţiva tăciuni arşi, care cu raze slabe de lumină accentuau şi mai mult întunericul, în loc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zan simţi că acolo mai era cineva,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ul dintre tovarăşii lui de noapte, care se întorcea de la ceremonie, dar după cum auzea el, dansul încă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acela care îşi dădea întreaga osteneală să îşi ascun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s-a apropiat la numai un pas de el, Tarzan sări de partea cealaltă a colibei, cu suliţa ridicată 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el cu voce puternică. Cine îndrăzneşte să se furişeze prin întuneric ca o leoaic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ana, îi răspunse o voce hodorogită. Sunt eu Tambudza, căreia nu ai vrut să îi iei coliba, pentru a lăsa o biată bătrână fără casa ei, în noaptea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Tambudza de l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atât de bun cu mine, cu care nimeni nu mai este acum bun, vreau să te anunţ ceva, în schimbul bunătăţii 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i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anwazam a ales anume nişte tineri războinici care să doarmă cu tin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ei, când am auzit ordinele pe care le dădea băieţilor. Vor ven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ăsesc dormind, vor sări asupra ta şi te vor omorî, iar dacă nu vei dormi, se vor preface osteniţi şi se vor preface că dorm, aşteptând ca tu să adormi şi să te omoare atunci. M'ganwazam este hotărât să câştige recompensa pe care a promis-o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zise Tarza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eră şeful să încaseze răsplata, acum când albii au plecat de aici şi s-au dus aiu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replică Tambudza. Şeful ştie unde este tabăra lor. Oamenii noştri îi pot ajunge, pentru că ei mer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ei? întrebă bab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sp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ţi explic prea bine, dar pot să te conduc eu până acolo, B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 discuţii, niciunul nu a observat o siluetă mică, care s-a furişat în întunericul colibei, până aproape de ei şi nici nu au simţi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l Bulour, un fiu al şefului de la o altă soţie, un drac de copil, degenerat şi răzbunător, care o ura şi o spiona pe Tambudza tot timpul, ca să îi spună şefului de orice abatere a ei de la obiceiuri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atunci, o îndemnă Tarzan,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şi ultimele cuvinte auzite de Bulour, pentru că imediat a ieşit, alergând în direcţia în care şedea tatăl lui. Acesta sorbea dintr-o cană, berea puturoasă a indigenilor şi se distra de salturile şi dansul sălbatic al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şi Tambudza se strecurau prin întuneric, doi războinici dintre cei mai iuţi au pornit şi ei în aceeaşi direcţie, dar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depărtat puţin, Tarzan a întrebat-o pe babă, dacă nu cumva a văzut cu albii şi o femeie alb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ana, răspunse Tambudza, era şi o femeie cu ei, care avea un copilaş, o păpuşă mică, albă. A murit aici în satul nostru de friguri şi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Clayton s-a deşteptat din leşin, îl văzu pe Andersson aplecat asupra ei, ţinând copilul în braţe. O fixă cu privirea, în timp ce pe faţa femeii a apărut o expresie de jal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l. Îţ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copilul? strigă ea, fără să răspundă la întrebarea pe care i-a pus-o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copilul înfăşat, dar ea a refuzat să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 Ai ştiut că nu este al meu. Eşti un diavol, ca ş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pălăciţi ai lui Andersson se deschiseră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tău? exclamă el. Nu. Mi-ai spus că băieţelul tău se află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ci celălalt! răspunse Jane cu o voce disperată. Trebuie să fi fost doi, dar eu nu am ştiut ş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nici un alt copil. Eu am crezut că este al t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dădea semne de nervozitate, schimbându-şi greutatea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dat seama că suedezul habar nu avea de adevărata identitat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aşul a început să plângă şi să se frământe în mâinile suedezului, aplecându-se cu mânuţele lui, încercând să ajungă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putut rezista la această chemare afectuoasă şi cu un ţipăt uşor, sări în picioare, strânse copilaşul la piept şi cu faţa ascunsă în scutecele murdare, plânse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dezamăgirea pe care le simţise la constatarea că acest copil nu este Jack al ei, au făcut loc unei mari speranţe. După toate necazurile, poate era o minune, ca băiatul ei nu a fost în mâinile lui Rokoff şi nu a fost îmbarcat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câncea şi Jane simţi milă pentru acest mic orfan, părăsit în pădurea africană fără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ul ei era zbuciumat, inima ei de mamă nu a putut lăsa ca acest copi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chipui al cui este acest copil? Întrebă ea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că nu este al tău nu pot să ştiu al cui poate fi. Rokoff zicea cu toată convingerea că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ane îl priveşte cu mir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cu el? Eu nu mă pot întoarce pe Kinkaid, pentru că Rokoff m-ar împuşca. Dar tu te poţi întoarce. Te conduc până la mare, iar acolo un negru te va duce până la vap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opuse Jane, pentru nimic în lume! Mai bine mor decât să cad în mâini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luând acest sărman copil cu noi. Cu voia lui Dumnezeu, vom fi salva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in nou la drum, luând cu ei şase indigeni din tribul Mosul, pentru a-i ajuta la transportul proviziilor şi a pânzelor de cort pe care Andersson le strecurase în barcă, când a pregătit fuga lor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de chin pe care le-a îndurat tânăra femeie se contopiră într-un coşmar, pierzând orice calcul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spună dacă este în junglă de câteva zile sau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luminos în acea eternitate plină de grozăvii şi suferinţe era acest mic copil, de care inima ei se lip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 micuţ străin a umplut golul dureros făcut după răpirea propriului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Acelaşi lucru; totuşi observa zi de zi, că dragostea ei de mamă învăluie acest orfan din ce în ce mai mult, până când, uneori, rămânea cu ochii închişi, pierdută într-un vis, în care trupul cel mic şi cald de la pieptul ei era cu adevăra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or a fost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flau de la indigenii care veneau de pe coastă în expediţii de vânătoare, că Rokoff nu a ghicit încă direcţia deplas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mpreună cu dorinţa de a asigura femeii nobile o călătorie cât mai plăcută, îl făcură pe Andersson să înainteze încet, în etape scurte şi facile, cu multe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de multe ori, să ducă el copilaşul pe drum. În multe alte moduri, încerca să uşureze drumul, ca să nu o epuizeze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de cea mai mare durere, la descoperirea greşelii pe care o făcuse, înşelându-se asupra identităţii copilaşului, iar după ce tânăra femeie s-a convins pe deplin că în tot ce făcuse, a fost condus de motive pur cavalereşti, ea nu l-a mai lăsat să se tot învinovăţească pentru o greşeală, pentru care nu era delo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de marş, Andersson avea grijă să se construiască un adăpost comod pentru Jan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i era întotdeauna aşezat în cea mai favorabilă poziţie, iar gardul de mărăcini era cel mai tare şi de nepătruns pe care cei din tribul Mosuli îl pute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i era întotdeauna cea mai bună ce se putea găsi printre proviziile lor şi aşa nu prea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impresionată de politeţea şi întreaga purtare a acestui om. Faptul că atâta nobleţe s-a ascuns într-un om cu un exterior atât de respingător era pentru Ja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Rokoff nu era decât la câţiva kilometri de ei şi că în cele din urmă a descoperit direcţia în care mergeau, au început să înaint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 cumpărat o barcă de la şeful unui sat, care se găsea la o mică distanţă de râul Ugambi, pe malul unui afluent al acestuia şi au pornit-o pe 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okoff le-a pierdut urma datorită vitezei lor sporit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acolo unde râul nu mai era navigabil, apoi au părăsit barca, luând-o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aintarea a devenit dificilă, înceat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ursul râului, copilaşul s-a îmbolnăv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cunoştea rezultatul acestei boli, dar nu avea inima să îi spună lui Ja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că tânăra femeie ajunsese să iubească acest copil de parcă ar fi fos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micuţului excludea orice înaintare. Andersson s-a retras la o mare distanţă de drumul principal, construind o bază, într-un luminiş, pe malul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ne îşi petrecea tot timpul îngrijind micuţul bolnav. Dar ca şi cum necazurile şi durerile nu erau suficiente, au mai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geni, care s-a dus în cercetare prin pădure, a adus vestea că Rokoff îşi stabilise sediul în apropierea lor şi era evident pe urmele lor, către acel loc, pe care îl socotiseră o ascunzăto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nu putea duce decât la o singură soluţie şi anume părăsirea taberei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îl cunoştea foarte bine pe rus ca să nu fie sigură că o va despărţi de acel copilaş îndată ce îi va prinde şi mai ştia că această despărţire înseamnă moarte sigură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 vegetaţia deasă şi încâlcită, pe cărări neumblate de foarte mult timp, cărăuşii indigeni au dezertat pe rând. Aceşti oameni au fost credincioşi şi au dus greul expediţiei, fără să se plângă, până nu au fost în primejdia de a fi ajunşi d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atâtea de cruzimea rusului, încât aveau o frică de moar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ştiau că vor fi prinşi de el, nu au mai avut curaj şi au fugit, lăsându-i pe cei trei alb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dersson şi Jane Clayton îşi continuau fuga. Suedezul mergea înainte, ca să facă drum unde nu era cărare, aşa că mai tot timpul Jane era nevoită să poar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zile întregi. Într-una din seri însă şi-au dat seama că vo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 ce în ce mai aproape, se auzea zgomotul unui grup numeros, care înainta pe cărarea pe care e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au ajuns foarte aproape, Andersson a ascuns-o pe Jane după un copac mare, acoperind-o cu un maldăr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i kilometri de aici este un sat, îi zise el. Mi l-a arătat unul dintre indigeni. Eu îl voi face pe rus să îţi piardă urma şi atunci mergi în sat. Cred că şeful este prietenos cu albii. Oricum, altă soluţi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suedezul. În sat să încerci să îl îndupleci pe şef să îţi dea oameni să te conducă înapoi spre mare. Mai curând sau mai târziu va ancora un vas şi atunci vei fi salvată. La revedere şi noroc la dr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 reluă ea. Nu poţi să te ascunzi şi tu aici cu mine şi să mergem împreună înapoi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rusului că ai murit, ca să nu te mai caute, zise Anders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întâlneşti apoi cu mine? insis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mai întâlni cu cineva, după ce îi voi spune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nu se poate aşa ceva.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însă ştia ce soartă îl aşteaptă pe Andersson. Rusul nu va sta pe gânduri şi se va răzbuna pentru tot ce făcuse suedez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nu a mai spus nimic. I-a făcut semn să tacă arătându-i cărarea p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de nimic, şopti Jane. Voi face şi eu tot ce pot, ca să te scap. Dă-mi revolverul tău. Ştiu să trag şi poate aşa, amândoi vom putea să îi ţinem la distanţă, până găsim un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replică Andersson. Ne vor împuşca pe amândoi şi atunci chiar că nu aş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pil şi la tine. Ce crezi că veţi face, dacă Rokoff vă prinde. Fă mai bine aşa cum spun eu. Ia carabina şi muniţia. Poate le vei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adăpostul improvizat pentru Jane şi copilaş, arma şi cartuşiera, după care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uitat după el, cum mergea înapoi pe cărare, ca să iasă înaintea caravanei rusului. După câteva minute, la o cotitură l-a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îl urmeze. Înarmată cu puşcă ar fi putut poate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putea să sufere ideea de a rămâne singură în jungla înfricoşătoare, fără un prieten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ărăsească adăpostul cu intenţia de a-l ajunge pe Andersson,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asupr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şii îi erau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aţa pe pielea fierbinte a copilului. Scoase o exclamaţie de groază şi sări în picioar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şi cartuşiera le-a uitat acolo în adăpost, unde le puse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acum şi de rus şi de suedez şi de marea primejdie ca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ei trecea o singură idee, că acest copil neputincios era bolnav de friguri tropicale şi ea nu mai era în stare să facă nimic pentru a-i uşur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gând era să găsească pe cineva care să o ajute, vreo femeie care se pricepea la boli. Îşi aminti de satul cu indigeni prietenoşi de care vorb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ajunge odată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Porni ca o căprioară speriată în direcţia indicată d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ei, s-au auzit deodată strigăte, câteva împuşcături, apoi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Andersson l-a întâlnit p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a ajuns într-un sat cu colib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înconjurată de bărbaţi, femei şi copii, care o năpădiră cu sute de întrebări, din care 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ei de a fi înţeleasă, arăta spre copilaşul care plângea de ţi se rupea inima,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frigur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u au înţeles cuvintele ei, dar au priceput cauza deznădejdii ei. Una dintre femei a condus-o într-o colibă, unde împreună cu altele au început să facă ce ştiau, pentru liniştirea şi alinarea suferinţelor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moaşa satului, cu descântecele ei, care după ce a făcut un foc în faţa copilaşului, a fiert într-un vas de pământ un amestec de ierburi, făcând tot timpul semne ciudate cu mâna, deasupra vasului şi a copilului, mormăind stranii cântec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muiat vârful cozii unei zebre în fiertură şi mormăind fără încetare, a scuturat câteva picături peste fa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dar celelalte au rămas văitându-se şi jelind, de Jane credea c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tot ce făceau era din bunătatea lor sufletească, aşa că a îndurat cu resemnare mută şi răbdare supraomenească, coşmarul îngrozitor al acestor clip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auzit mai multe voci, care strig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scutau aprins, dar nu înţelegea nimic di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uzi paşi care se apropiau de coliba în care stătea ea înaintea unui foc mic, împreună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pilul ei, dar cât de drag i-a devenit micuţul acesta, lipsit de orice ajuto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lipsită de propriul ei copil, s-a îndreptat către acest orfan fără nume, revărsând asupra lui întreaga ei săptămâni de captivitate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fârşitul aproape şi cu toate că acest gând o îngrozea, spera ca acest sfârşit să vină mai repede, ca să se termine odată cu, suferinţele mici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se auzeau afară se opriră în faţa colib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că discuţie în şoaptă, iar după un moment intra M'ganwazam, şef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nu îl zărise decât în treacăt, deoarece de îndată ce a intrat în sat, a fost preluată de femeile care doreau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la el, văzu că are o figură răutăcioasă, purtând stigmatul unei degenerări brutale. I se părea că seamănă mai mult cu o gorilă decâ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intre în vorbă cu ea, dar fără succes, aşa că până la urmă a strig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hemarea lui, un alt negru a intrat în colibă. Acesta avea un aspect total diferit de cel al lui M'ganwa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trase concluzia că era dintr-un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avea rolul de interpret. De la primele întrebări, Jane şi-a dat seama că este interogată pentru obţinerea unor informaţii uti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foarte curios că era întrebată ce va face şi mai ales pe unde do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păstreze secret aceste lucruri şi z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însă dacă speră să se întâlnească cu soţul ei la sfârşitul călătoriei, a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a vorbit, prin interpret, comunicându-i adevărata intenţie a acestei vizi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urând, de la nişte oameni care locuiesc lângă apa cea mare, că soţul tău a fost în urma ta, în susul râului Ugambi, dar a fost atacat de indigeni şi ucis. Îţi spun toate acestea ca să te cruţ să îţi mai pierzi vremea într-o călătorie lungă, la sfârşitul căreia sperai să îţi întâlneşti soţul. Dacă vrei, te vom duce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mulţumi pentru bunătate, ca şi cum inima ei ar fi rămas nepăsătoare la durerea acestei no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durat atât de multe, încât nu mai putea fi atinsă nici de chinurile celor mai dureroase suferinzi, pentru că toate simţurile ei au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aplecat, uitându-se fără să vadă figura copilaşului din p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anwaza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uzi un zgomot uşor la uşă. Intras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şedeau de partea cealaltă a focului, a aruncat nişte vreascuri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au izbucnit într-o flacără mare, luminând interio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umină, Jane Clayton şi-a dat seama că micuţul murise. De cât timp,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greu i s-a pus în gât şi s-a aplecat zdrobită peste scutece, strângând micul ghem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în colibă a domni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uşi lângă Jane şi a strigat-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imediat şi ridicând privirea văzu figura înspăimântătoare a lui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iabolic, Rokoff se uită lung la Jane Clayton, apoi i-a luat legătura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tras colţul unei cârpe peste faţa copilaşului, astfel că cel care nu ştia adevărul, ar fi crezut că micuţ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t degeaba, zise Rokoff, ca să aduci copilul până în acest sat. Dacă îţi vedeai de treabă, îl aduceam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tul în care şi eu doream să îl aduc. M'ganwazam îl va creşte ca pe propriul său fiu, făcând din el un canibal cumsecade, iar dacă tu te vei întoarce în lumea civilizată, vei avea la ce să meditezi, comparând viaţa civilizată, viaţa de lux pe care o trăieşti, cu mizeria în care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îndreptat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spus, îţi mulţumesc că l-ai adus aici în locul meu. Acum te rog frumos să mi-l cedezi, ca să îl predau părinţilor să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să primească copilul, având pe figură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lui, Jane Clayton se ridică şi fără să protesteze, îi depuse mica legătu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ul, zise ea. Mulţumesc lui Dumnezeu, că acum îţi va fi peste putinţă să îi ma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esizând rostul acestor cuvinte, smulse pânza de pe faţa copilului ca să se încredinţeze de adevărul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să vadă dacă Rokoff cunoaşte adevărata identitat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cum câteva momente avusese o oarecare îndoială, aceasta a dispărut imediat ce a văzut furia oarbă a rusului, care văzând că micuţul era mort, a înţeles că răzbunarea lui fusese spulberată, de o forţă cu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rusul a aruncat înapoi copilul în braţele lui Jane şi începu să se plimbe nervos prin colibă, bătând cu pumnii în aer şi înjurân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femeii şi apropiindu-se de 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Crezi că m-ai învins? Am să îţi arăt eu, cum i-am arătat şi mizerabilei maimuţe, căreia îi zici soţ, ce înseamnă să te amesteci în planurile lui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de parcă ar fi vrut ca vorbele sale să aibă o mai mare greutat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cu copilul. Acum nu mai pot face din el un canibal, dar voi face din mama lui, soţia unui canibal, dar numai după ce va f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credea că poate să smulgă de la Jane vreo amăgire, se înşelă. Creierul şi inima ei erau amorţite pentru orice ameninţare sa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un zâmbet slab apăru pe buzele ei. Se gândea cu mulţumire că micul cadavru de lângă ea nu este al fiului ei Jack şi că Rokoff nu 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rut să îi spună acest adevăr! Nu îndrăzn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okoff continua să creadă că acesta a fost copilul ei, atât timp Jack este în siguranţă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a deloc unde ar putea fi copilul ei, nici măcar că este viu. Dar exista o mare probabilitate ca acesta să trăiască şi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acest copil a fost înlocuit cu Jack, fără ştirea lui Rokoff, de unul dintre oamenii lui şi acum se află la adăpost cu cineva la Londra, unde erau suficienţi prieteni să îi poată plăti orice recompensă ar fi ceru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alternativă de sute de ori, de când descoperise că micuţul pe care Andersson i l-a pus în braţe, în noaptea fugii lor de pe Kinkaid, nu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aceste gânduri au fost singurele care i-au adus momen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sul nu trebuia să afle adevărul, că acesta nu fuses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 află într-o situaţie deznădăjduită. Acum când Andersson şi soţul ei probabil sunt morţi, nu mai era nimeni pe lume să o ajute, chiar dacă ar fi ştiut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meninţarea lui Rokoff n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va proceda aşa cum a ameninţat-o. Dar aceasta ar fi fost o scăpare, în cel mai rău caz, de toate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greşit să găsească o modalitate prin care să câştige timp. Timp în care să se gândească cum să se pregătească pentru ce urmează, încercând să găsească o modalitate de scăpare, dacă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nu îi prea păsa, decât numai dacă i s-ar fi dat prilejul înapoierii la copilaşul ei, dar oricât de slabă era această speranţă, nu voia să renunţe la ea, până în ultimul moment, când va fi faţă în faţă cu cruda realitate, alternativa de a alege între două soluţii: Nicolai Rokoff sa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a rusului. Du-te şi lasă-mă cu mortul meu! Mi-ai adus atâtea necazuri şi suferinţe şi acum încerci să îmi aduci altele. Eu ce rău ţi-am făcut de mă prigoneşti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eşti păcatele maimuţei pe care ţi-ai ales-o, pe când puteai să ai dragostea unui gentleman…, a mea, a răspuns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mai discutăm? Vom îngropa aici copilul şi vei merge cu mine în tabăra mea. Mâine te voi aduce aici ca să te predau noului tău soţ: drăguţul de M'ganwaza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copilul. Dar Jane, care acum era deja în picioar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p eu, zise ea. Trimite câţiva oameni să sape o groapă,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dorea să termine cât mai repede cu toate acestea şi să se întoarcă în tabără cu victima sa, crezând că apatia ei înseamnă resemnare faţă de soarta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libă, îi făcu semn să îl urmeze şi după câteva clipe, plecă din sat cu oamenii lui, conducând-o pe Jane la o oarecare distanţă de sat, unde indigenii au săpat o groapă lângă un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făşurat copilul într-o cârpă mai mare, Jane Clayton îl coborî uşor în groapă şi întorcându-şi capul, ca să nu vadă bulgării de pământ ce cădeau peste legătura de pânză, şopti o rugăciune lângă groapa orfanului fără nume, care a ajuns în cele mai depărtate locuri a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cu ochii uscaţi, dar suferind puternic şi îl urmă pe rus prin întunericul de nepătruns al junglei, pe o cărare ca o boltă de frunze, care ducea din satul lui M'ganwazam, canibalul negru, până în tabăra lui Nicolai Rokoff, demon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prin tufişurile de nepătruns care străjuiau cărarea, se auzeau paşii moi de carnivore înfometate şi răsunau răcnete îngrozitoare ale leilor ieşiţi la vânătoare. Până şi pământul se cutremura de aceste zgomo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au aprins torţe mari, pe care le învârteau deasupra capului într-o parte sau alta, ca să sperie fiar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îi tot grăbea să meargă mai repede, iar Jane a înţeles din vocea sa tremurătoare că îi est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cestei nopţi îi aminteau, tot mai mult, de zilele şi nopţile petrecute în junglă, împreună cu zeul ei din pădure: neînvinsul şi neînfricatul Tarzan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imţea ce este frica, deşi jungla era ceva nou pentru ea, iar răcnetul unui leu i se părea una dintre cele mai înspăimântătoare sunete d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ar fi acum, dacă Tarzan ar fi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ar avea toate motivele să dorească o viaţă în sălbăticia aceea. Dar din păcate,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necrezut să fie aş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moartea să se fi abătut asupra uriaşului, cu muşchii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rezut, dacă această ştire i-ar fi dat-o Rokoff, pentru că acesta avea toate motivel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ganwazam, gândea ea, nu avea nici un motiv să 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rusul vorbise cu canibalul câteva minute mai înainte ca acesta să intre în coliba în care fusese ea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la marginea taberei, în jurul căreia indigenii angajaţi de Rokoff au ridicat un gard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cea mai mare dez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ţeles ce se întâmplase, dar îl vedea pe Rokoff foarte supărat, iar din crâmpeiele de conversaţie ce le putea prinde, a afla că în timpul cât au lipsit, alţi dezertori au fugit, luând grosul de hrană,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ărsă nervii asupra oamenilor care au mai rămas, rusul s-a întors la locul unde o lăsase pe Jane, în paza a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brutal de o mână, încercând să o tragă în cortul lui. Ea s-a zbătut şi a încercat să scape, timp în care cei doi marinari râdeau de această scen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nu a ezitat să folosească toate mijloacele pentru a duce la îndeplinire planurile sal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lovească pe Jane peste obraz, până ce o ameţi şi reuşi să o târasc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ri, ordonanţă a lui Rokoff, aprinse lampa şi la o vorbă a stăpân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prăbuşi la pământ, î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amorţite îşi reveneau încet, iar gânduri negre o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jur, în interiorul cortului, uitându-se la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ridică, încercând să o ducă spre patul de campanie, instal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gătoare îi atârna un pistol mare, asupra căruia căzuseră privirile lui Jane şi simţea cum o mănâncă în palmă, ca să apuce cât mai repede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leşină din nou, dar cu genele întredeschise, aştepta prilejul potrivit, care se va ivi, dacă Rokoff va veni să o ridice şi să o târ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la uşă îl făcu pe rus să-şi întoarcă repede cap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era decât la două deget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a fulgerul, smuci arma din toc, dar chiar în aceeaşi clipă Rokoff se întoarse spre ea, dându-şi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ea să tragă, de teamă că detunătura va fi auzită de alţi oameni din jur. Iar dacă Rokoff ar fi murit, ar fi căzut în mâinile altora mai răi ca el şi ar fi aşteptat-o o soartă şi mai crudă decât şi-ar fi închipuit-o chiar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două brute care râdeau de ea când Rokoff o bătea, era încă vi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ul cu o înfăţişare cruntă, furios dar înspăimântat se întoarse către Jane, ea ridică pistolul cel greu deasupra capului lui aplicându-i o lovitură teribil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la pământ, fără cunoştinţă. Totul s-a petrecut fără nici un sunet. Un moment mai târziu, ea era lângă el, liberă, cel puţin în clipa aceea, lipsită de primejdia de a fi din nou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fară din cort, acelaşi zgomot care atrăsese mai înainte atenţi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ste, dar fiindu-i teamă ca să nu se întoarcă ordonanţa şi să i se descopere fapta, se îndreptă imediat spre masă, unde ardea lampa ş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omplet din interior, se opri puţin, ca să îşi adune ideile şi să se gândească la ce urma să facă, adică la primul pas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u celelalte corturi, iar dincolo de tabără, jungla sălbatică, plină de animale feroce, mai de temut decât oamenii ace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puţine căi de ales, sau chiar nici o perspectivă, măcar pentru a supravieţu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 până în acel moment a trecut cu bine atâtea încercări şi că undeva în lume era un copilaş, care chiar în acele clipe ţipa după ea, se hotărî să mai facă un efort, încercând să traverseze acele ţinuturi groaznice, în căutarea drumului către ocean sau al oricărui drum care ar fi dus sp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Rokoff era exact în centrul taberei. În jurul lui, erau corturile marinarilor şi mai departe adăposturile indigenilor, care apăra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rintre toate acestea părea un lucru foarte greu, cu prea multe piedici de netrecut. Dar altă cal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în cort, până va fi descoperită, ar însemna să piardă tot ceea ce câştiga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 încet, atentă la toate mişcările din jur, mergând în etape, mai întâi încercând să ias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t peste tot, dar nu a găsi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către rusul care zăcea fără suflare. Pipăi şi găsi cuţitul lui de vânătoare, cu care a tăiat imediat pânza de cort, după care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ei uşurare, a observat că, după toate aparenţele, ceilalţ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proape stinsă a focului, a văzut o singură santinelă, un indigen, care dormea ghemuit, în partea opus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tabăra, trecând pe lângă adăposturile negrilor, în aşa fel, încât între ea şi santinelă era întotdeauna un cort care să o protejeze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gardul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ricul acelei jungle încâlcite, se auzeau urletele leilor, râsul hienelor şi nenumărate alte zgomote fără num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locului, însă ridicând cu curaj capul, a început să dea la o parte gardul, cu mâini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înţepat şi s-a zgâriat de nu mai putea opri sângele, lucra fără să se oprească, până ce şi-a croit o gaură prin care s-a putut strecura afa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spate, un loc unde ar fi aşteptat-o o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o altă soartă o aştepta, poate chiar moartea, dar o moarte rapidă, fără chinuri şi fără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departe de acei blestemaţi, fără să-i fie frică şi fără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ungla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dza, conducându-l pe Tarzan spre tabăra rusului, abia se mişca pe cărarea întortocheată din junglă, fiind bătrână şi cu picioa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zboinicii trimişi de M'ganwazam ca să îl înştiinţeze pe Rokoff că albul uriaş va fi ucis în noaptea aceea, au ajuns în adăposturile rusului, înainte ca Tarzan şi bătrâna să fi făcut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u găsit totul în cea mai mare dezordine. În acea dimineaţă, Rokoff a fost găsit ameţit şi plin de sânge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estul ca să îşi dea seama că Jane Clayton a scăpat, l-a apucat o f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abina din cui, alergă încoace şi încolo, căutând să-i împuşte pe indigenii care fuseseră de santinelă şi nu au păzit aşa cum trebuie tabăra, lăsând feme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marinari albi, care şi-au dat seama de situaţia precară în care îi aduseră numeroasele dezertări datorită cruzimii lui Rokoff, l-au prins şi l-a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 sosit trimişii lui M'ganwazam, care abia au apucat să îi spună rusului motivul pentru care au venit şi Rokoff făcea pregătiri pentru drum, veni un alt rând de războinici, gâfâind de oboseală, strigând de la distanţă că uriaşul cel alb a scăpat din sat şi vine să se răzbune p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toată tabăra s-a produs o învălmăş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care făceau parte din cărăuşii lui Rokoff s-au îngrozit la gândul apropierii uriaşului alb care vâna în pădure cu o fioroasă armată de maimuţe şi pante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ce albii să-şi dea seama ce se întâmplă, temerile superstiţioase ale sălbaticilor şi-au făcut efectul, cu toţii fugind în des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u uitat să ia cu ei, chiar în graba cea mai mare, orice obiect de valoare pe care au putut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şi cei şapte marinari ai săi au rămas părăsiţi şi jefuiţi în mijlocul acelor sălbăticiun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upă cum îi era obiceiul, îşi înjură tovarăşii, aruncând vina pe ei pentru tot ce s-a întâmplat până atunci, până au ajuns în această situaţie dis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imeni nu a măi răbdat să fie înjurat în aces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topului de ocări, unul dintre ei a scos revolverul şi a tra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poate pentru că din cauza nervilor, individul nu a ţintit bine, Rokoff a scăpat neatins, dar acest fapt l-a îngrozit peste măsură, făcându-l să fugă îngrozit spre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a uitat din întâmplare peste gard, spre pădure şi ceea ce văzu, îi îngheţă sângele în vine de o spaimă care întrecea groaza băgată în el când cei şapte marinari furioşi au început să îşi descarce arm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era silueta uriaşă a unui alb, pe jumătate gol, care apăruse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 o săgeată în cort, nu se opri, ci trecu mai departe prin tăietura pe care o făcuse Jane Clayto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fricoşat alerga ca un iepure gonit de ogari, trecând prin spărtura din gard, pe acolo pe unde scăpase propria 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când Tarzan se apropia de tabără din partea opusă, rusul a şi apucat să dispară în codru, pe urmele fostei sale prizoniere,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arzan, care a intrat în tabără cu Tambudza, cei şapte marinari au rupt-o la fugă, dar acesta nu dorea să se răfuiască decât cu Rokoff, pe care îl credea în cort. Îi lăsă pe ceilalţi să fugă, după ce a văzut că rusul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aceşti marinari, ştia că jungla va avea grijă de ei, făcându-i să plătească, cu vârf şi îndesat pentru toate crimele pe care le-au săvârşit. Nu a greşit, pentru că în acea zonă, alt alb nu a mai fost văzut,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ortul lui Rokoff gol, iar Tarzan era gata să pornească în urmărire, când Tambudza i-a atras atenţia că plecare rusului nu putea fi decât rezultatul ştirii despre sosirea sa, dată de M'ganwa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t motiv să plece, aşa în grabă, insistă baba. Dacă vrei să îl găseşti, trebuie să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i Tarzan a avut aceeaşi idee, nu a mai pierdut vremea să caute urma rusului, ci plecă repede în direcţia satului, lăsând-o pe bătrână să vi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că Jane este cu Rokoff şi c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ar fi fost o chestiune decât de o oră, până să o poată smulg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M'ganwazam este un mişel şi fără îndoială că va trebui să folosească forţa ca să îşi recâştig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imţea foarte mult lipsa lui Mugambi, Şita, Akut şi a maimuţelor, dându-şi seama că nu este o joacă să o smulgă pe Jane singur din ghearele unor ticăloşi ca M'ganwazam ş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lui, nu a găsit nici un semn al prezenţei lo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încredere în spusele lui M'ganwazam şi nu a mai pierdut vremea să îl întrebe ceva, aşa că pe cât de neaşteptată i-a fost întoarcerea, pe atât de rapidă i-a fost plecarea. Aflase ce dorea şi nimeni nu î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opac în copac, se întoarse repede în tabăra părăsită, ştiind că numai de aici putea începe urmărirea lui Rokoff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tabără, cercetă totul cu multă atenţie, până a văzut o trecere prin gard, care i-a arătat locul pe unde cineva a trec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ău fin îi detectase pe cei doi care au fugit pe acea deschizătură, aşa că porni imediat în u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el, la o distanţă apreciabilă, o tânără femeie, îngrozită până în adâncul sufletului, mergea cu paşi mărunţi, pe o cărare îngustă, temându-se ca nu cumva un animal sălbatic şi feroce sau un om sălbatic să î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şa, fără speranţă, înspre locul unde credea ea că va găsi drumul spre râul Ugambi, a ajuns în locul pe care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ărării, lângă un copac uriaş, se afla o grămadă de crengi uscate. Acest loc i s-a întipărit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scuns-o Andersson şi unde acesta probabil că a fost ucis, în încercarea lui de a o scăpa d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grămezi de crengi, şi-a amintit de carabina şi cartuşiera pe care suedezul i le-a lăsat în ultimul moment şi de care ea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tot mai ţinea revolverul pe care îl smulse din cingătoarea lui Rokoff, dar care nu avea decât şase cartuşe, ceea ce nu era destul nici ca să se apere, dar nici să îşi procure hrană în lunga ei călători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reţinută, căută sub crengi, pipăind după acea comoară preţioasă, pe care sper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ei bucurie şi uşurare, găsi numaidecât arma şi cartuşiera plină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inse cartuşiera şi simţi greutatea carabinei în mână, un sentiment de siguranţă a pus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 cu o nouă speranţă în suflet, încredinţată că va ajun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 în copaci, aşa cum învăţase de la Tarzan. În fiecare dimineaţă pornea voioas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când era gata să pătrundă într-un luminiş, se opri locului speriată, văzând o maimuţă enormă apărând din pădure, din partea opusă 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spre ea, aşa că Jane nu putea fi descoperită, dar nu a stat pe gânduri, ci s-a ascuns într-un tufiş, pregătindu-şi carabina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traversat încet luminişul, mirosind în dreapta şi în stângă, de parcă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a făcuse doar zece paşi, alte maimuţe antropoide şi-au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fiare enorme şi păroase, care erau în faţa bietei fem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ei, a văzut că maimuţele s-au adunat într-un loc şi priveau înapoi de parcă ar mai fi aşteptat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 fi dorit să plece de acolo, cât mai repede, ştiind că în orice moment, o schimbare de vânt ar fi dat-o de gol şi atunci nu ştia cât de folositoare îi mai era arma, împotriva atâtor fia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toate direcţiile, de la maimuţe spre marginea luminişului, când văzu pe cei care probabil urmăreau aces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convingerea ei, când văzu o panteră uriaşă ieşind fără zgomot din pădure, venind înspre locul de adunare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tr-adevăr porni sp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foarte mirată de apatia lor, dar mirarea i s-a schimbat în uluire, când văzu că fiara s-a apropiat de maimuţe, s-a aşezat în mijlocul lor şi a început să toarcă, obiceiul tuturor felinelor când simţ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imirea femeii era uriaşă văzând fraternizarea acestor animale feroce, scena următoarea a făcut-o să se întrebe dacă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indigen uriaş şi puternic, care s-a apropiat de grupul de animale şi s-a aşeza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Jane a fost convinsă că omul va fi sfârtecat în bucăţi, aşa că s-a ridicat din ascunzătoarea ei, ducând puşca la umăr, ca să facă ceva pentru a-l scăpa pe nenorocit de acel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grul începu să vorbească cu ele şi după toate aparenţele l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treaga ceată porni la drum, străbătând locul şi dispărând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uşurare şi necrezându-şi propriilor ei ochi, Jane ieşi din ascunzătoare, fugind de acea hoard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în urma ei, mergând pe acelaşi drum cu ea, o altă persoană a îngheţat de spaimă, acolo unde se ascunsese după un muşuroi de termite, în timp ce fioroasa hoardă a trecu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ra Rokoff, care însă imediat i-a recunoscut pe războinicii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ia trecuseră fiarele pe lângă el, că rusul porni într-o goană nebună prin junglă, pentru a fi cât mai departe de înspăimântătoar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tâmplarea a făcut ca pe când Jane Clayton ajungea la malul răului, în josul căruia spera să plutească până la ocean, către un vapor care să o ducă acasă, ştiind că, Nicolai Rokoff avea să fie la o foarte mică distanţ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Jane a observat o barcă masivă, trasă pe jumătate la mal şi legată de un copac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gândi ea, problema transportului este rezolvată, numai să pot eu singură să mişc această ambarcaţiu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 funia cu care era prinsă barca, Jane o împinse cu toată forţa din spate, dar o încercare de a împinge Alpii din loc ar fi avut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când trecut prin minte să încarce partea dinspre apă a bărcii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barca pe urmă înspre apă, ea ar fi alunec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îndemână pietriş, nici bolovani, dar pe mal erau suficiente lemne scoase la mal de curentul apei, pe care le puse pe marginea bărcii. Spre bucuria ei, barca s-a înclinat şi a pornit-o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doi metri, ea s-a împotmo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mergând dintr-o parte în alta a micii ambarcaţiuni, putea imprima un balans puternic, care în cele din urmă ar fi împins barc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nul ei se dovedi bun, iar Jane se concentra asupra deplasării bărcii, ea nu a observat apariţia unu; bărbat, care s-a oprit sub un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 urmărea în tăcere munca ei istovitoare, dar pe întreaga lui figură se aşternu un zâmbet dintre cele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ca a ajuns suficient de mult în apă, iar Jane a fost sigură că acum putea să o împingă în larg, ajutându-se de una dintr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deplasa, a luat o vâslă pe care a proptit-o de fundul apei, când deodată 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ărbatul care şedea acolo, scoase un ţipăt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rgat acum spre ea, strigând-o să îl aştepte, că altminteri va trage. Neînarmat cum era, cu greu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ne nu avea de unde să ştie despre toate câte i s-au întâmplat rusului, de când ea a fugit din tabără şi credea că şi tovarăşii lui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nu dorea să fie prins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moară decât să cad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de eforturi şi barca ar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de curent, va fi imposibil pentru Rokoff să o ajungă, nefiind altă barcă pe mal, iar de înotat nici nu putea fi vorba printre atâţia crocodil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koff nu se gândea decât să scape. Ar fi uitat bucuros de toate planurile mârşave pentru Jane Clayton, numai ca ea să îl i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promită orice, însă nu credea că este nevoie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va ajunge la barcă înainte ca aceasta să se fi îndepărtat prea mult şi desigur nu mai era nevoie să facă atâtea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remuşcări dacă apoi şi-ar fi călcat cuvântul, dar nu îi plăcea să se roage de o persoană, care cu câteva ore fusese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bucura de zilele şi nopţile de plăceri pe care le va gusta în compania femeii, în timp ce barca va aluneca încet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încercând din răsputeri să împingă barca acolo unde rusul nu ar mai fi ajuns-o, a observat că nu mai avea mult şi va reuşi, pentru că barca, săltând uşor, a fost luată de curent, tocmai când rusul a încercat să o apuce cu mâna. Câţiva centimetri au lipsit ca Rokoff să î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proape că a leşinat din cauza încordării fizice şi nervoase di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lavă Domnului, era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şoptea o rugăciune scurtă de mulţumire, văzu pe figura rusului o neaşteptată expres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runcat la pământ, apucând strâns ceva ce şerpuia prin nămol spre apă. Cu ochii plini de groază, Jane s-a cuibărit în fundul bărcii, dându-şi seama că în ultimul moment, succesul de care fusese atât de sigură, s-a transformat într-o totală nereuşită, fiind din nou prizonier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norociri se datorau frânghiei cu care ' fusese ancorată barca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râul Ugambi şi satul lui M'ganwazam, Tarzan s-a întâlnit cu ceata sa, care mergea încet, după o mai veche ur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gambi nu îi venea să creadă că drumul pe care a mers s-a intersectat cu drumul pe care o apucase şi soţia stăpânului său şi rusul, fiind atât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a aproape de necrezut că două fiinţe omeneşti să fi trecut atât de aproape de ei, fără să fie descoperite de vreuna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i-a arătat urmele lăsate de Jane şi Rokoff, dându-şi seama că amândoi au fost ascunşi atunci când ei au trecu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era limpede, că Jane şi Rokoff nu merg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tânăra femeie, au fost la început la o mare distanţă, de Rokoff, dar cu cât înainta pe urmele lor, devenise foarte clar că urmăritorul merg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mele paşilor de femeie se vedeau urmate de animale sălbatice, peste care apărea urma lui Rokoff, arătând că acesta a trecut pe acolo după ce animalele au plecat pe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ele de animale au dispărut, rămânând doar cele ale lui Jane şi Rokoff, până când au ajuns la râu. Tarzan şi-a dat seama că rusul nu putea fi la mai mult de câteva sute de metri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grabă, dintr-un copac în altul, a ajuns la malul apei, exact în acelaşi loc unde Jane încercase să împingă barca cea gre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u în nămolul de pe marginea apei, urmele paşilor celor pe care îi căuta, dar nu mai era nici o persoană acolo, dar nic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utea şti unde sunt cei pe car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cineva a împins o barcă de indigeni, apoi s-a urcat în ea, aşa că Tarzan şi-a îndreptat privirile în josul apei şi zări în depărtare, un om stând în picioare într-o barcă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lui Tarzan a ajuns lângă râu, Mugambi şi animalele şi-a văzut stăpânul alergând în jos pe malul apei, sărind din brazdă în brazdă, peste terenul mlăştinos ce se întindea până la un mic promontoriu, care se înălţa acolo unde râul o cotea la dreapta, ascunzându-s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urmeze, maimuţele grele şi neîndemânatice la mersul pe jos, au fost nevoite să facă un ocol mare. La fel şi pantera, căreia nu îi plă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a trebuit şi el să meargă cu ele, cât mai repede cu putinţă, pentru a-l ajunge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prin mlaştină, Tarzan a ajuns la o cotitură a râului, unde văzu în dreptul lui, în mijlocul apei, barca în care se afla Nicola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uşmanului său, cicatricea de pe frunte i s-a făcut roşie ca sângele, iar de pe buzele lui porni ferocele răcnet de sfidare al maimuţelor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a cutremurat din cap până în picioare, la auzul acestui teribi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e fundul bărcii, clănţănind din dinţi, pândea toate mişcările omului de care îi era frică mai mult decât de toate celelalte fiinţe de pe suprafaţa pământului şi pe care o vede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redea în siguranţă, numai vederea duşmanului său era suficientă să o aducă într-o stare de totală laşitate, care s-a transformat în isterie, când a văzut că uriaşul alb s-a aruncat fără frică în apele periculoase ale râu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rapid şi în forţă, Tarzan străbătea curentul de apă care îl despărţea de barca dusă înc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a apucat una dintre lopeţi şi cu privirile pline de groază, vâslea nebuneşte, într-un ultim efort de a mări vitez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opus, o dungă sinistră, nevăzută de niciunul dintre ei, se apropia necontenit de înotătorul go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juns în cele din urmă la barcă şi cu o mână întinsă s-a agăţat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tătea îngheţat de spaimă, incapabil să mai facă vreo mişcare, privind fix la in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pă s-a auzit o mişcare neaşteptată, în spatele înotătorului. Văzu dunga şi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simţi piciorul prins de nişte fălci puternice. Se zbătu să scape şi să se ridice deasupr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ar fi fost încununat de succes, dacă acea întrerupere neaşteptată nu l-ar fi deconectat pe Rokoff din apatia sa, dându-i o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iuţeala unui şarpe veninos şi îl izbi pe Tarzan cu lopata cea grea în cap. Degetele acestuia s-au desprins de pe marginea bărci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curtă s-a dat la suprafaţa apei, stârnind un vârtej, iar puternicul alb dispăru în adâncul respingătoarelor ape ale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spaimă, Rokoff căzu tremurând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nu şi-a dat seama de extraordinarul noroc care a dat peste el. Tot ce mai putea vedea era silueta albului, care se zbătea, dispărând sub apa râului, către o moarte groaznică, spre nămolul alunecos de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reierul lui Rokoff a realizat întreaga situaţie şi un zâmbet crud, de uşurare şi triumf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zâmbet a fost de scurtă durată, pentru că pe când se felicita, simţindu-se într-o oarecare siguranţă, un zgomot infernal de pe mal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acea direcţie, văzu pe mal, teribila ceată care îl urmărea cu ură, pantera înconjurată de maimuţe hidoase, iar în fruntea lor un războinic negru uriaş, care îl ameninţa cu pumnul, făgăduindu-i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porni mai departe în josul râului, cu hoarda fioroasă pe urmele sale, care mergea paralel cu el, ziua şi noaptea. Uneori urmăritorii dispăreau, ca apoi să reapară mai teribili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şi era un bărbat puternic şi echilibrat, se transformă într-o fiinţă slăbită şi încărunţită, numa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ate cu o populaţie numeroasă, unde războinicii de îndată ce îl vedeau lansau bărci pentru a-l prinde, dar de îndată ce fioroasa hordă de animale apărea, toţi fugeau înspăimântaţi, dispărând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drumul lui, nu o mai văzu pe Jane. Nu a mai văzut-o de când a apucat funia care ţinuse barca ei. Crezuse atunci că va putea captura acea barcă, dar de îndată ce a vrut să se urce, Jane a luat o carabină din fundul bărcii, ochind drept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at drumul funiei şi o văz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ergat în susul râului, spre un mic afluent al acestuia, unde şi-a adus aminte că ascunsese barca cu care au venit în urmărirea lui Andersson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doamna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rusului, nu era nici o îndoială că fusese prinsă de războinicii din satele pe lângă care a trebuit să treacă până să ajung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în acest fel de majoritatea duşmanilor săi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os i-ar fi înviat pe toţi, dacă ar fi fost cu putinţă, numai să scape de primejdia urmării acelor fiinţe groaznice, care mergea aproape de el, neîncetat, urlând şi mârâind, ori de câte ori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antera îi inspira cea mai teribilă groază. Aceasta alerga cu ochii aprinşi, cu gura întredeschisă şi colţii scoşi. Ochii ei străluceau noaptea,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ile râului, Rokoff văzu plin de speranţă vasul Kinkaid, ancorat în apele tulburi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se cu multe zile în urmă pe Paulvitch să aprovizioneze vasul cu cărbuni, pe când el era ocupat în expediţia s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dea vaporul din nou, reîntors ca să îl salveze, îi venea să ur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âslească mai în forţă, strigând în acelaşi timp, ca să atragă atenţia celor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are ar fi strigat, nimen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însă, bestiile hidoase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la vederea animalelor, dar se gândi că cei de pe vapor le-ar putea alunga cu armele 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s-a întâmplat cu cei pe care îi lăsas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aporul a fost părăsit, iar el era blestemat să fie ajuns de acele animale înfiorătoare, care l-au urmăr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de parcă moartea l-ar fi atins cu mâna sa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gânduri, nu a încetat să vâslească nebuneşte către vapor, dar acele câteva minute i s-au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aturile vaporului, găsi o scară portabilă, dar când s-a agăţat de prima treaptă, auzi o voce. Uitându-se în sus, văzu ţeava rece a unei carabine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 Clayton a reuşit, să scape de Rokoff, datorită inspiraţiei de a îndrepta arma către el şi să îl ţină la distanţă, ea a luat o vâslă şi a început să vâslească cu forţă, pentru a duce barca spre mijlocul râului, unde curentul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şi nopţilor lungi şi obositoare, ea menţinu direcţia bărcii pe unde apa era mai iute şi numai câteva ore pe zi sau noapte când se întindea pe fundul bărcii pentru odihnă, lăsa barca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e momente se putea odihni, pentru că în rest vâslea cu putere, ca să mărească viteza ambarcaţiunii indigene, care este greu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koff nu folosea aceeaşi tactică de deplasare rapidă pe mijlocul apei, pentru că trebuia să se apropie mai mult de malul opus datorită teribilei cete care îl urmărea, ameninţând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e că Jane avea un avans doar de câteva minute la început, ea a ajuns înaintea lui cu trei ore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asul ancorat şi citi numele de pe babord: Kinkaid. Bucuria ei s-a transformat într-o vagă tea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să se mai întoarcă, curentul ducând-o spre vapo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ârmi înapoi contra curentului, iar tot ce i-a mai rămas, era să încerce să se îndrepte spre mal, fără să fie observată de pe Kinkaid. Mai rămânea alternativa de a se lăsa prinsă de cei de pe vapor, sau mai grav, să fie dusă de un curent puternic şi să fie împinsă în larg,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pe vas o aşteptau multe primejdii, dar şi pe mal, în apropierea junglei lucrurile nu prezentau o sigur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lui Rokoff de pe vas, mai rămânea posibilitatea de a oferi marinarilor o sumă imensă de bani, ca să îi câştige de partea ei, apoi să fie dusă într-un port, unde să ia un vapor spre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alternativă părea să aibă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o purta cu mare repeziciune şi îşi dete seama că va trebui să facă mari eforturi ca să îndrepte barca spre vapor, pentru a evita intrarea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hotărârea luată pentru a se îndrepta spre vapor, spera să găsească pe cineva la bord, care să fie dispus să îi dea o mână de ajutor, dar spre marea ei mirare, puntea părea părăsită şi pe întreg vaporul nu se ved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apropiat foarte mult de marginea vasului, dar nu a fost zăr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Jane a văzut că va fi târâtă mai departe în larg, dacă nu va fi salvată de pe vapor, oceanul fiind chiar la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 dar nu primi nici un răspuns, în afară de urletele sălbatice ale fiar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începu să vâslească din toate puterile, ca să ducă barca înapoi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vut impresia că va trece de vapor la numai doi sau trei metri. Dar în cele din urmă, cu un ultim efort s-a agăţat de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fost smulsă de sub ea de forţ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rezolve o altă situaţie dificilă. Cum să ajungă la scara portabilă care se găsea la numai un metru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ăsat din mână lanţul, în încercarea de a ajunge la scară, ar fi alunecat spre larg, pierzând ultima şansă de a se urc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trigă din nou, în speranţa că va atrage cuiva atenţia. Rezultatul a fost acelaşi. Nimeni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funia care atârna de barcă şi legând-o de lanţ, lăsă barca să alunece încet, până a ajuns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nevră nu a avut nevoie decât de un singur minut ca să urce pe vapor, înarmată cu carabina şi încinsă cu cartuş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 nu era nimeni. Prima ei grijă a fost să exploreze vaporul, ţinând carabina pregătită, fiind hotărâtă să tragă la orice atac din partea celor din echipajul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ă vreme şi a descoperit cauza aparenţei de vas părăsit al vaporului. Într-una dintre cabine, găsi câţiva marinari, care fuseseră lăsaţi de pază, dormind adânc, ameţi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e această privelişte, a ieşit de acolo, închizând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în bucătărie, ca să mănânce ceva. După ce şi-a potolit foamea, a urcat pe punte, unde s-a aşezat pe un scăunel, aproape de scara pe care urcase, hotărâtă să nu lase pe nimeni să urce, până nu va accepta propun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nu s-a întâmplat nimic. Pe apă nu se vedea încă nimic care să se apropie de vapor. Peste câteva minute de veghe, apăru în sfârşit pe râu o barcă, în care afl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a apropiat mai mult de ea, recunoscu figura palidă a lui Rokoff, care încercând să se urce pe vapor, a fost întâmpinat de ţeava ameninţătoare 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observat cine a ameninţă, s-a înfuriat şi a început să înjure şi să ameninţe. Văzând că această tactică nu are succes, iar Jane nici nu se sperie, dar nici nu se lasă înduplecată, începu să se roage de ea, promiţându-i câte în lună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ne nu avea decât un singur răspuns la toate acestea: nimic în lume nu o va îndupleca să îl lase la bord, pe acelaşi vap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koff s-a convins că nu are de ales şi că ea l-ar împuşca, dacă ar ma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oborî în barca lui şi cu riscul de a fi târât în larg, reuşi până la urmă să ajungă pe mal, în partea opusă cetei de animale care mârâiau ş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e Clayton nu se mai temea de vreun atac din partea lui, ştiind că singur şi fără ajutor, nu mai era în stare să aducă barca în apropie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malele de pe mal, credea că sunt aceleaşi pe care le văzuse cu câteva zile în urmă în susul râului Ugambi, pentru că era de necrezut să existe două hoarde sălbatice cu aceleaşi animale care fratern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a însă, cum au ajuns ele atât de departe de locul unde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fost alarmată de strigătele rusului, care se auzeau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cea direcţie, a rămas mută de spaimă, văzând că se apropie din susul râului, o barcă a vaporului, în care desigur că nu puteau fi alţii decât cei din echipaj: bandiţi fără inimă şi duşmanii ei ne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şi: a dat seama că a fost prins de puternicele fălci ale crocodilului, nu a reacţionat aşa cum ar fi făcut orice altă fiinţă umană, adică să piard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i-a umplut plămânii cu aer, înainte ca enorma reptilă să-l fi tras sub apă şi a încercat să se zbată ca să scape de puternic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în elementul lui obişnuit, nu a putut face altceva decât să aţâţe animalul, care a început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îşi târa după el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imţea nevoia să respire aer curat. Ştia că nu va putea trăi, dacă nu respira, aşa că s-a gândit că dacă moare, să face tot ce putea pentru a-şi răzb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tras prin apă, a încercat să împlânte cuţitul său de cremene, printre solzii animalului, înainte ca acesta să îl ducă în vizuină şi să î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ale nu au dus decât la mărirea vitezei crocodilului, iar când se simţea la capătul rezistenţei sale, se simţi dus peste un strat de nămol, reuşind să trag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s într-un loc întunecos. Un moment a rămas nemişcat, trăgând aer în piept, pipăind pri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a animalul cu solzi ca de fier, care încerca şi e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linişte câteva clipe, după care, animalul s-a zvârcolit puternic, rămânând apo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în genunchi, lângă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a observat că fiara este moartă. Cuţitul lui subţire lovise o parte vulnerabilă sub armătura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apoi începu să cerceteze loc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închis într-o încăpere subterană, destul de largă ca să încapă cam zece sau cincisprezece animale enorme ca acela care îl târâ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e află în cuibul ascuns al animalului, undeva sub malul apei şi că desigur, singura cale de ieşire era deschiderea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a fost să iasă repede de acolo, dar ca să ajungă apoi la suprafaţa apei, era un lucru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trecătoarea să aibă mai multe cotituri, iar Tarzan se temea că ar putea să întâlnească şi alţi locuitori ai acestor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juns cu bine afară, mai era primejdia de a fi atacat din nou, mai înainte de a ieşi teafăr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ci o altă soluţie. Umflându-şi plămânii cu aerul stricat al subteranei, s-a scufundat în apa murdară, intrând prin culoarul întunecos, unde se deplasa pipăind cu mâinil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e care îl prinsese crocodilul între fălcile sale era sfâşiat, însă nu avea nici un os sau vreun tendo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grozito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deprins cu durerea şi nu s-a mai gândit la picior, după ce s-a convins că rana nu este foarte gravă şi se putea folosi de picio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repede prin trecătoare îngustă, care avea multe ocolişuri. Ieşi la suprafaţa apei, la câţiva met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uprafaţa apei, zări capetele a doi crocodili mari, la o foarte mică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onştri au pornit spre el, dar Tarzan, cu un efort supraomenesc, s-a ridicat din apă şi s-a prins de creanga unui copac care creşt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Abia a apucat să se tragă în sus, când auzi sub el, clănţănitul puternic a două perechi de fălci, care s-au închi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dihnit câteva minute în copacul de pe mal, care i-a oferit mijlocul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scrutat cu privirea întinderea râului, dar nu a zărit nici o urmă 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odihnă, necesare mai ales din cauza piciorului rănit, a pornit în urmări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e malul opus, dar pentru că urmărea pe cineva pe cursul apei, acest detaliu nu l-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dezamăgire, a observat că de la un timp, piciorul lui rănit începe să îl împiedic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are greutate reuşea să se deplaseze mai repede decât un om obişnuit, iar deplasarea prin copaci îi întârzia şi mai mult mersul înainte. A continuat să meargă pe jos,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bătrâna negresă, ceva care l-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povestise despre moartea copilului, a mai adăugat că femeia cea albă, deşi zdrobită de durere, i-a spus că acel băieţel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vea nici un motiv să creadă că Jane ar fi încercat să ascundă identi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are putea să o dea enigmei, era că femeia care îi însoţise pe suedez nu a fos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cest amănunt, cu atât se convingea mai mult că micuţul murise, iar soţia lui era la Londra, neştiind nimic de teribila soartă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rpretarea pe care o dăduse insinuărilor rusului erau greşite şi purtase în suflet, fără să fie nevoie, două necazuri…,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ânduri, a tras concluzia că moartea fiului său era de fapt o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morţii fiului său s-a cutremurat, gândind că cel care murise, fusese 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anevoios spre coastă, se gândea la oribilele fapte ale lui Rokoff, comise împotriva lui şi a celor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fruntea sa se înroşise, semn de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prea, izbucnea, fără să vrea, în răcnete nervoase, făcând ca celelalte animale să se ascun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pune mâna pe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au ieşit în drum războinici, care au încercat să îl împiedice să continue urmărirea. Aceştia însă imediat fugeau speriaţi de răcnetele sălbatice ale uriaş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ea lui era că merge încet, pentru că întotdeauna se compara cu păsările sau animalele pădurii, adevărul era că se deplasase cu aceeaşi viteză ca şi barca lui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gurile râului tocmai când se întuneca, în aceeaşi zi în care Rokoff şi Jane au ajuns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repede, iar Tarzan, deşi deprins cu drumurile nocturne, nu distingea nim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ntenţia să cerceteze întreg malul, ca să descopere vreo urmă a rusului sau a acelei femei, care desigur că a luat-o pe acelaşi drum, în jos pe râul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Kinkaid, sau orice alt vapor, nici prin vis nu îi trecea că ar putea veni, deşi vaporul se găsea la numai o sută de metri de el, neavând însă aprins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ercetări pe mal, atenţia i-a fost atrasă de un zgomot neaşteptat pe care nu îl auzise mai înainte: mişcări discrete de vâslă, chiar în dreptul locului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ca o statuie, ascultând acel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 încetat, dar a fost urmat de un altul, pe care urechile sale sensibile, obişnuite cu zgomotele pădurii, l-au interpretat ca venind de la urcarea unor picioare încălţate cu ghete pe treptele scării mobile ale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statări, nu putea vedea nici un vapor şi nici nu se putea gândi că ar putea fi aşa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de foarte aproape, dinspre apă, un schimb de focuri de armă şi ţipătul sfâşietor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ănit şi era sub impresia primejdiei prin care trecuse, Tarzan nu a mai stat pe gânduri şi a mers până la mal unde dintr-o săritură a fost în apă şi cu mişcări în forţă a mers în direcţia din care auz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are atrăsese atenţia lui Jane, în timp ce ea stătea de veghe pe puntea vasului Kinkaid, fusese văzută şi de Rokoff, de pe malul celălalt, dar şi de Mugambi şi ho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usului au făcut ca barca să se îndrepte spre el, apoi după o scurtă pauză de discuţii, porni spre Kinkaid. Dar când a ajuns la jumătatea distanţei dintre mal şi vapor, se auzi o detunătură de armă de pe bord, iar unul dintre marinari s-a prăbuş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puţin, dar din nou, carabina de pe vapor mai nimeri pe unul dintre ei. Barca s-a retras atunc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animale sălbatice, condusă de Mugambi, urmărea cu interes, tot ce se întâmpla pe apă. Conducătorul acestei haite era singurul care cunoştea cine este prieten sau duşman a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elor din barcă era că se găseau pe apă, altminteri fiarele i-ar fi sfâşiat fără prea mu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cunoştea o parte din aventurile lui Tarzan înaintea abandonării sale pe acea insulă und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asemenea că stăpânul lor îşi căuta soţia şi copilul, care fuseseră furaţi de infernalul alb pe care îl urmăriseră în interiorul continentului şi acum înapoi în josul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a că acelaşi om l-a ucis şi pe Tarzan, pentru care Mugambi avea un resp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ufletul lui încolţise hotărârea fermă să ajungă la rus şi să răzbune moartea uriaş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Rokoff urcându-se în barca, împreună cu marinarii de pe Kinkaid, şi-a dat seama imediat că dacă ar avea şi el o barcă, ar putea porni cu fiarele lui şi să cadă în spat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uza pentru care, înainte ca Jane să fi tras primul foc de armă asupra bărcii în care se afla Rokoff, ei au dispăr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sul şi cei din barcă, care nu erau alţii decât Paulvitch şi ceilalţi marinari lăsaţi pe vas să ajute la încărcarea cărbunelui, s-au retras în faţa împuşcăturilor, Jane Clayton a înţeles că era doar retragere strategic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se apere împotriva tuturor celor care ar fi dorit să î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depărtat pe duşmani, a coborât la cei doi marinari pe care i-a închis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ei să fie de acord cu planurile ei, iar dacă s-ar fi împotrivi, era hotărâtă să îi ameninţe cu arma, până o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gata de atac, i-a eliberat şi în timp ce stăteau cu mâinile sus, pe cap, i-a percheziţionat cu grijă, ca nu cumva să aibă arm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sunt neînarmaţi, i-a pus să desfacă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ra simplu: să plece în larg, să plutească în voia curenţilor, lăsându-se în grija naturii, care nu era aşa de nemiloasă ca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osibilitatea de a fi zărită de un vapor în trecere şi pentru că vaporul era bine aprovizionat cu alimente şi apă, cei doi marinari au asigurat-o de asta, iar sezonul furtunilor trecuse de mult, avea toate motivele să spere într-un eventual succes al drumului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groşi, care în întunericul nopţii, parcă se uneau cu malurile. Dinspre apus doar, se vedea o rază de lumină, acolo unde luna pătrundea printre norii mai puţin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potrivită pentru izbânda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i nu ar fi putut observa mişcarea vasului, nici să observe că acesta era purtat de curentul puternic al râului care ieş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lumina de ziuă, credea Jane, Kinkaid va fi departe, poate chiar în curentul Benguela, care trecea mai la nord. Vântul începuse să sufle dinspre sud, aşa că existau toate condiţiile ca vaporul să se îndepărteze, mai înainte ca Rokoff să fi observat dispari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cei doi marinari care îşi vedeau de treabă, tânăra femeie a scos un suspin de uşurare, când ei au terminat trasul ancorei, ştiind din acel moment că vaporul este gata să părăsească gura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rinarii sub ameninţarea carabinei, le-a ordonat să se urce din nou pe punte, unde avea intenţia să îi închidă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otuşi înduplecată de promisiunile lor de supunere şi de argumentul că este de lucru pe punte, până vaporul să intr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Kinkaid a plutit cu repeziciune, dusă de curent, însă după câteva minute, s-a oprit după o puternică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lovise de un banc de nisip, care împărţea canalul în două, cam la vreo cinci sute de metri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împinsă de puternicul curent de apă, s-a mişcat din nou, continuându-şi plutirea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ocmai când Jane Clayton se bucura că vaporul a pornit-o din nou, auzi din locul unde fusese ancorat vaporul, mai multe împuşcături şi un ţipăt ascuţ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marinarii au fost convinşi că le sosesc stăpânii şi cum nu se împăcau cu gândul de a merge cu Jane, care i-ar fi dus cu vaporul plutind aiurea, s-au înţeles, în şoaptă, asupra unui plan, cum să o dezarmeze şi să îi cheme pe ceilal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oarta le este favorabilă, pentru că la auzul împuşcăturilor, atenţia femeii fusese distrasă de la gândul de a-i păzi pe cei doi. În loc să stea atentă la fiecare mişcare a lor, Jane a alergat la proră, unde a încercat să pătrundă în întunericul nopţii, scrutând neantul în direcţia de unde veniseră zgomote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 păziţi, cei doi au început să se furişeze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s-a lovit de ceva, producând un zgomot uşor, atrăgând atenţia femeii, care imediat şi-a dat seama că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şi târziu, în momentul când cei doi marinari au sărit asupra lui Jane, trântind-o la pământ, ea a zărit silueta unui alt om care venea de la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eforturile ei pentru a se elibera, vedea că nu a reuşit în tentativa ei de a merge spre libertate. Suspină deznădăjduită şi abandonă lupta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bordul vaporului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gambi s-a întors către junglă, avea în minte un pla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 facă rost de o barcă cu care să se ducă, împreună cu animalele, pe punt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evoie de mul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a găsit o barcă, trasă la mal, la intrarea într-un mic afluent al 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şi-a îngrămădit înspăimântătoarea ceată în barcă şi o împinse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grabă de a pune stăpânire pe acea barcă, nu a observat că mai era cin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hemuită cart dormea în barcă i-a scăpat din vedere, în întunericul adânc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u apucat să plutească vreo câţiva metri, că un mârâit furios al unei maimuţe i-a atras atenţia. Una dintre maimuţele antropoide era gata să sfâşie o fiinţă omenească ce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Mugambi a văzut o femeie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 reuşit să oprească animalul să nu o sfâşie şi făcând mari eforturi reuşi să potolească spa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i, Mugambi a aflat că fugise din sat, unde a fost obligată să se mărite cu un bătrân de care îi era scârbă şi s-a ascuns de frica sătenilor, în ac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nu ar fi dorit ca ea să meargă cu ei, dar nu avea de ales, pentru că ar fi pierdut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prin întuneric, în josul râului Ugambi, spre Kinkaid, cât de repede puteau vâsli maimuţele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ugambi a reuşit să distingă silueta întunecoasă a vaporului. Dar tocmai când a reuşit să îşi obişnuiască ochii cu întunericul şi cu siluetele care se reflectau în apă, a observat forma întunecată a unei bărci, la vreo trei sute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i din barcă au văzut că sunt aproape de ambarcaţiunea lui Mugambi, dar nu au recunoscut restul îngrozitor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cea barcă le-a strigat să fie atenţi că se vor ciocni şi să nu meargă atât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mârâitura panterei, iar marinarul care strigase se trezi fixat de doi ochi aprinşi de panteră, care se ridicase pe labele din spate pe marginea bărcii, gata să sară asupr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şi-a dat imediat cine se găseşte în barca aceea şi a intuit imediat primejd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arinari, le-a ordonat să tragă asupra celor din cealaltă barcă şi acestea au fost zgomotele auzite de Tarzan: salva de arme de foc şi ţipătul femeii înspăimântate. Aceste zgomote au fost auzite şi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âslaşii neîndemânatici ai lui Mugambi să poată profita de deruta marinarilor şi să sară asupra lor, echipajul lui Rokoff a schimbat repede direcţia bărcii lor, vâslind din răsputeri spre Kinkaid, pe care îl vedeau acu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upă ce se izbise de bancul de nisip, s-a răsucit puţin în loc, întrând într-un curent slab, care la gura râului Ugambi, se întoarce spre interior, făcând un circuit cu râul care se vars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Kinkaid se întorcea înapoi, aducând-o pe Jane mai aproape de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momentul când Tarzan sărise în apă. Nu avea cum să vadă vaporul şi nici nu îşi închipuia că în timp ce înota, o barcă s-ar fi apropiat de el. Mergea după zgomotul car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în forţă, în timp ce se gândea la clipele de groază în timp ce înotase pe râul Ugambi, amintire ce îl făcu să se cutremur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 două ori că ceva se freacă de picioarele lui, dar nu fusese prins de nimic di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uitat de toate văzând spre marea lui mirare o masă enormă întunecată apărând înaintea lui, acolo unde credea că este doar râul care se vars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ritmul şi atinse cu mâna margin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punte, iar urechile sale sensibile au auzit zgomotul unei lup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acea distanţă, care îl despărţea de combatanţi,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cu toate că cerul era acoperit de nori groşi, puntea vaporului nu era chiar atât de întunecată să nu distin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ele a doi bărbaţi, care se lupta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ra femeia care l-a însoţit pe Andersson, dar bănuia că este vorba de ea. De un lucru era însă sigur: ajunsese pe puntea lui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a cu alte cercetări şi se repezi la cei doi. Atacul asupra unei femei era un motiv suficient ca să intervină fără prea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şi-au dat repede seama că au fost înhăţaţi de o mână puternică, de parcă ar fi fost prinşi de strânsoarea un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uziseră ei o voce puternic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vreme să mai răspundă, pentru că la auzul acestei voci, tânăra femeie sări în picioare şi cu un ţipăt uşor se repezi la cel care îi atacase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zvârli pe cei doi cât mai departe şi o strânse pe Jane la piept, nevenindu-i să creadă că este în lum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le-a fost îns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reuşit să se strângă în braţe, că pe vas au apărut şase siluete în frunte cu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observat, în lumina lunii ecuatoriale, că înaintea sa se află lordul de Greystoke, a început să dea ordine isterice oamenilor, să tragă asupra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u o singură mişcare, a împins-o pe Jane în spatele unei cabine şi dintr-o săritură a fost lângă 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din spatele rusului, vreo doi care erau mai aproape, au ridicat armele şi au tras asupra lui Tarzan, dar cei din spate, s-au trezit atacaţi de o fioroasă hoardă de animale, care tocmai se căţăra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eneau cinci maimuţoi, nişte animale enorme, cu colţii ameninţători, cu fălcile căscate, iar după ei un războinic negru, uriaş, cu suliţa grea sclipind în lumin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o creatură, care i-a înfricoşat mai mult ca oricare din hoarda animalelor: Şita, pantera, cu ochii aprinşi de ură şi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rase asupra lui Tarzan şi-au greşit ţinta, iar el l-ar fi prins pe Rokoff într-o clipă, dacă acesta nu s-ar fi dat înapoi printre doi marinari şi nu ar fi alergat îngrozit căt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Tarzan i-a fost atrasă de cei doi, aşa că nu l-a putut urmări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imuţoii şi Mugambi se luptau cu ceila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ocităţii îngrozitoarelor animale, oamenii au fugit imediat, răspândindu-se în toate direcţiile, desigur cei care au mai rămas în viaţă, pentru că maimuţele lui Akut şi Şita făcuseră deja mai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ru dintre marinari au scăpat, dispărând în cabinele din spate, unde sperau să se poată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l-au găsit pe Rokoff şi furioşi că i-a părăsit tocmai când primejdia a fost mai mare, doreau să se răzbune pentru toate câte au suferit din cauza brut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lui, l-au împins afară pe punte, predându-l fiarelor de care abi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văzut ieşind din cabină. Îşi recunoscu duşmanul de moarte. Dar în afară de Tarzan, altcineva pusese ochii pe rus, Şita, cu colţii ameninţători, se îndreptă repede şi în tăcere spre Rokoff, care încremeni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mejdiei care îl ameninţa, rusul izbucni în strigăte de ajutor şi rămase ţint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de parcă era cuprins de un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ăcut un pas spre rus, cu sângele în fierbere din cauza furie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la discreţia lui pe ucigaş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era drept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Jane îl oprise când a vrut să aplice legea pe care o cunoştea el, pedepsindu-l pe Rokoff după cum ar fi meritat. Acum nu îl mai împie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rus, ca o fiară furioasă, degetele i se încleştau şi se descleştau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pantera gata să atace, gata să îi fu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tunci o comandă scurtă şi aspră. Cuvintele sale parcă l-au deşteptat pe rus din amorţeală, punându-l deod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uternic, acesta se întoarse şi fugi spre cabina căpitanului, care se afla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alergă după el, fără să mai ţină cont de porun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pregătea să îi urmărească, când o atingere uşoară de braţ îl opri. Întoarse capul şi o văzu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mi-e te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maimuţele lui Akut. Vreo doi dintre ei se apropiau de ea cu priviri ameninţătoare şi cu mârâi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rigă la ei să se dea înapoi. Uitase pentru un moment, că ei nu erau decât nişte animale care nu puteau să deosebească duşmanii stăpânului,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or sălbatică fusese stârnită de lupta împotriva marinarilor şi Jane era considerată ca făcând parte din ceat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din nou în direcţia în care fugise Rokoff, întristat de gândul că va trebui să se lipsească de plăcerea unei răzbună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Şita nu l-a ajuns şi a făcut ce dor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văzu că rusul nu mai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ăsese până la capătul balustradelor, unde stătea tremurând, privind cu ochii holbaţi către fiara care se apropia înce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e târa pe burtă, frecându-se de podea, scoţând nişte răgete scurte ş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foarte încet de Rokoff, care stătea împietrit, cu ochii ieşiţi din orbite, cu gura căscată şi cu fruntea acoperită de broboane mari de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erau maimuţele antropoide teribile şi nu îndrăznea să se refugi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rost să coboare, văzând una dintre brutele acelea păroase, căţărându-se pe un stâlp al pasarelei în faţa sa era panter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işca. Genunchii îi tremurau. Vocea i s-a stins, ne izbutind să mai scoată nici un sunet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emând sfâşietor şi căzu în genunchi… Şita să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drept spre pieptul rusului, trânti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ţii puternici ai felinei au început să sfâşie gâtul şi pieptul omului, Jane Clayton şi-a întors capul cu groază. Nu acelaşi lucru l-a făcut însă ş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de satisfacţie i-a fluturat atunci pe buze, iar cicatricea de pe frunte, care i se înroşise ca sângele, dispăru, revenind la culoare sa normală de piele alb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e zbătu furios,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ea pedeapsa pentru nenumăratele sale crime, iar moarte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ele de pe bord au încetat, Tarzan, la rugămintea soţiei lui, s-a apropiat să scoată corpul neînsufleţit din ghearele panterei şi să îi ofere o înmormântare creştineasc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lina enormă s-a ridicat de pe cadavru şi a început să mârâie şi să-l ameninţe chiar pe Tarzan, pe care îl iubea în felul ei sălbatic şi nu a permis nimănui să se apropie d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ta a stat culcată peste cadavrul sfâşiat al celui care a fost Nicolai Rokoff, până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de pe Kinkaid devenise alunecoasă de sângele care 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clipitoare ale lunii, fiara s-a ospătat, iar a doua zi, la răsăritul soarelui, din temutul duşman al lui Tarzan nu a rămas decât o mână de oas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orni apoi să îi caute pe cei ascunşi. Au mai rămas doar patru marinari în viaţă, ascunşi în cabinele de sub punte, restul erau morţi. Paulvitch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 care au rămas în viaţă, Tarzan a pus vaporul sub presiune, ordonând secundului, care spre norocul lui a scăpat, să îndrepte vaporul în direcţia insulei pe care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u încercat să o ia din loc, o furtună puternică a pornit ca din senin, făcând ca valurile să crească mult, împiedicând deplas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t a durat furtuna, vaporul a stat în golful de la vărsarea râului Ugambi. După ce s-a lăsat noaptea, cu toate că vântul s-a mai domolit, Tarzan a socotit că este mai bine să aştepte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ascunse de nisipul adus de râul Ugambi, puteau să le împiedice ieşir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animale a fost lăsată în voie pe punte, înţelegând cele spuse de Tarzan şi Mugambi, că nu trebuie să mai atace pe nimeni de pe vapor. Însă pentru o mai mare siguranţă, noaptea au stat închise într-una dintre cabinele mai sp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Tarzan a fost fără margini când a aflat că micuţul care murise în satul lui M'ganwazam nu fuses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l copilaş, sau de unde venise, nu se putea afla. Singurii care puteau da relaţii, Rokoff şi Paulvitch nu er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uşuraţi, trăind acum cu speranţa, că nu aveau nici o dovadă că fiul lor ar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micuţul Jack nu fusese adus pe Kinkaid Andersson ar fi ştiut asta, dacă ar fi fost aşa, dar el o asigurase pe Jane, de nenumărate ori, că micuţul pe care îl luaseră cu ei, fusese singurul copilaş pe bordul vaporului, de când au plecat di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tătea de vorbă cu soţia lui pe puntea vaporului, povestindu-şi unul altuia peripeţiile prin care au trecut, începând de la despărţirea lor de la Londra, pe malul apei îi pândea un om cu priviri răutăcioas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acestui om se perindau planuri prin care ar fi putut împiedica plecarea englezului şi a soţiei lui. Atâta vreme cât în creierul răzbunător al lui Paulvitch era o scânteie de viaţă, niciunul dintre cei pe care îi ura nu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ăcea plan după plan, dar le respingea tot el, socotindu-le nepractice sau fără valoare, faţă de răzbunarea care se cuvenea celor care i-au făcut atâ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iminală a locotenentului lui Rokoff era atât de stăpânită de o judecată greşită, încât nu putea să înţeleagă adevărata situaţie a celor petrecute. Nu îşi dădea seama că principalul vinovat în toate era Rokoff şi n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fiecare plan nou, Paulvitch ajungea la aceeaşi concluzie: nu putea întreprinde nimic, atâta timp cât între el şi obiectul urii sale era jumătate din lăţimea marelui râu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reacă el apa aceea, în care mişunau crocodil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ci o barcă prin apropiere, decât în satul Mosula, dar Paulvitch nu avea certitudinea că va mai găsi vaporul ancorat în golf, până să reuşească să facă rost de un mijloc de a ajung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tă soluţie nu era. Era convins că numai în acest fel putea ajunge la duşmanii lui. Se îndepărtă de mal, după ce aruncă o privire plină de ură spre cele două persoane, care stătea de vorb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grabă prin jungla deasă, cu mintea concentrată numai asupra unui singur fapt, răzbunare, a uitat cu desăvârşire până şi teribilul pericol al unei asemenea plimbări printre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data aceasta, fiind obişnuit să câştige întotdeauna prin comploturi mârşave, era orbit să se răzbune, uitând de planurile lui Rokoff şi ale lui, care i-au dus pe amândoi la acest deznodământ; pe el abandonat în junglă, iar pe Rokoff să îşi găsească moartea printre colţii şi ghearele unei fioroas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grăbit spre satul de indigeni, în mintea sa era deja conturat un plan de răzbunare, care părea mai simplu decât oricare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a putea să se apropie de vapor în timpul nopţii şi să ia legătura cu marinarii, cu cei care au scăpat de teribila hoardă de animale ale acelui echipaj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smulgă comanda vasului de la Tarzan cu ajutorul supravieţuitorilor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mai erau multe arme, iar într-un sertar secret era ascunsă o bombă puternică, aşezată într-o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stei maşini infernale îi luase destul de mult timp, pe când se bucura de încredera nihiliştilor din Rusia, ţar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nsă, până la urmă i-a denunţat, pentru a scăpa el însuşi de pedeapsă, ba mai şi primise o mică sumă de bani,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amintirea blestemului care ieşise pe buzele unui fost camarad, când i s-a dat voie să vorbească pentru ultima oară, înainte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aceste gânduri, concentrându-se asupra modului cum va folos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r fi putut face, dacă ar fi avut la îndemână acea puternic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tie mică şi neagră, ascunsă în masa din cabina lui de pe Kinkaid avea suficientă putere să îi distrugă pe toţi duşmanii lui de pe punte,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a buzele de plăcere, gândindu-se la momentul în care va gusta plăcerea victoriei. Aceste gânduri îl făceau să se grăbească, pentru a nu pierd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însă de ora plecării vasului. Rusul îşi dădea seama că Tarzan nu va pleca decât 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oată apropia de vapor, trebuia să acţioneze pe întuneric. Altfel, ar fi fost văzut de Tarzan sau de lady Greystoke, care nu i-ar fi permis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ocotea că întârzierea se datora furtuni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tuna ar fi durat până în noapte, situaţia îi era favorabilă, ştiind că era imposibil de navigat pe întuneric prin apele puţin adânci ale golfului, datorită bancurilor de nisip şi micilor insule care împânzeau toată lăţimea ieşirii râului Ugamb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amiezii, Paulvitch a ajuns în satul care se afla pe malul unui mic afluent al râului 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calnic îl primi bănuitor şi fără să îi arate prietenie, deoarece toţi cei care au avut legături cu Rokoff şi Paulvitch, au avut de suferit, într-un fel sau altul de pe urma lăcomiei şi cruzimii celor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vitch a cerut să i se împrumute sau să i se vândă o barcă, şeful s-a încruntat, refuzând mânios, dându-i de înţeles să părăsească sa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războinici furioşi, care păreau că nu aşteaptă decât un pretext ca să îl străpungă cu suliţele lor, rusul nu a avut de ales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războinici l-au condus până la o plantaţie din afara satului, unde l-au lăsat singur, spunându-i să nu mai calce în acele locuri, sau în vecinătatea satului lor,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greu furia, Paulvitch s-a afundat în junglă, dar de îndată ce a ieşit din raza vizuală a războinicilor, s-a oprit şi a început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vocile celor din escortă care se întorceau în sat şi s-au asigurat că nu îl urmăreşte nimeni. S-a strecurat până pe malul râului, fiind hotărât să facă rost de o bar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pria lui viaţă depindea de reuşita efortului său de a ajunge pe Kinkaid şi să se asigure de serviciile echipajului. Pentru că odată abandonat în pădurea africană, unde localnicii au prins o ură teribilă pe el, ar fi fost condamnat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rinţa de răzbunare era un imbold tot atât de puternic ca să înfrunte toate primejdiile până la îndeplini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ituaţie disperată şi stătea ascuns printre tufişurile de pe malul râului, căutând cu privirea vreo barcă, pe care să o poată manevra singur, cu o singură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nu aştepte prea mult. Văzu o barcă mică pe râu, una din care indigenii o folosesc la deplas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gru vâslea leneş spre mijlocul apei, în dreptul satului. Ajungând unde dorea, a lăsat să fie dus de curent, iar el s-a tolăni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ă a fost reperat de un duşman nevăzut de pe mal. Fluiera vesel o melod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îl urmărea din pădure,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i kilometri, negrul s-a sculat şi a îndreptat barc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era încântat de această întâmplare. Numai că tânărul şi-a schimbat gândurile şi a tras barca pe malul opus, ascunzând ambarcaţiunea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scurtă vreme, tânărul s-a întors, a tras barca din tufiş şi a început traversarea râului, pe malul unde era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veni imediat din amorţeală şi ieşi din ascunzătoare, ca un şarp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toate planurile au început să se contureze din nou. Pentru nimic în lume, nu ar fi dorit să intre din nou în conflict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prilejul să facă rost de o barcă şi să ajungă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tânărul acesta? se întreba el. De ce nu mai pleacă de lângă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căsca prelung. Apoi s-a întins în barcă. După câteva momente, s-a sculat cu o încetineală care l-a scos pe Paulvitch din minţi. Şi-a verificat săgeţile din tolbă şi a încercat coard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acă mai are cuţitul la el şi a încercat muchia cu degetul. A pus cuţitul înapoi la brâ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întins pe fundul bărcii, privind spre apă, dând din umeri. S-a aşezat să doarmă. Probabil dorea să se odihnească înainte de a porn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s-a sculat din ascunzişul său, cu muşchii încordaţi, uitându-se ţintă la victima sa,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tânărului războinic erau nemişcate şi ochii îi erau închişi. După câteva momente, a început să respire liniştit, adânc, semn că adormise într-un som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a furişat încet spre tânărul războinic negru care adormise într-un somn adânc. O creangă a trosnit sub piciorul lui Paulvitch, iar tânărul s-a mişc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i-a scos revolverul şi a îndreptat ţeava spre tânărul negru. A rămas câteva clipe nemişcat ca o stană de piatră, până ce negrul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a apropiat şi mai mult. Nu putea să rişte un foc tras aiurea. În cele din urmă a ajuns chiar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ece a armei din mâna sa se apropia de pieptul băiatului cu o încetin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mâna la numai doi centimetri de pieptul în care bătea regulat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o singură mişcare de deget îl mai despărţeau de lu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negri-bruni erau plini de aer tineresc, iar buzele se ondulau într-un zâmbet uş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âna rusului vor opri viaţa din acest trup tână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Paulvitch oare nu îl mustra pentru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Alexandr Paulvitch era imun la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răutăcioasă s-a destins într-un zâmbet de satisfacţie, când degetul lui apăsător a tras trăgac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iar deasupra inimii tânărului apăru o mică gaură, în jurul căreia era un mic cerc negru de piele arsă de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p, cu câteva clipe mai înainte plin de viaţă, s-a încovoiat din mijloc. Buzele, care mai adineaori zâmbeau fericit, se crispaseră într-o agoni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în cel mai adânc somn, din care nimeni nu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sărit imediat în barcă, lângă cadavrul victimei sale. După câţiva metri de mers pe apă, a apucat brutal corpul neînsufleţit şi l-a ridicat deasupra marginii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scurtă, a vâslit uşor. Vâsla sa a creat câteva cercuri concentrice pe luciul apei. Aceste cercuri pe apă au fost imediat tulburate de corpul tânărului negru, care a fost azvârlit brutal în râu. Cadavrul sărmanului negru a început să plut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ult dorită a ajuns în stăpânirea albului, mai sălbatic decât negrul căruia îi lu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apoi funia cu care fusese legată barca şi apucând mai cu putere vâsla, se puse cu înverşunare pe vâslit, în josul râului Ugambi. Dorea să meargă cât putea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e-a binelea când a ajuns în curentul care merge spre larg, Paulvitch se străduia să cerceteze întunericul ca să zărească mai repede vaporul, ca să poată lua direc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inkaid mai era în apele râului, sau a plecat în larg odată cu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trebări şi le punea rusul în timp ce vâslea în josul râului. Întrebările acestea îl turburau foarte mult, ştiind că numai Kinkaid îi putea oferi un viitor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la discreţia ororilor nemiloasei păduri şi a ţinuturilor acest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 timp ce vâslea puternic, avea impresia că zboară cu barca sa. Dar începea să se convingă că vaporul a ridicat ancora, iar el a trecut de mult de locul vechi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al râului, i-a apărut deodată o lumină tremurătoare. Era un felinar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exclamaţie de triumf. Vaporul nu a plecat. Viaţa lui era salvată şi răzbunarea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âslit de îndată ce a zărit lumin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arca să lunece încet pe apele tăcute ale râului Ugambi, vâslind foarte rar, doar pentru a da o direcţie cât mai bună micii ambarcaţiuni, care plutea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 apropie de gigantul de fier, care stătea nemişcat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nu răzbătea nici un sunet, iar Paulvitch plutea fără să fie observ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a fost acela al atingerii bărcii de masivul corp a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uza tensiunii nervoase, rusul a stat nemişcat câteva clipe. Nu auzea nici un zgomot pe vas, care să-i fi arătat că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dus uşor barca până a găsit locul unde trebuia să fie scara portabilă. Însă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pe partea cealaltă a vaporului pe unde se încărca marfa sau cărbunele şi să găsească cele două tampoane puternice, legate cu frângh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na dintre aceste frânghii şi peste câteva clipe a fost sus pe punte, unde din nou a rămas nemişcat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gândea cu groază la hoarda de animale sălbatice şi îl treceau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iaţa îi era în pericol şi acum totul depindea de succesul acestei încercări era hotărât să înfrunte orice primejdie i s-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era nimeni de pază, aşa că s-a furişat până la cabinele marinarilor, care se aflau în partea de jos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principale era întredeschisă şi privind înăuntru văzu pe unul dintre marinari citind, la lumina slabă a unei lămpi care fumega, atârnând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cunoştea foarte bine pe acest individ. Era un criminal fără scrupule, pe care se putea bizui mai mult decât pe oricare dintre ceilalţi, pentru a-şi duce la bun sfârşit planul pe care îl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treptele care duceau spre cabine, fixându-l pe marinar cu privirea, gata să îi facă semn să tacă, dacă ar fi simţit ceva mişc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însă cufundat în lectură şi nu l-a observat, nici chiar când rusul er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s-a aplecat uşor, şoptindu-i numele. Omul a ridicat ochii de pe carte. Privirile lui au arătat nedumerire la început când l-a observat pe adjunctul lui Rokoff, dar imediat ochii lui au redevenit mici, într-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el. De unde ai mai apărut şi tu? Am crezut că am scăpat şi de tine şi te-ai dus acolo unde meritai. Înălţimea sa lordul va fi foarte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se grăbi să se apropie de marinar şi pe buzele lui flutura un zâmbet prietenesc. Întinse mâna dreaptă ca să i-o strângă pe a marinarului semn de bucurie 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ignorat cu desăvârşire mâna întinsă a rusului şi nu i-a întors zâmbetu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ajut, îi explică rusul. Doresc să îmi dau toată silinţa să vă ajut să scăpaţi de englez şi de animalele sale înfiorătoare. Nu vom avea de suferit de pe urma legilor, când vom ajunge în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l-a întrerupt. Paulvitc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ecura spre ei când dorm. Vreau să spun către Greystoke, soţia lui şi banditul negru. Pe urmă ne va fi foarte uşor să ne descotorosim de anima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i răspunse marinarul. Trebuie să îţi spun însă ceva, Paulvitch. Pe noi nu ne mai poţi trimite împotriva lordului englez. Am avut foarte mult de suferit din cauza ta şi a nebunului celălalt. Acum el este mort, dar nădăjduiesc să ai şi tu aceeaşi soartă, cât de curând. Ne-aţi tratat ca pe nişte câini, iar dacă tu crezi că mai avem vreun sentiment faţă de tine, mai bine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cum toţi sunteţi împotriva mea? întrebă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parcă i-a venit o idee salvato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mă poţi „convinge” să te las să pleci de pe vapor, până nu vine englezul să termin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trimiţi înapoi în junglă, sper, zise speriat Paulvitch. Acolo ştii că nu aş putea supravieţui,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ai o speranţă, răspunse marinarul. Aici nu ai niciuna. Uite, ca să te conving, îi chem pe ceilalţi. Te vor spinteca imediat. Norocul că m-ai găsit pe mine deştept, în locul alt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exclamă Paulvitch. Nu ştii că englezul vă va trimite la spânzurătoare de îndată ce veţi ajunge undeva unde să vă înhaţe ce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ace aşa ceva, replică marinarul. Ne-a spus el nouă că nimeni nu este vinovat de câte s-au întâmplat decât Rokoff şi cu tine. Restul, adică noi, am fost doar uneltele nemerniciei voastre. Vezi acu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a stat o jumătate de oră pe capul marinarului, rugându-l sau ameninţându-l, după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efăcea că plânge, alteori promitea averi fabuloase sau pedeapsa pe care marinarul ar merita-o. Acesta însă rămânea neînduplecat, spunându-i categoric că nu are decât două alternative: sau să consimtă să fie predat lordului de Greystoke, sau să plătească marinarului, ca preţ al învoirii că acesta îl lasă să plece de pe vapor, cu tot ce are de valoare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cizi mai repede, pentru că vreau să mai şi dorm. Hai, alege, pădurea africană sau lord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are rău, mârâi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e răsti marinarul. Vezi numai să nu mă răzgândesc şi să te le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nu era deloc dispus să cadă în mâinile lui Tarzan, din moment ce mai avea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ngla îl înspăimânta, totuşi era o alternativă cu mult mai acceptabilă decât moartea sigură pe care ştia că o merită din part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ineva în cabin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şi lady de Greystoke ocupă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tunci să îţi aduc tot ce am acolo de valoare, îi spuse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ca nu cumva să încerci să faci ceva mârşav, zise marinarul luându-se dup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binei, se opri să păzească, lăsându-l pe Paulvitch să int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dunat la un loc tot ce îi aparţinea şi cu care trebuia să îşi cumpere libertatea de la un individ care i-a pus nişte condiţii care nu intraseră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privind grămada de lucruri de pe masă, îşi chinuia creierul, într-o succesiune de gânduri fugare, cum să născocească un plan ca să îl ajute să se răzbune pe duşmanii lui, dându-i în acelaşi timp şi lui, o posibilitat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cutia neagră, ascunsă sub masă, într-un sertar fals. Tocmai se rezema de acea mas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b masă şi figura lui s-a luminat de o rază sinistră şi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cotea de sub masă obiect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dunase lucrurile, aprinsese lampa care atârna de tavan. La lumina aceea, examina acum cutia, mai aproape de lampă, căutând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idicat capacul, s-a uitat înăuntru, la cele două despărţituri aproape egale î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un mecanism care semăna cu un ceasorni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 şi o baterie electrică mică uscată prins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canismul de ceasornic pornea o sârmă, care era în contact cu unul dintre polii bateriei, iar la celălalt pol era o altă sârmă, care trecea în al doilea compartiment al cutiei, întorcându-se apoi la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ompartiment, care era acoperit cu o pânză impermeabilă, era un material necunoscut, fixat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tiei, lângă mecanism, se afla o cheie, pe care Paulvitch a scos-o şi fixând-o de un şurub, a început să o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utia sub haină pentru a nu se auzi afară zgomotul produs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culta cu atenţia încordată, dacă nu se aude vreun zgomo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 ca nu cumva marinarul, sau altcineva de pe vapor, să intre tocmai acum, când îşi desăvârşea oper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tit arcul până la refuz, a fixat un arătător pe un cadran mic, de lângă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tia la loc, aşezând-o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istru îi apăru pe buze, când şi-a strâns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ieşi, ducându-se către marinar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rur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eriat în j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ă ple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şi prin buzunarele tale, obiectă marinarul. Să nu fi uitat ceva să îmi laşi, care desigur că nu ţi-ar folosi la nimic în junglă, dar care ar fi util unui amărât marin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de asta m-am temut. Ce, credeai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bancnote din buzunarul de la piept al hainei lui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ârâi furios, trase o înjurătură şi îl rugă să îi lase ceva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are cu cine discuta, s-a împăcat şi cu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marinarul nu va ajunge niciodată la Londra ca să î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s-a abţinut să nu facă o aluzie la cele ce se vor întâmpla, atât cu el, cât şi cu toţi ceilalţi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ama de a stârni vreo bănuială în legătură cu explozibilu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puntea vaporului şi a coborât fără nici o vorb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vâsl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hiţit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îl aşteaptă ani mulţi până să iasă în civilizaţie, ar fi preferat să moară de mân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upă ce s-a asigurat că Paulvitch a plecat, s-a întor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prada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bina rusului, ticăia, în tăcerea nopţii, mecanismul de ceasornic din cutia mică, neagră, care conţinea răzbunarea rusului pentru toţi cei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Tarzan a ieşit pe punte, ca să vadă dacă timpul era favorabil călătoriei pe ocean. Vântul se potolise, iar cerul nu avea nici un nor pe întinderea 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ideală pentru a merge spre insula unde trebuiau să las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dus să îl scoale pe secund, dându-i instrucţiuni pentru ca vaporul să ridice ancor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fiind asiguraţi de lordul de Greystoke că nu vor fi daţi în judecată pentru crimele celor doi ruşi, foarte binevoitori, s-au grăbit să îşi îndeplinească fiecare datoria pe care o ave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liberate din cabinele unde au fost închise pentru noapte, cutreierau puntea în lung şi în lat, spre marea neplăcere a marinarilor, în a căror memorie era încă vie scena sălbatică a luptei dintre aceste fiare şi cei care au pierit sub col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ărea că aceste animale ar aştepta doar o nesemnificativă provocare pentru a se înfrupta din carnea moale şi gustoasă a al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tentele priviri ale lui Tarzan şi Mugambi, atât Şita cât şi maimuţele lui Akut, şi-au înfrânt poftele. Oamenii au putut lucra liniştiţi pe vas, într-o siguranţă cu mult mai mare decât şi-ar fi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nkaid porni în josul râului Ugambi, ieşind foarte curând în ape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Jane Clayton priveau ţărmul îmbrăcat în verdeaţă, care se depărta şi pentru întâia oară, Tarzan părăsea pământul pe care a crescut, fără nici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existat pe lume, nici un vapor destul de rapid, ca să îl poată îndepărta de Africa şi să îl apropie de casă, de locul unde ar fi putut afla ce s-a întâmplat de fapt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porul înainta repede, i se părea că stă pe loc. După o vreme, dealurile joase ale acelei părţi din Africa de vest, au dis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Paulvitch, mecanismul de sub masă ticăia, ticăia mereu, cu o monotonie care, după toate aparenţele, părea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cundă după secundă, o limbă de ceas, se apropia de o altă limbă de ceas, care se afla pe acelaşi cadran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ouă micuţe bucăţi de metal se vor atinge, ticăitul ceasului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Jane stăteau sus pe punte, privind spre insulă. Toţi ceilalţi se aflau în preajma lor, în partea din spate a vaporului, uitându-se cum apare pământul, de parcă ar fi răsărit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erau tolănite sub un acoperiş improvizat. Dormitau liniştite. Domnea o tăcere, atât pe vapor, cât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avertisment, acoperişul cabinelor sări în aer, iar un nor gros de fum s-a ridicat de pe Kinkaid. O altă explozie izbucni imediat, zguduind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dul se deschisese sub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lergau speriate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ărea încolo şi încoace, scoţând sunete teribile, care îngheţau inimi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rajosul Mugambi a fost cuprins de panică. Numai Tarzan şi soţia lui şi-au păstra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ziile au încetat, Tarzan a sărit în mijlocul animalelor speriate, încercând prin vorbă să calmeze hoarda înspăimântată. I-a mângâiat asigurându-i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ercetat rezultatul dezastrului, au văzut că a izbucnit un incendiu, care începea să se întindă peste întreaga construcţie lemnoasă a cabinelor. Printr-o spărtură, au ieşit flăcări care au aprins ş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nimeni nu fusese nici măcar rănit, iar originea exploziei a constituit un miste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vea o bănuială: marinarul pe care Paulvitch îl întâlnise noaptea şi care i-a permis să intr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se adevărul, dar nu avea de ales. Treb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ândea el, cel care a îngăduit ca acel mişel să pună piciorul aici, ar fi aspru pedepsit. Mai ales că după vizita lui, s-a dovedit că a pus o maşină infernal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păstreze pentru sine această taină, care a provoca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aintau repede, iar după câteva minute Tarzan a observat că ceea ce produsese explozia a împrăştiat o materie foarte inflamabilă pe lemne. Apa nu putea să stingă flăcările. Se părea că flăcărilor le prieşte să fie 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explozie, nori groşi de fum se ridicau din toată partea din faţă a vaporului, care era menit să pia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ajuns până la oameni şi animale, iar vaporul nu mai putea fi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adarnic să încercăm să mai facem ceva şi să rămânem aici, zise Tarzan secundului. Pe lângă că nu putem salva vasul, s-ar putea ca alte explozii să izbucnească, dacă flăcările dau de material inflamabil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u propuner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e îmbarcăm în bărcile de salvare şi să mer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a era soluţia, dar a fost gre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inarii au putut să îşi mai ia câte ceva din lucruri pentru că numai cabinele lor mai era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ouă bărci mari, în care au încăput cu toţi: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cile se apropiau de ţărm, animalele nerăbdătoare adulmecau aerul binecunoscut lor, al insulei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juns pe uscat că Şita şi maimuţele lui Akut au sărit vesele, alergâ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a fluturat atunci pe buzele lui Tarzan, la vedere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 a murmurat el. Aţi fost buni şi credincioşi şi îmi va fi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ai întoarce la noi, nu-i aşa, dragă? întrebă Jane Clayton,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stingherite de când au fost obligate să accepte atâtea fiinţe omeneşti lângă ele. Eu şi Mugambi nu le deranjam, fiind mai demult cu ele şi mai apropiate lor. Însă tu şi echipajul sunteţi fiinţe prea civilizate pentru fiarele mele. Mai ales de tin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a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Ele simţeau că abia se pot abţine lângă o carne atât de gustoasă ca a ta, dar ştiau că sunt în primejdie chiar şi pentru o mică muşcăt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râse cu pof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degrabă au fugit de tine. Tu eşti cel care le interzice ba una, ba alta, fără motiv, după părerea lor. Ca şi copiii mici, sunt acum încântaţi că au prilejul să iasă de sub tutela părinţilor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rc, mi-ar face plăcere să îi văd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rc tot flămânde? râ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naufragiaţii de pe mal au urmărit spectacolul ce îl prezenta vaporul incendiat. După aceea, au auzit o bubuitură îndepărtată a unei alte explozii, iar Kinkaid a început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e luciul apei nu se mai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lei de a doua explozii se datora cazanelor cu aburi care s-au încins din cauza căldurii. Secundul le-a explicat cum s-au întâmplat lucrurile. Dar cauzele primei explozii nu au fost elucidate şi au fost subiectul discuţiilor şi presupunerilor înc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ebarcaţi de pe Kinkaid a fost să găsească apă de băut şi să-şi construiască o tabără. Nimeni nu ştia cât vor sta pe acea insulă. Şederea lor se putea prelungi luni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de unde se putea lua apă şi au pornit-o cu toţi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construiască adăposturi cu mobilă rudimentară. Jane a rămas cu Mugambi şi femeia pe care o găsiseră în barcă. Tarzan nu avea încredere ca paza soţiei lui să fie asigurată de vre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suferea cumplit, pentru că speranţele ei au dispărut odată cu acest naufragiu. Se gândea că nu va afla niciodată ce s-a întâmplat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 să facă ceva pentru el, acum că se afla pe această insulă nelocuită şi în afara obişnuitelor trase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iar fiecare dintre ei avea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veau în permanenţă pe cineva, care stătea pe un deal din apropiere, cu vedere foarte bună spre ocean. Această persoană observa orizontul, dacă nu cumva apare vr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pază, era pregătită o grămadă mare de vreascuri, care puteau fi aprinse imediat, pentru a semnala că este cineva pe insulă. Pe vârful unei prăjini, flutura un steag, croit din cămaşa roşie a secundului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vapor nu a fost observat, nici o pânză de catarg şi nici un fum de pe coşul unui vas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a venit cu ideea construirii unei ambarcaţiuni, care ar putea să îi ducă înapo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ătat cum să îşi confecţioneze unelte primitive, iar pregătirile au început de îndată ce şi-au dat seama cu toţi, că asta le era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rezultatul muncii lua o formă concretă. Însă oboseala şi nervii care cedau foarte des, duceau la certu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Tarzan se temea să o lase pe Jane singură cu aceste brute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meargă la vânătoare, pentru că nimeni altul nu putea să vâneze în junglă mai bine ca el şi cu atâta uşurinţă şi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gambi se lua la întrecere cu el. Dar suliţa săgeţile negrului nu dădeau niciodată rezultate atât de sigure ca funia şi cuţit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oamenii s-au plictisit să lucreze, plecând, doi câte doi prin junglă, ca să cunoască regiunea şi să vân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 din tabără nu au mai întâlnit animalele din ceata lui Tarzan, însă Tarzan i-a văzut de mai multe ori în timp ce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 tabăra naufragiaţilor de pe coasta de răsărit, starea de lucruri se înrăutăţea vizibil, o altă tabără se construia pe coast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mic golf, se găsea corabia Cowrie. Puntea acestui vas a fost înroşită de sângele ofiţerilor ei şi ai celor care le-au fost credincioşi, doa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întâmplat, pentru că vasul Cowrie a trecut printre cele mai negre zile ale ei, de când pe punte au apărut oameni ca Gust, suedezul, Momulla, maurul şi teribilul criminal Kai-Shang din Fa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mai erau vreo zece, drojdia porturilor din mările de sud. Dar Gust, Momulla şi Kai-Shang erau creierul acestei bande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cei care au pornit revolta, cu intenţia de a pune mâna pe recolta de perle, care constituia averea de pe C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a fost omorât în timp ce dormea, de către Kai-Shang, iar Momulla, maurul, condusese atacul împotriva ofiţer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upă obiceiul lui, găsise mijlocul să dea ordine ca alţii să omoa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r fi putut face el aşa ceva, dar nu se simţea în siguranţă să comită el crima, când avea subordonaţi pentru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riminal există un dram de risc, pentru că victimele nu se lasă omorât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ei să fie bărbaţi puternici şi vigilenţi, care ar putea schimba în favoarea lor un atac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refera să evite o asemenea alternativă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totul s-a terminat, suedezul aspira la funcţii înalte printre cei chemaţi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acolo încât şi-a însuşit câteva dintre bunurile căpitanului de pe Cowrie: îmbrăcăminte mai ales, care îi schimbau imediat înfăţişarea, dându-i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i-Shang însă, această atitudine arogantă îl deranj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ca cineva să îi comande. Nu avea de gând să accepte ordine de la un marina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mânţa nemulţumirii era adânc înfiptă printre răsculaţii de pe Cowrie, care tocmai se instalau în partea de nor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i-Shang îşi dădea seama că nu este cazul de noi lupte, pentru că Gust poseda cunoştinţele cele mai preţioase privind navigaţia, din întreaga ceată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putea să îi conducă prin Oceanul Atlantic, apoi să ocolească Capul Bunei Speranţe şi să îi ducă în port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doreau să îşi vândă marfa dobândită prin crimă, fără să fie întrebaţi de origine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debarca pe insulă şi să fi acostat în golf, marinarul de veghe din vârful catargului, a zărit, departe spre sud, fumul şi coşurile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or de pe corabie nu le surâdea ideea de a fi opriţi şi verificaţi, au încercat să se ascundă câteva zile, până ce lucrurile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nu mai dorea să iasă acum în larg,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sigura, insista el, că vaporul pe care l-am văzut nu a venit intenţionat să ne cau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hang i-a demonstrat că aşa ceva era imposibil, pentru că nu era fiinţă pe pământ să ştie ce se întâmplase pe Cowrie,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nu se lăsa convins. În mintea lui încolţise un plan, ca să îl ducă în posesia unei mai mari părţi din pradă, decât ce s-a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singurul capabil să conducă vaporul, ceilalţi nu se puteau lipsi de el. Însă nimic nu l-ar fi împiedicat pe el, să fugă cu patru sau cinci marinari, de îndată ce ar fi apărut un prilej favorabil unei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un asemenea prilej aştepta Gust. Trebuia ca într-o zi, Kai-Shang, Momulla şi alţi marinari să lipsească din tabără, plecaţi sau la vânătoare sau să cerceteze locurile din ju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frământa în alcătuirea unui plan pentru îndepărtarea acestora de vaporul ancora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 dese vânători, dar întotdeauna se părea că demonul suspiciunii a intrat în sufletul lui Kai-Shang, pentru că acest ticălos de chinez nu voia să vâneze decât însoţit de Gust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punea lui Momulla că are toate motivele să îl suspecteze pe Gust, pentru intenţia acestuia de a pleca sepa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lla a şi hotărât că nu este cazul să mai aştepte prea mult şi să îi împlânte suedezului în piept cuţitul lui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hang nu avea altă dovadă decât simţul lui de criminal înnăscut, închipuindu-l pe Gust făcând ce şi el ar fi făcut foarte bucuros, dacă ar fi avut toate mijloac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îndrăznea să îl lase pe Momulla să îl ucidă pe marinar. Toţi depindeau de cunoştinţele acestuia privind navigaţia pe ocean, iar numai el putea să îi 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însă că nu ar strica să îl sperie puţin, pentru a-l sili să se supună lor orbeşte. Astfel că Momulla s-a dus să discute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nsă nici nu a vrut să audă de o plecare în grabă, punând aceleaşi condiţii, ca mai înainte. Se temea că vasul de război patrula prin apropiere şi probabil a pornit spre sud, aşteptând ca ei să treacă sp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lla îşi bătu joc de el, spunându-i din nou, că nimeni nu ştie de revolta lor, aşa că nu exista nici un motiv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Gust, iată unde greşiţi voi toţi! Norocul vostru că aveţi printre voi un om deştept şi educat, care vă sfătuieşte, gândindu-se la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ru ignorant, Momulla, pentru că nu ai auzit în viaţa t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ări în picioare, punând ameninţător mâna p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ru!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e grăbi să explice suedezul. Suntem prieteni vechi, Momulla şi nu trebuie să ne certăm, mai ales acum când Kai-Shang complotează să ne fure perlele. Toată această discuţie porneşte de la el care are un plan ca să scape de noi şi să fugă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elegraful acela? întrebă Momulla. Ce legătură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Gust, scărpinându-se la ceafă, întrebându-se dacă maurul este chiar aşa de tâmpit ca să creadă o minciună cum avea el intenţ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ecare vapor de război este echipat cu un aparat pe care ei îl numesc telegraf fără fir. Cu ajutorul lui, ei pot comunica cu alte vapoare, la sute de kilometri depărtare şi să asculte ce se întâmplă pe al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pauză.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în timp ce i-aţi omorât pe cei de pe Cowrie, aţi strigat şi aţi vorbit tare. Vasul de război, care se găsea la sud de noi, a ascultat tot ce ce petrece pe va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vadă reacţia maurulu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u avut de unde să ştie numele vaporului, dar au auzit suficient să înţeleagă că pe un oarecare vapor, echipajul s-a răsculat şi i-a ucis pe ofiţeri. După cum vezi, acum stau şi cercetează fiecare vapor pe care îl văd. Se poate ca să nici nu fie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ovestea sa, a încercat să ia un aer cât se poate de serios, ca să nu stârnească nici o bănuială asupra adevărului privind afirm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lla a rămas tăcut câteva clipe, privindu-l pe Gust cu mare atenţie. În cele din urmă, s-a sculat şi a început să vorbeasc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Daca până mâine, pe vremea asta, nu porneşti cu noi la drum, nu vei mai avea prilejul de a spune atâtea minciuni. Am auzit că doi dintre marinari doresc să te spintece, dacă îi mai ţii mult pe insula asta. Sunt sigur că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Kai-Shang. Întreabă-l de telegrafia fără fir, replică Gust. El îţi va spune că aşa ceva există şi că vapoarele pot comunica între ele la sute de kilometri depărtare unul de celălalt. După aceea, du-te şi spune celor doi nerăbdători, care vor să mă omoare, că dacă fac aşa ceva, le vor putrezi oasele pe această insulă, pentru că sunt singurul în stare să îi duc spre un por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lla s-a dus la Kai-Shang şi l-a întrebat dacă există aparate de telegrafie fără fir, cu care vapoarele pot comunica între ele la distanţ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hang i-a spus că astfel de aparate există pe mul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lla a rămas foarte nedumerit, însă dorea să părăsească insula cât mai repede. Era în stare să rişte orice, numai să scape de loc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m avea pe cineva care să se priceapă la navigaţie! se văita Kai-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Momulla a plecat la vânătoare împreună cu alţi doi mauri. Au luat-o spre sud, dar nu s-a îndepărtat prea mult de golf şi au auzit voci omeneşt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insula nu era locuită şi ştiind că restul echipajului este în tabără, au crezut că au halucinaţii, dorind să fugă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insula este locuită de stafii; poate chiar stafiile celor ucişi pe C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mulla era foarte curios şi nu atât de superstiţios ca şi ceilalţi. Nu a dorit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celorlalţi să îl urmeze şi se lăsă pe brânci, începând să se furişeze, cu inima cât un purice. Au pornit încet în direcţia de unde veniseră acel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u ajuns la o poiană, unde s-au oprit şi au dat drumul la nişte suspine de uşurare, zărind doi oameni în carne şi oase, şezând pe o buturugă,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Schneider, secundul de pe Kinkaid, iar celălalt era Schmidt, un marinar de pe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reuşi, Schmidt, zicea Schneider. O barcă solidă nu este greu de construit şi trei inşi pot vâsli până pe continent, într-o singură zi, dacă vântul ne este favorabil, iar marea este liniştită. Nu este necesar să aşteptăm până se construieşte o ambarcaţiune mare, în care să încapă toţi. Şi aşa sunt foarte mulţi nemulţumiţi care zic că trag ca robii toată ziua. Şi nu este nici treaba noastră să îl salvăm pe englez. Sunt de părere să-şi vadă singur d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uitându-se la celălalt şi să vadă ce efect au aceste cuvinte asupra lu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lua femeia cu noi. Ar fi o ruşine să lăsăm o bucăţică atât de bună pe insula asta pustie şi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se uită la e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Întrebă el. De ce nu ai spus asta la început? Dar eu ce primesc dac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lăti o răscumpărare mare pentru ea, dacă o ducem în lumea civilizată, explică Schneider. Dar uite la ce m-am gândit: împart în două cu cei doi care vor dor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şi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jumătate, iar cealaltă jumătate va fi a ta şi a celuilalt cu care vrei să vii. M-am cam plictisit să stau aici. Vreau să plec reped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Schmidt. Eu nu ştiu nimic despre navigaţie, iar dintre ceilalţi deasemenea nu cunosc pe vreunul să se priceapă. Tu eşti singurul care cunoaşte navigaţie şi sunt hotărât să mă asoc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Momulla îşi ciuli urechile. Cunoştea multe limbi şi cum fusese de mai multe ori angajat pe vase britanice, înţelegea engleza. A priceput tot ce au discutat Schmidt şi Schneider, din momentul când s-au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ntrat în poiană. Schneider şi celălalt au tresărit, de parcă ar fi văzut o fantom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scoase revolverul şi era gata să tragă, dar Momulla îşi ridică mâna dreapta în aer, cu palma deschisă, semn că are intenţ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zise el. V-am auzit vorbind, dar nu trebuie să vă fie teamă, nu voi dezvălui nimănui discuţia voastră. Eu vă pot ajuta, dar şi voi, la rândul vostr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direct lui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pricepi la navigaţie, dar nu ai vapor. Noi avem vapor, dar nu avem cine să îl conducă. Dacă vii cu noi şi nu te interesează afacerile noastre, te lăsăm să duci vaporul unde vrei, dacă mai întâi ne duci pe noi într-un port pe care îl vom aleg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să vadă reacţie celuilalt, apoi a contin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femeia de care ai amintit şi nici noi nu ne interesăm de afacerile voastre.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ceru şi alte lămuriri, dar Momulla a spus numai câteva detalii nesemnificative. A hotărât însă că ar trebui să se sfătuiască cu Kai-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de pe Kinkaid, i-au urmat pe cei trei până în apropie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mulla i-a ascuns şi i-a instruit pe cei doi mauri să îi păzească pe marinari, ca nu cumva să se răzgând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îl caute pe Kai-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şi Schneider erau, fără să ştie, prizonier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Momulla s-a întors cu Kai-Shang, căruia i-a relatat pe scurt amănuntele norocului care a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discutat amănunţit şi îndelung cu Schneider, până când şi-a dat seama şi are în faţă un blestemat la fel de mare ca şi el. Pe de altă parte toţi doreau să plece cât mai repede de p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diţiile fiind acceptate, nu mai încăpea nici o îndoială că Schneider putea fi sigur că i se va încredinţa vaporul C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hang la rândul lui, era capabil să găsească suficiente mijloace de constrângere ca să îl silească să condu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midt şi Schneider s-au despărţit de cei de pe Cowrie şi au pornit spre tabăra lor, erau cu feţe senine şi fericite, aşa cum nu au avu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deau acum un mijloc de a pleca de pe insulă cu un vas şi nu cu o ambarcaţiun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ecesară o muncă grea de a constru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riscul de a traversa o parte de ocean cu un vas primitiv, cu care probabil s-ar fi înecat cu toţii, decât să ajungă tefer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 primi ajutoare pentru răpirea femeilor, pentru că Momulla auzind de existenţa unei negrese în tabăra cealaltă a insistat să fie luată şi aceasta împreună cu feme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i-Shang şi Momulla au ajuns în tabără, erau convinşi că de acum încolo nu mai au nevoi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deci spre cortul acestuia şi se aşteptau ca acest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fost foarte comod ca fiecare dintre ei să rămână pe vapor, au socotit că este mai sănătos să stea pe uscat într-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ra conştient că în inima celorlalţi se găsea suficient simţ al trădării pentru a-l opri pe unul dintre ei, sau pe mai mulţi să se urce pe vapor şi să plece singur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iciodată nu lăsau pe vapor mai mulţi de doi sau trei marinari, decât atunci când întreg echipajul era adunat împreun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nezul şi maurul mergeau spre cortul suedezului, Momulla pipăia muchia cuţitului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ust nu s-ar fi simţit în apele lui văzând acest gest, sau dacă şi-ar fi dat seama ce se petrece în capul acest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ca Gust să se afle în acel moment în cortul bucătarului. Cortul acestuia era doar la câţiva paşi de al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Kai-Shang şi ai lui Momulla, dar nici prin minte nu i-a trecut că ei au intenţ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ul bucătarului tocmai când Kai-Shang şi maurul erau gata să intre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eva suspect în felul lor de a se mişca, care nu prea se potrivea cu gesturile unor oameni care fac o simplă vizită. Când cei doi au intrat în cort a zărit şi cuţitul pe care Momulla, maurul, îl ţinea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iar la rădăcina părului a avut o senzaţie de furnicături. Faţa lui arsă de soare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atunci de cortul bucătarului. Nu mai avea nevoie de altceva să se convingă de intenţiile celor doi. Lucrurile îi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i doi au complotat de la început împotriva lui, iar acum au venit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guranţa că era singurul capabil să conducă vaporul Cowrie îi dăduse destule garanţii. Evident că s-a întâmplat ceva, despre care el habar nu avea, dar acel ceva îi conducea pe cei doi să rişte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Gust trecu ca o săgeată prin tabără şi s-a afunda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junglă, ce-i drept, mai ales de acele zgomote înfiorătoare şi necunoscute care se auzeau din vegetaţia încâlcită a acestui ţinut misterios care se întindea de la mar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era frică de această pădure africană, cu atât mai tare se temea de Kai-Shang şi Mom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junglei nu erau chestiuni palpabile acum, dar ameninţarea celor doi era cât se poate de evidentă, concretizată prin muchia ascuţită şi rece a cuţitului sau prin laţul frângh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el scene de luptă când Kai-Shang l-a sugrumat cu frânghia pe un individ la Pai-Sha, pe o alee întunecată, în dosul unui local deocheat din Loo-K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se temea de frânghia de mătase, mai mult decât de cuţitul maurului. Dar se temea de amândouă prea mult ca să mai stea în preajma acestor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dec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Tarzan, după multe ameninţări şi făgăduieli, naufragiaţii au reuşit, în cele din urmă, să construiască o barcă destul de mare şi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cu Mugambi au muncit cel mai mult, cu propriile lor mâini, pe lângă faptul că şi de vânat tot ei s-au ocupat pentru a aproviziona tabăra cu hran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secundul, mormăia de dimineaţa până seara şi în cele din urmă, nu a mai dorit să lucreze deloc, plecând în pădure împreună cu Schmidt, pentru ca să vâneze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ivat că dorea să se mai odihnească, iar Tarzan ca să nu mărească tensiunile care au făcut ca viaţa în tabără să devină insuportabilă, i-a lăsat să plece fără să obiecteze cu ceva împotriva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Schneider şi-a schimbat gândul de a mai pleca din nou în interiorul insulei şi s-a apucat cu multă râvnă de lucru,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a lucrat şi el cu foarte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bucuros că în cele din urmă, toţi şi-au dat seama de necesitatea de a munci, de datoria pe care o aveau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mulţumire şi mai bucuros decât oricând în acele câteva zile de după naufragiu, porni pe la prânz să vâneze în pădure. Văzuse o turmă de căprioare şi era hotărât să aducă multă carne pentru masa de seară din acea zi plin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le au fost văzute şi de Schneider, care a spus că le-a văzut fugind spre sud-vest. Tarzan porni deci în acea direcţie, sărind dintr-un copac în altul, prin vegetaţia deas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depărta de tabără, mergând cu rapiditatea lui cunoscută, şase indivizi veneau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tiptil ca şi cei care vin cu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redeau că nu sunt observaţi de nimeni, dar în spatele lor, un om înalt a început să î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uia, pe lângă ură şi teamă se citea şi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ecau Kai-Shang, Momulla şi ceilalţi spre sud şi pe furiş? Ce sperau ei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clătină din cap, dar era hotărât să afle ce se petrece. S-a gândit că îi va urmări să le descopere intenţiile. Dacă îi putea împiedica în vreun plan, desigur că nu va sta mult pe gânduri ş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îl căutau pe el. S-a convins însă că greşea: ei şi-au atins scopul prin dispariţia lu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i-Shang şi nici Momulla nu şi-ar fi dat osteneala să îl omoare, fie pe el, fie pe altul, decât dacă după o astfel de fărădelege, nu s-ar fi ales cu o mulţime de bani. Gust nu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copul plecării lor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reme, ceata pe care Gust o urmărea, a făcut un scurt popas, ascunzându-se toţi în frunzişul de pe marginea cărării. Probabil că auziseră un sunet sau zgomot care i-a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 apărut un alb necunoscut, care la fel venea pe furiş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ului sosit, Kai-Shang şi Momulla au ieşit din ascunzătoare şi l-au întâmpinat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nu auzea ce vorbesc, dar după câteva minute, străinul s-a întors înapoi,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neider. Apropiindu-se de tabăra sa, făcu un ocol până în partea opusă, după care a alergat spre Mugambi, abia răsuflând şi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l. Maimuţele voastre l-au prins pe Schmidt şi îl vor omorî, dacă nu vii să îl scapi. Eşti singurul care îi poţi îmblânzi. Să meargă cu tine Jones şi Sullivan, poate î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Eu rămân aici. Mi-a ieşit sufletul până am alerg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cundul de pe Kinkaid se trânti jos pe pământ, răsuflând greu, sfâr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însă a ezitat. A fost lăsat acolo de Tarzan ca să asigure paza. Acum nu ştia ce să facă. Jane Clayton, care auzise cele spuse de Schneider, l-a rugat să meargă să îl ajute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Mugambi! Nu se va întâmpla nimic. Uite, rămâne cu noi domnul Schneider. Pleacă şi salvează-l pe bietul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care stătea ascuns în tufiş, la marginea taberei, începu să zâmbească, auzind-o pe Jane Clayton rugându-l pe negru să se grăbească să î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ascultând de sfatul soţiei stăpânului, deşi se îndoia dacă făcea bine sau rău, porni spre sud, urmat de Jones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ispărut bine, că Schmidt s-a sculat din ascunzătoare şi a plecat cu repeziciun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apărut cu criminalul de Kai-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chneider i-a făcut semn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şedea la uşa cortului ei, împreună cu negresa din Mosula, fiind întoarsă cu spatele spre bandiţii care se apropia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prezenţa străinilor în tabără, decât atunci când aceştia s-au apropiat foarte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ai-Shang, făcând semn celor două femei să se ridice şi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ări în picioare şi îl căută cu privirea pe Schneider. Îl văzu alături de cei şase bandiţi zdrenţăroşi, zâmbind răutăcios. Lângă el se afla ş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că a fost victima unei conspiraţi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a, adresându-s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ăsit un vapor şi putem pleca de pe această insulă blestemat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trimis pe Mugambi şi ceilalţi în pădure? Ma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n cu noi. Numai pentru noi este loc eu, dumneata şi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e enervă Kai-Shang, prinzând-o pe Jan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uri a apucat-o pe negresă de un braţ, iar când femeia a vrut să strige după ajutor a lovit-o cu dosul palme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gambi alerga prin junglă, spre sud, lăsându-i pe Jones şi pe Sullivan, mult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astfel vreo doi kilometri, dar nu a dat de urma lui Schmidt, dar nici de careva dintre cei din ceata lu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şi a dat drumul la un strigăt, îndreptându-se în mai multe direcţii. Era chemarea pe care el şi Tarzan o foloseau ca să adune animalele. A mai mers un kilometru, mergând şi stri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dat seama că a fost victima unui complot mârşav. S-a întors şi a început să fugă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 avut nevoie decât de o clipă să se convingă de temerile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şi negresa din Mosula dispăruseră. La fel şi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es şi Sullivan l-au ajuns din urmă, Mugambi era gata să îi omoare pe amândoi, pentru că în furia lui credea că şi aceştia au luat parte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reuşit să îl convingă de nevinovăţia lor în timp ce Mugambi se întreba unde ar putea fi ceilalţi din tabără, precum şi ce scop ar fi avut Schneider să ia femeile de acolo, Tarzan sări uşor dintr-un copac,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geră a descoperit imediat că s-a petrecut ceva neobişnuit acolo. Mugambi i-a povestit ce s-a întâmplat, iar faţa i s-a schimbat într-o atitudine plină de furie şi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acel individ ar putea fi atât de prost. Deodată o idee i-a trecut prin min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nu ar fi comis o astfel de acţiune, decât dacă ar fi existat un mijloc de a părăsi insula împreună cu priz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a determinat să o ia şi pe negresă? Trebuie să fi fost şi alţii care au pus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mâne altceva de făcut decât să pornesc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bine ceea ce a spus, că apăru din pădure, dinspre nord, silueta înaltă a unui om murdar şi zdrenţăros, care venea drept spre cei patru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străin, pe care nu îl cunoşteau. Dar nici prin vis nu le-a trecut ideea că ar mai exista alte fiinţe omeneşti pe acea insulă în afară de cei di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Gust. Acesta fără nici o introducere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astre au fost furate, zise el. Dacă vreţi să le mai vedeţi vreodată, veniţi repede după mine! Dacă nu vă grăbiţi, Cowrie v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Tarzan. Ce ştii tu de răpirea soţiei mele şi 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Kai-Shang şi Momulla complotând împreună cu doi marinari din tabăra voastră. Ei m-au gonit pe mine mai demult şi m-ar fi ucis dacă aveau ocazia. Vreau să mă răfuiesc cu 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toţi spre nord,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u mereu întrebarea dacă nu vor ajunge prea târziu. Peste câteva minute vor avea răspunsul d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străbătut şi ultimul rând de tufişuri care separa jungla de tabăra celor de pe C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soarta a fost foarte crudă cu ei, observând că vaporul ieşea în larg în acel moment, cu pânzele umflate de vântul prielnic, care îi ducea depart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u 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spira greu în urma efortului pe care l-a făcut ca să ajungă mai reped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 primit lovitura de graţie. Dacă vreodată în viaţa lui i-a fost dat să nu mai aibă nici o speranţă, această clip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corabia care se îndepărta şi care o ducea pe soţia lu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ţintă la vas, urmărind cum dispare la orizont. A văzut că o coteşte spre răsărit dispărând după o înălţime, plecând, cine ştie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zdrobit de durere, cu mâinile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când cei cinci au ajuns înapoi la tabăra din răsări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o adiere nu se mai simţea. Doar o uşoară briză bătea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Tarzan marele şi nesfârşitul Ocean Atlantic într-o linişte atât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margine plajei, privind spre apă, în direcţia continentului, cuprins de gânduri triste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dinspre junglă, mârâitul fioros al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cunoscut, care l-a făcut pe Tarzan să întoarcă uşor capul. A răspuns mecanic la acea chem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orma felinei de culoarea galben închis a ieşit din pădure. Şita a apărut la slaba lumină a lunii. Cerul strălucea de s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ălbatică s-a apropiat de Tarzan. De multă vreme nu s-au văzut, iar torsul ei uşor, l-a asigurat pe om că animalul nu a uitat vechile legătu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ângâiat blana moale a animalului, iar Şita s-a frecat de piciorul lui. Amândoi priveau nesfârşita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săr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va şi se străduia să desluşească lumina aceea slabă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ullivan! Strigă el, chemându-i pe marinarii care fumau întinşi pe niş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venit cu Mugambi în frunte. Numai Gust nu s-a înghesuit să vină văzând noul prieten a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a el. O lumină! Lumina de pe un vas! Trebuie să fie Cowrie care stă pe loc. Nu are vânt pentru ca să îi umfl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ilalţi cu ochii plin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utem ajunge la ei? Barca ne va ajuta să îi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oarte bine înarmaţi. Cam greu vom reuşi doar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se acum, răspunse Tarzan arătând spre Şita, dar într-o jumătate de oră vom avea o ceată puternică. Se vede treaba că nu ştii cin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spre pădure şi dădu drumul la strigătul înspăimântător al maimuţei antropoide care îşi cheamă ceat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puţină vreme, se auzi un strigăt asemănător de depart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s-a cutremur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 fiinţe a nimerit el? Nu era mai bine să fi rămas în mâinile lui Kai-Shang sau Momulla, decât cu acest uriaş alb, care mângâie o panteră fioroasă şi cheamă alte fiare din pădure, care îi ma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ceata lui Akut mai îndeaproape. Veneau rupând crengi şi au apărut chiar când cei cinci încercau să împingă barca la apă. Cu ajutorul maimuţelor au reu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de pe Kinkaid, de la cele două bărci care au fost duse de flux chiar din prima noapte, le-au luat de unde serviseră altui scop. Era suporturi pentru pânzel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u toţi într-un loc,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fioros echipaj care a răspuns din nou la chemar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au început să vâslească. Doar patru pentru că Gust nu a putut fi convins să î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le maimuţe au ajutat la vâslit, aşa că într-un timp foarte scurt au ajuns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omnoros era de veghe pe coverta caşului, iar într-una dintre cabine Schneider discuta aprins cu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se un revolver într-un sertar şi acum îl ţinea la distanţă pe fostul secund de pe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in satul Mosula stătea în genunchi lângă ea. Iar Schneider se plimba furios,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o împuşcătură şi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şi-a întors repede capul în acea direcţie, dar simultan cu mişcare ei, Schneider s-a năpus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e Cowrie, care nici nu visa că ar exista vreun vapor la o mie de kilometri în jur, nu a observat nimic, până nu a văzut capul unui om, apărând de dup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sărit imediat în picioare şi a îndreptat arma spre cel care urca. Strigătul lui şi detunătura armei sale au fost zgomotele care au atras atenţia celor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ocul liniştei de dinainte a fost luat de zgomotul unor lup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Cowrie a ieşit pe punte, toţi înarmaţi cu revolvere, săbii sau cuţite lungi, fiecare cu ce era deprins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să a fost dată prea târziu, căci Tarzan şi fiarele sale erau deja pe punt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nimale sălbatice, curajul răsculaţilor de pe Cowrie, s-a înmui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înarmaţi cu revolvere au tras câteva focuri la nimereală, după care au fugit să se ascundă, fiecare pe un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suit pe catarge, dar maimuţele lui Akut, specialiste în căţărat i-au tras jos. Cu toate ţipetele lor de groază au fost sfârtecaţi de fioroasel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fost pierdute de sub orice control, mai ales că Tarzan a pornit să o caute pe Jane. Animalele furioase erau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e ocupa de despărţirea în bucăţi mici şi comestibile dintr-un răsculat, când îl zări pe Kai-Shang sărind de pe o scară, încercând să se furişeze în cabina lui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prelung, pantera se repezi spre acesta, care la rândul lui a scos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ajuns la cabina lui şi a încercat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norm al panterei deja se strecurase pe uşă, înainte ca uşa să fie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sărit spre colţ, încercând să se refugieze în patul de sus, de lângă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ări cu uşurinţă, după victima sa, iar Kai-Shang deveni foarte repede o nouă delicatesă pentru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cât câteva clipe de când Schneider s-a aruncat asupra soţiei lui Tarzan, pentru a-i smulge arma, când uşa cabinei s-a deschis cu zgomot şi a apărut un uriaş alb,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a străbătut încăperea dintr-un singur salt şi Schneider a simţit că nişte degete de oţel l-au înhăţ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vadă mai bine cine l-a atacat, dar nu a mai reacţionat în nici un fel,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trige, să se roage, fără însă să poată articula un sunet. Ochii îi ieşeau din orbite, în încercarea lui de a scăpa de teribil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încercat să îi desfacă mâinile lui Tarzan, dar acesta a dat supă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zis el calm. De data asta nu se poate. Am lăsat şi alţi mizerabili să trăiască, iar noi am avut numai de suferit din cauza bunăvoinţei noastre. Trebuie să fiu sigur că măcar acest individ nu va mai încerca să î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 răsucit gâtul mârşavului secund. Se auzi o pocnitură seacă şi corpul acestuia a rămas moale şi nemişcat în mâin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dezgust, a aruncat la o parte cadavrul, după care s-a urcat pe punte, urmat de Jane şi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ase. Numai Schmidt, Momulla şi încă doi au mai rămas în viaţă din tot echipajul de pe C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avut parte de o moarte oribilă, după cum au meritat: mutilaţi de ghearele şi colţi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tea vasului Cowrie era plină de sânge, dar de data asta nu de sângele ofiţerilor nevinovaţi, ci de sângele răsculaţilor, care şi-au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vieţuitori, Tarzan i-a pus la lucru, fără prea multe promisiuni de libertate şi îndurare. Singura alternativă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bată, iar pânzele de pe Cowrie s-au umflat din nou. Vasul s-a îndreptat spre insulă pentru a-l lua pe Gust şi pentru a lăsa animalele din nou pe insul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luat rămas bun de la Şita şi de la maimuţele lui 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ebuiau să fie duse înapoi în mediu în care au crescut. Fără nici o altă manifestare de simpatie au dispărut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meni să ştie dacă şi-au dat seama că Tarzan pleacă într-o lungă călătorie şi poate nu îl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kut, care era mai inteligent decât toţi, a rămas pe plajă, până când corabia a dispăru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Tarzan au rămas pe punte până când insula a dispărut cu totul la orizont, având pe plajă un maimuţoi antropoid uriaş şi păros care stătea nemişc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ste evenimente, Cowrie s-a întâlnit cu vaporul de război Shorewater, sub pavilion britanic, iar lordul de Greystoke a luat legătura cu Londra, cu ajutor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vestea care l-a umplut de bucurie. Micuţul Jack era în siguranţă la Londra, în reş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acasă, au aflat amănuntele care au dezvăluit adevărul despre tot ce se întâmplase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ă Rokoff, temându-se să ducă copilul în miezul zilei pe vapor, l-a ascuns într-un azil mizerabil, unde erau daţi spre ocrotire, copii părăsiţi şi fără nume. Intenţiona să îl ia de acolo, când întunericul se va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într-un acces de grandomanie, a dezvăluit identitatea micuţului Jack, iar împreună cu o îngrijitoare a alcătuit pe moment un plan. Ştia bine că Rokoff nu şi-ar fi dat seama că micuţul a fost schimbat. A convenit cu femeia ca aceasta să păstreze copilul până se întoarce el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la rândul ei, fără să mai stea pe gânduri, s-a gândit la un câştig facil, intrând în tratative cu reprezentaţii legali ai lordului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bătrâna dădacă negresă a lui Jane, a venit din America şi a identificat copilul ca fiind Jack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plătit răscumpărarea şi la numai zece zile de la răpirea sa, viitorul lord a fost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lanurile nemernicului Rokoff nu şi-au atins scopul, ba mai mult, el şi-a găsit moartea în complicatele lui plan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lui Paulvitch nu ştia nimeni nimic precis, dar existau toate şansele ca el să fi murit în jungla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are au dorit să îl lovească mişeleşte pe Tarzan au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a adunat fericită în casa lorzilor de Greysto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7:00Z</dcterms:created>
  <dc:creator>V3 Fiarele lui Tarzan 2.0 10.</dc:creator>
  <dc:description/>
  <cp:keywords/>
  <dc:language>en-US</dc:language>
  <cp:lastModifiedBy>User John</cp:lastModifiedBy>
  <dcterms:modified xsi:type="dcterms:W3CDTF">2013-08-14T18:27:00Z</dcterms:modified>
  <cp:revision>2</cp:revision>
  <dc:subject/>
  <dc:title>Burroughs Edgar Rice</dc:title>
</cp:coreProperties>
</file>