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pPr>
      <w:r>
        <w:rPr>
          <w:i/>
          <w:sz w:val="40"/>
        </w:rPr>
        <w:t>Tarzan şi nestematele din Opar sau Răzbunarea Şe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zan and the Jewels of O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elgian şi ara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 drumul Opar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ostalgia jungl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răjito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tacul arab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omoara de pietre preţioas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uga din Opa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urtul pietrelor scump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hmet Zec şi nestematele belgian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rzan revine Ia viaţa sălbatică a tinereţi 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doreşte să se răzbun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ndamnat la tortură şi la tortur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reoteasă şi femei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uga lui Werpe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arzan conducător al manganilor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Jane este în perico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upta sângeroasă pentru comoar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Jane Clayton şi fiarele jungl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Din nou prizonier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Urmărirea din jungl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arzan îşi revine din amnezi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O noapte de groaz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Acasă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elgian ş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bert Werper trebuia să mulţumească prestigiului numelui său, pe care-l dezonorase, faptul că scăpase atât uşor de pedeapsa de a fi dat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ar a fost prea mulţumit că în loc să fie dat în judecată consiliului de război, a fost trimis într-un post în Congo. Dar acum, după şase luni de monotonie, de izolare şi singurătate apăsătoare, s-a produs în el o schim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gândea necontenit la soarta lui tristă. Ziua întreagă era cuprins de o compătimire bolnăvicioasă pentru el însuşi, ce sădise cu timpul, în mintea lui slabă şi şovăitoare, o ură cumplită împotriva acelora care îl trimiseseră acolo, adică tocmai împotriva oamenilor cărora trebuia să le fie recunoscător că l-au salvat de la o degrada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viaţa veselă din Bruxelles mai mult decât regretase vreodată greşelile ce l-au smuls din cea mai frumoasă şi mai plină de distracţii dintre capital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treceau zilele, a ajuns să-şi concentreze ura împotriva reprezentantului din Congo al autorităţilor belgiene, asupra căpitanului care era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era un om rece, taciturn, inspirând prea puţină dragoste inferiorilor săi direcţi. Totuşi era respectat şi temut de soldaţii indigeni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obişnuia să stea ore întregi cu superiorul lui. Şedeau amândoi pe veranda locuinţei lor comune, fumându-şi ţigările după cină, într-o tăcere pe care niciunul nu părea că are dorinţa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ără nici un rost a locotenentului se transformase, în cele din urmă, într-o adevărată obsesie. Considera firea tăcută a căpitanului drept o atitudine voită de a-l înjosi pentru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superiorul său îl dispreţuia, aşa că se chinuia în sine, până când într-o seară, mania lui a luat formele unei nebun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patul revolverului de la şold, ochii i s-au îngustat, iar sprâncenele i s-au curbat. În cele din urmă, nu a mai putut răbda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ă mă mai insulţi! a strigat el, sărind în picioare. Sunt ofiţer şi nobil şi nu îţi voi mai suporta nimic fără a nu-ţi cere socoteală.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o expresie de surpriză pe figura, s-a întors către inferiorul său. Mai văzuse el oameni cuprinşi deodată de nebunia codrului: nebunia singurătăţii şi a neîncetatelor frământări de gânduri şi poate chiar atinşi puţin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întins o mână, ca să o pună pe umărul celuilalt, având pe buze cuvinte liniştitoare, sfătuitoare, dar care nu au mai apucat să fie rost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considerat mişcarea superiorului său drept o încercare de a-l ataca. A ridicat revolverul la nivelul inimii căpitanului, astfel că acesta abia a făcut un pas, când Werper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măcar un geamăt, căpitanul s-a rostogolit pe pardoseala verandei; dar chiar în acea clipa a dispărut furia care a întunecat creierul lui Werper şi el a putut vedea fapta pe care o comisese în aceeaşi lumină cu care aveau să o vadă cei care urmau să fie chemaţi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trigăte din căsuţele unde erau soldaţii şi a văzut oameni alergând în direcţia unde se afla el. Desigur că-l vor aresta, iar dacă nu-l vor ucide pe loc îl vor duce într-o altă localitate din Congo, unde un tribunal militar compus după toate rânduielile va face cu toată siguranţa acelaşi lucru, dar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însă nu avea chef să moară, nici o dată nu dorise mai mult să trăiască decât în acest moment când şi-a pierdut drep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u acum de el.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ca şi cum ar fi căutat motivul unei scuze plauzibile pentru crima pe care o săvârşise. Dar nu a văzut decât corpul omului pe care-l împuşcas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s-a întors şi a fugit de soldaţii care veneau spre el. A străbătut în fugă curtea cazărmii, ţinând revolver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 fost oprit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nu a mai stat să discute cu acesta sau să uzeze de autoritatea gradului său, ci a ridicat revolverul fără nici o somaţie ca să îl împuşte pe negru, fără ca acesta să aibă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garul a deschis poarta şi a dispărut în întunericul codrului, având grijă înainte să-şi însuşească, de la santinela ucisă, carabina şi cartuşi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fugit tot mai departe, mai adânc în inima jungl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când în când urletul vreunui leu îl făcea să se opreas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arma pregătită, cu cartuşe pe ţeava, mergea înainte, având mai multă teamă de oamenii de care era urmărit decât de carnivorele sălbatice pe care le-ar fi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luminat de ziuă, dar el tot mai continuă să meargă. Nu simţea nici foame, nici sete, de spaima ce îi pricinuia gândul că ar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la nimic altceva decât la scăpare. Nu îndrăznea să se oprească pentru a se odihni sau să mănânce, până nu va mai fi nici o primejdi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multă vreme, până când în cele din urmă, a căzut şi nu s-a mai putu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a alergat, nici nu încercă să afle. Când nu mai a putut să fugă, nu a ştiut că a ajuns la limit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a fost găsit de Ahmet Zec, banditul arab. Oamenii acestuia erau de părere să-l străpungă imediat cu suliţa pe acest inamic al neamului lor, însă Ahmet ţinea ca lucrurile să se petreacă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rea să ia câteva informaţii de la acest belgian. Era mai uşor, se gândea el pe drept cuvânt, să pui mai întâi întrebări unui om şi după aceea să-l ucizi,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ca locotenentul Albert Werper să fie transportat în propriul său cort, iar doi robi să-l îndoape cu vin şi cu mâncare, pe rând, în cantităţi mici, până când în sfârşit prizonieru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a văzut figuri străine de negri împrejurul lui, iar afară lângă uşa cortului, silueta unui arab. Nicăieri nu se vedea uniforma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e afară şi-a întors capul şi văzându-l că a deschis ochii, a intrat în cort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hmet Zec, a zis. Tu cine eşti şi ce cauţi în ţinuturile mele? Unde îţi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Werper deschise ochii mari, dar inima i s-a făcut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ghearele celui mai cunoscut dintre bandiţi, unul care îi ura pe toţi europenii, în special pe aceia care purtau uniform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belgiene îi declaraseră război de mulţi ani atât lui, cât şi tribului său, dar fără nici un rezultat. Era un război fără cruţare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rper a văzut imediat, chiar în ura cea mare a acestui arab faţă de belgieni o rază de sper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fugar, scos de sub protecţia legilor. Deci amândoi aveau cel puţin un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hotărât să îşi joace ultima carte cât va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răspunse el, dar de fapt te căutam. Ai mei îmi sunt acum duşmani şi îi urăsc. Chiar în momentul de faţă mă caută soldaţii mei, ca să mă ucidă. Am ştiut că îmi vei da ajutor, pentru că şi tu îi urăşti. În schimb, voi intra în serviciul tău. Sunt soldat vechi, ştiu să lupt bine, iar duşmanii tăi sunt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îl privi pe european în tăcere. Prin creierul lui se perindau o mulţime de gânduri, din care cel dintâi era că necredincios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se putea prea bine să nu mintă, iar dacă spunea adevărul propunerea lui merita toată atenţia. Luptători nefiind nici o dată destui, mai ales albi cu deprinderea şi cunoştinţele militare pe care le ar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met Zec s-a încruntat şi inima lui Werper s-a strâns de spaimă. Werper nu îl cunoştea pe Ahmet Zec, care era în stare să se încrunte, atunci când altul ar fi zâmbit şi să zâmbească, atunci când altul s-ar f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minţi? a zis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i-a răspuns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t să te ucid oricând. Dar ce mai vrei, pe lângă viaţa ce ţi-o las, în schimbul servic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mai hrană şi adăpost, a răspuns Werper. Mai târziu, dacă merit mai mult, putem ajunge uşor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a lui Werper în momentul acela era să-şi păstr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deci un acord şi locotenentul Albert Werper a intrat ca membru în banda de hoţi de fildeş şi de sclavi, de sub comanda faimosului bandit arab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ofiţerul belgian a călărit împreună cu bandiţii. Se lupta alături de ei, cu un curaj sălbatic şi cu o cruzime la fel de mare ca şi a acesto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e uita la noul său recrut cu ochi de vultur şi cu o satisfacţie crescândă. Încredere i-a sporit în acest om ceea ce reprezenta o independenţă mai mare de acţiune pentru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tot mai mare pe care arabul o acorda belgianului a ajuns până acolo încât Ahmet Zec a găsit de cuviinţă să îi împărtăşească un plan pe care l-a conceput de multă vreme, dar pe care nu a avut nici o dată prilejul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jutorul unui european, toate s-ar fi putut duce mai uşor la îndeplinire. A început să discute cu Werper,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om căruia i se zice Tarza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el, ne-am putea face comerţul în linişte şi cu mari câştiguri, a continuat arabul. Ani întregi a luptat împotriva noastră, gonindu-ne din cele mai bogate părţi ale acestor ţinuturi, hărţuindu-ne şi înarmând indigenii ca să ne poată respinge, când veneam să facem comer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uitându-se la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 a reluat Zec. Dacă am putea găsi mijlocul să îl facem să ne plătească aur mult, nu numai că am fi răzbunaţi pe el, dar şi răsplătiţi pentru tot ceea ce ne-a împiedicat să câştigăm de la indigenii protej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scos o ţigară din tabachera sa de aur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rin care îl poţi sili să plăteasc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a replicat Ahmet Zec, despre care se spune că este foarte frumoasă. Am putea primi un preţ bun pe ea în târgul de la nord, dacă ne-ar veni prea greu să luăm o răscumpărare de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aplecat uşor capul, rămânând pe gânduri. Ahmet Zec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e a mai rămas bun în Albert Werper s-a revoltat la gândul de a vinde o femeie albă ca sclavă, trimiţând-o în mizeria unui harem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hmet Zec. I-a văzut ochii îngustându-se şi a înţeles că bănuia intenţia lui de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ajuns belgianul dacă refuza? Viaţa lui era în mâinile acestui barbar, care preţuia viaţa unui necredincios mai puţin decât pe a unui câine, iar Werper ţinea mul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 era pentru el femeia aceea? Era fără îndoială, o albă din lumea civilizată, aparţinând deci societăţii organizate din care el, ca proscris, nu mai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ricărui alb s-ar fi putut ridica împotriva lui. Ea nu era prin urmare, decât un duşman firesc, iar dacă el refuză să fie de acord cu răpirea ei, Ahmet Zec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gânduri? a murmurat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Werper, cântăream şansele noastre de reuşită, precum şi răsplata mea. Ca european pot fi primit în casa şi la masa lor. Tu nu ai pe nimeni care ar putea face asta. Riscul însă este prea mare şi ar trebui să fiu bine plătit,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uşurare a trecut pe faţ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Werper, a exclamat arabul bătându-l pe umăr. Meriţi să fii bine răsplătit şi voi avea grijă de asta. Acum să stăm şi să facem un plan, cum e mai bin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un covor moale sub mătasea decolorată a cortului, odinioară plină de lucruri scumpe şi au vorbit încet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alţi şi purtau barbă, iar soarele şi vântul au făcut ca tenul belgianului să se apropie foarte mult de acela al unui arab. Werper a copiat fiecare amănunt al îmbrăcăminţii şefului său, aşa că la înfăţişare semăna cu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a sculat şi s-a retras în propriul său cort. A doua zi şi-a petrecut-o refăcându-şi uniforma de ofiţer belgian, luând de pe ea până şi cel mai mic semn care ar fi putut arăta că a fost confecţionată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adă conţinând o mulţime de obiecte furate, Ahmet Zec i-a dat o cască englezească şi o şa europeană, iar dintre sclavii săi negri şi oamenii săi i-a alcătuit o ceată de cărăuşi şi vânători, care conţinea toate elementele unei mici caravane a unui vânător de vân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cestei coloane, Werper a pornit din tabăra banditului arab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 drumul 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mai târziu, John Clayton, lord de Greystoke, întorcându-se dintr-o inspecţie a întinselor sale domenii africane, a zărit o coloană de oameni care treceau peste câmpia situată între reşedinţa sa şi pădur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prit calul ca să observe mica ceată de oameni care tocmai apărea de după o ridicătură de pământ. Ochii lui ageri au observat reflexul soarelui pe casca albă a unui om călare şi cu convingerea că un vânător european îi caută ospitalitatea, a dat pinteni calului, ieşind în întâmpinare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u pe scările verandei din faţa locuinţei sale, recomandându-l pe domnul Jules Frecoult doamnei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cesta este adevărul, a explicat domnul Frecoult. Călăuza mea nu a fost nici o dată prin părţile acestea, iar oamenii pe care i-am luat din ultimul sat prin care am trecut, nu cunosc aceste locurile nici pe atât. Au dezertat acum două zile, aşa că am fost foarte norocos că întâmplarea ne-a favorizat să dăm peste ajutor. Nu ştiu ce ne-am fi făcut dacă nu v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ca Frecoult şi oamenii săi să rămână acolo câteva zile sau până când se vor simţi odihniţi. După aceea, lordul Greystoke le va da călăuze care îi vor conduce în siguranţă înapoi în ţinuturile pe care călăuza lui Frecoult se presupunea c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unui gentleman francez cu avere, Werper a avut prea puţină greutate să-şi înşele gazda şi să intre în graţiile lui Tarzan şi a so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rămânea mai mult acolo, cu atât îşi pierdea speranţa că-şi va putea îndeplini planurile cu uşurinţă. Lady Greystoke nu se îndepărta nici o dată singură de locuinţa ei, iar devotamentul sălbatic al războinicilor Waziri, care formau cea mai mare parte din oamenii lui Tarzan părea că închide orice posibilitate unei încercări cu succes de a 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 mituiască pe vreunul dintre Waziri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şi Werper nu a progresat deloc în îndeplinirea planului său, după cum socotea el, în afară de ziua sosiri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aproape că a ajuns la disperare, s-a întâmplat ceva care i-a reînnoit speranţa, făcându-l să se gândească la o răsplată mai mare decât banii pentru răscumpăr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ă a sosit un curier cu poşta săptămânală şi lordul de Greystoke şi-a petrecut toată după-amiaza în biroul său, citind şi răspunzând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părea distrat şi imediat după masă, s-a scuzat şi s-a retras, urmat de lady Greystok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unde rămăsese, Werper a putut auzi vocile lor într-o discuţie aprinsă şi închipuindu-şi că se petrece ceva neobişnuit, s-a ridicat uşor din scaunul său. Ascunzându-se în umbra tufişurilor de pe lângă verandă, s-a strecurat până sub fereastra camerei în care vorbeau lordul şi lad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tras cu urechea şi a obţinut un rezultat neaşteptat, deoarece de la primele cuvinte, o mare surescitare a pus stăpânire pe el. Lordul de Greystoke vorbea cu lady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dată încredere în siguranţa acelei societăţi, zicea ea, dar îmi pare de necrezut să fi dat faliment cu o sumă atât de mare, doar dacă nu au fost nişte maşinaţiun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nuiesc şi eu, a răspuns Tarzan, dar oricare ar fi cauza, cert este faptul că am pierdut tot ce aveam şi nu-mi rămâne altceva de făcut decât să mă întorc la Opar şi să mai iau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strigat lady Greystoke, nu este un alt mijloc? Nu pot suporta gândul să te întorci în acel 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simţit un tremur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ăiesc restul vieţii în sărăcie decât să ştiu că înfrunţi primejdiile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frică, a asigurat-o Tarzan râzând. Sunt eu în stare să am grijă de mine, iar de nu, Wazirii care mă vor însoţi vor avea grijă să nu m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ugit ei odată din Opar lăsându-te în voia soartei,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ei aşa ceva a doua oară, o linişti el. Chiar şi atunci le-a fost ruşine şi veneau înapoi când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unt alte mijloace,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mijloc măcar pe jumătate atât de uşor de a obţine o nouă avere decât de a merge direct la comoara din Opar şi a o aduce încoac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cu gândul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toate măsurile, Jane dragă, aşa că locuitorii de acolo nu vor şti nici o dată că m-am întors acolo şi le-am luat o porţie din comoara lor, de a cărei existenţă nici măc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categoric a încredinţat-o pe lady Greystoke că orice cuvânt împotriva acestei idei ar fi fost de prisos, aşa că a schimbat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mai rămas acolo ca să asculte, alte câteva minute, iar după aceea, încredinţat că a auzit tot ce era necesar şi fiindu-i teamă să nu fie descoperit, s-a întors pe verandă, unde a fumat câteva ţigă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cafea, Werper le-a comunicat intenţia de a pleca în curând şi i-a cerut lui Tarzan permisiunea să vâneze în drumul său animale mari în ţinuturile Wazirilor, drept pe care Tarzan i l-a acord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avut nevoie de două zile să se pregătească de plecare, dar în cele din urmă a plecat cu caravana lui, însoţit de un singur Waziri, pe care i l-a dat împrumut lordul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Werper a făcut doar un marş scurt, când el s-a prefăcut bolnav şi i-a anunţat că va rămâne unde se afla până când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junseseră numai la o mică distanţă de reşedinţa lui Tarzan, a dat drumul războinicului Waziri, spunându-i că va trimite după el de îndată ce va fi în stare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sta a plecat, belgianul l-a chemat în cortul său pe unul dintre oamenii de încredere ai lui Ahmet Zec şi l-a trimis să pândească plecarea lui Tarzan, cu ordinul ca acesta să se întoarcă imediat şi să-i dea de veste momentul, precum şi direcţia în care a porni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mult de aşteptat, căci trimisul său s-a întors chiar a doua zi cu vestea că Tarzan a plecat în dimineaţa aceea în direcţia sud-est, împreună cu o ceată de cincizeci de războinici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i-a scris o scrisoare lungă lui Ahmet Zec şi chemându-şi un om de încredere, 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hiar acum un curier până la Ahmet Zec cu scrisoarea aceasta, a spus Werper. Tu vei rămâne aici în tabără, aşteptând noi ordine de la el sau de la mine. Dacă vine cineva de la fermă, spune-i că sunt foarte bolnav şi că nu pot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discuţi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găteşte-mi şase sclavi şi şase oameni înarmaţi, cei mai puternici şi mai curajoşi din toată caravana. Eu mă duc după englez, să descopăr unde este ascuns a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e când Tarzan, rămas numai în pielea de căprioară peste şolduri şi înarmat cu armele primitive ce îi erau atât de dragi, îşi conducea războinicii către cetatea moartă a Oparului, Werper, renegatul, îl urmărea pas cu pas, în lungile zile călduroase, făcându-şi noaptea tabăra în apropie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naintau astfel, Ahmet Zec călărea cu toţi oamenii lui spre sud, către ferma lu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această expediţie era ca şi o excursie făcută într-o zi de sărbătoare. Civilizaţia lui, în cel mai bun caz, se limita numai la strat subţire, pe care îl dădea jos odată cu îmbrăcămintea incomodă europeană, de câte ori avea un pretex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sa nemărginită pentru soţia sa îl mai reţinea să păstreze o aparenţă de om civilizat, situaţie în care ura pretenţiile şi ipocrizi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iunea clară a unei minţi curate, pătrunsese până în miezul putred din inima lucrurilor: lăcomia laşă pentru linişte şi confort şi protejarea drepturilor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umuseţea vieţii, arta, muzica şi literatura, se datorau acestei civilizaţii, dar mai ştia că ele există şi în afara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ie, zicea adesea, dacă vreunul din indivizii aceştia graşi şi bogaţi a dat naştere vreodată unui ideal frumos. Numai prin încrucişarea armelor, prin lupta pentru existenţă în mijlocul primejdiei şi a morţii, în faţa lui Dumnezeu, care se manifestă prin desfăşurarea forţelor teribile ale naturii… numai atunci ia naştere ce este mai frumos şi mai bun în inima şi crei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rzan se întorcea întotdeauna la Natură, după cum un îndrăgostit s-ar duce la o întâlnire mult amânată, după ce a stat un timp între zidur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 lui erau mai civilizaţi, în esenţă, decât el. Ei îşi găteau carnea înainte de a o mânca şi considerau drept scârboase multe din felurile de mâncare pe care Tarzan le mâncase cu poftă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perfid este virusul ipocriziei că până şi curajosul Tarzan ezita să dea curs poftelor sale fireşti în faţa lor. Mânca şi el carne friptă, dar ar fi preferat-o crudă şi ne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îl ucidea cu suliţa şi cu săgeţi, când ar fi vrut să sară asupra lui din ascunzătoare şi să-şi înfigă colţii în beregata animalulu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vocea laptelui pe care-l supsese la sânul sălbaticei sale mame adoptive a fost mai puternic în el şi nu a mai putut rezista poftei pentru sângele cald al vânatului proaspăt ucis, iar muşchii lui zvâcneau de nerăbdare să înfrunte codrul, în lupta pentru existenţă, care fusese singurul său drept din naştere, în primii douăzeci de ani a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ostalgi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e porniri foarte puternice, Tarzan stătea întins, fără să poată dormi, într-o noapte, în tabără înconjurată de mărăcini care apărau oarecum mica ceată de eventualele atacuri ale marilor animale carnivore din junglă. Un singur războinic somnoros a rămas de gardă lângă focul care trebuia întreţinut în permanenţă şi de care fiinţa cu ochi strălucitor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şi mârâitul marilor feline se amestecau cu nenumăratele zgomote ale locuitorilor mai mici din junglă, parcă numai pentru a aţâţa flacăra sălbatică din pieptul lordului englez crescut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fără somn pe patul său de ierburi, mai bine de o oră, dar după aceea s-a sculat ca o umbră, fără zgomot şi pe când războinicul Waziri stătea întors cu spatele spre el, a sărit gardul de mărăcini, fără să îi pese de ochii înflăcăraţ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tăcut într-un copac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a alergat prin copaci numai pentru plăcerea ce o simţea că se află acolo, aruncându-se distanţe mari prin aer, de la un copac uriaş al pădurii pân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urcat pe crengile uşoare din vârful copacilor, unde luna lumina în toată splendoarea ei, iar un vânt uşor răcor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oprit ridicându-şi faţa către Goro, luna. A stat un moment cu mâna ridicată, tremurându-i pe buze strigătul fioros al antropoidului, pe care însă îl opri la timp, ca să nu-i stârnească pe Waziri care cunoşteau destul de bine cumplita chemare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poi mai încet, furişându-se cu băgare de seamă, pentru că acum do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 pământ, în întunericul de nepătruns din jurul trunchiurilor de copaci, sub vegetaţia care atârna de pe creng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leca cu nas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şi a găsit în curând o cărare largă pe care o fac animalele când merg de multe ori pe acelaşi drum într-un scop anumit: la un loc de adăp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a fost în curând răsplătită, simţind mirosul proaspăt a lui Bara, cerbul. A salivat şi un mormăit surd i-a scăpa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cum şi ultimul rest al unei existenţe artificiale. Era din nou vânătorul primitiv, primul om, pe treapta cea mai înaltă a dezvoltării antrop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în susul vântului urma mirosului specific cu un simţ care întrecea atât de mult pe acela al unui om obişnuit, că este cu neputinţă să îl caracterizăm cu o măs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fără greş după urma mirosului plăcut, pătrunzător, lăsat de piciorul lui Bara, deşi era des întretăiată de mirosul mai greu al carnivorelor şi de duhoarea lui Horta,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osul cerbului l-a atenţionat pe Tarzan că vânatul este pe aproape. S-a urcat din nou în copac, pe crengile cele mai joase, de unde putea să observe pământul şi să prindă cu urechea şi cu nasul cel mai mic semn că şi-a ajuns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trecut mult până când a putut să îl vadă pe Bara stând atent la marginea unei poieniţe scălda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fără zgomot printre crengi până a ajuns chiar deasupra cerbului. În mâna dreaptă avea cuţitul lung de vânătoare al tatălui său, iar în inimă, pofta de a ucide a unui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a stat nemişcat sus pe creangă, deasupra animalului care nu bănuia nimic, apoi s-a aruncat asupra lui. Izbitura greutăţii corpului său a trântit cerbul în genunchi, iar înainte ca acesta să se poată scula, cuţitul i-a ş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zan s-a sculat de pe corpul animalului pe care l-a ucis pentru a da drumul, în faţa lunii, teribilului său strigăt de victorie. Însă vântul a adus până la nasul său ceva care l-a făcut să rămână tăcut şi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ălbatici au scânteiat în direcţia de unde i-a adus vântul acel miros, iar după o clipă a văzut iarba de la marginea poienii desfăcându-se. Numa, leul, venea păşind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verzui erau aţintiţi asupra lui Tarzan, şi oprindu-se la o mică distanţă, privi cu invidie vânatul, pentru că lui Numa nu-i mersese b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omului izbucni un mârâit puternic de prevenire. Numa a răspuns şi el, dar fără să înainteze, stând locului şi bătând din coadă încet, în timp ce Tarzan, încălecat pe prada sa, îşi tăia o porţie bună di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l privea cu o mânie şi furie crescândă, văzându-l cum muşcă cu poftă din carnea caldă. A scos mârâituri sălbatic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acest leu să nu fi venit nici o dată în contact cu Tarzan al maimuţelor, aşa că era buimăcit de ceea ce vedea. Iată o fiinţă care după înfăţişare şi miros, părea a fi om. Numa mai gustase carne de om şi ştia că deşi nu este din cele mai gustoase, totuşi omul este animalul cel mai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râiturile feroce ale acestei fiinţe îi aminteau de alţi adversari îngrozitor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l-a făcut să se oprească, cu toate că mirosul de carne proaspătă de cerb îi aţâţa pofta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pândea necontenit, ghicind ce se petrecea în micul creier al carnivorului şi bine a făcut, deoarece, în cele din urmă Numa nu s-a mai putut stăpâni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zni deodată coada dreapta şi ţeapănă, dar în aceeaşi clipă, omul maimuţelor, ştiind ce înseamnă acest semnal, a apucat între dinţi restul din pulpa de cerb şi a sărit pe creanga copac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ărise şi el, venind cu o iuţeală asemănătoare cu a unui tre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Tarzan nu era o indicaţie a vreunui sentiment de frică. Viaţa din junglă este întocmită după alte rânduieli decât ale noastre şi alte criterii dom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zan ar fi fost flămând, fără îndoială că ar fi stat locului şi ar fi înfruntat atac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 el şi în alte ocazii, de multe ori, după cum chiar el însuşi atacase lei în trecut. Dar acum pe lângă faptul că nu era flămând, luase cu el mai multă carne crudă decât ar fi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ea cu, destulă neplăcere la Numa, care sfâşia carnea animalului ucis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a străin trebuia pedepsit. Tarzan s-a gândit să chinui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u mai mulţi copaci cu fructe mari, grele şi tari. Tarzan s-a aruncat într-unui din aceştia, cu uşurinţa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un bombardament în toată regula, care l-a făcut pe Numa să scoată nişte răcnete de se cutremura pământul. Tarzan lovea încontinuu leul cu fructele acel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pentru Numa să poată mânca sub ploaia aceea de fructe tari. Nu putea decât să urle ş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ă plecat de lângă cadavrul lui Bara,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ăcnind şi foarte furios, dar nu a ajuns decât până la marginea poienii unde a amuţit. Tarzan l-a văzut aplecându-şi capul, lungindu-se cu corpul aproape de pământ şi cu coad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ceasta, fiara s-a furişat spre copacii din partea opusă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evenit foarte atent. Şi-a înălţat capul şi a mirosit vântul uşor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atras oare atenţia lui Numa, făcându-l să plece tiptil, fără să mai arunce o singură privire spre locul înfrân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ul dispărea printre copacii din partea cealaltă a poienii, vântul uşor care bătea înspre Tarzan i-a adus dezlegarea acestei enigme privind noua atitudine 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de creanga unui copac restul din pulpa cerbului, Tarzan şi-a şters palmele pline de grăsime pe pulpe, pornind în urmărirea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e elefant, largă şi bine bătătorită, începea chiar din marginea poienii. Numa s-a furişat paralel cu ea, în timp ce deasupra lui mergea Tarzan prin copaci, ca o umbr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lină sălbatică şi omul sălbatic care o urmărea, au văzut prada aproape în acelaşi timp, deşi amândoi ştiau despre ea că e un om negru, cu mult înainte ca el să fi apărut înainte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or lor sensibile au detectat imediat mirosul, iar Tarzan şi-a dat seama că este mirosul unui băştinaş necunoscut bătrân şi de sex masculin, deoarece rasa, vârsta şi sexul îşi au mirosul lor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trân care mergea singur prin jungla întunecoasă, un om de statură medie, zbârcit, tatuat bizar şi îmbrăcat sumar, cu o piele de hienă pe umeri. Capul animalului era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ecunoscut însemnele unui vrăjitor negru şi a aşteptat cu o plăcere sălbatică ca leul să atace, pentru că lui nu îi plăceau vrăjitorii. În momentul însă când Numa a atacat, Tarzan şi-a adus aminte deodată că leul îi furase vânatul cu câteva minute mai înainte, iar răzbunarea nu trebu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a observat primejdia decât numai atunci când a auzit trosnetul crengilor sub labele lui Numa. Şi-a întors capul să vadă ce este, dar în clipa în care a zărit leul fioros cu coama neagr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arzan a sărit de pe creangă drept în spinarea leului, iar în momentul când a atins leul, i-a şi înfipt cuţitul, până la plăsele, sub umărul stâng. Apoi şi-a pus mâna dreaptă în coama lui stufoasă, dinţii în beregată, iar cu picioarele l-a cuprins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de durere şi furie, fiara s-a ridicat pe picioarele din spate şi s-a trântit pe spate. Dar Tarzan se ţinea bine de coamă, împlântând mereu cuţitul între coaste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e rostogolea furios, muşcând şi lovind aerul, urlând şi mârâind îngrozitor, în sălbatica sa încercare de a ajunge până la omul pe care îl av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arzan era cât pe aici să dea drumul leului. Era lovit şi acoperit de sângele lui Numa şi de praful de pe cărare, dar nici o clipă măcar nu şi-a încetat atacul sălbatic şi strânsoarea din spate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tat lupta pentru o singură clipă, ar fi ajuns imediat în ghearele sau colţii puternici ai leului. Şi am fi asistat la sfârşitul acestei povestiri despre lordul englez cresc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rămas locului, acolo unde a căzut sub greutatea leului, sfâşiat şi sângerând. Nefiind în stare să se mişte, se uita la îngrozitoarea luptă dintre aceşti doi stăpâni a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eau ciudat, iar buzele zbârcite se mişcau pe gingiile fără dinţi, şoptind rugăciuni stranii către zeii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nu a avut nici o îndoială privind rezultatul luptei. Era sigur că străinul cel alb va fi ucis de teribil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auzit ca un singur om, înarmat numai cu un cuţit, să poată ucide o fiar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ochii i s-au dilatat şi a început să aibă oarecar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atură minunată era aceasta care se bate cu un leu şi rezistă acestei puternic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 început să adune imagini din tinereţea lui care se părea că au dispărut cu totul. Amintirile s-au derulat încet, până când au dat peste un tablou aproape şters şi îngălbenit de anii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un tânăr mlădios cu pielea albă, sărind printre copaci, însoţit de o ceată de maimuţe antropoid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ipit repede din ochi, de parcă ar fi vrut să îşi alunge spaima care l-a cuprins, teama superstiţioasă a oamenilor care cred în stafii, în spirite şi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ce le depăna, a ajuns din nou la rezultatul luptei din fata ochilor săi, dar gândurile sale de la început au suferit o total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zeul din codru îl va ucide cu siguranţă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şi mai îngrozit de soarta ce îl aştepta din partea învingătorului, cu mult mai rea decât moartea sigură şi instantanee din partea leul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leu slăbind din cauza pierderii de sânge. L-a observat cum îi tremurau labele puternice, apoi în sfârşit, a văzut fiara prăbuşindu-se fără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zeul sau demonul codrului ridicându-se deasupra învinsului şi punându-şi un picior pe cadavrul care se mai zbătea încă. Albul şi-a ridicat fata spre lună şi a scos un strigăt atât de cumplit încât bătrânului negru i-a îngheţat şi puţinul sânge care curgea în vine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concentrat acum toată atenţia asupra bătrânului. Nu l-a ucise pe Numa ca să-l salveze pe negru. Nu a făcut altceva decât se răzbunase pe leu, dar acum văzându-l pe bătrân că zace neajutorat şi moare sub privirile sale, ceva care semăna a milă a intrat în inima lu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ar fi ucis pe vrăjitor fără cea mai mică ezitare, dar civilizaţia l-a influenţat îmblânzindu-l, după cum se întâmplă cu toate popoarele şi rasele cu care această civilizaţie v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arzan, această schimbare nu a mers atât de departe ca să-i insufle sentimentul fricii sau să-l facă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văzut decât un bătrân suferind şi în pragul morţii. S-a aplecat pipăindu-i rănile şi a încercat să îi oprească sângele care îi curgea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bătrânul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Tarzan al maimuţelor, a răspuns el cu ceva mai multă mândrie în voce decât dacă ar fi spus: sunt John Clayton, lord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a cutremurat şi a închis ochii. Când i-a redeschis, se citea în ei resemnarea faţă de teribila soartă ce îl aştepta din partea acestui demon temu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uci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ucide? a întrebat la rândul lui, Tarzan. Nu mi-ai făcut nici un rău şi în afară de asta, tot eşti pe moarte. Numa, leul,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irare şi neîncredere se simţea în vocea tremurătoare a bătrâ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nu, chiar aş vrea să te salvez dacă aş putea, dar nu se poate. Dar de ce crezi că eu te-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un moment, iar când a vorbit din nou, se vedea că face efort ca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demult, zise el, din vremea când cutreierai jungla din ţinuturile satului Mong. Eu eram vrăjitorul satului atunci când i-ai ucis pe Long şi pe ceilalţi. Intrai prin colibele noastre şi furai săgeţi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ca să î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te-am recunoscut, dar pe urmă mi-am adus aminte: erai maimuţa cu pielea albă, care trăiai cu maimuţele acelea păroase care ne făceau viaţa insuportabilă în satul Mong. Eşti zeul pădurii, Munago-Keewati, căruia îi puneam hrană afară la porţile noastre şi care venea şi o mânca. Spune-mi, a reluat el după o clipă de gândire, eşti om sau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of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salvezi din ghearele lui Numa, a zis el, iar acum te voi răsplăti, pentru că sunt un ma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arzan cu atenţi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lbule! Văd zile negre înaintea ta. Este scrisă această soartă în propriul meu sânge, cu care mi-am mânjit palma. Un zeu mai mare decât tine se va ridica împotriva ta şi te va învinge. Întoarce-te de unde ai venit, Munago-Keewati! întoarce-te până mai este vreme. Şi înainte şi înapoia ta sunt primejdii, dar mai mare este aceea unde te duc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deodată, scoţând un suspin adânc, apoi s-a încolăcit şi a murit. Tarzan s-a oprit şi l-a privit, întrebându-se ce mai văz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când Tarzan s-a întors în tabăra, culcându-se din nou printre războinicii lui. Nimeni nu l-a văzut plecând, nimeni nu l-a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ână să adoarmă, la cele ce i-a spus bătrânul vrăjitor şi tot la acest lucru s-a gândit şi după ce s-a sculat, dar nu s-a întors acasă, pentru că nu ştia ce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r fi ştiut ce o aşteaptă pe aceea pe care o iubea mai mult decât pe oricine pe lume, ar fi zburat prin copaci până la ea, lăsând aurul din Opar să rămână pe ve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mineaţa aceea, în urma lui, un alb se gândea la ceva ce auzise în timpul nopţii şi era aproape să uite de planul lui, hotărât să se înapoiez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rper, care auzise în tăcerea nopţii, departe pe drumul ce urma să îl parcurgă, un sunet care i-a umplut sufletul de groază. A fost un sunet cum nu mai auzise nici o dată până atunci,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rovenea din plămânii vreunei fiinţe cre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trigătul de victorie al maimuţoiului, aşa cum i-a dat drumul Tarzan în faţa lui Goro, luna. Dar belgianul s-a cutremurat,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 plina lumină a zilei, a tremurat din nou gândindu-se la acel sunet şi ar fi fugit de primejdia necunoscută pe care părea că o prezice ecoul acelui sunet îngrozitor, dacă n-ar fi avut o groază şi mai mare de Ahmet Zec,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şi-a continuat drumul către zidurile ruinate ale Oparului, iar Werper se furişa după el, ca un şacal. Numai Dumnezeu ştia ce-i aşteap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la marginea acelei văi uitate, de unde se vedeau turnurile aurite şi clădirile din Opar. S-a hotărât ca fiecare pas al expediţiei să se facă cu cea mai mare atenţie, aşa că se va duce mai întâi el singur în recunoaştere, în timpul nopţii, până la camer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 îndată ce s-a lăsat seara, iar Werper, care urcase stâncile singur în urma cetei lui Tarzan şi a stat ascuns toată ziua după bolovanii mari din vârful muntelui, l-a urmări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putut să se ascundă şi să-l urmărească pe Tarzan în valea plină de bolovani, până la stânca cea mare de granit din afara oraşului, unde era intrarea în tunelul ce ducea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Tarzan urcându-se cu uşurinţă pe peretele aproape neted al înaltei stânci. Werper agăţându-se cu frică în timpul acelui urcuş primejdios, transpirând la tot pasul, aproape paralizat de groază, dar împins de lăcomie, şi-a urmat drumul în sus, până când în cele din urmă, a ajuns î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e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Werper a stat ascuns după una dintre stâncile mai mici, presărate pe muchia peretelui de granit. Nevăzând şi neauzind nici o mişcare din partea englezului, a ieşit şi e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facă o cercetare sistematică a locului, în speranţa că va putea descoperi unde se află comoara şi va fugi mai înainte ca Tarzan să se întoarcă, din locul de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imediată era numai să ştie unde se află aurul, astfel că după plecarea lui Tarzan, să vină cu oamenii lui şi să ia cu el atât aur cât vo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eschizătura îngustă ce ducea în jos până în inima stâncii, pe scările uzate ale intrări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până la gura întunecoasă a tunelului în care dispăreau scările, dar acolo se opri fiindu-i teamă să intre, ca nu cumva să se întâlnească cu Tarzan, dacă acesta s-ar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Greystoke pipăia peretele de-a lungul trecătoarei stâncoase, până a ajuns la uş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imediat şi a intrat în camera cu comoara, unde cu multe veacuri înainte fuseseră aşezate, în şiruri înalte, preţioasele lingouri pentru căpeteniile acelui mare continent care zace acum inundat în ap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întrerupea tăcerea bolţii subterane. Nu era nici un indiciu că altcineva ar mai fi descoperit acea avuţie inutilă, de când Tarzan o vizita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 pornit înapoi spre ieşirea de pe culmea deal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scuns după un colţ de stâncă, îl pândea cu încordare. L-a văzut apărând din umbra scărilor, înaintând până la marginea stâncii, cu faţa spre valea de unde Wazirii aşteptau semnalu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ieşit pe furiş din ascunzătoare şi a păşit în întunericul scării. A dispărut pe drumul ce ducea la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prindu-se la marginea stâncii, a dat drumul unui sunet fioros, asemănător răgetului de leu. Încă de două ori, la intervale regulate, şi-a repetat chemarea, rămânând să asculte câteva minute, după ce ecourile celei de a treia chemări s-au stin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dincolo de vale, a ajuns până la el un răspuns, apoi încă o dată, de două ori, de trei ori. Basuli, căpitanul Wazirilor, l-a auzi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şi a pornit din nou către camera comorii, ştiind că peste câteva ore vor sosi indigenii, gata să ducă cu ei această avere, în forma ciudată pe care o aveau lingourile de aur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va duce el singur cât va putea mai mult din preţiosul metal,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ramuri a făcut el în cele cinci ore, până când Basuli a ajuns la stâncă, transportând în total un număr de patruzeci şi opt de lingouri până l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cea o greutate care ar fi doborât alţi doi oameni, dar corpul lui uriaş nu arăta nici cel mai mic semn de oboseală. Mai târziu, i-a ajutat pe războinicii săi, negri ca abanosul, să se ridice pe stâncă cu ajutorul frânghiei pe care au adus-o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s-a întors Tarzan în camera comorii şi de şase ori Werper, belgianul, s-a ascuns, tremurând în umbra rece, într-un colt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mai venit şi a şaptea oară, dar de dată aceasta avea cu el cincizeci de luptători, transformaţi în cărăuşi. Pentru nimeni în lume ei nu ar fi ascultat o comandă pentru a căra asemenea greutăţi, în afară de acest alb cu suflet nobil şi muşchi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os cu acest prilej, încă cincizeci şi două de lingouri mari, făcând un total de o sută, pe care Tarzan avea intenţia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ul dintre Waziri ieşea din cameră, Tarzan s-a întors să mai privească o dată fabuloasa avere, în care cele două incursiuni ale sale abia că au lăsat ceva go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inge singura luminare pe care a adus-o pentru a-i lumina calea şi a cărei flacără mică înlătura întunericul de nepătruns în care zăcuse de veacuri această cameră uitată de oameni, gândurile lui au revenit la prima împrejurare care l-a adus în această cameră a comorii. Dăduse din întâmplare peste această cameră, în timp ce fugea din subteranele templului unde fusese ascuns de La, marea preoteasă a celor care se închin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scena din templu, când zăcea întins pe altarul de sacrificiu. S-a gândit la marea preoteasă La, care ţinea pumnalul ridi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şirurile de preoţi care aşteptau într-un extaz isteric, plin de fanatism, prima ţâşnire a sângelui cald al victimei, pentru a-şi umple cupele de aur şi să-l bea în gloria „Zeulu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a şi sângeroasa întrerupere a lui Tha, preotul înnebunit, îi trecu deasemenea pe dinaintea ochilor, ca şi fuga credincioşilor în faţa nebuniei acelei creaturi hidoase. S-a gândit apoi la atacul asupra lui La, precum şi la partea pe care a, avut-o el în tragedia aceea, când se bătuse cu furiosul oparian, lăsându-l mort la picioarele preotesei, pe care el ar fi profa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trecură prin mintea lui Tarzan pe când stătea lângă mormanele de met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La mai domneşte în templul cetăţii ruinate ale cărei ziduri dărâmate îşi aveau temeli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a oare, în cele din urmă, silită să se mărite cu vreunul din urâţii ei preoţi? Era într-adevăr o soartă cumplită pentru o fată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zan s-a dus până la luminarea ce pâlpâia într-un colţ şi i-a stinse lumina slabă, porni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şteptându-l să plece, era belgianul. Acum a aflat secretul pentru care venise şi se putea întoarce la oamenii care îl aşteptau. Îi va duce la comoară şi vor lua cu ei tot aurul ce ar fi putut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au ajuns la capătul exterior al tunelului şi urcau scara spre aerul proaspăt şi lumina stelelor de pe muchia stâncoasă a dealului, înainte ca Tarzan să se fi scuturat de gândurile negre care l-au oprit acolo şi să porne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poate ultima dată, gândea el, a închis uşa masivă a camerei cu comoara. Dar în întuneric, în urma lui, Werper s-a sculat în picioare, întinzându-şi muşch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mângâind cu drag lingourile de aur din mormanul cel mai apropiat. Ridicând bucata masivă de aur din locul unde stătuse neclintit de veacuri, l-a cântărit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vreo zece sau douăsprezece kilograme, cel puţin, gândi Werper. Apoi l-a strâns la piept într-un extaz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isa acum la fericita primire ce îl aştepta acasă, la acele scumpe braţe în jurul gâtului său şi la un obraz catifelat lipit de al lui. Dar în aceeaşi clipă acest vis frumos a fost alungat de amintirea cuvintelor rostite de bătrân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în acele momente, viaţa celor doi a fost schimbată de soart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uitat până şi de lăcomia sa cea mare, în panica de care a fost cuprins. Celălalt a fost aruncat într-o uitare totală a trecutului de izbitura unei bucăţi de piatră, care i-a provocat o tăietură adân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arul „Zeului înflăc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întâmplat tocmai în momentul când Tarzan, după ce a închis uşa, a vrut să facă primul pas spre lumea din afară. Totul s-a petrecut repede fără să fie cine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în jurul lor, când deodată, întreg pământul a început să se clatine. Pereţii din dreapta şi din stânga a trecătorii înguste s-au crăpat şi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întregi de granit dislocate din tavan au căzut, astupând trecătoarea, iar pereţii s-au înclinat spre înăuntru, deasupra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unui fragment din tavan, Tarzan s-a clătinat, căzând cu spatele pe uşa camerei cu comoara, pe care greutatea lui a împins-o. Uşa s-a deschis, iar corpul i s-a rostogolit înăuntr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unde se afla comoara, pagubele produse de cutremur erau mai mici. Numai câteva lingouri căzuseră de sus de pe mormanele mai înalte, iar din tavan s-a desprins o bucată mare care a căzut, sfărâmându-se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u crăpat, dar au rezistat,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ât o singură zguduitură puternică, fără să mai fie urmată de alta, care să fi mărit pagubele provocate de prima mişc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runcat la pământ de violenţa şi forţa mişcărilor pământului, s-a ridicat ameţit. S-a clătinat, dar a văzut că nu este ră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drumul către capătul celălalt al camerei, a căutat luminarea pe care Tarzan o lăsase lipită în propria ei ceară de unul din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ins o mulţime de chibrituri, a găsit în cele din urmă, ceea ce căuta. Un moment mai târziu întunericul de mormânt a fost luminat de razele slabe ale luminării, iar Werper a scos un oftat nervos de uşurare, pentru că întunericul i-a mări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au mai deprins cu lumina, şi-a întors privirile către uşă, singurul lui gând fiind acum, să scape din acest mormâ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uitat spre uşă, a văzut corpul uriaşului alb întins pe jos, chi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speriat că va fi descoperit, dar o a doua privire l-a asigurat că englezul era mort. Dintr-o rană mare din capul lui a curs un lac de sânge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sărit imediat peste trupul în nesimţire al gazdei sale de acum câteva zile şi fără să se gândească să dea cel mai mic ajutor omului în care poate tot ar mai fi existat viaţă, s-a repezit în trecătoar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sale au fost zadarnice. Abia a trecut de uşă şi a văzut că trecătoarea era astupată complet de bolovani şi sfărâmături de stâncă, peste care ar fi fost imposibil să se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în camera comorii. Luând luminarea de unde o lăsase, a început o cercetare sistematică a camerei. Imediat a descoperit încă o uşă pe partea opusă celeilalte, o uşă care s-a deschis scârţâind sub a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uşă era un alt coridor îngust. Werper a pornit de-a lungul acestui coridor, urcând o scară cu trepte de piatră, până la un alt coridor, la vreo şapte sau opt metri mai sus de nive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minat drumul cu flacăra mică a luminării pe care o ţinea în mână, mulţumit că are la îndemână măcar această sursă de lumină, deşi cu câteva ore mai înainte, s-ar fi uitat cu dispreţ la mijlocul acesta primitiv de iluminat şi care acum îi er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a timp gaura deschisă a unei fântâni în care, după toate posibilităţile, se termina tunelul pe care el l-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 o scobitură circulară. A ţinut lumânarea deasupra acesteia şi s-a uitat în jos. La o adâncime mare, a văzut lumina reflectată de suprafaţ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dicând lumânarea mai sus, a încercat să vadă în golul întunecos dinaintea lui şi a constatat că de partea cealaltă a fântânii, tunelul în care se afla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treacă peste spaţiul acest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colo măsurând din ochi distanţa până la partea cealaltă şi întrebându-se dacă ar putea să facă o săritură atât de mare, un strigăt pătrunzător i-a ajuns la urechi, un strigăt care a scăzut treptat în intensitate, până când a sfârşit într-o serie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o voce omenească, dar atât de schimbată de parcă ar ieşit din trupul torturat al vreunui suflet pierdut, zvârcolindu-se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a cutremurat din cap până în picioare, uitându-se în sus, deoarece ţipătul părea că vine de deasupra lui. A văzut acolo, departe de tot, o deschizătură şi un crâmpei de cer, cu câteva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trige după ajutor, dar a renunţat imediat ce a auzit strigătul acela înfiorător. Unde putea să existe o asemenea voce, nu puteau să existe ş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 să se arate acum locuitorilor care trăiau acolo, oricine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ceasul când s-a gândit să plece într-o asemenea acţiune nesăbuită. Ar fi dorit să nu fi fost acolo, ci în siguranţa, în tabăra lui Ahmet Zec, gata să înfrunt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redat chiar şi autorităţilor militare din Congo, dacă ar fi putut scăpa de situaţia îngrozitoare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aima în suflet, ca strigătul să se mai repete. Dar în cele din urmă, împins de disperare, şi-a luat inima în dinţi şi s-a hotărât să sară peste prăpas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vreo douăzeci de paşi înapoi, pentru a avea loc să-şi ia avânt. A alergat până la marginea fântânii, a sărit în sus şi înainte, într-o încercare nebună de a ajung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strâns lumânarea aprinsă, dar când a sărit, curentul de aer produs de săritură i-a stins-o. Spre surprinderea lui a început să zboare prin acel spaţiu, în întuneric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prindă cu mâinile de ceva, în cazul în care n-ar fi ajuns cu picioarele p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zbit cu genunchii de marginea pardoselei de partea opusă, în locul unde se termina tunelul din faţă. A alunecat înapoi, agăţându-se disperat de o bucat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târnând în jos, cu jumătate din corp spre abis, dar totuş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a îndrăznit să facă nici o mişcare, ţinându-se numai cu o mână de bucata salvatoar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tras încet în sus, până a ajuns cu totul în tunel, iar după aceea a mai stat puţin timp întins pe jos, până să-şi poată stăpâni nervii atât de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zbit cu genunchii de marginea tunelului, a scăpat lumânarea din mână. După puţin timp, crezând că lumânarea ar fi putut să cadă mai degrabă în tunel, decât în abisul din spatele lui, s-a sculat în patru labe şi a început o cercetare amănunţită a loculu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t locul din jurul lui căutând lumânarea. Acest obiect i se părea cu mult mai preţios decât toată averea fabuloasă a lingourilor de aur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găsit în sfârşit lumânarea, a strâns-o la piept şi a căzut pe podea suspinând, extenuat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câteva minute, tremurând din toate încheieturile, apoi s-a ridicat. A scos un chibrit din buzunar şi a aprins din nou capătul de luminare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umină, i-a fost mai uşor să-şi stăpânească nervii, aşa că, după puţin timp, a pornit din nou de-a lungul tunelului, în căutarea unui drum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unetului oribil ce ajunsese până la el de sus, de pe coşul cel înalt, tot îl mai urmarea. Tremura de groază până şi la zgomo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ucat să meargă decât câţiva paşi, când spre dezamăgirea lui, a dat peste un perete care i-a împiedicat orice înaintare, închizând tunelul complet, de sus până jos şi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înse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era un om instruit şi inteligent. Educaţia sa militară l-a ajutat să-şi pună la contribuţie cunoştinţele primite, pentru atingerea scopului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înfundat era o anomalie. Desigur că se continua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un timp oarecare, probabil că l-a astupat cu vreun sco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a lumina slabă a luminării să examineze zidăria şi a rămas încântat descoperind că blocurile subţiri de piatră cioplită, din care era construit zidul, erau aşezate fără tencuială sa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agă de una din ele şi mare i-a fost bucuria văzând că poate fi scoasă de acolo cu uşurinţă! A scos una după alta multe blocuri de piatră, până când a ajuns să aibă o deschizătură destul de largă pentru a trece pe acolo. A trecut imediat într-o cameră spaţioas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acestei camere era o uşă care îi oprea trecerea, dar nici aceasta nu a rezistat încercărilor sale, nefiind închisă cu vreo cheie sau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un coridor lung şi întunecos, dar până să fi ajuns la capătul lui, lumânarea i-a ars până la degete. Cu o înjurătură din cauza arsurii, a aruncat restul de ceară la pământ, unde aceasta a pâlpâit puţin,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cu totul în întuneric şi groaza l-a cuprins din nou. Ce obstacole şi primejdii se mai aflau în calea lui,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se afla încă departe de libertate era sigur, atât de cumplită era lipsa de lumină în locurile aceste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ainteze încet, pipăind cu mâna pereţii reci ai tunelului şi trăgându-şi picioarele, cu băgare de seamă pe pardoseală, până să pă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chinuit în acest mod nu a avut de unde să ştie. Dar în cele din urmă, părându-i-se că lungimea tunelului este exagerată şi zdrobit de eforturile făcute, de spaimă şi de nesomn, s-a hotărât să se aşeze şi să se odihnească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u a intervenit nici o schimbare în întunericul din jur. Probabil că a dormit foarte puţin sau o zi întreagă, nu avea cum să ştie. Dar faptul că dormise câtva timp o dovedea starea lui. Se simţea mai proaspăt ş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ainteze din nou pe pipăite, ca şi mai înainte, dar nu a mers mult şi a ajuns până la o cameră care primea lumină printr-o deschizătură din tavan, de unde un şir de scări cobor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chizătura aceasta de deasupra, Werper putea să vadă lumina soarelui reflectată de coloane masive pe care crescus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asculte, dar nu a auzit decât freamătul vântului printre crengile înfrunzite, strigăte răguşite de păsări şi urlete slab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s-a urcat pe scară şi a ieşit într-o curte rotundă. În faţa lui se afla un altar de piatră plin de pete de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 nu s-a gândit să dea o explicaţie petelor din jur. Mai târziu însă şi-a dat prea bine seama de adevărata lor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chizătura de jos de lângă altar, prin care a intrat el în curte din camera subterană, belgianul a descoperit mai multe uşi în zidul curţii, la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a şi în jurul curţii era un şir de balcoane deschise. Printre ruinele pustii săreau de colo până colo maimuţe mici, iar printre coloanele şi galeriile de deasupra, zburau păsări cu pen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ustiu, nesimţindu-se deloc prez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răsuflat uşurat. A oftat ca şi cum i s-ar fi ridicat o mare greutat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către o ieşire, dar s-a oprit, cu ochii holbaţi de uimire şi de groază, pentru că aproape în aceeaşi clipă, vreo zece uşi s-au deschis din zidurile curţii şi o ceată de oameni îngrozitori s-a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oţii „Zeului înflăcărat” din Opar, aceiaşi oameni mărunţi, păroşi, diformi şi urâţi care o târâseră pe Jane Clayton la altarul de sacrificiu, cu mulţi ani înainte, chiar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or lungi, picioarele scurte şi încovoiate, ochii lor mici şi încrucişaţi, precum şi frunţile lor joase, le dădeau un aspect bestial, care îi inspira o spaimă teribilă belgianului cu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şi s-a întors să fugă spre acele locuri îngrozitoare, dar mai uşor de suportat, ale coridoarelor şi camerelor întunecoase de und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oameni oribili i-au ghic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locat drumul şi l-au prins, deşi Werper le-a căzut în genunchi, implorându-i să-i lase viaţa. L-au legat şi l-au aruncat jos la pământ în curte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a fost decât o repetare a scenelor prin care trecuseră Tarzan şi Jane Clayt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preotesele şi împreună cu ele marea preoteasă La. Werper a fost ridicat şi dus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ieşea prin toţi porii, în timp ce La ridica deasupra lui cumplitul cuţ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moarte ajungea ca o tortură până la urechile sale, iar ochii nu i se mai dezlipeau de cupele de aur din mâinile credincioşilor, care în curând urmau să-şi potolească setea lor inumană cu sângele lui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uga în sinea lui să-şi piardă cunoştinţa cu o clipă mai repede ca lama ascuţită să i se împlânte în piept, când deodată se auzi un răcnet îngrozitor care a răsunat aproape de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lăsat cuţitul în jos. Ochii i s-au dilatat de groază. Preotesele şi credincioşii au început să ţipe şi au fugit speriaţi cătr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cos urlete de furie şi de spaimă, după temperamentul şi curajul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întins gâtul cât a putut mai mult pentru a vedea cauza panicii. A rămas încremenit când a văzut un leu enorm în centrul templului, ţinând în ghear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imalelor a scos un nou răget, aruncând o privire fioroas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a s-a clătinat pe picioare, s-a aplecat în faţă şi a căzut leşinată peste corpul lui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tac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mai trecut spaima cauzată de zguduitura cutremurului, Basuli şi cu războinicii săi au dat fuga în coridorul subteran, căutându-l pe Tarzan şi pe ceilalţi doi dintre ei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drumul astupat cu blocuri de piatră căzute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u muncit să-şi facă drum până la prietenii lor îngropaţi acolo, dar după o muncă istovitoare, abia au reuşit să disloce câţiva metri din zidul surpat, dând peste cadavrul strivit al unuia dintre cei care l-au ajutat pe Tarzan să care ultimul transpor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i-a făcut să creadă că Tarzan şi celălalt Waziri sunt şi ei morţi, probabil puţin mai departe, sub masa enormă de stânci sfărâmate. Acolo nici un ajutor nu-i mai putea ajunge şi nici nu le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u, războinicii strigau tot timpul numele stăpânului şi al camaradului lor, fără să primească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nunţat la orice cercetare, aruncând o ultimă privire înlăcrimată asupra mormântului de stânci sfărâmate a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apoi pe umeri lingourile grele de aur care va aduce, dacă nu fericire, cel puţin confort stăpânei 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poi peste valea uitată a Oparului, apoi mai departe prin pădurile de dincolo de dealuri, spre îndepărtata lor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acea direcţie, nici nu le trecea prin gând ce soarta teribilă îi aştepta în liniştita şi tăcuta lor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venea Ahmet Zec, grăbit de scrisoarea scrisă de locotenentul său. Odată cu el venea întreaga bandă de renegaţi arabi şi de bandiţi, iar cu aceştia un grup de indigeni la fel de ticăloşi, adunaţi de prin cele mai sălbatice şi uitate triburi de canibali, din ţinuturile prin care banditul Ahmet se plimb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acest Hercule de abanos, care a participat la aventurile primejdioase şi la drumurile iubitului său Buana, tocmai din Insula Junglei şi aproape de izvoarele râului Ugambi, a fost primul care a observat apropierea sinistre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pe care Tarzan l-a lăsat ca şef al războinicilor rămaşi să o păzească pe lady Greystoke. Nici nu se putea găsi un paznic mai curajos şi mai devot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de statură, războinic sălbatic neînfricat, colosul negru avea sufletul şi judecata proporţionale cu trupul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moment nu s-a îndepărtat de fermă, de când plecase stăpânul său. Numai când lady Greystoke avea plăcerea să se plimbe pe câmpia întinsă sau când dorea să întrerupă monotonia singurătăţii prin câte o scurtă expediţie de vânătoare se ducea mai departe de fermă, fără însă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ugambi călărea pe un splendid cal arab, la doi paşi în urma c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încă departe când ochii ageri ai războinicului i-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mai întâi cu atenţie câteva minute spre ceata care se apropia fără zgomot, apoi s-a întors şi a alergat spre colibele indigene, care erau la câteva sute de metri mai departe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strigat imediat pe războinicii care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câteva ordine scurte, în urma cărora războinicii şi-au luat imediat armele ş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lergat să-i cheme pe lucrătorii de pe ogoare şi i-au prevenit pe cei care se ocupau de vite. Majoritatea l-au urmat pe Mugambi înapoi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ridicat de caii bandiţilor se vedea încă departe de tot. Mugambi nu ar fi putut afirma precis dacă acel nor de praf ascundea un inamic, dar el mai văzuse cete de oameni venind fără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zitatori au venit cu intenţii paşnice, alteori erau grupuri de oameni cu intenţii de furt şi braconaj. Nu se putea ştii ce doreau străin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fie pregătiţi. Lui Mugambi nu îi plăcea graba cu care înaintau a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Greystoke nu era adaptată unei apărări împotriva unor atacuri armate. Nu avea gard de apărare, pentru că fiind situată în mijlocul Wazirilor săi devotaţi, stăpânul lor nu anticipase nici un atac cu forţe mari al vreunui duşm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erau obloane care se puteau închide ca apărare împotriva săgeţilor ostile şi tocmai cu acestea era ocupat Mugambi, închizându-le el singur, când lady Greystoke a apăru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gambi, a exclamat ea, ce eşti atât de grăbit? De ce închiz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şi-a întins mâna spre câmpie, unde acum se vedeau bine călăreţii îmbrăca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a explicat el. Şi nu vin cu intenţii bune, ştiind că marele Buan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ieniţa verde şi de tufişurile înflorite din jurul căsuţei sale, Jane Clayton văzu corpurile lucitoare ale Waz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a pe vârfurile de metal ale suliţelor lor, iar penele viu colorate ale ţinutei lor de război, se reflecta pe pielea lucioasă de pe umerii 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se uita la ei, cu sentimente de mândrie şi afecţiune. Ce rău putea să se abată asupra ei cu asemenea războinic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au oprit cam la o sută de metri, la marginea câmpiei. Mugambi s-a dus la război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abii s-au oprit, Mugambi a înaintat câţiva metri spre ei, ridicându-şi vocea, atrăgând atenţia străinilor. Ahmet Zec stătea în şa în faţa oamenilor lui, drep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e, a strigat Mugamb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ace, a răspuns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şi pleacă în pace, a zis Mugambi. Nu te vrem aici şi nici nu poate fi pace între arabi şi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deşi nu era născut Waziri, fusese adoptat de trib. Ţinea foarte mult ca tradiţiile acestui trib să nu moară şi să fie păstrate toate obiceiurile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şi-a tras calul mai la o parte din faţa cetei sale, spunând ceva încet oamenilor săi. Un moment după aceea, o salvă violentă de gloanţe a căzut asupra războinicilor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războinici au căzut imediat, iar ceilalţi erau de părere să îi atace pe năvălitori. Însă Mugambi era un conducător tot atât de prudent, pe cât er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forţele în spatele tufişurilor din grădină. Pe unii i-a trimis în alte părţi din jurul reşedinţei, iar vreo şase chiar în reşedinţă, ordonându-le să o reţină pe stăpâna lor înăuntru şi să o apere c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adoptând tactica luptătorilor din pustiul de unde venise, şi-a condus oamenii în galop, într-o linie îngustă, formând un cerc mare pe care îl strângea treptat, din ce în ce mai mult, spre curajoşii apărători ai reşedinţei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ceea a cercului, care venea mai aproape de Waziri, arabii îşi descărcau necontenit carabinele în tufişurile după care se ascundeau războinicii. Aceştia la rândul lor, trăgeau săgeţile în cei mai apropiaţi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i, arcaşi îndemânatici, nimereau călăreţ dup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âte unul din călăreţii arabi ridicând mâinile peste cap cădea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pta era inegală, numărul arabilor fiind cu mult mai mare decât al Wazirilor, iar gloanţele lor străbăteau tufişurile, găsind ţinta pe care puşcaşii arabi nici măcar nu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hmet Zec, ajungând cu linia cercului la vreo şapte sau opt sute de metri aproape de reşedinţă, şi-a strâns călăreţii şi a dat 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un galop nebun peste câmpie, sărind peste gardurile din drum. S-au repezit către puţinii apărători ai căsuţei în care se baricadase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i-a văzut venind şi a început să strige războinicilor care au mai rămas, să alerge spre casă ca un ultim loc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apropiau, strigând şi învârtind lungile lor carabine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goana calului pe lângă verandă, descărcând salve ucigătoare asupra Wazirilor îngenunchiaţi, care au dat drumul la un stol de săgeţi de după scuturile lor lungi şi ovale, făcute să reziste săgeţilor duşmane sau să înlăture lovitura unei suliţi, dar care nu puteau opri gloanţele de plumb a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b obloanele ridicate numai de o palmă, alţi arcaşi trimiteau săgeţile lor ucigătoare. După acest atac, Mugambi şi-a retras forţele în interior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mai atacat de câteva ori, iar în cele din urmă s-au apropiat, formând un semicerc în faţa căsuţei, la o distanţă unde nu îi puteau ajunge săgeţile celor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a lor poziţie, trăgeau cu înverşunare asupra ferestrelor. Wazirii căd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uţine erau săgeţile care răspundeau focului ucigător al arabilor, până când Ahmet Zec a simţit că este momentul să ordone 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hiar din fugă, sângeroasa bandă a năvălit spre verandă. Vreo zece dintre ei au căzut loviţi de săgeţile celor care o apărau, dar majoritatea au ajuns până la intrare, unde au început să izbească cu paturile grele a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ă lemnului sfărâmat al uşii s-a amestecat cu pocnetul unei singure arme, când Jane Clayton a tras prin spărtură, asupra duşman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combatanţi de ambele părţi ale uşii, dar în cele din urmă, a căzut şi această barieră atât de fragilă. Când uşa s-a prăbuşit, vreo douăzeci de arabi au năvăl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merei era Jane Clayton, înconjurată de puţinii care au mai rămas dintre curajoşii e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ăzboinicilor era uriaşul Mug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ridicat armele, să tragă ultima salvă care ar fi pus capăt definitiv oricărei rezistenţe, dar Ahmet Zec a dat un ordin, care opri degetele arabilor pe trăgaciul car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ţi femeia! strigă el. Cine îi va face vreun rău, îl omor. Trebuie să o luăm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ăvăliră asupra Wazirilor, dar aceştia i-au întâmpinat cu suliţe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au lucit, pistoalele au răpăit, iar moartea era împărţită cu o dărnic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şi-a aruncat suliţa în cel mai apropiat dintre agresori, cu atâta forţă încât până şi capătul minerului a ieşit prin spatele arabului. Apoi smucind un pistol din mâna altuia, l-a apucat de ţeava şi a început să îi lovească pe toţi cei care căutau să se apropie de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exemplul lui, putinii războinici care au mai rămas în viaţă se luptau ca demonii alături de el. Au căzut însă unul câte unul, până când nu a rămas decât Mugambi, ca să apere onoarea şi viaţa soţiei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tătea lângă uşă, privind rece la această luptă inegală, dând din când în când ordine scurt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carabina lui cu patul de argint. A ridicat-o încet la umăr, aşteptând ca vreo mişcare a lui Mugambi să îl pună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gă fără ca să pună în pericol viaţa femeii sau a vreunuia din ara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momentul când Ahmet Zec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sunet, bravul Mugambi s-a prăbuşit pe podea, la picioarele stăpâ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ane a fost înconjurată şi dezarmată. Fără să îi adreseze vreun cuvânt, au târâ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uriaş a ridicat-o în şa şi în timp ce alţi bandiţi cotrobăiau peste tot să fure ce puteau, negrul a trecut călare cu ea dincolo de porţi, aşteptând sosi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i-a văzut pe bandiţi scoţând toţi caii din grajduri. Deasemenea, arabii au adunat toate vite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ot ce putea reprezenta valoare în ochii lor, iar la urmă au aruncat torţe. Flăcările au cuprins ce a mai rămas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bandiţii s-au strâns la un loc, după ce şi-au satisfăcut poftele de înavuţire prin jaf, au pornit cu Jane spre nord. Ea a mai văzut fumul şi flăcările ridicându-se departe spre cer, până când, la o cotitură a drumului, pădurea cea deasă a ascuns privirilor ei acest tri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mera unde se desfăşurase ultima luptă, printre limbi lungi de foc care îşi făceau loc printre cadavre, cineva în al cărui trup a mai rămas o fărâmă de viaţă a început să se târasc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uriaş, care s-a rostogolit pe o parte şi pe alta, uitându-se în jur cu ochii injectaţi de sânge ş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gambi, pe care arabii îl crezuseră mort, dar care tot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cu multă greutate, pe mâini şi pe genunchi, târându-se încet spre uşă, flăcările lacome şi nemiloase au ajun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e câteva ori pe podea, din cauza slăbiciunii, dar de fiecare dată se ridica din nou, continuându-şi drumul către 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lui i s-a părut că nu mai are sfârşit, când deja flăcările au ajuns un adevărat cuptor de partea cealaltă a camerei, uriaşul negru a izbutit să ajungă la verandă, de unde s-a rostogolit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mai încolo pe iarba rece de sub un tufi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zăcut acolo, uneori leşinat de dureri, alteori răbdând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in urmă, privea cu o ură sălbatică spre flăcările care tot se mai ridicau din magaziile cu cereale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ieşit la vânătoare urlă undeva pe aproape, dar uriaşului negru nu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loc în creierul său sălbatic decât pentru un singur gând: Răzbunare!…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omoara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câtva timp întins acolo unde căzuse, pe pardoseala de piatră a camerei cu lingo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şi nemişcat ca un cadavru, dar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mişcat, iar după câteva clipe, a deschis ochii în întunericul de nepătrun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şi a dus-o la cap. A văzut că era plină de sânge. Şi-a mirosit degetele aşa cum o fiară şi-ar mirosi sângele de pe o lab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trăgând cu urechea, nici un sunet nu ajungea până în adâncimile întunecate ale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lătinându-se pe picioare. A pipăit printre mormanele de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pul îl durea. Nu simţea nici un alt efect mai rău după lovitura care îl trânt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de accident, precum nu îşi mai amintea de nimic din tot ce se petrecuse până când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cu mâna, de parcă nu ar fi ştiut cine este. Şi-a pus mâna pe picioare, pe corp şi pe cap. Mai pipăi tolba cu săgeţi şi cuţit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său era ceva care se zbătea pentru a fi adus la suprafaţ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înapoi, căutând cu mâinile obiectul pe care instinctul îi spunea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 suliţa cea grea, care cu mulţi ani înainte, era unul din cele mai importante obiecte ale vieţii sale zilnice, ba chiar al propri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armă care fusese în legătură cu fiecare acţiune a lui, începând din momentul în care a smuls prima suliţă de la negrul care căzuse victimă dorinţelor s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ai există o lume cu mult mai frumoasă decât cea mărginită de întunericul celor patru ziduri de piatră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cercetările până când în sfârşit a găsit uşa care ducea înăuntru sub cetate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acest drum fără nici o frică. A ajuns până la scările de piatră care urcau la nivelul superior. Le urcă, continuându-şi drumul spre fântâ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ajutat memoria ca să îşi poată aminti de ceva cunoscut lui din ceea ce er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prin întuneric, de parcă ar fi străbătut o câmpie largă în plină lumină, sub razele soarelui de amiază. Nu dădea importanţă nici unui obstacol, mergând foarte calm, având deplină încredere în instinctele sa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fântânii, a păşit înainte în gol, prăbuşindu-se în adâncim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suliţa în mână, a lovit cu arma apa de sub el, scufundâ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rănit deloc în această căderea bruscă şi neaşteptată. Când s-a ridicat la suprafaţă şi-a scuturat apa din ochi şi a observat că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trăbătea înăuntru pe o deschizătură îndepărtată deasupra capului său, luminând slab pereţii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în jur şi a văzut la acelaşi nivel cu suprafaţa apei în zidul umed şi alunecos, o deschizătu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până acolo şi s-a tras în sus. A găsit gura unui tunel întunecos, pe care a pornit fără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gea cu băgare de seamă pentru că Tarzan al maimuţelor învăţa repede. Prăpastia neaşteptată i-a arătat că trebuie să fie atent când străbate trecători întunecoase. Nu mai avea nevoie de o a dou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a dus câţiva zeci de metri drept înainte. Pe jos era alunecos de parcă apa din fântână s-ar fi revărsat uneori, inundând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plăcută împiedica mersul lui Tarzan, piciorul desprinzându-se din loc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o scară de piatră, unde se termina tunelul şi pe care a urc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în zigzag. A mers la dreapta şi la stingă, până când a ajuns în sfârşit, într-o cameră mic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pătrundea de sus, printr-un coş de vreo doi metri în diametru, care începea din centrul tavanului camerei, ridicându-se pe o lungime de treizeci sau patruzeci de metri, terminându-se cu un grătar de piatră, prin care Tarzan putea să vadă un petic de cer albastru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a împins să cerceteze peste tot în această încăpere. Aici erau mai multe lăzi mari, strânse cu benzi lat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plimbat mâinile deasupra lor, pipăind cercurile de aramă trăgând de balamale. În cele din urmă, din întâmplare, a reuşit să ridice capacul 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plăcere îi ieşi de pe buze la vederea minunatelor comori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ă mare, plină cu pietre strălucitoare, scânteia şi strălucea în lumina palid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cauza accidentului la mintea copilăriei, nu mai era în stare să-şi facă o idee privind fabuloasa valoare a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mâinile în mormanul de pietre scumpe şi le-a răsfir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alte lăzi, în care găsi alte depozite de pietre preţioase. Aproape toate erau frumos şlefuite, iar Tarzan şi-a ales un pumn întreg, umplându-şi punga de piele care îi atâr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înapoi în ladă pe cele care nu străluceau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ră să ştie, eroul nostru a nimerit în camera demult uitată, a nestematelor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întregi zăcuse această odaie îngropată sub templul „Zeului înflăcărat”, în mijlocul uneia din multele trecători subterane pe care descendenţii superstiţioşi ai vechilor locuitori nu au îndrăznit sau nu au avut voie să le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ceastă distracţie, Tarzan a pornit pe coridorul care ducea din odaia cu nestemate, în sus, pe o pantă foarte înclinată. Tunelul l-a dus din ce în ce mai aproape de suprafaţă, terminându-se în cele din urmă într-o cameră joasă, mai luminată decât toate celelalte peste care dăd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zătură în tavan, deasupra lui, la capătul de sus al unui şir de trepte de ciment, i-a arătat o privelişte frumos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 cu o mare mirare coloanele de piatră îmbrăcate cu plante agăţătoare şi s-a încruntat, în efortul pe care l-a făcut să îşi amintească de ceva asemănător văzut de e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sigur de nimic. Era numai o obsesie tulburătoare de care nu putea să scape şi anume că trebuia să ştie o mulţime de lucruri pe care ar fi trebuit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un răcnet înfiorător, care se auzi prin deschizătura de sus. Au urmat strigăte şi ţip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ţinându-şi suliţa şi mai strâns în mână. O privelişte stranie l-a întâmpinat la ieşirea din semiîntunericul din pivniţă, în lumina strălucitoar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e care le-a văzut, le-a recunoscut. Acolo erau oameni şi un le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spre ieşirile laterale ca să scape de fiorosul animal. Leul stătea chiar în mijlocul templului, deasupra corpului unuia care fusese mai puţin noroco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ai văzut în faţa lui o femeie alături de un bloc de piatră, peste care era întins un om legat. În timp ce el se uita la această scenă, a observat cum leul arunca priviri, înfricoşătoare celor două persoane care mai rămăsese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get tunător a ieşit din pieptul sălbatic al fiarei, la auzul căruia femeia a leşinat, căzând peste corpul omului întins şi nemişcat pe altarul de piatr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făcut câţiva paşi şi se pregătea să sară. Vârful cozii sale ondulate se zbătea nervos. Era pe cale să atace când privirile i-au fost atrase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legat şi neputincios, l-a văzut pe carnivorul cel mare pregătindu-se să sară asupra lor. A văzut şi schimbarea neaşteptată în expresia fiarei, ai cărei ochi se îndreptaseră către ceva dincolo de altar şi în afara unghiului de vedere al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formidabila creatură ridicându-se aproape drept în două picioare. Cineva a trecut precum o săgeată pe lângă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s-a ridicat şi o suliţă mare a fost aruncată spre leu. Aceasta s-a înfipt adânc în piep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văzut cum leul, acum în patru labe se mişca rupând minerul suliţei şi a mai văzut, minunea minunilor, uriaşul alb, aproape gol care aruncase arma, atacând fiara, numai cu un singur cuţit lung, gata să întâmpine ghearele şi colţii regelu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 ridicat şi el în două labe, să îl întâmpine pe noul său inamic. Fiara mârâia îngrozitor, dar mirarea belgianului a fost şi mai mare când a auzit mârâituri la fel de sălbatice cu ale leului ieşind de pe buzele omului care atacas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repede un pas înapoi, Tarzan a evitat ghearele leului, care a bătut aerul zadarnic. Repezindu-se apoi în spatele fiarei, i-a sărit în spate, înconjurându-i gâtul cu braţele şi înfigându-şi colţii adânc în carnea gâtului, căutând să ajung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şi sărind, rostogolindu-se şi zbătându-se, uriaşa felină a încercat să îl arunce de pe spate pe sălbaticul său adversar, în timp ce o mână puternică, încleştată pe cuţit, îl lov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preoteasa La şi-a revenit şi a rămas extaziată de spectacol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ca o fiinţă omenească să îl poată învinge într-o luptă piept la piept pe regele animalelor, dar cu toate acestea, imposibilul se petrecea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ţitul lui Tarzan nimeri în inima leului şi cu o ultimă zvâcnire în ghearele morţii, leul s-a rostogolit mort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învingătorul şi-a pus un picior pe cadavrul animalului ucis şi ridicând faţa către cer, a dat drumul unui strigăt atât de înfiorător încât atât La, cât şi Werper s-au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zan s-a întors către ei şi Werper l-a recunoscut pe omul pe care crezuse că l-a lăsat mort în camer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uga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era uimit. Era oare cu putinţă ca acest sălbatic să fie una şi aceeaşi persoană cu acel englez plin de demnitate, care îl primise atât de amabil în luxoasa sa locuinţ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această fiară cu expresie animalică, cu ochii aprinşi, să fie în acelaşi timp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oare ca acel strigăt îngrozitor de victorie, pe care nici nu-l mai auzise vreodată, să fi ieşit dintr-un gâ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bărbatul şi la femeia din faţa lui cu o expresie de nedumerire, fără vreun indiciu că ar înţeleg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scoperise o specie nouă de fiinţe şi se minuna de ceea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a, la rândul ei, studia trăsăturile lui Tarzan şi încetul cu încetul, ochii ei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imediat, în limbajul maimuţelor antropoide, care datorită unei continue existenţe comune între locuitorii cetăţii şi maimuţe a devenit limba op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poi la mine! La mine, care am nesocotit preceptele religiei mele şi te-am aşteptat mereu pe tine, Tarzan. La te-a aşteptat fără să se mărite şi acum ai venit! Spune-mi dar, spune-mi dacă într-adevăr ai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sculta acest jargon de neînţeles, uitându-se când spre preoteasă, când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el înţelege această limbă ciudată?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îl auzi pe englez răspunzând femeii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repetă el gândindu-se profund. Tarzan! Numele acesta îmi est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tău, tu eşti Tarzan! a strig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 zis el, dând din umeri. A continu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ele îmi place, nu ştiu să am altul, aşa că îl voi păstra pe acesta. Dar pe tine nu te cunosc şi nici nu am venit aici pentru tine. Nu ştiu nici de unde am venit, nici pentru ce am veni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sta nici o dat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atunci spre Werper, căruia îi puse aceeaşi întrebare, dar în limba marilor ant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dat din cap, semn că nu 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imba aceasta, a spus el în franceză. Fără nici un efort şi după toate aparenţele, fără să-şi dea seama că a făcut vreo schimbare, Tarzan a repetat întrebarea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dat seama imediat de cumplita nenorocire a acestui alb. Acest om îşi pierduse memoria şi nu mai putea să-şi amintească evenimen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tocmai a vrut să îi dea lămuririle necesare, când i-a venit deodată ideea că, ţinându-l o vreme oarecare în neştiinţă privind adevărata sa identitate, s-ar putea ca această nenorocire a lui Tarzan să î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explica de unde vii, a zis Werper, dar uite ce îţi pot spune! Dacă nu ieşim repede din acest loc îngrozitor, vom fi amândoi ucişi pe aces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uitându-se la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ra aproape să-şi înfigă cuţitul în pieptul meu, când leul le-a întrerupt diabolica ceremonie. Hai, a mai zis Werper, să căutăm un mijloc de scăpare până nu se liniştesc după spaima prin care au trecut şi se adună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căt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întrebat el, ai vrut să-l ucizi pe acest o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strig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oi nu mâncăm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omoare pe d-ta? a continuat Tarzan. Femeia a răspuns negativ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reai să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arzan era hotărât să cunoască toate amănun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a a ridicat braţul ei delicat şi a arătat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i ofer sufletul său în dar „Zeului înflăcăra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ărea nedumerit. El era din nou acum o simplă maimuţă, iar maimuţele nu înţeleg ce înseamnă suflet şi ze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mori? îl întrebă el pe Werper. Belgianul l-a asigurat cu lacrimi în ochi, că nu dorea acest lucr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Tarzan, nu vei muri. Vom pleca de aici, pentru că această femeie te va ucide, iar pe mine mă va păstra pentru ea. Oricum, aici nu este de trăit pentru un mangani. Aş muri în scurtă vreme închis printre zi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La s-a repezit la el şi l-a prins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a rugat ea, căzând în genunchi. Rămâi şi vei fi mare preot. La te iubeşte. Întregul Opar ţi se va supune şi vei fi servit de sclavi. Rămâi, Tarzan al maimuţelor şi dragostea mea îţi va f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femeia îngenunchiată din fata lui şi fără vreun semn de înduioşare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te vrea, a zi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propiat de Werper şi tăindu-i frânghia, i-a făcut semn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cu faţa congestionată de furie, La a sărit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 strigat. La nu te va avea şi dacă nu va putea să te aibă viu, te va av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aţa către soare, a scos acelaşi strigăt cumplit pe care Werper îl mai auzise odată, iar Tarzan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trigătul ei, izbucni din camerele şi coridoarele din jur, un zgomot aproape asurzito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aznici ai templului! a strigat ea. Necredincioşii au profanat-o pe cea mai sfântă dintre sfinte. Haideţi! Băgaţi groaza în inimile lor, apăraţi-o pe La, apăraţi altarul ei, spălaţi templul cu sângele acestor profa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Werper nu ştia ce spusese La, a înţeles imediat primejdia care î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ând că Werper nu este înarmat, a prins-o pe La de mână şi cu toată împotrivirea ei sălbatică, i-a smuls arma într-o clipă. La întins belgianului lungul ei cuţ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ntru că vei avea nevoie, l-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templu năvăli pe fiecare uşă laterală câte o ceată de oameni mărunţi ş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u măciuci şi cuţite. Erau ajutaţi în curajul lor de ură şi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rămas locului îngrozit. Tarzan, drept ca un stejar, îşi privea duşmanii cu m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către ieşire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ânjos îi ieşi în cale, în spatele lui fiind încă vreo două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învârti suliţa ca pe un ciomag şi l-a lovit pe preot, care s-a prăbuşit la pământ cu ţeast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improvizat al lui Tarzan se învârtea mereu cu putere deschizându-le drumul spre ieşire. Werper venea în spatele lui uitându-se mereu înapoi, către mulţimea ameninţătoa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cuţitul de sacrificiu, gata să lovească pe oricine care s-ar fi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treba cu mirare de ce ei îl atacă doar pe uriaşul alb, pe când asupra lui ezitau să se arunce, când de fapt, el era cu mult mai slab. Ştia bine că dacă s-ar fi năpustit asupra lui, ar fi căzut de la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juns la uşă, peste cadavrele tuturor celor care i se împotriviseră, mai înainte ca Werper să fi putut ghici cauza im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fereau de cuţit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fruntat moartea primind-o bucuroşi, dacă îi ajungea în timp ce o apărau pe marea preoteasă şi altarul ei. Dar era clar că, după credinţa lor, era o deosebire între o mo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 o superstiţie stranie privind acea lamă strălucitoare, de nici un oparian nu îndrăznea să se lase ucis de ea, în timp ce mureau ucişi de suliţă cea grea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din curtea templului, Werper i-a spus lui Tarzan despre ciudatul amănunt. Tarzan a zâmbit şi l-a obligat să meargă înainte, învârtind în aer cuţitul sacru încrustat cu aur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par s-au împrăştiat în toate direcţiile, ca frunzele bătute de furtună, iar Tarzan şi belgianul au găsit liberă trecerea prin coridoarele şi camerele vechi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lgianului aproape că au ieşit din orbite, când au trecut prin camera cu cei şapte stâlpi de aur masiv. Reuşind cu greu să-şi ascundă uimirea, privea lacom la plăcile din aur masiv aşezate pe pereţii camerelor şi ale unora dintr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însă, toată această bogăţie părea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şi ajutaţi de întâmplare, au ieşit în strada cea lungă, care trecea prin şirul de clădiri pe jumătate ruinate şi zidul interior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mari le clănţăneau în faţă ameninţându-i, dar Tarzan le răspundea în propria lor limbă: insultă pentru insultă, provocare pentr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văzut un maimuţoi păros aruncându-se de pe una din coloanele sfărâmate şi înaintând spre uri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scoţându-şi colţii enormi şi galbeni, mârâind înfiorător şi ameninţător, printre buzele sale groase şi mari care î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a uitat la însoţitorul lui. Cu groază l-a văzut aplecându-se până când a ajuns să se sprijine de pământ în pumni, exact cum făcea şi antrop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dând ocol cu picioarele ţepene, în jurul celuilalt. Auzi aceleaşi lătrături şi mârâituri ieşind din gura omului, exact ca cele scoas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tat cu ochii închişi ar fi crezut că nu sunt decât două maimuţe uriaşe care se pregătes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ici o luptă. S-a terminat aşa cum se termină multe din asemenea certuri în codru: unul din lăudăroşi îşi pierde răbdarea sau curajul, începând să se intereseze de vreo frunză bătută de vânt, de vreun gândac sau de purecii de pe pântecele să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ntropoidul a fost acela care a bătut primul în retragere, cu o demnitate tipică regnului animal, ca să examineze o omidă nefericită pe care a şi devorat-o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arzan părea dornic să continue distracţia S-a legănat cu putere pe picioare, şi-a umflat pieptul şi a răcnit, apropiindu-se şi mai mult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Werper a reuşit să îl convingă că trebuie să lase totul la o parte şi să meargă pe drumul care îi va scăpa din oraşul celor care se închină soarelui. Au umblat aproape o oră până să găsească ieşirea îngustă prin zidul interior. De aici drumul până dincolo de fortificaţiile exterioare le era cunoscut şi astfel că au ajuns în valea pustiită a Oparului. După câte putea să observe Werper, Tarzan habar nu avea despre locul unde se afla şi nici de und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rost, într-o direcţie sau alta, căutându-şi hrana pe care o găsea sub pietre sau ascunsă în umbra vreunuia din micile tufişuri care erau peste tot. Belgianul era îngrozit de meniul lui Tarzan. Gândacii, omizile şi micile rozătoare erau devorate cu mare satisfacţie. Într-adevăr. Tarzan s-a transformat din nou î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erper a reuşit să-şi îndrepte însoţitorul spre dealurile din depărtare, care delimitau valea în partea de nord-vest, pornind împreună către reşedinţa lui Greystoke. Era greu de ghicit planul pe care îl avea belgianul să-şi conducă victima trădării sale înapoi către fosta sa locuinţă. Poate că socotea că fără Tarzan nu se putea primi nici o răscumpărare pentru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şi-au construit o mică tabără în valea de dincolo de dealuri. S-au aşezat şi au aprins un foc. Au fript un porc mistreţ, doborât de Tarzan. Uriaşul alb era pierdut în gânduri. Părea că încearcă încontinuu să prindă o imagine oarecare, dar care îi scăp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deschis punga de piele de la şold şi şi-a turnat în palmă pietrele preţioase luat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care pâlpâia deasupra lor a aruncat o mulţime de raze scânteietoare în jur. Belgianul privea fascinat, cu ochii măriţi. Expresia feţei sale arăta că găsise un scop anumit în tovărăşia sălbatic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urtul pietrelo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rând a căutat Werper micul grup de oameni care l-a însoţit din tabără până la dealurile de la marginea acest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înserat a doua zi, le-a găsit urma şi aceasta într-o formă atât de dezgustătoare încât s-a cutremurat din creştet până în tălpi de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eniţă a dat peste cadavrele a trei dintre indigeni, mutilaţi îngrozitor. Nu era nevoie de multă putere de înţelegere, ca să se explice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grup numai aceştia trei nu fuseseră sclavi. Ceilalţi, ispitiţi de speranţa eliberării din ghearele crudului lor stăpân arab, au profitat de prilejul despărţirii de tabăra principală, ca să îi ucidă pe cei trei reprezentanţi ai puterii pe care o urau şi care îi ţinea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ugit în junglă pentru a li se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a apărut pe fruntea lui Werper când s-a gândit la soarta de care avusese norocul să scape. Dacă ar fi fost şi el acolo când a pornit acel atac şi el ar fi făcut parte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a arătat deloc surprins sau interesat de această descoperire a belgianului. În starea în care se afla îi era indiferent ale cui erau ac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ubţire de comportament civilizat pe care şi l-a dobândit într-o perioadă destul de scurtă din viaţa lui s-a şters datorită recentului său accident. Nu avea în minte decât deprinderile pe care le-a dobândi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ăţase de la Kala, ce a văzut la Ciuk, Tub sau Koz, formau acum temelia fiecărui gând şi a fie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şi engleza le vorbea în mod mecanic. Când Werper i s-a adresat în franceză a răspuns în aceeaşi limbă fără să observe trecerea de la limba antropoizilor în care a discutat 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erper ar fi vorbit engleza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în celelalte două precedente, amândoi şedeau lângă focul din tabăra lor improvizată, iar Tarzan se juca cu pietricelele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l-a întrebat ce erau acelea şi unde le-a găsit. Tarzan i-a răspuns că sunt pietre colorate din care el vrea să îşi facă un lănţişor. I-a mai spus că le-a găsit la mare adâncime sub curtea de sacrificiu a templului „Zeulu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e simţea foarte uşurat când a văzut ignoranta lui Tarzan privind valoarea acelor pietre. În cazul acesta, îi era mult mai uşor să pună stăpâni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Tarzan să i le dea la simpla s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întinse o mână spre grămada de pietre pe care Tarzan o aranjase pe o bucată de lemn,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 şi eu, l-a rugat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pus palma pe comoară şi a început să mârâie. Werper şi-a tras mâna înapoi mai repede decât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reluat jocul cu pietrele, precum şi convorbirea cu Werper, de parcă nimic nu s-ar fi întâmplat. De fapt nu fusese decât instinctul de apărare al fiarei pentru ceea c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dea vânatul împărţea carnea cu Werper, dar dacă acesta ar fi pus mâna din întâmplare pe porţia lui Tarzan, ar fi stârnit aceeaşi ieş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sufletul belgianului s-a născut o spaimă teribilă fată de acest alb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înţeleagă transformarea care s-a produs în Tarzan din cauza loviturii primite. Atribuia acest comportament doar unei form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ştiind că Tarzan fusese într-o vreme cu adevărat un sălbatic, o fiară de codru, nu îşi putea închipui că acest om a revenit la starea în care şi-a petrecut copilăria şi o part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în englez decât un maniac primejdios, pe care cel mai mic accident neaşteptat ar fi putut să îl facă să se arunce asupra lui. Totodată, nici prin minte nu îi trecea că ar fi putut să se apere cu succes contra vreunui atac din part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 îi poată înşela vigilenţa şi să fugă spre îndepărtata tabără al lui Ahmet Zec. Şi asta cât mai repede! Dar înarmat numai cu cuţitul de sacrificiu, nu îndrăznea să pornească singur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nstituia o ocrotire care nu era de dispreţuit, chiar şi în faţa carnivorelor mai mari, fapt pe care Werper era silit să îl recunoască, în urma celor văzute în templul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gândul lui era mai mult la punga cu pietre preţioase. Sufletul său era torturat de spaimă, dar ş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ăcomie ardea în pieptul lui cu mult mai multă putere, iar rezultatul a fost că a înfruntat toate primejdiile şi a suportat groaza de a fi cu acela pe care îl consid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nunţat la ideea de a pune mâna pe averea pe care o reprezenta conţinutul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nu trebuia să ştie nimic despre aceste pietre. Ele erau numai pentru el şi de îndată ce îşi va realiza planul va porni spre coasta de vest a Africii, de unde îşi va cumpăra bile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putea să se ascundă sub o nouă identitate şi să se bucure de fructul h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gândea că America era atât de provincială şi că nu se găseşte niciunde în lumea nouă un oraş pe care să îl poată compara cu frumosul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plecarea lor din Opar urechile agere ale lui Tarzan au perceput un zgomot de oamen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nu a auzit nimic în afară de bâzâitul de insecte din junglă şi de strigătele maimuţelor mici sau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tat un timp nemişcat ca o statuie, ascultând, apoi cu nările lui sensibile dilatate mirosind fiecare adiere trecăt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pe Werper la o parte, ascunzându-se amândoi într-un tufiş des, unde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ă vreme şi de-a lungul cărării făcute de animale, pe care merseseră Tarzan şi Werper, a apărut un războinic care privea în ju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într-un singur şir, urmau unul după altul încă vreo cincizeci, fiecare încărcat cu câte două lingouri de metal galben legat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recunoscut imediat grupul de oameni care îl însoţise pe Tarzan în călătoria sa la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cesta, dar în ochii sălbatici şi atenţi ai lui Tarzan nu a văzut nici un indiciu care să îi arate că i-ar recunoaşte pe Basuli sau pe ceilalţi Waziri credincioşi din ascunzătoare, uitându-se pe cărare după oamenii care trecuseră. Apoi s-a întors spr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urmărim şi să îi ucid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ri, a explicat Tarzan. Kala a fost ucisă de un negru. Sunt duşmanii tuturor ma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rper nu îi surâdea ideea de a se angaja într-o luptă cu Basuli şi teribilii să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bucurat foarte mult că îi văzuse întorcându-se către reşedinţa lui Greystoke, pentru că începuse să se îndoiască de abilitatea lui în a regăsi drumul către ţara Waz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rzan ştia că nu îl interesează în ce direcţ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o distanţă scurtă, dar sigură în spatele războinicilor, nu va fi nici o greutate să îi urmărească până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eşedinţa lui Tarzan, putea foarte uşor să se întoarcă spre tabăra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un motiv pentru care nu dorea să se amestece în treburile războinicilor Wa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uceau o preţioasă comoară tocmai în direcţia în care mer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Waziri duceau mai aproape această comoară de tabăra lui Ahmet Zec, cu atât mai puţin efort urma el să depună la căra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împotrivit cu atâta înverşunare împotriva planului lui Tarzan de a-i extermina pe aceşti războinici. L-a convins să meargă liniştit aproape de ei, spunându-i că acesta era singurul mod de a ieşi din junglă, spre un ţinut bogat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stfel mai multe zile, de la cetatea Opar, până la ferma lui Tarzan. Dar iată că a sosit şi momentul în care această ciudată expediţie a ajuns la ultimul deal împădurit, înainte de a intra în ţinutul Waz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kilometri înainte de ajunge la câmpia unde era ferma, războinicii s-au aşezat într-o frumoasă coloan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vedeau tapiri şi zebre care păşteau în linişte. Lângă râu, i-a întâmpinat un bivol sălbatic, care s-a ascuns în nămo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ea această privelişte cunoscută, fără ca în ochii lui să apară vreun semn că ar recunoaşte ceva. Văzând animalele păscând, gura i-a lăsat apă de poftă. Werper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poiana unde ştia că este ferma şi s-a uitat foarte atent. Însă nu îi venea să-şi creadă ochilor: casa dispăruse, odată cu magaziile şi celelalte depozite. Grajdurile nu se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Werper a găsit explicaţia acestei nenorociri, ale acestor schimbări. Ahmet Zec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i şi ceilalţi Waziri au observat dezastrul imediat ce au intrat în poiană. Se grăbeau acum să ajungă cât mai aproape de fosta aşeza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u aprins şi îşi dădeau părerea cu privire l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locul unde fusese grădina fermei şi s-au oprit în faţa ruinelor arse ale reşedinţei stăpânului lor. Şi-au dat seama că totul a ars în urma unui atac înarmat, urmat de un jaf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aflau resturi de cadavre. Erau rămăşiţele războinicilor, ale căror trupuri au fost devorate de hiene şi alte carnivore care trăi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esturi omeneşti, Basuli a văzut arme şi obiecte din îmbrăcămintea lor de război. Şi-a dat seama imediat de lupta care s-a dat şi de întreaga nenorocire care s-a abătut asupra celor pe care i-a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iri au cercetat fiecare colţişor. În ochii lor se citea ură şi furie. Peste tot întâlneau urme ale cruzimii atacatorilor, care în lipsa lui Buana au devasta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cu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numiseră ei pe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u ei toate femeile şi pe ale noastre şi pe ea, a spus Bas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zboinici şi-a învârtit ameninţător suliţa în aer, scoţând un răcnet furios, plin de ură. Ceilalţ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i însă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să facem atâta zgomot acum. Marele Buana ne-a învăţat să nu acţionăm cu vorbe, ci cu fapte. Numai aşa putem să ne dovedim curajul. Să ne păstrăm forţele ca să îi urmărim pe aceşti criminali şi să îi pedepsim. Dacă lady şi femeile noastre trăiesc, trebuie să ne grăbim. Războinicii care au plămânii obosiţi de strigăte de război, când nu este necesar să facă atâta tărăboi, nu se pot deplasa repede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copaci groşi, Tarzan şi Werper îi urmăreau pe războinici. Aceştia s-au apucat să sape un şanţ cu cuţitele şi cu mâinile goale. Aici au îngropat lingourile de aur pe care le-au adus din cetatea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tupat locul cu multă grijă pentru a camufla ascunzătoarea. Werper a trebuit să îi explice lui Tarzan, că ceea ce ascunseseră războinici Waziri nu era de mâncat. Tarzan a pierdut atunci orice interes faţă de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a întâmplat însă şi cu Werper. Acesta ar fi dorit să îi aibă pe cei cu care pornise în expediţie, pentru a dezgropa şi a lua comoara, de îndată ce războinicii Waziri vor pleca în urmărirea celor care au devastat ferma lui Tarzan. Războinicii s-au îndepărtat de fermă unde mirosul de cadavre devenise foarte neplăcut şi s-au aşezat să se odihnească, înainte de a pleca în urmărire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Tarzan şi Werper şedeau pe pământ şi mâncau câteva bucăţi de carne, pe care le aveau cu ei, dintr-o vânătoare a lui Tarzan care a avut loc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era ocupat cu planurile pe care şi le făcea în legătură cu acţiunile care urmau să aibă loc după plecarea Wazirilor. Bănuia că aceşti războinici vor pleca în urma lui Ahmet Zec, pentru a se răzbuna şi a-şi aduce feme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abii vor avea de înfruntat o forţă teribilă, care nu putea fi deloc desconsiderată. Werper se gândea să se ducă mai repede decât Waziri spre tabăra lui Ahmet Zec, pentru a-l preveni pe conducătorul arabilor în legătură cu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a să îi spună şi de comoara îngropată. Nu îi păsa ce va face arabul cu lady Greystoke, dacă va vedea că soţul ei este bolnav mintal şi nu îşi mai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suficient să ştie că există această comoară, care este îngropată lângă ruinele fermei şi era cu mult mai valoroasă decât orice recompensă ar fi pretins arabul. Iar dacă reuşea să îl convingă pe banditul arab să îi dea şi lui o parte, ar fi fost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aprecia acum comoara de o valoare incalculabilă pe care o reprezenta punga lui Tarzan şi pe care acesta o purta tot timpul la şold. Dorea să pună neapărat mâna pe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obţină cu orice preţ această pungă cu pietre preţioase. S-a uitat la Tarzan şi la punga de care acesta nu s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să şi un bărbat cu o statură uriaşă, care era puternic şi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care ar fi implicat forţa sau o luptă cu acest alb era exclusă. Într-o confruntare directă, Werper ar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ământ neconsolat. Şi-a rezemat capul pe un braţ, întorcându-şi privirea de la Tarzan. Îl urmărea îns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în această poziţie mai multă vreme, încercând să se gândească la un plan de a deveni posesorul acelor pietre preţioase. Însă a înlăturat din minte imediat orice plan, dându-şi seama că fără o luptă cu acest alb uriaş, nu putea ave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Werper întrebător, de parcă în gândurile sale ar fi stat de vorbă cu belgianul. Văzându-se studiat, Werper a închis ochii, a început să respire mai rar, prefăcându-se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nedumerit. Îi văzuse pe Waziri cum au îngropat acele lucruri grele pe care le-au adus cu ei. Werper i-a explicat că ei au vrut să ascundă acele obiecte ca nu acest sistem de păstrare a lucrurilor i-a plăcut foarte mult acestui om redus acum la stadiul gândirii marilor maimuţ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Werper şi-a exprimat dorinţa de a avea şi el pietricele din acelea colorate din pungă, Tarzan a devenii foarte bănuitor. Acestea nu reprezentau o valoare pentru el, dar erau colo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privindu-l pe acest alb, dar în acelaşi timp gândindu-se la ascunderea acestei pungi cu pietre atât de frumoase. Când s-a convins că belgianul a adormit, a scos de la brâu cuţitul său mare de vânătoare şi a început să sape o groap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a cuţitului săpa, iar cu mâinile scotea pământul, până a reuşit să aibă o mică groapă de vreo zece centimetri în diametru şi vreo douăzeci în adâncime. A pus punga în aceast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prefăcut că respiră ca unul care doarme adânc, văzând printre gene ce se petrece în faţa lui. Abia a putut să nu exclame de surprindere, dar ş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atunci spre el, pentru că nu mai auzea respiraţia regulată a unui om care doarme. Privea ţintă la belgian ş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simţit că totul este pierdut. Trebuia să întreprindă ceva foarte repede, altminteri viaţa lu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şi s-a întors pe partea cealaltă, mormăind ceva de parcă era cuprins de un coşmar. Apoi, după câteva clipe, şi-a reluat respiraţia regulată, semn că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îl urmărească pe Tarzan, dar era sigur că uriaşul alb îl urmăreşte foarte atent cum respiră. După câteva minute însă, a auzit cum nişte degete scormoneau pământul, apoi aceleaşi degete au bătătorit pământul uşor, acoperind locul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punga a fost îngropată în acelaşi loc pe care îl ştia. A aşteptat mai bine de o oră, apoi s-a întors uşor spre Tarzan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ormea într-un somn adânc şi liniştit. Werper şi-a întins mâna spre locul unde Tarzan săpase groapa şi a şi-a întins mâna spre locul unde Tarzan săpase groapa şi a pipă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tat aşa încă un sfert de oră. S-a ridicat apoi fără zgomot, ascultând şi uitându-se tot timpul la cel care dorm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ntenţionat mai mult zgomot ca să se asigure că Tarzan doarme adânc. Cu toate aceste zgomote nu a reuşit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e la brâu cuţitul de sacrificiu şi l-a înfipt uşor în pământ, în locul unde fusese săpată groapa. Era atent şi la Tarzan, dar acest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înfipt cuţitul, până a simţit că a atins punga. Apoi a apăsat pe mâner şi a scos pământul ce acoperea comoara. Pământul s-a ridicat, dar şi punga a apărut în vârf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luat repede mica pungă de pietre preţioase şi a pus-o în sân. Apoi a acoperit groapa cu pământul scos şi a bătătorit locul, fără să lase vreo urmă că cineva ar fi lua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a împins la un act necugetat şi imediat şi-a dat seama că fusese foarte norocos că Tarzan nu l-a auzit săpând în spatele lui. Se şi vedea prins, iar colţii albului înfigându-se în gâtul lui. S-a cutremu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poiană, s-a auzit urletul unui leopard, iar apoi a auzit paşii moi ale unei alte feline. Îi era frică de aceşti vânători nocturni, dar frica cea mai mare i-o inspira acest alb sălbatic care dormea linişt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foarte multă băgare de seamă Werper s-a ridicat de jos. Tarzan nic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luat-o spre câmpie, făcând câţiva paşi. Apoi s-a oprit, mângâind cuţitul său preţios, pe care îl ave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cel care dormea şi l-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murmurat. În acest caz, voi fi ş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aplecat asupra lui Tarzan. În mână ţinea strâns cuţitul de sacrificiu pe care Tarzan l-a luat din templul „Zeului înflăcărat”, de la marea preote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hmet Zec şi nestematele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lab şi rănit, se târa pe marginea drumului pe care bandiţii arabi au trecut spr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mai repede şi trebuia să se odihnească foarte des, însă o ură năprasnică de răzbunare îl împinge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rănile i se vindecau. Mânca destul de bine. În câteva zile şi-a recăpătat for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meargă mai repede, dar arabii mergeau călare, aşa că distanţa dintre ei era înc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onduşi de Ahmet Zec au ajuns la tabăra lor şi îl aşteptau p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suferit foarte mult în tot acest timp, din cauza oboselii, dar şi mai mult din cauza gândurilor care o cuprindeau privind soarta ei. Nu a reuşit să afle de la Ahmet Zec ce avea de gând să facă după ce vor ajunge în tabăra arabilor. Îşi închipuia că arabii vor cere o recompensă pentru ea, în care caz lucrurile s-ar fi rezolvat foarte repede. Dar la fel de bine se putea ca răpitorii ei să aib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a despre femei albe, care au fost vândute de către bandiţi, ca Ahmet Zec de pildă, unor căpetenii africane, pentru haremurile lor. Sau la fel de bine, putea fi trimisă în nord, unde căpeteniile arabe ar fi cumpărat-o tot pentru haremurile lor. Jane Clayton nu era femeia care să suporte o asemenea viaţă şi era pregătită pentru orice fel de soartă. Când orice mijloc de scăpare se va fi irosit, nu va da înapoi de la moarte ca să îş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însă cât Tarzan trăia, avea toate motivele să spere şi să se aştepte la un ajutor, care să o scape din mâinile acest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inţă, om sau animal, pe acest continent negru, care să fie atât de puternic şi curajos ca soţul ei. Pentru ea, Tarzan reprezenta întruchiparea forţei, care nu avea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arzan va veni şi ea va fi răzbunată. Era încredinţată de acest lucru, iar întreaga ei viaţă de captivitate îi era mult mai uşor de suportat, având acest gând dătăt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chiar zilele care trebuiau să treacă până la întoarcerea expediţiei din cetatea Opar, apoi mai calcula zilele cât ar fi avut nevoie Tarzan să vină până în tabăra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îndoială că nu o va găsi. Orice urmă, fie ea cât de neînsemnată, era suficientă pentru soţul ei de a găsi drumul până la ea. Iar urmele lăsate de caravana arabilor erau foarte evidente, mai ales că er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nutrea aceste speranţe, în tabără a sosit un om. Era îngrozit de drumul pe care l-a făcut prin jungla plină de anima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rper care era fericit că a scăpat viu în drumul lui spre tabăra arabilor. A fost atacat de peste zece ori de carnivorele junglei şi a scăpat ca prin urechile acului, de a nu fi transformat în prânzul unuia dintre stăpânitori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numai cu cuţitul de sacrificiul al preotesei din Opar, iar această armă era mult prea puţin periculoasă pentru marile feline ale nopţ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oarmă noaptea în copaci, iar ziua a mers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proape de copaci, iar la primul zgomot se urca să se adăpostească. În cele din urmă a ajuns la gardul care înconjura tabăra lui Ahmet Zec, bucuros 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u el, a ajuns şi Mugambi în faţa taberei fortificate. Războinicul negru s-a ascuns să vadă ce se întâmplă în tabără, când a apărut un alb, murdar şi zdrenţăros,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pe oaspetele stăpânului său, care a stat la fermă câteva zile, înainte ca stăpânul lui să fi plecat spre cetatea Opar. Era cât pe aici să îl strige pe belgian, dar s-a oprit la timp. Înainte de a comite aceast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e îndrepta spre poarta principală fără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toate minţile, gândea Mugambi, nu se apropie de aşezări de acest fel, din vestul Africii. Nu eşti primit nici o dată cu prietenie de către aceşti locuitori sălbatici, care te ucid înainte de a te întreba ce vrei. Doar dacă nu le eşti foarte cunosc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nuială deja şi aştepta ca evenimentele să se deruleze de la sine, pentru a-şi fac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Werper strigând. Porţile s-au deschis imediat, iar belgianului i s-a făcut o primire cordială, de parcă ar fi fost o căpete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şi-a dat seama că fostul oaspete al lordului de Greystoke era un spion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vinovat pentru atacul dat de aceşti criminali arabi, care au profitat de absenţa lui Buana! La ura împotriva călăreţilor arabi, în sufletul războinicului negru, s-a adăugat şi ura cumplită faţă de acest spi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ntrat în tabăra fortificată, Werper s-a îndreptat spre cortul lui Ahmet Zec. Arabul s-a ridicat la vederea albului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contrariat de starea jalnică a hain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i-a povestit toate aventurile sale, cu excepţia episodului cu punga de pietre preţioase, pe care o ţinea legată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abului luceau de lăcomie, când Werper i-a povestit de enorma cantitate de aur ascunsă de Waziri. Întreaga cantitate era îngropată lângă ruinele fermei familie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este foarte uşor să mergem acolo şi să dezgropăm această comoară, a spus atunci Ahmet Zec. Mai întâi îi vom aştepta pe Waziri să sosească. Îi vom ucide, iar apoi vom merge să dezgropăm comoara. Nimeni nu ne-o poate lua, pentru că cei care cunosc locul unde este îngropat acest aur,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ce ai de gând? a întrebat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ce ai de gând? a întrebat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ând undeva în nord, a răspuns arabul. Ce să facem cu ea? Sper să primesc un preţ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dat afirmativ din cap: Gândurile sale au luat un contur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îl înduplece pe Ahmet Zec să îi dea comanda micii armate care urma să se deplaseze spre nord, care trebuia să o ia pe lady Greystoke, ar fi avut posibilitatea să scape de acest bandit arab şi de oamenii să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lipsit şi de partea lui din grămada de aur, pentru că era mulţumit de captura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rea bine pe acest arab, ca să ştie că odată ce ai intrat în armata sa, nu ieşi viu de sub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re au dezertat au fost prinşi şi executaţi. Belgianul îşi amintea de desele torturi la care erau supuşi aceşti oameni, înainte de a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nu dorea să rişte să fie prins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 să meargă cu femeia spre nord, a întrebat el, în timp ce noi vom merge să dezgropă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a gândit un moment. Aurul îngropat avea o valoare cu mult mai mare decât suma pe care o va primi pentru feme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bine să scape de ea cât mai repede, dar la fel de repede dorea să aibă şi aurul în tabără. Dintre toţi oamenii lui, singurul care ar fi putut duce o ceată de arabi spre nord era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un arab, acesta cunoscând partea de nord a Africii, şi-ar fi însuşit banii obţinuţi din vânzarea femeii şi ar fi fugit. Însă Werper nu s-ar fi descurcat într-o ţară unde toţi îi erau ostili şi nu s-ar fi putut strecura prea uşor şi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intenţia să dezerteze, Ahmet Zec era hotărât să îl oprească, trimiţând în nord, numai oameni care nu puteau fi corupţi prea uşor, cel puţin nu majoritatea lor, pentru a permite o fugă a întregi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nalizat situaţia în gând, arab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ca să mergem amândoi după aur. Vei merge în nord cu femeia, ducând şi o scrisoare către un bun prieten al meu, care se pricepe la astfel de tranzacţii. Eu voi merge cu oamenii mei după aur. Ne întâlnim apoi aici, după ce fiecare dintre noi a terminat ce a avut de făcut. Werper abia şi-a putut ascunde bucuria cu care a primit această hotărâre a arabului, care parcă i-a ghicit gândurile. Dar nu se ştie dacă a reuşit să îşi ascundă atât de bine bucuria fată de un vulpoi atât de viclean cum era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oi o mulţime de amănunte cu privire la cele două expediţii, despre locul exact al comori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rper s-a scuzat şi s-a dus până la cortul său, unde dorea să facă o baie şi să se bărbierească, lucruri după care tânj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baia, belgianul a scos o mică oglindă pe care a aşezat-o pe o măsuţă improvizată şi şi-a ras barba, care i-a crescut în multele zile ale călătoriei sale prin cetatea Opar şi sălbatica junglă africană. Pentru orice bărbat căruia îi place să umble curat, una din plăcerile sale este să se simtă cu pielea obrazului, netedă şi curată. Werper care trăise multă vreme într-o societate de oameni bine educaţi, nu făcea excepţie de la această categorie de oameni După ce s-a curăţat şi şi-a mai revenit după oboseala şi spaima călătoriei pe care a întreprins-o, s-a aşezat comod pe un scaun şi şi-a aprins o ţigară.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în brâu, unde a simţit punga prinsă de centura de la pantaloni. A tremurat de emoţie, numai la gândul valorii pe care o reprezenta acea pungă decolorată, despre care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 spune Ahmet Zec dacă ar şti de existenţa acestei comori? s-a gândit el, zâmbind, l-ar ieşi ochii din orbite, dacă ar vedea aceste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avut timp destul să privească aceste pietre preţioase. Nici măcar nu le-a numărat, ca să îşi dea seama cam cât ar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ureaua şi a scos punga de la locul ei. Era acum singur, pentru că ceilalţi s-au culcat şi nimeni nu mai avea ce căuta la el în cor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propiat de masă, unde ardea o luminare şi a vărsat conţinutul pe acea masă. Razele strălucitoare au transformat lumina acelui cort sărăcăcios într-o splendoare de pal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început să se gândească la sălile luminoase ale localurilor care îşi vor deschide porţile în faţa proprietarului acestei imense averi, care se afla pe acea masă murdară şi sc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ile de plăceri pe care le va avea, la confortul şi puterea pe care o asemenea valoare o poate d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sa cu ochii deschişi, privirea lui s-a ridicat de pe masă spre oglindă. Spre marea lui mirare, văzu figura încruntată a lui Ahmet Zec, printre fâşiile de pânză care serveau drept uş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buşit o exclamaţie de ciudă şi nu s-a mai uitat în acea direcţie. Fără nici o grabă şi-a strâns comoara şi a pus-o înapoi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calm o ţigară şi s-a sculat în picioare. Şi-a întins mâinile leneş în sus şi a căscat. S-a întors către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hmet Zec a dispărut brusc. Să spunem că Werper era îngrozit de ce s-a întâmplat este numai jumătate din cât putea să simt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tât această comoară, cât şi viaţa lui sunt în pericol. Ahmet Zec nu era omul căruia să îi scape o asemenea avere pe care o avea belgianul. Dar nici nu admitea să îl ierte pe Werper pentru că nu i-a spus de existenţa acestor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moară trebuia să fie împărţită cu şeful belgianului, altminteri fapta sa trecea drept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pregăt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urmărit, nu şi-ar fi dat seama cât de nervos şi de furios era, pentru că simţea că cineva îl priveşte şi îşi impunea să pară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pat şi a suflat spre lumânarea care se găs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cârpele care ţineau locul de uşă s-au dat la o parte, în cea mai mare linişte. Un bărbat îmbrăcat într-un costum, de culoare închisă, a trecut prin cort,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mare băgare de seamă, având în mână un pumnal lung. A ajuns în cele din urmă la patul pe care îl căuta, pipăind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ridicătură în grămada de pături, după care a ridicat braţul cu pumnalul. După o secundă, mâna a coborât repede şi pumnalul s-a înfipt în locul unde atacatorul credea că trebuie să fi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 lovit a doua oară şi a treia oară străpungând tot ce întâlnea în calea armei sale ascuţite. Dar corpul pe care l-a străpuns nu a dat nici un semn că ar fi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nervos, a smucit păturile şi a început să caute acea pungă pe care a văzut-o cu câteva ore mai devreme şi despre care credea că se află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nici cadavrul belgianului, dar nici punga cu nestemate. S-a ridicat şi a început un şir lung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hmet Zec, care înjura de se cutremura pământul. În locul adjunctului său, găsise o grămadă de pături şi perne, care erau aşezate în formă de om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erper fugise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ieşit repede din cort, strigându-şi supărat oamenii, care erau demult culcaţi. Au cotrobăit peste tot, dar belgianul nu era în aşezarea lor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Ahmet Zec a poruncit ca vreo douăzeci de călăreţi să meargă în pădure şi să îl caute pe fugar, în ciuda întunericul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arabi se depărtau de satul lor, lăsând poarta principală deschisă, Mugambi s-a furişat din tufişul în care era ascuns, în interi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negri erau îngrămădiţi la intrare, asistând la plecarea călăreţilor. Când ultimul dintre călăreţi a ieşit, aceşti băştinaşi au închis porţile, iar Mugambi le-a dat o mână de ajutor, de parcă întreaga sa viaţă şi-a petrecut-o cu 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 trecut drept unul dintre oamenii arabului, iar după ce porţile s-au închis, fiecare s-a dus să se culce în coliba sau în cortul lui. Mugambi s-a ascuns după primul cort de dup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mai mult de o oră, ca să se liniştească locuitorii aşezării, apoi a pornit să cerceteze satul. Dorea să afle locul unde era ţinută prizonieră lad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colibă în fata căreia era postată o santinelă, iar acest om înarmat a fost schimbat cu altul. Cel ven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este în colib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antinela, nimeni nu a trecut pragul uşii de când am venit aic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să schimbe santinela s-a aşezat în fata colibei. Cel schimbat s-a îndreptat spre una din colibe und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a apropiat de colibă, până a ajuns la colţul ei. În mână avea o măciucă puternică. Era foarte calm, dar şi bucuros că soţia stăpânului său era acolo şi el era în locul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cu spatele către colţul colibei unde se ascundea uriaşul negru, aşa că nu l-a putut vedea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s-a ridicat şi a coborât repede şi cu putere. S-a auzit o bufnitură surdă, un sunet de oase sfărâmate, după care santinela s-a prăbuşit la pămân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Mugambi a intrat în colibă şi a început să o cheme în şoaptă pe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dy,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i-a răspuns, pentru că după o cercetare mai atentă, Mugambi şi-a dat seama că acolo nu era nici o fiinţă. Colib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rzan revine Ia viaţa sălbatică 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povestea noastră lăsându-l pe Tarzan dormind, în timp ce Werper ridica teribilul lui cuţit, pentru a-i da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rică de neînţeles a pus stăpânire pe belgian. Dacă nu îl nimerea în inimă de la prima lovitură? S-a cutremurat la gândul că ar trebui să îi înfrunte pe uriaşul alb, chiar dacă acesta ar fi fos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ezit, acest om atât de puternic, chiar dacă ar mai fi avut de trăit doar câteva minute, l-ar fi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au auzit paşi de animal de pradă, determinându-l pe Werper să se îndepărteze de cel care dormea. Ce rost mai avea să se complice acum cu acest alb, de vreme ce avea asupra lui punga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acolo ar fi însemnat să rişte să fie atacat de Tarzan, sau să fie ucis de una din fiarele junglei, care îşi avea culcuşu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ormea fără să îi pese de frământările omului de lângă el. Unde erau acele forţe protectoare miraculoase, care altădată l-ar fi trezit ca să nu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somnorosul şi insensibilul Tarzan, din adolescenţă? Oare lovitura primită de stâncă desprinsă de cutremur din zidul cetăţii Opar să-i fi amorţit temporar simţurile?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l se apropia şi un animal fioros al junglei, care era mai periculos decât belgianul laş, care dorea să îl omoare în somn lovind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bărbatul care dormea adânc, vegetaţia înaltă şi deasă s-a dat la o parte, iar în această deschizătură, a apărut capul unui leu enorm. Fiara a stat câteva clipe, privind cu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icioarele sub burtă, iar din coadă bătea într-o parte şi în alta semn că peste câteva clipe va sări asupra victimei sale. Însă la zgomotul produs de coada felinei, Tarzan s-a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trăiesc în junglă nu se trezesc treptat, ca oamenii, ci deodată. Într-o singură secundă ele îşi revin având un control perfect asupra tuturor muşchilor şi fibrelor din corp, iar creierul l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în picioare, a pus mâna pe suliţa grea de lângă el şi s-a pregătit să întâmpine atacul animalului. Era din nou acelaşi Tarzan sălbatic, dar în acelaşi timp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e motive, leul s-a răzgândit să îl atace pe acest om. S-a întors cu coada între picioare şi a dispărut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lb a ridicat din umeri şi s-a uitat să vadă dacă prietenul lui este pe aproape şi în siguranţă. Werpe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rzan a crezut că belgianul a fost prins de vreun animal carnivor al pădurii şi transformat în mic dejun, sau cel puţin târât de acolo spre interior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însă cu mai multă atenţie terenul din jur şi a observat că belgianul a traversat poiana şi a dispărut, plecând pe jos. Tarzan nu ştia ce să creadă despre această dispariţie, dar a tras concluzia că Werper a fugit de groaza leului, pe care l-a văzu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i-a apărut pe buze, gândindu-se că Werper s-a speriat şi a fugit, fără însă a-l anunţa pe Tarzan de primejdia care se apropia d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a plecat! Decât cu un asemenea prieten care te părăseşte la greu, mai bine singur. Dacă a vrut să plece,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dorea să ştie ce s-a întâmplat cu Werper, dar nici să îl urmărească n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unde s-a culcat cu câteva ore mai devreme, era un copac mare, care creştea singur, fără nici un alt copac în jur. Tarzan s-a suit în acest copac şi s-a întins leneş pe o creangă, unde a dormi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trezit şi a simţit că nu îi este foame. A hotărât să mai doarm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la stadiul copilăriei lui şi nu avea alt gând decât să mănânce bine şi să se păzească de animalele care l-ar putea omorî pentru hrană. Deci a dormit până i-a venit foamea, singurul lucru pentru care merita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şi-a întins mâinile, căscând prelung. S-a ridicat şi s-a uitat în jur, prin frunzişul des al copacului care l-a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iana care a fost mai demult reşedinţa lordului de Greystoke şi a soţiei lui, Jane Clayton, Basuli şi războinicii lui îşi pregăteau ceva de mâncare, înainte de a porni în expediţia de urmărire a celor care atacaser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rivea pe aceşti războinici cu multă curiozitate, în creierul lui, ceva îi spunea că această imagine nu îi este complet necunoscută, dar nu putea face nici o legătură între el şi alte lucruri sau fiinţe, de când a ieşit din coridoarele întunecate ale subsolului cetăţii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gură deasă îi apărea imaginea unei maimuţe enorme pentru care avea un sentiment cald, de duioşie. Amintirea acestei fiinţe îl durea nespus, dar nu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din nou al lui Tarzan care nu era mai în vârstă de zece ani. Imaginea acelui animal drag aparţinea femelei Kala, care i-a fost mam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îi veneau în minte imagini ale unor fiinţe asemănătoare, care îi erau cunoscute şi le ştia şi numele: Tub, Koz sau Ciuk. Mai era o femelă drăguţă cu care ştia că s-a jucat: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îi dominau creierul, reuşind să îşi adune un bagaj suficient de amintiri, care să îl ajute să se identifice. Multe imagini din copilărie i-au revenit în minte, iar odată cu ele dorinţa puternică de a fi din no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pe care îi vedea stingând focurile şi pornind la drum nu îi trezeau nici o amintire, deşi nu s-a despărţit de ei decât de vreo două săptămâni. După plecarea Wazirilor, Tarzan a coborât din copacul unde dormise şi a pornit să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păştea o cireada de ierbivore. S-a îndreptat spre nişte zebre grase, făcând un ocol pentru a fi în direcţia opusă vântului, pentru a nu fi simţit de sensibil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ceastă mişcare tactică, fără să se gândească de ce face acel ocol. Instinctul lui animalic i-a comandat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acestui instinct, se târa sau se arunca pe burtă pentru a nu fi simţit de ierbivore şi de a putea să se apropie mai mul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de zebre a văzut un exemplar tânăr, o femelă. Lângă această femelă, păştea un mascul puternic şi sprinten. Tarzan a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până aproape de aceste două animale şi s-a ascuns după un tufiş care creştea la numai câţiva metri de victima lui. S-a ridicat într-o clipă şi a aruncat suliţa cea grea. În coastele f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locului, ci a fugit imediat spre pradă, având în mână cuţitul s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au rămas ca împietrite. Femela a nechezat de durerea produsă de suliţa lui Tarzan şi s-a întors să fugă. Amândouă animalele erau hotărâte să plece din acel loc unde fuseseră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rzan era un vânător iscusit şi sprinten. Zebra nici nu a apucat să facă mai mulţi paşi, că a simţit cum o fiară îi s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şi-a întors capul, pentru a-l muşca pe agresor şi s-a răsucit, încercând să îl lovească cu copitele. Celălalt animal s-a uitat în urmă să vadă de ce nu vine cealaltă zebră, dar apoi a pornit în galop spre restul cirezii, care deja pornise la o fugă nebu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găţat de gâtul zebrei, izbind puternic în gâtul şi pieptul animalului, cu lungul său cuţit de vânătoare. Rezultatul acestei lupte inegale nu putea să fie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a s-a zbătut fără rost câteva secunde, fără nici o speranţă de scăpare. A căzut apoi, cu inim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şi şi-a pus piciorul pe cadavrul femelei de zebră şi a scos strigătul de victorie al masculului din tribul de maimuţe antrop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nu prea mare, Basuli s-a oprit în loc la auzul acestui strigăt sălbatic. S-a opr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mari, a spus el războinicilor săi. A trecut multă vreme de când nu au mai fost printre animalele ţinuturilor noastre. Oare ce le-a făcu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dus prada până la copacul care i-a servit ca adăpost. Aici, şi-a tăiat o bucată mare din carnea animalului, mâncând cu poftă carnea cald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ânătoare a lui Tarzan a trezit interesul a două hiene, care erau în poiană. Cele două animale de pradă s-au apropiat de Tarzan, oprindu-se la câţiva metri de el şi de restul d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le şi a mârâit ameninţător. Hienele au făcut la fel, ca în semn de salut, apoi s-au aşezat mai departe în poiană. Nu au schiţat nici un semn de atac, ci au păstrat o distanţă, care să nu îl deranjeze pe cel car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omul alb să-şi termine prânzul, pentru ca să se înfrupte şi ele cu ceva resturi. După ce s-a săturat, Tarzan a tăiat câteva bucăţi din vânat, pe care le-a luat cu el spre râu, unde dorea să bea apă, pentru că îi era o sete cumplită după acea m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âu, trecea pe lângă hiene, dar el nu şi-a schimbat direcţia de mers, din cauza unor animale. Mergea majestuos ca Numa, leul, regele pădurii, în timp ce hienele au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nu aveau de gând să îl atace pe acest om puternic şi s-au dat la o parte mârâind cu blana zbârlită. După ce Tarzan a trecut pe lângă ele ca un prinţ, hienele s-au aruncat asupra restului de zebră, mân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dreptat spre apă, trecând prin tufişuri de trestie. Apropierea lui a deranjat o turmă de bivoli sălbatici, care erau gata fie de atac, fi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puternic l-a văzut pe intrus şi era gata să îl atace pentru a-şi apăra semenii. Însă Tarzan a trecut pe lângă ei, fără să î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meninţător al bivolului s-a sfârşit într-un scâncet prelung. Şi-a întors capul şi a alungat roiul de muşte care se aşezase pe spatele său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urmei i-a urmat exemplul, uitându-se curioşi după Tarzan, care a dispărut după trestia înaltă, care creştea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pă, a băut pe săturate, apoi s-a gândit să se arunce în râu. După ce a înotat aproape o oră, s-a aşezat la umbra unui copac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eau pe câmpia din faţa lui, uitându-se cu plăcere la această natură sălbatică. Era stăpânit de o senzaţie de fericire în lumea aceasta, singura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după ce se va odihni destul, va străbate câmpia intrând în junglă. Nu era nici o grabă, avea suficiente zile de mâine sau poimâine, când nu avea altceva mai bun de făcut decât să-şi caute hrană şi un loc plăcut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egret pentru trecut, pentru că nu îl cunoştea, iar de aspiraţii pentru viitor nu se punea problema. Va sta aşa, cât va avea chef, sau se va sui pe o creangă groasă, unde va dorm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ea în copaci cât mai mult, pentru că nu avea nici o grijă. Nu îşi amintea de un alt mod de viaţă decât foarte vag, ca şi cum nişte umbre i-ar fi trecut cu multă vrem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arzan era foarte fericit, în timp ce lordul de Greystoke şi-a încet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legăna de mai multe ore în culcuşul lui de frunze, până când foamea şi setea l-au obligat să se dea jos. A coborât leneş şi a pornit-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bătătorită de animalele care veneau să se adape, de multe sute de ani. Pe mal, crescuseră arbuşti şi plante agăţătoare, formând un zid de vegetaţ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proape de locul unde cărarea se deschidea în mai multe poteci mai mici, când a văzut că o familie de lei se îndrepta spre râu. Erau şapte: un leu, două leoaice şi patru pui care erau aproape atât de mari ca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s-a oprit mârâind, ceea ce i-a făcut pe lei să se oprească. Leul cel mare, a rânjit şi el scoţându-şi colţii, semn de prevenire, dar ş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armat cu suliţa sa grea, Tarzan nu dorea să se măsoare cu şapte lei deodată. A rămas totuşi locului, mârâind şi scoţând sunete ameninţătoare. Leii au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altceva decât să se sfideze, încercând fiecare să îşi pună adversarul pe fugă. Niciuna dintre părţi nu dorea să dea înapoi, dar nic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erau sătui şi nu doreau să se lupte cu o fiinţă a cărei putere nu o cunoşteau. Tarzan nu fusese prea încântat nici o dată de carnea de leu, aşa că nu dorea nici el să înfrunte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şi Tarzan stăteau faţă în faţă, scoţând tot felul de sunete ameninţătoare, insultându-se reciproc, conform bunelor obiceiur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cât ar fi durat această confruntare sonoră, acest duel fără vărsare de sânge. Dar a apărut ceva, care a pus capăt acestei situaţi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ii cât şi Tarzan făceau un zgomot asurzitor, încât nu au auzit apropierea unui animal enorm, până când acesta nu a apărut chiar în spate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otuşi că este ameninţat de la spate, Tarzan s-a întors brusc şi l-a văzut pe Buto, rinocerul. Acesta avea ochi mici şi aprinşi şi se pregătea să î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ui Tarzan erau însă perfect coordonate şi în clipa când s-a întors şi a văzut primejdia, a aruncat suliţa drept în pieptul animalului car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i Tarzan era o armă grea, cu vârf de fier, lung şi ascuţit. Forţa cu care a fost aruncată l-a împins în faţă pe Tarzan, care a fost nevoit să sară deasupra animalului, pentru a nu fi străpuns de cornul care era pregătit să îl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grea a intrat prin gâtul rinocerului, pe la încheietura umărului stâng şi a intrat adânc în corp. Rinocerul după ce a văzut că fiinţa albă din faţa sa a dispărut, s-a îndreptat spre leii care şede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repede de pe spinarea animalului furios şi s-a adăpostit în spatele peretelui de vegetaţie încâlcită. Unul dintre lei a fost azvârlit în aer, dar ceilalţi şase s-au azvârlit asupra atacatorului, rupându-i bucăţi mari de carne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or crengi groase, Tarzan privea acest spectacol interesant. Astfel de confruntări nu sunt prea dese în junglă, deci ele reprezintă o distracţie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uto va ieşi învingător din această încleşt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i din cei şapte erau deja ucişi, iar ceilalţi trei erau grav răniţi. Însă rinocerul s-a prăbuşit deo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ui Tarzan şi-a făcut datoria, dovedind că o armă a omului este cu mult mai puternică decât şapte lei. Deşi carnivorele au luptat eroic, dacă rinocerul nu ar fi pierdut sânge şi nu ar fi murit, soarta lor nu era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borât din ascunzişul său şi şi-a scos suliţa din corpul rinocerului. În jurul lui, leii răniţi gemeau şi se târau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lb şi-a tăiat o bucată din carnea rinocerului şi a dispărut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fost decât o parte din viaţa junglei. Un muritor de rând ar fi avut ce povesti despre aceste scene, dar această luptă teribilă a dispărut din memoria lui Tarzan, fiind doar a părticică a existenţei dure pe care o ducea, împreună cu fiinţ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doreş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mare prin pădure, Tarzan s-a înapoiat la râu, unde a băut pe săturate. Apoi s-a întors în pădure pentru a-şi continua viaţa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din nou la vânătoare, fără să-şi aducă aminte de nimic din trecut şi fără să îl preocupe viitorul, în căutarea lui a pornit una dintre cele mai cumpli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oameni, cu corpuri păroase şi picioare răsucite şi noduroase au plecat pe urmele lui, prin jungla întunecată, prin poieni deschise şi locuri unde păşteau nenumărate ierbivore ale acestui continen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u nişte cuţite lungi şi buzdugane grele, iar în fruntea lor mergea o femeie, aproape goală, d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in Opar, marea preoteasă a „Zeului înflăcărat”, cu cincizeci de preoţi din templu, care s-au hotărât să caute cuţitul de sacrificiu, furat de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a ieşit nici o dată din perimetrul ruinelor cetăţii Opar, dar nici o dată nu a fost atâ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sacrific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in mână în mână de secole, a ajuns la ea ca o moştenire, ca un semn al religiei lor şi al autorităţii supreme. Cuţitul provenea de la strămoşii lor din pierduta şi uitat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giuvaierurilor aparţinând coroanei Angliei nu ar fi provocat o mai mare consternare unui rege englez, ca această pierdere a cuţitului sacru de sacrificiu al templului din Opar. Era cuţitul marii preotese La, urmaşa vechii civilizaţii dispărute în adânc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zeci de secole în urmă, Atlantida s-a scufundat, ducând cu ea puternice cetăţi, câmpii cultivate şi roditoare, un comerţ înfloritor al unei civilizaţii avansate. Au rămas doar câţiva oameni care lucrau în minele de aur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oameni, de un rang social inferior şi din sclavii care lucrau cu ei, a apărut această populaţie de degeneraţi. Printr-o ciudăţenie a naturii sau printr-o selecţie naturală întâmplătoare, vechiul sânge al atlantizilor a rămas curat şi nealterat la femeile, care descindeau dintr-o singură prinţesă a casei regale, care era pe continent în timp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escendente era marea preote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ură acum, împotriva lui Tarzan, care a respins-o şi i-a profanat altarul. La era conştientă de frumuseţea ei, nu numai după modelul Atlantidei, dar şi după toate pretenţiile civilizaţi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iz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rzan să fi venit pentru prima oară în cetatea Opar, ea nu mai văzuse alţi bărbaţi, decât pe degeneraţii ei preoţi. Mai curând sau mai târziu, ea va trebui să se mărite cu unul dintre ei, ca să aibă descendenţi care să slujească mai depart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putea mărita cu cine dorea, fiind mare preoteasă şi putea să îşi aleagă soţul. Înainte de venirea lui Tarzan, ea nu văzut alte făpturi de sex masculin, decât pe urâţii ei preoţi sau masculii tribului de maimuţe antropoide care trăiau cu ei din timpuri i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endele Oparului, erau unele care povesteau de oameni albi şi arătoşi, frumoşi ca zeii. Mai existau relatări de existenţa unor oameni cu pielea neagră, nu departe de ei, dar aceştia aveau faima de hoţi şi nu erau agreaţi. De fapt, băştinaşii erau priviţi întotdeauna ca duşmani periculoşi, care furau şi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rintre legendele lor, erau unele care erau pline de speranţa că acel continent din care veneau strămoşii lor, se va ridica din apa mare de la apus, trimiţând din nou spre ei vapoare care să încarce tot ce a rămas acolo, împreună cu oamenii, descendenţii atlant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Tarzan, a declanşat în sufletul marii preotese această speranţă a venirii urmaşilor strămoşilor lor. Însă, fiind femeie, s-a îndrăgostit de acest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nu au avut loc nici o dată vreunul dintre preoţii care slujeau în templu, fiind mici şi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ăritat cu unul dintre ei, conform obiceiului, dar acest soţ nu ar fi beneficiat de dragostea ei. Devenise o femeie rece, urmaşa a sute de femei frumoase şi reci, care nu au cunoscut nici o d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Tarzan, s-a îndrăgostit nebuneşte de el, iar în ea au izbucnit pasiunile zăvorite de sute de generaţii. A devenit un vulcan viu, clocotind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orinţi au fost nesocotite de bărbatul alb, înflăcărarea ei s-a transformat în ură şi răzbunare. În această stare sufletească, La a pornit în fruntea micii ei armate, pentru a readuce cuţitul de sacrificiu înapoi în cetatea Opar şi de a se răzbuna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rper îl ignora. Faptul că belgianul a avut cuţitul în mână în timpul luptelor din templu, nu a afectat-o deloc, neavând nici un gând de răzbun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r întâlni şi pe el, îl vor omorî bineînţeles, dar moartea lui nu o va face mai fericită pe La. Plăcerea cea mai mare va fi capturarea lui Tarzan şi supunerea acestuia la tor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ebuie să vină încet pentru acest alb, pe măsura crimei comise. El a fost acela care a smuls cuţitul din mâna preotesei, el a atins-o şi tot el a fost cel care a profanat altarul şi templul sfân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deci, pentru aceste crime, dar şi pentru că a dispreţuit dragostea marii preotese şi a respins-o. Trebuie să moară în cele ma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elor cincizeci de oparieni conduşi de La, nu era lipsită de primejdii. Ei nu erau obişnuiţi cu jungla, pentru că foarte rar au ieşit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ţi şi bine înarmaţi. În cele din urmă, au dat de urmele vizibile ale celor doi fugari: Werper şi Tarzan. Cei trei antropoizi pe care i-au luat cu ei, au simţit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enii au luat cu ei aceste animale, pentru că ştiau că ele au simţuri cu mult mai dezvoltate decât ei. Aceste trei maimuţe erau de mare folos, în întreaga lor deplasar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generală a expediţiei o avea La. Ea alegea locul de tabără, ora de pornire sau de odihnă. Deşi nu prea avea experienţa deplasărilor prin junglă, inteligenţa ei nativă o ajuta să se ridice deasupra celorlalţi, oparieni sa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andantă aspră mai ales pentru că îşi compara supuşii cu Tarzan, în tot ce făceau ei. Se răzbuna pe ei, datorită durerii provocate de respingerea dragostea ei, de către uri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oparienii construiau o tabără puternic apărată de un zid de copaci doborâţi, iar toată noaptea ardea un foc mare, care nu avea voie să se stingă. Când La obosea, era dusă pe o targa improvizată de creng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puşii ei nu punea la îndoială supremaţia ei şi nici nu contesta dreptul ei de a comanda. De fapt, nici nu se gândea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area preoteasă La era o zeiţă, pe care o iubeau toţi, fiecare sperând să fie el alesul ei. Cu acest gând munceau şi îndurau cele mai aspre porunci, precum şi dispreţul ei faţă de urâ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multe zile, pe urma pe care o lăsase Tarzan, iar maimuţele erau în faţa micii armate pentru a-i preveni, dacă l-ar fi zărit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popas de prânz, unul dintre maimuţoi s-a ridicat deodată în două labe şi a început să adulmece aerul. Le-a spus celorlalţi să facă linişte, iar el s-a îndreptat tiptil către junglă, în direcţia de unde a simţit că vine mirosul celui pe car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preoţii ei au rămas locului şi fiecare a început să îşi verifice armamentul, pipăindu-şi cu nervozitate cuţitele şi buzdu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idul s-a întors şi a pornit-o drept spre La, căreia i-a spus în limba marilor maimuţe, care devenise şi limba degeneraţilor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armangani doarme acolo, a zis el arătând în direcţia de unde tocmai venise. Să mergem acolo şi să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l omorâţi, a poruncit ea, cu o voce dură. Tarmangani cel mare, trebuie prins viu şi nevătămat. Răzbunarea este a mea, a marii preotese La. Mergeţi la el, dar nu faceţi nici un zgomot! a dat ea poruncă, punând în mişcare întreaga armată de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toţi spre pădure, în urma maimuţei, până când aceasta i-a oprit, ridicând o labă şi arătând ceva, care se găsea mai depart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statura uriaşă a lui Tarzan, care era întins pe o creangă groasă şi dormea adânc. Era sătul, cu stomacul plin, visându-i de Numa, leul şi pe Horta, mistreţul, ducându-şi viaţa lor alături de celelalte vieţuitoar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erau şi ele adormite, aşa că nu i-a simţit pe oparieni apropiindu-se. Nu a simţit nici mirosul celor trei maimuţe uriaşe care au sărit lângă el, fără să mişte măcar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numai după ce a primit o lovitură puternică peste spate din partea uneia dintre maimuţe. A fost trântit de pe creangă, direct pe pământul umed, unde ameţit de lovitură şi căzătură, a trebuit să înfrunte cincizeci de oameni mici ş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înteţit, iar Tarzan a devenit un uragan în plină dezlănţuire. Se lupta cu mult curaj, aşa cum rar se mai luptase, dar numărul duşmanilor să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pleşit prin numărul lor mare, prin armele lor, care îl loveau neconten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unul însă dintre atacatori nu a scăpat fără să nu simtă pe propria sa piele greutatea pumnului sau muşcătura colţilor marelui sălba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ndamnat la tortur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venit după atacatori şi când a văzut că au intenţia de a-l omorî pe Tarzan, le-a strigat că prizonierul trebuie capturat viu. A observat şi că puterile sălbaticului alb slăbeau din ce în ce mai mult, fiind copleşit de numărul foarte mare a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uternica fiinţă din junglă zăcea nemişcată, bine legată de mâini şi de picioare. Tarzan a fost întins la picioarele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tabără! 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i l-au ridicat pe Tarzan pe umerii lor şi l-au dus până în tabăra lor, unde poposiser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struiţi un adăpost, a continuat ea cu ordinele. Rămânem aici peste noapte, iar mâine, în faţa zeului nostru, La îi va oferi inima acestui profanator al temp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ţitul sacru? Unde este cuţitul nostru? Cine l-a lu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a văzut cuţitul de sacrificiu la acest sălbatic şi erau foarte siguri că nu l-a avut la el când l-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uita la aceste fiinţe duşmănoase din jurul lui şi mârâ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spre La şi a zâmbit. Până şi în faţa morţii nu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ţitul?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Tarzan. Celălalt om l-a luat cu el în timp ce dormeam şi a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amăgirea de pe faţa ei frumoas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tât de mult să îl primeşti înapoi, mă duc bucuros să ţi-l aduc, dacă mă dezlegi. Dar dacă mă vei omorî, nu îl vei mai vedea. La urma urmei, nu este decât un cuţit şi dacă vrei poţi să îţi faci altul. Pentru asta aţi făcut atâta drum? Numai pentru un cuţit? Dă-mi drumul şi mă duc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utăcios a izbucnit din pieptul marii preotese, care ştia în adâncul inimii ei, că greşeala lui Tarzan este cu mult mai mare decât profanarea cuţitului de sacrificiu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uitat la el, aşa cum zăcea legat şi neputincios şi ochii ei s-au umplut de lacrimi. S-a întors pentru a-şi ascund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clintită în hotărârea ei de a-l face să plătească. Trebuia să moară după chinuri îngrozitoare, pentru că i-a respin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ăpostul a fost terminat, La a poruncit oamenilor ei să îl ducă pe Tarz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ortura eu însămi, toată noaptea, a spus ea preoţilor. Mâine de dimineaţa, să începeţi să construiţi altarul pe care inima lui va fi jertfită zeului nostru. Adunaţi lemne cu răşină şi aşezaţi acest altar în mijlocul câmpiei, aşa cum este cel din templul nostru. Zeul nostru trebuie să fie mulţumit de jertfa pe care i-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apucat însă imediat de lucru, fără să mai aştepte venirea dimineţii de a doua zi. În timpul lucrului intonau imnuri ciudate în vechea limbă a acelui continent care zace pe fund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e înseamnă cuvintele pe care le spuneau, dar repetau aceste versuri care le-au fost transmise de sute de generaţii, pe vremea când în ţara pe care acum o numim Anglia, nu erau decât nişte maimuţe din care a proveni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improvizat pentru La şi prizonier, marea preoteasă se plimba supărată, uitându-se din când în când la Tarzan, care se resemnase cu soarta lui. Ştia că muşchii lui puternici nu sunt în stare să rupă funiile de la mâini şi de la glezne, pentru că a făcut de câteva ori efortul de a le încerca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cineva să îi sară în ajutor, pentru că în jur erau numai duşmani. Se uita zâmbind la această femeie furioasă, care se plimb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ot pipăia cuţitul şi murmura câte ceva, dar nu îl lovea cu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e gândea ea, îl vo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rpul lui perfect proporţionat şi la faţa lui zâmbitoare. S-a întors imediat gândindu-se cum acest om i-a respin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o profanase pe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mai grav, de trei ori a furat jertfa de pe altarul zeului lor. Deci de trei ori, acest om l-a supărat pe Dumnezeul strămo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preoteasa La s-a aşezat în genunchi, înaintea lui Tarzan, strângând cuţitul în mână. I-a pus vârful lamei în coastă şi a apăs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e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ridicat şi l-a privit din nou drept în ochi. Ce corp perfec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 pe acest uriaş alb cu piticii noduroşi ai neamului ei, dintre care trebuia să îşi aleagă un soţ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Un foc mare a fost aprins în mijlocul taberei. Flăcările luceau pe altarul ridicat pe jumătate, iar marea preoteasă se gândea la spectacol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edea pe Tarzan zvârcolindu-se în flăcările rugului de sacrificiu. Îi vedea arzând acest chip zâmbitor, aceste bu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îi arde părul acesta negru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a lângă obiectul uri ei, cu ochii închişi şi cu pumnii încleştaţi. În faţa ochilor ei, treceau imaginile sumbre ale sacrificiulu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ei era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acoperită de întunericul nopţii, fiind luminată doar de flăcările focului din mijlocul aşezării. Tarzan era lângă ea, suferind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la mâini şi de la picioare erau foarte strâns legate şi simţea dureri peste tot. Cu toate acestea,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o fiară din junglă şi îndura totul asemenea unui animal captiv, care gândeşte cu mintea om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pierdut şi că nu mai are nici o şansă de scăpare. Nu cerea îndurare, ci aştepta răbdător, fiind convins că suferinţele lui nu vor f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olibei lor, La era aplecată asupra lui, cu un cuţit ascuţit în mână, iar în mintea ei, era hotărâtă ca să înceapă tortur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uscată s-a aprins deodată, luminând puternic interior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l-a văzut pe Tarzan în toată perfecţiunea lui, iar inima ei de femeie a fost din nou răscolită de dragoste pentru acest bărbat. Era din nou îndrăgostită de el, cu aceeaşi pasiune pe care a simţit-o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La s-a ridicat cu privirea plină de ură, deasupra fiinţei care a îndrăznit să o refuze şi să profaneze altarul templului din 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brusc, că nu are nici un rost să îl tortureze pe acest prizonier. Acest om nu mai are voie să fie pus pe altarul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cuţit va fi suficientă, apoi cadavrul va fi aruncat în focul de afară. A ridicat cuţitul, încordându-se pentru această lovitură de graţie, dar s-a prăbuşit fără vlagă, peste corpul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l mângâie peste pielea lui delicată. I-a acoperit fruntea, ochii şi buzele cu sărutări fierbi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lăcărate. L-a acoperit cu trupul ei, de parcă ar fi vrut să îl protejeze de soarta cumplită pe care ea singură i-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 fost stăpânită de pasiune pentru acest om, până când a căzut leşinată lângă el. Tarzan nu a dat atenţie acestei atitudini pline de dragoste şi a adormit liniştit, cuprins de braţele acestei femei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eoţii din Opar l-au trezit cu cântece religioase. Imnurile lor aveau tonuri joase, iar sunetul la început era slab, crescând în intensitate, pe măsură ce le creştea pof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sărit în somn. Îl strângea încă în braţe pe Tarzan şi zâmbea. Când s-a trezit însă de-a binelea, zâmbetul i-a pier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imnurile care precede sacrificiul şi ochii i s-au mă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Tarzan! a strigat. Iubeşte-mă şi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îi producea mari dureri şi suferea din cauză că sângele nu mai circula normal în membrele sale înţepenite. A scos un mârâit de supărare şi s-a întors pe partea cealaltă, cu spatele la femeia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sărit în picioare. O flacără de ruşine îi ardea faţa. Apoi s-a făcut albă ca varul şi s-a îndreptat spre uş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pregătiţi altarul pentru sacrificiu! a strigat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mici şi urâţi au venit spre ea şi au intrat în adăpost. L-au prins pe Tarzan în braţe şi au pornit spre ieşire, cântând şi legănându-se în ritmul sumbrului lo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La venea şi ea după ei, legănându-se în ritmul cântecului. Era trasă la faţă, dar hotărârea ei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mernic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respins dragostea va plăti cu moartea, pe altarul acesta, care îşi aştept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depus corpul lui Tarzan pe crengile aspre şi ţepoase. S-a uitat la preotul cu cel mai înalt rang. Era urât, gârbovi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cu care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ăroasă a acestui preot s-a strâmbat la plăcerea ce va urma şi şi-a strâns palmele căuş pentru a primi sângele pe care urma să î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tarul roşu care în cetatea Opar era băut din cupele de aur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 apropiat de acest rug, cu cuţitul ridicat. Faţa ei era întoarsă acum spre soarele ce strălucea deasupra lor, iar de pe buze îi ieşeau cuvintele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ângă ea s-a uitat la marea preoteasă cu ochi întrebători. În mâna lui era o torţă pe care dorea să o folosească, dând foc rugului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his ochii, în aşteptarea sfârşitului. Ştia că va muri într-o mare suferinţă, pentru că într-un trecut nu prea îndepărtat, a văzut şi el astfel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element obişnuit al traiului din junglă, toţi locuitorii de aici sunt obişnuiţi cu ameninţarea ei. Tarzan dorea să se gândească la ceva frumos în aceste clipă. I-a venit în minte punga cu acele pietricele frumo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a văzut-o pe La deasupra lui. Faţa ei era slăbită, i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iubitul meu! plângea ea. Spune-mi că mă iubeşti şi că vrei să vii cu mine în cetatea Opar. Dacă vrei să vii cu mine, vei trăi. Voi înfrunta mânia poporului meu, dar te voi salva. Este ultimul prilej de a mai scăpa cu viaţă. Care îţi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femeia iubitoare a înlocuit-o pe preoteasa cea crudă. Ea nu vedea pe altar sacrificiul închinat zeului crud şi sângeros, ci pe bărbatul pe care ea l-ar fi iubit, împotriva preceptelor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ea, era fanaticul mare preot, care într-o zi, va deveni soţul ei, deşi ea nu va putea găsi un alt bărbat mai puţin respingător. Torţa era aprinsă în mâinile acestui fanatic, care abia aştepta să dea foc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a aplecată asupra lui Tarzan, palpitând de emoţie. A mai pus o dată întrebarea urmată d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a auzit un zgomot prelung, iar ochii lui Tarzan au început să sclipească. A ridicat şi el capul, scoţând nişte sunete nearticulate. La s-a îndepărtat de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preot, care privea această scenă cu dispreţ, mormăia tot timpul câte ceva. Şi-a apropiat torţa de vreascurile uscate de sub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 strigat La. Ce răspuns ai pentru preoteasa La din Opar, care îţi ofer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a atras atenţia lui Tarzan cu câteva secunde mai înainte, s-a auzit acum mai aproape. Erau nişte zgomote ascuţite, scoase de elefanţi furioşi, prin trompele 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enii au auzit şi ei aceste sunete teribile şi şi-au întors capetele, îngroziţi de zgomo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 uita cu priviri întrebătoare la Tarzan, pentru a-şi putea da seama după faţa lui, dacă viitorul ei va fi fericit sau va fi distrus de răspunsul lu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se cite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a a ghicit ce a însemnat acel strigăt al lui: chemase elefanţii în ajutor. Sprâncenele ei s-au încruntat şi era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uzi pe La? Atunci vei muri! Torţa! Tarzan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ntor, a spus el îngrijorat, iar eu am crezut că mă recunoaşte şi mă va salva. Dar după vocea lui, îmi dau seama că mă va omorî şi pe mine şi pe toţi pe care îi va întâlni în cale. Este în perioada de împerechere şi vrea să doboare tot ce î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ştea şi ea ferocitatea acestui animal în călduri, îşi dădea seama că Tarzan nu a exagerat. Ştia că elefantul îi va urmări pe toţi, fără să obosească până îi va ucid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ubi, La, a spus el încet. Şi nu mă înţeleg, pentru că eşti foarte frumoasă. Nu pot concepe să mă duc să trăiesc cu tine în Opar, eu care iubesc jungla şi să mă plimb în voie, pe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pentru ca să audă sunetele elefanţilo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dar nici nu doresc să te văd ucisă de colţii ascuţiţi ai elefantului furios. Taie-mi frânghia, până nu este prea târziu. Vine Tantor şi este turbat. Uite-l că a intrat în poiană. Grăbeşte-te ca să te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fum a început să se ridice din rug, semn că preotul dăduse foc vreascurilor. La stătea ca o statuie, privind flăcările care se apropiau de ea şi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ocul îi va cuprin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junglă s-a auzit un zgomot de copaci răsturnaţi şi de crengi călcate În picioare. Elefantul venea spre ei ca o locomotivă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linişte i-a cuprins pe preoţii din Opar. Se uitau cu îngrijorare când la marea lor preoteasă, când la elefant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a tăiat frânghia de la mâinile şi gleznele lui Tarzan, care a sărit de pe altar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răcnit de furie şi de dezamăgire, iar cel care ţinea torţa în mână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rădătoare! a strigat el. Pentru ceea ce ai făcu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ăciuca şi s-a repezit spre ea. Dar Tarzan s-a aruncat imediat asupra lui, i-a apucat arma şi i-a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căierare a început între el şi preotul fanatic din Opar. Tarzan l-a ridicat pe preotul oparienilor deasupra capului şi l-a aruncat între ceilalţi, care s-au regrupat pentru a se repezi împotriva celui, care cu câteva minute mai înainte, fuses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tea mândră, în spatele lui Tarzan, gata să se apere cu cuţitul pe care îl avea asupra ei. Nu se vedea nici urmă de frică pe faţ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ă de dispreţ faţă de aceşti preoţi şi de admiraţie faţă de sălbaticul alb, care lupta pentru ca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privirile s-au îndreptat spre locul de unde venea elefantul furios. Acesta s-a hotărât să îi atace pe oamenii din poiană şi venea spre ei uitându-se cumplit la ei, cu ochii injectaţi de sângele unei fur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oprit paralizaţi de frică, însă Tarzan a prins-o pe La în braţe şi a alergat cu ea, spre cel mai apropi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i-a văzut şi s-a repezi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 ţinea cu amândouă braţele de gâtul lui Tarzan. A simţit cum a sărit cu ea în aer şi s-a minunat de puterea lui şi de agilitatea deosebită de care a dat dovadă, urcând atât de repede în copac, în ciuda greutăţii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uit până în vârful copacului pentru a fi cât mai departe de trompa puternică a acestui animal furios. Elefantul era furios că nu a reuşit să îi lovească pe aceşti duşmani rapizi şi s-a întors spre preoţii care se uitau cu groază la scen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omente de ezitare, toţi s-au împrăştiat cu groaz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ii din ei, care erau mai lenţi, nu au reuşit să se împrăştie atât de repede şi au fost aruncaţi în lături de colţii puternici ai lui Tantor. Pe unul dintre ei, l-a prins cu trompa şi l-a zdrobit de un copac din apropiere, apoi s-a năpustit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ei i-a omorât călcând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au putut să se ascundă în pădure, urcându-s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şi-a întors capul furios spre copacul unde erau ascunşi Tarzan şi La. Lucru ciudat, pentru că între elefanţi şi Tarzan era o prietenie şi o relaţie extrem de caldă, care nu a fost nici o dată întunecată de sce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efant din jungla africană nu ar fi dorit să îi facă vreun rău acestui tarmangani. Dar acum, în furia perioadei de împerechere, acest animal nu putea să deosebească duşmanu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era hotărât să îi ucidă pe cei doi, care s-au adăpostit în copacul acela înalt. S-a suit cu picioarele pe trunchiul gros şi şi-a întins trompa pentru 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evăzător, s-a urcat cât mai sus posibil, iar elefantul nu îi ajungea chiar dacă se ridica în cele două picio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mă înfrângere l-a întărâtat pe Tantor. Scotea sunete ascuţite pe trompă şi se plimba în jurul copacului, zgudu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doboare copacul unde erau aceşti duşmani. S-a dat câţiva paşi înapoi şi a lovit copacul şubred cu capul lui enorm. Copacul însă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arzan era foarte ciudată şi schimbată. Dacă Numa sau Sabor ar fi procedat aşa, ar fi încercat să intervină să se lupte cumva, sau măcar să arunce cu crengi groase î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i adresa obişnuitele insulte din bogatul repertoriul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iar pe fata lui era o expresie de adâncă tristeţe şi milă, pentru că dintre toate animalele junglei, pe Tantor îl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posibilitatea să îl ucidă, nu ar fi făcut aşa ceva, pentru nimic în lume. Singura sa intenţie er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îi va trece furia perioadei de împerechere, va putea din nou să încalece pe gâtul lui puternic şi va fi din nou doci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însă era cumplit de supărat, văzând că acel copac pe care îl izbea nu vrea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himbat tactica. Şi-a încolăcit trompa în jurul trunchiului şi a încercat să smulgă copacul, care îi adăpostea pe cei doi inami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agă cu o putere nemaivăzută de trunchiul copacului, care începea să cedeze, spre marea dezamăgire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idica în grămezi în jurul rădăcinii copacului, semn că rezistenţa lemnului va ceda în curând. Tarzan a luat-o pe La în spate şi în momentul când copacul s-a înclinat, poate chiar pentru ultima oa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 aruncat într-un alt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a fost lung şi periculos. La a închis ochii şi s-a cutremurat. Dar când a privit înjur, şi-a dat seama că Tarzan fugea cu o viteză nemaipomenită, depărtându-se de acel animal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a reuşit în cele din urmă să scoată copacul din rădăcini, dar şi-a dat seama prea târziu că efortul a fost făcu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îi dorea atât de mult să îi calce în picioare era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îi urmărească şi s-a afundat în jung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reoteasă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zan a sărit din copac, La şi-a ţinut ochii închişi, cuprinsă de groază. Se ţinea strâns agăţată de el, dar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minute, şi-a deschis ochii şi a avut curajul să se uite în jurul ei. A continuat să îşi tină ochii deschişi, ca să vadă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mare siguranţă, pentru că avea încredere în această fiinţă atât de puternică, iar acum soarta ei depindea în întregime de muşchii şi îndemânarea acestui sălbat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soarele care ardea puternic şi a murmurat o rugăciune de mulţumire zeului ei, că nu a lăsat-o să îl omoare pe acest bărbat cu o faţ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a produs în această fiinţă a fost dramatică, de la preoteasa crudă şi însetată de sânge, la femeia plină de tandreţ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brazul pe umărul lui Tarzan şi şi-a întors uşor capul spre trupul său puternic. Şi-a lipit buzele de pielea lui fierbinte. Îl iubea pe acest om şi ar fi mu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iubitoare, uitând că în urmă cu o oră fusese gata să îi înfigă un cuţit în piept şi să îi dea sângele acelor preoţi mici ş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fusese altarul nu mai era nimeni. Unul dintre preoţi şi-a căutat loc unde să se ascundă, dar elefantul furios l-a urmărit şi l-a strivit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înjur şi nu a văzut pe nimeni, Tantor s-a îndepărtat supărat spre sud. Scotea sunete teribile pe trompă, zgomot care s-a auzit încă multă vrem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borât pe pământ din copacul unde şi-a găsit adăpost şi a ajutat-o pe La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oamenii, a spu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omorî, i-a răsp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omorî nimeni, a replicat el. Nimeni nu se va atinge de tine, atâta vreme cât sunt eu aici. Trebuie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început să scoată sunete stridente, de parcă ar fi suflat într-un flaut, din pădure, s-au auzit strigăte de răspuns, care semănau mai mult a lătrătur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s-au auzit strigăte din pădur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repetat strigătul ei de câteva ori, iar preoţii au început să se adune, unul câte unul sau în perechi, oprindu-se la o mică distantă de marea preoteasă şi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încruntaţi şi aveau o atitudine ameninţătoare. După ce s-au adunat toţi, Tarzan a începu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e salvată. Dacă m-ar fi omorât, ar fi fost şi ca moartă acum, ca de altfel mulţi dintre voi. Mergeţi înapoi în cetatea Opar acum, împreună cu ea, iar eu voi rămâne aici în jungla mea. Trebuie să fie pace între Tarzan şi La. Vreau să ştiu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furioşi şi dădeau din cap. Au început să discute între ei, însă era foarte clar că nu erau nici pe departe de acord cu cele spuse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să o ia pe La înapoi, iar cu Tarzan aveau aceeaşi intenţie: să îl sacrifice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îşi piardă răbdare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faceţi aşa cum v-am spus eu şi să vă duceţi în cetate cu La, voi aduna toate fiarele junglei, care vă vor ucide pe toţi de nu rămâne nimeni care să se întoarcă acasă să povestească ce vi s-a întâmplat. La m-a salvat pe mine, ca să vă pot salva eu pe voi toţi de animalul acela furios. Ce vă făceaţi dacă eram mort şi nu era nimeni care să îl facă pe elefant să se oprească din furia lui. Sper că vă duce mintea atât să vă daţi seama că ar fi mai bine să vă duceţi liniştiţi acasă, împreună 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se uita la e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cuţitul vostru sacru, dar sunt sigur că vă puteţi face altul. Dacă nu l-aş fi luat de la preoteasa voastră, m-aţi fi ucis, dar zeul vostru este mulţumit acum că am putut să vă salvez. Mergeţi sau nu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strâns din nou, discutând şi argumentând. Se băteau cu pumnii în piept, ridicau capetele şi mâinile spre soare, mârâiau, strigau, până când Tarzan a observat că numai unul nu era de acord cu ce le-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ul cel mare, care dorea să îi aprindă rugul şi era foarte gelos, pentru că La a recunoscut în faţa celorlalţi că îl iubeşte pe acest străin. Dragostea marii preotese îi aparţinea lui, iar el era cel îndreptăţit să fi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discuţii fără rezultat, unul dintre preoţi a ieşit înaintea celorlalţi şi ridicând mâna s-a adresat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j, marele preot, a spus el ceremonios, doreşte să vă sacrifice pe amândoi zeului nostru, dar noi vrem să ne întoarcem în Opar cu re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ulţi contra unui singur om, le-a spus Tarzan. De ce nu vă impuneţi voinţa, împotriva lui. Plecaţi cu La în cetate, iar dacă acest preot vi se opune,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Opar au primit această hotărâre cu urale şi bucurie. Aceste cuvinte erau ca o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ascultau ce le spunea marele preot sau orice altă autoritate religioasă, fără să conteste nici o hotărâre. Dar acum şi-au dat seama că trebuie să î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ca nişte copii cărora li s-au adus jucă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la Cadj, l-au prins de mâini şi au început să îl ameninţe. Şi-au ridicat buzduganele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cedat insistenţelor lor, pentru că nu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dreptat atunci sp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se întoarce în cetatea Opar sub ocrotirea preoţilor ei, iar eu vă previn că dacă cineva se va atinge de ea, va muri de mâna mea. Voi veni din nou pe la voi, înainte ca marile ploi să vină, iar dacă i se va întâmpla ceva marii preotese, va fi vai şi amar de tine, C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j a promis că nu îi va face nici un rău reg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o apăraţi, a spus apoi Tarzan celorlalţi oparieni. Trebuie să o protejaţi, ca atunci când voi veni din nou pe la voi să o găsesc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a spus marea preoteasă. Când vei veni, mă vei găsi acolo. Dar trebuie să ştiu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a răspuns Tarzan, aruncându-se într-un copac din apropiere, pornind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din Opar a stat câteva clipe fără să schiţeze nici un ge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spinând adânc. Apoi s-a întors către supuşii ei şi au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ers prin junglă până s-a întunecat. S-a suit într-un copac mai înalt, unde s-a întins şi a adormit. Nu s-a mai gândit nici o clipă la ce s-a întâmplat cu oparienii, iar amintirea preotesei La nu mai era decât o umbră a unui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zeci de kilometri mai la nord, lady Greystoke aştepta ziua când puternicul ei bărbat va descoperi crima lui Ahmet Zec şi va porni într-o goană nebună ca să o salveze ş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 mintea ei era deja zugrăvită scena sosiri lordului de Greystoke şi a salvării ei, Tarzan al maimuţelor, pe jumătate gol, stătea aplecat, scormonind cu degetele murdare prin pământ după vreun gândac gustos sau o rimă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zile de la furtul pietrelor preţioase, fără ca Tarzan să se fi gândit la ele. După câteva ore de căutări prin junglă, i-a venit un chef nebun să se uite la acele pietric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altceva mai bun de făcut aşa că s-a sculat de pe pământ, unde s-a odihnit câteva ore şi a pornit spre marginea de pădure unde ascunsese punga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lăsat nici un semn ca să găsească mai uşor acel loc, Tarzan s-a dus exact acolo unde săpase acea mică groapă pentru punga din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e la brâu cuţitul de vânătoare şi a dat la o parte pământul sub care ar fi trebuit să se afle punga. Dar deşi a săpat mai adânc făcând o gaură cu mult mai mare, nu era nici urmă nici de pungă şi nic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a încreţit şi ochii i-au lucit de supărare, pentru că fusese jefuit de un om pe care nu îl credea în stare să îl şi fure. Nici nu s-a gândit că altcineva ar fi putut fi făptaşul, deoarece Werper a fost singurul om din jur care ar fi putut lu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hotărât să pornească pe urmele belgianului şi deşi hoţul a trecut prin acele locuri cu două zile în urmă, Tarzan al maimuţelor mergea exact pe urmele paş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 fi putut urmări un alt om care a trecut prin junglă cu câteva ore mai devreme. Un alb experimentat ar fi pierdut urma după câţiva paşi, iar un negru, care are o experienţă mare de vânătoare ar fi mers cel mult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rzan a fost obligat încă din copilărie să îşi exerseze simţul mirosului. Un om obişnuit simte un miros, ca al usturoiului sau al alcoolului de exemplu, dar acest simţ nu este atât de dezvoltat ca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un om a pus piciorul sau un animal o copită, rămâne multe zile un miros pe care un alt animal îl simte. Animalele care vânează sau care sunt vânate simt aceste mirosuri aşa cum noi citim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nu se baza numai pe simţul său dezvoltat al mirosului. Vedea şi auzea cu mult mai bine decât orice alt om normal, pentru că, în primul rând, supravieţuirea sa depindea de perfecta funcţionare a acestor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rmele belgianului, însă fără grabă pentru că ştia că distanţa dintre ei este mare, dar că într-o bună zi se vor întâlni, pentru a pune la punct divergenţ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upă acea urmă veche, aşa cum ar face un câine, oprindu-se numai pentru a ucide vreun animal pentru a-şi astâmpăra foamea, iar noaptea se urca într-un copac pentru a dormi adânc,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observat cete de războinici băştinaşi, însă i-a ocolit, căci nu dorea să se abată de la scopul pentru cate pornise în aceast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ete de războinici erau cei din tribul Waziri, pe care Basuli i-a adunat pentru a forma o mică armată, pentru a porni împotriva acelora care au atacat ferma lordului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mergeau spre un loc comun de întâlnire, fixat cu două zile în urmă, pentru a se pregăti pentru asaltul împotriva fortăreţei lui Ahmet Zec Pentru Tarzan însă, aceşti oameni erau duşmani şi nu ţinea minte să fi avut vreodată un priet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ele din urmă la marginea satului întărit al banditului arab. Noaptea se lăsase, aşa că s-a hotărât să se urce într-un copac mai înalt pentru a putea observa câte ceva din cele ce se întâmplă î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 adus până aici, deci hoţul era într-una dintre aceste colibe. Deşi era conştient că este puternic, cunoştea că această putere a sa, supraomenească, are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putea înfrunta numărul mare de luptători din acea aşezare, aga că s-a gândit la un plan, cum ar proceda un animal din jungl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opac, rozând un os din piciorul lui Horta, mistreţul, aşteptând prilejul favorabil ca să intre în sat, către care avea acum îndrept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n număr foarte mare de oameni îmbrăcaţi în alb, precum şi negri goi până la brâu, dar nu vedea pe nimeni care ar fi semănat cu hoţul neste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u răbdare, până ce aleile s-au golit de locuitori. Doar câteva santinele se mai plimbau prin faţa unor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la brâu pe lângă acel cuţit de vânătoare şi o funie din piele, o evoluţie firească de la funia împletită din ierburi pe care o folosi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acest colac şi a făcut un ochi larg la un capăt. A aruncat acest ochi de frânghie peste un stâlp, din gard, care se ridica mai mult decât ceilalţi stâlpi ai gar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cit frânghia ca să se convingă că această instalaţie de escaladat este sigură. Satisfăcut de soliditatea frânghiei, a urcat uşor pe gard, ţinând strâns între mâini această fu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a strâns din nou colacul şi l-a atârnat de şold, aşa cum era înainte de a urca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aşezare şi convins că nimeni nu l-a observat, a coborât uş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sat, iar în faţa lui erau o mulţime de colibe şi corturi. Ca să cerceteze fiecare colibă sau cort implica un risc foarte mare, dar cum primejdiile nu l-au înspăimântat nici o dată, era hotărât să meargă până la capăt în această expediţie de găsire a acel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întreaga sa viaţă a fost atras de riscuri, pentru că viaţa plină de primejdii era cea care îi punea la încercare forţa şi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avut nevoie să intre în fiecare cort. Era suficient să se apropie de o uşă sau fereastră pentru a simţi mirosul celor dinăuntru. În cele din urmă, a dat peste un cort, unde mirosul pe care îl ştia atât de bine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mult de cort şi şi-a lipit urechea pe pânza aspr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o deschizătură şi şi-a băgat capul pentru a se convinge cu ochii de ceea ce simţise cu nasul. Era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upă ce a lărgit cu cuţitul crăpătura din pânza cortului. Mirosul era puternic, dar nimeni nu era înăuntru. Tarzan a început să examineze interiorul cortului, după ce s-a încredinţat că nu este nici o fi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 găsit un morman de pături şi de haine împrăştiate, dar nici urmă de punga cu piet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este tot şi s-a convins că mica sa comoară nu se afla acolo, unde fusese cu siguranţă hoţul. A observat însă că într-o parte a cortului, legăturile erau slăbite şi şi-a dat seama că Werper a ieş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condus de miros, după hoţul pungii cu nestemate. Şi-a dat seama că belgianul a plecat astfel ca nimeni să nu îl vadă şi 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închipuit că Werper a trebuit să plece într-o misiune şi nu putea să rişte să fie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o colibă, unde a observat o deschizătură făcută de curând, printre nuielele, care înconjurau acea căsuţ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eamă, Tarzan s-a strecurat înăuntru prin aceast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ările sale au fost izbite de o mulţime de mirosuri, dar printre acestea, era unul care îi aducea aminte de ceva dintr-un trecut plin doar de nişte umbre: mirosul delic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a pornit o furtună ciudată. Dorea neapărat să o cunoască pe această femeie, fiind atras spre ea de un instinct foarte puternic şi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şi mirosul belgianului, care se amesteca delicat cu acel miro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fost cuprins de o gelozie furioasă, de neînţeles, deşi memoria lui nu îl ajuta deloc să îi apară în faţă imaginea acelei femei, pe care desigur c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rtul pe care l-a cercetat mai înainte, această colibă era deasemenea goală. După ce s-a încredinţat că nici aici nu se găseşte punga lui, a ieşit pe gaura din peretele colibei, pe acolo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urmele mirosului lăsat de cei doi, apoi a trecut de gard, intrând adân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uga lui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rper a aranjat patul, astfel ca să pară că cineva doarme acolo, s-a strecurat pe sub pânza cortului, pe care a slăbit-o la o margine. A pornit drept spre coliba unde Jane Clayton era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ibei şedea un negru, care păzea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apropiat cu îndrăzneală şi i-a şoptit ceva la ureche. Apoi i-a dat un pachet de tutun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tre oamenii de încredere ai lui Ahmet Zec, putea să meargă oriunde dorea prin aşezarea fortificată sau în afara ei. Santinela nu i-a contestat dreptul de a intra în coliba unde era femeia cea albă, adusă ca şi captivă de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Werper a început să şopteasc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eystoke! Sunt eu, domnul Frecoult. Unde eşti? însă nu a primit nici un răspuns. A început să o caute prin colibă, pipăind peste tot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întrecea orice măsură. Era cât pe aici să întrebe santinela, când ochii lui, deja deprinşi cu întunericul, au descoperit o pată mare neagră la baza peretelui din spa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a văzut că acea pată era o tăiet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era destul de largă ca să încapă cineva prin ea, aşa că Werper era încredinţat că lady Greystoke a ieşit pe acea deschizătură, ca să poată fugi din sat. Nu a mai stat pe gânduri şi a folosit şi el aceeaşi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pindea acum de iuţeala cu care se putea depărta cât mai departe de Ahmet Zec, până când banditul arab va descoperi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 de evadare făcea parte şi lady Greystoke, din două motive foart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o salva, va câştiga stima opiniei publice din Anglia, aşa că perspectivele de extrădare se vor micşora considerabil, dacă cumva i s-ar fi descoperit adevărata identitate şi va fi acuzat de crima comisă asupr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tia foarte bine că există doar o singură direcţie în care putea merg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nu putea merge din cauză că acolo se aflau posesiunile belgiene şi ar fi riscat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easemenea era imposibil de mers, din cauză că oamenii lui Ahmet Zec l-ar fi prins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nu putea risca o plecare din cauza sălbaticului alb, căruia îi furase punga c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ngura direcţie în care putea merge era spre est, către coloniile britanice, unde era o posibilitate de scăpare. Iar însoţit de o aristocrată din Londra, pe care el a scăpat-o din ghearele unor bandiţi arabi, era în deplină siguranţă, mai ales că lady Jane ar fi fost crezută că salvatorul ei este un francez cu numele de Frec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lady Greystoke evadase înainte de a veni el, acest plan a trebuit schimbat, deoarece aristocrata britanică trebuia scoasă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momentul când a făcut cunoştinţă cu ea, a simţit o pasiune puternică pentru această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hmet Zec i-a descoperit comoara şi a fost nevoit să fugă din aşezarea banditului, s-a gândit că o va convinge pe lady Jane că soţul ei este mort şi folosindu-se de recunoştinţa ei de a fi salvat-o, ar fi avut şanse de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spărtura din spatele colibei, a ajuns până la gardul care înconjura satul şi a văzut doi stâlpi care erau aşezaţi oblic pe gard. Era o posibilitate de a trece gardul, destul de instabilă, dar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şi lady Greystoke s-a folosit de aceşti doi stâlpi în evadarea ei din sat. Nu a stat pe gânduri şi a pornit şi el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jungla deasă, a pornit-o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mai spre sud, Jane Clayton era aşezată pe o creangă a unui copac gros, tremurând de emoţie. Se urcase în mare grabă, datorită unei leoaice înfometate care porni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r fi închipuit că scăparea din satul bandiţilor arabi va fi atât de simplă. Găsise un cuţit înfipt într-unui dintre stâlpii colibei, probabil uitat din întâmplare de unul dintre cei care locuiseră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evoie decât de câteva secunde ca să traverseze satul, mergând prin spatele colibelor în întunericul serii care se lăsase. Găsise şi acei doi stâlpi, pe care s-a putut urca şi astfel a putut trece gardul înal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spre sud imediat ce a ieşit din s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rgând aproape o oră pe o potecă bătătorită de animalele care mergeau fie la vânătoare, fie spre locurile d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de felină, s-a urcat imediat într-un copac, ca să vadă ce fel de animal trece pe sub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dacă ea este chiar vânatul ace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fost mai norocos, mergând fără oprire până în zori. După câteva ore de mers, a auzit tropote de copite în spatele lui şi a văzut un călăreţ arab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oamenii lui Ahmet Zec, care au fost trimişi în pădure pentru a-l captura p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izonierei nu fusese descoperită încă de Ahmet Zec, când şi-a trimis oamenii să îl captureze p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îl văzuse pe belgian înainte ca acesta să fi evadat din sat, a fost negrul care a fost postat ca santinelă la uşa colibei unde fusese ţinută prizoniera. Dar această persoană nu mai era în viaţă de multă vreme, pentru că Mugambi l-a lichidat în momentul când a dorit să intre şi el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ituit de Werper a crezut că belgianul a ucis santinela la ieşirea lui din colibă, aşa că nu îndrăznea să spună nimic de această întâmplare, temându-se de răzbunare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şi cel care a descoperit cadavrul santinelei ucise de Mugambi, când s-a dat prima alarmă, după ce Ahmet Zec a constatat fuga belgianului. Negrul a tras cadavrul celui ucis într-un cort din apropiere, apoi şi-a reluat postul în faţa colibei, unde mai credea că se află prizoni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observat pe călăreţul arab, Werper s-a ascuns după nişte tufe dese. Arabul venea pe un drum drept, ca într-un coridor de creng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la numai câţiva metri, Werper s-a dat câţiva paşi înapoi pentru a se pune mai bine la adăpost. În spatele lui ceva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c de vânt aşa că această mişcare a frunzelor din spatele lui, probabil că au fost provocate de un animal. Belgianul a privit cu mare atenţie tufa care se afla la numai trei metri de el şi car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re şi galbenă s-a ridicat, cu o coamă enormă şi cu doi ochi verzi strălucitori. Werper era cât pe aici să scoată un ţipăt de spaimă, dar din partea cealaltă venea tot o fiinţă care î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paraliz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însă deja foarte aproape. Leul şi-a schimbat gândul şi se pregătea să sară acum asupr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văzut capul enorm al felinei carnivore întorcându-se spre arabul călare, iar inima lui a încetat să îi ba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ezultatul acestei întoarcer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venea fără nici o teamă spre locul unde era Werper şi leul. Dacă animalul nervos pe care îl călărea acest arab se sperie de mirosul leului şi va fugi, Werper era servit ca mic dejun al regelu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să era liniştit şi nici nu bănuia prezenţa leului. Se apropia agale cu frâul între dinţi şi cu gât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a întors să vadă reacţiile leului. Călăreţul s-a apropiat acum chiar în faţa leului, dar acesta încă nu era hotărâ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rnivorul aştepta ca aceştia să treacă şi apoi să îl atace p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a cutremurat şi s-a ridicat puţin ca să se mai îndrepte. În aceeaşi clipă, leul a sărit drept în pieptul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scos un nechezat puternic de spaimă şi a sărit în lături, aproape să îl doboare pe belgian. Leul l-a doborât pe călăreţ, iar calul a sărit din nou pe potecă, pornind într-un galop nebun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ers singur. Când s-a apropiat de Werper, acesta a observat imediat că nu mai este nimeni pe spinarea animalului şi a profitat imediat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pe şa şi cu cealaltă prinzând coama calului, s-a urcat pe anima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upă această întâmplare, un sălbatic alb cu o statură uriaşă, venea azvârlindu-se pe crengile copacilor. S-a oprit şi a adulmecat mirosuri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imediat mirosul de sânge amestecat cu cel al lui Numa şi a început să asculte cu mare atenţie. De la o foarte mică distanţă, dinspre potecă, se auzea foarte bine, zgomotul făcut de leu, care îşi devor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zdrobirii oaselor, înghiţirea unor bucăţi enorme de carne şi mârâitul de satisfacţie arătau că regele animalelor mănâncă prin apropiere,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ropiat de leu, privindu-l printre crengile copacilor. Nu şi-a dat nici o osteneală pentru a se ascunde şi era convins că Numa l-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început să mârâie, prevenindu-l pe intrusul care îl deranj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ropiat şi s-a urcat pe o creangă, chiar deasupra locului unde animalul mânca. Vedea ce mânca leul, dar forma aceea era oare omul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enea să creadă şi s-a hotărât să se apropie să fie sigur. După miros, belgianul a ajuns aici, deci trebuia să fie sigur că prânzul lui Numa era chiar fiinţ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colo de locul unde se ospăta leul, mirosind în jur. Mirosul omului pe care îl urmărea nu trecea de locul unde înfulec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opac şi a început să examineze de sus, cadavrul sfâşiat de leu, în speranţa că va putea zări punga cu pietricelele colorate. Nu era însă nici urmă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ige la leu, încercând să îl gonească. Dar singurul rezultat pe care l-a obţinut cu această tactică a fost să îl înfurie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rcat să arunce cu crengi îl el, însă Numa nu avea de gând să se ridice de pe prada lui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scos atunci o săgeată, întinzând coarda arcului său subţire până la refuz. A trimis o săgeată ascuţită cu toată forţa armei sa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pătruns adânc între coastele leului, care a sărit în sus cu un răcnet de furie, amestecat de un urlet de durere din cauza săgeţii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s, ca să se repeadă la Tarzan, dar s-a oprit ca să tragă cu dinţii de săgeata care ieşea din blana sa. Nu a reuşit să o tragă afară şi s-a hotărât să îl atac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ână la mijlocul potecii şi a început să se plimbe furios sub creanga pe care era aşezat cel care a tras cu săgeata. O altă săgeată a pornit din acelaşi arc elastic, oprindu-se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 clătinat şi s-a oprit din mişcările sale nervoase. S-a aplecat de parcă ar fi băut prea mult şi s-a prăbuşit paraliz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din adăpostul lui, s-a repezit la Numa şi i-a înfipt adânc în piept suliţa sa grea. A scos săgeţile din corpul leului şi s-a apropiat de rămăşiţele mutilate ale omului atacat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e nerecunoscut. Îmbrăcămintea nu era nici un indiciu asupra identităţii acestui nenorocit, pentru că belgianul s-ar fi putut îmbrăca în astfel de haine, trăind împreună cu arabi în aşezarea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sigur că se află în faţa cadavrului celui care îl prădase, încât a renunţat să mai încerce să se asigure de identitatea celui atacat de Numa. Nici nu şi-a mai folosit mirosul fin, mai ales că locul era plin de miros de sânge ş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caute punga, dar aceasta nu se găsea niciunde, nici asupra cadavrului, nic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dezamăgit, dar nu de pierderea pungii, ci de faptul că Numa l-a privat de plăcerea unei răzbunări. Tot întrebându-se cu mirare ce s-ar fi putut întâmpla cu punga lui, a pornit pe cărare,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concepea un plan de a intra în tabăra arabilor şi de a căuta acolo punga, în fiecare cort sau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spre sud acum, în intenţia de a vâna ceva şi de a-şi potoli foamea, înainte de a se face foarte cald. Apoi se gândea că se va adăposti aproape de tabăra arabilor, unde se va odihni într-un copac înalt şi stufos, unde la fel de bine putea să tragă şi un pui de somn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rzan a dispărut de pe potecă, printre copaci a apărut un războinic negru. Înalt şi voinic, care alerga într-un trap mărunt, mergând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adavrul leului şi o expresie de nedumerire a apărut pe faţa 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îndată ce a început să examineze rănile care au pricinuit moartea regelu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rzan scosese săgeţile, pentru Mugambi era clar ce a provocat moartea acestui animal feroce, de parcă ar fi văzut suliţa şi săgeţile încă înfipte î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a uitat în jur cu multă atenţie. Corpul leului era cald încă şi deci cel care l-a doborât trebuia să fi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fiinţă omeneasc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a dat din cap foarte îngrijorat şi a mers mai departe, dar de data aceasta cu mai multă atenţie, privind în jur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toată ziua, oprindu-se din când în când, pentru a o striga pe Jane Clayton. Spera că va fi auzit de stăpâna lui, însă în loc de răspuns, a dat peste un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est, cu mai multe luni în urmă. Abdul Murak, pornise în căutarea banditului Ahmet Zec, în fruntea unui detaşament de soldaţi indigeni. Ahmet Zec îl jignise pe împăratul Menelik, conducând expediţii de vânătoare de sclavi în interiorul graniţelor conduse de acest împ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aceea când s-au întâmplat cele povestite mai sus, Abdul Murak a făcut un scurt popas pe cărarea pe care Werper şi Mugambi au folosit-o în drumul lor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ce călăreţii lui Abdul Murak au descălecat, belgianul, fără să bănuiască ceva, a trecut cu calul chiar prin mijlocul taberei pe care Abdul Murak voia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onjurat şi dat jos de pe cal. Werper i-a spus lui Abdul Murak că este francez şi că vânează în Africa, dar că a fost atacat de nişte bandiţi necunoscuţi, care i-au ucis întreaga escortă, el fiind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iscuţii. Werper şi-a dat seama de adevărata destinaţie a acestei mici armate şi dându-şi seama că are de a face cu inamicii lui Ahmet Zec, inima i-a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teama de a fi dus din nou în apropierea banditului arab, l-a încredinţat pe Abdul Murak că Ahmet Zec comandă nişte forţe foarte numeroase şi puternic înarmate şi că acum este într-o expediţi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s-a gândit că i-ar trebui cam multă vreme până să îl găsească pe banditul arab, iar într-o confruntare directă, rezultatul nu i-ar fi deloc favorabil, s-a hotărât să-şi aşeze tabăra exact unde erau, iar a doua zi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ei din tabără au auzit niş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dy, lady! se auzeau strigă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Abdul Murak fiind foarte prudenţi, s-au îndreptat spre junglă în direcţia acel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upă o jumătate de oră, târându-l pe Mugambi. Negrul l-a observat imediat pe oaspetele stăpânului său, cel care intrase în tabăra arabilor. Însă a crezut de cuviinţă să nu vorbească despre el sau să arate prin vreun gest că l-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Abdul Murak că locuieşte mai la sud şi că a trecut prin acea pădure pentru a vâna. I-a rugat pe soldaţi să îi dea drumul, pentru a-şi continua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însă a admirat fizicul acestui războinic şi s-a hotărât să îl ia cu el, pentru a-l dărui regelui Menelik. După câteva minute, Werper şi Mugambi au fost puş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Werper şi-a dat seama că şi el este prizonier şi nu oaspete în acea tabără de războinici băştinaşi. Zadarnic a început să protesteze, iar când a ridicat vocea, unul dintre soldaţi l-a lovit peste faţă fără milă, spunându-i că îl va împuşca dacă nu termină cu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însă nu era deloc îngrijorat, pentru că spera că în lunga expediţie ce va urma, va găsi destule prilejuri de a evada. Dorea ca aceşti soldaţi să îşi facă o impresie bună despre el, punându-le o mulţime de întrebări despre ţara lor şi despre puternicul lo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o dorinţă vie de a ajunge cât mai repede în ţara lor, în capitala lor, Addis Abeba, despre care soldaţii povesteau că este un oraş foarte bogat. Toţi credeau că acest negru nu va încerca să fugă, aşa că paza lui era de fapt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dorea neapărat să ştie cât mai multe de soarta lui Tarzan şi îl întreba de multe ori pe Werper cam ce ştie despre stăpânul lui sau despre autorii atacului împotriva fermei. Werper era la fel de convins că identificarea lui de către Mugambi i-ar aduce multe necazuri, însă nu i-a povestit prea multe, lăsându-l pe negru să creadă, că habar nu are de atacul asupr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că Mugambi va fi înşelat în legătură cu faptul că făcuse parte din banda de criminali ai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zile, Mugambi a descoperit ceva care l-a surprin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soldaţi şi-a instalat tabăra în apropierea uni râu, într-una dintre cele mai călduroase zile ale acelui anotimp. Apa era limpede de se vedeau toate pietrele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Africii, crocodilii erau mai puţini, aşa că soldaţii au profitat de această ocazie, pentru a se spăla şi a-şi curăţ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doi prizonieri li s-a dat voie să facă baie. Când Werper s-a dezbrăcat, Mugambi a observat grija cu care albul ţinea ceva legat de cămaşă şi mai ales faptul că nu dorea ca acest obiect să fie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precauţiuni au stârnit curiozitatea lui Mugambi. Deodată, Werper a scăpat acel obiect din mână. Pe pământ a căzut o pungă de piele din care au ieşit câteva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nic negru nu era un sălbatic neştiutor, pentru că fusese cu stăpânul lui în Anglia şi cunoştea valoarea pietrelor preţioase şi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a stat multe minute în faţa unor vitrine unde a văzut obiecte minunate făcute din astfel de pietricele frumo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văzut nestematele rostogolindu-se pe malul apei şi-a dat seama că ele reprezintă o valoare imensă Dar în acelaşi timp şi-a dat seama şi de altceva, car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a văzut el acea pungă atârnând la şoldul lui Tarzan, în zilele când stăpânul lui dorea să se ducă în junglă şi să îşi amintească de viaţa sălbatică pe care a dus-o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onjura de războinicii lui dragi, se dezbrăca de hainele lumii civilizate şi îşi lua echipamentul de vânător sălbatic, mergând să vâneze lei şi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văzut imediat reacţia negrului, dar s-a aplecat şi şi-a adunat pietrele, punându-le la loc în pungă. S-a uitat la Mugambi cu un aer indiferent, după care s-a dus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dul Murak era foarte furios că războinicul cel voinic pe care dorea să îl ducă în dar împăratului lor, a fug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era şi el îngrozit şi imediat şi-a pipăit buzunarul în care era punga. Aceasta era acolo, la locul lui, cu conţinu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arzan conducător al ma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împreună cu doi oameni de-ai lui, a făcut un mare ocol spre sud pentru a-i tăia belgianului drumul de scăpare. Ceilalţi s-au dispersat în diverse direcţii, astfel că erau răspândiţi pe o arie foarte întinsă pe care o micşora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şi cei doi călăreţi s-au oprit pe la amiază să se odihnească puţin. Doreau să stea la umbră câteva ore la marginea un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iţilor era în toane foarte rele. Era furios că a fost întrecut în şiretenie de către un necredincios, dar în acelaşi timp a pierdut şi punga aceea cu multe pietre preţioase, pe care dorea neapărat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vea tot dreptul să fie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avea o şansă de a face rost de bani. I-a rămas acea prizonieră, pe care va primi un preţ bun la târgul de sclavi din nord şi apoi era comoara îngropată lângă ferma pe care au p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l-a trezit dintre gândurile acestea. A pus mâna pe puşcă, fiind gata să o folos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oamenilor săi să fie pregătiţi pentru a se apăra ş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şteptau cu atenţia încordată să vadă ce va apare de după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rengile s-au dat la o parte şi a apărut capul unei femei, care privea speriată în dreapta şi în stânga. După câteva clipe, după ce s-a asigurat că nu este nici un pericol, a ieşit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abia şi-a putut înăbuşi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a pe care o credea bine păzită în tabăra lui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femeia era singură, dar arabul a aşteptat câteva minute ca să fie sigur. Abia după aceea s-a hotărât să meargă şi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pornit să traverseze câmpia. Până atunci, scăpase de două ori de sub urmărirea unor carnivore, dar era hotărâtă să facă toate eforturile pentru a ajunge acas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isperată, şi-a pus în gând că trebuie să ajungă acasă, altminteri o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bii o pândeau din spatele unor copaci, iar Ahmet Zec a observat cu satisfacţie că Jane venea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ă fiinţă privea la această scenă cu acelaşi interes. Doi ochi o urmăreau cu o privire tulburată de o imagine nedefinită că ar cunoaş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a apărut deodată o maimuţă uriaşă, care făcea un zgomot nemaipomenit. Crengile trosneau sub picioarele sale grele şi mârâ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să vadă ce sunt aceste zgomote şi spre groaza ei a văzut maimuţoiul enorm. Un alt exemplar, la fel de mare şi de periculos era în urm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şi a început să alerge mai repede în direcţia pe care o avusese mai înainte. Când a ajuns la marginea poienii, a dat peste Ahmet Zec şi cei doi călăreţi ai lui, care au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aşi timp, un alb uriaş cu pielea bronzată, sări de pe crengile din apropiere, aproape gol. S-a îndreptat spre maimuţe şi le-a strigat ceva cu o voce guturală şi fără să aştepte efectul acestor sunete asupra enormelor animale, s-a întors, repezindu-s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ea în braţele atacatorilor ei şi întorcându-şi capul, l-a văzut pe Tarzan. Faţa i s-a lumin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strigat ea, slavă Domnului că a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arzan veneau maimuţele, mirate de cele ce se întâmplă, dar supunându-se comenzii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au dat seama că nu mai au vreme să încalece şi să se pregătească de plecare cu captiva lor. Omul alb şi maimuţele puternice era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l-a recunoscut pe albul acesta şi a încercat să se gândească la un plan de a scăpa. Dorea ca acum să îl omoare pe acest om periculos, de care voia să scap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trigat oamenilor săi să ia armele şi să pornească la atac împotriva sălbaticului,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care îl însoţeau pe Ahmet Zec, au tras aproape simultan asupra atacatorilor. Tarzan şi două dintre maimuţe au căzut cu fata în jos, în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melor de foc le-a făcut pe celelalte maimuţe să se oprească şi profitând de această întrerupere a atacului, arabii au încălecat şi au luat-o cu ei şi pe Jane, care era zdrobită de durere, cu toate speranţ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in nou în aşezarea lor fortificată, iar lady Greystoke a fost trimisă în coliba bine păzită. De data aceasta însă a fost legată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rabii trimişi după belgian se întorceau cu mâinile goale. Cu fiecare care venea fără un rezultat, furia lui Ahmet Zec creştea, încât niciunul dintre oamenii lui nu mai dorea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înjura şi se plimba nervos prin cortul lui. Dar această furie nu î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era dus şi odată cu el şi punga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bii au încălecat şi au fugit, maimuţele şi-au îndreptat privirile spre cei care căzură la pământ. Unul era mort, dar celălalt şi maimuţa albă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au adunat în jurul celor doi supravieţuitori şi au început să mormăi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revenit a fost Tarzan. Şi-a ridicat capul şi s-a uitat în jur. Apoi şi-a examinat rana de la umăr din care a curs sâng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adâncă, iar sângele îi mai curgea. Glontele l-a lovit, însă nu i-a provocat nici o leziune inter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cu greu în picioare şi şi-a îndreptat privirile spre locul unde dorise să fugă şi să o ia pe acea femelă pentru care simţea ceva foarte interesan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tarmanganii cu ei, a răspuns unul dintre maimuţo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de vorbeşti limba manganilor? a întrebat un alt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cel mai mare şi cel mai puternic dintre vânătorii pădurii. Când strig eu, toate fiinţele din junglă tac, tremurând de groază. Sunt Tarzan al maimuţelor. Am fost plecat, dar acum m-am întors la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ă vorbească unul dintre maimuţoii bătrâni. Îl cunosc. Este Tarzan, regele pădurii. Bine că te-ai întors. Acum vom avea vân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imuţe s-au întors spre Tarzan şi au început să îl miroasă. Acesta stătea nemişcat, cu colţii pe jumătate rânjiţi, cu muşchii încordaţ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i-a contesta dreptul de a fi cu ei. Apoi şi-au îndreptat atenţia spre celălalt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a fost rănit decât foarte uşor, glontele lovindu-l în cap şi ameţindu-l. După ce şi-a revenit, a pornit după ceilalţi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i-au povestit lui Tarzan că au pornit spre răsărit, când deodată au simţit mirosul de femelă tarmangani şi au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reau să îşi continue drumul, dar Tarzan a spus că doreşte să îi urmărească pe călăreţi şi să le ia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în care niciuna din părţi nu a cedat, au ajuns la un compromis, că mai întâi vor pleca să vâneze câteva zile spre est, apoi vor merge în tabăra arabilor pentru a lua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pul nu are mare importanţă la cei care trăiesc în junglă, Tarzan a consimţit să vâneze cu ei câteva zile. Apoi se gândea că rana din umăr trebuie să se vindece înainte de a se putea duce să se lupte cu tarmanganii, care aveau armele lor de foc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nd Jane Clayton era împinsă în închisoarea ei şi legată strâns de mâini şi de picioare, singurul ei protector şi salvator se plimba liber prin junglă, depărtându-se de ea, în tovărăşia a douăzeci de maimuţo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ei aceeaşi atmosferă prietenească, ca şi acea familiaritate cu care îi înconjura pe prietenii lui de la Londra, din cele mai selecte cluburi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reierul lui circula acum o idee, care începea să prindă rădăcini foarte puternice, ideea că el trebuia să fie altundeva şi printre altfel de creaturi şi nu în mijlocul acest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şi de gândul de a porni cât mai repede după acei călăreţi, pentru a salva femela răpită de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care avea acele sentimente ciudate. Dar pentru el era importantă „prinderea” ei, mai degrabă decât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cât o fiară din junglă şi dorea ca această femelă să fie a lui şi nu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când i-a simţit mirosul din luminişul în care arabii au prins-o, a ştiut că a regăsit femela pentru care avea acea pasiune inexplicabilă şi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pietrele colorate îi ocupa doar o mică parte din gânduri. Însă ducându-se în aşezarea arabilor, o va căuta şi o va lua împreună cu fem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a fi posesorul pungii şi a f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putea întoarce printre maimuţele lui, împreună cu noua lui soţie şi cu jucăriile acelea colorate şi va pleca cu ei la vânătoare, departe de ţinu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ducă o viaţă liniştită, fără griji, vânând şi luptând cu fiinţ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maimuţelor despre aceste planuri, încercând să îi convingă să îl însoţească. Au refuzat însă aproape toţi, în afară de doi: Taglu şi 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tânăr, puternic şi înzestrat cu o inteligenţă superioară celorlalte maimuţe. Avea şi o imaginaţ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îl atrăgea mult, mai ales prin ined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u însă avea un gând ascuns, despre care dacă Tarzan ar fi aflat l-a fi ucis imediat într-un acce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cesta nu mai era tânăr. Era însă un exemplar cu o musculatură puternică. Taglu era foarte şiret, dar şi crud, având o experienţă bogată de viaţă de junglă plină de primejdi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lui excepţională şi greutatea sa cu mult peste media obişnuită a speciei lui, l-a făcut învingător în multele confruntări cu masculi mai tineri şi mai 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 fire supărăcioasă şi era veşnic încruntat. Fără ca Tarzan să bănuiască, Taglu îl ura cu o înverşunare pe care şi-o ascundea numai pentru că forţa imensă a acestei creaturi albe îi impunea respect şi o team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şadar cei cu care trebuia Tarzan să meargă în satul banditului arab Ahmet Zec. La plecarea celor trei, restul tribului le-a aruncat o ultimă privire lungă, apoi toţi şi-au reluat vechile îndeletniciri, dintre care cea mai importantă era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vut multe necazuri ca să menţină mintea maimuţoilor lui concentrată asupra scopului expediţiei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că maimuţele nu se pot concentra multă vreme asupra unui singur obiect sau asupra unui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 într-o călătorie ca aceasta pe care a intenţionat-o Tarzan şi având o destinaţie precisă era un lucru cu mult mai simplu decât să ai în vedere numai acest scop cel puţin până ajungi acolo unde ai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distragi atenţia unei maimuţe în junglă este lucr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ule a fost de părere să alerge imediat spre satul arabilor, de parcă ar fi fost la o aruncătură de băţ şi nu la o distanţă de câteva zile de mers. Dar la numai câteva minute după ce au pornit, atenţia lui s-a concentrat asupra unor rime care ieşeau de sub un copac căzu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a observat imediat lipsa lui Ciule s-a întors şi l-a găsit aplecat sub trunchiul putred al copacului doborât, preocupat să sape găuri adânci după râme şi viermi suculenţi. Un astfel de meniu nu trebuie să mire pe nimeni pentru că viermii fac parte din delicatesele hrane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l-a putut dezlipi pe Ciule de lângă trunchiul căzut şi a trebuit să aştepte până maimuţoiul s-a săturat. Nu dorea să se lupte cu el, pentru că fiecare minut era preţios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ule şi-a terminat masa, a pornit cu Tarzan după Taglu. Dar acesta a dispărut în desişul junglei şi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âteva minute şi l-au văzut distrându-se cu o veveriţă rănită. Bietul animal încerca să se scoale, iar când făcea câţiva paşi, maimuţoiul răutăcios o lovea cu palma, doborând-o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aşa câteva minute după care s-a plictisit şi a devorat veveriţa pe care a chinuit-o înainte de a 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âtor întârzieri, călătoria lui Tarzan spre satul lui Ahmet Zec s-a prelungit foarte mult. Dar el avea răbdare, pentru că în mintea lui şi-a făcut un plan, în care avea nevoie de cei doi maimuţo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um am mai amintit, nu era uşor să menţii ideea exactă a acestei expediţii în mintea unor maimuţoi primitivi. Ciule era permanent nemulţumit că drumul este prea lung, iar perioadele de odihnă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r fi renunţat la această excursie aventuroasă, dacă Tarzan nu i-ar fi povestit tot timpul despre ademenitoarele depozite de alimente din satul tarma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u era copleşit de gândul lui secret şi de multe ori ar fi abandonat şi el expediţia, dacă nu ar fi fost atras de acel lucru minunat la care se gând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ale unei zile tropicale toride, simţurile extrem de dezvoltate ale celor trei, le-au dat de ştire că se găsesc în apropierea aşezări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furişeze încet, la adăpostul vegetaţie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 uriaşul tarmangani, cu pielea lui netedă şi arsă de soare, lucind din cauza transpiraţiei provocate de mersul rapid prin jungl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Ciule şi Taglu, care erau simple caricaturi ale staturii semeţe ale conducătorului lor. Mergeau în tăcere, ajungând repede la gardul care înconjura aşezarea. Aici, s-au urcat pe un copac mare, de unde se ved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ideal pentru a ţine sub observaţie satul fortificat al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îmbrăcat în alb şi purtând un turban mare a ieşit pe porţile satului. Tarzan le-a şoptit ceva celor doi şi a pornit-o după aces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ălărea în trap uşor, neştiind de fiinţa care s-a hotărât să îl urmărească. Tarzan a făcut un mic ocol şi a mărit viteza deplasării sale printre copaci, ajungând într-o poiană, unde l-a aşteptat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ienii, s-a oprit pe o creangă, care atârna deasupra cărării. Victima se apropia fredonând un cântec popular al ţinutur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hotărât să ucidă. Era aceeaşi persoană care cu câtăva vreme în urmă şi-a ocupat locul în Camera Lorzilor de la Londra, ca un membru respectat şi distins al acestei adunări de aristocraţ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apărut şi a trecut pe sub creanga unde era ascuns Tarzan. S-a auzit un foşnet uşor, iar calul a simţit că un alt călăreţ îi sar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fost prins şi smuls din şa. Tarzan l-a târât printre copaci, iar peste câteva minte s-a înapoiat cu nişte haine în mână. S-a apropiat din nou de cei doi maimuţoi povestindu-le pe scu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muţoi au pipăit stofa, au mirosit hainele şi le-au dus la urechi ca să le asculte foşnetul. Tarzan însă le-a tăiat cheful de joacă, poruncindu-le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puţin de aşezare, unde s-au ascuns din nou şi au aşteptat. Dar după câteva minute, alţi doi călăreţi, de data aceasta negri lui Ahmet Zec, îmbrăcaţi în haine de arabi, au apărut dinspre junglă, mergând înce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vorbeau zgomotos, dar viaţa lor s-a sfârşit foarte repede, fără să îşi mai termine poveştile. Cele trei fiinţe puternice nu cunoşteau mil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e-a luat hainele şi turbanele şi le-a dus la locul unde ascunsese şi primul rând de haine furat de la călăreţul arab. I-a îmbrăcat pe cei doi maimuţoi în hainele albe şi s-a îmbrăca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a trei oşteni de-ai lui Ahmet Zec, care se odihneau pe creanga unui copac înalt. Au rămas acolo pân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concentrat toată atenţia asupra colibelor şi corturilor din sat, pentru a se putea orienta mai bine noaptea. Deasemenea, mai ştia că există şi o colibă unde simţise acel miros d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ouă santinele postate în faţa cortului lui Ahmet Zec şi ceva îi spunea că acolo trebuie să fie punga cu pietrice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doi maimuţoi au fost încântaţi de hainele lor. Pipăiau stofa şi o miroseau şi se uitau unul la celălalt cu satisfacţ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 care era mai tânăr şi mai jucăuş, şi-a întins braţul păros şi i-a îndesat turbanul lui Taglu. Acesta s-a supărat pentru că nu avea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dreptul să pună laba pe el, doar dacă dorea să îl caute de purici. Altminteri, acest gest însemna un începu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păsare peste ochi a obiectului care mirosea a tarmangani nu semăna nici pe departe cu un căutat de purici. Era atacat! Ciule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ârâie înfiorător şi a sărit la gâtul celuilalt, fără să îşi mai ridice turbanul şi să vadă un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şezat între ei doi şi după ce i-a apucai pe amândoi de unde a putut, i-a aruncat de pe creangă, reuşind să î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moşii omului, scuzele nu erau cunoscute, iar explicaţiile inutile şi zadarnice. Tarzan le-a distras atenţia de la motivul încăierării, începând să le expună planul de atac 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sunt obişnuiţi să se bată foarte des între ei. În aceste dispute se pierea mai mult păr decât sânge, aşa că astfel de altercaţii erau reped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aşezat din nou pe o creangă, aşteptând momentul când locuitorii se vor linişti şi vor putea pătrun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Tarzan le-a făcut semn să coboare şi făcând un mic ocol au pornit spre gardul înalt. Tarzan mergea cu hainele ridicate, pentru a se putea deplasa mai repede. A făcut o mică săritură şi a ajuns până pe vârful gardului. Îi era teamă că maimuţele îşi vor rupe hainele şi i-a rugat să aştepte până se va gândi cum să se urce şi ei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suliţa spre Ciule şi acesta apucând vârful s-a ridicat până sus pe gard. Într-o clipă era lângă Tarzan. La fel s-a urcat şi Ta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ărit toţi trei în interiorul satului. Tarzan i-a condus până lângă coliba în care era închisă Jane Clayton. Deschizătura din spate fusese reparată, aşa că a căutat un alt loc prin care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 trebuit să miroasă locul, pentru a se încredinţa că ea este acolo. Cei doi maimuţoi au început să miroasă şi ei, împreună cu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trei a simţit mirosul femelei din interiorul colibei, dar reacţiile lor au fost diferite, în funcţie de temperament, obiceiuri şi inten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ule mirosul nu l-a interesat în mod deosebit. Femela era pentru Tarzan. Tot ce dorea el era să se ducă la depozitele de alimente ale tarmangani lor şi să mănânce cât mai mult, aşa cum le-a făgădui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retul Taglu şi-a dat seama că este foarte aproape de îndeplinirea vechii sale dorinţi. Este adevărat că în timpul expediţiei, ar fi dorit de multe ori să renunţe la gândul lui mai vechi, dar de fiecare dată Tarzan le aducea aminte de ce merg ei spre satul tarmanganilor şi ce trebuie ei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a buzele enorme, iar ochii îi erau mici de satisfacţie, că a reuşit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mulţumit că a găsit femela pe care o dorea, dar acum s-a îndreptat cu cei doi spre cortul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are trecea pe acolo i-a observat, precum şi vreo doi negri care stăteau de vorbă lângă o colibă. Dar fiind întuneric, iar hainele aveau mâneci lungi, care acopereau labele păroase ale maimuţelor, nu au fost recunoscuţi, mai ales că toţi trei s-au aşezat pe pământ, de parcă ar fi vrut să înceapă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idicat şi s-au îndreptat spre cortul lui Ahmet Zec. Au trecut în spate şi au început să asculte. Banditul arab vorbea cu mai mulţi dintr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scult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Jane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bert Werper era îngrozit de soarta ce îl aştepta la Addis Abeba şi începea să îşi facă planuri de evadare. Dar după fuga lui Mugambi, abisinienii şi-au dublat paza, pentru a-l împiedica pe belgian să urmeze exempl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gândit să îl miruiască pe Abdul Murak cu o parte a conţinutului pungii sale. Dar temându-se ca abisinianul să nu pretindă toate nestematele ca preţ al eliberării, Werper, stăpânit de lăcomie, a căutat o altă modalitate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cepea să ia contur un plan, care putea să aibă sorţi de izbândă, lăsându-l în posesia pietrelor scumpe, dar satisfăcând în acelaşi timp şi lăcomia africanului, care trebuia convins că belgianului i s-a luat tot c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după evadarea lui Mugambi, Werper s-a dus în cortul lui Abdul Murak. Acesta era foarte supărat, iar faţa î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însă s-a încurajat singur, gândindu-se că acest negru, chiar dacă era supărat, nu s-ar da la o parte să se îmbogăţeasc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s-a uitat la el şi l-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 răspuns la fel de scurt belgianul. Negrul a zâmbit şi s-a uitat apoi din nou sup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cesta 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ai deranjat tu acum, ca să îmi spui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ătesc, a răspuns Werper Abdul Murak a început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a strigat el. Cu ce? Cu cârpele pe care le porţi? Sau poate ai o mie de kilograme de fildeş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o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Eşti un dobitoc! Să nu mai vii la mine cu minciuni din acestea, că te voi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rper nu s-a speriat. Dacă nu insista, libertatea sau poate viaţa lui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vei avea atâta aur cât ar putea căra zece oameni, m-ai duce spre coloni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ât să ducă zece oameni? a repetat uluit Abdul Murak. Eşti nebun! Unde ai tu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scuns, a continuat Werper. Dacă îmi promiţi să mă ajuţi, te conduc eu acolo. Îţi sunt de ajuns zec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a încetat să mai râdă S-a uitat la belgian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n faţa lui părea sănătos la minte, dar totuşi… zece încărcă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nul a rămas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unde vrei şi te eliberez. Cât de departe este au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ers cam o săptămână, spre sud, a explicat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este acolo unde zici tu, îţi dai seam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rul nu este acolo, mă poţi ucide. Ştiu bine că este acolo, pentru că am fost de faţă când a fost îngropat, însă este o cantitate cu mult mai mare decât ţi-am spus. Este încărcătura pe care au dus-o cincizeci de oameni. Tot acest aur este al tău, dacă îmi promiţi că mă eliberezi şi mă duci autorităţi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ai garanţie viaţa pentru acest aur? a întrebat Abdul M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 zis abisinianul. Îţi promit că dacă voi găsi numai cinci încărcături de aur, tot te voi elibera, însă până când acest aur nu va fi în posesia mea, vei rămân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Werper. Plecăm deci mâine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a dat afirmativ din cap, iar belgianul s-a întors spre locul de unde venise, unde îl aşteptau cei doi soldaţi care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mirarea soldaţilor, s-a dat ordin de deplasare spre sud, în loc să se meargă spre nord-es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întâmplat în aceeaşi noapte când Tarzan şi cele două maimuţe au intrat în satul bandiţilor lui Ahmet Zec. Tabăra lui Abdul Murak era la numai câţiva zeci de kilometri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rper visa la libertate şi se bucura de punga plină cu pietre preţioase, iar Abdul Murak nu mai putea să adoarmă gândindu-se la fabuloasa avere promisă de belgian, Ahmet Zec dădea ordine pentru pregătirea unei mici armate de soldaţi şi cărăuşi, pentru a pleca spre fosta fermă a lordului d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orea să dezgroape aurul şi să îl transporte la el î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gătiri, în spatele cortului său, stătea cineva care asculta cu foarte multă atenţie, aşteptând momentul când să poală intra şi să caute punga cu pietre scumpe. Această idee era înaintea tuturor altor gânduri în mint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eteniile lui Ahmet Zec au părăsit cortul şefului lor, iar acesta a ieşit să fumeze o pipă, cu alţi soldaţi, pentru a mai discuta cele ce vor trebui făcu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 ieşit, lama unui cutii a pătruns prin pânza cortului, cam la doi metri înălţime şi dintr-o singură mişcare, pânza a fost tăiată în lungim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ăietură au intrat Tarzan şi Ciule, iar Taglu a rămas afară să stea de pază. Dar de îndată ce a rămas singur afară, Taglu s-a îndepărtai de cort, mergând spic coliba unde era femel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colibei unde Jane era legată strâns, de mâini şi de picioare, şedeau două santinele, care discutau. Înăuntru, tânăra femeie era întinsă pe o rogojină, resemnată de soarta ei tristă, având acum un singur gând: să î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la aşa ceva înainte de întâmplarea din poiană, când arabii l-au doborât pe Tarzan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mbrăcată în alb, se strecura fără cel mai mic zgomot, ajungând repede în spatele acest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lui redusă nu i-a permis nici măcar să îşi dea seama de avantajele pe care le avea cu acele haine, care îi dădeau înfăţişarea unui adevărat luptăto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erge liniştit pe aleile satului, chiar prin fata santinelelor, pentru că în întunericul ce domnea, nimeni nu şi-ar fi dat seama de adevărata identitate a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patele colibei, s-a uitat de după colţ, să vadă dacă santinelele l-au simţit. Nu dorea să fie observai, pentru că îi era o frică de moarte de acele beţe care fac zgomot şi cu care tarmanganii omoară pe oricin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strecoare fără să fie observat, pentru a scăpa de neplăcerea unei lupte cu santinelele. Ar fi dorit, ca deasupra colibei să fi fost un copac de pe care să se strecoar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dea nici o posibilitate de a intra în colibă, fără să se lupte cu cei doi tarmangan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suie pe acoperiş şi de acolo să sară asupra negrilor şi să îi răpună cu muşcături adânci,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spatele colibei, pentru a sta puţin pe gânduri, înainte de a porni la atac. S-a aruncat pe acoperiş, sărind drept pe vârf. Însă nu a ţinut seama că acel acoperiş era din paie lipite cu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vrut să mai facă un pas, s-a trezit alunecând printr-o spărtură care se lărgea sub el, cu mult zgomot. După câteva clipe, maimuţoiul era pe podeaua colibei, ameţit de această întorsătur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zgomot, santinelele au sărit în picioare şi au intrat înăuntru, cu cea mai mare grabă. Jane Clayton era aşezată nu departe de locul unde căzuse maimuţoiul şi a simţit imediat că cineva o apucă de haine trăgând-o de pe locul und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 tras-o spre el, cuprinzând-o cu labele lui puternice. Jane a simţit că acel cineva era îmbrăcat cu haine şi a sperat, în culmea deznădejdii, că cineva a venit totuşi, să o salveze şi să o scoată din tabăra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erau deja înăuntru lângă uşă şi nu înţelegeau ce a produs acel zgomot infernal de scânduri rupte şi lut spart. Le era frică şi ezit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pentru că ochii lor nu s-au deprins încă bine cu întunericul colibei, dar nu se mai auzea nici un zgomot, pentru că Taglu stătea liniştit, aşteptând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să că mai bine ar fi să fugă împreună cu prada sa, pentru că nu putea să lupte cu feme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pe Jane puternic în braţe şi s-a repezit spre uşă printre cei doi care stăteau nehotărâţi. Forţa lui şi viteza pe care a avut-o în acele momente, i-a doborât pe cei doi soldaţi negri, trecând ca o săgeată şi pe lângă celelalte colibe, fugind spre gardul d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era uimită de puterea şi viteza acestei fiinţe, începând să creadă că Tarzan nu a fost ucis de gloanţele arabilor şi că a venit să o salvez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în întreaga junglă africană, care ar fi putut duce pe cineva în braţe cu aceas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spunându-i pe nume, dar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pierdut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gard, maimuţoiul şi-a luat avânt, sărind până sus, pe vârful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tat câteva clipe, pentru a-şi restabili echilibrul, apoi a sărit jos cu o agil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sigură că fiinţa aceasta este soţul ei, iar când maimuţoiul a început să sară prin copaci, la fel cum făcea Tarzan, a fost convinsă că a fost salv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u a fugit cam la doi kilometri de tabăra lui Ahmet Zec, apoi s-a oprit şi a coborât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us-o pe Ja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mică poiană, luminată de luna care tocmai ieşis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surprinsă doar de faptul că fiinţa aceasta era mai greoaie şi cu braţe mai groase, dar aceste amănunte nu au deranjat-o, fiind sigură de identitatea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in nou pe nume, întorcându-se spre faţa lui, dar în aceeaşi clipă, maimuţoiul plictisit de haina tarmanganilor, care îl stânjenea în mişcări, s-a dezbrăcat într-o clipă, smulgându-şi şi turban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meii a apărut faţa hidoasă şi corpul diform al unei maimuţe antropoi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jalnic de groază, Jane Clayton a leşinat, în timp ce, dintr-un tufiş din apropiere, Numa îi pândea, flămând, lingându-şi botu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ntrat în cort, Tarzan a început să caute punga, cercetând totul cu foarte mare atenţie. A sfâşiat patul, împrăştiind păturile în toate părţile, însă punga nu er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 cât de mic, nu a rămas necercetat de către Tarzan, dar era totuşi mulţumit că era acum sigur că acele frumoase pietr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ocupe de al doilea plan, adică de capturarea femelei. A ieşit din cort cu multă dezinvoltură, îndreptându-se spre coliba unde Jan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lui Ciule să îl urmeze. Absenţa lui Taglu îl surprindea, dar era sigur că maimuţoiul şi-a găsit ceva care l-a atras şi a uitat de misiunea sa. Nu avea acum nevoie de el, aşa că nu a dat mare importanţă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colibă, dar a observat imediat că acolo erau foarte multe persoane adunate în faţa uşii. Oamenii erau speria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emându-se că deghizarea lui Ciule ar putea să îl dea de gol, l-a trimis spre gard, pentru a nu fi descoperit de cineva din acea mulţime, care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ule se depărta spre gard, Tarzan s-a apropiat cu mult curaj de colibă. Grupul de oameni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rcat să îşi facă loc printre arabi şi negri, uitând însă că dintre toţi, numai el avea suliţă, arc şi săgeţi, iar în acest fel se deosebea de ceilal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loc prin mulţime, până când unul dintre arabi l-a remarcat,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această întrebare, i-a smuls turban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 timpul vieţii duse printre maimuţe, nu s-a deprins să poarte discuţii cu nimeni. Instinctul de apărare este constituit şi din artificii şi şmecherii, dar discuţia nu îşi are locul în comportamentul antropoizilor, indiferent de situaţie, fie ea chiar foarte periculoasă, ca şi cea în care se găs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ierdut vremea să îi explice arabului ce căuta el acolo, ci l-a prins de gât, strângându-l cu putere. A început să măture cu el mulţimea din faţa intrării, făcându-şi loc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arab ca de o armă, a reuşit să îi doboare pe cei care îi stăteau în cale, intrând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şi-a dat seama că nu este nimeni înăuntru, dar a simţit imediat că Taglu fusese pe acolo. A început să mârâie furios, scoţând nişte sun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a regrupat în faţa intrării s-a dat la o parte, îngrozită de aceste sunete animalice. Se uitau unul la celălal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decât un om, care a intrat acolo, dar din colibă răzbăteau sunete care dovedeau că este vorba de o fiară sălbatică a junglei. Ce să însemne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intrat prin spate vreo fiară sălbatică pe care nimeni nu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 leu sau leopard care s-a strecura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Tarzan au descoperit imediat spărtura prin care a căzut Taglu. A înţeles imediat că maimuţoiul a intrat sau a ieşit pe acea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a sărit spre tavan, agăţându-se de partea de sus a peretelui. S-a tras până sus ieşind şi el tot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 pământ, în spatele colibei uitându-se atent în jur. Era şi timpul, pentru că arabii prinzând curaj, şi-au adus armele şi au tras zeci de gloate înăuntru, ciuruind întreaga colibă, încât nici o muscă nu ar fi scăp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dar nu au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zan a ajuns până la gardul satului. Ciul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i-a fost furată, prietenii l-au părăsit, nici peste pietricelele lui nu a dat şi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gardul pradă unei furii fără seamăn şi a dispărut în întunericul junglei. S-a gândit să amâne căutarea pungii, pentru că acum ar fi fost o sinucidere curată să intre în tabără, unde toţi erau vigilenţi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tabără se auzeau comenzi aspre şi toţi se înarmau de parcă ar fi aşteptat un atac puternic din partea unui inamic extrem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să dea de urma lui Taglu, dând ocol pădurii, mirosind peste tot, pe unde credea că maimuţoiul ar fi putut fugi cu femela pe care o dorise el atât de mult şi care acum era în posesia unuia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 a rămas la postul lui de lângă gard, până când strigătele şi împuşcăturile arabilor i-au umplut sufletul de spaimă. Maimuţelor le este o frică teribilă de beţele tunătoare ale tarman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el pe ga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poi dintr-un salt a fost în pădure, la adăpost. Mormăia supărat şi a început să îşi rupă hainele care îl incom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zan cutreiera pădurea în căutarea femelei pe care Taglu o furase din tabăra tarmanganilor. Dăduse de urmele lor şi se deplasa cu o viteză care l-a uimit foarte mult, neînţelegând ce forţă îl împinge spre acea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mică, sub razele lunii, enorma maimuţă şedea, cu trupul nemişcat al femeii în braţele lui păroase. Fiara rupea cu dinţii frânghia cu care fusese Jane legată de mâini ş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rupă aproape toate nodurile şi să îndepărteze frânghia, care o imobilizase pe acea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pe lângă ei cam la vreo patruzeci de metri şi nu i-a văzut şi nici nu i-a mirosit pentru că vântul bătea spre ei. Şi datorită acestui vânt neprielnic nu l-a mirosit nici pe Numa, leul, care pândea cele două fiinţe care erau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la numai câţiva zeci de paşi de locul unde se va desfăşura o mare tragedie, iar Jane a pierdut acum ocazia de a ma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upta sângeroasă pentru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uminat de ziuă, Tarzan şi-a dat seama că a pierdut urma lui Taglu şi a femelei. Dar nu voia să admită acest eşec, ştiind că până la urmă tot îi va găs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dorea să mănânce ceva. Apoi s-a gândit că cel mai bine ar fi fost să doarmă puţin şi abia după aceea să pornesc după Ta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întinsă şi putea să vâneze unde dorea şi să îşi caute culcuş în oricare dintre copacii din jur. Oricât de departe ar fi fost Taglu, tot îl va putea găsi, chiar dacă va trebui să răscolească toate tuf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irosul lui Bara, cerbul, găsindu-şi modul de a-şi astâmpă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a urmărit cerbul după miros, mergând spre est. Spre mirarea lui, cerbul a apărut chiar în faţa lui, fugind spre el, desigur din cauza unei spai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era foarte atent, s-a dat la o parte, aşa că cerbul nici nu l-a observat. A făcut un ocol, pentru a putea ataca cerbul printr-un salt de pe o creang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să sară asupra victimei sale care peste câteva clipe va trece pe sub el. Nu ştia ce putea să sperie cerbul şi să îl facă să fugă îngrozit, fără să se ui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robabil un leu sau o panteră şi-a ales ca mic dejun acest cerb, dar el era hotărât să nu împartă mâncar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jutat de forţa muşchilor săi, desigur că inteligenţa sa l-ar fi ajutat să iasă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apropia de locul de unde Tarzan dorea să se arunce asupra lui. Vânătorul se pregătea de atac, încordându-se, fiind pregătit să sară. Ştia exac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oit genunchii sub el, începând să balanseze creanga pentru a putea sări mai bine, folosind şi balansul pe care îl imprima această creangă sal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mare atenţie zgomotul copitelor. Animalul speriat se apropia. Cerbul a trecut pe sub creanga unde era ascuns Tarzan, iar acesta a sărit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căzut sub greutatea atacatorului, încercând să se ridice. Însă această încercare era zadarnică, pentru că Tarzan i-a prins coarnele şi cu o smucitură rapidă, i-a întors capul, rup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decât câteva secunde şi acum Bara era mort. Tarzan nu a apucat să se dezmeticească din această acţiune rapidă, pentru că a auzit zgomote, care desigur erau sursa spaime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iute animalul şi într-o clipă a fost sus pe creangă, cu cerb cu tot. S-a uitat cu atenţie pe poteca de unde venise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 auzit zgomotul făcut de cai care mergeau în galop şi a înţeles de ce era cerbul atât de speriat. A luat vânatul de coame şi s-a suit spre vârful copacului, pentru a nu fi văzut de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îi pese de cei care urmau să apară pe potecă, şi-a tăiat o bucată mare din piciorul cerbului şi a începui să mănânce cu poftă, înfigându-şi dinţii în carnea încă aburindă din care curgeau picături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uita cu interes, să vadă dacă va recunoaşte pe cineva dintre cei care urmau să vină pe cărare. A văzut mai mulţi călăreţi dintre care l-a recunoscut imedia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ert Werper. Dar Tarzan era deprins să stea liniştit, aşa că indiferent cât de surprins a fost de apariţia acestui alb,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opac, Tarzan l-a examinat cu ochii săi ageri, uitându-se dacă nu cumva acest om are vreo umflătură prin hainele lui, cam de mărimea pungii cu pietrele lu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îi urmărească pe aceşti călăreţi, pentru că era curios să vadă unde mergeau, dar mai ales să îl caute pe Werper de punga sa preţioasă. Astfel că abisinienii mai aveau un tovarăş de drum, un alb pe jumătate gol, care îi urmărea la o distantă mică, dar care nu dorea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şi o mare bucată din cerbul vânat mai înainte, pentru că ştia că nu va avea timp să plece la vânătoare, în timpul urmăririi acestor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lupte cu aceşti călăreţi, pentru a ajunge la Werper şi era sigur că va avea prilejul să îl întâlnească singur şi să îl întrebe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um gândea ca o fiară sălbatică, inteligenta sa nativă îl ajuta să nu rişte prea mult pentru a nu-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 călăreţii abisinieni îşi continuau drumul lor spre sud, însoţiţi de foarte aproape de Tarzan care mergea în felul lui cel mai obişnuit, adică aruncându-se pe crengile copaci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ritm susţinut două zile, ajungând în cele din urmă la o câmpie întinsă, înconjurată de nişte munţi golaşi. Tarzan şi-a dat seama că aceste locuri îi sunt foarte cunoscute, dar imaginile din mintea lui se încăpăţânau să rămână doar nişte umbre fără contu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trecut în partea opusă a câmpiei, unde s-au oprit lângă ruinele unei case arse. Tarzan i-a urmat, ascunzându-se după tufe sau ridicătu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ând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descălecat şi au început să sape. Tarzan s-a apropiat de ei şi s-a întrebat dacă nu caută oare ceva carne pe care să o fi îngropa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aminte că tot pe aici şi-a îngropat şi el punga cu pietricelele colorate, iar acum călăreţii sapă în locul în care negrii au ascuns ceva, cu mai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lăreţii au scos nişte vase mari şi murdare, de care s-au bucurat cu toţi, în special Werper şi cel care părea să fie căpeteni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săpat mai mult, scoţând nişte bucăţi de metal galben, plin de noroi, depozitându-le la o parte de locul săpăturilor, formând o grămadă mare, pe care Abdul Murak o mângâia într-un acces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lămurit îi apărea în mintea lui Tarzan, văzând aceste bucăţi de metal galben. Era sigur că văzuse aceste obiec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însă aceste obiecte? De ce doreau aceşti tarmangani să le ia şi de fapt ale cui erau aceste bucăţi murd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băştinaşii care îngropaseră această încărcătură şi şi-a dat seama că aceştia erau adevăraţii posesori ai metalului. Deci Werper le fura acestora metalul galben, aşa cum i-a furat lu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început să îi lucească de furie. Ar fi vrut să meargă să îi găsească pe negri şi să îi aducă aici şi să lupte împreună cu ei împotriva acest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lui punea la cale această răzbunare, dinspre partea cealaltă a câmpiei, o altă ceată de călăreţi se apropia de acelaşi loc unde erau cei care săpaseră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care era întotdeauna foarte vigilent, i-a observat imediat, dar destul de târziu, pentru că distanţa dintre ei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oamenilor săi să se pregătească de luptă, pentru că în inima Africii, nu se poate şti dacă cel care se apropie este duşman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sărit pe cal şi şi-a îndreptat privirea spre cei care veneau spre ei. Alb ca varul s-a întors spre Abdul Murak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hmet Zec cu armata lui, vin şi ei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a apropiat şi a văzut grămada de aur scoasă de călăreţii abisinieni şi şi-a dat seama că a sosit la timp, pentru că dacă ar fi întârziat, comoara ar fi dispărut de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enise înaintea lui să dezgroape aurul? Arabul turba de furie, pentru că în ultima vreme toate îi mergeau pe dos: a pierdut punga cu nestemate, l-a pierdut pe belgian, iar prizoniera i-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 altcineva să îi dezgroape comoara! Nu îi păsa cine sunt cei care au dezgropat aurul, el trebuia să îi înfrângă şi se le ia comoara aceasta, chiar dacă ar fi să îşi piardă în luptă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comandă scurtă şi cu un strigăt războinic, a dat pinteni calului său. S-a repezit asupra soldaţilor abisinieni, urmat de o hoardă de ucigaşi, care veneau înjurând, învârtind deasupra capetelor săbi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bdul Murak i-au întâmpinat pe arabi cu o salvă de gloanţe, care a trântit pe mulţi arabi la pământ, dar aceştia s-au repezit imediat spre ei, începând o lu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l-a observat pe Werper, după câteva minute de la începutul atacului şi şi-a întors calul pentru a-l ataca. Belgianul şi-a întors şi el calul, fiind îngrozit de soarta ce îl aşteaptă. A fugit reped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rabă i-a strigat unuia dintre locotenenţii lui să preia comanda şi ameninţând cu condamnări la moarte, i-a ordonat să îi nimicească pe abisinieni şi să ducă aurul în tabăra lor fortificată. Apoi s-a năpustit pe unele belgianului, pentru că dorea să se răzbune, dar să ia şi punga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doi călăreţi ieşeau din poiană, bătălia s-a încins. Nu se cerea milă şi toţi erau cruzi. Ucigaşii lui Ahmet Zec nu erau mai prejos de cruzii abisinieni ai lui Abdul M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scuns după un tufiş şi urmărea lupta sângeroasă, care acum s-a întins pe întreaga câmpie, neavând nici un loc pe unde să treacă să îl urmărească şi el pe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eni au format un cerc de luptători care a înconjurat şi tufişul în care se ascunsese Tarzan, iar în jurul lui galopau călăreţi feroce, răcnind şi luptând cu săbiile lor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lui Ahmet Zec erau mai numeroşi, iar mica armată a lui Abdul Murak pierdea încet întreg efectivul să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rezultatul acestei lupte nu prezenta nici o importanţă. El avea doar un singur gând: să scape de cercul de luptători furioşi şi să plece după belgian şi să îi 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zărit pe Werper, cu două zile în urmă, când a început urmărirea abisinienilor, după vânarea cerbului, a început să îl urmărească pe belgian pentru a se convinge că este aceeaşi persoană cu care cutreierase el jungla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oare cine fusese atunci cel pe care Numa l-a devorat pe câmpia cu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urmărit pe oamenii lui Abdul Murak două zile încheiate, aţintindu-şi mereu ochii asupra lui Werper, s-a convins că acesta este omul pe care îl credea mort şi care în mod sigur i-a luat punga lu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scuns între tufele, care cu câteva săptămâni în urmă erau pline cu flori frumos îngrijite şi care au fost mândria soţiei lui, de care nu î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şi un abisinian s-au apropiat unul de celălalt, chiar lângă tufa după care era Tarzan. A început o luptă cu săbiile, în care arabul se părea că 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 pe abisinian, cu cal cu tot, spre pădure şi erau gata să îl calce pe Tarzan în picioare. O lovitură dibace a despărţit capul abisinianului de trup, iar cadavrul a căzut chiar lâng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ălăreţul mort cădea din şa, Tarzan s-a gândit la o posibilitate de a scăpa din mijlocul acelui loc periculos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ndă calul celu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nici nu a scăpat bine de călăreţul care îl purta în vârtejul luptei, că a simţit că din nou are pe cineva în spinare, de data aceasta, un alb uriaş şi gol, care l-a apucat de frâu cu o mişcar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uimit de această apariţie neaşteptată, care a răsărit chiar pe calul, pe care îl uşurase de povara sa, cu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uşman nu avea sabie, iar armele sale, o suliţă şi un arc, le avea prin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surpriză, arabul a ridicat sabia şi s-a repezit spre acest om ciudat, cu intenţia de a-l ucide şi pe acest străin care probabil că aparţin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abia spre Tarzan, încercând o lovitură care să îl despice în două. Dar sabia a vâjâit în gol, despicând aerul, pentru că Tarzan s-a aplecat, peste gâtul calului, chiar când lovitur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ainte ca arabul să îşi dea seama ce se întâmplă, a fost prins de mijloc de un braţ puternic, smuls din şa şi transformat în sc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în galop chiar prin mijlocul câmpiei unde arabii i-au înconjurat pe abisinieni. După ce a ajuns în mijlocul combatanţilor, Tarzan l-a azvârlit pe arab la pământ, pornind spre pădure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mai durat încă vreo oră şi nu s-a terminat până când abisinienii nu au fugit de la locul bătăliei, cel puţin cei care au putut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Murak a scăpat şi el şi acum călărea furios prin pădure, însoţit de cei câţiva supravieţuitori ai arm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rau bucuroşi că au învins şi au înconjurat grămada de aur, aşteptând ordine de la şefii lor. Dar bucuria lor nu era foarte mare, pentru că toţi l-au văzut pe albul gol, care s-a depărtat călare spre pădure, după ce l-a aruncat pe unul dintre ai l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b era în viaţă şi povestind ce s-a întâmplat, exagera puterea lui Tarzan, băgând groaza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de acest arab puternic şi ştiau că acesta nu îi are la inimă, pentru că îi ura pe traficanţii de fildeş şi pe cei care ucid fără rost, fie animale,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li s-a spus că acest alb periculos nu mai este în viaţă şi iată că acum a apărut în mijlocul bătăliei ridicându-l pe unul dintre ai lor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superstiţioşi, arabii credeau că de fapt acel călăreţ a fost spiritul celui mort şi se uitau cu groază în jur să vadă dacă acest spirit nu vine din nou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unt vinovaţi, pentru că ei au devastat domeniile lui, ei i-au incendiat casa şi i-au furat soţia. Acum discutau în şoaptă că probabil spiritul albului cel crud stă la pândă în pădure şi le pregăteşte o răzbunare cruntă, pentru că probabil şi aur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speriaţi şi au început să se retragă spre marginea câmpiei unde creşteau nişte tufe foarte dese, care puteau să îi protejeze de spiritul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numai câţiva zeci de metri, o ceată de băştinaşi îi urmărea cu mare atenţie. Aceşti negri au auzit zgomotul bătăliei dintre armatele lui Ahmet Zec şi Abdul Murak şi s-au furişat, cu multă precauţie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râul şi au înaintat printre trestii, până au ajuns în locul unde puteau să îi urmărească pe soldaţi,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şteptau întoarcerea lui Ahmet Zec, de mai mult de o jumătate de oră, timp în care spaima lor creştea necontenit. Îşi închipuiau că spiritul albului se va întoar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cest spirit depăşea groaza pe care o aveau fală de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iind poate mai curajos, a hotărât să plece în căutarea conducătorului lor. La această idee bună, ceilalţi au hotărât să încale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omorât şi i-am pus pe fugă pe abisinieni, aurul este în siguranţă aici, a strigat unul dintre ei. Cine să mai ia acum aurul de aici? Mai bine să mergem să îl căutăm toţi pe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lăreţii au pornit spre partea opusă a câmpiei, lăsând în urma lor un nor de praf. Dar de după tufe, ceata de negri s-a apropiat de grămada de lingouri de aur şi au început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erper a ajuns la marginea pădurii, luând-o mult înaintea lui Ahmet Zec. Dar calul arabului era mai odihnit, aşa că distanţa dintre ei se micşo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mare viteză, belgianul îşi îndemna calul ca să alerge mai repede, chiar dacă intraseră în pădure, iar poteca îngustă împiedica o deplasar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a apropiat destul de mult de belgian şi i-a strigat să se oprească. Dar belgianul nici nu dorea să facă aşa ceva şi şi-a îndemnat calul să meargă mai depart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în faţa lui Werper era un copac doborât, care era chiar de-a curmezişul potecii. Pentru un cal odihnit, nu ar fi fost nici o problemă să sară peste acest obstacol, dar calul lui Werper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upă ce a făcut un efort de a depăşi acest copac printr-un salt înalt, s-a împiedicat şi nu şi-a mai putut menţine echilibrul. A căzut pe cărare, doborându-l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rostogolit câţiva metri pe pământ. Nu s-a lovit aşa că a putut să se ridi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imediat spre cal. A apucat frâul şi a început să tragă de cal, ca să îl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nu mai era în stare să se mişte. Belgianul a început să înjure şi să lovească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a apărut din pădure, cam la o sută de metri de această scenă. Werper şi-a luat carabina, s-a adăpostit după calul căzut şi a tras asupra arabului care ven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nsă a izbit calul arabului în piept. Cal şi călăreţ s-au prăbuşit la pământ. Ahmet Zec s-a ascuns şi el după calul său doborât, pentru că ştia că belgianul va tr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fiecare de câteva ori, înjurându-se reciproc. Tarzan s-a apropiat de arab urmărind cu interes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calului pe care l-a luat în bătălie şi a sărit în copaci pentru a-şi face un plan de atac. S-a adăpostit apoi într-un loc de unde putea vedea cum se desfăşoară ostilităţil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batanţi se ridica pe rând descărnându-şi arma în direcţia celuilalt, apoi se ascundea după cadavr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nu avea decât puţină muniţie pentru că luase arma unui abisinian căzut în luptă şi se gândea cu groază la momentul când va trage şi ultimul cartuş, rămânând la mila arabului, milă pe care ştia că nu o avea ace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ar fi mai bine de făcut, dar se afla în faţa pierderii atât a comorii, cât şi a vieţii lui. Însă singura posibilitate de scăpare era să îi lase comoara acestui arab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toate cartuşele în afară de ultimul, apoi în timpul unei pauze dintre salvele de gloanţe, i-a strigat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Zec, numai Dumnezeu ştie care dintre noi doi va muri azi, dacă mai continuăm această luptă prostească. Ştiu că tu vrei pietrele preţioase din punga mea, iar cu doresc să trăiesc şi să fiu liber. Viaţa mea este cu mult mai preţioasă decât aceste pietre. Să aibă deci fiecare dintre noi, ceea ce îşi doreşte şi să plecăm de aici în pace, pentru că drumurile noastre trebui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unga pe calul meu mort, ca să o poţi vedea şi tu. Dar şi tu trebuie să îţi pui arma cu patul îndreptat spre mine. După ce eu mă asigur că ai făcut aşa cum doresc, voi pleca de aici. Eu vreau doar să fiu libe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stat şi el câteva clipe să se gândească. Apoi a vorbit. Răspunsul lui era influenţat şi de faptul că trăsese şi el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 a mârâit supărat şi lasă punga pe calul tău să o văd. Uite, îmi pun arma aşa cum ai cer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şi-a desfăcut punga de la curea. A pipăit-o trist şi a privit-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putut scoate câteva să îi rămână şi lui. Dar nu putea face nici o mişcare, pentru că arabul se uita atent la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gret, Werper a pus punga pe calul mort, apoi s-a ridicat şi şi-a luat arma. S-a retras până la o cotitură, unde s-a oprit şi a pândit să vadă ce va fac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hmet Zec nu a schiţat nici o mişcare, pentru că se temea că belgianul ar fi putut pune ceva la cale. Bănuielile sale erau întemeiate, pentru că Werper s-a oprit după un copac gros, putând vedea tot ce se petrece în jurul calului care avea punga preţioasă pe pielea sa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ridicat arma, pregătind să tragă asupra arabului care trebuia să apară şi să îşi ia comoara. Dar Ahmet Zec nu era atât de naiv încât să se expună de bună voie unei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uşca sa lungă şi a pornit-o pe cărare, însă nu s-a îndreptat spre cal. A ocolit locul, venind dinspre dreapta spre anim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foarte aproap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ştepta nerăbdător şi nervos întrebându-se de ce nu mai vine arabul să îşi ia punga. A văzut însă ţeava lungă a armei arabului apărând misterios deasupra calului, la numai câţiva centimetri deasupr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da seama care este rolul armei în acest joc, vârful armei a agăţat punga, trăgând-o repede în sus, dispărând într-un tufiş cu ram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hmet Zec nu a apărut pentru a fi luat drept ţintă de către belgian, iar acesta nu putea să îşi irosească ultimul cartuş, fără să fie sigur că îşi va doborî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barbă, Ahmet Zec s-a îndepărtat de acel loc, fiind sigur că Werper îl va aştepta ca să îl împuşte. Pândea fiecare mişcare a frunz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însă nu s-a mişcat din loc şi era cu privirea aţintită spre potecă. Dar mai era cineva prin apropiere care a recunoscut punga, cineva care s-a apropiat la fel de încet ca ş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a îndepărtat şi s-a ascuns după nişte tufe mari, dorind să îşi admire prada. Tarzan s-a oprit şi el deasupra capului arabului,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Ahmet Zec a desfăcut sforile care legau punga şi şi-a turnat conţinutul în palmă. S-a uitat la pietrele din mâna sa şi a tras o înjurătură. Ochii i s-au micşorat de furie şi a aruncat pietrel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întreaga pungă şi s-a uitat la fiecare piatră, aruncându-le supărat pe toate, apoi le-a călcat în picioare cu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pumnii şi a blestemat clipa când s-a hotărât să meargă după aceast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şi el curios să vadă ce va face arabul, pentru că dorea să ştie cum se va termina această luptă dintre cei doi. Dorea să ştie ce va face arabul, ca să sară apoi asupra lui şi să îi ia pietrele, care de fapt îi aparţin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Ahmet Zec aruncând punga la pământ şi luându-şi puşca de ţeava, ca pe o măciucă, pornind pe furiş înspre locul unde era ascuns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abul a dispărut, Tarzan a coborât, începând să adune conţinutul pungii de pe pământ. Dar imediat a văzut ce l-a înfuriat pe Ahmet Ze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ietre frumos colorate şi strălucitoare, punga avea doar nişte pietre obişnuite, de care se găsesc pe malul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Jane Clayton şi fiar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după ce a fugit din tabăra abisinienilor, a avut câteva zile foarte grele. Drumul pe care mergea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psea cu desăvârşire, iar din această cauză şi vânatul era foarte puţin. După câteva zile fără mâncare era foarte slăbit, de abia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 îşi construiască seara un adăpost sigur şi solid, iar în timpul zilei deplasarea era foarte anevoioasă pentru că se oprea des pentru a dezgropa ceva rădăcini cu car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lti risipite pe marca întindere pe care o străbătea l-au salvat de la o moarte prin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ocul i-a surâs şi a dat peste un râu mare, unde a putut găsi şi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şi vânat, astfel că şi-a revenit din starea jalnică de slăbiciune, din a cărei cauză a trebuit să sufere mai multe zile. Şi-a dat seama că se află foarte departe de ţinutul Wazirilor şi s-a hotărât să rămână acolo câteva zile până se va întări, pentru a putea continua apo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odihnă, completate cu hrană din belşug, l-au refăcut şi era pregătit pentru drumul greu spre casă. În timpul acestor zile de odihnă, şi-a construit un adăpost solid, din mărăcini şi crengi cu spini, apoi a întărit această construcţie cu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oarmă în linişte şi siguranţă acum, lucru de care avea foarte multă nevoie pentru zilele care urmau. Ziua mergea la vânătoare, pentru că doar carnea îl putea întări după acele zile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o fiinţă a început să îl urmărească cu atenţie, din spatele unui trunchi gros de copac. Erau nişte ochi ai unei feţe răutăcioase, ale unui cap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iule, care îl urmărea pe Mugambi, cum acesta vâna nişte rozătoare cu o măciuc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rmărit pe negru cum se întoarce spre coliba lui şi cum se apucă să îşi pregătească mâncarea. Maimuţa era mai mult curioasă să vadă ce face acest tarmangani, decât să î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hainele pe care i le-a dat Tarzan şi i-a plăcut foarte mult să fie astfel echipat. Dar acele haine îl împiedicau să se caţere pe copaci şi a început să l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gomangani era îmbrăcat cu nişte haine care îi înlesneau mişcările şi erau şi mai puţine: o vestă de piele peste şolduri, câteva podoabe de aramă şi câteva p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mbrăcăminte uşoară i-ar fi plăcut lui să poarte, care să nu îl împiedice la urcatul pe copaci sau la vânătoare. Apoi i-a plăcut şi punga de la şoldul negrului, care avea şnu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tea în preajma colibei aşteptând prilejul să pună laba pe aceste obiecte frumoase, fie prin furt, fi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acesta nu a întârzia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e simţea în siguranţă în aşezarea lui plină cu spini şi îi plăcea să se întindă la soare sau la umbră şi să doarmă şi ziua. Îşi făcuse acest obicei, mai ales că îi plăcea să vâneze seara sau chiar noaptea,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 l-a pândit când s-a întins într-una din după-amiezi, pentru a dormi la umbră. S-a urcat pe un copac, care îşi întindea crengile deasupra colibei lui Mugambi şi s-a lăsat în jos, chiar lângă negrul c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uite la el, examinând cu plăcere acele obiecte pe care le-a văzut şi care i-au plăcut atât de mult. Mişcările sale erau lente, ra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puterea sa, ceva îl împiedica să îl trezească pe acest om, pentru a se lupta cu el. În instinctul animalelor din junglă există ceva care le spune că omul le este superior, iar frica de om le stăpâneşte acţiunile şi celor mai puternice fia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dezbrace pe acest om, fără să îl trezească era ceva imposibil. Ceea ce putea lua ar fi fost măciuca lui şi punga, care i s-a desprins de la cingătoare când s-a răsuc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ule s-a decis că sunt destule aceste două trofee şi cum nu dorea să plece cu mâna goală, le-a apucat şi s-a căţărat pe creanga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 fost stăpânit de o spaimă instinctivă, fiind atât de aproape de om. S-a îndepărtat de acele locuri cât a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i-ar fi plăcut să se lupte, dar singur nu avea curajul să înfrunte omul. Dacă ar mai fi fost careva dintre ai lui, ar fi avut mul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mbi s-a trezit la scurtă vreme după acest furt şi era mirat de ce acea pungă pe care o purta mereu cu el, a dispăru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utea fi punga lui, de care nu s-a despărţi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 avusese la el când s-a culcat, mai ales că ştia că a trebuit să îl aranjeze puţin pentru că l-a incomodat când s-a întin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 că punga fusese la el cu câteva ore mai devreme şi că aceasta a dispărut de lângă el, când a dormit c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superstiţios şi-a închipuit că este vorba de stafii ale duşmanilor sau ale prietenilor, care doreau să îl sperie. Era foarte speriat mai ales că a observat că îi lipseşte şi măciuca, singur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curajos, a început să cerceteze pădurea din jurul micii sale aşezări şi a văzut crengi rupte şi urme de labă de maimuţă pe nisip. A pornit după câteva urme, dar a pierdut drumul pentru că maimuţa şireată nu a lăsat prea multe indicii ale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lui ar fi fost Tarzan, acesta ar fi putut uşor să ia urma maimuţoiului, mai ales după miros, dar Mugambi era doar un războinic negru, foarte înzestrat pentru vânătoare în junglă dar fără a avea acele simţuri supraomeneşti pe care le posed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să mulţumit că este odihnit şi sătul şi s-a hotărât să pornească cât mai repede spre ţinutul Wazirilor. Şi-a făcut o nouă măciucă, pentru a avea o armă la îndemână, pentru a se apăra sau pentru a putea doborî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locul unde s-a simţit atât de bine câteva zile, hotărât să se grăbească acum, pentru a ajunge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u se căznea să desfacă frânghia cu care fusese legată Jane, iar Numa îi pândea de după tufişul de la marginea câmpiei. S-a hotărât să se apropi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era întors cu spatele spre leu. Nu i-a văzut capul enorm acoperit cu o coamă stufoasă. Nici nu avea de unde să ştie că acest leu şi-a strâns labele sub burtă, fiind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pe care l-a auzit a fost răcnetul pe care l-a scos animalul, când nu s-a mai putut stăpâni, să dea drumul unui urlet înainte de a sări p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u s-a întors brusc şi într-o zecime de secundă s-a ridicat şi a fugit în direcţia opusă locului de unde venea acel sunet teribil, care l-a înspăimântat. A lăsat femela leşinată pe pământ şi s-a grăb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ul era foarte aproape încât maimuţoiul nu a putut ajunge prea departe şi s-a trezit cu acesta că îi sar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ui nu i-a fost frică şi întorcându-se, a pornit o luptă cu această forţă formidabil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îl conducea să îşi pună în valoare întreaga forţă şi isteţime, pentru că cea mai puternică lege a naturii, legea conservării, acţiona foarte puternic în acele momen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leul de coamă şi şi-a înfipt colţii în gâtul puternicului animal, mârâind îngrozitor. A simţit cum în gură îi curge sânge, lucru care l-a întărât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durere ale leului şi de furie ale maimuţoiului, răscoleau întreaga junglă, speriind toate animalele care se odihn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pădurii fugeau speriate, dorind să se îndepărteze de acele locuri, unde se dădea o bătăl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batanţi se rostogoleau în iarbă, cu furie. În cele din urmă, leul şi-a eliberat o labă şi cu ghearele sale puternice i-a sfâşiat pieptul potrivnicului său de la gât până la stomac, cu o tă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a cutremurat câteva clipe în spasmul morţii, apoi a încetat să se mai mişte. Numa s-a sculat repede să vadă dacă nu mai sunt şi alţi duşman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eri au descoperit doar corpul femeii leşinate, nu mai departe de câţiva paşi. Văzând că nu este nici o primejdie, şi-a pus laba pe cadavrul maimuţoiului şi a urlat furios, pentru a-şi anunţ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câteva clipe, apoi s-a uitat din nou la femeia care era întinsă în iarbă. Un mârâit puternic i-a ieşit din gâtlej. Fălcile îi tremurau, iar ochii nu i se dezlipeau de pe trupul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a luat-o când a dat drumul urletului care anunţa victoria asupra maimuţoiului, s-a strâns deodată şi a pornit încet, de parcă ar fi călcat pe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leşinată a ajutat-o pe Jane să nu vadă monstruozitatea acestor clipe. Eu nu a ştiut că leul s-a apropiat şi a mirosi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i curgea din gura pe jumătate deschisă gata să se înfrupte din această carne, pentru care nu trebuie să lupte. A prins-o uşor cu o labă şi a întors-o de parcă ar fi dorit să ştie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gomot care a venit din pădure i-a distras atenţia pentru un moment. S-a răzgândit apoi şi s-a întors spre cadavrul lui Taglu şi a început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şi-a deschis ochii şi a văzut scena ospăţului, unde singurul invitat era regele junglei. Deprinsă cu animalele pădurii, şi-a păstrat sângele rece. În faţa acestei surprize. Nu numai că nu a scos nici un sunet, dar nici nu s-a mişcat deloc. Privea în tăcere la tot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ânca liniştit din maimuţoiul pe care l-a sfâşiat, cam la cincisprezece metri de ea. De mişcat a observat că se poate mişca, pentru că picioarele nu îi erau legate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aştepte, până când Numa va termina masa şi va digera în linişte. Poate că atunci fie că va pleca, fie că o va mânca şi pe ea. Dacă nu se întâmpla aşa, hienele sau leoparzii, la fel de bine puteau veni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şi îndepărteze frânghia de la picioare, reuşind până la urmă să se elibereze. Era uimită prin ce minune, această frânghie nu mai era legată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uşor, pentru a se convinge că nu era legată strâns. Nu avea de unde să ştie că Taglu i-a ros legăturile, înainte de a fi fost atacat de Numa. În primul moment a simţit o mare bucurie, văzând c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îi putea servi această libertate, când o fiară îngrozitoare este lângă ea şi este gata să se înfrupte din 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cest animal fioros lângă ea, ar fi fost bucuroasă că a scăpat din tabăra arabilor. Dar această libertate nu îi ofere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se scoale şi să se furişeze până la copacii care erau destul de departe, i-ar fi atras atenţia leului, care bineînţeles nu dorea ca această pradă uşoară să îi scape. Dar totuşi mai exista o posibilitate, o şansă care depindea de temperamentul acestui carnivo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tul, leul s-ar fi putut uita cu indiferenţă la fiinţa care pleca de lângă el. O încercare de acest fel era riscantă, dar trebuia verificată. Dar probabilitatea de reuşită exista, deci trebuia să încerce. Jane se uita cu mare atenţie la acest animal feroce. Leul nu îi vedea mişcările fiind pe jumătate întors cu spatele la ea. În această evadare trebuia să acţioneze şi cu inteligenţă. A început să se rostogolească în direcţia celui mai apropiat copac, apoi s-a oprit într-o poziţie asemănătoare cu cea dinainte, însă cu un metru mai depart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îşi tragă sufletul şi s-a uitat la leu. Regelui pădurii se părea că nu îi pasă de această fiinţă întinsă pe pământ. Jane s-a rostogolit încă o dată, câştigând încă un metru, apoi s-a oprit din nou. A repetat aceste mişcări de mai multe ori, până a reuşit să se îndepărteze destul de mult de animalul care mânca liniştit şi care nu îşi dădea seama că a doua pradă îi scap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foarte aproape de copacul care i-ar fi permis să se salveze şi s-a rostogolit încet în direcţia dorită. Se gândea că se va ridica în picioare şi se va urca în cea mai mare grab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leu pentru a se asigura că acesta este tot la fel de nepăsător ca şi mai înainte. Tocmai în acea clipă, leul şi-a întors capul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încremenit şi o transpiraţie rece i-a trecut pe şira spinării. Speranţa ei de a scăpa a dispărut şi perspectiva morţii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ci fiara şi nici femeia nu au schiţat nici un gest. Leul se uita la ea cu ochii aţintiţi asupra ei, de la o distanţă de aproap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bia putea să îşi înăbuşe un ţipăt de disperare. Însă leul şi-a întors capul nepăsător, reluându-şi masa întreruptă pentru câteva clipe, însă cu urechile îndreptate în direcţia femeii care era ţintuită loculu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ea seama că orice mişcare a ei ar fi schimbat atitudinea leului, dar era hotărâtă să încerce toate şansele de a scăpa. Trebuia să rişte să se ridice în picioare şi să fugă până la copacul cel mai apropiat şi să se caţere până când credea că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ărit în picioare cu un efort uriaş, dar în aceeaşi clipă şi leul a sărit de lângă mâncarea sa, răsucindu-se şi scoţând urlet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alturi mari pentru a parcurge distanţa până la prada sa, cât mai repede. Cei care cunosc animalele din Africa probabil că ştiu că leul are o viteză formidabilă în alergare, mai ales când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e mici, acest animal cu greu poate fi întrecut: Distanţa până la Jane Clayton era relativ scurtă, dar frica de multe ori face minuni. Chiar când leul se pregătea să sară asupra ei, Jane a sărit pe creanga salvatoare, astfel că leul nu a reuşit decât să zgârie cizmul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 lovit de copacul salvator cu un zgomot infernal, apoi a început să se plimbe supărat, mârâind nervos. Jane s-a urcat mai spre vârf respirând greu ş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escitată şi credea că nu va putea coborî nici o dată din acel copac, în jungla plină de primejdii, deşi drumul până la aşezarea Wazirilor nu era prea lung. Leul şi-a părăsit postul de pândă după câteva ore şi s-a reîntors la prada sa anterioară, care era înconjurată d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nu îndrăznea să plece şi aştepta să se întunece. Însă nu a coborât pentru că oboseala a răpus-o şi a încercat să adoarmă într-o poziţie nu prea comodă, ghemuită pe trunchiul copac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adoarmă, a urcat şi mai sus până a găsit două crengi paralele, care erau aproape lipite una de alta, formând un loc tocmai potrivit pentru ea ca să doarmă întinsă la orizontală. Când s-a trezit, soarele era deja spre amiază, iar în poiană nu era urmă nici de leu şi nici de hiene. Doar câteva oase de maimuţă, aruncate în dezordine, au mai rămas dovadă a ospăţului din scara trecută Totul era cufundat în linişte. Jane a simţit că îi este foame şi s-a hotărâ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şi ia inima în dinţi dacă nu dorea să moară de foame. A coborât cu mult curaj, fiind hotărâtă să meargă cât mai repede spre Waziri. Deşi ştia că ferma şi întreg locul, care îi fusese atât de drag, au ars şi probabil sunt doar nişte ruine, spera să îi găsească pe războinicii ei credincioşi şi să refacă aşezarea aşa cum fusese înainte de atac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sud cam o jumătate de zi, când pe neaşteptate, a auzit o detunătură de armă, nu prea departe de ea. Apoi au răsunat a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S-a gândit că arabii s-au reîntors în acele locuri şi se luptă cu Waziri din nou. Dar nu a îndrăznit să se apropie mai mult de locul de unde veneau focurile de armă, de teama că va fi prinsă din nou de cruz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scultare, s-a convins însă că nu poate fi vorba de o luptă pentru că ambele au tăcut şi totul s-a cufundat în linişte. Totuşi a ezitat să înainteze, pentru că nu dorea să rişte nimic. S-a urcat într-un copac stufos pentru a vedea ce se întâmplă şi să aştepte până ce lucrurile se vor linişti. A auzit şi nişte voci, dar nu înţelegea nici un cuvânt, pentru că din nou au câteva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din nou acele voci, dar de data aceasta clar. Doi oameni vorbeau tare, probabil strigând unul la celălalt. A urmat o tăcere lungă, întreruptă de câţiva paşi. Cineva se apropia de copacul pe care era ca. După câteva clipe, a văzut un bărbat, care venea spre ea, însă cu spatele, ţinând în mână o carabină gata pregătită de tras, privind cu foarte multă atenţie înapoi şi în jur Jane Clayton l-a recunoscut pe domnul Jules Frecoult, care a fost oaspetele fermei lordului de Greystoke cu câteva zile în urmă. A răsuflat de uşurare şi era cât pe aici să î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ăzut sărind la o parte, ascunzându-se într-o tufa deasă de la marginea potecii. Jane s-a hotărât să rămână liniştită, ca nu cumva să atragă atenţia inamicului domnului Frecoult şi să deconspire locul unde acesta era ascuns. Era foarte clar că cineva îl urmărea pe fostul ei oaspete. Abia a apucat Frecoult să se ascundă, când pe cărare, a apărut un arab înalt, îmbrăcat în alb. Din locul în care s-a ascuns, Jane Clayton putea să îi vadă foarte bine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pe Ahmet Zec, conducătorul bandiţilor arabi, care îi jefuiseră casa şi au luat-o prizonieră în tabăra lor. L-a văzut pe Frecoult ridicând arma şi ochind cu multă atenţie asupra arabului. Inima ei a încetat să bată şi a înălţat o rugă pentru ca această lovitură să îl ajute pe cel pe care ea îl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Zec stătea pe cărare şi cerceta din ochi toate tufele. Era o ţintă perfectă pentru cel ascuns după tuf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detunătură scurtă şi un nor mare şi albastru a ieşit din ţeava armei belgianului. Ahmet Zec s-a prăbuşit la pământ, cu inima străpunsă de glontele lui Werper. Belgianul a ieşit din ascunzătoare, dar imediat a auzit o voce veselă strigându-l. S-a întors şi a văzut-o pe Jane, care cobora dintr-un copac din apropiere. Lady Jane Greystoke a alergat spr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braţele deschise, spunându-i cuvinte de felicitare pentru succesul împotriva acestui bandi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Din no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îmbrăcămintea sfâşiată şi părul neîngrijit, Albert Werper a spus în sinea lui că nu a văzut nici o dată o femeie mai frumoasă. Era un tablou impresionant, pentru că Jane credea că l-a întâlnit pe prietenul de la care se aştepta să îi vină salvarea. Speranţele ei înviaseră şi bucuria îi era fără margini. Werper nu avea nici o îndoială că Jane Clayton nu ştie de faptul că el a fost implicat în atacul împotriva fermei. Era înlăturată orice bănuială, pentru că femeia era sinceră în bucuria şi fericirea ei. I-a povestit belgianului pe scurt, tot ce s-a întâmplat, de când a fost făcută prizonieră, până la tristul incident în care soţul ei a fost ucis. Ochii îi erau plini de lacrimi pe care nu putea să î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Werper, luând un aer de compătimire. Dar tot ce mi-ai spus nu mă surprinde. Acest bandit, a continuat arătând spre cadavrul lui Ahmet Zec, a terorizat întreaga Africă de vest. Războinicii voştri Waziri probabil au fost exterminaţi sau goniţi de pe teritoriile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mult mai departe, spre sud. Armata lui ocupă acum câmpia din jurul fostei voastre ferme. În direcţia aceea nu arc nici un rost să mergem. Singura noastră şansă de scăpare din acest ţinut sălbatic este să mergem cât mai repede spre nord şi să ajungem în tabăra bandiţilor arabi, înainte de se afla de moartea conducătorului lor. Trebuie să le cerem o escortă, care să ne însoţească spre nor</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pre drumul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erper s-a oprit pentru a vedea dacă Jane nu cumva se opune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spetele acestui arab criminal, dar nu i-am cunoscut perfidia decât mai târziu Cei din tabără mă stimează şi nu ştiu că i-am descoperii toate planurile criminale şi l-am omorât. Trebuie să ne grăbim înainte ca oamenii lui să îi descopere cadavrul şi să dea alarma. Luând o atitudine solemn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eystoke trebuie să ai încredere în mine, dacă vrei să scăpăm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adavrul lui Ahmet Zec vorbind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rnic mi-a furat punga şi vreau să îmi recuperez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aplecat peste mort, căutând febril punga cu pietre scumpe. Dar spre marea lui consternare nu a găsit nimic asupra arabului! S-a sculat şi s-a dus spre cărare, în speranţa că va găsi acolo mica lui av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nou, nici aici nu a văzut nimic care să semene cu punga sa valoroasă. A început să examineze întreaga zonă a potecii şi a locului unde a stat Ahmet Zec în timpul luptei lor. A căutat în jurul calului mort care i-a servit arabului drept pavăză, dar tot nu a găsit nimic. Era foarte mirat şi dezamăgit în acelaşi timp. S-a întors spre Jane Clayto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găsesc punga, dar nu mai pot pierde vremea să îl mai caut. Neapărat trebuie să ajungem în tabăra arabilor, până nu se înapoiază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nu avea nici o bănuială privind adevăratele intenţii ale lui Werper. Nu a găsit nimic ciudat în „prietenia” acestui om cu banditul arab. S-a agăţat de această speranţă de scăpare şi a fost de acord cu planul de a porni spre tabăra arabilor. Mergeau spre locul unde fusese ţinută prizonieră câteva zile. Abia a doua zi, spre seară, au ajuns la destinaţie, înainte de a intra, Werper i-a spus că va trebui să însceneze o mică poveste, cu care ea trebuia să fie de acord şi să nu se împotrivească la nimic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te-am prins după ce ai fugit din tabără şi te-am dus lui Ahmet Zec. El însă era ocupat într-o bătălie sângeroasă cu Waziri şi m-a trimis înapoi în tabără cu tine, pentru a mi se da o gardă pentru călătoria spre nord. Acolo urma să fii vândută unui agent de-al lor care se ocupă cu astfe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fost de acord şi s-a lăsat minţită cu bună ştiinţă. Aparenta sinceritate a acestui om a înşelat-o. Erau însă într-o situaţie disperată şi deşi îi tremura inima pentru că trebuia să intre din nou în tabăra arabilor, s-a gândit că Werper a expus un plan foarte bun. Acesta a strigat ceva oamenilor care păzeau poarta, apoi a străbătut poiana cu Jane prinsă de mâna lui puternică. Oamenii din tabără au fost foarte surprinşi văzându-l pe belgianul după care fugise şeful lor şi a ordonat atâtor călăreţi să îl urmărească. Erau şi mai uimiţi văzând-o pe Jane cu el. Răspundeau salutului lui însă cu respect, ştiind că belgianul fusese unul dintre oamenii importanţi ai taberei. Werper l-a căutat pe cel care o păzise pe Jane şi i-a predat prizoniera. I-a dat câteva explicaţii arabului, iar acesta l-a crezut. Chiar şi unul dintre locotenenţii lui Ahmet Zec, pe nume Mohamed Beid l-a acceptat ca pe unul dintre foştii săi camarazi de arme, deşi cu o jumătate de oră mai înainte l-ar fi ucis, dacă l-ar fi întâlnit în pădure. Aşadar, Jane Clayton a fost din nou dusă în coliba care i-a servit drept închisoare. Era însă convinsă că această situaţie se va schimba şi că este doar o parte a planului lui Frecoult, pentru a câştiga încrederea bandiţilor. A intrat în coliba cu mirosuri urâte cu alte speranţe decât cele pe care le-a nutrit înainte cu câteva zile, tot în acele locuri. Mâinile şi picioarele i-au fost din nou legate strâns, dar nu s-a împotrivit, mai ales că la intrare, Frecoult i-a şoptit câteva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pornit apoi spre cortul lui Mohamed Beid, întrebându-se oare câtă vreme va trece până când arabii din ceata lui Ahmet Zec se vor întoarce cu cadavrul conducătorului lor. Se gândea că trebuie să îşi facă prieteni pe care să se sprijine când va avea nevoie. Dacă ar fi fost bănuit de uciderea şefului arabilor ar fi fost pierdut, iar dacă ar fi fugit acum, nu însemna decât să îşi prelungească agonia, pentru că deznodământul fatal tot l-ar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lui Ahmet Zec erau călăreţi curajoşi şi rezistenţi şi ar ii dat peste el, chiar dacă ar fi încercat să se ascundă printre cele mai întunecoase colţuri ale acelei părţi ale continentului negru. Frământat de aceste gânduri, a ajuns până la cortul lui în care şedea Mohamed Beid cu picioarele încrucişate, fumând liniştit. Şi-a ridicat privirile spre cel care se apropia şi l-a întâmpin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r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alut, frate! a răspuns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mică pauză, însă arabul a rupt tăcerea, punâ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meu, Ahmet Zec era bine şi sănătos,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ă nu a fost mai departe de primejdia morţii, i-a răspuns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mai spus Mohamed Beid, scoţând un nor albastra de fum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şternut tăcer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mort? a întrebat belgianul, hotărât să ajungă cât mai repede la adevăr, încercând să îl câştige pe arab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eid şi-a întors capul, iar ochii i s-au micşorat, uitându-se fix în ochii lui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a început el, de când te-ai întors pe neaşteptate în tabăra omului pe care l-ai înşelat şi care te-a căutat cu o ură de moarte. Am trăit alături de Ahmet Zec mulţi ani şi îl cunosc foarte bine. Nici mama lui nu l-a cunoscut atât de bine ca şi mine. Ahmet Zec nu uită nici o dată. Iar în cel care l-a trădat nu mai are încredere. Asta o ştiu foarte bine. Cum i-am spus, m-am gândit foarte mult şi sunt sigur că Ahmet Zec este mort. Altminteri nu ai fi avut curajul să te întorci aici nici o dată, doar dacă nu eşti cu mult mai curajos decât mi-am închipuit. Sau poate ţi-ai pierdui minţile cu totul! Iar dacă raţionamentul meu nu este bun, atunci trebuie să îţi spun că adevărul l-ai rostit cu câteva secunde mai înainte. Nu mi-ai spus că Ahmet Zec nu a fost nici o dată atât de departe de primejdia morţii? Ahmet Zec este mort şi nu trebuie să negi! Dar eu nu i-am fost nici mamă şi nici iubită, deci nu trebuie să te temi că te voi deranja cu boc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a uitat fix în ochii belgianului, apo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spui de ce te-ai întors aici. Sau măcar spune-mi, de ce nu vrei să vii cu mine în nord şi vom împărţi nestematele din punga ta, apoi vom vinde şi feme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s-a simţit imediat mai uşurat când a observat atitudinea arabului. Calmul cu care acesta a intuit moartea lui Ahmet Zec, i-a ridicat o mare piatră de pe inimă. Însă îl deranja pretenţia acestui om la jumătate din conţinutul pungii cu nestemate. Dar cum să îi spună că pietrele preţioase nu mai sunt la el. Dacă i-ar fi mărturisit lui Mohamed Beid lipsa acestora, i-ar fi stârnit furia sau bănuiala, încât ar fi putut pune în pericol această fragil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care i-a mai rămas era să îl încredinţeze pe arab că încă mai este în posesia acelei comori, lăsând lucrurile să curgă de la sine, până când soarta îi va oferi o nouă şansă de scăpare. Dacă vor sta împreună, va putea găsi un mijloc de a scăpa de acesta, în timpul marşului spre nord, înlăturând orice primejdie. Oricum, merita să încerce, mai ales că nu avea nici un alt mijloc care să î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met Zec este mort. A căzut în luptă. L-au atacat nişte călăreţi abisinieni, care mă ţineau şi pe min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arab ca să vadă dacă acesta îl cre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ălăreţii abisinieni vin spre tabără, trimişi de regele lor Meneli</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a să îi pedepsească pe Ahmet Zec şi pe oamenii lui, pentru incursiunile lor în teritoriile acestui rege puternic, mai ales pentru jefuirea şi incendierea unor sate. Abisinienii au o armată numeroasă şi dacă nu ne grăbim, vom avea toţi soarta lui Ahmet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eid asculta în tăcere. Nu ştia cât din ce spunea acest necredincios este adevărat, dar pentru că era un motiv plauzibil de a pleca spre nord, nu a mai cerut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erg cu tine în nord. Îmi dai jumătate din pietre şi jumătate din preţul femeii? 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 să dau ordine pentru ca tabăra să se ridice şi să plecăm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abul s-a ridicat, vrând să iasă. Werper însă l-a prins de braţ ş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i-a spus. Mai întâi trebuie să hotărâm câţi vor veni cu noi. Nu este bine să îi luăm pe toţi cu noi mai ales, femeile şi copiii. Am merge foarte încet, iar abisinienii ne vor ajunge din urmă. Eu spun ca noi să mergem cu o mică gardă, dintre cei mai curajoşi luptători pe care îi ai, iar la plecare să le spui că noi plecăm spre apus. Când vor veni abisinienii şi vor întreba unde sunt soldaţii pe care doresc ei să îi extermine, vor fi îndrumaţi pe un drum greşit. Cred că aşa ne vor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rpele nu este mai viclean decât tine, Werper, a spus Mohamed Beid, zâmbind mulţumit. Toate vor fi tăcute aşa cum vrei. Vor merge cu noi vreo douăzeci de călăreţi, iar când ieşim de aici o vom apuca spre ap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a lăsa urm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probat belgian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după o noapte de nesomn, Jane Clayton a fost trezită de un vacarm de voci de afară, care răzbăteau prin uşa colibei. Doi arabi şi Frecoult au intrat, au dezlegat-o şi au ridicat-o în picioare. I-au dat o felie de pâine neagră, apoi au condus-o afară, la lumină. Jane s-a uitat întrebătoare la Frecoult, iar într-un moment când arabii erau ocupaţi cu altceva, belgianul s-a aplecat spre ea, şoptindu-i că toate sunt în ordine. Sărmana femeie s-a liniştit şi simţea cum îşi revine după o noapte lungă şi neplăcută în acea colibă care i-a fost de atâtea or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fost urcată pe un cal şi înconjurată de o gardă de arabi. Au ieşit din sat şi au luat-o spre apus. După o jumătate de oră însă, acest cortegiu şi-a schimbat brusc direcţia de deplasare, cotind spre nord, mergând apoi numai în această direcţie. Belgianul se apropia rar de Jane, dar ea credea că acest om. În care avea atâta încredere, îi amăgeşte pe arabi cu această purtare. Considera că ca trebuie să pară în continuare prizoniera arabilor pentru a putea scăpa de aceşti călăre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dea că relaţiile belgianului cu arabii sunt foarte amicale, nu bănuia că acest alb poate avea alte intenţii decât cele prezentate ei cu o zi în urmă. Werper nu s-a apropiat apoi de ea multe ore, însă era cufundat în gândurile sale în legătură cu această femeie. De sute de ori s-a uitat la ea şi a admirat-o. Cu fiecare oră care trecea, patima lui creştea, uitându-se cu pasiune la această femeie frumoasă. Imaginea ei îl copleşea, aducându-l într-o stare apropiată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e Clayton sau Mohamed Beid şi-ar fi închipuit ce îi trece prin cap acestui om, cu siguranţă că ar fi întrerupt relaţiile amicale pe care fiecare în parte le avea cu acest nemernic. Werper nu a reuşit să aibă acelaşi cort cu Mohamed Beid, aşa că planul de a-l ucide în somn pe arab, a trebuit modificat. Gândurile belgianului erau îndreptate acum spre alte posibilităţi de a scăpa de acest arab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hamed Beid şi-a apropiat calul de cel al prizonierei. Până acum, nu a dat nici o atenţie acestei femei, însă acum a începui să o privească cu alţi ochi. Îi admira frumuseţea şi curajul. Şi-a dat scama că această patimă este mai veche, chiar din momentul în care a văzut-o după atacul asupra fermei familiei Greystoke, însă fiind ocupat, nu a avut timp să se gândească la ea. De altfel, Ahmet Zec nu ar fi îngăduit nimănui să se apropie de priz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rurile s-au schimbat. Ahmet Zec era mort, iar acest belgian nu putea să îl mai oprească. Cât de uşor ar fi pulul să îl ucidă pe acest necredincios şi să îi ia punga cu nestemate şi să plece cu această femei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unga, nu ar mai fi fost necesară vânzarea femeii şi era încântat la gândul de a avea o asemenea fii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pus Mohamed Beid în sinea lui, luând o hotărâre. Îl voi ucide pe Werper şi îi voi lua punga cu nestemate. Apoi o iau şi pe femeia aceasta frum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Jane şi a admirat-o. Cât este de frumoasă! Pumnul arabului s-a închis apoi s-a deschis. Degetele sale brune, osoase şi puternice, simţeau deja carnea victimei sale care tremură sub strânsoarea sa ucigătoare. Va ucide fără nici o mustrare de conştiinţă. S-a apropiat de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a început el, aplecându-se spre ea, unde te duce om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 bunăvoie ca să devii jucăria unui sultan negru sa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tors către arab şi s-a uitat cu dispreţ. Însă nu a răspuns. Se temea ca nu cumva să îl deconspire pe Frecoult şi să trădeze planul lor. Arabul a continuat, văzând că nu primeş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căpa de această soartă nedreaptă, i-a mai spus. Trebuie să ştii însă că numai Mohamed Beid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şi-a întins mâna şi a prins degetele femeii într-o strânsoare puternică, plină de pasiune. S-a dat de gol cu acest gest, care a valorat mai mult decât câteva zeci de cuvinte. Jane Clayton s-a smucit,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 strigat ea. Pleacă de aici sau îl chem pe domnul Frec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eid s-a dat înapoi strâmbându-se de furie. Buza de jos i s-a lăsat în jos, dezvelind două rânduri de dinţi alb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coult? a mârâit el batjocoritor. Nu este nimeni aici cu acest nume. Câinele acela necredincios se numeşte Werper. Este un mincinos, hoţ şi trădător. Şi-a împuşcat căpitanul în Congo şi a fugit de acolo. S-a pus sub protecţia lui Ahmet Zec. El a fost cel care l-a convins pe Ahmet Zec să vă jefuiască aşezarea. Tot el l-a urmărit pe soţul tău şi a pus la cale furtul aurului. Mi-a spus că îl consideri salvatorul tău, pentru a-ţi câştiga încrederea, dar te va duce spre nord. Acolo te va vinde unui sultan. Trebuie să ştii că singurul care te mai poate scăpa este Mohamed B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îndepărtat, lăsând-o pe Jane să se gândească la toate câte i-a dezvăluit. A dat nervos pinteni calului, trecând mai aproape de restul călăreţ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nu putea să îşi închipuie câte din aceste vorbe sunt adevărate şi câte din ele au fost spuse pentru a se răzbuna pe albul care îi promisese salvarea. Vorbele arabului însă i-au micşorat speranţele şi a început să se gândească la toate evenimentele din trecut, în legătură cu acest om, care s-a dat drept protectorul ei, în mijlocul unei lumi ostile şi pline de primejdii. În timpul nopţii, i s-a dat un cort, care a fost amplasat între cortul lui Werper şi al lui Mohamed Beid. Cortul ei era păzit cu străşnicie de doi soldaţi, unul la intrare, al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uplimentare de protecţie au fost luate pentru a o scuti de umilitoarele frânghii din jurul mâinilor şi picioarelor. În seara zilei în care arabul i-a făcut aceste dezvăluiri cutremurătoare, Jane Clayton a rămas mai multă vreme la intrarea în cort, pentru a urmări activitatea din restul taberei. A mâncat cina pe care i-a adus-o un sclav negru: o plăcintă de bostan sălbatic şi o fiertură în care au fost amestecate, fără rost şi fără gust, carne de veveriţă, de maimuţă şi restul de carne dintr-o zebră împuşcată în ziua plecări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nu ar fi mâncat o asemenea cină pentru nimic în lume, sau nici măcar nu şi-ar fi închipuit că cineva poate pregăti şi mânca o asemenea mâncare. Însă acum a mâncat fără să îi pese de gustul şi compoziţia acelei fierturi oribile. Privirile ei treceau de la corturi la oamenii care erau în jur, gălăgioş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de ei şi de nimic din jurul ei. În mintea ei se contura o mică aşezare, cu o grădină de flori în jur. Ochii i s-au umplut de lacrimi şi a devenit foarte tristă. Vedea un om înalt şi puternic, venind călare pe un cal frumos, iar ea îl aştepta fericită. Ţinea în braţe un buchet mare de flori frumos colorate şi cu parfumuri dintr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tre acele lucruri nu mai existau. Totul a dispărut, măturat de gloanţe şi de flacără, de aceşti oameni îngrozitori. A suspinat şi s-a cutremurat uşor. A intrat în cort, îndreptându-se spre grămada de pături murdare, care îi serveau drept pat. S-a aruncat pe această grămadă de cârpe şi a început să plângă. A plâns până a adormit. Somnul a liniştit-o puţin. Însă în timp ce dormea, o siluetă omenească s-a furişat di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antinela de la intrarea cortului şi i-a şoptit ceva. Acesta a dat afirmativ din cap şi s-a îndepărtat de cort, pornind spre locul unde îşi avea culcuşul, pentru a se culca liniştit. Vizitatorul nocturn s-a dus apoi în spatele cortului, unde era a doua santinelă. Şi acestuia i-a şoptit ceva, care a plecat şi e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uă santinelele au plecat, omul acesta a dezlegat sfoara care ţinea pânza de cort de la intrare şi a pătruns înăuntru, uşor 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Urmărire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erper nu putea să doarmă şi se gândea la femeia care i-a stârnit atâtea pasiuni, la femeia care era foarte aproape de el, într-un cort de lângă cel al lui. Încă de seara, observase interesul pe care Mohamed Beid l-a arătat acestei frumoase femei. A înţeles imediat de ce s-a schimbat brusc atitudinea acestui arab. În sufletul lui a răsărit o gelozie puternică şi o teamă cumplită că ar putea pierde ocazia de a duce la îndeplinire planul pe care îl avea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e credea mai degrabă un protector al acestei femei, decât un răufăcător care avea intenţia să o folosească în scopuri josnice. Se gândea că dacă lordul de Greystoke era mort, ar fi putut să îi ia locul în inima acestei femei frumoase. Spre deosebire de arab, el ar fi avut şansa de a fi acceptat ca soţ, deci era firesc ca Jane să îl respingă pe Mohamed Beid, faţă de care desigur că avea repulsie, încet s-a convins în gândurile sale bolnave că prizoniera s-ar fi îndrăgostit de el, iar atitudinea ei amicală desigur că era o împărtăşire 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o hotărâre de-a dreptul eroică. Şi-a aruncat păturile de pe el şi s-a sculat brusc în picioare. După câteva clipe de gândire, şi-a tras cizmele, şi-a încins revolverul şi s-a dus până la ieşirea din cortul lui. A dat la o parte pânza care servea drept uşă şi a privit afară. Santinela de la uşa cortului unde era ţinută Jane prizonie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Probabil că providenţa îl ajuta pe cel care nu dorea altceva decât binele acestei femei. A ieşit tiptil din cort şi a mers până în spatele celuilal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santinela care în mod obişnuit era în spatele acestui cort. Werper s-a dus atunci cu mult curaj până la intrarea în cort şi a păşit înăuntru, dând la o parte pânza care servea drept uşă. Lumina lunii pătrundea uşor înăuntru luminând slab interiorul cortului. O siluetă se vedea apropiindu-se de fundul cortului, aplecându-se peste grămada de pături. S-a auzit o şoaptă şi o altă formă omenească s-a ridicat, în fata primei siluete. Ochii lui Werper au început să se obişnuiască şi percepea câte ceva din mişcările acestor siluete. Umbra care s-a strecurat încet era un bărbat, iar belgianul l-a recunoscut imediat pe vizitatorul nocturn. A fost cuprins deodată de o gelozie cumplită şi a înaintat spre cele două persoane din cort. A auzit ţipătul de spaimă al femeii care l-a recunoscut pe atacator. Dar în aceeaşi clipă Mohamed Beid a prins-o de gât, împingând-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văzut roşu în faţa ochilor, simţind că o pierde pe femeia speranţelor sale. Era hotărât să nu o cedeze arabului, pentru că îi aparţine lu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ermite nimănui să îl jefuiască! A mai făcut încă doi paşi şi s-a aruncat în spatele arabului. Acesta surprins de atacul mişelesc, s-a întors mirat. Însă deloc speriat de atacator. Degetele belgianului s-au înfipt în gâtul arabului, dar acesta s-a scuturat şi s-a ridicat pentru a răspunde atacului. Werper i-a tras un pumn zdravăn în falcă. Arabul s-a clătinat de parcă ar fi fost beat şi s-a dat câţiva paşi în spate. Werper nu a profitat însă de această clipă de slăbiciune a arabului. Belgianul a încercat să scoată pistolul, însă arma s-a agăţat de curea, dând posibilitate arabului să îşi revină şi să se arunce din nou asupra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l-a izbit din nou, însă de data aceasta arabul s-a dat înapoi şi a ripostat la rândul lui. Se loveau orbeşte, luptând sălbatic. Jane Clayton urmărea această luptă, fără să scoată un cuvânt. Belgianul se căznea să scoată revolverul, lucru care nu îi reuşea. Mohamed Beid, care nici nu s-a gândit că va întâmpina vreo rezistenţă în intenţiile sale josnice, venise neînarmat, având doar un cuţit lung, pe care acum îl tr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egătit să întâmpine un nou atac al belgianului. Lupta s-a oprit câteva clipe, iar cei doi combatanţi răsufl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creştin, şopti arabul. Priveşte bine la acest cuţit din mâna lui Mohamed Beid. Uită-te bine la el, păgânule, pentru că este ultimul lucru pe care îl mai vezi sau îl simţi în viaţa ta. Cu acest cuţit, Mohamed Beid va spinteca inima ta neagră. Dacă ai şi tu un Dumnezeu, roagă-te acum la el, pentru că peste un minut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arabul s-a năpustit asupra belgianului, ridicându-şi cuţitul deasupra capului. Werper tot nu reuşea să îşi scoată pistolul, care se încăpăţâna să rămână agăţat de curea, iar din cauza întunericului, nu îşi dădea seama ce agăţa de fapt arma. Văzându-l pe arab că atacă din nou, s-a dat la o parte punându-i piedică. Această stratagemă a reuşit, pentru că arabul s-a năpustit orbeşte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eid, purtat de avântul atacului său decisiv, s-a împiedicat de piciorul belgianului, căzând cât era de lung. S-a ridicat însă imediat, ca fulgerul. S-a răsucit pentru a-şi continua atacul furibund, dar belgianul a reuşit să îşi scoată arma de la centură şi a ridicat mâna pentru a ţinti. Mohamed Beid s-a repezit cu capul înainte spre duşmanul său, dar s-a auzit o detunătură puternică, iar din ţeava pistolului ţinut de Werper, a ţâşnit o flacără albast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eid s-a rostogolit la pământ şi după câteva zvâcniri s-a oprit din ultima sa mişcare din viaţă, chiar lângă patul femeii pe care o atacase cu câteva minute mai înainte. Imediat după acest zgomot puternic, s-au auzit voci şi întreaga tabără s-a trezit din amorţeală Se auzeau strigăte, care cereau lămuriri în legătură cu detunătura de armă. Au pornit cercetări, iar în jur se auzeau paşii celor care căutau locul unde s-a tras cu arma. Jane Clayton s-a ridicat şi observând că arabul este mo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apropiat de Werper,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ţi mulţumesc, prietene, a zis ea. Şi când mă gândesc că azi am fost gata să cred minciunile acestei bestii despre trecutul tău şi despre perfidia cu care acţionezi. Te rog domnule Frecoult, să mă ierţi. Trebuia să îmi dau seama că un alb şi în acelaşi timp un gentleman nu poate fi decât protectorul unei femei din aceeaşi rasă cu el, pe acest pământ plin de primejdii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rămas locului câteva clipe. Se uita lung la Jane Clayton, dar nu îşi putea găsi cuvintele potrivite pentru această situaţie. Dar nici nu putea să spună nimic despre acuzaţiile aduse de arab, pentru a nu lungi vorba. Iar despre adevăratele sale intenţii nu putea discuta acum, faţă de această femeie care îl credea salvatorul ei. Afară, arabii căutau cortul unde s-a tras cu arma, dar mai ales pe autorul acestei detunături care i-a trezit şi care poate că l-a ucis pe unul dintre ei. Cele două santinele care au fost trimise să se culce şi să nu mai stea lângă cortul prizonierei, s-au trezit şi au propus să se intre în cort, pentru a vedea dacă acolo sunt toate în regulă. Unul dintre ei zicea că femeia ar fi pus mâna pe o armă să se apere şi l-ar fi putut împuşca pe conducătorul lor. Werper i-a auzi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scoperit şi acuzat de uciderea lui Mohamed Beid, ar fi fost condamnat la moarte fără prea multe discuţii. Sălbaticii de arabi l-ar fi sfâşiat în bucăţi pentru uciderea conducătorului lor, mai ales că era creştin. Trebuia să găsească ceva, care să le îndrepte atenţia în altă parte şi nu spre cadavrul lui Mohamed Beid. Şi-a pus revolverul înapoi în toc şi s-a grăbit spre uşa cortului, unde ridicând pânza care servea drept uşă, i-a întâmpinat pe oamenii care s-au adunat acolo pentru a intra în ultimul cort care a rămas necercetat. Străduindu-se să zâmbească cu mult calm, Werper şi-a ridicat mâna, pentru a le opri înaint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reştină s-a opus conducătorului vostru, iar acesta a tras asupra ei. Prizoniera nu este moartă, ci este doar uşor rănită. Mohamed Beid şi cu mine vom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a întors foarte liniştit şi a reintrat în cort. Arabii au fost satisfăcuţi de această explicaţie şi s-au întors şi ei la rândul lor în corturi pentru a-şi continua somnul. Ajuns din nou în faţa femeii pe care dorea să o ocrotească, dar numai pentru a-şi rezolva problemele sale foarte încurcate, Werper a simţit că este cuprins de pasiune pentru Jane. Era şi foarte nervos din pricina micului discurs pe care l-a rostit în faţa arabilor furioşi, care la fel de bine ar fi putut să îl dea la o parte şi să vadă dacă spune adevărul. Această stare de nervozitate i-a transformat pasiunea latentă într-o forţă care îl împingea de la spate spre femeia din faţa sa. Oricât de bine educat ar fi cineva, în anumite momente, instinctele primare îl cuprind şi sunt deasupra tuturor celor învăţate. Iar faptul că Jane a recunoscut că el este totuşi un gentleman, i-a întărit convingerea că ea îl iubeşte şi îl consideră ca un urmaş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găsea în faţa ei, într-o situaţie în care ea îl considera pe drept cuvânt un protector. Adevăratele sale intenţii erau ascunse de întâmplările de acum câteva minute, iar situaţia era cât se poate de favorabilă. Werper uitase cu desăvârşire că luase parte la elaborarea planului, în urma căruia Jane Clayton şi-a pierdut averea şi soţul. Intenţiile sale criminale au fost imediat date uitării. A început să îşi joace rolul de binefăcător, începând să creadă că acesta este de fapt destinul lui. Dorea neapărat să îndrepte răul care s-a abătut asupra acestei feme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a cortului, prefăcându-se că ascultă paşii arabilor care se duceau la culcare. În realitate medita la întreaga situaţie. Jane Clayton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a întrebat ea. Werper nu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va fi sigur descoperită mâine dimineaţa, a spus ea încet, arătând spre cadavrul lui Mohamed Beid. Te vor omorî, dacă te vo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continua să tacă. Deodată s-a întors spre Ja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 început el. Dar trebuie să fii foarte curajoasă. Dar sunt sigur că nu te vei pierde cu firea, pentru că mi-am dat seama cât eşti de curajoasă, în situaţiile grele. Crezi că mai poţi face faţă unor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ur orice, pentru a scăpa de aici, a răspuns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început să îi spună planul pe care îl credea el cel mai bun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e să te prefaci moartă. Voi explica santinelelor că ai murit după ce Mohamed Beid te-a împuşcat. Le voi spune că tot conducătorul lor mi-a spus să te arunc undeva în pădure. Le voi mai spune că Mohamed Beid nu doreşte să vadă pe nimeni, pentru că s-a îndrăgostit de tine şi că acum suferă că te-a omorât. Le mai spun că Mohamed Beid doreşte să rămână o vreme singur, pentru că suferă din cauza pierderii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ridicat o mână, vrând să îl oprească Un zâmbe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domnule Frecoult! Cum crezi că oamenii arabului vor crede o asemenea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i cunoşti pe arabi. Deşi par nişte criminali din naştere, fiecare dintre ei este un sentimental, aşa cum nu mai găseşti în toată lumea. Romantismul pe care îl caută ei, îi duce să se adune în asemenea armate şi să lupte, doar de dragul de a ucide. Te rog să mă crezi, că acest plan al meu va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dat din umer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cercăm, dacă vor crede povestea ta. Dar apoi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nde în junglă, a continuat belgianul, apoi mă voi întoarce să te iau, aducând cu mine ş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explica moartea lui Mohamed Beid, a întrebat Jane Clayton. Cadavrul va fi descoperit mâine dimineaţa înainte de a t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ci o explicaţie. Mohamed Beid va avea grijă şi de asta. Explicaţia trebuie să o las pe seama lui. Eşti gata pentru aventur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să îţi aduc o armă şi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ieşit din cort, dar s-a întors peste câteva minute, ţinând în mână un revolver şi o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răspun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te pun pe umăr şi va trebui să atârni cât mai moale, o sfătui belgianul, lăsându-se pe un genunchi, ca să o ajute. După ce a prins-o de mijloc, s-a ridicat mulţum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merge. Trebuie să îţi laşi mâinile, capul şi picioarele foarte moi. Nu uita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poi din cort, înaintând spre ieşirea din tabără, cu femeia trântită pe umărul drept. În jurul taberei, arabii au construit un zid de apărare din crengi groase şi pline cu ţepi, pentru a împiedica animalele sălbatice să pătrundă până la corturi. La ieşire, erau două santinele care se plimbau în jurul unui foc mare, pe care aveau grijă să îl întreţină, ca să fie văzut de la mare distanţă, dar şi să descurajeze carnivorele mari, care vânau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santinelă, s-a uitat la belgian. Arabul era surprins văzându-l venind, mai ales cu acea povară ciudată. A striga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naiba a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ridicat capul pentru a fi mai bine recunoscut şi a spu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avrul prizonierei, a început să explice. Mohamed Beid m-a rugat să îi duc trupul mai departe în pădure, pentru că nu a mai putut să îndure să o vadă pe femeia pe care a iubit-o atât de mult şi pe care din nefericire a omorât-o. Acum suferă cumplit şi nimeni nu îl poate consola. Abia am reuşit să îl împiedic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belgianului, atârnând moale, dar foarte speriată, Jane aştepta răspunsul arabului. Era sigură că acesta va râde de povestea aceasta incredibilă, descoperind imediat minciuna albului şi amândoi vor fi pierduţi. Începea să se gândească ce va avea de făcut, dacă se va încinge o luptă între Frecoult şi arabi. Însă arabul a întreba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 sau vrei să trezesc pe car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abului nu era deloc schimbat şi nu era mirat că Mohamed Beid a devenit pe neaşteptate atât de romantic. Werpe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cei doi arabi care păzeau intrarea în tabără, pierzându-se printre copacii groşi ai pădurii. Când a ajuns într-un loc unde era sigur că nu va fi văzut de nimeni din tabără, a lăsat-o pe Jane la pământ, făcându-i semne ca să nu cumva să scoată vreun cuvânt care să îi de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linişte mai departe, oprindu-se câteva minute, timp în care Werper a ajuta-o să îşi încingă centura cu revolverul şi cartuşiera. Apoi a ajutat-o din nou, de această dată să se urce într-un copac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şoptit el, de îndată ce voi scăpa de arabi, mă întorc aici. Curaj, lady Greystoke! Avem toate şansel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răspuns femeia şoptind. Ai fost foarte bun cu mine. Eşti un bărb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i-a răspuns, însă întunericul nopţii a ascuns culoare roşie a obrajilor săi, semn de mare ruşine. S-a întors şi a pornit-o înapoi spre tabără. Santinela l-a văzut intrând în cortul lui, dar nu a mai observat că iese prin spatele aceluiaşi cort, târându-se spre cortul unde fusese prizoniera. Werper a ridicat pânza cortul şi s-a furişat înăuntru, apropiindu-se de cadavru. Cu repeziciune a prins mortul de încheietura mâinilor şi l-a săltat în spate, ducându-l până la locul unde a intrat, cu câteva clipe mai înainte. Apoi a ieşit din cor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uite în jur pentru a fi sigur că nu îl vede nimeni. Apoi s-a aplecat, a ridicat cadavrul şi a traversat în fugă tabăra, ducându-se la cortul în care stătuse mortul. A aşezat mortul pe pământ, rămânând nemişcat câteva secunde, ascultând zgomotele nopţii. Zâmbind mulţumit, că nu l-a văzut nimeni, a intrat în cort, trăgând mor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ute revolverul lui Mohamed Beid. După ce l-a găsit, a luat toate păturile din cort, înfăşurându-şi mâna cu arma. A ţintit capul arabului şi în timp ce a tras, a tuşit mai tare. Detunătura înfundată a armei nu s-a auzit, sau cel puţin nu a fost mai tare decât tuşitul cuiva, care doarme adânc într-un cort. Werper era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nigmatic îi flutura pe buze, când a scos revolverul de sub pături şi covoare, aşezându-l cu multă atenţie în mâna dreaptă a mortului, aşezând trei degete în jurul patului armei, iar cel arătător pe trăgaci. A mai stat câteva secunde, pentru a face ordine printre pături şi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pe unde a intrat, având grijă să lege pânza de la intrare pe dinăuntru. A mers apoi spre cortul prizonierei şi a înlăturat orice urmă, care ar fi putut să îl dea de gol. A ieşit prin spatele cortului, întorcându-se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iniştit, s-a acoperit şi a adormit foarte liniştit. A doua zi, a fost trezit de glasul speriat al unui negru, care striga de la intrarea cortului lui Mohamed B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Buana! Veniţi aici, vă rog! Mohamed Beid este mort!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dat repede la o parte păturile care îl acopereau, mişcându-se cât mai repede. Pe fata lui era întipărită o spaimă firească. Aluzia negrului, că ar fi fost o sinucidere, i-a produs o mare uşurare şi un zâmbet uşor a înlocuit expresi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ă vin imediat, a strigat el negrului. Şi-a tras cizmele şi a ieşit din cort. Arabii şi negrii alergau din toate părţile spre cortul conducătorului lor. Când a intrat Werper, o mulţime de arabi erau în jurul cadavrului, care era rece şi ţeapăn. Belgianul şi-a făcut loc printre ei şi s-a oprit în faţa mortului. A privit în tăcere faţa acestuia, apoi s-a întors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ine l-a ucis pe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meninţător. Însă un cor de voci i-a răspuns, pentru a scăpa de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Beid nu a fost ucis. A murit de propria lui mână. Allah din cer ne este martor. Uitaţi-vă, arma este înc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rătat spre mâna lui Mohamed Beid, care încă mai avea arma ucigătoare. O vreme belgianul s-a prefăcut că nu crede această versiune, dar în cele din urmă s-a lăsat convins. A spus că probabil arabul s-a sinucis, fiind chinuit de remuşcările provocate de moartea frumoasei femei albe, pe care a iubit-o atât de mult, lucru pe care nu l-a dezvăluit nimănui. Werper a înfăşurat singur cadavrul lui Mohamed Beid, având grijă ca rana provocată de glonţul tras de el să nu se observe. A ordonat unor negri să ia cadavrul şi să îl îngroape în poiana care se afla lângă tabăra lor. Corpul lui Mohamed Beid a fost aşezat într-o groapă adâncă doar de câteva palme, săpată în grabă cu iatagane şi cuţite. Când bulgării de pământ au acoperit toate urmele crimei, Albert Werper a scos un suspin de uşurare. Planul său a reuşit cu mult mai bine decât ar fi îndrăznit să spere cu o zi în urmă arabii rămânând fără conducător, au hotărât, după o scurtă adunare, să se înapoieze fiecare la tribul lui. Locurile lor de baştină erau răspândite la nord de tabără. Werper, după ce a auzit ce au hotărât, le-a spus că are intenţia să plece spre răsărit. Arabii, ştiind că nu are nimic preţios asupra sa, l-au lăsat să pl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bucuroşi că lucrurile au luat o întorsătură favorabilă şi că nimeni nu a fost acuzat de moartea conducătorului lor. În timp ce arabii se îndepărtau, Werper s-a uitat după ei cum dispar unul câte unul în sălbăticia acelui ţinut neospitalier. Îi mulţumi lui Dumnezeu că a scăpat din situaţia aceea atât de periculoasă. A aşteptat până nu a mai auzit nici un zgomot făcut de călăreţii care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lul şi a intrat în pădure, mergând spre locul unde a lăsat-o pe lady Greystoke. Şi-a oprit calul sub copacul unde a ajutat-o să se adăpostească. S-a uitat în sus şi a strigat cu o voce veselă,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să nu a venit nici un răspuns. S-a uitat în jur, dar nu a văzut pe nimeni şi nici o urmă nu dovedea că Jane s-ar fi dat jos din copac şi că ar f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şi s-a urcat numaidecât în copac, pentru a vedea cât mai bine întreaga zonă a pădurii. Jane Clayton dispăruse în cele câteva ore cât au durat cele petrecu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arzan îşi revine din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zan a aruncat pietrele fără valoare din punga pe care a regăsit-o, gândurile i-au zburat la lingourile din metalul acela galben pentru care arabii şi abisinienii s-au luptat pe viaţă şi pe moarte. Oare ce legătură există între acele grămezi de metal murdar de pământ şi frumoasele lui pietricele, care fuseseră mai demult în pungă? Dar metalul acela ce era de fapt? În mintea lui a încolţit ideea, după un efort al creierului său, că acel metal avea legătură cu trecutul lui sau poate că îi aparţinuse. Imaginile unor persoane îi reveneau mai des în minte. Însă nu putea face încă nici o legătură clară între oameni şi evenimente. Totuşi, imaginea unei femei frumoase îi revenea foarte des în minte, cu mult mai des decât orice altă imagine sau chip. Cine era această femeie? Ce a însemnat ea pentru Tarzan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vede lângă groapa unde abisinienii au ascuns grămada de metal galben. Insă împrejurimile nu semănau cu imaginile care îi trecea acum prin faţa ochilor minţii. I se părea că îşi aduce aminte de o clădire sau de mai multe clădiri… Era parcă şi o grădină cu flori multe şi frumoase, garduri şi şanţuri. Tarzan nu înceta să se minuneze de noile amintiri pe care creierul lui i le înfăţişa. Se străduia să înţeleagă tot ce îşi aducea aminte, însă simţea că îi lipsesc mai multe legături între oameni şi fapte, pentru a-şi aduce aminte în totalitate d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a părut că va putea dezlega misterul, dar totul s-a topit ca într-o ceaţă de dimineaţă, din nou se vedea în mijlocul maimuţelor, luând parte la viaţa lor, dansând şi vânând cu aceste animale păroase. Tarzan şi-a scuturat din nou capul şi a oftat. Ce îl împiedica să îşi aducă aminte de tot ce i s-a întâmpl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însă din ce în ce mai sigur: exista o legătură între grămada de metal galben, locul unde se afla el acum şi mirosul acelei femei pe care o urmărea şi care îi scăpa mereu. Această enigmă trebuia elucidată. Dacă femeia aceea locuise acolo, oare nu era acesta cel mai bun loc unde să o caute sau să o aştepte, pentru a vorbi cu ea şi să fie în stare să îşi recapete memoria? Aceasta era singura rezolvare a tuturor dilemelor! Cel puţin aşa credea el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unga după cap şi a pornit în direcţia câmpiei. La marginea pădurii, i-a văzut pe arabii care veneau să îl caute pe Ahmet Zec. S-a ascuns şi i-a lăsat să treacă. Apoi a pornit din nou spre ruinele acelea arse pentru a-şi continua planul. În drum, a întâlnit o mică cireada de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u animalele pădurii i-a adus aminte că nu mâncase de multă vreme carne proaspătă. S-a aşezat la pândă, apoi a început să se târască spre un mascul tânăr, care nu prea avea intenţia să fie prânzul nimănui. Însă după o jumătate de oră. Tarzan se ospăta cu cea mai bună carne de antilopă, apoi s-a hotărât că ar fi bine să bea apă rece din râu S-a îndreptat spre râu pe cărarea cea mai scurtă şi a băut pe săturate. Era deja seră şi Tarzan a pornit să caute un loc unde să doarm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să că cel mai bine ar fi să doarmă chiar în locul pe care dorea să îl vadă, adică acolo unde era îngropat metalul galben. Aici ar fi putut să o întâlnească pe femeia care îi apărea mereu în minte şi pe care dorea să o întrebe cine este. Era însă obosit şi dorea să doarmă. Era la numai un kilometru de acele locuri, însă cei crescuţi în pădure nu prea au noţiunea timpului şi a unui plan riguros, aşa că Tarzan s-a răzgândit şi s-a culcat pe una din crengile unui copac de la marginea râului. Animalele pădurii nu se grăbesc, decât dacă sunt urmărite sau dacă le este teamă sa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eu aceeaşi neschimbată zi, care se repeta la infinit, Tarzan a dorit să îşi continue drumul spre locul unde credea că putea să găsească răspunsuri la toate întrebările pe care şi le punea. Înainte de a porni la drum, a coborât din nou la apă, pentru a-şi potoli setea. Aici era însă Numa, leul, care sosise şi el doar cu câteva clipe în urmă. Enorma fiară şi-a ridicat uşor capul şi a mârâit, dorind să arate că este furios şi că trebuie lăsat în pac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felinei, mârâitul venea din ce în ce mai puternic, prevenindu-l pe intrus că dacă nu va pleca în curând, îl aşteaptă o mare primejdie. Însă Tarzan, ca şi oricare alt animal al pădurii, fiind sătul, nu dorea o confruntare inutilă, care i-ar fi răpit timp. A făcut un mic ocol şi s-a îndreptat spre apă, oprindu-se la câţiva metri de animalul care mârâia supărat. Câteva momente animalul a continuat să se uite la om. Dar şi-a reluat adăpatul, iar astfel, om şi animal, îşi alinau setea aproape cot la cot, în aparenţă, frecare ignorând prezenţ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terminat primul de băut. Şi-a ridicat capul şi a stat câteva secunde nemişcat, privind dincolo de râu, într-o stare de aşteptare, atât de caracteristică acestui animal superb. Dacă nu i s-ar fi mişcat coama în bătaia vântului, oricine care l-ar fi văzut, ar fi crezut că este o statuie turnată în bronz, înfăţişând un anima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titudine s-a schimbat imediat, animalul apropiindu-se de om, mârâind ameninţător. Mârâitul nu a încetat, nici când majestuosul animal şi-a schimbat gândul şi s-a îndreptat spre cărarea care ducea spre pădure. Tarzan a continuat să bea apă din râu, însă cu coada ochiului urmărea fiecare mişcare a leului, până când regele animalelor a dispărut în junglă. Nu s-a oprit din ascultarea zgomotelor pădurii, decât atunci când a fost pe deplin convins că a trecut orice primejdie de 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în apă şi a înotat câteva minute. A ieşit din râu şi a mâncat câteva ouă găsite într-un cuib, după care a privit în susul râului, spre ruinele casei sale, unde se găseau barele acelea de metal. Urmele bătăliei nu s-au şters. Dar spre marea lui consternare, a văzut că groapa era săpată, iar comoara nu era niciunde. Metalul galbe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ălcat în picioare de oameni şi de cai, neputând lua urma celor care furaseră lingourile. Iar mai departe, nu se vedea nici urmă de „ea”. Dacă era vreo legătură între femeia aceea şi metalul galben, atunci nu mai avea nici un rost să mai aştepte aici. Acum totul a devenit şi mai confuz. Toate păreau atât de încurcate: pietrele colorate, metalul galben şi femeia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rimat. Mai bine s-ar fi întors în junglă şi l-ar fi căutat pe Ciule. A mai aruncat o privire şi a pornit agale spre pădure. Apoi şi-a mărit ritmul şi a traversat câmpia într-o fugă uşoară, apoi într-un ritm mai alert. Ajungând în pădure, s-a urcat în primul copac cu agilitatea unei maimuţe puse p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gea fără nici o ţintă, împins numai de plăcerea de a cutreiera, de a fi liber. Iar speranţa de a-l întâlni pe Ciule, sau de a o vedea pe „ea”, au trecut pe un al doilea plan. A petrecut astfel două zile prin jungla sălbatică, ucigând şi mâncând, apoi dormind prin copaci. Abia în a treia zi şi-a întrerupt această hoinăreală fără rost, când a simţit în aer apropierea unui cal şi a unui om. Calul şi călăreţul erau departe, însă Tarzan şi-a dat imediat seama din ce direcţie vin. A luat-o pe nesimţite, prin copaci, în direcţia din care ven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zărit un călăreţ singuratic, care mergea spre răsărit. După ce s-a apropiat de călăreţ, şi-a dat seama că nu s-a înşelat; călăreţul era cel care îi furase pietrele lui frumoase. O flacără de furie a izbucnit pe obrazul lui. A coborât din vârful copacului unde s-a postat să îl aştepte pe călăreţ şi a trecut deasupra lui Werper, care nici nu bănuia ce primejdi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alt scurt şi precis, iar belgianul a simţit cum cineva, cu o greutate impresionantă, sare în spatele lui, izbindu-se de spatele calului. Animalul s-a speriat şi s-a repezit înainte, de parcă ar fi fost îndemnat de o sută de pinteni. Două braţe puternice l-au prins pe călăreţ şi într-o clipă a fost trântit la pământ. Werper s-a trezit în faţa unui uriaş alb, aproape gol, care îl ţintuia la pământ, cu genunchiul în piept. Imediat l-a recunoscut pe atacator, devenind palid. O culoare nesănătoasă de mort i s-a întins pe faţă. Gâtul i-a fost cuprins de degete puternice,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încercat să îi vorbească, să îl roage să îi lase viaţa, însă strânsoarea î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mele! a strigat uriaşul de pe pieptul belgianului. Ce ai făcut cu pietrele mele frumoase, cu pietre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 slăbit puţin, ca să îi permită belgianului să răspundă. Acesta însă nu a putut face altceva decât să tuşească şi să se înece. În cele din urmă a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Zec, arabul, le-a luat de la mine. M-a obligat să îi dau şi pietrele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eaga scenă, i-a răspuns Tarzan, dar pietrele din pungă nu erau acele pietre frumoase ale lui Tarzan. Erau nişte pietre de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încruntat la belgian,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abul nu a avut ce face cu ele şi le-a aruncat furios, după ce a văzut şi el că nu sunt frumoase. Vreau pietrele mele frumoase!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 strigat Werper. Le-am dat lui Ahmet Zec, pentru că altminteri m-ar fi ucis. M-a urmărit apoi câteva minute, pentru a-mi lua viaţa, cu toate că mi-a promis că mă va lăsa în pace. Eu l-am împuşcat, însă punga nu mai era la el, cu toate că am căutat-o apo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u, i-a spus Tarzan, mârâind supărat. Dar în pungă erau doar acele pietre pe care şi Ahmet Zec le-a aruncat dezgustat. Eu cred că le-ai ascuns tu undeva. Dacă nu îmi spui unde sunt pietrele mele frumos colorat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ameninţătoare, s-a repezit din nou asupra belgianului, ca să îl strângă de gât. Acesta s-a zbătut pentru a-i mai spune uriaşului al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ord de Greystoke, vrei să comiţi o crimă pentru o mân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gâtul belgianului au slăbit strânsoarea, în timp ce pe faţa lui Tarzan a apărut o expresie de nedumerire. Privirea nu i-a mai fost atât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e Greystoke? Lord de Greystoke? a repetat el. Unde am mai auzit eu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tu eşti lordul de Greystoke! a strigat belgianul Ai fost lovit şi rănit de căderea unei stânci, atunci când cutremurul a surpat trecătoarea spre camera subterană în care tu şi Wazirii tăi aţi fost după lingourile de aur, pe care doreai să le duci la reşedinţa ta. Lovitura te-a făcut să îţi pierzi memoria. Dar eşti John Clayton, lord de Greystoke! Nu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yton? Lord de Greystoke? a repetat Tarzan, rămânând câteva momente tăcut, de parcă ar fi meditat adânc la cele zise d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şi-a dus mâna tremurândă la frunte, în timp ce ochii i s-au umplut de o expresie de mirare, dar şi de înţelegere a situaţiei. Numele său, pe care îl uitase, i-a redeşteptat memoria, care s-a luptat atât de mult să îi revină, în ultimele zile. I-a dat drumul belgianului şi a sărit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repezit la Werper care 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trigat Tarzan. Ce s-a întâmplat cu ea? Ferma este în ruine, după câte văd. Dar se pare că ştii şi de asta. Probabil că ai fost şi tu amestecat în această afacere murdară. Mai ales că m-ai urmărit până în Op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oi mi-ai furat nestematele. Eşti un hoţ şi un escroc!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un escroc! s-a auzit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în spate şi a văzut un om înalt, în uniformă, stând pe cărare la câţiva paşi de ei. În spatele lui se adunau nişte soldaţi negri, în uniforma stat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cigaş, domnule, a continuat ofiţerul. Îl urmăresc de multă vreme, ca să îl duc înapoi. Trebuie să fie judecat pentru ucider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era alb ca varul şi dârdâia de frică. Vedea unde l-a dus întreaga sa aventură în junglă. Instinctiv, a încercat să scape prin fugă, dar Tarzan al maimuţelor a întins o mână puternică şi l-a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est domn vrea să te aresteze, dar şi eu vreau să ştiu câte ceva de la tine. Nu poţi pleca, decât dacă lămurim anumite lucruri! Spune-mi, ce s-a întâmpla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elgian privea cu mare curiozitate la acest uriaş, aproape gol, având arme primitive, vorbind însă o franceză corectă, demnă de înalta societate. Nu ştia unde se termină omul primitiv şi unde începe omul civilizat. Nu putea nici să îşi dea seama de poziţia socială a acestei persoane ciudate, dar ceea ce nu îi plăcea, era siguranţa cu care acest om credea că poate să îl reţină pe priz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obiectat atunci ofiţerul, păşind înainte şi punându-şi o mână pe umărul lui Werper. Acest om este prizonierul mei şi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oi termina eu discuţia cu el, i-a replicat linişti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întors şi le-a făcut semn soldaţilor care stăteau în spatele lui. Întreaga companie de negri în uniformă a făcut un pas înainte, apoi i-a înconjurat pe cei tr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legea cât şi puterea de a o aplica sunt de partea mea, a spus ofiţerul. Dacă ai ceva împotriva acestui om, poţi veni cu mine şi să îl acuzi în faţa unui tribunal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drepturile tale, dragă prietene, i-a răspuns Tarzan. Dar un drept de a aplica anumite ordine este numai aparent şi nici pe departe real. În primul rând, ţi-ai permis să calci teritoriul unui englez, teritoriu care de fapt aparţine Marii Britanii. Unde îţi este autorizaţia pentru o asemenea invazie? Unde sunt actele de extrădare care îţi permit să îl arestezi pe acest om? Dar cum de eşti atât de sigur, că nu te voi ataca împreună cu o armată cu mult mai puternică decât cei câţiva soldaţi pe care îi ai şi cu care vrei să te înapoiezi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elgian şi-a pierdut răbdarea 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discut cu un sălbatic dezbrăcat. Dacă vrei să îţi fie bine, nu te amesteca în treburile mele. Sergent! Arestează-l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apropiat buzele de urechea lui Tarzan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ă aresteze! Ia-mă cu tine şi îţi voi arăta locul unde am văzut-o pe soţia ta aseară. Este imposibil să fi pleca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dat soldaţilor o comandă scurtă şi aceştia s-au apropiat de Werper. Tarzan însă nu a aşteptat mult şi l-a prins pe belgian de mijloc l-a apucat bine şi a sărit spre soldaţi, încercând să le străpungă rândurile. Cu pumnul drept, l-a izbit pe primul care i-a stat în cale. Soldatul a căzut pe spate, lovind cu arma d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alb şi-a continuat drumul, făcându-şi loc printre soldaţii speriaţi, care se dădeau la o parte din faţa acestui sălbatic periculos şi puternic. Soldaţii nu puteau trage pentru că făcuseră un cerc în jurul albilor şi nu doreau să se împuşte între ei sau să îl rănească pe ofiţerul lor sau pe ceilalţi doi albi. Tarzan era pe punctul de a trece de ultimii soldaţi, când unul dintre ei s-a strecurat în spatele lui şi aplecându-se, l-a prins de picioare, făcându-l să îşi piardă pentru un moment echilibrul. Acest moment de ezitare a fost suficient ca soldaţii să îşi revină din spaimă şi uluială şi să îl doboare. Peste câteva secunde, douăzeci de soldaţi au sărit asupra celor doi fugari, iar peste un minut cei doi erau legaţi cu funii groase şi puşi în imposibilitatea de a se mai mişca liber. După acest succes, ofiţerul belgian era vesel şi dispus să îşi bată joc de prizo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rzan nu a reuşit să scoată nici un cuvânt, însă Werper i-a spus că de fapt, sălbaticul alb este un lord englez. Ofiţerul a început să râdă de cele spuse de belgian, pe care l-a sfătuit să îşi păstreze părerile pentru judecata la care va fi supus. După o scurtă pauză de odihnă, ofiţerul belgian a dat ordinul de pregătir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rizonieri i-a aşezat între patru soldaţi negri şi trupa a pornit spre est, spre graniţa statului Congo. Spre seară, întreaga coloană s-a oprit lângă un râu, unde s-a instalat tabăra pentru noapte. Imediat au început pregătirile pentru cină. La marginea luminişului, o pereche de ochi fioroşi privea cu foarte mare curiozitate întreaga activitate a oamenilor în uniformă. Vedea cum soldaţii îşi construiesc adăposturi pentru noapte, cum aprind focurile şi cum pregătes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Werper erau legaţi împreună şi aşezaţi în spatele unei grămezi de raniţe. După ce soldaţii au terminat de mâncat, santinela postată lângă ei le-a ordonat să se scoale şi să treacă lângă foc. Aici li s-au dezlegat mâinile, pentru a putea şi ei să mănânce. Când Tarzan s-a ridicat în picioare, fiara care pândea din junglă a început să mârâie, iar în ochi i-au apărut umbre ce îi aduceau aminte d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lb s-a oprit să asculte şi a vrut să răspundă semnalului primit din pădure. Însă imediat s-a oprit ca să nu atragă asupra sa atenţia soldaţilor. Deodată a avut o inspiraţie. Şi-a întors capul spre Werper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vorbi tare, într-o limbă necunoscută, pe care nu o înţelegi. Prefă-te că înţelegi ce îţi spun şi mormăie şi tu ceva, de parcă mi-ai răspunde. Probabil că vom reuşi să scăpăm de aici, dacă îmi reuşeşte aceast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a dat afirmativ din cap, dând de înţeles că a priceput ce are de făcut. De pe buzele lui Tarzan au început să iasă sunete, într-un jargon ciudat, care semăna mai degrabă a lătrat de câine, decât a limbă omenească. Soldaţii care se aflau în apropiere s-au uitat surprinşi la Tarzan. Unii dintre ei au râs, însă alţii s-au dat la o parte, dând dovadă de o teamă superstiţioasă. Ofiţerul s-a apropiat de prizonieri, în timp ce Tarzan continua să vorbească în acea limbă ciudată. S-a oprit şi a ascultat cu interes sunetele scoase de uri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Werper a răspuns în acelaşi jargon ciudat, curiozitatea ofiţerului a depăşit orice limite şi i-a oprit, întrebându-i ce limbă vorbesc. Tarzan a apreciat corect inteligenţa acestui ofiţer în timpul marşului. Succesul întregii farse depindea acum de acest dialog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i-a răspuns ofiţerul. Sunt foarte mulţi ani de când am studiat şi eu această limbă, de care nu eram sigur că o voi recunoaşte. Însă în viitor vă rog să discutaţi într-o limbă pe care o cunosc şi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şi-a întors capul spre Tarzan, zâmbind ironic.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 fost greaca pentru el, însă şi pentru mine a fost 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tre soldaţii negri a mormăit speriat la ureche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uzit astfel de sunete. Odată, m-am rătăcit în junglă şi am auzit maimuţele uriaşe şi păroase vorbind în copaci, tot în această limbă. Cuvintele lor semănau cu cele spus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tunci? l-a întrebat celălal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oarte mult mi-ar fi plăcut să nu îl luăm cu noi. Mi se pare că nu este om, ci este un duh rău. Ne va aduce ghinion, dacă nu îl lăsăm să scape, a sfârşit soldatul superstiţios, uitându-se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a râs nervos, ca să se îmbărbăteze singur, apoi s-a îndepărtat. A repetat cele auzite şi altora, bineînţeles cu mici modificări şi îmbunătăţiri, astfel că întreaga poveste sinistră a făcut ocolul mici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lui Tarzan i se atribuiau puteri supranaturale, fiind considerat un vrăjitor periculos, care va aduce moartea printre soldaţii negri. În tot acest timp însă, o fiinţă păroasă a urmărit ce se petrece în tabără, apoi a coborât din copac şi s-a îndreptat spre sud, într-o misiune care i-a fost încredinţată de albul care i-a răspuns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rămas în copac până s-a luminat de ziuă. I s-a părut că noaptea este fără sfârşit. La numai o oră după ce soarele a răsărit, a văzut un călăreţ singuratic care venea pe cărare. Inima i-a tresărit de bucurie, crezând că belgianul a terminat tot ce trebuia să mai facă în tabăra arabilor şi vine să o caute. Mantia lungă, port specific arabilor şi turbanul călăreţului ascundeau faţ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tia că această persoană nu poate fi decât Frecoult, pentru că şi belgianul purta aceleaşi haine ca şi arabii din tabără. Imediat a uitat de grijile de peste noapte şi l-a strigat pe călăreţ. Acesta şi-a înălţat capul şi şi-a oprit calul. Jane cu groază a văzut că nu era belgianul pe care îl aştepta, ci un ofiţer abisinian. Era Abdul M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încercat să se ascundă după crengile copacului, dar era prea târziu. Abisinianul a văzut-o şi i-a ordonat să coboare. Între timp, soldaţii abisinieni care îl urmau pe conducătorul lor au ajuns şi ei lângă copacul unde era Jane. Ea a refuz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soldaţi a început să se urce în copac, cu intenţia evidentă de a o coborî. Jane Clayton şi-a dat seama că orice împotrivire este zadarnică şi a coborât. S-a oprit în faţa abisinianului şi în numele dreptăţii şi omeniei l-a rugat să o lase să plece. Abdul Murak era încă foarte supărat din cauza înfrângerii şi a pierderii aurului şi a prizonierilor şi nimic nu îl putea îndupleca. Sentimentele pe care le evoca femeia îi erau însă cu totul străine, astfel că în orice situaţie s-ar fi găsit, tot nu ar fi înţeles la ce apelează această nenorocită şi de ce îl roagă să o lase în pace. În mintea lui era o confuzie şi un amestec de temeri. Fusese trimis într-o expediţie de răzbunare şi a dat greş. Putea fi degradat sau chiar executat pentru insubordonare sau desconsiderarea ordinelor. Nu ştia ce îi va spune regelui Menelik, cum să întoarcă situaţia, ca dintr-o înfrângere ruşinoasă, să ias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avea ocazia de a-i duce regelui un dar frumos, o femeie albă, ca o floare, pe care regele ar fi apreciat-o şi ar fi uitat de campania în care îşi trimisese armata. La rugăminţile acestei femei albe, i-a răspuns că poate să-i asigure protecţia contra duşmanilor sau a animalelor din junglă, dar că trebuie să o ia cu el. Jane nu l-a mai întrebat ce are de gând cu ea, pentru că şi-a închipuit imediat că va fi dusă ca o sclavă, la curtea unui conducător local, sau rege al vreunui mic popor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emnat şi s-a lăsat urcată pe un cal, în spatele unui soldat. Întreaga trupă a luat-o spre est, spre locul de unde ea ştia foarte bine că nu va mai scăpa. Abdul Murak neavând nici o călăuză, s-a rătăcit din drumul cel mai scurt care l-ar fi dus acasă şi a făcut un mic ocol spre nord. Dar această deviere, a fost şi intenţionată pentru a scăpa de orice urmăritor, care nu s-ar fi încumetat să pătrundă în jungla deasă, chiar şi pentru a urmări un tâlhar atât de feroce ca abisinianul. Trupa însă era departe de a fi o primejdie pentru cineva, pentru că soldaţii erau foarte deprimaţi, descurajaţi. De mâncat nu prea au avut ce, pentru că în graba lor de a scăpa de arabi, nu aveau timp să vâneze sau să îşi procure alimentele necesare. De băut apă nici atât, pentru că locurile prin care au trecut, erau lipsite de râuri sau de alte surse de apă. După câteva ore de mers, întreaga trupă s-a oprit pentru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ilor a tras leii din jur, care au început să dea târcoale micii tabere. Mârâituri fioroase au început să se audă înjur, amestecându-se cu nechezatul cailor. Nimeni nu putea dormi în acel vacarm. Santinelele au fost dublate pentru a se putea da alarma în caz de atac din partea unui animal carnivor, care ar fi dorit să se înfrupte din carnea oamenilor sau a cailor. Un foc mare ardea în centrul taberei cu acelaşi scop de a apăra tabăra de fiarele nopţii şi de a alunga orice animal mare care s-ar fi încumetat să intre în tabără. În jurul taberei s-au adunat mărăcini, care puteau împiedica trecerea unor animale mai mici, dar la fe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iar Jane Clayton nu reuşea să adoarmă, deşi era foarte obosită după drumul făcut călare prin junglă. Avea impresia unei primejdii iminente care urma să îi schimbe comple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din tabără nu erau mai liniştiţi. Zgomotele sinistre ale nopţii îi ţineau pe majoritatea dintre ei fără somn şi într-o stare de tensiune. Abdul Murak s-a sculat de peste zece ori din patul său improvizat, plimbându-se când în cort, când în faţa focului. Prizoniera lui îi vedea statura uriaşă cum trece prin faţa focului şi ghicea din mişcările lui că îi era teamă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eilor s-au intensificat, iar pământul junglei a început să trepideze de zgomotele furioase din jurul taberei. Caii nechezau nervos şi trăgeau de curelele cu care fuseseră legaţi, într-o încercare disperată de a scăpa din acest infern. Unul dintre soldaţi, mai curajos decât ceilalţi, s-a repezit la cai încercând să liniştească animalele speriate, înnebunite de groază. Un leu furios şi îndrăzneţ, a sărit spre cai, iar umbra sa a devenit enormă la lumina focului din centrul taberei. Una dintre santinele şi-a ridicat arma şi a tras, iar acest glonte a dezlănţuit iadul asupra tuturor care erau în acea parte a junglei. Glontele a lovit leul în pulpă, provocându-i o rană dureroasă, care a dezlănţuit o furie şi mai mare, în atacul acestei feline. Puterile însă i-au rămas intacte, iar întregul său corp era pregătit să fac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rănit, probabil că ar fi abandonat ideea acestui atac asupra unei tabere cu oameni, care mai ales că aveau şi un foc mare în centru. Cu un urlet fioros a sărit peste gardul viu care înconjura tabăra şi într-o clipă a ajuns în mijlocul cailor. Ceea ce fusese mai înainte un zgomot al junglei, care se aude în mod obişnuit noaptea, a devenit un tumult de nedescris. Calul care a fost atacat primul a nechezat într-o agonie fără de scăpare. Câţiva cai au reuşit să îşi rupă curelele şi au fugit care încotro. Oamenii au sărit din locurile unde s-au adăpostit, pregătindu-şi armele pentru apărare sau atac. Mai mulţi au alergat după cai pentru a-i domoli. Ca la un semnal, vreo zece lei care se aflau în apropiere, au alergat spre tabără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veneau zburdând fără nici un fel de teamă. Câţiva lei care au ajuns în tabăra au sărit asupra oamenilor şi cailor. Abisinienii blestemau şi strigau, încercând să scape de aceşti monştri cu ochi galbeni-verzui. Odată cu intrarea primului leu în tabără, Jane Clayton a sărit în picioare, iar acum privea îngrozită sălbatica scenă care se dezlănţuise. Un cal, care încerca să scape din ghearele unei feline a lovit-o, trântind-o la pământ. Leul care urmărea bietul animal a sărit peste femeia căzută, nedându-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tunăturile de armă şi urletele leilor, se auzeau ţipetele de agonie ale oamenilor şi animalelor. Felinele nu făceau nici o deosebire, atacând orice fiinţă care le ieşea în cale. Soldaţii au uitat de prizoniera lor şi fiecare se gândea la modul cel mai rapid de a scăpa cu viaţă din acest infern, în acest timp, Jane încerca să se strecoare printre oameni, cai şi lei. Viaţa îi era ameninţată de leii care atacau pe cine întâlneau în cale, de caii care alergau călcând totul în picioare şi de oamenii care trăgeau cu armele lor, fără nici o ţintă, fiind îngroziţi de acest atac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inteligenţă ieşită din comun, leii au înconjurat prada, strângând atât oameni, cât şi cai, într-un cerc care se micşora foarte periculos, din când în când, un leu se repezea direct la oameni şi cai, semănând groaza printre cei din centrul taberei. Câţiva cai au reuşit să scape sărind peste victime şi atacatori, dar o asemenea performanţă nu era la îndemâna soldaţilor sau a prizonierei lor. Jane Clayton era întinsă la pământ, iar lângă ea zăcea un cal împuşcat de un glon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a sărit în pieptul unui soldat care se afla foarte aproape de ea. Negrul, înarmat cu un ciomag zdravăn, lovi zadarnic animalul, care dintr-un salt l-a trântit cât era de lung. Animalul s-a aşezat apoi pe victima sa care se zbătea fără scăpare, încercând să îndepărteze fălcile felinei care se deschiseseră deasupra lui. Leul nu a dat atenţie acestei inutile mişcări de apărare şi cu o mişcare iute a prins capul negrului. Oasele au trosnit scurt, curmând viaţa celui întins la pământ, fără speranţă. Animalul şi-a prins victima mai bine între dinţi şi a început să tragă de cadavru, peste un morman de oameni şi ca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privea înmărmurită la această scenă oribilă. Vedea cum teribilul animal pleacă cu victima sa în gură, împiedicându-se de cadavre sau muribunzi. Povara era prea mare pentru leu şi în curând s-a plictisit să mai tragă de bietul mort. Şi-a abandonat victima sărind asupra oamenilor sau animalelor vii, asupra cărora şi-a revărsat furia. Dintr-o privire a zărit-o pe femeia care era întinsă pe pământul mânjit cu sânge. Cu un mârâit furios s-a pregătit să atace această nouă fiinţă care i-a apăru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în care Werper şi Tarzan zăceau legaţi, era o linişte de mormânt. Soldaţii dormeau sau se odihneau fiind conştienţi că a doua zi îi aşteaptă un drum lung şi obositor. Două santinele stăteau de pază scrutând cu privirea întunericul nopţii. Ceilalţi dormeau sau încercau să doarmă, toţi, în afară de Tarzan. Acesta trăgea de curelele cu care fusese legat. Muşchii puternici s-au încordat sub pielea bronzată a braţelor şi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tâmple s-au umflat de efortul ce-l făcea. Una din curele s-a rupt, apoi altul şi altul, până când a izbutit să-şi elibereze o mână. Atunci se auzi din codru un sunet gutural, încet, iar Tarzan a devenit deodată la fel de tăcut şi nemişcat ca o statuie, străduindu-se, cu ochii şi urechile să pătrundă întunericul, din nou s-a auzit sunetul, neînchipuit de straniu, dinspre verdeaţa deasă de dincolo de tabără. O santinelă s-a oprit brusc, încordându-şi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creţ s-a făcut măciucă. Soldatul s-a adresat, într-o şoaptă răguşit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apropiat,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etul înfiorător s-a repetat, urmat aproape imediat de un sunet similar, ca răspuns, chiar din tabără. Santinelele s-au apropiat una de alta, privind punctul negru de unde părea că vine vocea misterioasă. În acel loc, care era opus lor, atârnau crengile groase ale câtor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îndrăzneau să se apropie de acest loc. Groaza i-a împiedicat să îi trezească din somn pe camarazii lor. Nu erau în stare să facă nimic decât să stea îngheţaţi de spaimă, pentru ca fiinţa pe care o aşteptau din moment în moment să îi atace. N-au avut însă mult de aşteptat. O făptură enormă a sărit cu agilitate în tabără de pe crengile unui copac. Când a văzut-o, una dintre santinele şi-a recâştigat controlul asupra muşchilor şi vocii. Strigând din răsputeri, ca să trezească întreaga tabără, s-a repezit către foc aruncând repede câteva braţe de vreasc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preună cu soldaţii negri de sub comanda lui, au sărit din aşternut cu iuţeala obişnuită oamenilor care au trăit printre primejdii. Flăcările focului reaprins s-au ridicat şi mai puternic, luminând întreaga tabără, în timp ce oamenii deşteptaţi din somn se retrăgeau, cuprinşi de o groază superstiţioasă. Peste zece făpturi enorme şi păroase se puteau vedea destul de bine acum, de partea cealaltă a gardului de mărăcini. Uriaşul alb, având o mână liberă, a reuşit să se ridice în genunchi şi i-a chemat pe teribilii vizitatori nocturni, printr-o serie de lătrături şi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per, care s-a ridicat şi el, a văzut feţele sălbatice ale antropoizilor care se apropiau şi abia mai ştia dacă trebuie să se sperie sau să se bucure. Mârâind înverşunat, maimuţoii au sărit înainte, spre Tarzan şi Werper. În fruntea lor se găsea Ciule. Ofiţerul belgian a ordonat oamenilor săi să tragă asupra fiarelor, dar soldaţii nu îndrăzneau nici să se mişte, din cauza fricii superstiţioase care îi stăpânea faţă de păroşii oameni ai copacilor şi convinşi că uriaşul alb, care putea să cheme în ajutorul lui fiarele din codru, era mai mult decâ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revolverul, ofiţerul a tras a tras, dar Tarzan le-a strigat antropoizilor să se grăbească să-i îndeplinească ordinele. Câteva maimuţe s-au întors şi au fugit la auzul detunăturii, dar Ciule şi alţi şase sau şapte maimuţoi s-au apropiat iute de Tarzan şi ascultând de ordinele lui, l-au ridicat. L-au apucat şi pe Werper, fugind apoi în pădure. Prin ordine scurte şi energice, ofiţerul belgian a reuşit să-i înduplece pe soldaţi să tragă o salvă după maimuţele care se îndreptau spre desişul junglei. Salva a fost însă trasă mai mult în aer, dar totuşi un glonte şi-a nimerit ţinta, pentru că în clipa în care jungla îi înghiţea pe atacatori, Ciule, care îl ducea pe Werper pe unul din umerii săi puternici, s-a clătin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ridicat imediat, după mersul nesigur al maimuţoiului, ofiţerul şi-a dat seama că animalul este rănit grav. A rămas cu mult în urma celorlalţi, aşa că au trecut câteva minute ca să îi ajungă din urmă însă nu după mult timp a căzut. Werper a căzut şi el, iar corpul maimuţei a rămas întins peste el. În poziţia aceasta, belgianul a simţit că îl apasă ceva pe mâini, care tot îi mai erau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 făcea parte din corpul păros al maimuţoiului. A pipăit cu degetele obiectul: era o pungă moale, plină cu obiecte mici tari. A încremenit de mirare la gândul ce îl obseda. I se părea de necrezut şi totuşi, era adevărat! Cuprins de friguri, a încercat să ia punga de la maimuţoi şi să o treacă la el. Curelele cu care era legat îl împiedicau să iasă din strânsoare, dar până la urmă a reuşit să îndese punga preţioasă sub cureaua pantalonilor. Tarzan, la câţiva paşi de el, era ocupat cu dezlegarea mâinilor sale. După ce a reuşit să scape de toate curelele s-a ridicat în picioare şi apropiindu-se de belgian, a îngenunchiat lângă el. Câteva clipe a rămas aşa, examinând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Îmi pare rău… era o creatură utilă. Apoi l-a ajutat şi pe Werper să scape de curel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estul, a zis belgianul. Am un briceag pe care nu l-au găsit când m-au percheziţionat,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reuşit să scape de Tarzan şi a putut să taie sforile lungi ale pungii care treceau peste umărul lui Ciule. A ascuns imediat totul sub cămaşă. După aceea s-a apropiat de Tarzan. Werper nu înţelegea cum a ajuns punga la acest maimuţoi. Probabil că a asistat la lupta lui cu Ahmet Zec şi a luat punga de la acesta. De un lucru însă era sigur şi anume că această pungă conţinea pietrele scumpe din Opar şi era singurul lucru care îl inte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s Tarzan, trebuie să îţi ţii promisiunea. Du-mă acolo unde ai spus că ai văzut-o pentru ultima oară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s-au ţinut după cei doi albi câţiva kilometri, dar după un timp interesul lor pentru această activitate a slăbit. S-au oprit şi au rămas la marginea unui luminiş. Werper şi Tarzan şi-au continuat drumul singuri. Nu au apucat să meargă mult prin pădure, de acolo de unde au rămas în urmă maimuţele, când s-au auzit urlete şi răcnete de lei în depărtare. Tarzan nu a dat atenţie acestor sunete cu care era familiarizat, până când nu a auzit din aceeaşi direcţie o împuşcătură, urmată de o serie de împuşcături mai dese, amestecate cu urletele mai multor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în pericol, i-a zis el lui Werper. Trebuie să mă duc să văd… Poate că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soţia ta este cu ei, a spus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intrase din nou o teamă faţă de Tarzan, iar acum se gândea la un plan pentru a scăpa de acest englez uriaş, care era deopotrivă şi salvatorul şi duşmanul său. La spusele lui Werper, Tarzan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el. S-ar putea să fie şi ea acolo, iar leii atacă tabăra. Au şi cai acolo. Ai auzit? A fost strigătul unui om în agonie. Stai aici! Mă întorc eu la tine! Acum trebuie să mer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un copac, silueta sprintenă a lui Tarzan s-a pierdut în noapte, înaintând repede şi în tăcere ca o fantomă. Werper a rămas un moment pe loc. Apoi, un zâmbet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aici? s-a întrebat. Să stau aici să te aştept să-mi iei punga? Asta nu se va întâmpla, priete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ornit imediat spre răsărit dispăr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Tarzan prin copaci, cu atât auzea mai distinct zgomotul luptei abisinienilor cu leii, convingându-se că situaţia era foarte critică. În sfârşit, lumina flăcărilor focului din tabără a ajuns până la el, atât cât permitea frunzişul des al junglei. Ochii lui ageri au cercetat întregul luminiş şi s-au oprit asupra unei femei care stătea încremenită la câţiva paşi de un leu, gata de atac. Numa se găsea aproape de Tarzan care era neînarmat. Totuşi nu a ezitat nici o clipă. Jane uitase de leu, de pericol şi nu îi venea să creadă că cel care sărise din copac era chiar soţul ei. Tarzan! Tarzan al ei trăia! Un strigăt de bucurie a izbucnit de pe buzele ei, dar numai ca să îngheţe de groază, văzând lipsă de apărare a soţului ei. Fiara, revenindu-şi din izbitură, s-a întors împotriva lui Tarzan, într-o furie aprig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acestuia, se afla carabina pe care o scăpase abisinianul ucis, al cărui cadavru mutilat zăcea întins acolo unde îl lăsase Numa. Privirea sa ageră care cercetase în grabă tabăra, a descoperit carabina, iar când leul s-a ridicat în două picioare să atace noul venit, patul greu al armei s-a învârtit în aer şi s-a sfărmat în bucăţi de fruntea lată a fiarei. Lovitura dată de Tarzan nu a fost numai o lovitură pe care ar fi putut-o da orice muritor de rând, ci a fost dată cu furia nebuniei unei fiare, ajutată de forţa muşchilor săi. În clipa în care leul s-a prăbuşit fără viaţă la pământ, Jane Clayton s-a aruncat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ns-o pe Jane de mijloc şi a ridicat-o pe umărul lui puternic. Abisinienii care i-au observat prezenţa au rămas uimiţi, când au văzut că dispare din nou, cu prizoniera lor. Însă erau prea ocupaţi cu propria lor situaţie disperată ca să mai încerce să-i oprească. Astfel, neîmpiedicat de nimeni, Tarzan s-a îndepărtat de tabăra abisinienilor, iar zgomotul luptei de acolo l-a urmărit în adâncul junglei. Cu bucuria în suflet, înlocuind durerea şi tristeţea care l-a copleşit în ultimele zile, Tarzan a mers până la locul unde l-a lăsat pe Werper, cu hotărârea să îl ierte şi să îl ajute să scape cu bine din ţinu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colo, nu l-a mai găsit şi cu toate că l-a strigat de câteva ori, nu a primit nici un răspuns. Convins că belgianul a încercat intenţionat scape de el, John Clayton a socotit că nu mai are nici un rost ca să îşi expună soţia la a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ga lui şi-a recunoscut vina, dragă Jane, zise el. Să îl lăsăm deci să doarmă aşa cum şi-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ruinele şi pustiul care a fost nu demult centrul vieţii lor fericite. Aveau intenţia să refacă totul cu ajutorul negrilor, care erau fericiţi că şi-au regăsit stăpânul şi stăpâna pe care îi plângeau. Drumul lor trecea prin dreptul satului lui Ahmet Zec şi au văzut acolo rămăşiţele arse, încă fumegând, ale colibelor indigene, ca dovadă a răzbunării unui inam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irii, explică Tarzan,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exclamă Jan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departe, a zis Tarzan. Trebuie să fie Basuli cu ceata lui. Jane dragă, aurul şi pietrele scumpe din Opar sunt pierdute; dar ne avem unul pe altul şi pe Wazirii noştri… Avem iubire, credinţă şi prietenie, care valorează mai mult decât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trăit şi sărmanul Mugambi, a răspuns ea, împreună cu ceilalţi ai lui. Au fost curajoşi şi şi-au sacrificat viaţa în încercarea lor zadarnică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prin junglă, iar când s-a înserat, Tarzan a auzit din depărtare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Waziri, Jane. Îi aud. Suntem aproape de ei. Probabil că se pregătesc să îşi facă o tabără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jumătate de oră, au dat peste o ceată de războinici negri, pe care Basuli i-a adunat pentru campania de răzbunare împotriva bandiţilor. Împreună cu ei erau şi femeile care le-au fost furate şi pe care le-au găsit în satul lui Ahmet Zec. Printre ei, mai înalt decât toţi, se vedea o figură cunoscută lângă Basuli. Era Magumbi, pe care Jane îl crezuse mort printre ruinele carbonizate ale reş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fericită! Până târziu după miezul nopţii, jungla a răsunat de ecoul cântecelor, râsetelor şi dansurilor Wazirilor. Îşi povesteau unii altora diferitele aventuri, luptele ce le-au avut cu oamenii şi fiarele, până când i-au apu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i a trebuit să repete de vreo patruzeci de ori cum el, cu o mână de războinici ascunşi în trestiile de după malul râului, pândiseră bătălia pe care abisinienii lui Abdul Murak au dat-o împotriva bandiţilor lui Ahmet Zec pentru aur. Apoi a mai povestit că după fuga învingătorilor, s-a dus cu oamenii lui şi au luat aurul, îngropându-l într-un loc unde nu mai putea fi găsit de bandiţi. Adunând toate cele spuse, crâmpeie care îl priveau pe belgian, a ieşit la iveală şi adevărul asupra trădării lui Albert Werper. Numai lady Greystoke a mai găsit un cuvânt de laudă, pentru că îi venea foarte greu să pună atâtea fapte rele în faţa dovezilor de cavalerism şi onoare ale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fiecărui om, a zis Tarzan, trebuie să existe sămânţa dreptăţii. Nu starea disperată în care te aflai, ci propria ta virtute a fost aceea care a deşteptat o clipă buna cuviinţă adormită în sufletul acelui degenerat. Şi totuşi, numai prin această faptă bună e cu putinţă ca Dumnezeu să îi ierte toate celel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şoptit cu căldură J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zile de la evenimentele de mai sus. Munca Wazirilor şi aurul din Opar au reclădit şi completat din nou locuinţa devastată a familiei de Greystoke. Viaţa simplă de pe întinsa fermă africană şi-a reluat mersul ei normal, aşa cum a fost înainte de sosirea belgianului şi a arabilor. Uitate erau acum nevoile, durerile şi primejdiile. Pentru prima dată după luni de zile, lordul Greystoke şi-a permis să guste plăcerea unei zile de sărbătoare, organizând o vânătoare, pentru ca şi credincioşii săi Waziri să poată sărbători revenirea la vechiul lor mod de viaţă. Vânătoarea a avut un succes desăvârşit şi a durat zece zile. În a zecea zi, Tarzan a dat ordin de întoarcere acasă. În capul unei coloane de băştinaşi, încărcaţi cu trofee, călăreau lordul şi lady de Greystoke, împreună cu Basuli şi Mugambi, râzând şi vorbind, într-o prietenie sinceră date de interesul comun şi respectul dintre oamenii inteligenţi şi cinstiţi de toate rasele. Deodată calul pe care călărea Jane Clayton s-a speriat de ceva pe jumătate ascuns în iarba înaltă dintr-o poiană prin care treceau. Ochii lui Tarzan au căutat imediat o explicaţie a neaşteptatei atitudini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 strigat el, sări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toţi s-au adunat în jurul unui craniu omenesc şi a câtorva oase care zăceau sub iarbă. Tarzan s-a aplecat şi a ridicat o pungă de piele, care se găsea între oase. Conţinutul l-a făcut să scoat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preţioase din Opar! a strigat el, arătând punga tuturor. Iar acestea, a continuat el arătând cu degetul oasele de la picioarele sale, este tot ce a mai rămas din Werper. Magumb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uana să vezi ce fel de comori are belgianul şi pentru ce şi-a pierdut 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l-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umplut punga belgianului cu pietricele de pe malul râului mai înainte de a fugi din tabăra abisinienilor, unde eram amândoi prizonieri. I-am lăsat belgianului nişte pietre fără valoare, luând cu mine nestematele pe care ţi le furase. Mi-e ruşine să mărturisesc că şi mie mi le-a furat cineva mai târziu… Totuşi, belgianul nu le-a mai putut folosi… Deschide punga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ezlegat curelele cu care era legată punga de piele şi a răsturnat o parte din conţin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mele preţioase din Opar! a exclamat Tarzan. Dar cum au ajuns din nou în mâna lui W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 răspundă, pentru că atât Ciule cât şi Werper erau morţi şi nimeni alt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zis lordul de Greystoke, încălecând din nou. Până şi mort a trebuit să restituie ceea ce a furat… Dumnezeu să-l ie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ultaţi volumul II pentru detalii privind istoria şi descrierea cetăţii Op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olumul 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5 Tarzan si nestematele din Opar 1.0 10</dc:creator>
  <dc:description/>
  <cp:keywords/>
  <dc:language>en-US</dc:language>
  <cp:lastModifiedBy>User John</cp:lastModifiedBy>
  <dcterms:modified xsi:type="dcterms:W3CDTF">2013-08-14T18:28:00Z</dcterms:modified>
  <cp:revision>2</cp:revision>
  <dc:subject/>
  <dc:title>Burroughs Edgar Rice</dc:title>
</cp:coreProperties>
</file>