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r>
        <w:rPr>
          <w:i/>
          <w:sz w:val="40"/>
        </w:rPr>
        <w:t>Arcaşul V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GREEN ARC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reportaj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mul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ohn Wood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ăgea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e Bellamy şi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Jim Featherstone – un om car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 om chemat la cartierul gene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ay se întâlneşte cu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biceiurile lui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Valerie şi glezna ei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Ucigaş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âinii de La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Nota de plată a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âinii aud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La Lady’s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La El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Soţia lu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âinii nou-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Numele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Spike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Mar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Coldharbou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Hăi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Butonul d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Vizita Valeriei La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Celul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Noul majordom îşi ara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Explicaţiile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Clubul Golden 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Un avertisment dat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Declaraţiile lui John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Apa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Femei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Lui Fay i se fac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Donjo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Fay îşi calcă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R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Vizita Valeriei la clubul Golden 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Fay primeş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Julius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 Interogarea lui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vadarea lui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ăgea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Omul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O ofertă şi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Găsit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Valeri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Zgomot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 Un vizitator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Întâlnirea Valeriei cu John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O ga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Puşti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 Căsuţ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 Bellamy află despre doamn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 „Domnul Bellam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 Un Arcaş verde la Lady’s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I. Lacy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Omul din Cloister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 In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 Ultima vizită a Arcaş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 Ap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I. Julius usu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V. Secretul Arcaşului v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aj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Holland mâzgăli ultimul cuvânt pe ultima foaie a articolului său, trase două linii orizontale pentru a atrage atenţia tuturor celor interesaţi că acesta e sfârşitul şi ţinti cu tocul în rama ferestrei. Peniţa se înfipse, iar tocul decolorat tremu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mână nedemnă nu va mai comite o literatură atât de josnică cu instrumentul fanteziei mele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porter care se afla cu el în cameră ridică privirea spr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xpoziţia de câini de ieri – răspunse Spike calm. Tot ce ştiu despre câini e că la un capăt latră, iar la celălalt dau din coadă. Syme m-a trimis. Zice că un reporter de crime trebuie să ştie şi ce-i ăla un câine poliţist. Mintea lui Syme lucrează prin ricoşeu. El nu ia lucrurile cum sunt în realitate, gândeşte prin sugestii. Adu-i un reportaj senzaţional despre o spargere la o bancă şi te trezeşti că-ţi cere să-i scrii un articol despre ce mănâncă la prânz directorii de bancă. Celălalt reporter îşi împinse sca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gândi pe care-l întâlneşti aproape pretutindeni – spuse el. Îndrăznesc să afirm că cei din breasla noastră par obtuzi şi bătuţi în cap în comparaţie cu confra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 răspunse Spike prompt. Toţi cei care stau la birou formează o rasă aparte şi sunt incapabili din fire să vadă lucrurile cu ochii unui reporter de teren. Cu alte cuvinte, nu sunt destul de normali. Ascultă-mă pe mine. Singura diferenţă dintre redactorii englezi şi cei americani e de nomenclatură. Toţi gândesc prin rico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îşi sui picioarele pe birou. Spike era un tânăr pistruiat, cu o claie de pă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ile de câini sunt desigur interesante… – începu el din nou, când uşa se deschise violent şi un om într-o cămaşă cu mâneci scurte le aruncă o privire feroce prin nişte ochelar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am nevoie de tine. Ce treabă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acel Wood în legătură cu căminul de copii. Iau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u mâna şi Spike îl urmă în cămăruţa pe care o ocup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bel Bellamy, tipul ăla de la Chicago… mil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Mda… A murit? întrebă Spike plin de speranţe. Nu face să scrii despre el decât atunci când nu te mai poate da în judecată pentru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întrebă S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din Chicago, că a câştigat milioane cu construcţiile şi că e un tip dur. Locuieşte în Anglia de vreo opt-nouă ani. Mi se pare că… şi-a cumpărat un castel în toată regula… şi că are un şofer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astea le cunosc şi eu, pot fi găsite în orice Who’s Who – răspunse Syme nerăbdător. Vreau sa ştiu dacă-i genul de om care caută publicitate. Cu alte cuvinte, dacă Arcaşul Verde e o fantomă sau vreo invenţie ca să-şi fac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e întinse mâna, luă o foaie de hârtie şi i-o trecu peste birou americanului uluit. Nota era evident scrisă de cineva pentru care regulile limbii engleze rămăseseră mister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rcaşul Verde a apărut la castelul Garre. Lacheul, domnul Wilks, l-a văzut. Stimate Domn, Arcaşul Verde a intrat în camera domnului Bellamy şi a lăsat uşa deschisă. A fost văzut şi în parc. Toţi servitorii părăseşte castelul. Domnul Bellamy spune că va concedia pe oricine vorbeşte despre Arcaşul Verde, dar toţi servitor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racu e Arcaşul ăsta Verde? întrebă Spik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yme îşi potrivi ochelarii şi zâmbi. Pe Spike îl uimi această pâlpâire de umanitate de pe chipu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ul Verde de la castelul Garre a fost la un moment dat cea mai celebră fantomă din Anglia – răspunse el. Nu râde, fiindcă nu-i nimic comic la mijloc. Arcaşul autentic a fost spânzurat în 1487 de unul din membrii familiei de Curcy, proprietarii castelului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Cum de mai ţii minte toate astea? îl întrebă Spike, cuprins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Arcaşul a fost spânzurat fiindcă vâna căprioare şi cred că mai există şi azi bârna de stejar de care a fost atârnat. Sute de ani, fantoma lui a bântuit castelul Garre, apărând pentru ultima oară în 1799. A devenit o figură legendară în ţinutul Berkshire. Acum, dacă poţi să iei în serios scrisoarea asta, trimisă desigur de unul dintre servitori care a fost concediat sau a plecat de bună voie, fiindu-i teamă, s-ar părea că prietenul nostru verde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încruntă şi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ntomă care-i dă târcoale lui Abe Bellamy îşi merită soarta – spuse el. Cred că Arcaşul Verde e parţial o legendă, parţial o istorie. Vrei să vorbesc cu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eşte-te cu el şi convinge-l să te lase să stai o săptămâ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respinse energic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Dacă-i cer aşa ceva, mă dă afară în brânci. Am să iau legătura cu secretarul lui, un tip numit Savini. O corcitură între un asiatic şi un european, sau cam aşa ceva. Poate mă ajută el. Se pare deci că Arcaşul Verde s-a mulţumit doar să lase deschisă uşa lu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cu Bellamy, găseşte un pretext pentru a pătrunde în castel. Să nu uit, castelul l-a cumpărat acum vreo şapte-opt ani, plătind pe el o sută de mii de lire. Fă rost de un reportaj. N-am mai avut de ani de zile un reportaj bun. Nimic nu te împiedică să iei masa la prânz cu Wood. Am nevoie şi de reportajul despre el. Und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ul Carlton. Wood n-a stat la Londra decât câteva zile. La noapte se întoarce acasă,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e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ă cu atât mai uşor. Bellamy locuieşte la hotelul Carlton. Ai prilejul să-i vez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aje despre fantome şi cămine de copii! exclamă el sarcastic. Iar eu tânjesc după o crimă misterioasă. Ziarul ăsta n-are nevoie de un reporter de crime, ci de un scriitor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ris perfect! răspunse Syme, întorcându-se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ul şi zăngănitul oţelului ce se loveşte de oţel, păcănitul sacadat al aparatelor electrice de nituit, vacarmul înfundat al maiurilor şi al ciocanelor sunau ca o muzică în urechile lui Abel Bellamy. Stătea la fereastra salonului, cu mâinile la spate şi cu privirea pironită asupra unei scene pe care o putea privi ore întregi. În faţa hotelului se construia o clădire înaltă. Scheletul ei de oţel domina casele pitice din dreapta şi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dedesubt, se strânsese un mic grup de oameni care urmăreau cu gura căscată o traversă ce se înălţa prinsă de un cablu manevrat de o macara imensă. Bara de oţel se ridica tot mai sus, mişcându-se cu o încetineală maiestuoasă. Abe Bellamy mormăi nemulţumit. Traversa nu era fixată într-un echilibru corect. Cunoştea până şi fracţiunea de centimetru de unde ar fi trebuit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legiuirile oamenilor ar fi scrise cu litere de sânge în locul unde au fost înfăptuite, aşa cum se credea în antichitate, numele lui Abel Bellamy ar trebui să se afle proiectat cu litere imense şi roşii în nenumărate locuri. La o fermă săracă din ţinutul Montgomery, din statul Pennsylvania, sau în celula mohorâtă a închisorii din Pentonville – ca să nu pomenim decât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nu suferea niciodată de insomnie când se gândea la trecut. Căinţa era străină firii lui şi nu cunoştea teama. Făcuse multe fapte rele şi se simţea mulţumit. Amintirea îngrozitoare a vieţilor sfărâmate mişeleşte, a suferinţelor cauzate cu premeditare, a copiilor lăsaţi în mizerie şi nenorocire, a unei femei urmărite şi ucise cu o ură bestială, numai pentru a-şi satisface un orgoliu monstruos, nu-i tulburase niciodată, nici măcar o clipă, liniştea sufletească. Dacă se gândea vreodată la aceste lucruri, o făcea cu un sentime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rept ca cei care i se opun să fie loviţi. Soarta îl favorizase din plin. La douăzeci de ani cărase cărămizi în spinare. La treizeci şi cinci de ani ajunsese milionar. La cincizeci şi cinci de ani, milionul se înzecise, îşi scuturase papucii de praful oraşului unde se îmbogăţise şi plecase în Anglia, devenind un aristocrat ce trăieşte la ţară, proprietarul unui domeniu pe care floarea nobilimii engleze îl câştigase cu spada şi îl ridicase cu sudoarea sclavilor şi din fr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şi cinci de ani dispunea de puterea de a face rău. De ce să n-o recunoască? N-avea ce regreta, dată fiind situaţia lui actuală. Măsura un metru optzeci şi doi, iar la cei şaizeci de ani ai lui avea forţa unui taur tânăr. Dar nu din cauza fizicului său se întorcea lumea după el pe stradă. Urâţenia lui fascina, iar faţa imensă şi congestionată era brăzdată de o puzderie de cute şi adâncituri. Avea un nas mare, turtit şi lucios, o gură largă, cu buze groase. Colţul ridicat al gurii îi dădea aerul că rânj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ândrea, nici nu se ruşina de urâţenia lui. Se împăcase cu ideea fizicului său, aşa cum se împăcase cu dorinţele lui, considerându-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bel Bellamy, domiciliat mai înainte la Chicago, iar acum la castelul Garre, în Berkshire – un om născut fără darul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fereastra largă a hotelului, urmărea cum se desfăşoară munca peste drum. Nu ştia şi nici nu-l interesa cine era constructorul sau ce se construia. Oamenii care se mişcau prudent pe punţile strâmte şi primejdioase erau, momentan, ca şi oamenii lui. Începu să bombăne când privirea lui ageră surprinse un grup de trei nituitori care, scăpaţi de supraveghetor, îşi pierdea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rivirea i se întoarse fulgerător la traversa ce se bălăbănea în aer. Ceva în el îi spuse: pericol! Cu toate reflexele lui rapide, nu văzu accidentul. Unul din capetele traversei lovise o platformă pe care lucrau doi muncitori. Auzi trosnetul platformei care se prăbuşea, acoperind zgomotele circulaţiei de pe stradă, şi surprinse un om ce se încleştase disperat de o schelă… Apoi totul căzu, rostogolindu-se şi dispărând între stivele de cărămizi şi maşinile de făcut mortar din dosul gardului înalt de scânduri care împrejmui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o să facă antreprenorul. Care erau oare legile acestei ţări în care îşi stabilise de şapte ani domiciliul? Dacă ar fi fost el antreprenorul, ar fi trimis pe loc avocatul ca să discute cu văduva, mai înainte ca ea să afle de moartea soţului, şi s-o facă să iscălească un act de renunţare la orice pretenţie până să-şi dea seama că e lăsată pe drumuri. Englezii lucrau în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se deschise. Abe Bellamy întoarse capul. Julius Savini era obişnuit să fie primit cu o strâmbătură, dar de data asta simţi că se întâmplase ceva mai important, căci faţa lui Abe Bellamy trăda altceva decât rictusul plin de reproşuri pe care i-l rezerv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vini, te aştept de la ora şapte. Dacă ai de gând să mai lucrezi pentru mine, trebuie să vii înainte de prânz,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ellamy. V-am spus de aseară c-am să întârzii. M-am întors de la ţară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şi vocea lui Julius Savini erau aproape umile. Nu degeaba era de un an secretarul lui Bellamy. Învăţase că era inutil să discute în contradictoriu cu pa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rimiţi pe un reporter de la ziarul Globe, domnul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zetar? întrebă Bellamy bănuitor. Ştii bine că nu primesc niciodată gazetari. Ce vr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ke Holland, un american – spuse Julius aproap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sta mi-l face mai simpatic – replică tăios Bellamy. Spune-i că nu pot să-l primesc. Nu mă interesează indivizii de genul ăsta. Ce pofteşte? Ar trebui să ştii, fiind secretar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iscute despre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zitas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se întoarse cu un aer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ăncănit despre Arcaşul Verde? Tu,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iscutat cu nici un reporter – zise Julius posac.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trimite-l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primea, era posibil ca reporterul să inventeze singur cine ştie ce, se gândi bătrânul. Se temea puţin de ziare. Din cauza unei gazete se produsese încurcătura de la Falmouth. Julius introduse în curând p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ămâi! se răsti Bellamy la secretar, iar după ce acesta ieşi, mârâi: Doriţi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tia pe masă cu gestul cu care azvârli un os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ellamy – răspunse Spike pe un ton rece – dar nu fumez ţigările de foi ale milionarilor. M-ar face să nu-mi mai placă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doreşti? i se adresă cu brutalitate Bellamy, privind printre pleoapele întredeschise pe reporterul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ă la castelul Garre bântuie o fantomă, domnule Bellamy, un Arcaş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răspunse celălalt prompt, de fapt exagerat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llamy s-ar fi arătat indiferent la întrebare, Spike s-ar fi putut înşela. Promptitudinea cu care se grăbise să dezmintă trezi însă pentru prima oară interesul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 povestea asta? întrebă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intr-o sursă demnă de încredere – răspunse Spike prevăzător. După informaţiile noastre, Arcaşul Verde de la Garre a fost văzut la castel şi se pare că a intrat şi a ieşit di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Tonul lui Abe Bellamy deveni violent. Servitorii ăştia englezi, complet ţicniţi, văd fantome peste tot. E adevărat că într-o noapte am găsit uşa de la dormitor deschisă, dar cred că asta s-a întâmplat fiindcă am uitat s-o închid. De la cine a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rse diferite – minţi Spike – şi fiecare relatare e verosimilă. Oricum, domnule Bellamy – continuă el zâmbind – povestea nu-i lipsită de interes, căci o fantomă ridică întotdeauna valoarea unui vech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âtuşi de puţin dreptate – spuse Abe Bellamy, profitând pe loc de ocazia ce i se oferea – dimpotrivă, i-o scade, iar dacă pomeneşti un singur cuvânt despre fantomă în ziarul dumitale, vă dau în judecată pentru calomnie. Ai pricepu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ntoma o să pună singură în mişcare totul – răspunse Spik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fără să fi ajuns la o hotărâre. Abe Bellamy nu era tipul comun de milionar care îşi stabileşte reşedinţa în Anglia şi intră aproape automat în rândurile lumii bune engleze. Individul era un mitocan, cu o spoială de educaţie şi lipsit complet de ambiţii mondene – Spike spera să nu se înşele asupra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hol, îl găsi pe Julius discutând cu un om înalt, cu barbă căruntă, tipul muncitorului prosper. Julius îi făcu semn lui Spike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amera, domnule Creager, nu-i aşa? Domnul Bellamy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dispăru, Julius se întoarse spr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at toată istoria. Serios, Savini, e ceva adevăr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avini dădu sceptic din umerii săi fi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v-a spus aiureala asta, iar eu, unul nu vă pot oferi nici un fel de informaţie. Bătrânul mi-a făcut un scandal infernal, fiindcă şi-a închipuit că eu am tră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 răspunse Spike. Ai văzut vreo fantomă lugubră umblând pe lângă pereţii fortificaţi? Ascultă, avea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fli nimic de la mine, Holland, căci trebuie să-mi păstrez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 pe care l-ai trimis sus? Părea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a întrebat despre tine acelaşi lucru când te-a văzut coborând. Se numeşte Creager şi e – ezită – n-aş spune un prieten, ci o cunoştinţă de-a bătrânului. E pensionar probabil. În orice caz vine în vizită foarte regulat, şi-mi închipui că nu vine degeaba. Bătrânul nu mă mai cheamă acum până nu-i pleacă musafirul. Hai să bem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l refuză. În timp ce continuau să discute, spre marea surpriză a lui Julius, Creager coborî scările cu o expres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ă primească decât la ora două – spuse el cu o mânie reţinută. Îşi închipuie c-am să-l aştept? Dacă asta îşi închipuie, atunci greşeşte. Poţi să-i comunici ce-am spus, domnule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la ora două, recunosc. Dar am sosit în oraş mai devreme şi de ce să aştept până după-amiază? De ce nu mă poate primi acum, dimineaţa? întrebă bărbosul iritat. Mă tratează ca pe-un câine. Crede că sunt la discreţia lui. Făcu un gest semnificativ cu degetul. E nebun de furie din cauza unui reporter. Dumneata eşti ăla,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 răspuns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in partea mea – individul numit Creager se întorsese spre Julius şi-l împungea cu degetul în piept pentru a da mai multă greutate cuvintelor sale – că vin la ora două şi că vreau să am cu el o discuţie lungă, căci altfel o să am şi eu o scurtă întrevedere cu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ameninţar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 – spuse Spike încet – încep să miros că-i rost de un reportaj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 urca însă scările câte două trepte o dată, pentru a ajunge mai repede la patronul să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uită la ceas. Era unu fără cinci. De-abia se aşeză la o măsuţă ca să-şi aştepte invitatul, că îl şi văzu pe John Wood, un om remarcabil, intrând grăbit prin uşile batante ale restaurantului. Era înalt, încărunţit prea devreme, cu o figură de o frumuseţe neobişnuită. Avea ochii vii, iar buzele lui sensibile păreau să vorbească chiar şi atunci când stăteau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 strânse cu căldură mân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întrebă el. Am fost foarte ocupat toată dimineaţa. Vreau să prind trenul de două şi jumătate pentru continent, şi asta înseamnă că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imensa sala de mese a restaurantului, iar oberchelnerul îi conduse într-un colţ, la o masă retrasă. Aruncând o privire furişe la chipul delicat al invitatului său, Spike nu se putu împiedica să nu se gândească la contrastul dintre acesta şi urâţenia fascinantă a omului pe care tocmai îl părăsise. John Wood era opusul lui Abe Bellamy: un suflet bun, o privire care zâmbea tot timpul. Până şi mişcările lui erau vioaie şi energice, iar mâinile lungi şi musculoase păreau cuprinse de un fel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ştii? Poate că reuşesc să-ţi spun totul până ne aduce supa.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fi crezut – se miră Spike, iar John Wood întări cele spu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e foarte mult timp în această ţară – continuă el. De fapt, n-am mai fost pe-acasă de… – se opri – mulţi ani. Nu vreau să discut prea mult despre mine şi am să trec cât se poate de repede în revistă virtuţile mele. Locuiesc acum în Belgia, într-o localitate numită Wenduyne. Am înfiinţat acolo un cămin pentru copiii tuberculoşi, pe care am de gând să-l mut anul acesta în Elveţia. Sunt inventatorul sistemului de carburaţie Wood, sunt necăsătorit… şi cred că asta-i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orbesc cu dumneavoastră mai ales despre acest cămin pentru copii – zise Spike. Am citit un reportaj despre el în ziarul Belgianul independent. Scria acolo că strângeţi fonduri cu scopul de a înfiinţa în fiecare ţară din Europa câte o şcoală pentru mame. Întrebarea noastră, domnule Wood, e în ce consta această şcoală pentru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se lăsă pe spătarul scaunului şi reflectă un timp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ţară europeană, şi mai ales în această ţară, există problema copiilor nedoriţi. Poate că „nedoriţi” nu e cuvântul cel mai potrivit. O văduvă rămâne fără nici un ban, dar cu obligaţia de a creşte unul sau doi copii. Îi e imposibil să-şi câştige existenţa, dacă nu are pe cineva care să se îngrijească de copii, iar asta cere bani. Mai sunt apoi copii a căror venire pe lume îi îngrozeşte pe părinţi, a căror naştere e o nenorocire şi care sunt duşi iute într-o casă jalnică, unde, pentru câţiva dolari pe săptămână, o femeie se angajează să-i îngrijească şi să-i crească. Aceste doici de ţară ajung anual, în unele ţări, în faţa tribunalului, sub învinuirea că au neglijat sau ucis aceste fiinţe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expuse în continuare planul, care consta în înfiinţarea unor mari şcoli pentru mame, unde să fie aduşi copiii nedoriţi pentru a fi îngrijiţi de un personal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pentru practică, în schimbul unei sume, pe cele ce vor să-şi desăvârşească cunoştinţele în arta de a creşte copii mici. Cred că peste un timp aceste şcoli au să se poată întreţine singure, iar noi vom da cu siguranţă lumii tineri sănătoşi şi apţi să înfrunte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esei discută doar despre copii – bucuria vieţii lui. Vorbi entuziasmat despre o mică orfană din Germania, adusă de curând la căminul lui din Belgia, şi se înflăcără atât de tare, încât ceilalţi comeseni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Wood, dar aveţi o pasiun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spuse el, apoi, brusc, întrebă: Cin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format din doi bărbaţi şi o femeie, intrase în sala de mese. Primul bărbat era înalt şi slab, cu părul alb şi cu o faţă foarte melancolică. Însoţitorul său, un tânăr elegant, putea să aibă între nouăsprezece şi treizeci de ani. Era genul de om care lasă impresia că nu trăieşte decât pentru croitorul lui. De la părul său blond şi lucios până la vârful pantofilor de lac, arăta ca o reclamă vie a serviciilor competente pe care le poate aduce un valet. Privirile lui Spike şi Wood se aţintiră însă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femeie care seamănă cu cele de pe copertele revistelor ilustrate – spus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wett, domnişoara Valerie Howett. Bătrânul se numeşte Walter Howett şi e un englez care a trăit mult timp în Statele Unite trăgând mâţa de coadă, până în clipa când s-a descoperit petrol în pământul fermei lui. Iar reclama de modă e un englez, Featherstone. Un crai din lumea bună. Poate fi întâlnit în oricare club de noapt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şeză la o masă din apropiere, aşa că Wood avu prilejul să privească mai aten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 spuse el cu o voce scăzută. Spike se ridicase însă de la masă şi se dusese să dea mâna cu americanul mai în vârstă. După câteva clip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od, domnul Howett doreşte să-l însoţesc sus, în apartamentul lui, după ce terminăm masa – spuse el. O s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încuviinţ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timpul dejunului, ochii fetei se îndreptară spre ei, cu o expresie mirată, nesigură, ca şi cum l-ar fi cunoscut pe John Wood mai dinainte, fără să-şi amintească însă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aduse conversaţia de la copii asupra subiectului care-l interesa cel mai mul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od, în călătoriile dumneavoastră n-aţi întâlnit niciodată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acesta cu un zâmbet calm – nu cred să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ellamy? întrebă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bel Bellamy? Da, îl cunosc. E tipul din Chicago care a cumpărat castelul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stelul Garre e reşedinţa Arcaşului Verde – completă Spike. Bătrânul Bellamy nu-i însă prea încântat de fantomă, cum ar fi alţii, şi a încercat să mă facă să renunţ la ceea ce mi se părea a fi un reportaj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 ce ştia despre Arcaşul Verde de la castelul Garre, iar Wood îl ascult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 spuse el în cele din urmă. Cunosc legenda castelului Garre şi-am auzit de acest domn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întrebă Spike imediat. Celălalt clătină în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grupul domnului Howett se ridică şi plecă. Spike chemă chelnerul şi plăt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de scris – spuse Wood. Rămâneţi mult la domnul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minute – răspunse Spike. Nu ştiu în ce scop vrea să mă vadă, dar bănuiesc că n-o să m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omnului Howett se afla la acelaşi etaj cu al lui Bellamy, iar bătrânul îl aştepta. Se părea că domnul Featherstone plecase, căci în cameră nu se aflau decât milionarul ş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olland – spuse Howett. Avea o voce tristă şi o atitudine posacă. Valerie, ţi-l prezint pe domnul Holland, care e reporter şi-ar put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lină puţin şi îi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iica mea a voit să te vadă, Holland – reluă Howett, iar Spike se simţ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bănuitor mai întâi spre fată, apoi la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domnule Holland, că vreau să dau de urma unei doamne care a trăit acum doisprezece ani la Londra – Valerie ezită o clipă – doamna Held. A locuit pe strada Little Bethel, în cartierul Camden Town. Am şi făcut unele investigaţii pe strada aceea. E o mahala înfiorătoare însă, şi nimeni nu-şi aminteşte de ea. N-aş fi aflat că a stat acolo – continuă Valerie – daca n-aş fi pus mâna pe o scrisoare. Se opri din nou. Scrisoarea a ajuns în posesia mea fără ca destinatarul să ştie, iar acesta avea toate motivele să nu dezvăluie adresa. La câteva săptămâni după ce a fost scrisă scrisoarea, persoan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at un anunţ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spuse ea. Am făcut tot ce-i posibil. Poliţia ne ajut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clatină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spuse Howett. Fiica mea crede însă că ziarele pot afla mai multe lucruri decâ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răsună o voce puternică, stridentă, aspră şi plină de mânie, care-i făcu să-şi întrerupă conversaţia. Apoi se auzi o buşitură. Spike se uită de jur împrejur şi, recunoscând zgomotul, ieşi pe coridor. Aici dădu peste un spectacol ciudat: bărbosul pe care Julius îl numise Creager se ridica încet de jos. În pragul apartamentului său se înălţa statura uriaşă a lui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ară rău de ce-ai făcut – rosti Creager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i să nu te mai văd pe-aici! urlă Abe Bellamy. Dacă te mai prind vreodată, te arunc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aproape că plâng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dolari şi cenţi – răspunse bătrânul cu o voce aspră. Ascultă, Creager! Primeşti o pensie de la stat, nu? Ai grijă să n-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întoarse în cameră trântind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apropie de bărbos, în timp ce acesta înainta clătinâ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ger se opri ca să-şi scuture praful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otul – zise el, apoi adăugă – eşti reporter, nu? Am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era în primul rând şi mai presus de orice ziarist, şi pentru el un reportaj însemna mâncarea şi băutura, începutul şi sfârşitul ambiţiilor sale zilnice. Se întoarse la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o clipă. Trebuie să stau de vorbă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lovit?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ntrebase era fata, iar vocea ei trăda o oarecare furie reţinută, ceea ce stârni curiozitatea lu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owet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 răspun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l însoţi pe Creager, care nu se simţea prea bine, până în holul hotelului. Bărbosul se făcuse alb, tremura şi îi trebui mult timp până să-şi recape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e-a spus. Pot să-mi pierd pensia, dar am să risc. Ascul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olland – spus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ovestesc aici, dar dacă vii la mine, vila Rose, pe Field Road, în cartierul New Barnet… – Spike notă adresa -… am să-ţi relatez ceva care-o să facă senzaţie. Da – adăugă el satisfăcut – poţi fi sigur c-o să fac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zise Spike. Când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alu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are zguduit – spuse Wood, care asistase plin de interes la discu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tratat rău… dar cunoaşte o istorie despre care ţin grozav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 răspunse Wood zâmbind. Acum, Holland, mă tem că trebuie să plec. Vino să mă vizitezi în Belgia. Îi întinse mâna să-şi ia rămas bun. Poate că într-o zi am să-ţi relatez şi eu ceva despre Abe Bellamy… cea mai senzaţională istorie dintre toate. Dacă mai vrei amănunte despre şcoala pentru mame, nu te sfii să-m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întoarse în apartamentul lui Howett, unde află că Valerie, pe care o durea capul, se retrăsese în camera ei, aşa încât discuţia despre ajutorul pe care i-l putea oferi el fu amânată fără o da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înapoie la ziar în aceeaşi după-amiază, redactă o notă despre confortabilul cămin pentru copii conceput de John Wood, apoi luă un taxi care îl duse până la New Barnet. În timp ce maşina trecea pe Fleet Street, văzu afişul unui ziar de seară. Bătu în geam şoferului să oprească, blestemând încet de unul singur, căci pe afiş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MISTERIOASĂ LA CASTELUL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ziar. Ştirea despre apariţia fantomei fusese furnizată ziarului de aceeaşi persoană care trimisese scrisoarea şi redacţiei Globe-ului, căci informaţia propriu-zisă era condensată în cinci rânduri. Dedesubt, o lungă notă explicativă relata istoria castelului Garre şi amintea de apariţiile anterioare ale Arcaş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are circulă în ţinut spune că misterioasa fantomă e îmbrăcată în verde din cap până în picioare. În plus, conform aceleiaşi legende, atât arcul cât şi săgeţile au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spuse Spike în timp ce împăturea ziarul – Arcaşul 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New Barnet fu foarte lung, iar Field Road1 se dovedi într-adevăr un drum de câmpie. Vila Rose se afla în spatele unui uriaş gard viu şi era acoperită în întregime de plante agăţătoare. În faţă avea o grădiniţă, iar în spate, probabil o grădină mai mare, care da spre o mică poiană. Spike înregistra toate acestea dintr-o privire aruncată înc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de la portiţă, înaintă pe o alee pietruită şi bătu la uşă. Nu-i răspunse nimeni, deşi uşa era descuiată şi chiar întredeschisă. Bătu din nou, dar nu primi nici de data aceasta răspuns. Împinse uşa şi-l strigă pe Creager. Nu-i răspunse nimeni. Atunci se întoarse în stradă ca să caute pe cineva. Văzu o femeie ce părea să fi ieşit dintr-una din căsuţele de la celălalt capă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eager? Da, domnule, acolo locuieşte, şi de obicei e ac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impresia c-ar fi acasă. Mai stă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uieşte singur. Sora mea se duce dimineaţa şi deretică prin casă. Intraţi şi aştep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surâse, mai ales că începuse să plouă. Spike deschise uşa, înaintă cu îndrăzneală pe coridor şi intră într-un fel de salon, confortabil mobilat. Deasupra căminului atârna un portret în care-l recunoscu imediat pe bărbos. Purta un gen de uniformă pe care Spike nu o putu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scoase ziarul din buzunar şi citi din nou notiţa despre Arcaşul Verde. I se păru extraordinar ca o astfel de legendă să persiste până în secolul XX şi că existau oameni care credeau în manifestări supranaturale de felul celor rela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ziarul din mână şi aruncă o privire plictisită pe fereastra prin care se vedea grădina. Deodată sări în picioare. Din dosul unui tufiş de la capătul unei mici peluze ieşea un picior – un picior perfect nemişcat. Părăsi în fugă odaia, traversă peluza şi dădu ocol tufişului. Se opri înlemnit. Bărbosul zăcea pe spate, cu ochii întredeschişi şi cu mâinile încleştate în agonia morţii. Din vestă, chiar de deasupra mâinilor încleştate, ieşea o săgeată lungă şi verde, având la capăt câteva pene de un ver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lăsă în genunchi lângă bătrân. Omul nu mai dădea nici un semn de viaţă. Reporterul începu să cerceteze rapid împrejurimile. Grădina era despărţită de restul câmpului printr-un gard scund de lemn, peste care putea sări orice om agil. Îşi spuse că victima fusese ucisă fulgerător şi căzuse în clipa când o lovise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gardul şi îşi continuă cercetările. Zece paşi mai încolo se înălţa un stejar uriaş, situat exact pe traiectoria săgeţii. Spike înconjură pomul şi cercetă solul centimetru cu centimetru. Nu găsi nici o urmă de paşi. Copacul se afla expus în întregime privirilor celor de pe drum. Se uită în sus, se prinse de una din crăcile mai joase şi-şi făcu vânt, izbutind să se aşeze călare pe ea. Continuă astfel până când ajunse într-un loc de unde putea vedea perfect cadavrul. Înţelese imediat că de aici fusese trasă săgeata. Copacul, plin de frunze, oferea o bună ascunzătoare şi probabil că, deşi mortul se aflase cu faţa spre pom, ucigaşul său rămăses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şi dăduse drumul din pom imediat după ce trăsese cu arcul, îşi spuse Spike, care coborî şi el. Bănuiala se adeveri, căci ucigaşul, sărind, lăsase pe pământ două urme clare de paşi. Mai lăsase însă şi altceva, mult mai important, dar Spike nu făcu descoperirea imediat, ci mai târziu, cu totul întâmplător. Era o altă săgeată, identică cu cea din trupul lui Creager. Corpul săgeţii era lustruit şi acoperit cu lac verde. Penele, noi şi verzi, fuseseră tăiate cu grijă. Săgeata părea prea decorativă pentru a fi folosită, deşi avea un vârf ascuţit ca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şi trimise şoferul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făcură apariţia un subofiţer şi un sergent, urmaţi la numai câteva minute de un detectiv de la Scotland Yard, care luă în primire casa şi dădu dispoziţii să fie ridic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venirea poliţiei, Spike scormonise prin toată casa. Cercetase totodată, fără să aibă câtuşi de puţin autorizaţia, hârtiile personale ale lui Creager pe care le putuse găsi. Descoperise repede ce reprezenta uniforma omului din fotografie. Creager fusese gardian la o închisoare timp de douăzeci şi unu de ani şi ieşise la pensie cu recomandaţii excelente. Printre primele hârtii peste care dăduse în biroul mortului fusese un certificat în acest sens. Ar fi vrut să descopere mai ales o hârtie care să explice legătura dintre Creager şi Abe Bellamy. Biroul, de tip vechi, avea un sertar pe care nu-l putuse deschide şi pe care nu îndrăznise să-l forţeze. Găsise totuşi carnetul de depuneri la bancă al mortului şi aflase, spre surprinderea lui, că acesta fusese un om destul de bogat. Contul său se ridica la peste două mii de lire. O cercetare rapidă a carnetului îi dezvălui că la începutul fiecărei luni, Creager primea patruzeci de lire, care, judecând după notaţiile din carnet, i se plăteau peşin. Pensia era uşor de identificat, deoarece o primea o dată la trei luni. Această pensie, împreună cu cele patruzeci de lire, ca şi dobânzile ce-i reveneau de la câteva acţiuni, reprezentau singurele de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tocmai terminase de făcut unele însemnări în legătură cu carnetul bancar când sosiră cei de la poliţie. Ieşi ca să-i întâmpine. Curând apăru şi medicul legist, care examin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 mai bine de-o oră – rosti el în cele din urmă. Săgeata l-a străpuns până în spate. Trebuie să fi fost extrem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coase cea de-a doua săgeată şi-i arătă reprezentantului Scotland Yard-ului locul unde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trebuie să fie un expert – îşi dădu cu părerea detectivul însărcinat cu ancheta. A ochit cu scopul de a-l ucide şi, cu siguranţă, a fost convins că-şi va ucide victima. E prima oară când am de-a face cu o crimă în care e folosită o săgeată. Să ţii legătura cu noi, Holland. Presupun că vrei să te duci la ziar să scrii un reportaj senzaţional. N-ar strica însă ca mai întâi să-mi spui ce căuta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i povesti în amănunţime ce se petrecuse la hotelul Carlton, adăugând o informaţie care îl lăsă pe detectiv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ul Verde! exclamă el incredul. Sper că nu vrei să mă faci să cred că această crimă a fost înfăptuită de-o fantomă. Chiar dac-ar fi aşa, te asigur că e vorba de o fantomă în carne şi oase, fiindcă e nevoie de un braţ de fier şi de un arc de oţel ca să-l ucizi pe Creager de la o astfel de depărtare cu o săgeată. Hai să vorbim cu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poliţiştii, domnul Abe Bellamy tocmai se pregătea să plece în Berkshire. La auzul veştii pe care i-o aduseră nu fu nici uluit, nic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 adevărat că l-am dat afară. Creager mi-a fost util mai demult şi i-am făcut o pensie frumoasă pentru serviciile sale. M-a scăpat de la moarte. A sărit în apă ca să mă salveze în momentul când m-am răsturnat cu barca în râ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 îşi spuse Spike, privindu-l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ertat cu el azi-dimineaţă, domnul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opriu-zis o ceartă, în ultima vreme mă bătea la cap să-i dau bani ca să-şi cumpere un teren de lângă casa lui, iar eu l-am refuzat. Azi a fost de-a dreptul obraznic, m-a ameninţat; de fapt nu m-a ameninţat – se corectă domnul Bellamy, râzând aspru – ci… în orice caz, a început să urle la mine, şi-atunci l-am da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când v-a salvat viaţa, domnule Bellamy?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nley. Vara trecută s-au împlinit şapte ani de-atunci – răspunse Bellamy prom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răspunsul pregătit, pentru a-ţi servi oricând ca justificare a certei cu Creager” – remarcă Spik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lucra desigur la închisoare – mai spu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 răspunse Bellamy, care începuse să-şi piardă răbdarea. Era în concediu când a avut loc accidentul. Bănuiesc că se poate verifica din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simţi mulţumit că o dată cu cercetarea dosarului se va găsi o confirmare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ce vă pot comunica – mai adăugă Bellamy. Spuneaţi că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de o săgeată, de o săgeată verde – replic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ellamy îşi pierdu control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geată verde? repetă el, nevenindu-i să creadă. O săgeată… o săgeată verde? Ce dracu… Îşi recapătă cu un efort stăpânirea de sine, zâmbi vag, dar cu un aer mai puţin sigur ca de obicei. E victima reportajului dumitale cu fantome, Holland – spuse el ironic. O săgeată verde, un Arcaş Verde, nu? Dumneata ai publicat reportaj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îşi publică rareori reportajele la alte ziare decât cele la care lucrează – răspunse Spik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însă, domnule Bellamy, că mâine va apărea şi la noi un reportaj, iar acest Arcaş Verde al dumneavoastră va ocupa el singur o coloa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şi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CIS ARCAŞUL VERDE PE CRE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misterioasă ca urmare a unei certe cu proprietarul unui castel bântuit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rcaşul Verde de la Castelul Garre? Ce legătură există între el şi asasinarea lui Charles Creager, fost paznic de închisoare, în ultima vreme, la Pentonville? Iată întrebările pe care şi le pune Scotland Yard-ul. Creager a fost găsit mort ieri în grădina lui de către un reporter al ziarului Daily Globe. Înainte, se certase violent cu Abe Bellamy, milionarul din Chicago, al cărui castel e bântuit de Arcaşul Verde. Creager a fost ucis de o săgeată verde, copie fidelă a acelora folosite acum şas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lăsă ziarul din mână şi îşi îndreptă privirea spre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 se datorează ţie din aceste ştiri nu ştiu – bombăni el. Cineva trebuie să le fi dat reporterilor informaţii despre caraghioasa asta de fantomă. Ascultă, Savini. Toate aiurelile astea despre fantome mă lasă rece. Pricepi? Dacă îţi închipui că afacerea asta ridicolă mă sperie, iar tu ai să devii celebru la Garre, te previn c-ai să dai de dracu. Am să termin cu escrocheria asta fără să apelez la Scotland Yard,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se uită gânditor pe stradă. Deodat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 să-ţi spun ceva. Ai un post bun. Nu-l pierde. Eşti singura persoană în genul tău pe care am angajat-o vreodată. Eşti abil, mincinos şi te potriveşti cu mine. Te-am scos din gunoi, nu uita. Ştiu că eşti un escroc, ai fost întotdeauna, dar te-am angajat tocmai fiindcă eşti genul de escroc de care am nevoie. Ştiu totul despre tine. Mă auzi? Când te-am luat în serviciul meu făceai parte dintr-o bandă de trişori, iar poliţia de-abia aştepta să te bage la zdup. Aşa am ajuns să aflu totul despre tine. Detectivul care a venit aseară ca să mă interogheze despre Creager m-a întrebat chiar la început dacă ştiu ce fel de om e secretarul meu. Habar n-av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vini rămase neclintită, atât doar că din galben-verzuie şi lucioasă deveni de o pa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prima oară când aud de tine – continuă bătrânul, nemilos. Acum câţiva ani, un ofiţer de poliţie – un inspector, sau cum Dumnezeu i se zice aici, în Anglia – a venit să mă vadă în legătură cu un ac de cravată pe care mi-l furase un servitor de la hotel. L-am invitat la masă, căci am întreţinut întotdeauna relaţii bune cu poliţia. Merită! În timp ce luam masa, chiar în acest hotel, mi-a atras atenţia asupra ta şi mi-a relatat tot cazierul tău. Presupun că atunci când ai primit scrisoarea de la mine ţi-ai închipuit că rugăciunile tale de a câştiga uşor bani s-au îndeplinit. Fals! Ai fost corect cu mine pentru că la o săptămână după ce te-am angajat, banda ta a fost arestată, iar tu ai fost fericit c-ai găsit o gaură în care să te ascunzi. Înaintă încet spre secretarul său şi-l luă de vestă cu mâinile sale mari. Prostia asta cu Arcaşul Verde o să ia sfârşit chiar acum! spuse el hotărât. Va fi cu atât mai bine. Am să trag asupra oricărui obiect verde, şi nu am chef să explic judecătorului cum s-a întâmplat accidentul. Ziarele au anunţat că Arcaşul Verde a înfăptuit o crimă. Poate că vor mai avea loc şi altele! Îl prinse şi mai tare de vestă şi, fără să pară că depune vreun efort, îl zgâlţâi puternic pe sărmanul secretar. Ştii că sunt necioplit, dar îţi închipui că sunt şi prost. Te înşeli! La mine nu ţin şmecheriile tale şi-am să te învăţ eu minte! Îşi destinse brusc braţul, iar Savini, bălăbănindu-se pe picioare, făcu câţiva paşi înapoi. Maşina să fie gata la ora cinci – spuse apoi Abe Bellamy şi, cu o mişcare a capului, îi dădu de înţeles că terminase cu el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lui, Savini îşi recapătă calmul şi-şi îndreptă ţinuta. Era neliniştit, dar îşi revenise după frica trasă. Rămase nemişcat mult timp, cu braţele pe birou, uitându-se gânditor la figura sa cafenie reflect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decât adevărul când îşi negase orice responsabilitate în legătură cu ştirile privitoare la Arcaşul Verde apărute în ziare. Avea motive temeinice să nu facă reclamă întâmplării cu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trânul ştia. La început, faptul îl supărase, dar acum simţea că i s-a luat o piatră de pe inimă. Trăise cu groaza să nu i se afle antecedentele, deşi motivul acestei groaze nu-l bănuia nici măcar Abe Bellamy. Ochii blânzi şi cafenii care îl priveau din oglindă zâmbiră. Abe Bellamy nu bănuia! Se uită la ceas. Trecuse de ora nouă, iar el era angajat doar până la ora cinci, aşa încât pretextele pe care le inventase pentru a pleca de la hotel erau acum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l servi pe Bellamy consta în a-l lăsa singur când acesta dorea să rămână singur. În unele zile nu-l vedea pe bătrân de dimineaţa până seara. Alteori însă, fiecare oră a zilei era ocupată cu rezolvarea corespondenţei pe care o strânsese pa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îl lăsă în faţa intrării unui bloc impozant, cu apartamente luxoase, în cartierul Maida Vale. Refuză invitaţia băiatului de la lift, urcă două etaje, scoase o cheie din buzunar şi deschise uşa apartamentului nr. 12. La zgomotul cheii în broască, în hol apăru o fată cu ţigara în gură, ca să vadă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 spuse ea nepăsătoare, în timp ce Savini închidea uşa şi-şi atârna pălăria în cuier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 f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ervitoarea să cumpere nişte ouă – îi răspunse ea, în timp ce Savini o urma într-un salonaş frumos mobilat. Unde-ai fost aseară? Am crezut că vii să iei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ocoţă pe marginea mesei, bălăbănindu-şi picioarele încălţate în papuci de casă. Era drăguţă, dar cam neglijentă. Avea o claie de păr galben şi nişte ochi negri minunaţi, fardul de pe faţă părea oarecum inutil, dar ea îi explic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 zise ea, căci Savini o cerceta curios. Am dansat până la ora trei şi n-am apucat să fac baie. Am primit o scrisoare de la Jerry azi-dimineaţă – adăugă ea pe neaşteptate, şi râse văzând că Savin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masă şi luă un plic albastru de pe consol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ăd – zise Savini. Mi-e groază să pun mâna pe orice lucru care provine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 că nu eşti şi tu acolo, băiatule – spuse ea şi îşi aprinse o nouă ţigară de la cea pe care o fuma. Jerry iese peste şase luni. Vrea să ştie ce-ai de gând să faci pentru el. Eşti milionar acum,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spuse e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Bellamy e milionar, şi de la el tot îţi mai p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facer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se apropie încet de fereastră şi se întoarse, astfel ca faţa să-i rămân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Garre se află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lari sau de lire? întrebă 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ellamy ar fi alarmat dac-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 spuse Julius. A şti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escroc. Sunt chiar cuvintele lui. Mi-a spus-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cu Arcaşul Verde? întrebă ea şi se ridică să închidă uşa, căci în hol se auzeau paşii servitoarei. Am citit despre ea azi-dimineaţ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fantoma – vorbi el după un timp. Unul dintre servitori crede că a văzut-o, iar bătrânul mi-a spus că cineva a deschis noaptea uşa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deschis-o – îl acuză ea, dar, spre uimirea ei, Savin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să fac escapade la miezul nopţii. Cunosc fiecare colţişor al castelului. Şi, în orice caz, nu m-aş apuca singur de o treabă cum e casa de bani. E nevoie de un expert. Se încruntă şi căzu pe gânduri. Am să-ţi spun ce cred eu despre toată povestea asta, Fay. Vechea bandă se dezmembrează. Jerry e la zdup, ca şi Ben, Walters a întins-o în Europa, şi n-am mai rămas decât noi doi. Vechea bandă s-a dus de râpă. Ducă-se! Cu ce ne-am ales, tu sau eu, de pe urma ei? Cu câteva lire pe săptămână, câştigate din greu – puţinul care ne mai rămânea după ce achitam datoriile. Profitul era prea mic, iar fraierii se răresc. De data asta ne aşteaptă o jumătate de milion. Şi, crede-mă, aş face şi o crimă ca să pun mâna p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talie şi o sărută. Fata era nervoas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ombinaţia? întrebă ea. N-am încredere în tine, Julius, când devii tandru. Trebuie să mă duc eu să-i sparg casa de bani, sau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 o pironi cu privir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oraş, Sao Paolo, unde se poate trăi regeşte din dobânzile pe care le aduce o sută de mii de dolari. E exact suma pe care are să mi-o plătească blestematul ăsta bătrân; poate chiar mai mult. Castelul Garre are o taină, Fay. E o taină care valorează o sută de mii de dolari. Dacă totul eşuează, am o sticluţă cu cerneală invizibilă, care sigur va face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ius îi plăcea să vorbească criptic, iar expresia de uluială de pe faţa soţiei lui îl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eatherstone – un om car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xtrem de elegant, cel de-al treilea membru al grupului Howett, era mai în vârstă decât arăta faţa lui trandafi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Howett ghicise asta încă din prima zi când i-l prezentase tatăl ei. La început, tânărul îi stârnise doar un interes foarte slab. În călătoriile cu tatăl ei, ale cărui afaceri îl purtau frecvent în America, întâlnise, la Chicago şi la New York, ca şi în fiecare mare oraş din Statele Unite, fii răzgâiaţi ai unor părinţi ridicoli, băieţi a căror singură preocupare era de a-şi pierde timpul care le mai rămânea între distracţiile lor senzaţionale. Le cunoştea limitele preocupărilor, care de obicei oscilau între automobilele rapide şi seratele lâncede. Pentru prima oară însă întâlnea echivalentul l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amotte Featherstone prezenta, în multe privinţe, avantaje asupra tuturor celorlalţi pe care îi întâlnise ea. Şi viaţa lui era lipsită de vreun ţel, dar avea în schimb marele avantaj al modestiei. Nu vorbea niciodată despre sine. Găsea alte subiecte de discuţi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lerie îl suportase pentru că era mai prezentabil decât detectivul pe care tatăl ei o ameninţase că-l va angaja s-o întovărăşească, dacă va persista în obiceiul ei de a se plimba singură prin cartierele deocheate. De la a-l suporta ajunsese chiar să-i placă, în ciuda înfăţişării lui ireproşabil d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rimă, îi telefonă şi-l rugă să o întovărăşeasc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og un lucru – îi spuse ea când ajunseră în parcul însorit, iar el îi găsise un scaun liber, pe marginea aleii – un lucru cu caracter stri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rsonale mă fascinează – răspunse el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mai ocupaţi în afară de plimbările pe care le faceţi în compania unor tinere doamn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într-adevăr atrăgătoare – spuse el cu seriozitate. Îmi amintiţi de Beatrice D’Este – fata pe care a pictat-o Leonardo da Vinci – numai că figura dumneavoastră e mult mai delicată, iar ochii sunt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ojie de furie, Valeri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atherstone – rosti ea mânioasă – nu v-aţi dat seama că glumeam? Oare, voi, englezii, nu aveţi simţul umorului? Nu vorbea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nici o altă fată pe care am întovărăşit-o – o întărită el, apoi, plin de tact, schimbă discuţia asupra unor subiecte mai puţin primejdioase. Nu, n-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ă călcaţi pantalonii? întrebă ea sarcastic, căci Featherstone o i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sc pe cineva ca să-i calce – recunoscu el. Cu toate astea, mă pieptăn singur – adăug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râse fără să vrea, apoi deveni brusc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atherstone, am de gând să vă cer o mare favoare – spuse ea. Nu ştiu de ce am riscat să vă enervez. Tata e neliniştit din cauza mea. E puţin cam demodat şi îşi închipuie că o fată nu trebuie să iasă singură. A mers până acolo încât mi-a propus să angajeze un detectiv care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 un om inteligent – răspunse prompt Jimmy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exact lucrul pe care n-ar fi trebuit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 spuse Valerie, stăpânindu-se cu greu să nu-i dea un răspuns drastic – dar… adevărul e că vreau să fiu singură. Să fiu toată ziua singură. Înţelegeţi, domnule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însă cu adevărat singură, fără să-l sperii pe tata, decât dacă el crede că mă întovărăşiţi undeva… la teatru… sau la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duce niciodată acolo! protestă Jimmy, iar Valerie, scoasă din sărite, suspină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 vă spun, am să fiu cât mai limpede: doresc să veniţi mâine şi să mă luaţi de-acasă. Apoi să mă lăsaţi singură, ca să iau un taxi de unde vreau eu. Puteţi spune că veţi fi cu mine toată ziua. Că mergem să ne plimbăm p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plimbări pe Tamisa – murmură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altă parte, undeva ca să pot lipsi toată ziua. Tata pleacă în Scoţia miercu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ci să mă prefac că vă iau de acasă, iar după aceea să vă las să vă vedeţi de treb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 sunteţi! Da, exact asta vreau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eatherstone săpa o groapă în pietriş cu bastonul său cu mâne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iţ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eatherstone îşi ridică fruntea şi o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aţi pe seama altcuiva cercetările asupra afacerilor lui Abe Bellamy – răspunse el. Asta nu e treabă de femeie. Dacă poliţia ar fi cercetat poiana din dosul casei lui Creager, v-ar fi venit cam greu să explicaţi prezenţa dumneavoastră acolo, domnişoară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alerie rămase cu privirea la el, mut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ţeleg, domnule Featherstone –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şi o înfruntă cu un zâmbet pe jumătate glumeţ, pe jumătate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wett, m-aţi acuzat acum câteva minute că duc o viaţă lipsită de orice ţel. Un om care nu face nimic dispune de suficient timp pentru a observa ce se petrece în jur. Aţi trecut într-o maşină prin faţa apartamentului meu din St. James Street, urmărind Ford-ul condus de Cre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aşteţi pe Creager? întreb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 răspunse Featherstone, jucându-se cu bastonul şi evitându-i privirea. Cunosc vag pe toată lumea – adăugă el râzând – iar pe unii chiar bine. De pildă, ştiu că aţi dat drumul taxiului la capătul lui Field Road, că aţi mers pe jos până la locuinţa lui Creager, apoi, ca şi când n-aţi fi fost sigură de ce-o să faceţi, v-aţi oprit la un pârleaz care se continuă cu cărarea ce trece prin poiană şi ajunge până în fundul grădinii lui Creager. Poiana nu face parte din proprietate şi se află în folosinţa lui pentru că nu şi-a bătut capul să tragă un gard în fundul grădinii. Aţi stat ieri, în poiana aceea, până aproape de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presupuneri – îl înfruntă ea enervată. V-a spus tata că n-am venit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sunt presupuneri – răspunse el calm. Aţi rămas ascunsă în poiană fiindcă v-a fost teamă să nu vă trădaţ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şi eu acolo. Regret că trebuie să v-o spun. Altminteri l-aş fi văzut poate pe prietenul nostru,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colo? Cum aţi îndrăznit să mă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eatherstone clipi, însă faţa îi rămase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onsecventă, domnişoară Howett. Acum câteva momente mă plângeaţi că nu fac nimic, iar când vă mărturisesc că v-am păzit într-o incursiune extrem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dădu din cap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Gestul nu vi se potriveşte, domnule Featherstone. De ce credeţi că-l urmăream pe Cre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ente, Jimmy scoase un portţigare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 întrebă el. Având consimţământul ei, aprinse o ţigară şi suflă un nor de fum albastru în aerul liniştit al dimineţii. Îl urmăreaţi pe Creager – spuse el rar – deoarece – asta-i doar o presupunere – v-aţi închipuit că, fiind furios pe Abe Bellamy, o să-şi trădeze patronul şi o să vă ofere întâmplător informaţiile pe care le căutaţ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rămase cu privirea piron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o femeie care a dispărut în împrejurări misterioase, domnişoară Howett – spuse tânărul elegant, descriind figuri pe pietriş cu vârful bastonului – şi, pe bună dreptate sau eronat, bănuiţi că Bellamy ar fi răspunzător de dispariţia ei. Aţi făcut presupuneri şi mai îndrăzneţe decât cele de ieri. Mi-a trebuit mult timp ca să reconstitui raţionamentul dumneavoastră, dar bănuiesc că v-aţi închipuit că Bellamy o să-şi urmărească unealta până la el acasă, iar dumneavoastră veţi avea astfel prilejul să-i auziţi discutând. Aţi aşteptat în poiană aproape două ore şi eraţi gata să plecaţi, când aţi văzu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ţigara din gură şi o aruncă: i se făcuse brusc silă să mai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 groază de bani să-l pot întâlni pe Arcaşul Verde –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tentat să cred,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alerie îl privi cu un nou interes şi cu o nou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extraordinar, domnule Featherstone! Sunteţi tot atât de inteligent ca şi detectivul pe care intenţiona tata să-l angajeze ca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eathersto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ac o mărturisire, domnişoară Howett. Eu sunt detectivul cu această însărcinare. Sunt căpitanul Featherstone de la Scotland Yard şi vă ţin sub observaţie de când aţi ven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hemat la cartierul gene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Holland scria de două zile la reportajul asupra asasinatului cu săgeata, când fu chemat la telefon. Puse telefonul în furcă şi-l înştiinţă pe redactorul însărcinat cu rubrica „Fapte diverse” care fusese obiectul discuţi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 la Scotland Yard! Asta-i bună! Devin un personaj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xistă o femeie amestecată în afacerea asta? întrebă redactorul, ridicându-şi ochii de pe prima pagină a reportajului lu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pike prompt. A fost văzută de două persoane. Am descoperit şi şoferul care a luat-o din Haymarket, având instrucţiuni de la ea să urmărească maşina lui Creager. Iar o femeie care locuieşte în Field Road afirmă că a văzut o doamnă trecând pe câmpul din spatele casei lui Cre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în stare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 răspunse Spike bine dispus – mai ales dacă bănuielile mele sunt întemeiate. Singura problemă e să-i pot oferi şoferului prilejul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sosi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Biroului H doreşte să vă vadă – spuse sergent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H e ceva nou pentru mine – răspunse Spike – aşa că fii bun şi arat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conduse într-o încăpere care, judecind după mărimea şi mobilierul ei, era desigur biroul cuiva cu o funcţie mare. Un tânăr care scria la birou îşi ridică privirea, la intrarea lu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Spike. Cred că ne-am mai cunosc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îi răspunse acesta zâmbind. Se sculă şi împinse un scaun spre reporter. Luaţi loc, domnule Holland. Sunt şeful acestui serviciu şi mă numesc Jimmy Featherstone. De obicei, funcţia mea nu e cunoscută publicului larg. Fac o excepţie cu dumneavoastră, fiindcă aveţi o figură simpatică.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alt compliment – spuse Spike. De pildă, am să apreciez în mod deosebit orice aluzie la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eathersto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Holland, iată de ce v-am chemat. Am aflat că aţi dat peste şoferul care a dus cu taxiul lui o doamnă până la capătul lui Field Road şi care a văzut-o îndreptându-se spre casa lui Creager. Zâmbi văzând uimirea lui Spike şi continuă: Nu-i nici un mister, fiindcă noi ţinem sub control toate taxiurile, iar şoferul, neliniştit din cauza întrebărilor dumitale, a venit să raporteze poliţiei că a dus o doamnă la aceas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şi celelalte ziare de chestia asta? întrebă Spik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şi niciunul nu va publica ştirea – spuse Featherstone calm. Nici chiar Daily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avem gata reportajul – zis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publicaţi. Iată de ce v-am chemat. Reportajul nu are, dealtfel, nici o valoare. Cunosc doamna şi faptele ei au o justificare satisfăcătoare. Îmi dau seama că e o mare dezamăgire pentru dumneavoastră, deoarece o crimă fără amestecul unei femei voalate şi misterioase nu e de loc, din punct de vedere jurnalistic, o crim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asta e părerea dumneavoastră – rosti el. Spuneţ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alte două-trei indicii interesante în schimbul reportajului dumneavoastră – vorbi Featherstone, jucându-se cu un cuţitaş de argint pentru deschis scrisorile. Cel care l-a omorât pe Creager are o cicatrice roş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ărere? întrebă mirat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titudine – răspunse Featherstone. Şi încă un indiciu: criminalul avea cu el fie un baston foarte gros, fie mai multe bastoane de golf. Sunt tentat mai curând să cred în probabilitatea bastoanelor de golf, deoarece există un teren de golf cam la vreo 250 de metri de locul unde a fost comisă crima. Recunosc că nu-mi dau seama exact ce valoare poate avea această informaţie pentru dumneavoastră; poate ar fi mai bine să o păstraţi pentru a o folosi când va fi prins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indiciu sigur, pe care-l consideraţi pub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eathersto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dică niciunul care să poată fi publicat, deoarece sunt adevărate. Nu sunt sarcastic, Holland, dar ştiţi probabil că noi nu facem aluzie la fapte decât atunci când vrem să zdruncinăm încrederea asasinului, să-l provocăm să încerce să fuga pentru a scăpa. Aceasta e ultima manevră a poliţiei, ca să-l forţeze pe cel vinovat să se trădeze, părăsindu-şi domiciliile obişnuite, ca să se ascundă. Mulţi sunt prinşi în cursă mai ales datorită absenţelor evidente de la locuinţele lor, decât amprentelor lăsate. Dar cel pe care îl urmărim nu e un crimina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poate avea indiciul dumneavoastră, acela cu cicatricea de pe umăr? întrebă Spike curios, fără să-şi închipuie o clipă că va prim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Featherston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nd sunteţi în această ţară sau cât de bine cunoaşteţi mecanismul legilor engleze. Pentru anumite crime comise, noi admitem ca cel bănuit să fie biciuit. Unii oameni din ţara dumneavoastră consideră asta o metodă brutală, şi poate că din punct de vedere strict umanitar e barbară. De fapt, la fel e şi spânzurătoarea. Are însă ca obiect lichidarea unui anumit tip de crimă: spargerea însoţită de violenţe. Dacă nişte pungaşi maltratează un cetăţean de pe stradă şi-l jefuiesc, judecătorul îi poate condamna pe aceşti domni la treizeci şi cinci de lovituri de bici. În consecinţă, jaful însoţit de violenţă aproape că a dispărut din practicile infracţionale. De asemenea, dacă găsim un bărbat care trăieşte în mod obişnuit de pe urma femeilor nenorocite, îl biciuim. Acest gen de îndeletnicire a devenit astfel foarte puţin popular. Biciul e folosit şi pentru alte delicte: un bici numit pisica cu nouă cozi, deoarece are nou</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fichiuri cu capete de plumb – pentru delicte cum ar fi atacul asupra paznicilor de închisoare. Creager a fost şapte ani biciuitorul principal de la închisoarea din Pentonville. E o slujbă neplăcută, cere nervi şi o pricepere extraordinară, căci legea prevede ca biciul să nu lovească deasupra sau dedesubtul umerilor. Dacă loveşte gâtul, poate cauza moartea. Există un anumit tip de brute care suportă această pedeapsă şi nu păstrează nici o pică celui care l-a biciuit. Alţii însă nu uită niciodată, şi părerea mea este că asasinul e un om care a trecut prin mâinile lui Creager şi a aşteptat să i se ivească ocazia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bastonul gros sau bastoanele de golf? întrebă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ger a fost ucis de o săgeată trasă de un arc foarte puternic – probabil un arc dintr-un oţel extrem de fin. Nu te poţi plimba prin Londra cărând cu tine arcuri şi săgeţi, fără a atrage atenţia. Arma poate fi însă ascunsă într-un baston gol sau poate trece neobservată într-un sac pentru bastoan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întoarse la biroul lui cu sentimentul că reportajul i se duses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enunţaţi la femeie, domnule Syme – spuse el. Poliţia ştie totul despre ea, şi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încredere în femeile misterioase – se plânse Syme, cu lipsa lui de imaginaţie. A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spate, luă dintr-un raft un plic umflat şi-l zvârli subordonatului său. Spike îl deschis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Bellamy ar fi amator să adere la planul meu? Vă face impresia unui om care iube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aşeză pe scaun şi râse până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riza asta de isterie? întrebă enervat domnul S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se întâlneşte cu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Howett se simţea complet zăpăcită. Era în prada unei disperări cumplite, a furiei, cât şi a sentimentului că a făcu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îi explică tatăl ei, după ce ea îi povesti ce s-a întâmplat – am fost silit să fac asta. Tu eşti totul pentru mine şi n-am vrut să ri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că 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e figura taciturnă a lui Walter Howett apăru un zâmbe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m-a pândit tot timpul şi m-a urmărit pretutindeni, când eu credeam că sunt singură; ca să nu-ţi mai spun că eram convinsă că e un tinerel, un terchea-berchea din cei pe care îi întâlneşt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ul are vreo treizeci de ani – răspunse Howett – şi e un băiat pe cinste, Valerie. L-am cunoscut pe tatăl lui, era ataşat la ambasada din Washington. Nu trebuie să fii supărată pe el, Val. Nu uita că a renunţat la cele două luni de concediu ca să mă ajute. Mi-am închipuit c-ai să te plictiseşti în cele din urmă de toate cercetările astea ale tale – spuse el şiret – şi-ai să fii fericită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nu-i răspunse, deşi e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descoperit? o întrebă el. Cu alte cuvinte, cum ai aflat că e în sluj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chiar el – răspunse ea scurt, iar tatăl ei renunţă să o mai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nu va avea ca rezultat încetarea vizitelor – adăugă el. Mă simt mult mai bine când îl vă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âine seară să ia masa cu noi – răspunse ea sarcastic. Tată, e îngrozitor să ştii că eşti sub supraveghe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e urmărită nu o împiedică totuşi să se folosească de promisiunea lui Jimmy Featherstone. În ziua când tatăl ei plecă în Scoţia, Jimmy îi telefonă şi o întovărăşi exact cinci minute. În Hyde Park, la capătul unde se află Marble Arch, Valerie opri maşina şi deschise uşa cu un ge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dau jos, nu? spuse Jimmy zâmbind. Încetase să mai arate ca un tânăr de care se îngrijeşte în permanenţă cu atenţie un valet. Hainele lui căpătaseră un aspect mai omenesc şi, într-un fel, îi veneau mai bine. Lui Valerie i se păru grozav de arătos şi aproape că nu-i venea să creadă că ar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întreb unde mergeţi, sau în ce aventură nesăbuită vă lansaţi – spuse el în picioare lângă maşină, cu mâinile pe margine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cesar să întrebaţi, când mai mult ca sigur aţi trimis pe urmele mele doi poliţişti p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e cuvântul meu! protestă el, clătinând din cap. Sunt încredinţat că astăzi n-o să întreprindeţi nimic care să mă pună într-o situaţie penibilă. Fiind în mod oficial îngerul dumneavoastră păzitor, mă interesează, fireşte, soarta dumneavoastră. Am să vin să vă văd la hotelul Carlton la ora opt, şi dacă până atunci nu v-aţi întors, am să trimit un apel urgent a toate comisariatele de poliţi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uită prin geamul din spate în timp maşina se îndepărta şi-l văzu urmărind-o din priviri. Arăta foarte bine şi părea ridicol să creadă că ave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eatherstone aşteptă până ce taxiul dispăru, apoi se întoarse şi o luă agale prin parc în direcţia din care venise. Era o zi caldă de toamnă, iar pe aleile largi se plimbau o mulţime de oameni. Îşi continuă drumul, preocupat mai ales de Valerie decât de crimă, care devenise între timp principalul subiect de discuţie în întreaga Londră. În ciuda asigurărilor rezultate din propriile sale deducţii, prezenţa lui Valerie în poiana din spatele casei lui Creager constituia pentru el un izvo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măcar nu o văzuse în poiană, ci doar când se îndreptase spre ea. O revăzuse apoi când ieşise din ascunzătoare. Rămăsese însă un mister ce făcuse Valerie între ora trei după-amiază şi ora opt, când îşi părăsise refugiul. Sperase că, acţionând prin surprindere şi folosind mai întâi informaţia că o supraveghease, apoi dezvăluindu-i identitatea lui, că avea să-i mărturisească de ce-l urmărise pe Creager. Valerie, în schimb, se închisese într-o tăcer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căuta o anumită persoană. I-o spusese Howett. Cine era acea persoană, în ce împrejurare dispăruse, iată întrebări la care nu găsise încă nici un răspuns. Timp de două luni pline de agitaţie şi oboseală urmărise această fată frumoasă, a cărei anchetă neîntreruptă o purtase pe multe căi primejdioase, de care ea nu avusese habar. Cine era doamna Held? Ce urmărea Valerie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ei îl cunoscuse mai de mult şi se întâlnise cu el pe ambele ţărmuri ale Atlanticului. Văduv, domnul Howett rămăsese cu un singur copil de pe urma căsătoriei. Dacă ar mai fi avut o fiică, cercetarea aceasta devenea firească. Cine era însă persoana aceea atât de preţioasă pentru Valerie Howett, încât să arunce banii în dreapta şi în stânga şi să înfrunte riscuri – la care, gândindu-se, Jimmy se cutremură – pentru a o găsi? Nu putea fi vorba despre o prietenă oarecare. Ar fi fost mai de înţeles poate dacă ar fi căut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problema sub toate aspectele, făcând tot felul de presupuneri şi cântărindu-i ciudăţeniile. Deodată zări o veche prietenă şi toate gândurile despre Valerie îi pieriră din minte. Traversă o peluză, grăbi pasul şi se apropie de o doamnă elegantă, care se plimba încet, ţinând în lesă un căţeluş. Avea aerul că locuieşte în cartierul elegant care se afla de-a lung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înşel – spuse Jimmy vesel. Ce mai faci,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aruncă o privire inexpresivă şi-şi ridică mirată sprâncenele trase delicat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avut plăcerea să vă cunosc – răspunse ea pe un ton rece şi se uită în jur dup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îl amuză atât de tare pe Jimmy Featherstone, încât o clipă nu se putu abţine să nu râd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ay – spuse el, dojenind-o – lasă aerele astea şi trezeşte-te. Ce mai fac fiinţele acelea minunate din lumea ta selectă? Am auzit că Jerry e încă la închisoare, iar restul bandei se ascun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ădu enerv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eatherstone! E îngrozitor ca o femeie să nu-şi mai poată plimba câinele pe stradă fără să nu fie agasată de un ştab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ele tale de limbaj, ca şi argoul sună jalnic – răspunse Jimmy bine dispus. Am auzit acum câteva zile ştiri despre tine care m-au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îl privi cu o expresie bănuitoare şi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ai măritat, atât religios, cât şi civil. Cine-i 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 spuse ea dispreţuitoare. Voi, ăştia de la Scotland Yard, sunteţi gata să credeţi orice prostie pe seama cuiva. Nu, nu m-am măritat, Featherstone, deşi nu ştiu ce s-ar întâmpla dacă ai insista foarte mult. Am avut întotdeauna o slăbiciune pentru băieţii drăguţi. Îmi plac cei de genul ăsta, fiindcă nu sunt deştepţi ca cei urâţi. Îi aruncă o privire lungă pe sub pleoapele lăsate. Ei, ce părere ai, Featherstone? îl întrebă ea cu o seriozita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te dezamăgesc, Fay – replică el – dar sunt silit să ţin seamă de familia mea. Hai, serios vorbind, cine-i 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puse Fay. Nu există pe lume un bărbat destul de bun pentru mine. Am ajuns de mult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ergea alături de ea, plimbându-se împreună agale, lăsând tuturor impresia unui bărbat manierat şi a unei femei încântătoare angajaţi într-o discuţ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orcitura aia, secretarul bătrânului Bellamy? întrebă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se făcu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 şi povestea cu „corcitura”? îl întrebă ea furioasă şi arogantă. Dacă te referi la domnul Savini, care se întâmplă să-mi fie prieten, dă-mi voie să-ţi spun că descinde dintr-o veche şi bună familie portugheză. Ţine minte asta, Jimmy Featherstone! De altfel, nu ştiu de ce admit să fiu văzută discutând cu un poliţai cu cap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 spuse Featherstone – aş fi trebuit, fireşte, să-mi aduc aminte că un eurasian nu trebuie numit „corcitură”. Apropo, mi se spune că ar fi deveni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sărite, fata se întoarse brusc spre el, cu o scânteiere primejdi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atherstone – rosti ea mânioasă – nu vă permit să vorbiţi astfel despre… prietenul meu! V-aş rămâne recunoscătoare dacă aţi pleca deîndat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eatherstone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ă-ţi vină să crezi că v-aţi şi căsătorit, tu şi micul tău Julius. Dacă-i aşa, Fay, îţi transmit cele mai sincer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se răsucise pe călcâie mai înainte ca el să-şi termine fraza, îndepărtându-se furioasă şi trăgând după ea câinele care se o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zece minute, Jimmy Featherstone se întoarse ca să privească gânditor dup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ntră la hotelul Carlton, pentru a reînnoi cunoştinţa cu prietenul lui Fay Clayton, dar Julius plecase împreună cu patronul său la castelul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Garre, cu sinistrul său turn central şi zidurile lui crenelate, dădea o idee eronată asupra confortului dinăuntru. Exteriorul era respingător şi sumbru. Nici o rază de lumină nu răzbătea prin arcadele din ziduri şi turnuri. Prin ferestrele zăbrelite de la biblioteca domnului Bellamy se vedea pajiştea verde a curţii interioare, ca şi peretele capelei, ce se ridica drept, gol, într-o linie aparent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trebau de ce acest om, care niciodată nu citea o carte şi pe care nu-l atrăgea istoria, cumpărase la o sumă imensă acest sanctuar al strălucirii moarte şi dispărute a cavalerismului. Dacă l-ar fi cunoscut mai bine însă, nu s-ar fi mirat. Acest bătrân constructor era captivat de forţa castelului. Pietrele clădirii aveau ceva comun cu ferocitatea latentă a firii lui crude. Donjoanele întunecoase, cu uşile lor groase de treizeci de centimetri, lanţurile tocite, prinse de coloanele lustruite de umerii oamenilor torturaţi, forţa şi grandoarea castelului Garre se adresaseră elementului primitiv din Bellamy, trezind în sufletul lui dorinţe drăceşti atavice şi oferindu-i bucurie până şi prin contemplarea suferinţelor uitate. Iată ce-l atrăsese prima oară când îl văzuse, acum douăzeci de ani, cu ocazia unei vizite în Anglia. După aceea, castelul Garre îi bântuise visurile. În cele din urmă, simţise nevoia să-l aibă. Îl cumpărase cu un preţ uriaş, dar nu regretase inve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cesta reprezenta pentru el totul. Când se afla în el, aproape că nu mai aveai ce să-i reproşezi lui Bellamy, care, uneori, devenea aproape uman. Îşi petrecea toate nopţile la castel. Dacă se afla în oraş, nu dormea acolo. Numai servitorii de la hotel şi Julius cunoşteau acest fapt. Oricât de importantă ar fi fost afacerea care îi reclama prezenţa la Londra, noaptea se întorcea la castel, chiar dacă trebuia să plece din nou dimineaţa, atunci când toţi dormeau încă. Castelul era singura lui destindere. Îşi petrecea zile întregi rătăcind printre zidurile lui, făcând ore de-a rândul presupuneri asupra vreunei pietre. Cine o aşezase acolo? Cum se numea acel om, ce viaţă avusese, cât i se plătise? Revenea întotdeauna la această întrebare. În vremurile de atunci nu existau nici sindicate, nici delegaţi. Dacă un muncitor devenea obraznic, îl înşfăcau şi-l spânzurau. Sus, pe creasta zidului capelei, era fixată o grindă groasă de stejar. Dedesubt se afla un pasaj strâmt. Oameni legaţi la gât cu un laţ de cânepă, prins de grinda de deasupra, erau îmbrânciţi prin deschizătura din zid. Iată cum erau trataţi muncitorii obraznici. Tot astfel se întâmplase şi cu Arcaşul Verde, care furase vânatul preţios al stăpânului său. Murise atârnat de grinda aceea. „Bine i-a făcut – îşi spuse Abe Bellamy. Hoţii trebuie spânzuraţi. Legea asta n-ar strica să mai existe şi a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ătea în faţa uriaşului cămin din bibliotecă, urmărind distrat focul de buşteni care trosnea şi sfârâia. Încăperea era luxos mobilată, cu piese scumpe şi comode. Lambriurile de pe pereţi se înălţau până la tavanul cu grinzi, iar în faţa ferestrelor tăiate adânc în zid fuseseră trase perdele de catifea albastră. Privirea domnului Bellamy rătăci de la foc la blazonul săpat în piatră, deasupra căminului, reprezentând doi leoparzi în picioare, pe care scurgerea timpului aproape că-i ştersese. Sub blazon stătea scrisă, tot săpată în piatră şi încă citibilă, deviza familiei de Cu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u destul de greşit pe vremea aceea” – îşi spuse Abe, încântat de sine2. Nici el nu scria grozav. „Dreptul e drept. Oricum e o prostie. Ca şi cum ai spune: negrul e negru sau apa e u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Deşi îşi încheiase treburile din acea seară, nu-i venea să se scoale din fotoliul adânc în care stătea. În cele din urmă se ridică, trase draperia care masca uşa şi o descuie. Apoi se întoarse la cămin şi agită un şnur ce comanda soneria. Julius Savini răspunse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scrisorile astea de pe masă; fă răspunsuri la ele şi dă-mi-le mâine dimineaţă – bombăni el. Luna viitoare rămân la castel, aşa că dacă ai nevoie să absentezi vreodată, n-ar fi rău să-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miercuri – răspunse prompt Julius, iar bătrânul mârâ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i decât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junsese la uşă, când Bellamy îl re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 m-ai întrebat acum câteva zile dacă am făcut un testament. Am avut atunci impresia că interesul tău era strict profesional. Am reflectat însă după aceea şi am ajuns la concluzia că nu eşti genul de om care pune o astfel de întrebare fără să nu urmăr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rmărit absolut nimic – spuse Savini nepăsător. Fiind secretarul dumneavoastră, ar trebui să fiu informat despre afacerile ce vă privesc –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pe sub sprâncenele sa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ecretarului, începu să se plimbe agitat prin odaie. Era stăpânit de o nelinişte neînţeleasă şi căreia nu-i găsea explicaţia. Se întoarse la birou, scoase dintr-un buzunar interior al hainei o cheie şi descuie sertarul de jos. Făcu gestul aproape mecanic, iar mapa de piele apăru pe birou mai înainte ca el să-şi dea seama de cauza agit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 articula domnul Bellamy calm. Eşti drăguţă, dar eşti proastă. Dumnezeule! Ce proas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apa şi se uită la poza făcută într-un atelier fotografic şi reprezentând o femeie. Purta o toaletă din urmă cu douăzeci de ani, ce părea deosebit de demodată şi de stranie, femeia era însă foarte tânără şi drăguţă, iar ochii ei liniştiţi, ce păreau să-i caute pe ai lui, aveau o frumuseţe aproape nepământeană. Abe Bellamy îşi umezi cu limba buzele uscate şi privi fix fotografia printre pleoapele întredeschise. Apoi o întoarse calm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otografie era a unui bărbat între treizeci şi patruzeci de ani. „Un prost, n-ai fost decât un prost, Mick” –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fotografie reprezenta un copil de vreo patru-cinci ani. O întoarse. Pe spate se afla lipită o tăietură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i jos menţionat a fost omorât într-o luptă aeriană în ziua sau în ajunul zilei de 14 ma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 D. Bellamy, din armat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in nou fotografia şi tocmai se pregătea să închidă mapa, când ceva îi atrase atenţia. Îşi aplecă mai mult capul pe birou. Scrum – scrum de ţigară! Domnul Bellamy nu fuma decât ţigări de foi. În schimb Julius Savini fuma ţigări obişnuite. Întinse braţul să tragă de şnur, dar se răzgândi. La urma urmei era greşeala lui. Cunoştea caracterul secretarului şi dacă nu era în stare să-şi păzească documentele personale de ochii curioşi ai unui escroc ce forţa sertarele, vina era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ainte de a părăsi biblioteca, vârî mapa într-o casă de bani ascunsă în lambriuri şi încuie în urma sa uşa. Făcea asta în fiecare noapte. Timp de câteva ore, nimeni nu putea pătrund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re lucra într-o odaie din cealaltă parte a holului, lăsase uşa întredeschisă, aşa încât îşi văzu patronul ieşind şi învârtind comutatorul care stingea luminil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la culcare – bombăn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reuşea să articuleze în loc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său se afla într-un apartament cu vedere în afara zidurilor castelului şi cunoscut sub numele de „odaia de lângă hol” – o încăpere largă, cu lambriuri întunecate şi părând lipsită de mobilier. Camera avea o uşă dublă. Una, de stejar masiv, se deschidea în afară, în timp ce cealaltă, capitonată cu piele veche, se deschidea înăuntru, fiind prevăzută cu un zăvor de oţel, legat cu o coardă de mătase de un şnur aflat la îndemâna domnului Bellamy când stătea în pat. Avea astfel posibilitatea să ţină uşa încuiată noaptea şi să tragă zăvorul dimineaţa, când venea servitorul, fără să se dea jos. Închise uşa care dădea în afară, o încuie, închise şi uşa capitonată cu piele şi împinse zăvorul. Apoi se dezbrăcă şi se îndreptă spre pat, luminându-şi drumul cu o lumânare. Ultimul său gest înainte de a se culca a fost să scoată dintr-un buzunar interior al hainei o cheie lungă şi subţire, pe care o vârî sub pernă. Făcea aceeaşi operaţie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dormea bine, dar atent la orice zgomot. Adormi imediat. Peste trei ore se trezi brusc. Nu trăgea niciodată perdelele noaptea. O lună plină strălucea pe un cer senin, şi deşi razele ei nu cădeau pe fereastră, în cameră se reflecta destulă lumină ca să poată vedea clar ce se petrece. Uşa capitonată cu piele se deschidea încet… centimetru cu centimetru, tăcut şi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işcându-se doar atât cât să bage mâna sub pernă pentru a apuca revolverul pe care-l pusese acolo în vederea unei ocazi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acum larg deschisă, iar el aştepta ca dintr-o clipă într-alta cineva să intre în cameră. Se ridică uşor în pat şi îşi puse cotul pe genunchi, cu pistolul îndreptat spre uşă. Trecu un minut, fără să audă sau să vadă ceva. Atunci Bellamy aruncă de pe el pledul, sări din pat şi o luă la fugă, trecând pragul uşii cu arma în mână. Prin ferestrele coridorului pătrundeau razele lunii, scăldând în lumin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 nimic, apoi i se păru că un obiect iese din umbră la lumină. O siluetă înaltă, subţire şi verde, cu o faţă albă ca a-unui mort, rămase ţeapănă în faţa lui, cu un arc în mână. Era verde din cap până în picioare, într-o uniformă strânsă pe corp şi de o culoare vie, izbitoare. Nu putea fi nici o confuzie. Verde complet, afară de faţa albă, care-l privea fix ş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ătrânul rămase ca uluit, apoi ridică brusc pistolul şi tra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Bellamy apăsă pe trăgaci, silueta dispăru, părând că se mistuie în umbra întunecoasă. Abe fugi înainte, ţinând ţeapănă mâna cu pistolul, dar când ajunse la locul unde se aflase silueta nu văzu nici urmă de arcaş şi nu găsi, ca dovadă a prezenţei lui, decât cele două găuri lăsate de gloanţe în lambriuri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reprinse o cercetare rapidă. Alături de locul unde se aflase silueta era o uşă care da pe o scară circulară ce conducea jos, la camerele servitorilor. Încercă uşa şi o găsi încuiată. Apoi îi veni o idee. Se întoarse grăbit pe coridor, trecu de uşa deschisă a camerei lui şi ajunse în cele din urmă la odaia în care dormea Savini. Uşa fiind încuiată, ciocăni violen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Între timp, servitorii se treziseră şi bătrânul, zărind un om în cămaşă şi pantaloni îndreptându-se spre el,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prosteşti! se răsti bătrânul. Îmbracă-te, scoală toţi servitorii şi cercetaţi castelul. Telefonează la poartă şi anunţă administratoru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amerei lui Savini se deschise. Secretarul, în picioare, avea un aer uimit. Era în pijama şi ţinea în mână o lumâna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l îmbrânci, dădu buzna în cameră şi se uită bănuitor de jur împrejur. Una din lungile ferestre era deschisă. Se apropie cu paşi mari de ea şi se uită afară. Exact sub fereastră se întindea un parapet strâmt, dar suficient de larg ca să îngăduie unui om, cu curajul necesar, de a merg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Am crezut că buşiţi în uş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vino jo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nici un avertisment, se repezi şi desfăcu violent bluza pijamalei lui Savini. Văzu pieptul gol al acestuia. Bombăni nemulţumit. Se aşteptase să dea peste o vestă verde, strâns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 se îmbrăcă repede şi coborî în bibliotecă, unde-l găsi pe bătrân plimbându-se de colo-colo,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uiat uşa care dă spre camerele servitorilor? întrebă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i se răspunse. Mi-aţi dat dispoziţie ca toate uşile să fie încui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are majordomul. I-am dat-o fiindcă se scoală mai devreme ca mine. Trebuie să descuie uşa ca să intre cei ce fac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eia acum? se răsti Bellamy, înroşindu-se şi mai tare. Falca lui masivă era împinsă înainte, iar ochii i se îngustaseră ca două tăieturi. Ascultă-mă, Savini, dacă tu nu eşti amestecat în afacerea asta cu Arcaşul Verde, înseamnă că fac una din rarele greşeli din viaţa mea. Caută-l pe Wi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doi paznici pe care-i angajase Bellamy, Savini coborî la parter să-l găsească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în buzunarul meu – spuse Wilks, când Savini îi explică de ce venise. Arcaşul Verde n-ar fi putut să dispa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ucea o lampă cu gaz, a cărei lumină puternică se răspând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scările până la dormitor, iar majordomul răsuci cheia în broasc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mpa – spus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in buzunar şi coborî prudent scara circulară, urmat de cei doi oameni. Jos se afla o altă uşă, deschisă, ce da într-o anexă a bucătăriei castelului-o odaie boltită ce servea drept cămară. Ambele uşi de aici aveau zăvoarele trase pe dinăuntru. Domnul Bellamy lumină cu lampa coşul lat al sobei, dar nu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ieşi pe aici – bombăni el, apoi adăugă enervat: Nici prin altă parte nu avea pe und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colorau cerul la răsărit când îşi încheiară cercetările. Domnul Bellamy se aşeză în faţa focului proaspăt aprins în căminul din bibliotecă şi bău cu înghiţituri sălbatice şi zgomotoase o ceaşcă de cafea fierbinte, care-i arse cerul gurii. Secretarul său, tăcut şi puţin plictisit, îl urmărea cu privirea. Îşi înăbuşi un căscat, dar nu atât de abil încât bătrânul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vini, ceva se ascunde în spatele acestei istorii cu Arcaşul Verde – spuse el, rupând tăcerea care ţinea de aproape o oră. O fantomă! Ptiu! Nu cred nici în fantome, nici în diavoli. Nu există pe faţa pământului, deasupra sau în interiorul lui, ceva lăsat de bunul Dumnezeu care să mă sperie! Diavolii şi fantomele nu mă înspăimântă, iar tipul ăla trebuie să fie impenetrabil la gloanţe ca să mai scape data viitoare când am să dau peste e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brusc capul spre uşă. În prag se afla majordomul – un bărbat destul de impozant, în ciuda îmbrăcăminţii lui s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găduit să cobor din nou în cămară, domnule Bellamy, ca să mai mă uit o dată, şi am găsit asta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ări din fotoliu şi smulse obiectul din mâna întinsă a majordomului. La început nu-şi putu da seama ce e. Părea un ghem mic şi roşu. Când îl luă însă în mână văzu că e o batistă. Era roşie de sânge, iar sprâncenele lui Bellamy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L-am nimerit la urma urmei – rosti el încruntat. Fantomele sângerează? se răţoi el la Savini. Spune, amice, fantomele sângerează? Despături complet batista. O batistă de femei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ect delicat, dintr-un material fin, cu broderii şi o monogramă într-un colţ. Se apropie cu batista de masă şi o întin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H. – mormăi el şi se încruntă iar. V. H.! Cine dracu e V.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figura lui Savini şi nu-l văzu deci tresărind. V. H.! Valerie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lui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impede şi rece îl întâmpină pe domnul Bellamy în timp ce mergea agale pe pajiştea ce ducea la pavilionul de la intrare. Poseda calitatea extraordinară de a-şi ajusta cerinţele de somn după împrejurări. Putea dormi douăsprezece ore în şir. Dar se putea trezi la fel de odihnit şi după două ore de somn. Se îndrepta spre pavilion fiindcă îşi făcuse o regulă din a nu primi pe nimeni la castel. Cei cu care avea întâlnire se întreţineau cu el într-o încăpere largă, special amenajată în acest scop, în pavilion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u o mutră acră, îl salută ducând două degete la pălărie. Omul din Chicago intră în pavilion, unde îl aştepta nerăbdător poliţaiul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i s-a spus că aţi avut nişte neplăcer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te-a informat şi n-o să mai scoată o vorbă – spuse el arogant. Trase mâna din buzunar şi aruncă pe masă o bancnotă de o liră. Uite o mică atenţie pentru dumneata. N-ar strica să uiţi de neplăcerile pe care le-am avut la castel. De fapt, am visat urât şi am tras într-o umbră. Am crezut că-i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 răspunse înţelegător reprezentantul legii. N-am raportat încă şe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n-o faci – îi replică Bellamy. Ascultă, sergent, nu cred că se întâmplă multe lucruri în satul ăsta de care să nu ştii. Ai văzut vreun străin pe aic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 sergentul îşi ridică bărbia şi îşi schimonosi figura într-un efort de a părea că reflecteaz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ăzut câţiva. De pildă, o doamnă care s-a dus să vadă Lady’s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s Manor? întrebă imediat Bellamy. Vorbeşti de casa aia veche d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răspunse sergentul. Casa aparţine lordului Tetherton şi e părăginită. Reparaţia ei ar costa o groază de bani. Iată de ce nu o închiriază nimeni. Unele părţi ale casei sunt la fel de vechi ca ş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această doamnă la Garre? întrebă Bellamy, cu atenţi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E o doamnă amabilă şi remarcabil de atrăgătoare. Am zărit-o fugitiv în momentul când a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e la Londra, domnule. Maşina avea număr de Londra şi cred că doamna a venit prin Reading. Femeia care are cheile de la Lady’s Manor mi-a spus că doamna a fost trimisă aici de firma Solders, care se ocupă cu închirieri de case. Proprietatea ţi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m văzut pe ni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ieşi din odaie şi intră în sala paznicului de la poartă, unde fusese instalat un telefon. După un minut vorbea cu agentul de închirieri. Acesta îşi aminti perfect împrejurările. Doamna venise de la Londra, iar el îi dăduse o hârtie scrisă ca să poată vizita proprietatea. Nu, nu o întrebase cum se numeşte. Nu avea obiceiul să ceară amănunte clienţilor 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crie sau vine din nou, vreau să aflu totul despre ea – spuse domnul Bellamy şi atârn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zorile, în cămară se efectuase o cercetare minuţioasă. Bellamy sperase să găsească o urmă de sânge care să-l apropie de dezlegarea misterului acelei fantome. De fapt, se părea că batista fusese foarte atent folosită: nu se vedea nici o altă pată de sânge. Îl trimise atunci pe Savini la Guildford, ca să facă cercetări mai amănunţite. Se mulţumise momentan să treacă cu vederea faptul că secretarul îşi vârâse nasul în afacerile lui. Avea să se îngrijească mai târzi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fu încântat că poate pleca de acolo. Voia să se liniştească într-o singură privinţă, şi după ce-şi termină treburile la Guildford plecă repede la Londra, unde, odată ajuns, se grăbi să meargă la hotelul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 spuse funcţionarul de la primire. N-am văzut-o pe domnişoara Howett toată dimineaţa. Am să-i telefonez să văd dacă-i aici. Dor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întreprindă un act curajos şi îndrăzneţ. Aşteptă ca funcţionarul să telefoneze, iar privirea i se animă auzind desfăşurarea conversaţi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Savini – spuse funcţionarul şi atârnă receptorul. N-o puteţi vedea pe domnişoara Howett. Şi-a scrântit piciorul noaptea trecută, când s-a dat jos din maşină, iar acum o îngrijeşte doctorul. Aşa mi-a spus camerista. Îmi amintesc acum că n-am văzut-o pe domnişoara Howett de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 ieşi nedumerit din hotel. „Glezna scrântită” însemna desigur „o rană de glonţ”. Ce căuta Valerie la Garre? Ce urmărea fiica bogatului domn Howett, maimuţărindu-se în Arcaşul Verde? Teoria bazată pe identitatea iniţialelor lui Valerie Howett cu cele de pe batistă i se păru fantastică, aşa cum de altfel i se păru şi coincidenţa cu glezna scrântită a fetei. Existau sute de femei cu aceleaşi iniţiale. Totuşi er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reo persoană pe lume pe care Julius Savini n-ar fi ţinut s-o întâlnească în acea zi, era Spike Holland. Nu apucă să facă însă nici douăzeci de paşi ieşind pe uşa hotelului, că se pomeni nas în nas cu reporterul. Ura, la cei slabi, se datorează fricii. Îl detesta din tot sufletul pe patronul său, care nu lăsa o zi fără să-l insulte, dar în acelaşi timp se temea de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Holland. N-am venit decât ca… Dacă-l întâlneşti pe bătrân, pentru numele lui Dumnezeu, nu-i spune că m-ai văzut la Londra! Crede că sunt la Guil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vizită azi-noapte? întrebă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 începu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astea. Ce sens are să inventezi acum o prostie. Avem omul nostru în sat. L-am instalat acolo azi-noapte. Ne-a telefonat că Arcaşul Verde a reapărut noaptea trecută, iar bătrânul Bellamy şi-a pierdut controlul asupra pistolului şi-a împuşcat în ochi un portret de Gai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Julius cu vehemenţă. Dacă istoria asta va apare în ziare, iar bătrânul află că ne-am întâlnit… Ascultă, Holland, fac orice vrei pentru tine. Îţi spun tot ce s-a întâmplat, dacă nu sufli o vorb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ădat eu vreodată? spuse Spike, clătinându-şi capul roşcovan cu un gest de dojana. Hai, Julius,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exact ce s-a petrecut – începu el, iar Spik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început absolut formidabil pentru o ştire demnă de încredere! Z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i relată cu fidelitate evenimentele, intercalând aproape la fiecare frază rugămintea fierbinte de a nu-l trăda. Avea toate caracteristicile unui laş, la care se adăuga un dispreţ aproape nesăbuit faţă de urmările actelor sale, ca şi o frică ce uneori devenea jalnică. Era în stare să zămislească în minte planuri tenebroase şi sinistre împotriva lui Abe Bellamy, a căror executare i-ar fi atras o pedeapsă la care nici nu îndrăznea să se gândească. Şi totuşi tremura în faţa răgetelor lui Bellamy şi se gudura când stăpânul său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e Bellamy la castel, ce fel de viaţă duce? A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 replică Savini, plin de dispreţ. De când sunt eu acolo n-a venit nici un străin la castel. Se plimbă prin jurul proprietăţii sau îşi pierde timpul ciocănind pereţii. Serile şi le petrece singur, în bibliotecă. Nimeni nu-l deranjează. De fapt, nici nu e cu putinţă, fiindcă ţine uşile încuiate. Stă în bibliotecă între nouă şi unsprezece, iar dimineaţa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întotdeauna uşa? întrebă Spik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uşile. Îi câte una la fiecare capăt al odăii. Dar,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amice – spuse Spike. Ce poţi să-mi mai spu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re şi aşa îi relatase prea multe, îşi umezi buzele uscate şi privi în jur, ca să vadă cum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 spuse el. Jură-mi, Holland, că n-ai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bibliotecă. Sufrageria e rareori folosită. Acum trebuie să plec,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Spike să-l poată opri,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ătre Guildford, Savini tremură tot, şi, gândindu-se la amănuntele discuţiei, fruntea i se broboni de sudoare, căci îşi dădu seama ce indiscreţie înfiorătoare comisese. Nu pomenise însă de batistă, îşi aminti el fericit, ceea ce era lucrul cel mai interesant din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patronul într-o dispoziţie destul de bună. Bellamy nu-i puse nici o întrebare indiscretă cu privire la absenţa lui îndelungată si, spre uşurarea sufletească a lui Savini, remarca el însuşi că povestea cu fantoma avea să ajungă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împiedica pe fricoşii aceştia să trăncănească – zise el. Jumătate din servitori şi-au anunţat plecarea. Până şi porcul ăsta gras de Wilks pomeneşte de plecare. L-am înştiinţat ca dacă pleacă mai înainte de a-i permite eu, îl dau în judecată pentru încălcarea angajamentului. Savini, ai grijă ca astă-seară toate lămpile de pe coridor să fi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o vizită? întrebă Julius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lui fu răsplătită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cercetase la lumina zilei uşile camerei lui. Vechea uşă demodata, care se deschidea în afară, putea fi descuiată, descoperi el, de oricine, cu condiţia să aibă uneltele necesare pentru aşa ceva. Uşa capitonată cu piele, cu zăvorul ei pe dinăuntru, părea destul de sigură şi Bellamy rămase nedumerit asupra posibilităţilor existente de a o forţa. Cercetă atent cu o lupă suprafaţa pielii, gândindu-sc că va găsi poate vreo zgârietură pe ea. Pielea nu prezenta însă nici o astfel de urmă. În canatul uşii se afla fixată o bara scurtă de fier, în scopul de a împiedica zăvorul să se ridice în sus, şi care răzbea în cealaltă parte a peretelui. Se gândi că poate aceasta putea fi trasă, iar siguranţa ridicată. Încercă, dar îşi dădu seama că era imposibil. Uşa, de altfel, nu avea nici un cârlig de siguranţă şi, deşi Abe inspecta cu grijă pereţii dormitorului şi tavanul, nu găsi nimic care să explice misterul care făcea să se deschidă încet uşa ce da înăuntru. În acea noapte dormi cu un pistol pe noptieră. Se trezi la ora cinci dimineaţa şi găsi cele două uşi larg deschise, iar pistol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şi glezna ei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au să cumpăr o casă la ţară – spuse Valerie Howett dimineaţ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ai e şi asta?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să la ţară – repetă Valerie. Domnului Howett, fata i se păru obosit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rcăne şi o oarecare nelinişte care-l puse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casă veche încântătoare – continuă Valerie. Nu-i departe de Londra, dar prezintă dezavantajul de a fi vecină cu domeniul lui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 spuse tatăl ei tulburat – am unele treburi de rezolvat în America şi nu pot rămâne aici toată iarna. Deşi cred că aş putea aranja – adăugă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re… Se numeşte Lady’s Manor şi e o veche reşedinţă, care odinioară a ţinut de castel. Ar trebui să se facă renovări masive. Se uită în farfurie şi continuă plină de tact: Cred că e locul cel mai indicat pentru dumneata, tată, dacă ai într-adevăr de gând să-ţi scri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visa de mult să scrie o istorie politică a Angliei. Ideea îl urmarea de douăzeci de ani şi strânsese în acest scop o cantitate imensă de material. Faptul că existau şi alte istorii politice ale Angliei, şi încă foarte bune, departe de a-l descuraja, îi dădea ghes. Domnul Howett se scarpină pe obraz,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atât de liniştit şi de plăcut! Sunt convinsă, tată, că n-ai să poţi niciodată să-ţi scrii cartea dacă ai să te întorci în America, din cauza tuturor afacerilor şi obligaţiilor care-ţi răpesc timpul. Fireşte, n-o poţi scrie nici într-un oraş zgomotos ca Londra, unde-i aproape la fel de rău c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liniştit, aşadar? întrebă domnul Howett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usca – spuse ea ironică, revenind la vechea e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idee rea, Val – răspunse tatăl ei, lăsându-se pe spate şi privind tavanul. Odihna are să-ţi priască şi ţie. Nu-i o idee rea. Am să telegrafiez la New York să văd dacă se poate aranja. Nu ţi-e frică de fantome? o întrebă el sec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 răspunse ea liniştită – dacă prin fantome înţelegi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poveste stranie. Domnul Howett dădu din cap. Nu-l cunosc pe Bellamy, dar, judecând după ce-am auzit despre el, îmi închipui că e ultimul om pe care ar putea să-l sperie cineva, cu excepţia unui inspector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stul de des; stă aici, la acelaşi hotel. Nu-mi place, iar secretarul lui, tipul acela cu faţa galbenă, nu mi-a făcut o impres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ridică, iar tatăl ei se grăbi spre ea, pentru a o ajuta să ias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trebuie să vezi un doctor sau un osteopat, în legătură cu glezna ta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până mâine – răspunse ea. Am să stau culcată, n-am să fac nimic şi n-am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 nu are nevoie de ajutorul lui, râse şi plecă spre odaia ei singură, deşi se clătina pu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imineaţă, sosi un vizitator care nu putea fi refuzat. Domnul Howett bătu la uşa dormitorulu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ăpitanul Featherstone. Vrea să te vadă.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romite că n-o să mă cicălească – răspunse ea. N-am chef să fiu ci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ă te cicălească? întrebă tatăl e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eatherstone păşi în dormitor în vârful picioarelor, cu un aer de îngrijorare atât de exagerat, de parcă persoana lui Valerie l-ar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vă găsesc la pat – spuse el. Vă rog nu râdeţi, domnişoară Howett. Am venit să vă exprim simpa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se întoarse în biroul lui, pentru a trimite o telegramă. Feathersto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noaptea trecută,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 răspunse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oap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onsideraţi brutal – o chestionă el – dacă am să vă întreb dacă în visele dumneavoastră n-aţi făcut cumva o vizită într-o mahala insalubră din Limehouse, pentru a căuta pe un oarecare Coldharbou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coase o exclamaţi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Featherstone ridică solemn mâna, pentru a o opri. Atunci când l-aţi căutat pe domnul Coldharbour Smith n-aţi fost amestecată într-o bătaie generală dintr-un restaurant frecventat mai ales de chinez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cutremură aducân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alvată de un marinar cu o figură cinstită, deşi comună, nu mai înainte însă de a primi câteva lovituri serioase de picior de la una din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avoastră aţi fost marinarul cu figura cinstită, dar comună? întreb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sto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ul din oamenii mei, sergentul Higgins. Un om foarte priceput, deşi n-are nimic de Don Juan. De ce nu vă vede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încotro – răspunse ea încăpăţânată. Trebuia să-l văd pe acest Creager înainte de ceea ce s-a întâmplat. Îl cunoşteam, ştiam că e în solda lui Bellamy pentru ceva oribil săvârşit în trecut. Ca şi celălalt. Se cutremură iar.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dharbour nu-i un om prea simpatic – recunoscu căpitanul Featherstone. Cei care ţin astfel de localuri nu sunt de obicei persoane simpatice. Aşadar şi Coldharbour e în solda lui Bellamy? reflectă el. N-am ştiut. De unde primiţi toat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lătit şi cred că sunt destul de sigure – spuse ea, evitând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câteva clipe pe gânduri, studiind cu atenţie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o să vă frângeţi gâtul singură – spuse el. Din fericire, Coldharbour n-a apărut seara trecută. Dac-ar fi venit, Bellamy ar fi aflat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 podidesc lacrimile şi surpriza îl ulu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tul – spuse ea – totul! Cred că am fost destul de încăpăţânată, caraghioasă şi orgolioasă ca să-mi închipui că sunt mai deşteaptă decât toată poliţia din lume, dar încep să cred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o umbră, domnişoară Howett? o întreb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a violent. Sunt sigură! Ceva îmi spune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răspundeţi la o întrebare? spuse Featherstone, coborând vocea. Cine-i femeia pe care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estăinui. Nu-i numai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şi din dorinţa de a întâlni din nou pe cineva rămas departe de problemele lumii şi de eternele ei conflicte, Spike Holland profită imediat de sugestia şefului rubricii de „fapte diverse”, de a încerca să-l convingă pe John Wood din Wenduyne să scrie pentru ziar o serie de articole asupra bunăstă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Londra devreme, cu feribotul. Spike petrecu cinci ore neplăcute pe o mare mohorâtă şi agitată. Nu atât posibilitatea de a obţine articolele – era sigur că le va avea, căci Wood îşi dăduse dinainte asentimentul – cât şansa de a căpăta o cât de mică informaţie asupra lui Abe Bellamy îl determină să plece în străinătate. Existau ciudat de puţine amănunte la îndemână în ce-l privea pe bătrân, iar Spike avea impresia că filantropul îi putea relata multe. Felul brusc în care schimbase conversaţia când fusese pomenit numele lui Bellamy lăsa să se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simţi fericit să păşească pe solul ferm al cheiului de la Ostende. Trebui să aştepte o jumătate de oră în Place de la Gare, până când apăru micul tren care mergea la frontiera olandeză. Fu şi mai fericit când se putu adăposti într-un compartiment de clasa I. Ploua cu găleata şi un vânt rece sufla trist prin piaţă. Venind destul de frecvent în Belgia, cunoştea drumul pe dinafară, acel drum mohorât printre dune. Singurele locuri interesante erau fortificaţiile pentru tunuri, abandonate în prezent, rămase după retragerea nemţilor. Orăşelul Le Coq i se păru un pustiu sălbatic şi bătut de vânt, dar Wenduyne avea într-adevăr aerul unui oraş. O staţiune de vară, acum părăsită de toţi, cu excepţia unui poliţist ce tremura de frig şi stătea adăpostit într-o cabină dintr-o staţie de tramvai. Poliţistul se uită curios după Spike, care urca din greu colina abruptă ce ducea la dig. Avea în faţă vântul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părea pustiu. Faţadele frumoaselor vile aveau obloanele trase, iar pe promenada neglijată acum, nisipul se adunase în valuri. Venise refluxul, iar marea roşiatică lovea cu furie baza digului în timp ce Spike înainta grăbit, cu pardesiul încheiat până la gât. În curând ajunse la casa cu număr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lă înaltă, strâmtă, cu faţa la mare, asemănătoare cu celelalte. Veranda şi intrarea erau ascunse de un gard cenuşiu, în care se afla o uşă. Bătu. Nu-i răspunse nimeni, aşa că bătu din nou, mai tare. Bătu şi a treia oară, fără succes. Atunci se hotărî să încerce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iocănitură, uşa se deschise. O bătrânică scundă, cu o umbră de mustaţă, îl priv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omnul nu primeşte – spuse e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mătuşico – îi atrase atenţia Spike. I-am tele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somorâţi ai femei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âteva trepte ale unei scări fără covor şi bătu la o uşă de pe palier. O voce îi invită să intre, şi ea păşi înaint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trezi într-o cameră lungă, care şi din această cauză, dar mai ales datorită înălţimii ei, părea strâmtă. Un perete era acoperit în întregime cu tapiserii, iar celălalt era plin până în tavan cu rafturi de cărţi. Lumina venea de la două lămpi electrice ce ardeau orbitor, căci singura sursă de lumină naturală o oferea o fereastră cu vitralii, din capă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 stătea la un birou mare, cu încrustaţii de bronz. La intrarea lui Spike, se ridică şi lăsă to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ciuda vremii? Sunteţi temerar… Luaţi loc, domnule Holland. Înainte de a-mi pune întrebări, vreau să vă comunic că sunt fericit să scriu articolele despre care aţi menţionat în telegramă. Am nevoie de toată publicitatea posibilă pentru planul meu, iar eu îmi fac reclamă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amănunţit articolele, iar Spike îi transmise fidel limitele şi cerinţele în privinţa subiectului şi a lungimii articolului comandat de S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undă, cu mustăţi, aduse vin, cafea şi un fel de biscuiţi ca nişte na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şi calm e aici! îl invidie Spike. Am socotit puţin excentric din partea dumneavoastră să vă petreceţi iarna la Wenduyne. Dar ce loc minunat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duc să-i vedeţi pe cei ce tulbură liniştea, îşi fac sie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aici? întrebă Spik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Woo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 spuse el. Trei etaje pline cu ei. Făcu un semn cu mâna spre scara ce ducea sus. Nu ţin aici decât pe cei sănătoşi şi liniştiţi. Sanatoriul 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o oră despre copii. Domnul Wood părea dispus să nu vorbească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od, am impresia că ştiţi mai multe despre Abe Bellamy decât mărturisiţi. Nu vă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se juca cu o figurină de aur de pe birou, reprezentându-l pe zeul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pe seama lui ca să fie spânzurat – spuse el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l ascultă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tule ca să fie spânzurat? repetă el. Asta-i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ar putea să-i fie fatale, dacă n-aş vorbi având toată încrederea în dumneavoastră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i Spike nu-i plăcea să i se facă mărturisiri, dar de data aceasta murea de curiozitate să afle amănunte, chiar dacă nu puteau fi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dovadă, absolut niciuna – continuă îngerul păzitor al copiilor. Cu toate acestea, ştiu destule despre el ca să poată fi spânzurat. Nu spun că ar fi condamnat doar pe baza declaraţiilor mele, fără dovezi. Legea e foarte sensibilă când e vorba de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jloc un copil, desigur – spuse Spike. Fără să insinuez că pe dumneavoastră nu vă interesează adulţii sau că nu aţi fi indignat dacă un om în toată firea ar fi împuşcat, bănuiesc însă după tonul dumneavoastră că e ceva în legătură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un copil – recunoscu Wood – un copil de care îmi amintesc vag. Nu ştiu dacă a făcut-o el personal sau unul din acoliţii lui. Urăşte copiii. Nu v-am întrebat dacă aţi luat în serios telegrama mea prin care vă întrebam dacă pe Bellamy îl interesează copiii. A fost o glumă – o glumă sinistră şi poate prostească. Am trimis-o dintr-un impuls. Abe Bellamy! Mai degrabă şi-ar arunca în mare şi ultimul dolar, decât să-l dea pentru ajutor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a făcut…? S-a întâmpl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ulţi ani în urmă – răspunse Wood. Mă tem că v-am spus însă prea multe. Mai devreme sau mai târziu, am să obţin şi dovezile. Am angajat doi oameni ca să cerceteze pe baza slabelor indicii pe care le-am putut furniza. Sunt doi ani de când anchetează, unul din ei la Londra, iar celălal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eplăceri cu vreo societate din America pentru protec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are nimic de-a face cu afacerea la care mă refer eu. A mai avut un caz în New York City. Bellamy era gata să omoare un băiat de serviciu. L-a îmbrâncit pe nişte scări de piatră. Da, cunosc pe degete tot ce-a făcut. Acest om e o brută înnăscută. Nu a maltratat numai copii. L-a costat cinci mii de dolari ca să muşamalizeze un proces de violenţă intentat de valetul lui. De atunci, n-a mai avut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mai sunt creaturile lui Dumnezeu – rost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udate sunt cele ale diavolului – replică John Wood, iar figura i se întunecă. Diavolul readuce pe unii la stadiul animalic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zvârli o întrebare la care se gândise tot timpul cât traversase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caşul Verde e una din victimele lui? întrebă el, iar John Wood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groază de oameni – spuse el enigmatic – care îşi închipuie că Arcaşul Verde a fost inventat de un reporter al cărui nume ar fi nepoliticos de menţionat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uluitoare, a cărei autenticitate îl amuză p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fiu autorul unei farse care a păcălit toată Anglia – mărturisi el – dar, din nenorocire, meritul aparţine în întregime Arcaş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ată ultima apariţie a fantomei, iar John Wood îl chestiona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văzut „fantoma”, afară de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oate că a inventato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John Wood dădu sceptic din cap. Bellamy nu e un om subtil. E o brută. Puteţi renunţa la această presupunere. Arcaşul Verde e destul de autentic dacă l-a văzut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negură şi el se lăsă pe spătarul scaunului, adâncit în gânduri, fireşte neplăcute. Deodată se ridică, se îndreptă spre o casă de bani ce se afla în fundul încăperii şi o deschise. Rămase un timp acolo, apoi se întoarse cu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ridicase să plece, căci nu avea la dispoziţie decât câteva ore, din care cea mai mare parte le petrecuse în discuţii asupra art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Holland. Era un pantof de copil, din piele albă de căprioară, pătat şi decolorat. Într-o zi, dacă până atunci nu intră pe mâna justiţiei, am să-i arăt într-un tribunal acest pantof lui Abe Bellamy. O să fie o zi jaln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trâna scundă, cu mustaţă, intră cu un surâs larg pe faţa ei banală şi ţinând în braţe un copil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cuţa allemande3 nu vrea să se culce până n-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obrajii trandafirii din braţele femeii privi fix, cu ochii ei mari, mai întâi candelabrul. Îşi întoarse brusc apoi capul spre John Wood şi îşi deschise gura ei micuţă şi umedă, gungurind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hn Wood se petrecu o schimbare uimitoare. Se părea că se îmblânzeşte văzând cu ochii. Râsul şi bucuria debordantă care îl caracterizau îi reveniră pe faţă când întinse braţele şi lu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r o monedă din comoara mea, Holland, o monedă mai minunată decât toate milioanele lui Bellamy. Un mic duşman! Ce feroce e, Holland! Zi-i sălbatică, şi ei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catifelaţi ai copilului se lipiseră de-ai lui. Spike văzu lacrimi în ochii lui John Wood 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aintă zâmbind spre cei doi oameni cuprinşi de fericire şi privi în jur. John aşezase fetiţa pe marginea biroului, ţinând-o cu o mână, iar cu cealaltă îi ridicase în faţa ochilor încântaţi figurina de aur ce-l reprezenta pe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La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Julius îl salută cu un surâs enigmatic pe patronul său. Domnul Bellamy nu era niciodată bine dispus dis-de-dimineaţă şi îşi risipea indispoziţia într-un torent de inv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vadă câinii mei – spuse Abe. N-au să aibă ce-aleg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liniştii ce-l cuprinse, Julius deveni curios. La castel nu existau câini, iar Abe nu iubea animalele. Patronul său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nişte câini poliţişti – spuse el – care au să stea de pază în hol şi pe coridor începând chiar de astă-seară. Ascultă sfatul meu, stai în cameră pân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văzu câinii mai târziu. Erau feroci, neprietenoşi şi semănau cu nişte lupi. În noul lor cămin, nimeni, cu excepţia lui Abe, nu se putea apropia de ei. Abe nu se temea absolut de nimic, iar animalele părură să recunoască şi să respecte imediat în el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 spuse Abe. Nu-ţi fie frică.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ntinse nervos o mână spre animalul cel mai apropiat, dar sări speriat înapoi, căci câinele se şi repez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şi el ştie că ţi-e frică. Hai la mine! Pocni din degete, iar câinele înainta târâş, dând din coadă, se aşeză la pământ şi îşi ridică spre faţa stăpânului privir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 i-a vândut mi-a spus că n-au să se înveţe cu mine decât peste vreo lună. Era un prost. Casa aceea a fost închiriată – spuse el, schimbând subiectul discuţie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Lady’s Manor? întrebă Julius surprins. Bătrânul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o înainte cu cinci minute. Am telefonat agentului imobiliar azi-dimineaţă şi mi-a comunicat că tocmai a închiriat-o.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pentru prima oară când aud. Cine-i noul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 – spuse el. De ce nu i-au găsit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a, Julius îl întovărăşi pe cărarea largă şi mărginită de pomi, pentru a face un tur de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casa – spuse Bellamy, arătând cu bastonul o clădire cenuşie şi pătrată, al cărei acoperiş şi ale cărei coşuri se vedeau peste zidul înalt ce înconjura parcul. Am mai văzut-o, dar nu mi-a trecut niciodată prin cap s-o cumpăr. Ce-i acolo, o uş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 răspunse Julius. Exista probabil o legătură între castel şi Lady’s Manor. E ceea ce se numeşte o casă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ovedi a fi o placă veche, prinsă în balamale de fier, evident nefolosită de ani. Copcile de fier ruginiseră, iar suprafaţa era acoperită cu iederă. Faptul că ar fi trebuit să munceşti o zi ca să deschizi uşa nu-l satisfăcu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zidar din sat şi spune-i s-o zidească – zise el. Nu vreau să risc ca nepoftiţii să hoinărească pe proprietatea mea. Ai grijă,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notă şi în aceeaşi după-amiază aduse doi zidari din sat, care dădură jos iedera şi rupseră bălăriile, pregătindu-se să zidească uşa. Valerie Howett se uita prin grădina neîngrijită a noii ei case, când deodată auzi zgomotul oţelului ce loveşte piatra. Înţelese ce se petrecea de cealaltă parte a porţi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s Manor se dovedise pentru ea o surpriză din mai multe privinţe. Cercetând mai atent, descoperise ca nu avea nevoie decât de foarte puţine reparaţii interioare. Pereţii tuturor odăilor erau acoperiţi cu lambriuri, tavanele aveau bârne şi nu trebuiau decât văruite. Una din duşumelele cu încrustaţii necesita reparaţii mai ample, dar, spre bucuria ei, Valerie îşi dădu seama că se putea muta aproape pe loc,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ascultător, îşi dădu asentimentul, şi mai înainte ca femeile de serviciu să fi terminat curăţenia casei şi să plece, sau ca varul de pe tavan să se usuce, camioane uriaşe ce transportau mobila trecură în procesiune pe străduţele liniştite din Berkshire şi o apucară pe drumul ce ducea la Lady’s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dormitorului, Abe Bellamy văzu într-o dimineaţă fum ridicându-se deasupra pomilor din direcţia lui Lady’s Manor. Se încruntă. De la un timp se scula mai devreme, deoarece servitorii opuneau o rezistenţă scuzabilă la a intra în apartamentele de locuit ale castelului până ce câinii poliţişti de pază nu erau legaţi. Aceşti paznici de noapte se plimbau prin castel în voia lor, iar într-o noapte, Julius, auzind lipăitul stins al labelor, fu cuprins de un fior de groază. Prezenţa câinilor se dovedise eficientă, căci de la instalarea lor nu mai existase nici urmă de Arcaş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llamy surprinse un titlu în ziarul Daily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POLIŢIŞTI ÎL PĂZESC PE MILIONARUL DE LA CHICAGO DE UN ARCAŞ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furios. Se resemnase însă în faţa acestei reclame nedorite. Deşi îi purta pică lui Spike Holland, nu simţea îndemnul de a se răzbuna pe reporter, cu roate că în trecut ruinase câţiva ziarişti pentru lucruri mai puţin importante. Culmea era că Spike Holland avusese tupeul să vină la pavilionul de la intrarea castelului şi să ceară să i se dea drumul înăuntru. Aceasta se întâmplase a doua zi după întoarcerea sa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dacă se apropie, pun câinii pe el! se răsti Bellamy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că deţine unele informaţii despre Creager, cel care a fost asasina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răcni Bellamy şi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limbându-se agitat prin grădină, rămase înlemnit de uimire, paralizat o clipă de furie şi surpriză: reporterul cel roşcovan păşea calm pe peluză, cu o ţigară de foi în colţul gurii şi cu mâinile în buzunare. Scoase una din mâini pentru a-l saluta bine dispus pe milionaru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id – răspunse Spik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llamy se înro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ări zidul înapoi – spuse el aspru. Te afli aici fără dreptul de a intra, derbedeule!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lamy, n-are rost să ne certăm. Întrucât sunt aici, n-ar strica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 nimic.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reptă spre reporter. Nu exista nici o îndoială cu privire la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aţi asculta – spuse Spike liniştit, fără să se clintească. Poliţia a găsit copia unei scrisori pe care v-a trimis-o Creager în legătură cu un oarecare Z, şi e foarte curioasă să ştie în ce an a fost scrisă şi cin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Bellamy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repetă el incredul. Adresată mie? Idiotul a păstrat… copii dup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sute de copii în biroul lui. Cred că avea obiceiul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 mormăi el apoi, iar Spike îl urm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a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tot ce ştii despre asta. În primul rând, cum ai aflat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faţă când a fost găsită – răspunse Spike. De fapt nici n-ar fi observat-o, dacă n-aş fi văz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bătrân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am copiat-o mai înainte ca inspectorul să-şi dea seama de import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 din care extrase o foaie de hârtie, pe care o despături şi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citesc – spuse el. N-are dată, şi asta a cam încurc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Bellamy, Păziţi-vă de Z. Este în acelaşi grup de paznici cu mine şi e un tip foarte impulsiv. Cred ca aş putea să fac ceea ce aţi sugerat la întâlnirea noastră. Va trebui să mă plătiţi însă bine, fiindcă risc să-mi pierd slujba. Mai ales dacă ceva nu iese cum trebuie şi mă vede un alt paznic. De asemenea, s-ar putea dovedi o operaţiune dureroasă şi m-aş putea răni grav, aşa că ar trebui să ştiu cum stau din punct de vedere financiar. Nu-mi place Z. E prea abil; ştie să dea cu gura şi s-au iscat unele neplăceri cu el. Dacă vreţi să continuaţi planul dumneavoastră, trebuie să ne întâlnim mâine. Eu plec în concediu şi am să stau la rudele mele, la Henley. Dacă vă convine, poate ne întâlnim 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J. Cre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citi scrisoarea de două ori, apoi o împături şi i-o înapoie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o fi primit. Nu ştiu absolut nimic despre Z, oricine ar fi el, şi nu i-am plătit bani lui Creager decât pentru serviciile pe care m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neobişnuit de blândă, deşi Spike îşi dădu seama că numai printr-un efort reuşea Bellamy să-şi ţin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nley v-a salvat viaţa, nu? insistă Spike. E mai degrabă o coincidenţă că a stabilit să-l întâlniţi acolo. Poate că ştia c-o să cădeţi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obrăzniciile tale, Holland! replică bătrânul. Ai aflat de la mine tot ce-ai vrut să ştii. Cât despre această scrisoare, nu există nici o dovadă că a trimis-o vreodată. Poate că dumneata ai falsificat-o şi ai ascuns-o printre hârtiile lui. Ce căutai la percheziţi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luă scrisoarea şi o vârî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m acolo? repetă el. Cred că pur şi simplu mă aflam pe acolo. N-aveţi nimic de spus în privinţa acestei scrisori, domnul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primit-o niciodată. Nu ştiu nimic despre cel de care pomeneşti. Nici măcar n-am ştiut că acest Creager a fost paznic la închisoare, până când n-am citit în ziarul Globe… ziarul meu preferat – adăugă el batjocoritor, iar Spik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el. Mai ştiţi ceva, despr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fli despre ea înaintea mea – răspunse Abe. Toate informaţiile mele despre acest blestemat Arcaş Verde le culeg din Globe – un ziar excelent, plin de informaţii exacte. Crede-mă că mai repede mă lipsesc de micul dejun, decât de Daily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ă supăraţi dacă dau şi eu o raită pr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greşit – răspunse Abe. N-ai decât să dai o raită peste zidul pe care l-ai sărit, şi cu cât ai s-o faci mai repede, cu atât are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 că nedoritul oaspete pleacă într-adevăr, îl însoţi până la intrarea castelului. Văzându-l pe Spike, portar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astea nu sunt destul de înalte, Savini – spuse bătrânul după plecarea lui Spike. Telefonează la Guildford să vină cineva să fixeze sârmă ghimpată pe creasta zidului. Şi, Savini… Julius se întoarse de la uşă. Nu ţi-am mai pomenit, dar cred că te scutesc de un deranj dacă îţi spun că mapa în care-mi ţin câteva fotografii nu se mai află în sertarul biroului. Am pus-o în casa de bani. Dacă vrei să te uiţi la fotografii, vino să mi le ceri şi le sco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u se simţi obligat să răspundă, căci era incapabil să găsească o replică potrivită, chiar dacă prilejul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Garre fusese renovat serios înainte ca Abe Bellamy să-şi stabilească aici reşedinţa. Sub supravegherea personală a bătrânului constructor, grupuri de muncitori duseseră la bun sfârşit, lucrând aproape o lună, planurile făcute de Abe, care fusese şi arhitect şi supraveghetor. Instalase la castel un nou rezervor de apă şi, lumină electrică, ca şi un sistem de încălzire cu gaze. În fiecare odaie, cu excepţia bibliotecii, se aflau sobe cu gaze, iar în bucătărie o mare maşină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gaz îl neliniştise în mare măsură pe Wilks, majordomul, în ziua când Spike apăruse neautorizat pe peluza castelului. Notele de cheltuieli ale întreţinerii îi parveneau direct lui Bellamy şi doar printr-un accident chitanţa de plată a gazului ajunsese la bucătărie, şi de aici, pe biroul domnului Wilks, care reflectase mult timp asupra ei înainte de a discuta cu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Abe, strâmbându-se la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e plată a gazului. Au greşit, ne-au trecut mai mult decât am consumat – spuse Wilks, încântat că putea să discute cu stăpânul castelului Garre o problemă în care era sigur că i se va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greşit? Ce-i greşit l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e-au trimis o notă de plată prea încărcată pentru una din cele mai calde luni ale anului, mai ales că încălzirea cu gaze la bucătărie a fost stricată şi a trebuit să ardem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mulse nota de plată din mâna majordomului, fără să-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m consuma trei sute de metri cubi de gaz, ne-au încărc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tună stăpânul său. Să nu mai deschizi scrisorile! Ai pricepu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Wilks ajunsese la capăt. Era bine plătit, dar suferise atâta din cauza grosolăniei stăpânului său, încât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să vorbiţi astfel cu mine, domnule Bellamy – spuse el – şi voi fi fericit dacă-mi daţi drepturile ce mi se cuvin şi-mi îngăduiţi să plec. Nu sunt obişn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discursuri, şi du-te! se răsti Abe. Vârî mâna în buzunar şi aruncă o bancno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banii! Dispari de-aici într-o jumătate de oră, căci altfel te-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lua un dejun modest la hanul din sat, când auzi senzaţionala ştire. Concedierea majordomului de la castel reprezenta pentru satul Garre un eveniment de importanţ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bine că relaţiile dintre Abe Bellamy şi şeful servitorilor erau cam proaste, iar când domnul Wilks apăru pe străzile satului, fu oprit la fiecare pas de tot felul de oameni, care voiau să-i dovedească simpatia, începând cu doctorul din localitate şi isprăvind cu un fost servitor de la castel, care plecase de frica Arcaş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şi părăsi dejunul şi ieşi să vorbească cu majordomu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absolut cu neputinţă să mă înţeleg cu el – îi spuse Wilks, tremurând de indignare. Absolut cu neputinţă, domnule. Ăsta nu-i om, ci porc! Ce să mai vorbim despre faptul că ar fi văzut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văzut-o – spuse Wilks. Nu pot să mint. N-am văzut nici un fel de fantomă şi, după părerea mea, fantoma nu e decât o invenţie a domnului Bellamy, pentru a-şi sluji scopurile lui murdare. Când spun că e un porc, vă asigur că vorbesc în calitatea celui care a servit într-unele din cele mai bune familii. Nu ştie să trăiască, domnule! Are una din cele mai frumoase sufragerii din regiune, şi totuşi îşi ia mesele porceşte, în bibliotecă, aşa cum n-ar face niciodată un gentleman. Şi ce mai mănâncă, domnule! Ar ajunge pentru trei oameni. Doi litri de lapte şi şase ou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 în ce consta prodigioasa poftă de mâncare a domnului Bellamy. I-l prezentă într-o lumină nouă lui Spike, care nu şi-l imaginase niciodată ca o persoană ce bea sau mănâncă, sau avea pofta de mâncare normal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te-a concediat? întrebă el, iar majordomul îi povesti că în timpul verii nu se folosise de loc gaz la bucătărie, iar societatea de gaz îi încărcase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în propriul său interes, şi în loc să-mi fie recunoscător, ca un gentleman, s-a înfuriat şi m-a tratat ca pe un câine. Nu puteam să-i mai suport moj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ascultă relatarea necazurilor majordomului, dar nu dădu mare atenţie întâmplării cu nota de gaz exagerat de încărcată. În schimb aduse cu abilitate discuţia înapoi la vizitatorul fantomatic. Dar nu reuşi să afle nimic interesant, cu excepţia prezenţei câinilor poliţişti, de care ştia şi despre care scrisese chiar un articol. Cu toate acestea, în timp ce domnul Wilks vorbea, Spike redacta în minte reportajul pe care avea să-l trimită unui ziar londonez, dându-i eventual titlul: „Viaţa mea în castelul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raş, Spike se hotărî să facă o vizită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eatherstone se afla în biroul său, iar ziaristul fu prim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lland,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el pe masă o cutie cu ţigări de foi. Spike alese una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încurcătură la castelul Garre – începu el. Nobilul proprietar şi-a concediat majordomul fiindcă şi-a vârât nasul în nota de plată a gazului. Bănuiesc că acum patru sute de ani, sărmanul bătrân Wilks ar fi fost spânzurat, intrând astfel în rândul simpaticelor fantome care se strâng noaptea să joace zaruri în curtea din spate a castelului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repeţi o dată foarte rar ce-ai spus? zise Jim. Sunt cam ameţit în dimineaţa asta. Mai întâi, ce era în neregulă cu nota de plată a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i povesti şi, spre uimirea lui, detectivul insistă să afle amănunte, chestionându-l până ce reporterul simţi că 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gazul ăsta, la urma urmei? întrebă el. Nu mi se pare o indicaţie grozavă, afară de cazul că-l bănuieşti pe bătrânul Bellamy că şi-a instalat în secret un cazan de distila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a gazului e cel mai important lucru pe care l-am aflat în legătură cu castelul Garre – spuse Jim Featherstone calm. Îţi rămân foarte obligat, Holland. Să nu uit: plec în străinătate pentru vreo săptămână-două, aşa că n-am să te văd. Dacă mai obţii vreo informaţie, aş fi încântat să i-o comunici ajutorului meu. Am să ţi-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pike intră în redacţia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me, sunt sigur că dezlegarea senzaţională a misterului morţii lui Creager se află la castelul Garre. Bătrânul l-a dat afară pe majordom şi-ar trebui să instalăm în locul lui de urgenţă pe unul din oamenii noştri. M-aş duce chiar eu, dar nu ştiu să fac pe majordomul, şi în orice caz Bellamy m-ar recunoaşte într-o clipă. N-am putea trimite pe Mason sau pe unul din ceilalţi băieţi? Am putea aranja să fie recomandat de o agenţie pentru persona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 spuse redactor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o idee care venise aproape simultan şi altor două persoane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ud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cu premeditare, împotriva uneia sau mai multor persoane necunoscute. Abe Bellamy citi fără emoţie raportul anchetei asupra morţii lui Creager. Pentru el nu însemna decât că suma de patru sute optzeci de lire pe an, pe care i-o plătea de mulţi ani, avea să rămână acum în buzunarul lui. Fusese neplăcut şi enervant să răspundă întrebărilor fără sfârşit pe care i le pusese poliţia cu privire la legăturile dintre el şi mort. Dar acum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bizareria caracterului lui Creager nu-l tulburase niciodată şi nici nu făcuse vreo legătură între felul cum fusese asasinat şi Arcaşul Verde. Avea o prejudecată înnăscută împotriva reporterilor şi de la bun început considerase că legătura între aceste două evenimente era o şmecherie a ziariştilor. Foarte probabil ca omul nici măcar să nu fi fost ucis cu o săgeată, ci poate înjunghiat de-un vechi duşman, care-i purta pică; şi chiar dacă moartea se datora săgeţii, atunci sigur că asasinul s-a inspirat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un lucru – dar acesta nu avea nimic de-a face cu crima şi anume posomoreala secretarului său. O atribuia, pe nedrept, faptului că-i destăinuise lui Julius că-i cunoştea trecutul şi, crezând aşa ceva, era bucuros să-l menţină în serviciu. Prezenţa noilor chiriaşi de la Lady’s Manor îi provoca o uşoară iritare, căci într-un fel greu de precizat păreau să-i încalce drepturile de suveran, deşi Bellamy nu-şi exprima gândurile chiar cu aceste cuvinte. De fapt nu-i păsa şi nici nu-l interesa cine erau aceşti chiriaşi. Numai cu Julius discuta diferite probleme, căci servitorii nu i se adresau decât dacă le spunea el vreun lucru, iar el nu vorbea cu ei decât când le repro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concedierea lui Wilks i se ivi prilejul să se răstească la noul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aş vrea să-ţi intre în cap că n-am chef să te văd intrând în vreo odaie unde mă aflu eu, decât în cazul când te-am chemat. Seara trecută ai bătut la uşa bibliotecii, deşi domnul Savini ţi-a spus să nu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 răspunse majordomul plin de respect. Nu cunosc încă destul de bine obiceiurile de la castel; vă promit că n-are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ului majordom păruse să accentueze deprimarea lui Julius. În orice caz, în purtarea lui se observase o schimbare din ziua când venise noul servitor. Era şi mai puţin vorbăreţ, şi mai puţin vesel. Într-o după-amiază, Abe îl găsi complet distrus, rătăcind pe peluz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Savini? întrebă el batjocoritor. Dacă e cazul ca cineva să facă pe morocănosul pe-aici, atunci am s-o fac cu. Sus fruntea şi fii mai cu viaţă. De fapt, ce s-a întâmplat? A descoperit poliţi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răspunse Julius. Nu pre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ţi loc în altă parte – bombăni bătrânul. La mine 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avu ca efect o falsă înviorare din partea lui Savini. Bătrânul continuă să-l înjure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 săptămâni de la ultima apariţie a Arcaşului Verde, iar lui Bellamy nu-i veni greu să găseas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poliţişti au ceva care nu-i pe placul fantomelor – spuse el. Sau poate că fantomele au ceva care, fireşte, enervează câini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fu trezit din somn de un urlet ascuţit scos de unul din dulăi. Sări din pat şi ieşi pe culoar. Luminile erau toate aprinse, aşa cum ordonase, iar unul dintre câini stătea nemişcat în mijlocul coridorului, cu faţa spre scara largă ce cobora în holul de jos. Bătrânul fluieră, iar câinele se întoarse şi se apropie încet de el, oprindu-se din când în când pentru a se uita în urmă. Curând sosi lângă el şi celălalt câine, care urcase în goană scările, auzind fl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întoarse în camera lui, îşi puse halatul şi îşi strecură un revolver în buzunar. Apoi, urmat de câini, coborî în hol. Nu văzu însă nimic care să-i trezească cea mai mică bănuială. Descuie uşa de la bibliotecă, păşi înăuntru, aprinse lumina şi cercetă, fără rezultat, încăperea. Uşa mare şi grea de la intrare era încuiată şi cu zăvorul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satisfăcut în odaia sa. De-abia aţipise, când auzi din nou câinii urlând – de data aceasta amândoi. Îi găsi unde îi văzuse şi prima oară. Stăteau nemişcaţi, cu faţa spre scara principală. De data aceasta, când îi fluieră, unul din câini întoarse doar capul spre el, dar niciunul nu se mişcă. Se răsti la ei, iar câinii se apropiară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caragh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âinii urlară fioros. Deodată, ca şi cum ar fi văzut ceva, o rupseră amândoi la fugă pe coridor. Abe îi urmă. Îi găsi în hol, mirosind pe jos. Aprinse toate luminile din hol şi cercetă din nou,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foiau neliniştiţi. „Probabil că aşa-i apucă uneori” – îşi spuse el şi se întoarse la culcare. În timp ce dormita, îi auzi mârâind, dar nu le mai dădu atenţi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cinci când se deşteptă. Afară nu se luminase încă. Se sculă, îmbrăcă un halat de casă şi aprinse lumina. În clipa aceea făcu ochii mari: uşa dinăuntru sta larg deschisă, iar uşa ce da în afară fusese descuiată, deşi era sigur că le închisese şi le încuiase pe amândouă când se sculase noaptea trecută. Ce făcuser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să afle. La început crezu că sunt morţi. Zăceau unul în spatele celuilalt, lângă perete, cu picioarele întinse ţeapăn. Îl zgudui pe unul din ei; câinele îşi deschise încet ochii, îl privi prosteşte câteva secunde, apoi îi reînchise. „Au fost drogaţi!” îşi spuse bătrânul. Vasăzică, cineva fusese ascuns aici tot timpul: o fiinţă omenească. Arcaşul Verde era deci o fiinţă în carne şi oase – nici nu-şi închipuise vre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şi reveniră după o jumătate de oră şi nu părură foarte afectaţi de ceea ce li se întâmplase. Abe îi conduse personal la cot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Arcaşul Verde? Ce urmărise? Nu pentru a-şi demonstra abilitatea de a intra şi a ieşi dintr-o cameră după cum avea chef îşi luase riscul să drogheze câinii. Ce căutase? În dormitor se aflau puţine lucruri de valoare, iar acestea rămăseseră neatinse. Evident, nu furtul constituia explicaţia acestor vizite. Era de asemenea clar că Arcaşul Verde nu se ţinea de glume, ci urmărea un ţe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înţelese. Arcaşul Verde căuta cheia, cheia pe care Abe o ţinea tot timpul asupra lui, ziua, iar noaptea o vâra sub pernă. O purta cu el, legată cu un lanţ lung de oţel. Primul lucru pe care-l făcea dimineaţa, înainte să se ducă în camera de baie, era să scoată cheia de sub pernă şi să-şi înfăşoare lanţul pe după gât. Iar noaptea, înainte de a se culca, ultimul lucru pe care-l făcea era să pună cheia sub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ceasta era un obiect de o formă ciudată – foarte lungă, subţire şi îngustă. Cheia! Iată explicaţia. Iar dacă asta era explicaţia, atunci Arcaşul Verde cunoştea secretul castelului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bliotecă aproape fugind şi trânti uşa în urmă. Savini, care nu se trezise decât pe jumătate, auzi zgomotul şi visă că bătrânul se împuşcase. Zâmb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dy’s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poşta din sat, Savini zări pe trotuar o figură cunoscută şi mârâi în sine. Dacă prin apropiere ar fi existat o stradă pe care s-o apuce sau dacă s-ar fi putut preface că nu l-a văzut pe tânărul spilcuit şi cu părul roşu care îşi fuma ţigara de foi de dimineaţă şi contempla lumea cu amabilitate şi condescendenţă, ar fi putut eventual să evit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i făcu un semn cu degetul, iar Savini traversă strada, simţind cum îl trec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Ştiu. Nu vrei să te vadă bătrânul vorbind cu mine, căci îţi pierzi slujba. Şi asta o ştiu foarte bine. Ascultă, Julius, cred c-ar trebui să ne cunoaştem mai bine, şi sper că nu te superi că-ţi spun pe numele mic. Mi-a plăcut întotdeauna în mod deosebit acest nume… Nu, nu glumesc… Am să-mi botez primul copil Julius. Ascultă însă. Vreau să te întreb ceva. Cunoşti un om de la Scotland Yard numit Featherstone? Savin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a – răspunse el scurt. E cel ce-i însoţea pe cei doi Howett. De ce nu te duci să-l întrebi pe domnul Howett, Spike? Locuieşte la Lady’s Manor şi ar putea să-ţi dea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 spuse Spike. Aşadar, îl cunoşti pe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l cunosc, nu? replică Julius nerăbdător. Acum trebuie să plec,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ike – zise tânărul cu seriozitate. Sincer vorbind, cred că n-ar fi rău să ne cunoaştem mai bine. Cum arată noul majordom? întrebă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dădu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jordom – un om priceput. A fost trimis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majordom priceput? Asta sună atât de puţin romantic – spuse Spike, observându-l cu atenţie. Vine vreodat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ersoană cunos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ă mă întrebi pe mine despre majordom? îl imploră Julius, patetic.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spuse Spike şi-l apucă de mână în clipa când Savini vru să plece. Ce mai e nou pe-acolo? Ce-a mai făcut Arcaşul Verde? E to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trigă Julius. Azi-noapte a drogat câinii. Mă duc la postă să dau o telegramă să mai fie trimişi încă doi. Bătrânul îşi închipuie că Arcaşul Verde n-o să se poată descurca la fel de uşor cu patru câini, cum a făcut-o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ulgându-se, o luă la fugă cât putu de repede, cu intenţia de a se îndepărta cât mai mult cu putinţă de reporterul acesta atâ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pike primise o scrisoare de la prietenul său din Belgia. John Wood sosea la sfârşitul săptămânii şi dorea să ia masa cu Spike. O parte din scrisoare atrase în mod deosebit atenţi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foarte recunoscător pentru lunga relatare pe care mi-aţi făcut-o asupra lui Bellamy şi a întâmplărilor extraordinare care se petrec la castel. De atunci citesc cu regularitate ziarul Globe, şi articolele dumneavoastră despre Arcaşul Verde sunt cu totul remarcabile. În scrisoarea de răspuns afirmaţi că mai devreme sau mai târziu, Arcaşul Verde va sfârşi prin a zdrobi nervii lui Abe Bellamy. Aşa cum v-am mai spus, vă înşelaţi. Nimic pe lume nu-l poate speria pe ticălosul acela. Nu cred, pe de altă parte, că e obligatoriu ca Abe Bellamy să fie ucis de mâna care l-a lovit pe Creager. Totul ţine numai de graba asasinului, iar soarta lui Abe Bellamy depinde în întregime de natura descoperirilor făcute de omul ce bântui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ocupa mai departe amănunţit de noul său plan şi de felul cum progresa. Reuşise să stârnească interesul unui număr de bogătaşi din America şi Anglia, iar planul luase o amploare nesperată niciodată. Spike nu citi cu prea multă atenţie partea de la sfârşit a scrisorii, fiindcă în acel moment nu era deosebit de captivat de bunăstarea copiilor. Ceea ce îl pasiona intens era Abe Bellamy. Nu se putu însă abţine să nu se mire de extraordinara deosebire a caracterelor celor doi oameni. Uriaşul acesta brutal, care stătea ca un căpcăun de odinioară baricadat în fortăreaţa sa, răspândind în jur cruzime şi ură, spre deosebire de un suflet bun, a cărui întreagă existenţă era dedicată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vitat să ia micul dejun cu domnul Howett, porni agale pe cărarea frumoasă care înconjura zidurile înalte ale clădirii. Curând văzu coşurile în stil elisabetan ale vechiului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pricepea întrucâtva la stiluri şi, ca şi cei mai mulţi americani, cunoştea mai bine decât englezii care le vedeau zilnic trecutul clădirilor istorice din Anglia. Conacul fusese construit în secolul al XV-lea pentru o oarecare Isabel d’Isle, iubita unuia din familia Curcy. Casa fusese distrusă parţial de foc în timpul reginei Elisabeta şi reclădită imediat, ceea ce explica caracterul elisabetan al arhit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uminoasă şi caldă pentru acea perioadă a anului. Pe Valerie Howett o găsi în grădină, supraveghind plantarea unor bu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ă stabiliţi aici pentru totdeauna – îi spuse Spike zâmbind şi dând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abilesc aici pentru… mult timp – răspunse ea calm. Pe tata îl găsiţi în bibliotecă. Mă tem că veţi da peste balamuc în casă. Singură camera tatii e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melancolia ce părea să fie o caracteristică stabilă a domnului Howett dispăruse. Era bine dispus, aproape vesel, iar Spike, fără să ştie motivul, se gândi că se datora schimbării aerului. Domnul Howett îi mărturisi ce planuri are, îi arătă cu oarecare mândrie hârtiile pe care le strânsese şi chiar îl consultă în privinţa int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umva pe vecinul dumneavoastră, domnule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llamy? Domnul Howett se strâmbă. Nu, şi nici n-am chef să-l văd. Slavă Domnului că e un tip nesociabil, aşa că nu-mi vine să cred c-o să sosească în vizită să ia ceaiul cu noi. Holland – adăugă el serios – te-ai familiarizat cu obiceiul ăsta de a bea ceai? Dacă nu, mai bine renunţă. E fatal. E mai rău ca stupefiantele. Odată obişnuit, devii sclavul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zele de la Lady’s Manor nu erau prea largi; aveau mai puţin de doi acri, iar limitele lor erau marcate de zidurile castelului. Spike remarcă faptul acesta după ce termină micul dejun, când fata îl plimbă prin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e să fie o poartă, domnişoară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 răspunse ea supărată – dar domnul Bellamy a zidit-o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e de Arcaşul Verde – spuse Spike în glumă. Apoi adăugă grăbit: Sper că nu e o indiscreţie, domnişoară Howett. Nu vă e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cercetă zidul cu un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cund aici decât în oricare altă parte a castelului – spuse el – şi aţi avea oricând prilejul de a face o incursiune pe domeniul feudal al lu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ridică mâinile şi văzu că poate atinge creast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cări uşoare, şi aţi ajuns sus. Asta-i bună! încep să vă invidiez, domnişoară Howett! Nu vă cer să-mi îngăduiţi să jefuiesc castelul pornind din curtea dumneavoastră, dar dacă mă încurajaţi cât de puţin, am să vin într-o noapte întunecoasă şi-am să mă duc să-l caut pe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urajez absolut de loc, domnule Holland – răspunse ea. Apoi îl întrebă: L-aţi mai văzut în ultima vreme pe căpitanul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lunea trecută. Mi-a spus că pleacă în străinătate, deşi mă îndoiesc. Vă jur, domnişoară Howett, că am impresia că el e noul majordom al castelului. Ştiu că-l interesează foarte mult Bellamy, şi mai ales nota de plată a gazului, deşi de ce tocmai nota de plată a gazulu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tă? întrebă ea curioasă, iar Spike îi relată trăncăneala servitorilor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Featherstone că a fost concediat majordomul, şi mai târziu mi-a trecut prin cap că poate s-a oferit el pentru acest post. Agenţii ăştia secreţi sunt excelenţi ca majordomi. Ca să vă spun sincer, ne-am gândit şi noi să trimitem un om de-al nostru acolo, dat până când redactorul-şef a examinat problema, s-a consultat cu nişte avocaţi şi şi-a cercetat sufletul în tăcerea nopţii, solicitând o îndrumare spirituală, postul s-a ocupat. Ajunsesem la concluzia că noul majordom e Featherstone. În primul rând pentru că se spune că arată foarte bine, iar în al doilea rând pentru că nu vine niciodată în sat ca să ne dea ocazia să-l vedem. Am vorbit în dimineaţa asta cu Julius – care cred că are un trecut dubios – şi nu există prea mulţi oameni ai legii pe care să nu-i cunoască. Dacă majordomul ar fi fost Featherstone, Julius l-ar fi denunţat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eci că domnului Featherstone i-a atras atenţia nota de plată a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tipul familistului – spuse el ironic. Fiind burlac, tragedia notei de plată m-a lăs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eatherstone nu e căsătorit – răspunse ea pe un ton cam rece, şi se înroşi când Holland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ă cereţi scuze – adăugă ea cu oarecare asprime. V-am spus doar că nu e căsătorit. Îl cunoaşteţi pe Julius Savini? întrebă ea, schimbând subiectul. Ce-mi puteţi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 răspunse Spike surprins – în afară de faptul că e eurasian. Tatăl lui a fost englez, iar mama indiană, şi-mi închipui că Julius a moştenit slăbiciunile amândoura. A făcut parte din banda lui Crowley, deşi n-am ştiut niciodată dacă era o victimă sau creierul ce-o conducea. Poliţia a distrus banda de mai bine de un an, iar Julius a reuşit să se strecoare, nu ştiu cum, din plasa ei, aşa că poate era o victimă, sau – adăugă reporterul – un agent informator. La început mi s-a părut ciudat că fusese angajat de Bellamy, dar când m-am gândit mai bine mi-am dat seama că Julius era tipul ce i se potrivea perfect bătrânului. E slugarnic din naştere, complet lipsit de scrupule şi se teme de moarte de Bellamy. Mintea lui urzeşte tot timpul planuri abile cum să se îmbogăţească, dar nu are nici nervul şi nici curajul să le ducă la îndeplinire. Ăsta-i Julius. Presupun că nu-i fac o nedreptate – adăugă el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spus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şi stabilise cartierul general la Garre pe timp nelimitat. De două ori pe zi vorbea la telefon cu redacţia. Deşi domnul Syme îi dăduse de înţeles că Arcaşul Verde, ca scuză pentru trândăvie, îşi terminase orice folos practic, nu voia să-şi asume răspunderea de a-şi rechema subordonatu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timp ce vorbea la telefon cu ziarul, Spike o văzu pe Valerie trecând în maşină şi îndreptându-se spre Londra. Telefonul de la Mistreţul albastru se afla în hol – o situaţie oarecum jenantă pentru cineva care dorea să aibă o convorbire telefonică discretă, căci tot ce spunea se auzea pân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se uită după Valerie. Atunci îi veni o idee. Se întoarse la telefon şi chemă din nou ziarul. Obţinu legătura într-un sfert de oră, ceea ce reprezenta o viteză destul de mare pentru această lini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Syme? Domnişoara Howett a plecat la Londra. O cunoaşte vreunul din băieţii noştri? Cred că n-ar fi o idee rea dacă aţi urmări-o. Nu pentru un articol, mă înţelegeţi, ci doar ca să mă anunţaţi şi pe min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lujească drept indiciu ca să-l descoperi pe Arcaşul Verde? îl întrebă sarcastic domnul S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ciu nu numai pentru mine, ci şi pentru poliţie –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Clayton ducea o viaţă retrasă, fără a fi însă o fiinţă singuratică. În cazul ei, adjectivele acestea nu erau sinonime. În micul ei apartament din Maida Vale, trăia mai mult sau mai puţin izolată, deşi avea o groază de prieteni şi multe ocazii când se putea destinde şi amuza. N-ar fi adevărat dac-am spune că-i simţea lipsa lui Julius. Soţului ei îi oferea o afecţiune pe care nimeni n-o împărtăşea. Nu avusese niciodată prilejul să se îndoiască de loialitatea lui şi era sigură că în ultimele luni poziţia ei financiară se îmbunătăţi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Julius făcea parte din bandă şi era unul dintre cei patru tineri abili care escrocau pe naivi sau pe cei prea siguri de ei, existenţa ei fusese destul de precară. Săptămâni de-a rândul trăiseră din bani împrumutaţi şi din bijuterii amanetate. Nici măcar în zilele când le mersese bine nu fuseseră prea fericiţi. Acum primea totuşi în mod regulat un venit mare şi neaşteptat. Nu-şi bătuse capul să-şi întrebe soţul de unde proveneau aceşti bani. Ştia că Abe Bellamy nu-i plătea un salariu grozav. De fapt, ştia exact cât primea Julius. Îşi dădea seama că făcea rost de bani în chip suspect, dar se simţea în siguranţă, căci Julius era celebru pentru riscurile pe care le înfrunta. Nu-i spusese niciodată ce venituri are, dar făcând unele aprecieri asupra averii lui, ea ajunsese la concluzia că în funcţia sa de secretar îi treceau prin mână banii de întreţinere ai casei, ceea ce explica într-un fel veniturile lui mari. Nu numai că-i dădea lui Fay o sumă frumoasă, dar mai aducea şi „prime” neaşteptate, sub forma unor bijuterii izbitor de noi şi izbitor de cinstit cumpărate. N-avea de ce se plânge. Julius se afla în siguranţă, iar ea îşi putea expune noul ei inel cu diamante în cluburile de noapte preferate, fără cea mai mică emoţie că străini misterioşi au să apară şi-au să-i ceară să facă o plimbare cu ei până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ar fi speriat-o prea tare pe Fay Clayton. De la vârsta de cincisprezece ani şi până în prezent fusese de trei ori la închisoare şi adevărata spaimă a închisorii, spaima de necunoscut, nu o mai impresiona. Singura neplăcere a arestării era că venea în contact cu poliţia, dând poliţiştilor dreptul să te oprească, să discute cu tine şi să-ţi pună întrebări la care uneori era greu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ica ei bucătărie şi îşi călca o rochie, când auzi o bătaie în uşă. Servitoarea ei (un titlu cam pretenţios pentru femeia şleampătă care venea zilnic să deretice) plecase să facă piaţa de dimineaţă. Fay se duse la uşă şi o deschise, sperând să dea peste un băiat de prăvălie. În schimb se pomeni faţă în faţă cu un om sfrijit şi scofâlcit, îmbrăcat într-un costum ce nu-l prindea şi ale cărui cute ar fi fost elocvente pentru un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xclamă ea şi deschise uşa larg. Intră! Închise uşa în urma lui şi îl urmă în sufragerie. Când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 răspunse el. Ai ceva de băut? Mor de sete. Unde-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aduse o sticlă din bufet şi un sifon, le aşeză în faţa lui, iar Jerry îşi turnă o por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spuse el plescăind din buze, iar culoarea îi reveni în obrajii palizi. Unde-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Jerry. Are o slujbă la ţară. Omul dădu din cap şi se uită cercetător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spuse ea şi duse sticla la loc în bufet, unde o încuie cu un gest hotărâ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toată banda e risipită. Zici că Julius are o slujbă? S-a dat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a dat pe brazdă – răspunse Fay indignată. Trebuie să-ţi cauţi şi tu de lucru, Jerry. Banda s-a destrămat. 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ate şi soră, deşi nimeni n-ar fi ghicit legătura dintre această fată drăguţă şi puşcăriaşul scof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Featherstone, poliţ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ă vi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în partea de apus a oraşului. M-a oprit şi m-a întrebat cum mă simt şi ce-am de gând să fac. Nu-i om rău – spu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ot ce ţi se năzare, Jerry. Ce-ai de gând să faci? îl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pinse scaunul înapoi şi se uită gânditor la faţa de masă. O bandă care lucrează pe vasele ce traversează Atlanticul vrea să vin la ei. N-am făcut niciodată aşa ceva, şi e nevoie de un oarecare capital – costă o sută de lire biletul de întoarcere – dar există şansa să voiajez fără să întâlnesc vreo mutră cunoscută. Ce crezi, poţi să-mi împrumuţ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îşi muşcă buze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 răspun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m să-i înmulţesc. N-am auzit niciodată ca echipajul unui vapor să fie arestat. Se uită prin încăpere. E bine când te întorci. M-am săturat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tonville, închisoarea unde a fost şi Creager. Aş putea să-ţi spun nişte poveşti despre el să ţi se zbârlească părul în cap, Fay. Mai pot rămâne l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în camera lui Julius – spuse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pe aici? întrebă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orbim din două în două zile şi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dezgustată la hainele lui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costum nou. Cum sta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eu rost – spuse ca. Nu poţi ieşi aşa pe stradă, Jerry. Sper că nu te-a văzut nimeni când ai intrat. Proprietarii acestor apartamente sunt foarte pretenţioşi şi nu vreau să dea ochii cu tine până nu arăţi ceva mai prezentabil. Am crezut că n-au să-ţi dea drumul decât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nchisorii m-a eliberat – spuse el. Sunt bolnav de piept şi am cerut să mi se acorde un tratament special, aşa că au prescris o parte din pedeapsă. Nu vor să aibă bolnavi la închisoare. Am lăsat nişte haine la biroul de bagaje de la gara Charing Cross – spuse el brusc. Poate mi le scoţi, şi atunci nu mai am nevoie d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luă recipisa. În aceeaşi după-amiază, se duse la gară ca să scoată cufărul. Scurtând drumul, şoferul o apucă prin piaţa Fitzroy. Cartierul nu-i era necunoscut lui Fay, căci aici se găsea un restaurant unde mâncase bine pe vremuri. Era un local cu camere mici, unde oamenii se puteau aduna, siguri că nu vor fi spionaţi, ca să discute probleme de mare importanţă pentru ei. Fusese locul favorit de întâlnire al bandei în epoca e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afla un om. În clipa când îl recunoscu, Fay rămase cu gura căscată. Era Julius. În timp ce se apleca înainte ca să bată violent în geam şoferului să oprească, o maşină trase lângă trotuar şi din ea coborî o femeie. Îl văzu pe Julius că-şi scoate pălăria, apoi cei doi dispărură prin uşile înguste ale restaurantului El Moro. Fay opri maşina şi se dădu jos. O mai văzuse odată pe Valerie Howett şi o recunoscu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uită curioasă în jur la localul mult prea împodobit în care fuseseră conduşi. În aer plutea un miros stătut de ţigară de foi. Bronzul murdar, decoraţia încăperii, draperiile grele de catifea, aerul general de lux ţipător dădeau o impresie neplăcută şi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avini concedie chelnerul afectat şi închise uşa, simţind o repugnancio – cuvânt portughez care îi veni imediat pe buze şi care exprima exact sentimentele lu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adus aici, domnişoară Howett, dar e singurul loc unde sunt sigur că nu vom fi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staurant e ăsta?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aurant foarte cunoscut – răspunse Julius cu tact. Vreţi să luaţi loc, domnişoară Howett? Mă tem că n-am să vă spun prea multe – zise el când ea se aşeză pe marginea scaunului pluşat. Din cauza domnului Bellamy e din ce în ce mai greu să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fotografia pe care v-am cerut-o? Savin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s-o iau, am găsit sertarul gol. Bellamy trebuie să fi descoperit că-i umblam prin birou, mi-a şi spus-o de altfel. Am înfruntat riscuri mari pentru dumneavoastră, domnişoară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am plătit – răspunse ea rece. Nu sunt foarte sigură, domnule Savini, dacă riscurile au fost înfruntate de dragul meu sau de dragul banilor pe care vi-i dau. Sunt convinsă că aveţi planurile dumneavoastră şi ca lucraţi atât pentru interesele dumneavoastră, cât şi pentru ale mele. Asta însă nu mă priveşte. Spuneaţi că mai există şi al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ret al nepotului său – spuse Julius, iar Valerie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 întrebă ea incredulă. N-am ştiut că are vre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oar atât, că i-ar fi nepot. În orice caz, a fost omorâ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îşi închipuise că Julius avea o sursă de venituri suplimentare şi în această privinţă nu se înşelase. Fiecare informaţie pe care Valerie o primea în legătură cu activitatea lui Bellamy, cu legăturile lui şi deplasările provenea de la acest eurasian zvelt, iar punga ei fusese sursa de bani care lărgise venitul lui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a nimic pe dosul fotografiei doamnei, nimic care să indice a cui era fotografia? De ce n-aţi luat-o când aţi av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luat-o – spuse el trist – dar Bellamy ar fi descoperit că a dispărut şi m-ar fi concediat pe loc. Mă cutremur când mă gândesc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cutremu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în scrisoarea dumneavoastră că Arcaşul Verde a intrat în castel şi a droga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şi în camera lui Bellamy – adăugă Julius. N-am pentru dumneavoastră, domnişoară Howett, decât o singură informaţie. Bătrânul i-a scris lui Smith azi-dimineaţă. M-a obligat să duc scrisoarea la poştă şi să i-o înregistrez. Pe lângă asta, era sigilată şi cred că erau bani înăuntru. Smith primeşte mai mult decât Creager. Cred că suma e cam de o sută de lire pe lună. Ştiu asta fiindcă a trebuit să scot luna trecută o sută de lire de la bancă, iar în aceeaşi noapte domnul Bellamy mi-a cerut banii, deoarece voia să-l plătească pe Wilks – fostul majordom – pentru ceva ce-i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oul majordom? întrebă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omnişoară. E un tânăr foarte simpatic, deşi îl văd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reflectă un timp. Făcuse o încercare nefericită să intre în legătură cu noul stipendiat al lui Bellamy, dar tentativa se sfârşise dezastruos. Era sigură că dezlegarea misterului se afla legată de persoana lui Coldharbou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ai multe despre acest om – spuse ea. Aţi aflat cev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ellamy are foarte puţine hârtii personale şi le ţine încuiate în casa de bani. E nevoie de un expert ca să deschidă uşa seifului, iar cheile şi le ţine tot timpul la el. E singura cheie pe care o poartă la el şi nu se desparte de ea niciodată. Am fost în camera lui dimineaţa, înainte de a se scula, şi n-am văzut-o, aşa că îmi închipui că se cul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dacă se întâmplă ceva nou. Spuneaţi că domnul Bellamy aduce alţi câini? întrebă ea, zâmbind uşor în timp ce se scula de la masă. Vă va fi uşor să mă încunoştinţaţi, deoarece acum locuiesc la Lady’s Manor. O notă zvârlită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zgomotul unor voci furioase ce se certau. Deodată uşa fu dată de perete şi în prag apăru o femeie. Avea faţa congestionată, iar ochii îi sticleau de furie. Îi trebui o bucată bună de vreme până să se poată stăpâni. Atunci se adresă fetei, care rămăsese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e faceţi aici cu soţul meu, domnişoară Howett? întrebă ea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spuse Valerie, mutându-şi privirea de la ea la Julius, care arăta c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s-a întâmplat nimic; discutam cu această doamnă afaceri – interveni Julius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ai? Femeia rămase cu mâinile în şold, privindu-şi soţul tulburat. Asta-i bună! Ai venit aici să discuţi afaceri! Nu puteai să vorbeşti cu ea la hotel? De ce te-ai ascuns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şi recăpătas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dumneavoastră, domnule Savin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oţia lui? interveni batjocoritor Fay. Mai degrabă am fost. Zi, n-aveai timp să vii să mă vezi fiindcă erai atât de ocupat la Garre! răcni ea.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ot să-ţi explic totul. Venisem ca să te văd, îţi jur. Am avut însă o afacere de discutat cu domnişoara Howett, o afac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ine domnişoara Howett aici singură, ca să trateze cu tine o afacere importantă? întrebă femeia, devenită o adevărată furie. Vine la un restaurant ca El Moro fără să aibă pe cineva care s-o însoţească?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eplică o voce veselă din prag. Domnişoara Howett a venit însoţ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Clayton se întoarse brusc şi toată furia îi pieri de pe faţă. Ră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ăm mereu unul peste altul – spuse căpitanul Featherstone bine dispus. Apoi i se adresă lui Valerie, care-l privea uluită. Am venit să vă întreb cât o să mai întârziaţi, domnişoară Howett. Aţi uitat, oare, că avem întâlnir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înfăşură în haina de blană şi coborî scările împreună cu detectivul, furioasă şi cu un sentiment penibil. Ciudăţenia caracterului ei feminin se remarca prin aceea că furia ei nu se îndrepta spre Julius sau spre mahalagioaica lui nevastă, ci spre omul ce-şi făcuse apariţia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eatherstone o conduse pe fată până la maşină şi, fără să aştepte vreo invitaţie, se u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ocuri unde puteţi merge şi altele unde eu, indulgentul dumneavoastră însoţitor, nu-mi pot permite să fiu văzut. El Moro e un astfel de loc. E un local frecventat de cel mai respingător tip de răufăcători, şi am să-i spun câteva cuvinte dulci lui Julius fiindcă v-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 ripostă ea. Eu i-am cerut să găsească un loc unde să nu fiu recunoscută şi unde să fim absolu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ugerez ca pe viitor să vă suiţi în vârful catedralei Sf. Paul sau în cripta mănăstirii Westminster – ambele, locuri foarte respectabile? Apoi schimbă tonul. Julius v-a oferit, fireşte, informaţii despre servitorii lui Bellamy. Am bănuit de la bun început. Vă previn, domnişoară Howett, că acest om, deşi v-a servit cu fidelitate până la un anumit punct, nu va ezita să vă înşele. Are propriile lu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 ea liniştită, apoi adăugă: Bănuiesc că m-aţi urmăr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după-amiaza – prec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în străinătate. Să ştiţi, domnule căpitan Featherstone, că mă cam călcaţi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călcaţi pe mine pe nervi de luni de zile – răspunse el calm. Vă închipuiţi că mă amuză să vă vânez prin toat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deveni brusc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rău – spuse ea pocăită. Aveţi o artă nemaipomenită să mă faceţi să mă simt ridicolă, şi cred că din cauza asta mă enervez. Vă sunt foarte recunoscătoare c-aţi sosit la momentul oportun. Era mai mult decât penibil. E într-adevăr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z niciodată ce se întâmplă cu căsătoriile acestea mixte – spuse el – dar judecând după mândria aproape copilărească cu care simpatica Fay îşi arăta verigheta, îmi închipui că e soţia lui. De nimic nu-i mai mândru un criminal obişnuit ca de un amănunt respectabil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în străinătate –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o o dată. Îmi pare foarte rău că nu sunt în străinătate. Dacă mi-aş urma instinctul firesc, ar trebui să escaladez acum Alpii tirolezi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nu avea de unde să ştie cât de nesincer era tânărul, căci dacă exista un loc pe lume unde voia să se afle în acel moment, acest loc era lângă ea, în Rolls-ul ce aluneca uşor, ducându-i prin cartierul West End, atât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scoase o exclamaţi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l întreb… – începu ea. Şi era poate singurul lucru pe care doream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pot spune eu – zise el, 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puteţi spune ceea ce vreau eu – îi răspunse Valerie, iar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vă daţi seama că sunt un birou de informaţii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ezită o clipă, apoi scoase din poşetă un pachet galben, voluminos, pe care îl desfăcu cu grij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un plan al castelului – spuse J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vechi. L-am cumpărat de la un librar din Guildford. Nu reprezintă castelul aşa cum este el astăzi, ci cum era acum două sute de ani. Vedeţi, nu există un living room, iar această încăpere – azi biblioteca – se numeşte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eathersto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judecau cei din familia de Curcy prizonierii – răspunse el prompt. Iar aici – arătă el – unde e acum holul de intrare al castelului, se găsea camera de tortură, unde prizonierii erau forţaţi să spună adevărul. Sunt momente când regret că s-au desfiinţat camerele de tortură, căci crima cea mai răspândită astăzi în Anglia e mărturia falsă, dată sub jurământ. Dacă ar mai exista câteva instrumente pitoreşti de tortură deasupra băncii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iţi serios – spuse ea. Sunteţi sigur că aici e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igur. Am planuri mai moderne ca ale dumneavoastră. Le-am obţinut de la fostul proprietar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 puteţi da şi mie? întrebă 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otiv deosebit de convingător, dar, spre surprinderea ei, căpitanul Featherstone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un sfat, tânără prietenă – spuse el. Duceţi-vă, dacă doriţi, la Limehouse şi cercetaţi iadul în care trăieşte Coldharbour Smith. Faceţi câte vizite vreţi la El Moro, şi vă încredinţez că, ţinând seama de reputaţia dumneavoastră de femeie inteligentă, n-o să vă compromiteţi. Nu vă duceţi însă singură să investigaţi castelul Garre. Vorbea încet şi serios, iar ea nu se înşelă asupra tonului celor spuse. N-o să pătrundeţi niciodată înăuntru prin metodele obişnuite. Vreau să-mi promiteţi că n-o să încercaţi nimic extraordinar. Îmi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gând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ea sincer – nu pot să vă promit cinst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aşteptaţi să găsiţi acolo? o întrebă el disperat. Vă imaginaţi oare că bătrânul Bellamy lasă la îndemâna primului intrus mărturisiri scrise? Puteţi crede o singură clipă că, odată pătrunsă în castel, o să descoperiţi vreo dovadă materială? Lăsaţi asta pe seama mea, domnişoară Howett. Mă tem pentru dumneavoastră. V-o spun absolut sincer. Mă tem pentru că cunosc, în parte, caracterul acestui ticălos. Mă tem deoarece câinii au să fie fără milă cu dumneavoastră. Dar cel mai mult mă tem de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nu-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cu adevărat de Arcaşul Verde? întrebă ea. Sunt sigură că glumiţi, căpitane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Arcaşul Verde – repetă el cu încăpăţânare. Valerie, vă paşte cel mai îngrozitor pericol, care să nu credeţi că-i mai puţin îngrozitor fiindcă e vag. Nu vă cer să-mi spuneţi ce ştiţi. Nu vă constrâng să-mi spuneţi de ce-o căutaţi pe doamna Held, ce reprezintă ea pentru dumneavoastră sau în ce împrejurări a dispărut. Cu vremea poate că o să-mi mărturisiţi. Aşa mi-a spus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mărturi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promiteţi că n-o să încercaţi să intraţi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promit asta – spuse ea. Cred că exageraţi primejdia şi subestimaţi importanţa cerce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răspunse el după o pauză. Cred c-am să cobor aici, dacă vreţi să fiţi atât de amabilă ca să opri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î la Whitehall. Numai după ce o părăsi îşi dădu seama Valerie ce serviciu îi făcuse şi continua să-i facă. Credea în Arcaşul Verde! Zâmbi. Ea nu se aşteptase ca Arcaşul Verde să convertească atât de puternic pe cineva, încât să-l facă să admită fapt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ou-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avini îi spuse câteva cuvinte bine simţite soţiei lui înainte de-a părăsi restaurantul. Sub privirea lui Featherstone şi umilit în prezenţa lui Valerie, Julius era cu totul altă persoană decât atunci când rămânea singur cu compli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probabil totul! îi reproşa el. Ai stricat tot ce-am clădit ani de zile. Ce-ai făcut acum echivalează cu a-mi lua o sumă mare de ban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am ştiut că Featherstone era aici – îl imploră ea. M-am înfuriat când te-am văzut intrând cu domnişoara Howett la El Moro. Tu n-ai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furii niciodată – recunoscu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că te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zi că aveam bani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lăcut pentru un om cu temperamentul lui Julius Savini să aibă pe cineva la care să se poată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bătrânul îmi dă sute de lire o dată? Te înşeli. Nu-mi pasă dacă n-am să mai obţin un sfanţ de la ea. Dar ca Featherstone să ştie că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totul mai dinainte – răspunse Fay. Mi-a dat să înţeleg, când l-am întâlnit acum câteva zile în parc, că ştie că suntem căsătoriţi. Şi ce contează? Ţi-e cumva ruşine? îl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 zise Julius şi chemă chelnerul să fac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sufletească, ea acceptă scuza lui sinceră că trebuie să se întoarcă cu un tren mai devreme. Fay îl conduse până la gară. Aproape ajunsese acasă când îşi aduse aminte că promisese să scoată bagajele fratelui ei de la ofici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u care Julius se înapoia în Berkshire se aflau şi doi câini cu aspect fioros, însoţiţi de un paznic. Julius îi văzu pe peronul micului orăşel de lângă Garre. Păreau a fi mai puţin prietenoşi decât cei dinaintea lor, iar unul purta b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domnul Bellamy? îl întrebă el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aş dori să-i placă, deoarece câinii ăştia sunt nişte adevăraţi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nu se afla decât un singur taxi, pe care îl luă Julius. Deşi nu avea de loc chef, îl invită pe paznicul câinilor să-l întovărăşească la Garre. A fost o călătorie total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be Bellamy îşi dovedi puterea sa extraordinară asupra animalelor. Câinii păreau să respecte elementul brutal din firea lui şi, când imediat după venirea lor scoase botniţa celui mai fioros dintre ei şi-l mângâie pe capul roşiatic, dulăul i se ghemui la picioare. Tot Abe i-a dus la coteţ, fără să folosească zgarda sau biciul, iar câinii l-au urmat cuminţi, alăturându-se celorlalţi şi acceptând să fie legaţi fără ca măcar să latre. Această performanţă păru să-i provoace bătrânului o plăcere ciudată. Se întoarse la castel împreună cu Julius, care îl urmase până la coteţe la o bună distanţă în spate, glumind aproape pe seama timidităţii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autentic diabolic în tine, Savini. D-asta te urăsc câinii. Eşti doar un pudel, una din acele lighioane cu părul lung, pe care le plimbă femeile. Dulăii ăştia sunt câini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urnul sfidător de deasupra capului său, iar ochii îi scânteiară la vederea bârnei de care se atârnau cei condamnaţi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erau vremuri frumoase, nu-i aşa, Savini? Dac-aş fi trăit acum cinci sute de ani, aş fi putut să asmut câinii ăştia asupra ta, şi ce mult m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Până şi imaginea eurasianului îngrozit, luptându-se cu fiarele, îi provocă o plăcer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că acum poliţia m-ar pune sub urmărire – suspină el – şi ar trebui să depun o mărturie mincinoasă la judecată. Sunt prea multe legi astăzi, Savini. Şi ce e legea? O creaţie a celor slabi pentru apărarea celor slabi. Oamenii care nu pot lupta singuri trebuie să moară. Am citit în Globe despre un tip din Belgia care a fondat un cămin de copii şi un spital pentru a-i trata. De ce ţine să-i vindece pe cei bolnavi? Asta înseamnă să repari oameni inutili şi să încurajezi pe cei şireţi, ca să-i înşele pe ce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i dădu dreptate. I se părea mai puţin obositor să fie de acord cu patronul său, decât să-l combată. În acest caz, era cu atât mai mult de părerea lui Bellamy, cu cât şi el se gândise că banii cheltuiţi de inginerul american puteau fi folosiţi mai cu spor decât să-i investeşti în creşterea unor copii neinteresanţi. Pentru Julius, filantropia, sub toate aspectele ei, reprezenta o neghiobie. Tipul de om care se bucură atunci când dă, deşi ştie că nu există nici o speranţă de a primi ceva corespunzător înapoi, depăşea puterea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tipul ăsta de la avocatul meu – spuse Abe spre surprinderea lui Savini. A existat… un om care ştiam că a… fost ucis în război Pe buzele sale groase pluti o clipă umbra unui zâmbet, ca şi cum această tragedie l-ar fi amuzat. Un caraghios de aviator. Acest Wood era prieten cu el şi la sfârşitul războiului a scos un testament, sau aşa ceva, prin care toate acestea… toate acestea îi rămâneau lui… era un fel de rudă cu mine. Nu era mare lucru – adăugă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ştia că Bellamy vorbea despre nepotul său mort. Ghicise judecând după originalul fotografiei din map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m cunoscut. Nu-i prieten cu mine. Pun pariu că scoate o groază de bani din escrocheria asta cu copiii. Toţi tipii ăştia prea oneşti sunt nişt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 teoriile favorite ale lui Abe Bellamy, el nefiind singurul care socotea că altruismul pur e o trăsătură ce nu caracterizează decât p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la castel, ci trecu de uşa deschisă, cu mâinile la spate. Savini îl urmă, ştiind că probabil va fi înjurat de bătrân că-i încalcă izolarea dacă rămâne alături şi ameninţat dacă ar fi căutat un pretext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ăsuri ca stăvilarul să fie tot timpul închis – spuse în cele din urmă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 suspină de uşurare dându-şi seama că patronul său se aşteptase să-l aib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prea bine cum intră în castel fantoma asta verde, iar stăvilarul mi se pare singur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marele grilaj de fier, dublat acum cu scânduri groase. Peste vârfurile ascuţite ale grilajului fusese întinsă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aici venea, n-o să mai poată intra acum spuse Abe. Deşi, cum Dumnezeu se strecura la Garre, chiar dacă venea prin curte, e un mist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ră în castel în timpul zilei şi se ascunde sugeră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ştii bine că seara se cercetează fiecare odaie. Nu, vine pe o cale pe care n-am descoper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rcaşul Verde era o fiinţă umană (ceea ce Julius, superstiţios, se îndoia), rămânea un fel de miracol cum putea intra şi ieşi când voia. În curte nu dădeau decât două rânduri de ferestre: acelea din sufrageria nefolosită, înguste şi închise noaptea cu obloane de oţel, şi cele de la dormitorul domnului Bellamy, la care era cu neputinţă de ajuns. Majordomul ocupa o cameră în capelă, ce putea de asemenea fi folosită ca intrare. Atât doar că geamurile înguste se aflau la şapte metri înălţime, iar odaia fusese întotdeauna ocupată în momentul când apăruse 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său favorit de observaţie, pe zidul castelului, cam la o sută de metri de căsuţa portarului, Spike făcu un tur de orizont cu ajutorul unui binoclu puternic. Curând îl văzu pe bătrân şi pe secretarul lui dispărând p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ilor câini trezise interesul lui Spike. Vorbind mai târziu la telefon cu redactorul-şef al ziarului său, reporterul primi câteva admonestări ca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sta cu fantoma de la castelul Garre se cam destramă, Holland, şi nu cred că prezenţa noilor câini e o justificare pentru absenţa ta. Poţi să intri în castel şi să-i iei un interviu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bine fantomei? întrebă sarcastic Spike. Ar fi mai uşor. Îi sunt tot atât de binevenit bătrânului, ca un chibrit într-o fabrică de praf de puşcă. Daţi-mi voie să mai rămân, domnule Syme. Am o bănuială grozavă c-o să se întâmple ceva la Garre mai înainte de sfârşitul săptămânii. Vă asigur c-am să încerc să obţin un interviu de la Bellamy… Nu, nu invent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instinct al lui Spike funcţiona şi de data aceasta. Existau toate elementele premergătoare unei tragedii. În timp ce hoinărea prin sat, auzi claxonul unei maşini. Se dădu la o parte şi o văzu trecând pe Valerie. Maşina se opri la vreo douăzeci de paşi, iar Valerie scoase capul pe fereastră şi-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rcaţi, domnule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sui în maşină, întrebându-se din ce cauză arăta fata atât d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og să-mi faceţi un serviciu – spuse ea uşor agitată. Puteţi… aţi putea să-mi procuraţi un revolver? Văzând expresia lui mirată, continuă grăbită şi puţin incoerent: Lady’s Manor e cam izolat şi mi s-a întâmplat… e un loc izolat, nu? Domnul Howett nu are niciodată vreo armă de foc. Am vrut să cumpăr una… un revolver, la Londra, dar am descoperit că există o dispoziţie a poliţiei, foarte severă, şi-ţi trebuie o autorizaţie. Văzându-v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işoară Howett – spuse Spike, când ea se opri ca să-şi tragă răsuflarea. Am un revolver la hotel. Nu ştiu de ce-am luat cu mine un revolver în acest ţinut atât de liniştit, dar fapt e că l-am luat. Dacă aşteptaţi, v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istreţul albastru într-o goană. În curând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 – spuse el în timp ce scotea arma din buzunar. E însă un revolver mic. Dacă împuşcaţi un spărgător, îmi rezervaţi mie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llamy citea rareori ziarele, Globe îi atrăsese atenţia. Singura publicaţie pe care o urmărea cu interes era săptămânalul local, Berkshire Herald, dar nici pe acesta nu-l citea el însuşi. Una dintre sarcinile lui Savini consta în a-i face lectura acestui ziar în fiecare joi, ziua când apărea săptămânalul, înaintea mesei de seară. Uneori trebuia să-i citească fiecare rând, de la reclamele de pe prima pagină până la relatarea unei obscure expoziţii agricole, de pe ultima pagină. Cu alte prilejuri, patronul său se dovedea mai puţin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amesteca de loc cu cei ce locuiau la ţară, refuzând să invite pe cineva sau să primească invitaţii, pe Abe Bellamy îl interesa tot ce se petrecea în ţinutul Berkshire. Nu refuza niciodată să subscrie la operele de binefacere, dar nu accepta niciodată să dea interviuri. Finanţa din gros fondurile locale, insistând totuşi ca numele lui să nu fie pomenit. Julius se întreba tot timpul de ce un om atât de acru şi lipsit din firea lui de orice milă dădea bani cu atâta dărnicie. Fără îndoială că n-o făcea din dorinţa de a-şi ajuta semenii sau de a contribui la fericirea celor năpăstuiţi. Odată, când îi atrăsese atenţia asupra valorii unui cec pe care Bellamy îl trimisese unui comitet de vânătoare, bătrânul bombănise câteva cuvinte care reprezentau, poate, o explicaţie a generoz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prietarii castelului Garre au fost întotdeauna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tradiţia aristocraţilor morţi, ale căror armorii fluturaseră pe stindard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avea o fire medievală, aparţinând unei epoci când oamenii greoi călăreau pe cai pântecoşi şi-şi trimiteau ucigaşii să-i scap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ors de la coteţele câinilor, Julius îşi aminti că ziarul Berkshire Herald îl aştepta pentru a fi citit. Mârâi pe ascuns, căci nu avea chef să citească cu voce tare naivităţile din paginile fiţuicii locale. Sperase mai ales că sosirea noilor câini o să absoarbă complet atenţia bătrânului, făcându-l să uite astfel de distracţia lui de joi. Dar primele cuvinte ale lui Abe de cum intră în bibliotecă îi risipiră această iluzie. Bătrânul se aşezase într-un fotoliu, cu mâinile încleştate în faţă şi cu ochii săi spălăciţi pironiţi asupra butucilor ce ardeau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ziarul, Savini – spuse el, şi Julius îl ascultă. Bellamy se găsea în ziua aceea într-o dispoziţie foarte pretenţioasă. Julius trebui să-i citească toate coloanele de la bursă, ca şi o lungă dare de seamă asupra unei întruniri politice dintr-un orăşel din apropiere, care nu-l putea interesa câtuşi de puţin p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olitica lor, şi nici n-am priceput-o vreodată – spuse el morocănos. În orice caz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Julius ajunse la rubrica consacrată anunţurilor mondene şi a reclamelor ce slăveau virtuţile turtelor pentru vite şi ale secerătoarelor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în legătură cu cei ce locuiesc la Lady’s Manor – spuse el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i ordon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tătea cu capul aplecat înainte şi cu ochii închişi. Părea că doarme. Julius făcuse o singură dată greşeala să creadă lucrul acesta. A doua oară, greşeala nu se mai rep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hiriaş de la Lady’s Manor – citi el – e un celebru magnat al petrolului, a cărui viaţă e aproape o legendă. Emigrat în America, a început ca fermier sărac în ţinutul Montgomery, statu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se trezise deodată de-a binelea şi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 în ţinutul Montgomery, din California – repetă el. Continu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fu surprins de acest interes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ăcn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noroc picat din senin i-a dat posibilitatea să cumpere o fermă mai mare într-altă parte a statului. Aici s-a descoperit petrol, ceea ce a constituit baza imensei sale averi. Atât domnul Howett cât şi fiica lui, domnişoara Valerie Howe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roape că url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be Bellamy îşi privea feroce secretarul, iar ochii lui aruncau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Howett! Minţi,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ziarul din mână şi se uită cu atenţie la paginil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Howett – repetă el în şoapt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cunoşteau, Savini îşi vedea stăpânul răscolit. Mâna pe care o duse la buze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Howett – spuse el din nou, privind în gol la secretarul lui. Lady’s Manor…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rusc încăperea, se apropie de biroul său şi trase un sertar. Era încuiat, dar nemaiavând răbdare să caute cheia, smuci sertarul şi-l deschise, sfărâmând broasca de parcă ar fi fost de carton. Zvârli afară hârtiile dinăuntru şi scoase la iveală un mic obiect, pe care îl aşeză pe masă. Lui Julius i se strânse inima văzând că era batista pătată de sânge, descoperită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murmură bătrânul. Valerie Howett. Îşi privi secretarul pe sub sprâncenele groase: Ştiai că iniţialele se potrives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 răspunse Julius pripit. Pe deasupra, pe atunci nu se mutase aic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ellamy ridică batista şi o ţinu câteva clipe în palma sa mare. Apoi o aruncă în sertar şi împinse sertarul la loc. Poţi să pleci! spuse el tăios. Lasă ziarul aici. Am să te sun, dacă o să am nevoie de tine. Anunţă să mi se aducă imediat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zece minute de când Savini se afla în camera sa, în cealaltă parte a holului, când uşa bibliotecii se deschise şi Bellamy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îi ordonă el. Îşi revenise din agitaţie şi îşi recăpătase stăpânirea de sine, deşi şocul primit lăsase urme. Bănuiesc c-ai stat acolo întrebându-te ce m-a apucat – spuse el. Nu era cazul. Am cunoscut odinioară pe cineva numit Howett şi pe o tânără doamnă, Valerie. Coincidenţa m-a zguduit. Cura arată aceas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marcă bătrânul căzut pe gânduri. Dar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văzut, domnule Bellamy – răspunse Julius. Stăteau împreună la hotelul Carbon, la acelaşi etaj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 îl întrerupse Abe nerăbdăto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înalt şi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înfăţişare cam jalnică? se interesă Abe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sunt sigur – zi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Vreau doar să ştiu cum arată. Soţia lui… e aic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că doamna Howett a murit. Bătrânul stătea cu spatele la cămin, concentrat asupra ţigării sale de foi. Îi rupse capătul cu dinţii, o aprinse, apoi vorbi. Era ceva cu totul neobişnuit ca domnul Bellamy să fumeze înaintea mesei de seară. Savini se întrebă dacă nu cumva ţigara de foi nu era un calmant pentru nervii zdruncinaţi ai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văzut – spuse el în cele din urmă. Zici că fata-i drăguţă, nu? Deşteaptă şi frumoasă. E blondă sau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ină de viaţă, nu? Vioaie, ăsta-i cuvâ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llamy. Cred că acest cuvânt o caracteriz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coase ţigara de foi din gură şi privi ţintă scrumul. Apoi o vârî la loc între dinţii săi albi şi puternici şi-şi pironi privirea în grinzil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moartă – repetă el. Unde a locuit înainte de a se întoarce în Anglia? Caută să afli. Vreau să ştiu dacă nu cumva a fost la New York (îşi privi din nou ţigara de foi) acum şapte ani. Dacă n-a stat la un hotel pe Fifth Avenue. Dă o telegramă şi vezi dacă nu poţi să obţii vreo informaţie. Doresc mai ales să aflu dacă n-a locuit la un hotel pe Fifth Avenue în ziua de 17 iulie 1914. Pleacă imediat la poştă. Dacă e închis, ia maşina şi du-te la Londra. Trimite telegrama directorului hotelului. Trebuie să aibă o evidenţă.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chis la poştă, am să trimit telegrama prin telefon – spuse Julius, iar Bellamy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E ora două acum la New York. Ar trebui să căpătăm un răspuns chiar astă-seară. Spune-le celor de la oficiul telegrafic că aşteptăm o comunicare urgentă, întreabă-i dacă pot ţine deschis pentru noi. Oricât ar costa. Ascultă, Savini, să fim bine înţeleşi: vreau să aflu astă-seară. Mă cunosc la hotel. Am ţinut o cameră acolo tot anul acela. N-am stat în ea, dar am plătit-o – adăugă el.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vorbi la telefon şi peste cinci minute se întoarse, informându-l pe Bellamy că telegrama fusese expediată. Îl găsi pe bătrân exact unde-l lăsase, cu ţigara în colţul gurii, cu mâinile încleştate la spate şi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vreodată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omnule Bellamy. Cu totul întâmplător. Am întâlnit-o la Carlton – răspun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 manifestat nici un fel de interes faţă de mine, nu-i aşa? Nu ţi-a cerut amănunte despre mine sau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i înfruntă privir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spuse el cu o surpriză bine disimulată. Dacă m-ar fi întrebat, fireşte că nu i-aş fi spus nimic. Şi v-aş fi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Bellamy. Dacă ţi-ar fi cerut informaţii şi te-ar fi plătit destul de bine, i-ai fi spus tot ce ştii. Bănuiesc că nu există ceva pe lumea asta, cu excepţia crimei, ce n-ai fi dispus să fac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Julius ar fi adăugat celorlalte fărădelegi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ipsise secretarul, Bellamy deschisese sertarul şi scosese din nou batista, ce se afla acum pe scaunul de pe care tocmai se ridicase. O lu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o servitoare. Dă-te bine pe lângă ea şi află dacă batista e a lui Valerie. Iniţialele nu înseamnă mare lucru. Nu, nu ţi-o dau. Ţine minte cum arată. Fă rost de-o altă batistă. Cu siguranţă că mai are şi altele la fel. Plăteşte oricât ţi se cere. Îţi dau orice sumă e nevoie. Cu un gest mecanic, scoase din buzunar cheia lungă şi subţire pe care Julius n-o văzuse decât o singură dată mai înainte şi o privi ca şi cum ar fi vrut să se încredinţeze că o are încă în posesia lui. Reporterul ăla se mai află prin s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Bellamy. Nu discut niciodată cu reporterii de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bătrânul nerăbdător. Nu te acuz de nimic! Nu ştii dacă mai e pe aici? Du-te şi caută-l! Dacă e în sat,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uluitor, pe care Julius se grăbi să-l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te culca, dă un telefon interurban la 789 Limehouse Dă-mi apoi legătur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îndeplini însărcinările şi porni grăbit spre sat prin parcul în care se lăsa întunericul. Spre uşurarea sa sufletească, îl găsi pe Spike Holland angajat într-o partidă de popice cu campion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vadă? întrebă Spike. C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olland. Nu uita: dacă bătrânul te întreabă cumva, să nu spui c-ai vorbit vre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asta – spuse Spike plictisit… Ce urmăreşte? Are de gând să-mi ceară să petrec noapt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stă-seară parcă s-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Spike în timp ce mergeau împreună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Savi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păstreze pentru sine efectul straniu pe care-l produsese asupra bătrânului pomenirea numelui Valeriei. Bătu, apoi întoarse clanţa uşii de la bibliotecă. Descoperi însă că uşa era încuiată. Grosimea ei, ca şi draperia ce-o acoperea pe dinăuntru împiedicau ca sunetele vocii lui Bellamy să se au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e la telefon. A cerut legătura chiar în clipa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privi plin de admiraţie imensul hol de la intrare, cu zidurile lui de piatră şi tavanul boltit. Scara, largă, de piatră, rămăsese aceeaşi ca pe vremea ultimului membru al familiei de Curcy, atât doar că acum era acoperită cu un cov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scara asta? întrebă el, iar Juliu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mera mea şi arătă cu mâna spre o uşă. Dincolo de ea e sufrageria, folosită doar de mine, şi un salonaş ne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jordomul? întrebă Spike, amintindu-şi deodată că voise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acum masa de seară a bătrânului. Nu-l pot chema – zi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sucindu-se cheia în uşa bibliotecii şi în prag apăru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olland – spuse el. Nu-i nevoie să aştepţi, Savini. Am să te sun dacă o să am nevoie de tine. Închise uşa după Spike, care rămase de-a dreptul uimit. Am reflectat la unele lucruri, Holland – spuse bătrânul cu o bună dispoziţie afectată. Regret că te-am bruscat acum câteva zile. Dacă socoti că îţi pot da vreo informaţie în legătură cu fantoma aceea verde, n-ai decât să mă întrebi. Te asigur că e o fantomă în carne şi oase. Azi-dimineaţă am găsit doi câini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iar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Spike nu-i mărturisi că aflase intre timp noutatea şi că ştirea era chiar pe cale să apar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streţul albastru, hanul cel vech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răspunse Abe Bellamy. Ia o ţigară de foi. Nu-s atât de bune ca acelea de la Londra, dar n-ai să regreţi – adăugă el cu o vesel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alese o ţigară, întrebându-se care era de fapt motivul chemării sale la castelul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ână acum să cunoşti destul de bine oamenii din sat? îl întrebă Bellamy. Ai obţinut destule amănunte de la comercianţi ca să poţi scrie o istorie a vieţii mele, nu-i aşa? Sunt oameni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umsecade – răspuns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 care locuieşte la Lady’s Manor? E şi el din America, nu? Mi s-a spus că are o fat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splendidă – recunoscu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bine? Îi şt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ârt în lumea lor – răspunse Spike. În afară de asta, eu nu sunt din Philadelphia, c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ziarişti sunt cei de la New York – spuse el, dar complimentul bătrânului aproape că-l sugrumă. Bănuiesc că fata – cum o cheamă? Valerie Howett – se interesează de castel, nu? Vrea să ştie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a arătat vreun interes deosebit. O preocupă în special Lady’s Manor – răspunse Spike, iar Bellamy păru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olut firesc s-o intereseze – reluă el după o pauză. Un bătrân american necioplit, ce locuieşte într-un castel vechi de mii de ani. N-a pomenit niciodată c-ar vrea să vină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 zise Spik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o atunci, Holland. Spune-i să vină când vrea, am să fiu încântat. Tatăl ei se simte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ştiu eu – răspuns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m cunoscut pe vremuri – spuse Abe gânditor. E miop – avea unele neplăcer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op şi acum şi cred că domnişoara Howett mi-a spus că la un moment dat era cât pe-aici să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comunici ce te-am rugat? Nu-i nevoie să-i faci o vizită specială, dar dacă o vezi, transmite-i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m s-o fac – zise Spike, înţelegând după tonul bătrânului că vizita luase sfârşit şi că misiunea ce i se încredinţase reprezentase de fapt motivul pentru care fuses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alitatea dumitale de reporter întâlneşti o groază de oameni săraci, nu-i aşa, Holland? Bellamy vârî mâna în buzunar şi scoase un teanc de bancnote nou-nouţe. Trase două afară şi le zvârli pe masă. Dacă dai peste cineva care are nevoie de o sută de lire, banii ăştia au să se dovedească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uită de la bancnote la bătrâ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lejul să întâlnesc oameni care să aibă nevoie de o sumă chiar atât de mare, domnule Bellamy – răspunse el – dar dacă am să dau peste vreunul am să-l trimit la dumneavoastră. Nu car la mine ba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i atunci banii dumitale – zise Bellamy cu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bani pe care îi consider banii mei sunt aceia pe care îi câştig eu – îi replică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dădu indiferent din umeri şi-şi vârî banii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 spuse el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aştepta să apară majordomul, dar în locul lui veni Julius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 vrei să-l conduci pe domnul Holland până la poarta de la intrare? Întoarce-te apoi aici. Noapte bună,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de la tine? îl întrebă Julius când ieşiră în afara zidurilor castelului. Te-a tras cumva de limbă să afle dacă ţi-am spus eu ceva? … începu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iudată a interviului e că nu te-a pomenit de loc – zise Spike. Nu ştiu cum am reuşit să discutăm zece minute, fără să aducem vorba despre tine. Şi totuş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insistă Savini, care nu avea obrazul p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fac un act de amabilitate şi caritate – răspunse Spike – şi tocmai mă întrebam ce plan diabolic are în cap. Aş fi dorit să-l văd pe majordom – adăugă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aşteptă până când reporterul dispăru, apoi, aţinându-se în umbra zidului castelului, care mărginea pe câteva sute de metri strada principală a satului, se furişă cu paşi mari spre Lady’s Manor. Era o distanţă destul de bună, căci conacul se afla în partea de nord a satului. Drumul i se păru cu atât mai lung, cu cât se grăbea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 mâna ca să deschidă poarta, îşi dădu seama că în umbra gardului viu de tisă stătea cineva. Savini aproape că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 iar când silueta se apropie văzu că era domnul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v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Howett. Îmi pare rău, dar… m-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faţa ridată a domnului Howett părea palidă. Era poate un efect de lumină, dar Julius ar fi jurat că paloarea se datora unor cauze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vedeţi pe domnişoara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ream s-o întreb ceva. Sper c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V-aş ruga, dac-aţi vrea, domnule Savini – domnul Howett avea un aer jenat – să-mi faceţi un serviciu, şi anume să nu-i spuneţi fiicei mele că m-aţi văzut – îl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Juli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dorm, şi ar putea să se neliniştească dacă ar şti că sunt pe-afară. Uneori îmi place să mă plimb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 că v-am văzut, domnule – zi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a de la intrare în formă de portic, iar servitoarea care îi deschise păru surprinsă la vederea lui. Îi spuse că domnişoara Howett e sus şi plecă să-şi anunţe stăpâna. Privind înapoi la poartă, Julius observă că domnul Howett dispăruse. Servitoarea îl invită într-un mare salon, unde o găsi pe Valerie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pentru o vizită, domnişoară Howett – spuse el – dar aş vrea să discut cu dumneavoastră o anume problemă. Întreruperea nefericită a scurtei noastre discuţii m-a făcu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zâmbi în sinea ei, căci îl iertase pe Julius de orice vină. Îi venea aproape să râdă acum la gândul acelor cinci minut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scuzaţi, domnule Savini – spuse ea. Tata s-a retras, se culcă devreme, aşa că dispunem de tot timpul pe care-l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avea propriile lui păreri în legătură cu culcatul devreme al domnului Howett, dar le păst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treb dacă n-aţi pierdut o batistă – spuse el. Bătrânul mi-a dat instrucţiuni foarte stricte să aflu. S-a purtat cu totul extraordinar astă-seară, când a aflat că dumneavoastră şi domnul Howett sunteţi noii chiriaşi de la Lady’s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cele petrecute. În timp ce vorbea, ochii ei începură să scânt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spuse ea. Trebuie să fie adevărat! S-a purtat astfel, fiindcă îl mustră conştiinţa! De ce îl nelinişteş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 răspunse Julius. Care credeţi că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nu se dovedi însă dispusă să-i ofer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atista? întrebă ea. Săptămâna trecută, sau acum poate două săptămâni am pierdut o batistă. Era una din cele şase comandate la Paris. Aţi găsi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la castelul Garre – răspunse el pe îndelete – în noaptea când Bellamy a tras în arcaş. Batista era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a mea… la castelul Garre? Imposibil! Julius îi descrise în amănunt bucăţica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 spuse ea şi ieşi în fugă din odaie. Peste o clipă reveni ţinând ceva în mână. Dintr-o singură privire, Julius îşi dădu seama că batista adusă de Valerie era copia fidelă a celei găsite de Wilks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cum îmi amintesc. Am pierdut-o în ziua când am venit pentru prima oară la Lady’s Manor. Atunci când m-am hotărât să-i cer lui tata să închirieze casa. Mi-am dat seama că-mi lipseşte la întoarcere, la Londra, după ce m-am dat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apropiat de castel? Iertaţi-mă că vă întreb asta, domnişoară Howett, dar ştiu cât de mult vă interesează domnul Bellamy. Nu v-aţi abătut nici o clipă prin preajm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erie era sigură asupra acestui punct. Sunt absolut convinsă că am pierdut-o la Lady’s Manor. Îmi amintesc perfect că o aveam când m-am dus cu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işoară Howett – spuse Julius şi se ridică. Vrea să-i fac rost de o altă batistă de-a dumneavoastră, de la servitoare. Nu ştiu de ce e atât de înnebunit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 încă la uşă, când Valerie îşi aminti că-i era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 – spuse el în timp ce ea număra bancnotele. N-ar trebui să primesc de loc bani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munceşte îşi merită simbria –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u era câtuşi de puţin sigur dacă trebuia să ia asta drep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Valerie se văzu silită să ia o hotărâre. În mintea ei se dădea o luptă puternică. Se decisese să întreprindă o acţiune care, după orice logică sau raţiune, ducea fatal la dezamăgire şi poate chiar la pericole reale. Luase această hotărâre în ciuda avertismentului dat de Jim Featherstone. Se gândi că totuşi nu era atât de încăpăţânată ca să înfăptuiască ceea ce el o rugase să evite, numai fiindcă i-o ceruse el. Bunul simţ o preveni că intrarea în castel devenise imposibilă unui vizitator neautorizat. Era greu de pătruns într-o casă obişnuită. Dar cum putea ea să treacă peste zidurile acelea crenelate şi, chiar dacă ar fi reuşit, era oare sigură că va găsi ceea ce căuta? Acum, când Bellamy ştia sau bănuia cu cine are de-a face, primejdi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îşi spuse ea opunându-se propriei ei raţiuni – exista o slabă speranţă, dacă vechiul plan al castelului pe care şi-l procurase se dovedea autentic în fiecare amănunt şi dacă – iar acesta era aspectul ce i se părea cel mai îndoielnic – renovările întreprinse în ultimii două sute de ani nu distruseseră intrarea descoper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castelului se afla un fel de stăvilar. La o anumită epocă, clădirea fusese înconjurată de un şanţ plin cu apă. Din dealurile împădurite situate în spatele castelului cobora un râu, ale cărui ape fuseseră canalizate, dând astfel posibilitatea proprietarului să umple şanţul cu apă, în ciuda faptului că reşedinţa lui se găsea pe o mică pantă. Râul secase de mult, şanţul fusese năpădit de iarbă, iar în unele locuri se astu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vilarul însă rămăsese. Valerie îl văzuse de la fereastra lui Lady’s Manor – o deschizătură dreptunghiulară în zidul castelului, acoperită cu un grilaj masiv de oţel. Pe aici intrau furnizorii ca să ajungă la bucătărie şi tot pe aici plănuise ea să pătrundă în imperiul tenebrosului mister al lui Abe Bellamy. Raţiunea îi spunea că toate bucătăriile, ca şi dependinţele exterioare, la care se ajungea prin intrarea de la stăvilar, se aflau desigur izolate de partea locuibilă a castelului şi că, odată trecut stăvilarul, tot nu s-ar fi apropiat de obiectivul ei. Se gândi totuşi că, în ciuda acestui plan nebunesc, trebuia să încerce. O mistuia un foc; o licărire de speranţă îi şoptea că toate eşecurile şi descurajările încercate până atunci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tatăl ei dormea. La ora douăsprezece dăduse drumul ultimilor trei servitori, spunându-le că avea treabă. Se retrăgea întotdeauna ultima în camera ei şi îşi aminti fericită că tatăl ei dormea greu. Stătea în salon, încercând să-şi omoare vremea. În vederea aventurii, se îmbrăcase cu o grijă deosebită, sperând că domnul Howett, cu miopia lui, nu observase că mai purta încă pe ea fusta de golf, pe care o îmbrăc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ltimului servitor, intră în grădină, luminându-şi drumul cu ajutorul unei lanterne. Ajunse la zid, unde se aflau două scări mici pe care, la cererea ei, muncitorii ce se ocupau cu repararea acoperişului de ţiglă le duseseră acolo de dimineaţă. Ridică una din scări şi o sprijini bine de zid. Pe cealaltă o aşeză alături, apoi, urcându-se pe ultima treaptă a uneia din scări, o trase pe a doua şi o lăsă de cealaltă parte a zidului. Legă ambele scări cu o sfoară. După ce termină, se întoarse în casă. Era încă prea devreme ca să pornească, aşa că îşi mai pierdu timpul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ouă scrisori inutile unor oameni lipsiţi de interes şi tocmai o începuse pe a treia, când îşi aminti că mâncase foarte puţin la cină. Bucătăria se găsea mai jos decât restul casei. Se ajungea la ea printr-un coridor lung, cu piatră pe jos, după care coborai un rând de scări. Îşi lumină drumul cu o lumânare, deoarece la Lady’s Manor nu se instalase încă lumină electrică. Aprinse focul la o sobiţă, puse un ibric la fiert şi căută prin cămară. Truda îi fu răsplătită. Găsi o farfurie cu plăcinte, pe care o aduse în bucătărie şi o aşeză pe masă. Lăsă lumânarea aprinsă şi 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asă o apăsa. Liniştea devenise aproape insuportabilă şi regretă că pianul nu sosise încă. Se aşeză la biroul ei şi încercă să continue scrisoarea neterminată. Aventura o preocupa atât de mult, încât nu reuşi să se concentreze. Ţinea în mână tocul şi încerca să revină la realitate, când auzi deodată un zgomot. Un clinchet – sunetul unei chei ce se răsucea în uşa de la intrare din capătul coridorului. Rămase o clipă paralizată de frică, căci nervii ei zdruncinaţi nu rezistau la zgomo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ecundă şi auzi lipăitul unor paşi pe coridorul cu piatră pe jos. Paşii se apropiau tot mai mult şi în curând trecură de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ugi la uşă şi o dădu de perete. Din prag nu se vedea decât reflectarea luminii luminării lăsa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a. Tu eşt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o buşitură, iar lumânarea din bucătărie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repede, răsuflarea i se rări. Îşi muşcă buzele şi îşi înăbuşi un strigăt de spaimă. Mai avea încă lanterna în buzunar. O scoase şi îndreptă o rază de lumină tremurătoare prin holul întunecat. Îşi aminti de revolverul pe care i-l dăduse Spike şi se întoarse la birou pentru a-l lua. Aruncă o nouă privire prin coridorul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 şi ecoul răsun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alt răspuns şi, adunându-şi tot curajul, o apucă de-a lungul coridorului, coborî scările şi intră în bucătărie. Primul lucru pe care îl văzu fu farfuria cu plăcinte făcută cioburi pe duşumea. Aşadar acesta era zgomotul pe care-l auzise. Răsuflă uşurată. Vizitatorul se dovedea cel puţin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in nou capătul încă roşu al lumânării şi observă un lucru ciudat. Deşi farfuria zăcea cioburi pe jos, două bucăţi din ea se aflau pe marginea bufetului. Cineva le ridicase de pe jos. Bucătăria era pustie. În spate se afla o chicinetă cu o uşă ce dădea în pivniţă. Apăsă pe clanţă.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spăruse misteriosul vizitator? Ferestrele aveau gratii. Nu exista nici un loc unde să se poată ascunde. Uşa ce dădea în curticica din spatele casei era încuiată şi ea, şi avea zăvorul tras. Uşa de la grădină o încuiase chiar ea când intrase, după ce aşezase scările, iar cheia se afla în buzunarul ei. Încercă din nou uşa de la pivniţă şi o clipă îi trecu prin minte să trezească servitorii şi să-l cheme pe unul dintre ei să continue cercetările. Asta însemna însă ca propriile ei planuri să fie modificate serios. Deodată, într-un colţ al bucătăriei zări două scântei verzi, ce o fixau. Se trase înapoi speriată. După o clipa, râzând aproape nebuneşte, ridică în braţ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Am crezut că eşti o fantomă – spuse ea. Cum ai spa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ăzu o săgeată verde. Se afla pe duşumea, cu vârful ei ascuţit şi strălucitor îndreptat spre cioburi. O săgeată verde, cu pene de un verde viu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harbou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Howett nu leşină. Încet, cu gesturi mecanice, lăsă jos pisica din braţe. Se aplecă şi ridică săgeata. Corpul săgeţii era neted, iar vârful ascuţit ca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Verde! Fusese acolo, chiar în acea cameră. Und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bricului ce fierbea o readuse la realitate. Stinse focul şi se întoarse în salon. Pofta de mâncare î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ul Verde! N-avea de ce să se teamă de el. Era duşmanul lui Abe Bellamy şi prietenul ei. Încercă să-şi domolească spaima din suflet şi, într-o oarecare măsur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din clopotniţa satului bătea ora unu, Valerie ieşi în grădină. Genunchii îi tremurau în chip ciudat. Urcă scara şi coborî în parcul castelului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a domnului Bellamy ţinea de obicei două ore. Câteodată mai mult chiar, dar niciodată mai puţin. În seara aceea călcă toate regulile, când, la o jumătate de ora după ce se servi masa, sună servitorul şi-i ceru să strângă totul şi să le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poartă şi spune-le că aştept un vizitator… pe domnul Smith. Condu-l sus de îndată c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 răspunse Savini, înţelegând de ce masa duras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i coniac, un sifon şi nişte ţigări de foi ieftine – spuse el. A fost surprins Holland că l-am invitat să vină? Presupun că i-ai spus de ce l-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 răspunse Julius fără să clipească sub privirea necruţătoare a bătrânului. Servitorii se plâng din pricina câinilor, domnule. Coteţele fiind prea aproape de bucătărie, spun că le e frică să mai treacă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 alţi servitori – zise el cu cinism. Şi nu-mi mai raporta plângerile de la bucătărie, dacă nu vrei să te trimit să mănân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dam nu dispăruse, în ciuda influenţei purificatoare a descoperirii făcute în ziarul Berkshire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grăbi să ducă la îndeplinire instrucţiunile patronului său, întrebându-se de ce fusese chemat la Garre Coldharbour Smith. Mai târziu, Bellamy schimbă dispoziţiunile şi-l trimise pe Julius la pavilionul de la intrare ca să aştepte venir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unsprezece când Coldharbour Smith sosi de la Londra într-un taxi. Era limpede că se oprise deseori pe drum ca să-i dea şoferului să bea, căci amândoi se aflau într-un hal care-l scandaliz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n-ar strica să spuneţi prietenului dumneavoastră să nu mai facă atâta zgomot. Satul de-abia aşteaptă să trăncănească, iar domnul Bellamy nu vrea să d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harbour Smith era un om de vreo cincizeci de ani, înalt, solid şi cu un limbaj grosolan. Brunet, cu fălci mari, ar fi putut trece drept boxer. Sfatul prietenesc dat de Savini îl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ăcni el. Unde-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ştepte. Vreau să beau ceva. Hai, Charlie – i se adresă el şoferului taxiului – hai să mergem la hanul Mistreţ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ţul albastru s-a închis de câteva ore – răspunse Savini. Veniţi mai bine la castel, domnule Smith. Patron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mi iau şi prieten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 îi replică aspru Julius. În unele ocazii, Savini se dovedea un om curajos, bazându-se încă mai ales pe autoritatea lui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răspunse Smith morocănos. Aşteaptă-m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nesigur alături de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chemat la o oră ca asta? întrebă e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bine întrebaţi-l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spui câte ceva despre tine – zise domnul Smith.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lius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Bătrânul Julius? Am crezut că eşti la zdup. Ce mai fac băieţii? Ce-nvârteşti pe-aici, Julius? Eşti cumva va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ul domnu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pe-aici pe care-l cunosc? întrebă Smith în timp ce se apropiau de casă. Ce face simpaticul ăla de Arcaş Verde? Chicoti şi, încântat de glumă, se bătu cu palma pe genunchi. Asta-i bună! Să vezi arcaşi verzi! Probabil că aveţi băuturi tari pe aici, Julius. Ce beţi? Alcool met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u-i răspunse şi fu mulţumit când ajunseră la castel. Coldharbour Smith – numit astfel după comisariatul de poliţie unde fusese ţinut de cele mai multe ori – băuse prea mult, iar Julius trebui să-l apuce de braţ ca să nu cadă. Smith intră clipind în biblioteca scăldată într-o lumină orbitoare. La un semn discret al bătrânului, Savini se retrase, fără să regrete că nu ia parte la între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mith – spuse Bellamy, arătându-i un scaun. Ce vrei să bei? În clipa aceea îşi dădu seama însă de halul în care se afla omul. Te-ai îmbătat, porcule – spuse el. Nu ţi-am spus să vii direct la mine, şi să vi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să stai treaz, când ai prilejul să te îmbeţi? spuse Smith tânguitor. Răspunde-mi. N-ai să poţi. Aşa-i logic,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se apropie de masă şi umplu un pahar cu coniac, fără apă. Smith întinsese mâna să ia băutura, când se pomeni cu lichidul arzător pe faţă. Se trase înapoi urlând, îşi duse mâinile la ochi şi se frecă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rbit!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pucă un şerveţel rămas de la masă, i-l azvârli, iar vizitatorul său, gemând, se şter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murdară – se lamenta el. Ai fi putut să mă 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te trezesc, porc beat! Dacă nu reuşeam, găseam eu o altă cale.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Smith de guler şi-l trase în picioare cu un gest violent. Lăsându-şi o labă uriaşă pe faţa lui respingătoare, îl ţinu ca pe un cal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bani timp de cinci ani de zile, şi n-ai făcut nimic în schimb, porcule. Iar acum, când pentru prima dată trimit după tine, vii beat! Te sfătuiesc să faci bine şi să te trezeşti. Dacă durerea te trezeşte, am să te fac să mă ţii minte pân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eroce la faţa descompusă a omului şi îşi apropie pumnul strâns de ochii lui. Coldharbour Smith se smuci să scape din mâinile lui, deşi mai bine s-ar f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 îi spuse Bellamy numaidecât şi-l zvârli cu atâta violenţă, încât scaunul trosni sub el. Ţi-am găsit ceva de lucru. Mi-ai scris acum câteva zile că te-ai plictisit de ţara asta şi că ai chef să pleci în America de Sud. Aşadar te urmăreşte poliţia, şi n-ar strica să pună mâna pe tine. Am însă o treabă pentru tine care-ţi va permite să pleci şi să ai bani toată viaţa. S-ar putea, nu sunt încă sigur.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domnule Bellamy – răspunse Smith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pentru ce-mi trebuie. Eşti destul de urât. Parcă ai fi un şarpe, Smith, şi de un şarpe am nevoie. Sau s-ar putea să am nevoie. Ascultă-m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o încuie. Apoi se întoarse la invitatul său şi discutară împreună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ajordom ocupa, ca şi înaintaşii săi, ceea ce se numea camera regelui din clădirea capelei. Se ajungea la ea printr-un coridor şi era singura odaie locuită din capelă. Crenelurile de odinioară, grosolane şi neacoperite, fuseseră transformate în ferestre lungi şi înguste, care dădeau deasupra intrării principale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retrăsese în camera sa cu mult timp înainte de plecarea domnului Smith, căci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 adusese cu el două valize mici. Una conţinea haine şi schimburi de pat, iar cealaltă anumite unelte pregătite în grabă, pentru el, de un specialist. Aşezate pe masă, instrumentele păreau drugi de oţel ascuţiţi, lungi cam de un metru. Aproape de vârf aveau câte un „ochi” ca la un ac de cusut, în care fuseseră introduse nişte termometre mici, apărate de bucăţele semicirculare de sticlă. Majordomul le privi satisfăcut, apoi scoase din geamantan un ciocănel cu totul deosebit de cele obişnuite, căci avea capete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alizei se mai găsea şi un colac de frânghie, la capăt cu un cârlig de oţel în formă de ou. Îl fixă de cadrul patului şi trase de frânghie. Patul fiind bine prins de peretele de lângă fereastră, n-avea nevoie să caute un alt punct de fixare. Îşi scoase un costum din valiză şi o pereche de ghete cu tălpi de pâslă. Era o noapte calmă şi de o mare frumuseţe; luna poleise cu argint un râu îndepărtat şi pictase parcul în nuanţe închise şi nesigure. Majordomul stinse lumina şi se întoar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sprezece fără zece şi se auzi slab zgomotul taxiului lui Smith; Abe Bellamy se întorcea de la coteţe, urmat de cei patru dulăi ai săi. Majordomul era singurul om treaz, căci Julius îi dăduse lui însărcinarea sa încuie. Secretarului nu-i plăce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Savini? întrebă bătrânul în timp ce zăvor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dulmecau în jurul picioarelor lui, iar dulăul cel mai rău dintre ei mârâ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câini, nu-i aşa? spuse Abe. Nu trebuie să-ţi fie frică de ei când sunt cu mine. Nu te plimba însă noapte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sublinieze avertismentul stăpânului său, una din fiare ridică capul şi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Abe, încântat în fond de această confirmare a prevenirii făcute de el. Poţi să te duci să te culc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urcă scările, şi deşi unul din câini îl urmări îndeaproape până sus, nu se întoarse. De îndată ce ajunse în camera sa, încuie uşa şi îşi schimbă hainele. După trei minute cobora pe frânghie. Instrumentele le lăsase jos mai dinainte. Dădu drumul la frânghie şi începu o muncă ciudată. Aproape de capelă, bătu în pământ unul din ţăruşii de oţel, fără ca ciocănelul de cauciuc să producă vreun zgomot. Cânt termină se îndepărtă, ţinându-se în umbra zidului. Se aplecă şi mai bătu un ţăruş. Aici pământul era moale şi înfipse ţăruşul până la cap. Se gândi apoi c-o să-i fie greu să-l regăsească. Se uită cu atenţie, marcă locul cu o piatră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astfel castelul până ajunse la primul ţăruş. Îl scoase şi cercetă termometrul cu o lanternă minusculă. Arăta 22°, o temperatură firească. Unul câte unul, trase afara toţi ţăruşii şi văzu că marcau aceeaşi temperatură. Pe unul din ţăruşi nu-l putu însă găsi. Atunci când se întorsese să arunce piatra care marca locul, pierduse amplasarea lui. Căută cu grijă, dar nu-l mai găsi. Bâjbâia încă pe jos, când auzi o fereastră deschizându-se deasupra capului său. Îşi dădu seama că era cea de sub camera lui Abe. Deodată, vocea de taur a milionarulu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jordomul crezu că fusese descoperit, dar uitându-se în parc văzu un spectacol ce-l făcu să-şi uite propria situaţie precară. O siluetă se desprinsese din umbra zidului şi înainta furiş spre tufişurile ce traversau panta şi ajungeau până la zidul răsăritean. Era o femeie şi, bănuind cine e, o rupse la fu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nu se dusese imediat la culcare. Avusese un şoc. Voise să rămână cu gândurile sale. Trăsese un scaun lângă fereastra deschisă, se aşezase cu coatele pe pervaz şi cu privirea aţintită în parcul cufundat în linişte. Luna nouă îi îngăduia să vadă până aproape de pavilionul de la intrare. Nu-l interesa nici frumuseţea scenei şi nici misterul ei. Se gândea la lucruri îndepărtate de castelul Garre, la lucruri întâmplate cu douăzeci şi cinci de ani în urmă… „Ce coincidenţă ciudată” – îşi spuse el. Existau pe lume mii de persoane numite Howett şi sute de Valerie Howett. Dar nu exista decât o Valerie Howett venită din Montgomery, ceea ce restrângea posibilităţile la una singură. „De-ar fi ea!” rânji cu un aer sălbatic. „Ce veşti formidabile pentru Femeia Căruntă!” Gândul îl reconforta, îl făcu să se simtă din nou tânăr, iar inima lui impasibilă începu să palpite aşa cum nu se mai întâmplase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uită atent pe geam. Era oare o umbră sau un joc al luminii lunii? Putea să jure că văzuse o siluetă furişându-se în umbra tufişurilor de rododendroni – acum era sigur. O zări iar. Traversase spaţiul liber dintre boschete. Nu puteau fi paznicii. Primiseră ordine să nu iasă noaptea. Atunci strigă, se întoarse şi o luă la fugă pe coridor. Se auzi un lipăit de labe şi doi dintre câini se apropiară în fugă de el şi îşi frecară boturile de genunchii lui. Ceilalţi doi rămăseseră în holul de jos. Le văzu ochii strălucind prin întuneric şi îi fluieră încet să vină la el. Trase fără zgomot zăvoarele bine unse de la uşa din faţă, ţinând câinii în frâu până va fi sigur. Da, vede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răcni el, şi cei patru dulăi ţâşniră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aintau pe pajişte rapid şi tăcut. Vizitatorul nepoftit văzu primejdia, ca de altfel şi majordomul. Abe zări o siluetă ce se repezi căutând refugiu lângă un grup de copaci ce creşteau de-a lungul zidului pe o distanţă oarecare. Doi dintre câini văzuseră prada, dar numai unul îi lua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Howett continuă să fugă, cu inima bătându-i să-i spargă pieptul. Respira scurt, iar lacrimile o înăbuşeau. Lipăitul labelor se auzea tot mai aproape, iar în urma lor paşii grăbiţi ai unui om. Ajunse la marginea pomilor şi o zbughi printre ei, căutând adăpost. Va putea oare să mai ajungă la scară? Nu îndrăznea să se uite înapoi. De altfel era inutil, căci îi ajunse la urechi răsuflarea grea a câinilor. Deşi revolverul din buzunar îi lovea şoldul tot timpul, nu se gândi o cl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găsea pe o ridicătură spre care ducea o cărăruie. Urcuşul devenea tot mai dificil. Dulăul se aruncă asupra ei. Îi auzi încleştarea dinţilor. Câinele trecu la un centimetru de ea, apoi rămase în urmă. Primejdia o făcea să alerge cu o viteză supraomenească. Ieşi acum iar din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oana ei o purta mai departe, altfel s-ar fi prăbuşit pe cărare îngrozită de moarte, căci în lumina lunii văzu clar faţa albă, umflată, a unei siluete verzi ce o privea fix. Ţinea în mână un arc lung, ce strălucea în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O aştepta o nouă grozăvie, dar avântul ei înfrânse rezistenţa opusă de frică. Văzu cum se ridică arcul, auzi cum se destinde coarda. Atunci căzu. Un corp greu o lovi în umăr. Zări, o clipă, un dulău negru cu pete galbene zvârcolindu-se în ghearele morţii. Valeri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d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wett doreşte să ştie dacă veniţi să luaţi micul deju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ridică în capul oaselor şi îşi trecu mâna peste ochi. Simţea că-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spuse ea plictisită. Da, da. Anunţă-l, te rog, c-am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oare? Se cutremură aducându-şi aminte. Nu fusese un vis. Fusta ei de golf, murdară de praf, stătea aruncată pe spătarul unui scaun. Îşi aduse aminte cum se întorsese să se culce. Unde fusese? Când îşi revenise, se afla în salonul de la Lady’s Manor. Cum ajunsese acolo? Arcaşul Verde! Se cutremură. El o trecuse oare peste zid? Îşi aduse aminte că scările au s-o trădeze şi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cobori, draga mea – spuse domnul Howett, ridicându-şi privirea şi sărutând-o când ea intră în cameră. Îşi puse ochelarii şi o privi cercetător. N-arăţi prea strălucit în dimineaţa asta, Val. N-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foarte bine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culca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fu o adevărată farsă. Nu se simţea în stare să mănânce nimic şi îşi ceru curând iertare că trebuia sa plece, având de vorbit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grădină, domnişoară? Nu, era închisă şi zăvori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ită? Am crezut că am lăsat-o deschisă –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convinsă: nu ajunsese în salon fără să n-o fi ajutat cineva. Fusese desigur trecută peste zid. Dar cum putuse fi zăvorâtă pe dinăuntru uşa ce d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în grădină şi se repezi la zid. Primul lucru pe care îl văzu fură cele două scări, rezemate de zidul dinspre grădina lor. Aşadar, arcaşul necunoscut a tras tot el ş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şi intră în salon, sperând să gătească un indiciu care să-i permită să înţeleagă cum a ajuns acolo. În cameră se dereticase, iar puţinele obiecte găsite de servitori fuseseră aşezate pe o măsuţă. Văzu în primul rând batista. Era murdară de praf amestecat cu sudoare. Cineva o ştersese pe faţă cu ea. Nu-şi amintea să o fi folosit singură. Alături se afla un buton de manşetă rupt. Îl privi. Era de aur şi avea o mică monogramă emailată. Valerie sun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strâns lucrurile astea – spuse ea. De unde-i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jos, domnişoară, lângă sofa. Am crezut că e al domnului Howett, dar el spune că n-a pierd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numai jumătate din el – zis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ici inele ale lanţului fuseseră rupt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să-l căutăm? Sunt ai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ră prin cameră şi după un timp cameri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domnişoară. Se afla sub marginea covorului şi era replica fidelă a celuilalt. Am găsit o groază de chibrituri pe jos când am făcut curat azi-dimineaţă, domnişoară. Unul a făcut o gaură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o pată întunecată pe covorul nou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ars noaptea trecută. N-am putut găsi lampa. Poţi să pleci. Îţi mulţumesc – zis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butonul la geam şi refăcu monograma. J. 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Lamotte Featherstone! Cu neputinţă! Era cu neputinţă – îşi spuse ea. Vârî butonul în buzunarul taiorului ei sport. În clipa aceea servitoarea îi anunţă un vizitator. Era Spike Holland, care aducea o groază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uzit pe Arcaşul Verde noaptea trecută, nu-i aşa? Ei bine, a tras în bătrânul Bellamy şi i-a nimerit, în schimb, un câine. Abe a dezlănţuit un tărăboi nemaipomenit. Se pare că l-a văzut pe arcaş pe peluză pentru prima oară când l-a zărit în afara castelului – şi a dat drumul la câini asupra lui. Rezultatul: un câine mort. Din fericire, e cel de care se temea Julius cel mai tare, aşa că există o compensaţie. Domnişoară Howett, sunt purtătorul unei invitaţii din partea lui Abe Bellamy, Esq., Lordul castelului de la Garre şi marele călău al ţinutului Be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pentru mine? întrebă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a devenit deodată un om foarte obişnuit – zise el. Vrea să le arate oamenilor castelul lui, sau cel puţin vrea să vi-l arate dumneavoastră. Se pare că v-a văzut numele în gazetă. Nu ştia că staţi aici şi mi-a cerut să vă invit să vizitaţi reşedinţa vechii familii Bellamy, el fiind cel mai vechi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remarcabil din partea lui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nu e şi pentru domnul Howett, deşi cred că nu ar avea nimic împotrivă dacă ar veni şi dânsul. Nici eu n-am fost invitat, pe de altă parte. Dar dacă vreţi să mergeţi, domnişoară Howett, spuneţi-mi ora şi am să am şi eu un pretext să cercetez castelul. Nu mă poate da afară dacă vin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şi făcu un calc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duc. Azi, după masa de la prânz. Îi convine domnu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elefonez şi am să aflu. Deşi cred că orice oră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land, ştiţi unde se găseşte acum căpitanul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 la Londra – răspunse Spike. L-a văzut Juli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răspunse ea în grabă. Eram curioas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fi explicaţia?” se întrebă ea când rămase singură. Jimmy Featherstone o adusese în casă – nu încăpea nici o îndoială. Nu exista nici un mister în privinţa uşii zăvorâte ce da în grădină. Trebuie că a intrat pe uşa din faţă şi a ieşit tot pe acolo. Îşi reaminti zgomotul pe care-l auzise – o uşă ce se deschidea, foşnetul unor paşi prin holul de la Lady’s Manor, farfuria spartă… şi săgea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 rosti ea.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vingă, împotriva propriei raţiuni, că Jim Featherstone, ofiţer de poliţie, nu era totuna cu Arcaşul Verde de la castelul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Valeriei La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e la Lady’s Manor găseau explicaţia prezenţei în bucătărie a tinerei lor stăpâne la intervale atât de dese în faptul că pentru ea casa era un fel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ia oară când tânăra stăpână m-a întrebat de ce a fost încuiată noaptea trecută uşa de la pivniţă – zise bucătarul – iar uşa de la pivniţă nu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un zăvor tras pe dinăuntru, pe care nu l-am mai văzut nici eu până acum – spuse fat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fost prin casă nici cinci minute, nu-i de mirare că sunt multe lucruri pe care nu le-ai văzut – răspunse bucătarul-şef. Eu, unul, am văzut zăvorul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întoarse chiar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deranjez, dar aş dori să văd din nou pivniţa de cărbuni – i se adresă ea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urdăriţi rău de tot, domnişoară – o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rie nu o înspăimânta însă ideea că se va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vreo zece trepte cobora într-o pivniţă încăpătoare, într-un colţ se afla o grămadă de cărbuni ce fuseseră deşertaţi acolo printr-o gaură din zid. Cele trei uşi din pivniţă semănau cu uşile unor celule. Una din nişe fusese transformată de către un fost chiriaş în pivniţă pentru vinuri. A doua era plină de sticle goale şi lăzi. Valerie observă că uşa celei de a treia era încuiată şi avea un lacăt nou. O ferestruie cu grilaj îngăduia o privire în interior. Lumină cu lanterna, să vadă ce comori se ascund acolo, în dosul uşii încuiate. Nu zări decât un cufăr mare. Încercă să deschidă uşa, dar fără succes. Nu crezu de cuviinţă că merită să forţeze uşa doar din satisfacţia de a cerceta un cufăr vechi, lăsat evident acolo de un fost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ucătărie auzi un hohot de râs uriaş. Apariţia ei bruscă îl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işoară – spuse bucătarul – dar tocmai îi povesteam lui Kate ce nume nostim are bucătăria noastră, printre cei de pe-aici. Vedeţi, domnişoară – îşi ceru el scuze – noi, localnicii, suntem oameni demodaţi şi folosim expresii vechi. I-am zis întotdeauna castelului „Curcy”, după familia aristocratică ce l-a avut în stăpânir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numele acela caraghios al bucătăriei? întrebă Valer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i zic „loffy”, dar eu cred că adevăratul nume este „Loveway”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mnezeu îi spun aşa? se miră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ările de istoric ale bucătarului nu ajunseser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a păţit, Valerie aştepta cu sentimente împărţite vizita la castelul Garre. Cu toate că îl văzuse destul de des, nu vorbise niciodată cu Abe Bellamy. Se întrebă dacă va reuşi să ascundă în faţa lui ura ce i-o purta. Avusese multe prilejuri de a-l întâlni, dar, de frică să nu se trădeze, evitase să-l cunoască mai îndeaproape. Se temea mai puţin de întâlnirea cu el acum, deoarece mintea îi era complet absorbită de descoperirea făcută în acea dimineaţă în legătură cu Jim Featherstone. De câte ori se gândea la el, se simţea tot mai uluită. Ce urmărea? Valerie căută în zadar un motiv. Dacă pe Bellamy l-ar fi bănuit poliţia, existau zeci de căi de a-l ţine sub supraveghere. Cunoştea foarte bine metodele poliţiei şi ştia că aceasta n-ar fi ezitat să efectueze o percheziţie pe faţă la castelul Garre, dacă ar fi avut cea mai slabă bănuială asupra lui Bellamy. De ce s-ar fi travestit în Arcaşul Verde? Dădu din cap disperată. Fu încântată când veni Spike să o conduc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Julius Savini aşteptându-i la pavilion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my n-a pomenit nimic de tine, Holland – zise el. Mai bine să telefonez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Spike. N-am s-o las pe domnişoara Howett să intre fără mine la castelul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sponsabilitate – adăuga el făcând pe cavalerul – pe care nu vreau s-o trec nimănui,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ră să-şi consulte patronul, Julius îi îngădui reporterului să o întovărăşeasc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ătrânul se aşteptase la venirea lui Holland, căci nu vădi nici un semn de enervare la apariţia lui. Ieşi în hol ca s-o întâmpine. Valerie îşi adună tot curajul, cu acest prilej. Ridică ochii spre el şi rămase aproape fascinată de nemărginita lui urâţenie – faţa mare, buhăită, congestionată, înălţimea lui, impresia de forţă uriaşă lăsată de umerii lui laţi. Un moment se simţi incapabilă să-l urască. Avea ceva supraomenesc, ceva ce explica excesele lui, ura lui nemaipomenită, răutatea lui. Valerie îl vedea într-adevăr pentru prima oară pe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la castel, domnişoară Howett. Mâna ei mică se pierdu în laba lui uriaşă. Ochii lui palizi rămaseră pironiţi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într-un fel trebuie să fiu politicos cu vecinii – spuse el. Dacă aş fi ştiut că sunteţi aici, v-aş fi invita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de răsărit a castelului, acolo unde se găsea sufrageria, care nu era niciodată folosită, se întindea o lungă galerie de tablouri, plină cu lucrări de pictori celebri, din trecut. Spike nu bănuise această latură a caracterului Iui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unteţi un colecţionar de tablouri, domnul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ătrânul îşi lăsă privirea rece asupr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lecţionat în viaţa mea decât bani – răspunse el laconic. Tablourile le-am cumpărat o dată cu castelul. Au costat o jumătate de milion de dolari, dar mi s-a spus că valorează de două ori pe atât. Aş vrea să priviţi acest tablou, domnişoară Howett – zise el. Se numeşte „Femeia c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parţinea şcolii flamande. Reprezenta o femeie frumoasă, cu un braţ gol, pe care se vedea urma slabă a unei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oamne nu vor să li se picteze cicatricele, dar din cele ce mi s-au spus despre acest pictor – un olandez – se pare că picta ce vedea. O tânără de astăzi n-ar îngădui aşa ceva,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vocare, dar ea o pri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ă că m-aş opune – răspunse ea cu răceală. Am pe cotul stâng o cicatrice care nu-i de loc urâtă. Am căzut când eram mică şi mi-am zgâri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termine de vorbit, că regretă cele spuse. Regretul fu însă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cotul stâng o cicatrice de la o căzătură de pe când eraţi mică? repetă Abe Bellam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nţelese de ce fusese invitată. Milionarul dorea să fie absolut sigur. Putea şi voia să-l aju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şi conduse vizitatorii înapoi în bibliotecă. Deodată se păru că interesul lui de a le arăta castelul se evaporase şi le dădu de înţeles că nu mai e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arătat încă celulele castelului dumneavoastră, domnule Bellamy – zis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Bellamy încet – nu cred că domnişoarei Howett îi face plăcere să vadă asemenea locuri tenebroase, nu-i aşa, tânăr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otuşi – iar vocea ei tremura, în ciuda efortului de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e vizităm, deşi astăzi sunt mai puţin tenebroase ca pe vremuri – spus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din nou în hol şi îi lăsă să-l aştepte o clipă, în timp ce el intră în odaia lui Savini pentru a aduce cheile. Julius încercă să se alăture grupului, aşteptându-se să i se spuie să plece, dar lui Abe prezenţa lui îi fu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in nou prin galeria de tablouri şi ajunseră, printr-o uşiţă, într-o odaie pătrată, de piatră. Bătrânul le explică celor doi că aici fusese odinioară camera de gardă a castelului. Pe atunci dădea în parc. Acum însă uşa fusese blocată. Din camera de piatră, o scară, tot de piatră, îi conduse într-o subterană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prind luminile – zise Bellamy. Întoarse un comutator şi se pomeniră într-o încăpere largă, al cărei tavan era sprijinit pe trei piloni solizi. Aici era închisoarea principală – spuse bătrânul. Ţineau aici tot felul de oameni. Aceste inele pe care le vedeţi fixate în piloni se foloseau la prins lanţurile, domnişoară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spuse ea şi bătrânul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rai pe lângă celulele mici – răspuns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amerei boltite se aplecă şi ridică o trap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coborâţi, o să vedeţi apartamente mai puţin plăcute. Nu vă sfătuiesc, scările sunt foarte abrupte şi va trebui să aveţ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bor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 fu trimis să aducă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e mai jos constau din patru camere, din care două foarte mari, iar celelalte extraordinar de mici. Puţin mai comode ca nişte coteţe de câini. N-aveai loc nici să te întinzi. Bărbaţi şi femei locuiseră ani de-a rândul în aceste morminte strâmte. Bellamy le arătă litere cu un caracter ciudat, săpate în pereţi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se numea „Poziţia chinuită” – zise domnul Bellamy, bine dispus. Banca asta de piatră era patul lor, şi dacă o să vă uitaţi o să vedeţi că a fost lustruită de cei ce-au dormit acolo ani de ani, până când piatra a luat forma t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ui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estii erau cei ce se purtau aşa cu fiinţele omen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tărăgănat bătrânul. Avea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omora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moare? spuse el uimit. La ce-ar fi folosit? Închipuiţi-vă că urâţi pe cineva, ce sens ar avea să-l omori? Îţi scapă. Mai bine îl ţii într-un loc unde să-l poţi vedea şi să ştii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ce vă poate arăta castelul, afară de cazul când vă interesează instalaţia de încălzire cu gaz – spuse el – turnurile sau camerele de piatr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Valerie, arătând spre o gaură adâncă şi cu marginile neregulate ce se vedea jos. Laturile colţuroase dezvăluiau stânca brută în interiorul căreia avusese loc o explozie. Bellamy îşi ridică zâmbind privirea. Valerie îi urmări ochii. Deasupra, bine fixată în perete, se afla o bârnă asemănătoare celei văzute în capelă. Valerie închise strâns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va îi spânzurau afară, dar pe cei mai mulţi îi spânzurau înăuntru – spuse Ab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fu fericită când ieş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u mai e nimic să vă arăt – spuse el pentru a doua oară în timp ce se întorce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lamy, pot să vă văd o clipă singur? Acţiona dintr-un impuls. Câteva minute mai înainte nu dorise altceva decât să plece din locul acesta tenebros, să iasă la lumina divină a soarelui şi să respire aerul necontaminat de durere şi suferinţă. Bellamy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işoară Howett – răspunse el încet. Ochii i se opriră asupra celorlalţi doi. Am comandat să fie adus ceaiul în bibliotecă. Poate după aceea,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consimţi. Era o proastă – îşi spuse ea. Acţiona întotdeauna la primul impuls şi-şi regreta întotdeauna, mai târziu, prostia. Aşa se întâmplase şi acum şi încercă să găsească un pretext pentru o discuţie între ei doi. Îi servi o servitoare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hilip? bombă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pă-amiaza lui liberă, domnule – replică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după-amiezi libere are pe săptămână? începu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ţinu însă furia, care nu cadra cu rolul său de gazd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trase lângă fereastră, ca să privească parcul liniştit, cu pajiştea lui de un verde viu, cu pomii îngrijiţi şi cu fundalul de piatră cenuşie. Bellamy o văzu în picioare, lângă una dintre ferestre şi, observându-i poziţia, îi veni să izbucnească într-un râ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i surprinse zâmbetul din privire şi se întrebă ce gând tainic îl amuzase pe bătrân. Mintea activă a reporterului nu încetase o clipă să înregistreze toate detaliile din încăpere. Deşi se numea bibliotecă, nu se vedeau decât puţine cărţi. Nu remarcă decât o bibliotecă înaltă, situată lângă uşa din celălalt capăt al odăii. Camera avea totuşi un aspect nobil, iar intervenţiile moderne nu făcuseră nimic pentru a-i schimba vechiul caracter. Pe lamele lustruite ale parchetului nu se afla nici un covor. Câteva carpete mari îi scoteau la iveală goliciunea. Dar până şi carpetele erau în acelaşi ton cu încăperea. Urmărindu-i privirea, Bellam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camerei e de piatră. N-ai fi ghicit-o niciodată. Am acoperit-o însă complet cu parchet. Piatra e puţin prea rece pentru un om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ingurul comentariu cu privire la bibliotecă. Curând, Spike şi Julius, cărora li se oferise onoarea neobişnuită de a fi invitaţi, se ridic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 o să te întreţină un moment, Holland, în timp ce discut cu domnişoara Howett. Presupun că discuţia n-o să ţină foarte mult. Nu, domnişoară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o părăseşte curajul. Dorea să plece o dată cu ceilalţi, iar gândul că-l va înfrunta singură pe acest om făcea să-i îngheţe sângele. „Sunt o laşă!” îşi spuse ea. Se urî pentru slăbiciunea ei. În curând, uşa se închise în urma celor doi, iar Bellamy, cu mâinile în buzunare, cu umerii săi puternici ghemuiţi, se întoarse şi, cu picioarele desfăcute şi sprijinindu-se de cămin,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Howett – zise el cu vocea aspră şi ameninţătoare – ce doriţi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de duşmănie din vocea lui fu de ajuns pentru ca Valerie să recapete forţ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lamy – spuse ea calm – aş dor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orice merită să ştiţi – îi răspunse, şi din nou răbufni în el toată best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tunci – îl întrebă ea hotărât –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clinti nici un muşchi. Nici nu clipi. O privi fix,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siv al lui Bellamy începu să se clatine. Faţa i se înroşi mai puternic. Buzele i se strâmbară mai mult. Încet, ca şi cum s-ar fi mişcat în ciuda voinţei sale, mâna i se întinse spre ea. Valerie se dădu înapoi în faţa furiei lui. Atunc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un un butuc pe foc, domnule? Bătrânul îi aruncă o privire ucigătoare nepof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l majordom – suav, politicos şi deosebit de calm. Bellamy făcu un efort supraomenesc ca să-şi stăpâneasca furia. Venele de pe frunte i se umflară; tremura de mânie. Datorită uimitoarei lui voinţe, reuşi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acă am să am nevoie de tine, Philip – spuse el aspru. Am crezut că ţi-ai luat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mai devre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ca o împuşcătură. Majordomul se înclină şi plecă, închizând uşa în urmă. Abe Bellamy se întoarse spre fata alb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mi se pare că aţi întrebat! zise el răguşit. Mai că am tresărit. N-am întâlnit-o niciodată pe mama dumneavoastră, domnişoară Howett. Nu, n-am întâlnit-o niciodată, şi nici pe dumneavoastră, de altfel. Aţi locuit în acelaşi hotel cu mine la Londra, şi cred că şi în acelaşi hotel la New York, prin iulie 1914. Soseau o groază de scrisori pe numele meu, deşi eram în Anglia. Îmi scriau cei ce-şi închipuiau că sunt la New York. În jurul datei de 14 iulie mi s-a furat, domnişoară, un pachet de scrisori. Poate că femeia care a furat scrisorile a văzut ceva într-una din ele şi şi-a închipuit că ştiu unde se află mama ei. Asta s-a întâmplat. N-ai ce face împotriva mentalităţii hoţilor, fie că sunt bărbaţi sau femei. Nu ştiu unde e mama dumneavoastră – monologa el, apăsând pe fiecare silabă. Nu ştiu unde e, dacă mai trăieşte sau a murit. Şi chiar dacă aş şti unde se află mama dumneavoastră, ce treabă am eu să vă spun, domnişoară Howett? Cred însă că e moartă. Nici o ascunzătoare nu se compară cu mormântul. Stai fără grijă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înfundat ş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repetă el. Nu v-am spus? Aveţi nişte idei cam tâmpite, Valerie Howett. Asta fiindcă aţi citit scrisori furate. Dacă aţi văzut vreo scrisoare de-a ei trimisă mie, atunci o să vă fie uşor s-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aterală a capului o concedie ca pe o spălătoreasă. Valerie păşi nesigură spre uşă. Se mai întoarse o dată şi-l văzu privind-o furios. Răutatea din ochii lui era un spectaco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îndreptă grăbit spre fata care tremura,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 s-a făcut puţin rău. Vreţi să mă conduceţi afară, domnule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majordom.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indignat Spike. Chiar dacă e o namilă, am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îl opri ea. Vreţi să mă conduceţi acasă şi să mergeţi foarte încet? Dacă fac o criză de nervi, vă rog să mă zgâlţ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e cărare, Julius Savini plecă grăbit în căutarea noului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bătrânul – spuse el încet. E înnebun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niţel înnebunit – răspunse majordomul şi plecă repede să înfrunte mânia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tună bătrânul de îndată ce majordom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domnule, Phili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să nu intri în această cameră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invitaţii sunt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crezut, ai? Ai auzit ce spun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nu spunea nimic când am intrat eu. Am avut impresia că-i arătaţi nişte scamatorii de sal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jordomului răma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zut? răcn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după poziţia mâinilor dumneavoastră, că-i arătaţi o scamatorie de salon. Chiar şi gentlemenilor din cele mai alese familii le place să arate invitaţilor scamatorii de salon – spuse majordomul ridicând cu un gest mecanic o fărâmitură de pâine de pe covorul din faţa căminului. Îmi pare foarte rău că am fost de 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 răspunse Abe, comple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es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ă nu foloseşti în prezenţa mea expresii franţuzeşti. Dacă mai vii vreodată fără să te chem, te dau afar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vă pregătesc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furie, Bellamy nu putu decât să-i facă semn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acelei zile, în timp ce se plimba prin grădină, trecând în revistă prin mintea ei haotică evenimentele din ultimele douăzeci şi patru de ore, Valerie văzu ceva alb zburând peste zid. Se repezi şi ridică o hârtie. O despături, citi rândurile mâzgălite acolo, apoi o vârî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osi un vizitator, în persoana lui James Featherstone. Domnul Howett ştia de această vizită. Valerie îl aştep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 spuse ea grăbită. Am să vă spun povestea doamnei Held. Se aflau singuri în salon. Dar mai întâi să vă dau ceva ce va aparţine. L-a găsit servitoare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birou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butonul meu. L-am căutat, dar n-am avut timp destul. Voiam să plec înainte de a v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dus aici? Nu, nu-mi spuneţi. Îşi ridică mâna. Nu vreau să ştiu altceva. Aţi fost extrem de drăguţ cu mine, căpitane Featherstone. Aş fi fost scutită de multe neplăceri şi aş fi evitat să mă fac de râs – adăugă ea cu un zâmbet slab – dacă v-aş fi spus mai dinainte ceea ce vreau să vă povestesc acum. Nu ştiţi, deşi poate aţi ghicit – căci nu cred că inteligenţa dumneavoastră are limite – că bunul domn Howett nu e tatăl meu. Judecind după expresia de pe chipul lui, Valerie pricepu că-i spusese o noutate. Acum douăzeci şi trei de ani, domnul Howett era un om sărac lipit. Locuia la o fermă foarte veche şi săracă din Montgomery, într-o localitate numită Trainor. Trăia de pe o zi pe alta, din grădinărit. Suferea pe atunci de o boală îngrozitoare de ochi, din care cauză aproape că orbise. El şi mama mea adoptivă locuiau singuri. Nu aveau copii, deşi se căsătoriseră de mult. Cu toate că le venea greu să o scoată şi aşa la capăt, au dat un anunţ că vor să adopte un copil. Să ştiţi, căpitane Featherstone, că nu am intenţia să vă dau nici o informaţie suplimentară privitoare la cariera ulterioară a domnului Howett sau la norocul formidabil pe care l-a avut atunci când, cumpărând o nouă fermă, într-o altă parte a statului, a descoperit pe proprietatea sa petrol. A primit multe răspunsuri la oferta sa. Niciuna nu i-a surâs. Într-o zi, doamna Howett, care purta întreaga corespondenţă, a primit o scrisoar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hârtie din birou şi i-o înmână detectivului. Era expediată de la un hotel de pe Seventh Avenue, din New York, şi avea scris pe e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Ca răspuns la oferta dumitale, aş fi încântat dacă aţi vrea să adoptaţi o fetiţă de douăsprezece luni. Părinţii ei au murit recent. Sunt dispus să plătesc o mie de dolari pentru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 continuă fata – domnul Howett era strâns cu uşa de un om care avea o poliţă asupra fermei. Iubea copiii şi, fără îndoială, dorea să aibă unul în casă; oferta aceasta bănească a înclinat însă mai repede cumpăna în favoarea mea – căci eu eram copilul. A scris că acceptă. După câteva zile, la fermă a sosit o trăsurică. Un om s-a dat jos, a ridicat o legăturică şi a aşezat-o în braţele doamnei Howett. Aveau pe atunci angajat la fermă un muncitor pasionat după fotografii. Cineva îi dăduse un aparat şi prima lui fotografie reprezintă trăsurică aceea în faţa uşii şi pe străinul ce cobora din ea. Fotografia s-ar fi putut pierde definitiv şi o dată cu ea orice speranţă de a-mi regăsi părinţii. Printr-o întâmplare însă, fabrica ce produsese aparatul de fotografiat oferea un premiu lunar pentru cea mai reuşită fotografie. Muncitorul acela a trimis fotografia, care a primit un premiu, fiind reprodusă într-o revistă. Am găsit între timp originalul şi am făcut o copie mărită. Scoase din birou un sul. Vedeţi, am toate datele aici, dacă ar fi să folosesc o expresie preferat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sulul şi-l întinse pe masă, sub lampă. Featherston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doială – spuse el după ce aruncă o privire asupra fotografiei – acest om e Abe Bellamy. Faţa lui nu te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iudat – spuse fata – e că doamna Howett nu a observat nimic la el. De fapt, era la fel de mioapă ca şi soţul ei. Am fost crescută ca fiica familiei Howett şi din punct de vedere legal, căci adoptarea a fost legalizată de către un judecător. Oficial, deci, tatăl meu este domnul Howett. După moartea mamei mele vitrege am aflat adevărul. Nu mă interesa prea mult să-i descopăr pe adevăraţii mei părinţi. Eram tânără şi studiile la facultate mă absorbeau în întregime. Am început să mă gândesc abia după un timp – eram bogată, aveam partea mea din puţurile de petrol ale domnului Howett, iar buna lui soţie îmi lăsase o groază de bani – că ar trebui să aflu, cel puţin, cine au fost părinţii mei. Doar atunci a devenit cu adevărat valoroasă pentru mine fotografia omului ce se dădea jos din trăsurică. Am studiat negativele şi am mărit fotografiile. L-am recunoscut imediat pe Abe Bellamy. Fireşte, nimeni nu bănuia de ce aveam nevoie de fotografii. N-am suflat o vorbă. Auzisem de Bellamy. Era unul din acei ticăloşi bine cunoscuţi tuturor. Cu cât auzeam mai multe, cu atât eram mai sigură că nu aveam nici o legătură de rudenie cu el şi că dacă mă adusese la ferma familiei Howett şi dăduse o mie de dolari, nu o făcuse decât pentru a-şi face un serviciu. Am angajat detectivi, iar ei au descoperit că singura rudă a lui Bellamy era un frate mort cu aproape optsprezece ani în urmă. Acesta avusese doi copii, morţi acum şi ei. Cercetările duse în această direcţie nu s-au dovedit cu folos, căci foarte curând unul dintre detectivi a aflat că Abe Bellamy şi fratele său se urau de moarte. Se urau de mult şi părea puţin probabil ca Abe să se fi deranjat să-şi ajut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nimic domnului Howett, dar mi-am concentrat toată atenţia asupra lui Abe Bellamy. Nu aveam decât şaptesprezece ani. Cu toate acestea, cu fiecare zi eram tot mai hotărâtă să dezvălui misterul. Fără ca domnul Howett să ştie, am plătit oameni să cerceteze corespondenţa lui Bellamy. Îşi petrecea o mare parte din timp în Europa şi numai câteva luni la New York. La Chicago nu se ducea niciodată. Într-o bună zi, agenţii mei – când mă gândesc la asta acum, mi se pare absurd ca cineva să accepte o însărcinare de la o fată de şaptesprezece ani, şi totuşi aşa s-a întâmplat – au descoperit o scrisoare. Iată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hârtia la lumina lămpii. Cerneala se decolorase, iar scrisul era tremurat. Scrisoarea cuprinde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Bethel Street, Londra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vins. Dă-mi înapoi copilul pe care mi l-ai luat şi-am să accept toate cererile tale. Sunt zdrobită. Am inima şi sufletul zdrobite de persecuţiile tale fără sfârşit. Eşti un demon – un monstru de neconceput. Mi-ai luat tot ce aveam, mi-ai răpit tot ce mi-e drag. Nu mai am nici un chef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H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găseau câteva cuvinte pe care nici măcar Featherstone, un expert în astfel de probleme, nu fu capabil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ât de generos şi spune-mi… micuţa Valerie… a împlinit şaptesprezece ani în april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patru de ani i-am fost dusă domnului Howett – spuse fata calm. Bellamy a uitat ceva: i-a spus doamnei Howett numele meu, Valerie. Apoi a pretins că nu acesta era numele şi i-a cerut să-mi spună Jane. Doamnei Howett i-a plăcut însă numele de Valerie, şi aşa mi-a spus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stone se plimba încet prin salon, cu mâinile la spate şi cu bărbia lăsa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ma dumneavoastră mai trăieşte? o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dădu din cap.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el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e la castel. Mi-am făcut visuri nebuneşti că 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stone îşi reluă plimbar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bătrânul. Spuneţi-mi ce s-a întâmplat – vorbi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îi relată fidel discuţia, detectivul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Nu vreau să vă întăresc speranţele, domnişoară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ţi spus Valerie. Cred că v-a scăpat, ca şi lui Bellamy. Vreţi să-mi spuneţi Valerie? Poate că atunci când am să vă cunosc mai bine, am să vă spun şi eu pe nume… Vă cheamă Willi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 spuse e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ce o încerca, se amuză în sinea ei văzându-l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cheamă Jim. Ascultă, Valerie, să nu te mai duci la castel sau să mai întreprinzi ceva care să prezinte cel mai mic ris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şi să-mi spui că nu vrei să-mi întăreşti speranţele, dar nu ţi-ai încheia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împărtăşesc într-o oarecare măsură speranţa ta. Fac ceea ce te-am sfătuit pe tine să eviţi. Clădesc o speranţă pe un teren extrem de nesigur. În câteva zile am să-ţi spun în ce măsură e sigură. Apropo, mai ai planul acela vechi al castelului? Vrei să mi-l dai? Cred că-l pot folosi mai bine ca tine – zise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l conduse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întuneric. Abia i se distinge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 spuse el, luându-i mâna şi ţinându-i-o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amotte Featherstone se întoarse agale prin sat, călcând uşor şi cu o inimă ş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ajordom îşi ara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avini era foarte nefericit. Sursa lui suplimentară de venituri secase brusc şi cu scandal. Iubea prea mult femeia cu care se însurase, pentru a se supăra pe ea, deşi dezastrul i se datora ei. Mintea lui ageră începu să caute prin jur un nou izvor de venituri. Oscila între Valerie Howett şi Abe Bellamy. Îşi dădu seama că e foarte greu să încerce cu Abe, deşi în unele împrejurări s-ar fi putut să surprindă un secret care să-i asigure un venit cel puţin egal cu suma primită cu o regularitate monotonă de către Coldharbou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mai mult de un an în serviciul milionarului de la Chicago, fără să descopere vreun secret măcar de doi bani. Pe zi ce trecea, devenea tot mai dificil să investigheze. Apariţia Arcaşului Verde, ce adusese după sine câinii poliţişti peste care dădeai pretutindeni, excludea orice examinare comodă în timpul nopţii a hârtiilor domnului Bellamy, iar ziua nu i se ivea niciodată prilejul. Mai devreme sau mai târziu, trebuia să-şi ia tălpăşiţa şi să-şi caute o ocupaţie mai puţin precisă în altă parte. Deşi Bellamy îşi ţinea banii gheaţă în dosul unor uşi de oţel, se putea găsi o cale de-a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st abil, Julius redusese alocaţia soţiei sale, explicându-i motivele. Primise un răspuns imediat: ea îi ceruse să se întoarcă în oraş. Fratele ei intrase într-o bandă care opera pe vasele ce traversau Atlanticul. Banda căuta un om cu îndemânarea şi priceperea lui. O clipă, Julius fusese ispitit. Riscul era neînsemnat, dar şi răsplata era la fel. Nu-şi putea îngădui să alerge după sume mici. Aici erau bani din gros, chiar dacă şi riscurile erau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decât adevărul când afirmase că în anumite împrejurări îl putea lichida uşor pe Abe Bellamy. Având certitudinea că va scăpa, era în stare să-l omoare pe bătrân fără nici o milă, ca pe un şoarece. Ar fi putut să tremure însă înfăptuind actul, căci Julius se temea cumplit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oferta soţiei sale, cerându-i ferm să-şi scoată din cap proiectul ei de a-l face să intre în bandă. Primind un răspuns sfidător, se duse la Londra, îl ameninţă pe belicosul de Jerry cu un pistol şi-l zvârl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Fay, şi fă cum îţi spun eu – i se adresase el cu cea mai catifelată voce. M-ai scos din sărite ieri şi ţi-am îngăduit să mă ridiculizezi – să nu crezi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se smior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laş – răspunse Savini. Unele lucruri mă sperie, dar nu mi-e frică nici de tine şi nici de banda ta. Trăiesc la un loc cu o fiară sălbatică, şi am dreptul să dârdâi. Nu mă sperii însă de iepuri. Îţi spun să stai aici, fiindcă s-ar putea să am nevoie de tine. Dacă pleci împreună cu banda, am să te urmăresc până la capătul lumii şi-am să te omor. Ţi-am dat numele meu, poate numele unui escroc de mare clasă, dar tot noroiul zvârlit pe el e cel provoc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ay rămase. Nici nu se aşteptase ca ea să facă altceva. O clipă, Lui Fay îi păr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la câteva zile după invitaţia la ceai lansată de Bellamy. Evenimentele se desfăşurau în prezent foarte rapid, deşi nu se produsese nici o schimbare în programul obişnuit al castelului. Atât că Abe Bellamy tăcea mai mult ca oricând şi era din ce în ce mai greu să te înţe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noapte sosi pe neaşteptate Coldharbour Smith. Cea mai mare parte a serii şi-o petrecu împreună cu patronul său. Domnul Smith se trezise complet; dar treaz, Coldharbour arăta mai dezgustător decât atunci când era beat. Avea un corp lăbărţat, o faţă albă ca de mort, buza superioară retrasă şi fălci uriaşe – prognatism inferior – după cum îi spun oamenii de ştiinţă – cu alte cuvinte, buza inferioară o depăşea cu mult pe cea superioară. Uneori poate că se bărbierea, dar din nenorocire se părea că acest „uneori” se confunda întotdeauna cu „alaltăieri”. Ochii lui mici erau adânciţi în fundul orbitelor. Avea şi un uşor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ajordom îl auzi venind şi îi ceru lui Julius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eschizi dumneata! protest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utra lui. Mă predispune la visare – îi răspunse el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zi plină de întâmplări extraordinare. A început, de fapt, imediat după micul dejun. Abe se dusese la coteţe şi dăduse drumul celor trei câini rămaşi, să alerge prin parc. Se potrivi ca în goana lor zburdalnică să treacă pe lângă intrarea castelului. Noul majordom se afla acolo, dând instrucţiuni unei tinere servitoare cum să cureţe ştergătoarele de noroi. Deodată, fără nici un avertisment, unul dintre câini ţâşni de lângă Bellamy şi sări la fată. Servitoarea ţipă, căzu, iar dulăul, prăvălit peste ea, dădu s-o muşte de umăr. În clipa aceea, majordomul se aplecă, ridică dulăul fără nici un efort şi-l zvârli la vreo douăzeci de paşi, pe peluza în pantă. Cu un urlet de furie, câinele se întoarse şi se repezi la el. Bellamy nici nu încercă să intervină. Privea fascinat săritura de panteră a dulăului. Când câinele se lansă în aer, majordomul se aplecă şi lovi cu braţul destins sub botul larg deschis al animalului. Lovitura închise botul câinelui. Atunci îl lovi înfundat şi cu celălalt pumn. Dulăul, proiectat vreo şase metri mai încolo, se prăbuşi făr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câinelui? întrebă Abe iritat. Dacă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E doar ameţit – spuse noul majordom. Aş fi putut însă să-l omor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l măs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curaj nebun să-mi loveşti câinel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drăzneala să vă plângeţi că a fost lovit după ce a atacat-o pe nenorocita aceea de fată? Dacă l-aţi fi fluierat, câinele n-ar f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e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Bellamy – răspunse majordomul. M-aţi angajat să am grijă de personalul dumneavoastră, şi nu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intră în hol s-o îmbărbăteze pe servitoarea speriată, c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vu intenţia să-l urmeze, dar se răzgândi şi îşi continuă plimbarea. Se întoarse pus pe scandal şi trimise după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fata aceea care a fost muşcată de câine, domnule. Fata s-a pus pe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afară! răcni Bellamy. Şi spune-i fantelui de majordom că nu-l plătesc ca să-şi piardă vremea cu fetele. Trimite-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jordomu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ricare ţi-ar fi numele, fă-ţi bagajele şi întinde-o! Ia-o şi pe f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fată în special – răspunse amabil majordomul. Dacă există însă o persoană faţă de care am răspunderi, vă asigur că ea nu se găseşte aici în acest moment. Ascultaţi, domnule Bellamy – spuse el când milionarul sări furios de pe scaun – nu aveţi de-a face acum nici cu Valerie Howett şi nici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Bellamy păleşte. Nu de frică, ci din cauza furiei oarbe, demenţiale,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meninţa aşa cum le-ai ameninţat pe ele, asta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locul tău. Eşti bătrân şi nu am chef să te lovesc. Nu intră în atribu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buţiile… tale? şopti aproap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James Featherstone. Sunt ofiţer al Scotland Yard-ului şi deţin un mandat de percheziţie al castelului Garre, iar dacă va fi nevoie, am să te ridic, căci te-ai făcut vinovat de detenţiunea ilegală a unei femei cunoscute sub numele de Elaine H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nu părea să înţeleagă, aşa că Jimmy Featherstone îi repe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poliţist – spuse bătrânul în cele din urmă. Îşi revenise complet. Avea o siguranţă de sine demnă de admirat. Nu ştiu nimic despre mandat, dar bănuiesc că ai dreptul să percheziţionezi. Te previn, Featherstone, sau cum te numeşti, c-am să te fac să-ţi pară rău. Sunt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căutăm e de asemenea cetăţeană americană – răspunse grav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pre surprinderea şi indignarea lui Bellamy, în hol se aflau vreo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buzna, deci? zise el tăios. Hai, începeţi şi vedeţi ce put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stone întinse mân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heile. Ce sens are să faci scandal, domnule Bellamy? Trebuie să ne ducem sarcin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runcă pe masă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bine să-mi dai şi cheia pe care o ţii pe lanţ,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uriaşul rămase nemişcat. Apoi desfăcu lanţul şi-i arunc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ă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casa de bani! se răsti milionarul. Cred că nu trebuie să vă conduc, nu-i aşa? Sau poate că vrei să-ţi spun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esc de acest deranj – răspunse Featherston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ămin, apucă unul dintre ornamentele lambriului şi trase de el. O suprafaţă de mărimea unei uşi obişnuite alunecă înapoi, dând la iveală o placă de oţel vopsită în negru. Detectivul vârî cheia în uşă, o răsuci de două ori şi, învârtind de mânerul înşurubat în uşă, o deschise. Casa de bani avea câteva rafturi pline cu nişte cutii de oţel. Nu existau nici un fel de hârtii, dar pe una dintre cutii se afla o map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le de la acest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uiate – răspuns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stone luă o cutie pe masă şi o deschise. Era plină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te-ai duce în camera dumitale, domnule Bellamy – zise el. Am să stau aici câteva ore. Între timp consideră-t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bătrânul să se opună. Bellamy nu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poate că mă anunţi. Sper să fii mai priceput ca poliţist decât ca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ltimă ironie ieşi din bibliotecă şi se îndreptă spre camera lui, întovărăşit de unul din detectivii aflaţ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cutiile fură golite de conţinutul lor şi cercetate cu atenţie. Răsturnând una dintre cutii, care la început nu păruse să conţină altceva mai interesant decât amănunte despre vechi afaceri rentabile încheiate de Bellamy, Featherstone îşi chemă deodat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Jackson se apropie de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âner lung de vreo treizeci de centimetri, învelit în trei rânduri de pâslă groasă. Acoperitoarea era atât de voluminoasă, încât degetele lui Featherstone de-abia o puteau cuprinde. În timp ce ţinea mânerul în aer, de la un capăt se desfăşurară câteva bucăţi de frânghie, de două ori mai lungi ca mânerul. Vârful fiecărei frânghii era înfăşurat strâns cu mătase galbenă. Plimbă frânghiile printre degete. Erau în total nouă şi aveau pe ele nişte p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uă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ică cu nouă co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ânerul. Se mai întrezărea o ştampilă roşie, având pe ea imprimată o coroană şi cuvintele: „Proprietatea administraţie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la Creager – zise Featherstone. Aş putea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rânghii. Petele erau foarte vechi, iar ochiul lui de profesionist îi spuse că această armă nu fusese folosită decât o dată, căci frânghiile mai păstrau încă îndoiturile de pe vremea când biciul, nou, fusese trimis, împăturit, administraţie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de mentalitatea celui care ţinuse să păstreze cu sfinţenie această amintire lugubră, la a cărui vedere se bucura, desigur, gândindu-se la suferinţele provocate vreunui nenorocit. Lăsă jos „pisica” şi îşi concentră atenţia asupra celorlalte cutii. Spera, de fapt se aştepta să găsească ceva care să-i permită să dea de urma doamnei Held, femeia dispărută. Nu se afla însă nimic în legătură cu ea, nimic care să-i ofere cel mai slab indiciu. Abe Bellamy nu părea să fi păstrat decât un pachet de scrisori, şi anume cele trimise de un om care semna „Michael”. Scrisorile proveneau din diverse oraşe ale Statelor Unite. Trei fuseseră expediate din Chicago, iar cele mai multe din New York. Prima scrisoare relata greutăţile întâmpinate de un scriitor pentru a-şi menţine poziţia. Era evident scrisoarea unui profesor. Desigur, fratele lui Bellamy. Primele scrisori trădau un stil cald şi prietenos, iar Featherstone reuşi să recompună nu numai cariera, dar şi ceva din firea scriitorului. Se părea că Michael plecase în lume şi câştigase bani. În Cleveland se ocupase cu vânzări-cumpărări de terenuri, iar mai târziu devenise m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nul scrisorilor începu să se schimbe. Michael Bellamy se lovise de unele greutăţi şi solicita ajutorul fratelui său. Descoperise prea târziu că însuşi fratele în care se încrezuse şi de la care ceruse prietenie şi ajutor acţiona prin organizaţia care-l dusese la ruină. Scrisoarea cea mai semnificativă er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bel, Cuvintele tale m-au uluit. Ce ţi-am făcut ca să cauţi cu atâta sânge rece să mă ruinezi? În numele băiatului meu, ajută-mă în acest din urmă ceas să stăvilesc avalanşa de datorii ce s-a revărsat asupr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băiatului său! Sărmanul Michael Bellamy se adresase cu totul zadarnic, căci apelul său nu făcuse decât să alimenteze şi mai puternic setea de răutate a lui Abe. Bellamy lovea în cei pe care îi considera duşmanii lui prin copiii lor. În felul acesta o zdrobise şi pe doamna Held. Era posibil ca acest om nemilos să se înduioşeze la apel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tudie trei ore, Featherstone puse scrisorile la loc în casa de bani. Între timp, oamenii săi veniseră să-i dea pe rând raportul. Fiecare colţ sau crăpătură din castel fusese cercetată. Celulele din turn nu dăduseră nici ele nimic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rimise după Savini. Faţa măslinie a secretarului devenise palidă, iar buzele îi tremura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de dracu’ – se plânse el. Bătrânul are să creadă c-am şti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ştiut? zise Jim zâmbind. Nu-ţi bate capul. Dacă bătrânul zice ceva, poţi să-i spui că te-am terorizat să nu sufli o vorbă. Va trebui să-ţi refaci reputaţia compromisă faţă de Spike Holland. Am auzit c-ai jurat că nu sunt eu noul majordom. Te-ai purtat nobil – zise el ironic şi-l înşfacă pe secretar de umărul aplecat. Dă acum o fugă la fratele Bellamy şi spune-i că-i acord un certificat de sănătate, aşa cum are nevoie un individ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întoarse nepăsător în bibliotecă. Triumfa şi pe faţa lui uriaşă juc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dat de… doamn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ici, afară de cazul când planurile castelului sunt greşite şi există o cameră secretă pe care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rânji Bellamy. Bănuiesc că ai citit prea multe romane poliţiste, domnule Featherstone. Nu-i bine, fiindcă îţi vâră în cap idei greşite. La timpul cuvenit, o să primiţi o înştiinţare din partea avoc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adresezi unor persoane atât de respectabile – zise Jim. Che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birou, gata să le dea drumul, când auzi un ţipăt.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cu toţii: Bellamy, Julius Savini şi detectivul Jackson. Un sunet slab şi tremurător, ca scâncetul unui prunc. Se intensifică, apoi descrescu, transformându-se într-un vaiet răscolitor. Nu-ţi puteai da seama de unde provine, dar suferinţa ce palpita în el, suferinţa unei femei, se răspândi î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uu… 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eatherstone auzi plânsul şi inima î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se uita cu privirea pierdută. Se întoarse încet sp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onductele de apă. Scot sunetul ăsta când se dă drumul la rad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şteptă ca sunetul să se repete. În zadar. Îl fixă cu privirea pe Bellamy, dar acesta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desubt? întrebă el, arătând spr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lulele încep de sub hol. Pe vremuri era o scară ce ducea la ele, dar a fost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ăsi biblioteca şi cercetă personal celulele, pătrunse şi în cele de mai jos, fără ca totuşi să descopere ceva. Camerele închisorii se întindeau până sub hol. Văzu urma scării de care pomenis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 jos vechiul plan al castelului şi făcu un calcul rapid. Judecând după plan, biblioteca se găsea pe fundaţie, deşi asta putea să nu însemne nimic, căci detectivul depistase între timp destule nepotriviri în plan, alcătuit probabil mai mult din informaţii decât dintr-o cercetare exactă. De pildă, celulele de jos nu erau trecute de loc. Preocupat de studiu, auzi iar un sunet slab şi, ridicând privirea, văzu o conductă de fier negru, fixată într-un colţ al bolţii. Aşteptă şi, curând, auzi din nou sunetul – un geamăt gâtuit. Era însă alt zgomot decât cel dinainte. Se putea deci ca explicaţia lui Abe Bellamy să f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zamăgit în bibliotecă, unde i se spuse că geamătul nu se mai rep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estat conducta? întrebă bătrânul batjocoritor, în orice caz, aş fi încântat dacă aş şti că l-ai arestat pe nepriceputul ăla de instalator care a fixat-o, domnule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âmbi, deşi nu-i ardea de glumă. Agenţii lui părăsiră parcul, îndreptându-se spre pavilionul de la intrare. Jim rămăse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llamy îi făcea semn cu mâna să se întoarcă. N-a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ăsă din mână geamantanul în care se aflau cele câteva obiecte modeste de îmbrăcăminte aduse de el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rî mâna în buzunar şi scoase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 zise el şi o băgă cu forţa în mâna lui Jim. Leafa! adăugă e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 spuse Jim şi vârî cele cinci li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întâlni cu Spike. Reporterul avea cuvinte amare la adresa perfidiei lui Julius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eşti dumneata – zise el – iar ticălosul mi-a jurat că nu l-a văzut niciodată pe noul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pe noul majordom în exerciţiul funcţiunii – spuse Featherstone. Apoi îl luă pe Spike de braţ şi porni cu el spre Mistreţul albastru. În orice caz, eu sunt răspunzător pentru minciuna pe care ţi-a debitat-o. I-am dat instrucţiuni clare să nu mă trădeze nimănui, şi prima persoană căreia nu trebuia să-i spună er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Mi-am dat seama că se petrece ceva, când, trezindu-mă azi-dimineaţă, am găsit hanul plin de oameni respectabili, cu bocanci în picioare. Nenorocirea poliţiştilor e că totdeauna arată aşa – spuse Spike. Îl poţi dichisi ca pe prinţul de Wales, sau în zdrenţele unui cerşetor, hainele îl trădează: poliţis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el. Cu alte cuvinte, nimic care să indice prezenţa doamnei H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amna Held, în fond? întrebă Spik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dădu seama că povestirea era mai de preţ decât oricare altă informaţie şi nu putea fi dezvăluită. Îi explică cât putu de bine, fără să pomenească însă de Valerie Howett. Spike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ă! Formidabil! O ştire grozavă, dacă aş avea posibilitatea s-o folosesc. Ascultă, Featherstone – vorbi el – n-aş putea să pomenesc măcar faptul că poliţia crede că în celulele reci şi întunecoase ale castelului Garre există o femeie închisă? Jim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rânul face scandal, o să fie destul de rău. Există posibilitatea să nu ia nici o măsură. Dacă ai să dai însă amănunte despre această percheziţie, cu siguranţă că ar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geamantanul la Mistreţul albastru, scăpă de Spike şi se îndreptă spre Lady’s Manor. Valerie se afla în dormitorul ei. Îl zări pe fereastră în timp ce se apropia pe cărare şi coborî în fugă să-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mi-am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scoperit? întrebă ea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pe mine şi nici eu pe el, din păcate. Am percheziţionat castelul foarte serios. Am primit azi-dimineaţă mandatul de percheziţie. Ştii că în Anglia nu putem efectua percheziţia unei case particulare, fără un ordin semnat de un magistrat. Mandatul a venit cu poşta de dimineaţă, iar Scotland Yard-ul a şi trimis vreo zece oameni în sat, încă înainte de a mă scula. Mă tem că de-acum încolo va trebui să-l văd pe Arcaşul Verd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de aproape? îl întrebă e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 uimit. Nici n-am spus că l-am văzut. Se afla cu siguranţă la castel în noaptea micii tale escapade. Vreau să spun mai târziu,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preface că nu ştie nimic despre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 vorbi ea liniştit – aş vrea să te întreb ceva. Te-ai deghizat vreodată în Arcaşul Verde, fie din motive personale, fiindcă îl supravegheai pe Bellamy, fie fiindcă aşa îţi cerea misiunea de la poliţie? Ai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se întipări o uimi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el. Nici nu m-aş fi gândit la aşa ceva, chiar dacă mi-aş fi propus să-l sperii pe bătrân. Nu realiz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l-ai văzut pe arcaş. Şi totuşi nu se poate să nu-l fi văzut în noaptea când m-ai adus pe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cruntă, apoi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Când bătrânul a asmuţit câinii asupra ta, făceam şi eu o mică anchetă. Luam temperatura pământului din jurul castelului. Nu fi mirată, căci nu glumesc. Era de fapt una din cele mai serioase operaţii pe care le-am întreprins cândva. Am bănuit că eşti tu de îndată ce dulăul s-a repezit, şi atunci am rupt-o la fugă din răsputer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erau deci paşii pe care i-am auzit în urm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erdusem din faţa ochilor atât pe tine, cât şi pe câine. Când am ieşit din umbră, am văzut dulăul mort şi pe tine alături. Nici urmă de Arcaşul Verde. Să-ţi spun drept, nici nu observasem în clipa aceea că dulăul fusese omorât de o săgeată. Primul meu gând a fost să te salvez de-acolo, aşa că te-am luat în braţe şi te-am trecut peste zid la Lady’s Manor. Am bănuit că e o scară pe undeva. Mi-a trebuit mult timp ca să te trec peste zid şi să te aduc în casă. În momentul când te aşezam comod în pat, mi s-a rupt un buton. Mi s-a prins manşeta de capătul sofalei şi a trebuit să caut butonul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zâmbi uşor, amintindu-şi că servitoarea găsise podeaua plină de chibrituri arse. Ştia cine era vinovatul şi bănuise de ce fuseseră aprinse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ieşit din nou în curte şi am avut norocul să pot pătrunde în castel prin uşa din faţă. Asta m-a scutit să mă mai caţăr –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tu Arcaşul Ver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Pot fi majordom concediat sau ofiţer de poliţie în încurcătură, dar în nici un caz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coperit nimic despre…? Nu-şi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el. Nimic care să te privească. Am dat peste nişte scrisori de la fratele lui,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e cu tact să pomenească despre „pisica cu nouă cozi”. Nu era un lucru plăcut de destăinuit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urând la Mistreţul albastru, întrebându-se care era cel mai bun lucru de făcut. Îşi garase maşina în satul învecinat. Cu ajutorul ei se ducea zilnic la Londra în clipele când nu avea prea mult de lucru, strecurându-se pe porţile castelului şi lăsându-l pe Julius în locul lui. Domnul Bellamy îi acordase majordomului său o zi întreagă liberă pe săptămână, iar lui Savini îi revenea sarcina, în cazul când stăpânul îl chema pe Featherstone, să spună că era tocmai ziua lu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la castel a lui Valerie, se ţinuse cu discreţie departe de bibliotecă, din cauza prezenţei lui Spike Holland şi a fetei. Numai când Valerie rămăsese singură cu bătrânul, la un semnal dinainte stabilit, Savini îl dusese pe Spike în biroul lui, lăsând drumul liber ca noul majordom să poată interveni, aşa cum s-a dovedit,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mă întorc la Londra, dar am să mai vin pe-aici din când în când. Mi-am oprit o cameră la Mistreţul albastru, Spike; poţi întreprinde o mică anchetă poliţistă neoficială, iar dacă se întâmplă ceva neobişnuit, anunţă-mă. Las un o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pravegheze p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Featherstone. Doar…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ăzească pe domnişoara Howett? întrebă Spik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raş, Jim Featherstone examina sub un alt unghi problema ridicată de Abe Bellamy. În aer plutea o primejdie, era sigur, iar această primejdie se îndrepta spre Valerie Howett. Nu putea să nu facă legătura între sosirea lui Coldharbour Smith şi primejdia la care se gândea. Una din primele măsuri pe care se decise să le ia urma să fie o vizită la Golden 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Golden 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East fusese pe vremuri un club celebru, ai cărui membri erau ofiţerii de marină de pe vasele ce făceau comerţ cu Orientul. Deoarece nici un club nu se putea întreţine din cotizaţiile unui număr atât de limitat de membri, profilul i s-a lărgit în aşa măsură, încât oricine cu puţină imaginaţie se putea înscrie, pretinzând că-l interesează comerţul cu Orientul. Dar până şi acest stadiu fusese depăşit, ţinând de domeniul unui trecut îndepărtat. Treptat, clubul îşi pierduse orice demnitate, iar când statutul s-a modificat şi au fost acceptaţi tot felul de membri, Golden East a decăzu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harbour Smith se înscrisese la club într-o etapă de mijloc a localului, şi, conştient de posibilităţi, cumpărase o parte din acţiuni, apoi altele, până ce devenise singurul acţionar. Poate că în nici un moment al istoriei lui, clubul nu cunoscuse o astfel de proprietate. La Golden East se petreceau lucruri ciudate. Legile de conducere ale clubului erau călcate toate în picioare. Poliţia ar fi avut oricând o justificare să închidă localul. Dar din punctul de vedere al poliţiei, clubul se dovedea foarte util. Era balta în care puteau fi pescuite cele mai stranii epave. Aparenta indiferenţă a poliţiei ajuta la arestarea celor căutaţi pentru nelegiuiri, care altminteri n-ar fi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harbour Smith avea desigur o concepţie liberală despre largheţe, trăind cu impresia că darurile judicioase făcute unor membri ai poliţiei locale îl scutiseră de orice amestec neplăcut în treburile sale. Ar fi fost surprins dacă ar fi ştiut că banii ce-i strecura unui detectiv local în fiecare sâmbătă ajungeau la căminul de orfani al poliţiei, fiind înregistraţi cum se cuvine de ofiţerul însărcinat cu manevrarea fo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lubul ocupase o mică prăvălie şi camerele de deasupra, pe un colţ, devenind cu timpul o întreprindere considerabilă. La parter se aflau birourile. Localul propriu-zis începea la etajul întâi, ajungând până la un pod lung şi fără ferestre, unde toată noaptea aveau loc mici partide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dans de la primul etaj se strângeau oameni destul de bizari. Actriţe din West End, tineri din înalta societate ce doreau să încerce senzaţii noi amestecându-se cu drojdia societăţii, câţiva chinezi, nu puţini negri şi întotdeauna o groază de femei foarte bine îmbrăcate, care se păreau că nu au altă ocupaţie decât să bată clubul. În spatele sălii de dans se afla barul. Coldharbour putea fi găsit de obicei aici, în costumul lui cadrilat, strâns pe trup, cu nelipsita lui pălărie albă Derby şi în gură cu ţigara de foi,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istracţia era în toi. Teatrele din West End se închideau şi începeau să sosească clienţi mai de vază. Chelnerii negri, în elegantele lor uniforme, zburau de la o masă la alta, pentru a satisface dorinţele nou-veniţilor. Orchestra cânta într-o dispoziţie turbată. Deşi clubul se găsea în mijlocul unei mahalale jalnice şi sărăcăcioase, unde bărbaţii, femeile şi copiii trăiau ca vitele, flămânzind aşa cum vitele n-ar fi ajuns niciodată, prezenţa clubului, veselia şi luxul celor ce-l frecventau constituiau un izvor patetic de mândrie pentru oamenii prost îmbrăcaţi care priveau de pe stradă, tremurând, maşinile şi trăsurile ce trăgeau la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East devenise o modă. Turiştii veniţi la Londra îl vizitau aşa cum vizitau mahalalele, catedrala, localul „Cheshire Cheese”şi Temple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şi gălăgia ajunseseră la paroxism, perechile care dansau se dezlănţuiseră cu toată violenţa când Jimmy Featherstone trecu prin hol şi, după ce salută portarul cu o înclinare a capului, urcă scările acoperite cu covor. Portarul apăsă pe nevăzute un buton şi, mai înainte ca Jim să ajungă în sala de dans, aici se aşternuse un fel de tăcere. Orchestra se oprise din cântat, dansatorii se întorseseră la mesele lor, înfioraţi de plăcere în cazul când nu aveau obişnuinţa acestui local, căci Coldharbour Smith rostise cuvântul magic: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văd, căpitane! spuse Coldharbour Smith traversând sala de dans şi întinzându-i o mână încărcată cu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stă-seară aic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Coldharbour Smith – dar asta nu-i ceva neobişnuit. Nu prea facem mult zgomo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apidă, de profesionist, Jim scrută lumea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veţi o groază de oameni foarte respectabili. Cine a stat la m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eva persoane care au pleca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lăsat o sticlă neîncepută. Iar în pahare văd că se urcă încă băşicuţe. Au plecat şi au lăsat patru pahare cu şampanie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ra nimeni pe care să-l cunoaşteţi, căpitane. Nişte bogătaşi din West End. Presupun că nu voiau să fie văz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r, urmat de Jimmy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 domnule căpitan? Coldharbour Smith aruncă o privire barmanului în smoching. Nu vă vedem prea des pe aici. Astă-seară avem printre noi câţiva căpitani de vapor autentici. Făcu un gest cu capul în direcţia unui mic grup aşezat la o masă într-un colţ îndepărtat al încăperii. Erau nişte indivizi ponosit îmbrăcaţi şi cu un aer vizibil de străini. Ne sosesc o puzderie de marinari – continuă Coldharbour Smith. Bănuiesc că vin să vadă vechiul local, aşa cum era cu mulţi ani în urmă, când atmosfera nu era atât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răspunse Jim sec. Sau poate că vin să primeasc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căpitane? zise Coldharbour Smith, simulând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e încărcături de whisky prost ai expediat în Statele Unite, Smith! Renunţă la aerul ăsta de nevinovăţie jignită, omule. Ştim că faci de mai bine de un an comerţ ilegal cu băuturi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ce-ar putea să fie – se plânse Smith. Ne-au dibuit două încărcături şi mi le-au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lanticul ar trebui să fie plin de peşti morţi – răspunse Featherstone. În orice caz, n-am venit să te bat la cap despre asta. Nu încâlci încă legea dacă-i otrăveşti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intermediar – zise Smith, ceea ce era adevărat. Câştig foarte puţin din asta. Marii patroni iau toţi banii. Beţi ce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spuse căpitanul. Am venit să discut ceva cu tine, Smith. Ai o cameră unde să putem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spatele barului se afla o încăpere. Jimmy îl urmă pe proprietarul barului Golden East prin domeniul particular al barmanului şi intrară într-o cămăruţă. Când Coldharbour aprinse lumina, Jim strâmbă din nas şi trase aer pe nări. Privirea îi căzu asupra lui Coldharbour Smith, care se foi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fumat, Smith! zise el tăios. Acceptam multe, dar… renunţă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portughezii ăştia – răspunse grăbit Coldharbour. Administratorul le-a dat drumul înăuntru. Nu permit să se fumeze opium aici, vă jur, căpitane! S-a întâmplat când lipseam, şi în clipa când am aflat l-am dat afar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evărat, poate că nu e o minciună. Să nu se mai repete. Fi atent acum! Îşi trase un scaun, se aşeză pe el şi, sprijinindu-şi braţele pe masă, se uită la omul ce-l fixa atent. Ai fost azi-noapt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castelul Garre? Reşedinţa domnului Bellamy? Atunci e adevărat, căpitane Featherstone. Am fost. M-am dus de două ori în ultima vreme să-l văd pe domnul Bellamy, în chestiuni de afaceri. Cum aţi aflat totuşi? întrebă el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ţi-a telefonat astăzi şi te-a informat că i-am perchiziţionat castelul azi-dimineaţă. Nu nega. Un om de-al nostru a intercept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inţea cu neruşinare. În local domnea însă la venirea lui un fel de aşteptare, şi bănuise că bătrânul îşi informase probabil unealta să se pregătească de-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avut o convorbire telefonică azi-dimineaţă cu domnul Bellamy asupra unei chestiuni de ordin particular – adm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spus să schimbe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învârteşti cu bătrânul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ni prieteni – răspunse Coldharbour volubil. Mi-a împrumutat o groază de bani ca sa cumpăr lo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i-ai salvat viaţa! Sau ai sărit cumva în apă să-l salvezi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l-am salvat! recunoscu Coldharbou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mabil şi stăpânit. Şi totuşi, în ochii lui sclipea o lumină rece şi primejdioasă, care-l informă pe Jim de tot ce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 împrumutat bani? Iar acum, fiindu-i recunoscător, presupun că-l răsplăteşti! Apropo, Smith, unde-ai trăit înainte de a veni aici? Nu m-am uitat încă în caz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m locuit în vecinătate – răspunse acesta posac. Am stat de pildă în cartierul Camde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 din Camden Town? îl întrebă J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Little B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ittle Bethel! Jim sări în picioare şi întinse spre el un deget acuzator. Ai cunoscut-o pe doamna H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doamna Held! negă el violent. Nu ştiu ce vreţi să spuneţi, domnule căpitan! Şi la urma urmei, cine-i doamna asta H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doamna Held şi ai ajutat la răp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ăl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mith. Nu-ţi fac nimic dacă mărturiseşti. Dar dacă nu vrei să-mi spui, am să închid localul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un zâmbet miji pe faţa bolnăvicioas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mă deranjeze de loc, căpitane. Am vândut Golden East şi am primit şi jumătate din bani. Se bătu cu mâna peste buzunar. Aşa că dacă-l închideţi, n-o să mă deranjeze prea tare! Spunea adevărul. Jim înţelese dintr-o privire. În orice caz, domnule căpitan, ce sens are să mă terorizaţi? Sunt om cinstit. N-aveţi nici o dovadă împotriva mea. Încerc să am relaţii prieteneşti cu poliţia, şi dacă nu reuşesc nu-i din vina mea. Haideţi să bem cev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tâmplări nu scăpaseră atenţiei lui Jim Featherstone. Prima fusese privirea rapidă aruncată de Coldharbour barmanului. Cea de-a doua, insistenţa lui de a bea ceva, deşi ştia că Jim mai venise pe acolo şi refuzase întotdeauna astfel de oferte. Când patronul îl privise lung pe barman, acesta, la rândul lui, făcuse un semn cuiva din sală. Urmărind direcţia ultimei priviri, Jim observase un om pe care nu-l văzuse mai înainte şi care trebuie să fi intrat după el în local. Dar despre acest lucru avea de gând să-l interogheze pe Smith într-un loc ma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îl întrebă el. Ce-mi tot oferi de băut? Ştii bine că nu beau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iţi măcar o dată mai prietenos? rânj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pe un raft, se afla un telefon. Jim îl văzuse de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lefonez unui prieten? întrebă el deodată. Smith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ranjat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 răspunse Jim şi, calm,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i veni tonul şi făcu un număr. Văzu că Smith, rămas în mijlocul încăperii, îşi muşcă nervos unghiile şi întrezări vag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 Sergentul de serviciu de la comisariatul din Limehouse? La telefon căpitanul Featherstone. Vorbesc de la clubul Golden East… Da… Am nevoie ca patru oameni să mă aştepte imediat la ieşirea clubului. Mulţumesc. Atârnă receptorul. Agitaţia care-l cuprinsese pe Smith îi împrăştiase orice urmă de îndoială. Ai aranjat să mă aştepte afară o bandă, nu-i aşa, Smith? zise el zeflemitor. L-am văzut pe tipul venit în urma mea şi căruia i-ai făcut semn c-o să ies singur. Şi ce trebuia să aibă loc? O nenorocită de bătaie pe stradă, în care să fiu şi eu amestecat? Prea simpl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u capul, se îndreptă spre uşă şi apăsă pe clanţă. Uşa era încuiată.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rmanul a încuiat-o – spuse Smith morocănos. Mai e o ieşire pe aici, căpitane. Deschise o uşă care dădea pe o scară. O să găsiţi o uşă jos, căpitane… –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găseşti tu – răspunse Jim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acră, Coldharbour Smith acceptă invitaţia. O luă pe scări în jos înaintea detectivului şi deschise o uşă. Jim văzu un cadru cenuşiu de lumină şi silueta lui Coldharbour proiectată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căpitan – zi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 îi răspun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trece de patronul barului Gulden East, apoi, cu un gest neaşteptat, îl înşfacă pe Smith de guler şi, mai înainte ca acesta să poată articula un cuvânt, îi făcu vânt prin uşa deschisă. Nici nu apucă Smith să iasă împleticindu-se pe uşă, că cineva pitit în umbra zidului îl buşi bine de două ori cu un baston greu. Smith se prăbuşi gemând. În secunda următoare, Jim se afla pe stradă, în urmărirea siluetei ucigaşului, care fugea cât îl ţineau picioarele. După douăzeci de paşi îl ajunse şi, cu o lovitură rapidă peste călcâie – o şmecherie învăţată la rugby – îl întinse la pământ. Jim îl apucă apoi şi-l smu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tul – gemu omul şi dădu drumul armei, care căzu cu zgomot pe pietre. N-am făcut-o din capul meu. Coldharbour Smith m-a plătit să-l buşesc pe unul care avea să iasă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dragă prietene – îi răspunse Jim – cred că Coldharbour Smith regret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rizonierul lângă un felinar, ridică bărbia omului cu un gest brusc şi îi ridică faţa la lumină. După cum se aşteptase, era cel care-l urmărise în club. Se recunoscură amândoi. Omul se zvârcoli în mâinile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dharbour Smith o să mă omoare pentru ce-am făcut – se tân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domnul Smith stând în capul oaselor şi frecându-şi ţeasta însângerată, care-i provoca nişte dureri năprasnice. Jim ascultă cu interes şi cu o anumită plăcere schimbul de invectiv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dacă pretinzi că eu te-am învăţat să-l aştepţi pe acest domn – zise Smith – şi când am sa pun laba pe tine am să te umplu de vânătăi, porc împuţit! Arestează-l,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esteze! rânji celălalt batjocoritor. Dacă n-au pus încă laba pe tine, Smith, e fiindcă te-ai dat bine cu poliţia. La puşcărie cu tine, javră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indu-se de trădarea patronului său, ucigaşul începu să se zbată şi mai violent în mâinile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bei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ui laba pe nici o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însă de rostit aceste cuvinte, că Jim îl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alerie Howett… viitoarea doamnă Smith! zbieră prizonierul său, iar Jim simţi că-i îngheaţ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dat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domnule căpitan – zise Smith cu o voce răguşită. E scrântit la cap; întotdeauna a fost aşa, a stat şi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torent de cuvinte adresate prizonierului. Vorbea în dialect şi, sub valul de cuvinte, ucigaş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mith! i-o tăie scurt Featherstone. Dacă vrei să vorbeşti cu el, vorbeşte englezeşte. Acum, amice, explică-mi ce-i cu numele acel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 răspuns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pirit foarte ascuţit al umorului – spuse Jim furios – şi totuşi nu mi-a venit să râd. Ce ştii despre domnişoara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numele prin ziare – se grăbi să răspundă Smith. Vă spun că e cam sărit, domnule căpitan. Ai fost la balamuc, nu-i aşa,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ecunoscu celălalt, răsuflând uşurat. Nu prea îmi dau seama d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osiră cei patru poliţişt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omul ăsta la comisariat. E acuzat de atac la drumul mare. După ce poliţiştii îl luară în primire, Jim se întoarse spre Smith. Ştiu că de mult te rogi lui Dumnezeu să dai de dracu, şi iată că acum dorinţa o să ţi se îndeplinească. Când termin cu ăsta, mă-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eu de asta, domnule căpitan – zise Smith şi îşi mângâie ţeasta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ă te sperii, ci că era gata să fii ucis. Ţine bine minte! îi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urma poliţiştilor la comisariat şi dădu dispoziţii ca ucigaşul să fie închis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pune adevărul, domnule căpitan Featherstone – îi raportă sergentul de serviciu. E cam ţicnit. A fost la balamuc de când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ie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ărcat. A fost judecat la Old Bailey de trei ori. Pentru atac şi jaf. În ultima vreme a lucrat la barul Golden East. De fapt, l-a ţinut Coldharbou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proape fără ieşire, îşi spuse Jim. Desigur, Smith îi spusese în dialect să nu vorbească, promiţându-i poate o recompensă. Aluzia la Valerie nu putea fi în nici un caz accidentală. Doamna Smith! Ce planuri diabolice urzeau oare acest bătrân primejdios şi unealta lui best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elulă, întovărăşit de un alt ofiţer de poliţie, şi-l interogă pe prizonier. Îşi dădu seama de la început că-şi pierde vremea. Isaac era un individ pipernicit, cu un gât strâmb şi o frunte joasă. În ciuda nebuniei lui, se dovedea destul de şiret ca să profite de pe urma bolii. Răspunse la întrebările lui Jim cu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spus ceva despre… cum se nume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 zise Jim când se întoarseră în camera de gardă. Nici nu ştiu dacă merită să-l ţinem arestat. În orice caz, lui Smith îi revine sarcina să-l dea în judecată. Dacă n-o fac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avea intenţia să-şi dea în judecată unealta şi o recunoscu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nervat amărâtul ăsta. Cum să nu mă enervez când mi-am dat seama că vă aştepta ca să vă ciomăgească? Slavă Domnului – adăugă el făcând pe onestul – că m-a lovit pe mine şi n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şti până în fundul sufletului – răspunse Jim. Acum o să discutăm despre domnişoara Valerie Howett şi ce legătură a făcut Isaac între e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în cămăruţa din dosul barului. De data asta însă un poliţist păzea uşa de jos şi altul uşa din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ai mult decât dumneavoastră. Nebunii ăştia sunt tipi ciudaţi. Aud câ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mith, în orice caz, tu eşti în toate minţile – îi spuse Jim cu un cal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căpitan. N-am auzit niciodată numele acestei doamne. Ce pot să fac eu dacă Isaac l-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a repetat ce i-ai spus tu când ai fost beat, Smith. Te pândeşte un pericol. Lasă zâmbetul ăsta, fiindcă nu vorbesc de primejdia pe care o ştii tu. Nu la aceea de a fi închis. Pot să te bag la puşcărie când am chef. Te crezi în siguranţă deoarece nu te deranjează nimeni. Te înşeli. Pentru unul de teapa ta nu există siguranţă. Nici măcar n-am nevoie să inventez ceva ca să pun mâna pe tine. Te pândeşte – ridică un deget ameninţător – un pericol nu din partea mea, ci unul mai mare, din partea cuiva care nu va avea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hise uşa în urma lui. Coldharbour Smith rămase un timp în atitudinea păstrată în timpul discuţiei. Cu o mână se ţinea de cotul celeilalte, iar cu aceasta se scărpina în bărbia nerasă. Apoi deschise uşa ce dădea spre bar şi vorbi înfundat cu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coace pe marinarul ăla din America de Sud – zise el. Şi adu o sticlă de vin şi nişte ţigări de foi, căci am să stau aici aproap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lui John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o telegramă urgentă, John Wood îşi părăsise copiii şi venise în mare grabă la Londra, prezentându-se la Scotland Yard de îndată ce sosi. Jimmy Featherstone se întâlnea pentru prima oară cu filantropul, deşi îşi amintea vag că-l văzuse aşezat la masa de alături la restaurantul Carlton, în ziua când cinase cu familia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l întâlneşti sau măcar să-l vezi pe John Wood şi să nu te impresioneze. Oamenii au întipărită pe chip istoria existenţei lor, iar cea pe care Jim Featherstone o citi în privirea zâmbitoare a lui John Wood îl atrase spre vizitato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m determinat să faceţi o călătorie lungă şi neplăcută, domnule Wood – zise el. Bineînţeles că poliţia suportă toate cheltuielile, deşi nu vom putea compensa pierderea a ceea ce, sunt sigur, reprezintă distracţia dumneavoastră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omnul Spike Holland v-a vorbit despre copiii mei – spuse el. Şi mai bănuiesc că v-a relatat şi o istorioară pe care i-am destăinuit-o. N-am nimic contra că v-a spus-o – adaugă el. Mă aşteptam să se întâmple mai devreme sau mai târziu. Vreţi să mă întrebaţi în legătură cu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în legătură cu copilul care spuneţi că a fost ucis d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nu luase loc pe scaunul ce i se oferise, ci rămăsese în picioare, cu mâinile încleştate în faţă şi cu privir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 spuse el încet, apoi urmă: Ce să vă povestesc despre el? Istoria ţine de un trecut întunecat şi a fost uitată de aproape toţi, cu excepţia mea, şi sper că şi a lui Abe Bellamy… deşi mă îndoiesc foarte mult că amintirile acelea tenebroase îl va fi tulburat vreodată. O clipă păru că vorbeşte cu sine. Cazul la care mă refer – continuă el în sfârşit – depinde, pe bună dreptate, de poliţia americană, şi mă îndoiesc foarte tare, chiar dacă ar fi să vă încredinţez toate amănuntele crimei, ceea ce mi-e imposibil, că veţi putea lua vreo măsură, căpitane Featherstone. Se pare că Bellamy e un om ce şi-a folosit averea dobândită în tinereţe pentru a strivi rezistenţa ce i se opunea. Nu vreau să spun că e un descreierat în sensul obişnuit al cuvântului. Din acest punct de vedere, viaţa lui e destul de limpede. Zeul căruia i s-a închinat a fost forţa şi, pentru a o obţine, nu s-a dat în lături de la cele mai ticăloase metode. Rezistenţa opusă unui plan de-al lui, fie el cât de puţin important sau neînsemnat, dezlănţuia diavolul din el. Iar când rezistenţa provenea din partea cuiva în care putea lovi, acţiona repede şi sigur. A folosit întotdeauna o metodă care dădea rezultate, şi anume de a-şi lovi duşmanii prin copiii lor. Cunosc două cazuri autentice, când, pentru a se răzbuna pentru o insultă reală sau închipuită, sau jignit de un act de sfidare din partea acelora ce-şi imagina el că trebuie să se ploconească în faţa lui, a răspuns astfel. Într-un caz, copilul era mare, dar în cazul nostru e vorba de un prunc. N-am să vă spun ce anume a provocat ura lui Abe Bellamy în această împrejurare, căpitane Featherstone. De fapt, nu sunt foarte sigur care a fost cauza exactă, deşi o bănuiesc, şi probabil că bănuielile mele sunt întemeiate. Într-o bună zi, copilul acelor oameni a dispărut. Tatăl a înnebunit de disperare, iar mama a fost doborâtă de durere. Sunt tentat să cred că au existat unele comunicări între mamă şi Abe Bellamy, dar dacă s-a întâmplat aşa, tatăl n-a aflat nimic. Copilul fusese dus la plimbare de o doică, care se întorsese acasă şi spusese o poveste fără cap şi fără picioare, cum că în timp ce vorbea cu o prietenă copilul dispăruse din căruţul în care dormea. Peste o săptămână a avut loc un accident într-un loc numit River Bend. Zeci de persoane au fost ucise, arse de vii. Printre sfărâmături s-a găsit şi pantoful unui copil mic, identificat de tatăl zdrobit de durere ca fiind cel purtat de copilul său în momentul dispariţiei. Au dat de martori care au declarat că văzuseră o femeie suindu-se cu un copil în tren. Nu mai exista nici o îndoială că pruncul murise o dată cu numeroase alte persoane în acel accident îngrozitor. Părerea formulată a fost că hoţul luase acel tren pentru o destinaţie necunoscută, în ziua când a avut loc accidentul în care şi-a pierdut viaţa, fie el, fie uneal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usese înştiinţată despre acest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John Woo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sunt aproape sigur ca mama ştia cine era răspunzător de furtul copilului şi, temându-se de soarta micuţului, nu a transmis informaţiile ce-ar fi putut duce la regăsirea lui. N-am nici o îndoială că e opera lui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că pruncul şi-a găsit moartea? întrebă Jim, iar filantropul dădu din cap. Când a avut loc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ixez cu ajutorul datei când s-a petrecut accidentul. De fapt, e singura dată de la care se poate porni, căci am refăcut toată întâmplarea fără ca, practic, să mă fi ajutat cineva. Copilul a dispărut în luna august,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ăma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ă pot spune că pruncul trăieşte încă, dar mă tem că datele sunt greşite, afară de cazul când bătrânul nu şi-a făcut un obicei din a le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singura lui ticăloşie – răspunse Wood. Mi se pare o acuzaţie fantastică de adus unui om cu reputaţia onorabilă ca Abe Bellamy. În ultimii cinci ani însă am dat de urma a două dispariţii misterioase, şi de fiecare dată copilul era al unui om care i se opusese în vreun fel. Cum v-am spus, pasiunea dominantă a vieţii lui a fost setea de putere. O fi nebun, deşi nu am nici o dovadă a aceste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îmi daţi nişte amănunte, domnule Wood – zise Jim, dar John Wood din Belg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u pot să vă spun – răspunse celălalt calm. Vă rog să înţelegeţi, căpitane Featherstone, că am o răspundere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toarse o pagină din caietul în care luase no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tunci la un subiect mai puţin trist – spuse el zâmbind. Aţi fost prieten cu nepotul lui? Wood dădu din cap. Am impresia că a fost ucis într-o lupt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lui a fost doborât deasupra Hanovrei – confirmă Wood – în timpul unui zbor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vreodată d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 nepotul bătrânu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insistă Jim. Semăna cu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doi oameni ma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eflectă un moment, cu mâinile încleştate sub bărbie şi cu privirea lăs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domnule Wood – spuse el încet – că tânărul Bellamy ar putea fi încă în viaţă şi pentru un motiv oarecare îşi ascund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eastă posibilitate. Câte nu se întâmplă în timp de război? Unii sunt daţi morţi, iar mai târziu se dovedesc a fi foarte vii – răspun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e probabil? întrebă Jim. Vă închipuiţi că dacă ar fi fost viu, dumneavoastră, cel mai bun prieten al lui, aţi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am beneficiat de testamentul lui. Tot ce i-a aparţinut mi-a reven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John Wood îi puse o întrebare la care se gândi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nişte date care au putut fi încurcate, căpitane Featherstone. Aţi mai dat de vreo victimă a ticăloşiei lui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şi mi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urmez exemplul dumneavoastră şi să vă rog să nu insistaţi asupra acestei chestiuni – răspunse Jim zâmbind. Sunteţi sigur că furtul copilului la care vă referiţi a avut loc î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 răspunse Wood. Accidentul s-a întâmplat într-un loc numit River Bend. A rămas cunoscut sub numele de catastrofa de la River Bend şi a avut loc la 29 august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trenul înapoi spre Belgia, John Wood dădu un telefon, dar, spre dezamăgirea lui, Spike lipsea din oraş. Îl primi domnul Syme, care, luând un interviu unui om interesant, se dovedi cu totul altfel decât cum îl ştia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se găseşte încă la castelul Garre. Mâine însă am să-l chem de acolo – spuse Syme. Curiozitatea cititorilor în privinţa Arcaşului Verde s-a cam evaporat. Nu şi-a mai făcut nici o apariţie, aşa că bănuiesc c-o fi murit. Sau poate – adăugă el plin de speranţe – o să moară dacă-l aduc pe Spike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avini avea presimţirea că şederea lui la castelul Garre se apropie repede de sfârşit. Bătrânul nu se dovedise deosebit de arogant sau arţăgos. Nu se petrecuse nimic ce-ar fi putut trăda intenţiile lui Abe Bellamy. Julius însă avea un simţ suplimentar, care-l prevenea că are să piard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noului majordom”, multe din sarcinile acestuia îi reveniseră lui Savini. Trebuia să se ducă dimineaţa să deschidă uşiţa care dădea la cămară şi la bucătărie, legată de cămară, ca să poată intra servitorii să facă curăţenie, să şteargă praful, să măture şi să frece pe jos. Personalul avea sarcina să-şi deranjeze cât mai puţin stăpânul. În bibliotecă se deretica în timp ce el îşi făcea plimbarea de dimineaţă prin parc – un obicei pe care îl urma fie că era frumos sau urât – iar dormitoarele şi coridoarele se măturau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faptului că aparent devenise indispensabil, Julius îşi dădea seama că bătrânul se gândeşte la o schimbare. Poate că amabilitatea lui sinistră trezise bănuielile secretarului. Căpătând această convingere, Julius Savini începu să se uite atent în jur, ca să vadă cum putea să o şteargă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ţinea puţini bani în casă. La sucursala din Londra a băncii sale depusese o mică sumă. Când avea nevoie de o sumă mai mare, Savini trebuia să ia maşina şi să se ducă la Londra pentru a 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mai mare” e un termen relativ, căci banii scoşi de Julius nu reprezentau suficientă importanţă pentru a justifica riscul. Fiind cunoscut de poliţie, şi ştiind că Abe Bellamy nu-şi făcea nici o iluzie asupra cinstei şi caracterului său, Julius socotea că furtul trebuia urmat de o fugă nu numai din Londra, dar şi din ţară. Îl tenta Brazilia, deoarece pe lângă clima plăcută a acelei vaste ţări, limba vorbită era limba lui natală. Studiase problema cu multă atenţie şi calculase cu judecata lui abilă suma exactă de care ar fi avut nevoie pentru a trai uşor şi comod tot restul vieţii. Aceasta suma depăşea însă cu mult orice sumă pe care i-o încredinţa patronul să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l lăsa să completeze cecurile, şi deci avea acces la carnetul de cecuri. Când hotărî în cele din urmă că venise ceasul să dea lovitura, Julius adoptă un plan care avea avantajul de a fi simplu. Într-o dimineaţă îi aduse bătrânului un teanc de cecuri la semnat. Cele mai multe erau pentru plata cumpărăturilor mărunte, iar ultimul, pentru o agenţie de informaţii, reprezenta o sum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plăteşti bani peşin? bombăni Abe şi îşi întinse semnătura lui lăbărţată pe fiecare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că Julius se hotărâse să achite chiar în bani peşin. În aceeaşi după-amiază, în loc să expedieze cecul, acesta se duse la agenţie şi plăti bani gheaţă. Cecul îl puse cu atenţie în portvizit. Suma ca şi numele celui căruia i se plătea fuseseră scrise cu o cerneală care dispărea după trei ore. Când Julius cercetă din nou cecul, nu se mai vedea decât semnătura lui Abe Bellamy. În aceeaşi după-amiază se duse la Londra şi îşi vizi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Goldberg să-ţi pregătească paşaportul – spuse el. Rezervă un bilet de vapor. Cred ca va trebui să călătorim unul cu un vapor şi celălalt cu altul. Eu am să merg cu avionul până la Paris, apoi am să iau un vapor german de la Vigo. Am un prieten la Lisabona, care are să-mi găsească un loc pe un vas şi o să-mi obţină şi-un paşaport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apartamentul? întreba ea. Aş putea vinde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inzi nimic! răspunse el violent. Ai să te trezeşti cu jumătate din poliţia din Londra făcând cercetări, mai înainte de-a vinde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bila face patru sau cinci sute de lir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heltuitorul de Julius f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singur – spuse el. Poate ca o să fie mai bine. Tu poţi veni după câteva luni. O să-ţi fie uşor să scapi de poliţie. Pleacă întâi la New York, apoi la Rio. Am să-ţi scriu la vech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dresă era restaurantul El Moro, unde soseau zilnic numeroase scrisori cu nume ciudate, care erau ridicat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întoarse la Garre. Când se aşternu liniştea în castel, scoase cecul din portvizit şi-l completă pentru suma de o sută de mii de dolari. Fondurile lui Bellamy erau în dolari, iar în momentul acela schimbul înclina în defavoarea lirei. După cum se aştepta, primele cuvinte ale lui Bellamy în dimineaţa următoar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rimit mâine la Londra să scoţi nişte bani,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chiar azi – răspunse Julius, amintindu-şi că datase cecul pentru ziua aceea. N-am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mâine mai devreme! se răsti Bellamy. Completează cecul pentru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întoarse cu cecul şi cu o scrisoare adresată direcţiuni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Ab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scos cinci mii de dolari – spuse şiret Julius – domnul Sturges mi-a comunicat că nu plăteşte sume mari decât dacă cecul are o scrisoare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cunoască până acum – îi reproşă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scălitura în josul scrisorii prin care autoriza banca să achite purtătorului cecul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se gândi Julius, şi în ochi i se aprinse o licărire de satisfacţie răutăcioasă, anticipând furia bătrânului când va descoperi furtul. Între timp, el avea să fie departe de invectivele lui şi mai ales departe de mâinile lu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eşise atât de bine, încât Julius deveni nervos. Ce se întâmpla dacă banca telefona la Garre şi cerea confirmarea cecului înainte de a-l plăti? Dacă se descoperea înainte de a ajunge la Paris? Savin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Abe Bellamy dădu dispoziţii ca maşina să fie gata pentru a-l duce la o destinaţie necunoscută. Julius bănui că se întâlnea cu Coldharbour Smith, căci telefonase la Limehouse în acea dimineaţă. Abe Bellamy petrecuse un sfert de oră în dosul uşilor încuiate. Absenţa lui era binevenită, deoarece Julius avea o groază de treabă – scrisori de distrus, haine lăsate în urmă, care aveau să fie percheziţionate – aşa ca să nu rămână nici o indicaţie ce l-ar fi putut trăda. După ce arse ultima scrisoare şi cercetă minuţios ultima vestă, ieşi din cameră pe coridor, întrebându-se dacă nervii n-au să-l trădeze sub încordarea de a trăi împreună cu Bellamy următoarel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aproape de scară, se afla uşiţa prin care se intra pentru a se face curat. Pe aici dispăruse Arcaşul Verde atunci când lăsase, pentru a marca drumul, o batistă însângerată. De la plecarea majordomului, uşa aceasta o închidea şi o deschidea Julius. Pe când se îndrepta spre camera lui, o văzu întredeschisă. Se hotărî să se întoarcă pentru a o închide, căci după masa de prânz singura comunicare între bucătărie şi castel se făcea prin uşile de serviciu din faţ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lius stătea nemişcat, cu gândul dus la viitoarea lui fugă, văzu că uşa se deschide încet în afară. O clipă, inima încetă să-i bată. Era ziua în amiaza mare şi era foarte posibil ca intrusul să fie un servitor care venea să-şi termine treaba. Mişcarea uşii avea însă ceva atât de furiş şi de prudent, încât gândul îl duse la Arcaşul Verde. Rămase ca bătut în cuie. Uşa se deschise foarte încet, iar prin ea păşi cu grijă un om – un bărbat înalt, cu un aer cadaveric, cu capul descoperit şi cu ochelari cu ramă de baga. Aruncă o singură privire spre Julius, rămas perplex, apoi se trase înapoi cu o săritură şi închise uşa trântind-o. Julius nu se mişcă. Stătea cu gura căscată, holbându-se la uşa închisă. Omul care apăruse atât de dramatic şi de inexplicabil era domnul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Domnul Howett care folosise aceeaşi uşă prin care intrase Arcaşul Verde, pătrunzând astfel până în inima castelului, în ciuda precauţiunilor luate d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espiră adânc, intră în dormitorul său, scoase cecul fals şi-l arse în cămin. Întrezărise o cale mai profitabilă şi mai puţin primejdioasă. Howett era un om bogat şi putea aşadar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fără să se grăbească, cheile, descuie uşiţa, care se închidea automat, şi coborî scările de piatră până ajunse la cămară. După cum se aşteptase, încăperea era goală. Uşa care dădea în bucătărie nu fusese încuiată. Intră în domeniul stăpânit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 trecut nimeni pe aici – spuse bucătarul clătinând din cap. Femeile care au dereticat au pleca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şa ce dădea în afară, dar era zăvorită şi blocată pe dinăuntru. Se întoarse în cămara pavată cu piatră, unde fusese găsită batista lui Valerie Howett. Prezenţa batistei nu mai constituia acum un mister. Cine altul decât domnul Howett o adusese cu el, poate din greşeală? Se ştie că suferea de mi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lius puţin îl mai interesa dacă bătrânul avea să-l concedieze sau nu. Găsise o sursă de venituri pentru tot restul vieţii. Se plimbă prin parc, cercetă Lady’s Manor cu aerul unui proprietar şi îşi făcu visuri de bani câştigaţi cu uşurinţă. Vederea unui om ce urca poteca spre pavilion îi distrase atenţia. Când îl recunoscu pe vizitator, inima începu să-i zvâcnească. Jim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căutaţi aici, domnule Feathersto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lui trandafirii se destrămaser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vremea asta frumoasă. Am auzit că bătrânul a plecat, deşi mă aşteptam să fie acasă când am părăsi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ătrunde în castel, domnule căpitan Featherstone – spuse Julius nervos. Sunt şi aşa pe cale de a-mi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 răspunse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bâlbâ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 – spuse el – când un om ca tine începe să se intereseze la agenţiile navale şi să strângă date despre vasele germane care fac legătura între Vigo şi Rio, am înţeles că te pândeşte primejdia imediată de a fi concediat şi că întrezăreşti o schimbare de aer şi de cadru. Pot să-ţi spun doar atâta, că chiar dacă Abe Bellamy ar fi diavolul în persoană, datoria mea e să-l apăr de jaf, şi te previn, domnule Savini, că vei fi urmărit în mod sever dacă încerci să părăseşti Londra fie cu prozaicul feribot, fie pe o altă cale mai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ius îi venea să leşine. Ce noroc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ă închipuiţi aşa ceva despre mine, domnule căpitan – răspunse el cu un aer de nevinovăţie jignită. Încerc să mă îndrept, dar poliţiştii nu-mi dau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tău de martir creştin are desigur un efect liniştitor asupra mea – zise el. Ascultă, Julius, îmi poţi fi de folos. Caut ceva în grădină. Nu am de gând să intru în holul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trebă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i înfrânses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nopţi am bătut mai mulţi ţăruşi în pământ. I-am găsit pe toţi, cu excepţia unuia. În noaptea când dulăii l-au gonit pe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uş? întrebă Julius, gândindu-se o clipă că detectivul glumea. Singurul ţăruş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un ţăruş omenesc – îl întrerupse Jim. N-am de gând să-ţi explic motivele şi împrejurările în care l-am bătut. Ajută-mă să-l caut. L-am bătut în stratul de flori, aproape de zid. Apropo, acolo se află spatele bibliotecii lui Bellam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zidul spart şi cenuşiu. Juli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unoaşteţi fiecare colţişor până acum, căpitane Featherstone – spuse el. Dacă bătrânului îi trece prin cap că am ştiut cine sunteţi, am să dau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ajat un nou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ul majordom – răspunse Julius furios. Diavolul ăsta bătrân mă tratează ca pe-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u scurtă. Nu apucă să caute nici cinci minute, că Jim şi zări lucirea stinsă a oţelului. Scormoni pământul şi trase la suprafaţă ţăruşu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ometru. Iar temperatura indicată e de 22°. Pot să ţi-o spun mai înainte de a mă uita la el – zise detectivul. Şterse noroiul de pe apărătoarea de sticlă a instrumentului şi cercetă cât indica. Atunci fluieră. Patruzeci şi patru de grade!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îndoială în această problemă. Instrumentul înregistra singur şi firul roşu dinăuntru arăt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 de grade – repetă el şi-l privi pe Julius, care rămăsese uluit. Pământul de aici, Savini, are douăzeci şi două de grade mai mult decât cel de oriunde din altă parte. Ceea ce – adăugă el – reprezintă o justificare a notei de plată a 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are asta, la urma urmei? întrebă Julius. Şi ce rol joacă nota de plată a gazului? Doar nu vă închipuiţi că Bellamy încălz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mi închipui – răspunse Featherstone. Studie din nou termometrul. Temperatura constantă indica 30°, dar într-o anumită perioadă, între clipa când fusese plasat şi apoi scos, termometrul marcase o ridicare a temperaturii până l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înseamnă toate astea, domnule căpitan – zise enervat. Ce-am să-i spun bătrânulu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spui nimic – răspunse Featherstone cu o voce suavă. Ai să te menţii la aceeaşi discreţie care a caracterizat atât de admirabil atitudinea ta cât timp am avut onoarea să dorm sub acelaşi acoperiş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fu scutit să mintă, căci în momentul când Featherstone se întorcea să plece, după colţul aleii apăru automobilul lui Bellamy. Milionarul sări dinăuntru mai înainte ca maşina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un alt… cum îi zice… mandat? întrebă el. Mă bucur că te văd, căpitane Featherstone. Ceea ce îmi place în Anglia e felul cum vin oamenii, neinvitaţi. Ce-i asta? întrebă e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Jim îi întinse lungul ţăruş de oţel. Bătrâ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nopţi înainte de a părăsi serviciul dumitale, domnule Bellamy, mi-am îngăduit să dau un ocol castelului şi să înfig în pământ astfel de instrumente. Fiecare conţinea un termometru care înregistrează singur, şi toate, cu excepţia acestuia, pe care nu l-am găsit imediat, indicau o temperatură a pământului de 22°. Ultimul termometru arată îns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nu schiţ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escoperit un vulcan – spuse el – sau un izvor cu apă termală. Ai de gând să mă arestezi fiindcă pământul de nu ştiu unde e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doar c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dezamăgesc un om inteligent ca dumneata, Featherstone – zise el. Dacă ai să faci cercetări la pavilionul de la intrare, ai să descoperi că, datorită meticulozităţii mele americane, am instalat apă caldă pentru portar. Ai atins conducta de apă caldă – asta e a doua oară când te înşeli. Chicoti, ca şi cum ar fi făcut o glumă reuşită pe contul detectivului. Cu toate acestea – continuă el – sunt foarte curios să ştiu ce ţi-ai închipuit că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mă aşteptam să dau de o conductă cu apă caldă la doisprezece centimetri adâncime – răspunse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bătrânului era perfect logică. Pentru prima oară Jim îşi dădu seama că Bellamy marcase un punct în defavoarea lui. Cercetările la pavilionul de la intrare, făcute fără sfială, confirmară afirmaţiile milionarului. Îi mărturisi eşecul său lui Spike Holland, care îl ascultă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m-am aşteptat să găsesc – zise el. M-am gândit că dacă s-a consumat mai mult gaz, atunci s-a folosit într-un loc unde nu se vede. În timp ce mă aflam la castel, am avut prilejul să examinez aparatul de marcat, iar la Garre se consumă mai mult gaz decât ar putea justifica sobele sau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omunic ceva – zise Spike când isprăviră cu problema gazului. În sat a sosit un străin după plecarea ta. Stă într-o căsuţă lângă Lady’s Manor. L-am văzut rătăcind noaptea pe drumul din vecinătatea casei domnului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sto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i văzut – spuse el ironic. E unul din oamenii mei, lăsat aici ca să fie atent la ce se întâmplă. Din păcate, şeful îl recheamă astăzi – continuă el pe un ton mai serios. Avem nevoie de oamenii noştri şi n-am putut găsi nici un motiv rezonabil ca să-l păstrez aici. Rămâne doar ca tu, Holland, să mă ajuţi cu tot ce poţi. Am să-ţi mărturisesc că sunt convins că domnişoara Howett se află într-o mare primejdie. Nu-ţi pot spune în ce constă primejdia, fiindcă nu ştiu nici eu. Ştiu, totuşi, că, pentru un motiv oarecare, pe care nu-l înţeleg, Bellamy o urăşte de moarte pe fată. Şi dacă nu mă înşel, plănuieşte să-i facă un rău. Dacă vrei să rămâi, am să vorbesc cu redactorul-şef şi-am să aranjez cu el. Îi pot spune destule ca să înţeleagă că despre castelul Garre se poate încă scrie un reportai grozav. Şi daca mă ajuţi, o să am grijă să ai ce scrie în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toată ziua în pat, iar noaptea undeva în apropiere de Lady’s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sto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ul nu mă deranjează – spuse el. Poate să se păzească singur şi sunt mulţumit că nu are nimic cu domnişoara Howett. Arcaşul pe care îl pândesc eu e Coldharbour Smith, şi crede-mă că e mai primejdios pentru liniştea mea sufletească decât cel mai ucigaş arcaş îmbrăcat vreodată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pre oraş în scara aceea, opri maşina în vârful urcuşului dinspre Garre Hill şi privi înapoi. Silueta tristă a castelului se proiecta ameninţător şi sinistru pe cerul roşiatic al apusului. Ce secret ascundeau acele ziduri? se întrebă el. Ce tragedii adăposteau? Era convins că nu-i descoperise înc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ora opt, o servitoare împinse în biroul lui Abe Bellamy o masă pe rotiţe pe care se afla o cină uriaşă. O aşeză într-un loc liber din spatele pupitrului la care şedea milionarul, aduse un scaun şi se grăbi să i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nu păruse să-i observe prezenţa. La auzul vocii ei bombăni ceva, fără ca servitoarea să poată auzi. Păşi încet spre uşă şi o încuie. Apoi, fără să se aşeze la masă, începu să aranjeze mâncarea în farfurii. Când termină, se apropie de pupitru şi-l împinse, dându-l la o parte de pe covorul pe care se afla. Făcu covorul sul cu multă grijă, dezvăluind parche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tr-un sertar al biroului o mică ventuză, a cărei prezenţă îl nedumerise deseori pe Julius. Apăsă cu ea o mică suprafaţă pătrată de lemn ce constituia un motiv al parchetului, apoi o ridică, scoţând la iveală o minusculă gaură de cheie. Vârî înăuntru cheia de pe lanţ. Prinse şi săltă marginile de lemn ale unei trape cu muchiile drepte, atât de abil mascată în desenul parchetului, încât, o dată lăsată la loc, nu putea fi descoperită. Dedesubt se vedeau dale masive de piatră, având fixată în ele o mică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din nou cheia şi apăsă, punând piciorul pe piatră. Rotindu-se pe o axă de oţel, dala se întoarse pe jumătate, dând la iveală o scară de piatră. Reveni la masă, luă o farfurie şi coborî în încăperea de dedesubt. Deşi era întuneric, îşi croi drum până la o bancă, aşeză pe ea farfuria şi, cu un chibrit, aprinse o lampă cu gaz. La celălalt capăt al încăperii se afla o uşă. Trase zăvorul şi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tr-o direcţie ce ducea în afara zidurilor castelului. Într-adevăr, uşa prin care trecu era fixată în fundaţia zidului, atât de gros în acest loc, încât când uşa se deschise, Bellamy păru că înaintează printr-un scurt tunel. În dosul ei se afla o încăpere mare. În afară de ea se mai aflau încă două mici încăperi. Camera era luminată de şase lămpi cu gaz situate în dosul unor globuri opace. Era cea mai izbitoare odaie din castel, cu pilonii ei masivi de piatră şi cu bolta întunecată a tavanului. Fusese mobilată fără să se facă economie de bani. Podeaua de piatră era acoperită cu covoare splendide, draperii scumpe ascundeau zidurile. Pretutindeni se aflau fotolii şi sofale. Pe o măsuţă stătea un vas mare de argint, în care se ofileau câteva flori. Abel Bellamy adusese personal fiecare mobilă în cameră, strecurând-o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arfuria pe masă şi privi împrejur. Camera era goală. Se duse spre o uşă şi o deschise. În dosul ei se găsea o chicinetă cu absolut tot ce trebuie. Dincolo de ea, printr-o uşă dată de perete, se vedea o cameră lungă de baie. Se întoarse nemulţumit în prim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strig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 a treia odaie ieşi încet o femeie. Era îmbrăcată într-un capot de culoare închisă, drept de sus până jos, păşea lent ş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ina! se răsti el. Te-ai gândit vreodată ce s-ar întâmpla dacă aş uita? Să presupunem c-aş muri brusc. Izbucni în hohote de râs la această idee. Cine te-ar putea găsi? Ai muri de foame aici, Elaine. Peste o sută de ani, poate peste o mie de ani te-ar descoperi şi te-ar aşeza la un loc cu vechile regine. Ce zic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asta de atâtea ori, încât nu-i mai dădea nici o atenţie. Singurul indiciu că-l auzise totuşi, fu că îşi trase încet un scaun la masă şi se aşeză. Bellamy o privi cum mânca aproape mecanic. Opt ani de detenţiune solitară se întipăriseră pe faţa ei palidă şi străvezie. Şi totuşi, nici încercările, prin care trecuse, nici umilinţele la care fusese supusă zilnic, nici insultele, grosolăniile şi nici brutalitatea studiată pe care şi-o impunea Abe Bellamy nu-i zdrobiseră spiritul şi nici nu-i aduseseră vreo cută pe faţa ei de o frumuseţe stranie. Ar fi putut fi socotită o femeie de treizeci de ani, dar părul ei cărunt trăda o vârstă mai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sprijini de unul din pilonii imenşi. Stătea cu braţele încrucişate la piept şi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Held, azi am văzut-o pe Valerie – zise el. Ţi-ar fi trimis salutări dacă ar fi ştiut. Draga mea, într-o lună are să fie o logodnică fericită. Îl mai ţii minte pe Coldharbou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ând îmi spui că ai văzut-o pe Valerie sau că ea ar fi pe undeva prin apropiere. O altă minciună de-a ta. Tot ce mi-ai spus e numa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oldharbour Smith?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 dar mâna care ducea un pahar cu apă la buz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ţi aduci aminte de el – spuse el ridicând vocea ameninţător. Cred c-ai să-l vezi din nou în curând. La castel e un copoi care-şi vâră nasul peste tot, şi când te-a apucat nebunia zilele trecute, te-a auzit. Da, doamnă, stătea chiar deasupra capului dumitale, şi te-a auzit zbierând. Râse, iar ecoul străbătu camera subterană. Un băiat deştept. A luat temperatura solului şi-a dat de bucătăria ta. A ghicit bine, dar eu l-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 nu-i răspundă. Bellamy era atât de obişnuit cu aceste tăceri, încât încetaseră să-l mai sup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e drăguţă. Da, doamnă, e Elaine Held întreagă. Aceiaşi ochi, acelaşi păr, aceleaşi maniere, groaznic de înfumurată. Se mărită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femeia se ridică de pe scaun, îl fixă câteva secund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Valerie ca l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Ai fost întotdeauna o proastă. Ţi-am oferit o ocazie, când am vrut să mă căsătoresc cu tine. Acum nu mai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amabil lucru pe care mi l-ai spus. O, Doamne,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şi corpul 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ori? o întrebă bătrânul dispreţuitor. Fiindcă eşti laşă! De ce nu mori? E uşor. Întoarce unul din aceste robinete de gaz şi culcă-te. Ai cuţite… nu le poţi a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aşa. Vreau să trăiesc să te văd pedepsit pentru tot răul pe care l-ai făcut pe lume, pentru toată durerea adusă de tine inimilor omeneşti,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rânji. Se apropie repede de ea şi o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oarte! spuse el privind-o feroce în faţă. Eu, unul, nu mă tem. Aştept ziua când am să fiu lovit, eu acolo sus, iar tu aici dedesubt, fără ca nimănui să-i treacă prin cap. Mă va întovărăşi acest gând plăcut. Iar când au să mă care din castel, au să păşească peste mormântul tău, Elaine, şi ei n-au să ştie, şi tu n-ai să ştii, şi eu n-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m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i dădu drumul, luă farfuria şi, balansând-o în palmă, privi feme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e găsească niciodată – vorbi el de unul singur. Niciodată! Am să te ţin aici. Dacă te-aş scoate, ar fi numai pentru a te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brusc de ea, ieşi pe uşă, o trânti şi trase zăvorul. Luă farfuria pe care o aşezase jos, sui scările şi o aşeză la loc pe masa din bibliotecă. Dala de piatră reveni în poziţia iniţială şi se închise cu un cl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de la castelul Garre erau ţinuţi într-o veche magazie care adăpostise câinii de vânătoare ai familiei de Curcy pe vremea când Columb, copil, se juca pe străzile din Genova. Abe Bellamy fixase regulile după care trebuiau hrăniţi. Ultima masă li se servea devreme după-amiaza. Erau lăsaţi apoi intenţionat flămânzi. Un câine flămând păzea mai bine, devenea sălbatic, susţinea bătrânul. Îi hrănea personal dimineaţa. Îi găsea de obicei aşezaţi într-un şir solemn în faţa dormitorului său, cu capetele lor inteligente ridic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duci la oraş, Savini. Întoarce-te devreme. Am auzit că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Julius, întrebându-se de und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i spusese Featherstone. Brusc îi veni o idee: îl trădase Coldharbour Smith, cunoscut prin lipsa lui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o nevastă foarte nostimă – zise Bellamy, privindu-şi secretarul pe sub sprâncenele stufoase. O femei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 răspunse Julius, curios de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i-a găsit o slujbă grozavă – spuse Bellamy, continuând să frunzărească o revistă ilustrată. Bănuiesc că nu te supără faptul că mai scoate şi ea un ban… În mod cins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trecu cu vederea insulta, curios să afle intenţiile bătrânului. Evenimentele luau într-adevăr o întorsătură neaşteptată. Nu-şi închipui o clipă că patronul său se transformase într-un prieten dezinteresat. Nu era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omnule – spuse el politicos. Fay e o fată bună şi nu ştie nimic despre viaţa pe care am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a făcut parte din banda ta. Julius îl blestemă în sinea lui pe informator. Dacă ar fi cinstită, n-aş avea nevoie de ea. În orice caz, Smith n-ar avea. Scrie-i, Savini, sau nu, mai bine du-te s-o vezi. Tot pleci la oraş mâine. Opreşte-te şi stai de vorbă cu ea. Spune-i să accepte dacă Smith îi cere concursul. Va fi bine plătită, spune-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discuţia, smucind din cap cu o mişcar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tovărăşi pe bătrân până la coteţele câinilor, Julius se duse la culcare. Nu stătea niciodată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Bellamy se întoarse, urmat îndeaproape de dulăii înfometaţi ce-l aşteptau plini de speranţe în timp ce el baricada şi zăvora uşa. Câinii îl întovărăşiră pe scara largă. Bellamy se opri în pragul camerei lui şi se uită de jur împrejur. Unul din câini se întinsese în capul scărilor, iar ceilalţi miroseau uşa camerei lui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e cufundase în tăcere. Ticăitul vechii pendule din hol ajungea până la Savini, care, suferind de insomnie, încerca să ghicească motivele interesului brusc al bătrânului faţă de Fay. Trecuse de miezul nopţii când auzi lipăitul labelor pe coridor. Unul dintre câini schelălăi încet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l auzi şi se trezi pe dată. Se dădu jos din pat şi se duse să arunce o privire. Câinii se plimbau neliniştiţi pe coridor. Văzându-l, schelălăitul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bătrânu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suflă greu, apoi se întinse la picioarele stăpânului său, cu labele întinse şi cu ochii la el. Abe închise uşile şi le încuie. După câteva minut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ora două când uşa ce dădea în cămară prinse să se deschidă atât de lent şi de tăcut, încât un câine tolănit la vreo zece metri nici măcar nu întoarse capul. Uşa se închise la fel de încet. Pe jos însă, lângă zid, se afla un obiect care nu fusese acolo mai înainte, şi anume un castron mare plin cu lapte. Unul din câini ce rătăcea prin holul de jos îl văzu primul şi plescăitul lui zgomotos îi atrase şi pe ceilalţi. Animalele flămânde se repeziră la castron şi îşi vârâră boturile înăuntru. Castronul se goli repede. Câinii plecară şi se întinseră satisfăcuţi, lingându-şi picăturile de lapte de pe labe. Câinele care găsise castronul se tolăni cu capul între labe şi cu ochii închişi. Aproape simultan, ceilalţi doi câini se întinseră pe o parte. După cinci minute, o siluetă verde se strecură pe uşă şi se îndreptă grăbită spre capul scărilor, unde se afla ascuns tabloul de control al luminilor din hol. Un gest şi coridorul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inta tăcută, oprindu-se să dea la o parte din drum un câine adormit. Dulăul întredeschise ochii, dar omul în verde îl bătu încet pe spinare şi îi mângâie urechile mătăsoase. Animalul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silueta rămase nemişcată în faţa uşii de la camera lui Abe Bellamy. Părea subţirică şi îngrozitor de înaltă. Din cauza imobilităţii, faţa albă şi buhăită arăta grotescă şi înfiorătoare. Omul ţinea într-o mână un arc lung, verde, iar la şold avea o tolba plină de săgeţi. Penele verzi de la coada lor sclipeau în întuneric. Aşteptă vreme îndelungată. Apoi se aplecă şi vârî în gaura cheii un instrument subţire şi cu vârful lung. De mânerul instrumentului era fixată o sârmă subţire ce ieşea din tolbă. Prinse vârful cheii şi-l întoarse. Învârti fără zgomot mânerul instrumentului şi deschise uşa larg. Avea acum în faţa ochilor uşa din interior, îmbrăcată în piele. Cu ajutorul aceluiaşi instrument, atinse bara metalică ce trecea prin uşă şi servea de partea cealaltă pentru a reţine zăvorul când se ridica. Acest ciudat instrument trebuie să fi fost foarte magnetizat, căci curentul lui acţiona prin bară, ridicând suficient zăvorul ca uş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se trezi când arătătoarele fosforescente ale deşteptătorului de pe noptieră arătau ora patru şi un sfert. Privi din obişnuinţă uşile, ca să vadă dacă sunt deschise. Văzându-le închise, se culcă la loc. În timp ce-şi sucea perna căutând o poziţie mai comodă, auzi un clinchet. Se dădu jos din pat ca să-şi ridice cheia ţinută pe lanţ, care căz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at treaz şi îngândurat. Nu avea gânduri prea plăcute. Îşi zicea că Valerie Howett dormea probabil la ora asta, fără să viseze la primejdia care o p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se înşela, căci Valerie era cât se poate de trează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moment, toate femeile îşi dau seama că realizarea unui scop în viaţa lor, până atunci aparent liberă şi necontrolată, depinde în mare măsură de alţii. Sentimentul e plăcut, dar şi enervant. Şi e cu atât mai enervant când nimeni nu încearcă să-ţi domine viaţa, iar legăturile sunt încă vagi ş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Valerie Howett cu Jimmy Featherstone atinseseră acel stadiu când, deşi nu discutaseră serios despre dragoste sau căsătorie, fata se simţea atât de legată de el, încât dacă un bărbat ar fi cerut-o în căsătorie, ea s-ar fi considerat logodită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useră nici o declaraţie de dragoste. Nu ştia măcar dacă el e liber să se căsătorească cu ea. Încercă să lămurească această problemă, trecând în revistă împrejurările când îl cunoscuse. Renunţă, dându-şi seama că după toate probabilităţile Jim Featherstone nu se interesa de ea decât ca de „un caz”. Tatăl ei îl rugase să manifeste faţă de ea un interes profesional, iar interesul rămăsese probabil profesional, în ciuda acelui tremur ciudat din vocea lui când îi urase noapte bună lângă gard. Se gândi la lucruri mai plăcute. Avea impresia că nu-l văzuse de o veşnicie, deşi, de fapt, nu trecuseră decât câteva ore. Resimţea violent absenţa lui, ceea ce o enervă şi o făcu să rupă scrisoarea pe care i-o scria. Mai exista un motiv. Scrisorile către Jim deveneau din ce în ce mai lungi. Se pomeni umplând zece pagini, fără să fi apucat să-şi exprime nici măcar jumătate din gânduri. Nu-l putea interesa fiecare gest al ei, îşi spuse ea tristă, privind paginile rupte şi aruncate în coşul de hârtii. Brusc, înţelese că scria mereu una şi aceeaşi scrisoare. Stinse lumina şi se ur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se retrăsese mai devreme ca de obicei. Valerie lăsă servitoarea să încuie şi, uşor nemulţumită de propria ei nehotărâre, se duse şi ea la culcare. Fără să-şi dea seama de ce, avea sentimentul că cercetările în privinţa Elainei Held îşi pierduseră ceva din urg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i se găsea la faţadă, cu vedere spre grădină. În spatele gardului se afla drumul. Detectivul de gardă fusese retras. Se uită de la fereastră şi văzu un om mergând agale pe mijlocul drumului. Surprinse licăritul unei ţigări de foi. Zâmbi în sinea ei, ştiind că Spike Holland îşi asumase sarcina de a o păzi. Precauţiile luate de Jim o îmbărb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e obicei bine, dar în noaptea asta se suci în aşternut, până când căzu într-un somn odihnitor. Se deşteptă de două ori, iar a doua oră se dădu jos din pat şi-şi încălzi puţin lapte. Se uită la drumul pustiu. Spike nu se mai vedea. Valerie speră că reporterul se dusese la culcare. Îşi trase capotul pe ca, îşi luă papucii în picioare şi aprinse o lumânare. Tocmai deschidea uşa camerei, când un zgomot o făcu să stingă imediat lumânarea. De jos se auzeau voc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vâcnind se strecură până la rampa scării şi privi în hol. Nu se vedea nimic, deşi vocile deveniseră, mai clare. Cineva plângea încet. Nu visa. Se ciupi ca să fie sigură că nu visează. Să-l scoale pe tatăl ei? Ridică mâna să bată la uşa lui, da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ră din nou şoapte şi un plânset. Nu putea fi o servitoare. Dacă i s-ar fi făcut rău vreuneia dintre ele, noaptea, ar fi fost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 de la uşa tatălui ei, intră şi bâjbâi prin întuneric. Patul era gol. Nu-i venea să creadă. Aprinse lumânarea cu degete tremurătoare. În pat nu se culcase nimeni. Pijamaua stătea frumos împăturit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lipă de uimire, se linişti. Probabil că-l auzise pe domnul Howett. Îl chemase desigur vre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cu lumânarea aprinsă. La zgomotul paşilor ei pe trepte, deşi păşea încet, şoaptele şi plânsetul încetară. Merse drept spre salon. De acolo se auziseră zgomotele, încercă uşa, dar o găs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 repede ş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i răspunse nimeni, apoi auzi din nou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a,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 cu un prieten. Vin eu sus la tine – îi răspunse e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olo, tată? insist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la culcare, draga mea – o soma domnul Howett. Nu vreau să se trezeasc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mulţumită şi urcă în odaia ei. Cine era prietenul venit în vizită la acea oră a dimineţii? De ce nu se culcase tatăl ei? Ciudat, căci domnul Howett, de când ţinea ea minte, nu-şi călcase niciodată tabieturile. Avusese întotdeauna impresia că-i un om care urăşte misterele şi iată-l amestecat într-unul din cele mai mari. Nu-l putea înţelege. Nu era de loc în firea lui. Se simţea totuşi liniştită că el era unul din cei ce vorbeau în şoaptă. Cine era îns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lăsă uşa deschisă şi ascultă. În curând auzi pe cineva ieşind din sufragerie şi uşa de la intrare deschizându-se. Incapabilă să-şi mai înfrâneze curiozitatea, se furişă până în capătul scărilor şi privi în hol. Din fericire se ţinea de rampă, căci altfel ar fi putut leşina. În mijlocul holului, luminat slab de lumina ce pătrundea prin uşa deschisă, se afla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singură privire sinistrei siluete, apoi se întoarse, fugi în camera ei şi încuie uşa în urmă. De necrezut, imposibil, în afara oricărei raţiuni. Tatăl ei! Cine fusese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duitul slab al unui automobil, dar nu se sculă să privească. Instinctul o avertiză că străinul plecase şi că al lui fusese plânsul pe care-l auzise. Dar domnul Howett… Arcaşul Verde! O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capul în palme. Îl auzi pe tatăl ei urcând scara în camera lui, închizând şi în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coborî devreme la micul dejun. Deşi o durea capul şi se simţea sfârşită de oboseală, era foarte curioasă să audă explicaţiile tatălui ei – nu se putea gândi la el altfel decât ca la tatăl ei – în legătură cu întâmplările din noaptea trecută. Nu trebuia să-i facă nici cea mai mică aluzie la faptul că-i cunoştea secretul. Când domnul Howett veni să-şi ia micul dejun, ea îl salută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 tău a stat foarte târziu azi-noapte, tată – spuse ea aşez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arăta palid şi bolnav. Era limpede că nici el nu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 – răspunse el, evitându-i privirea. Ţi-am promis c-am să vin la tine azi-noapte, nu? Am… ei bine, am avut un şoc. Aş vrea să te rog să nu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 – spuse ea cu o falsă bună-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fii puţin speriată – reluă el discuţia puţin mai târziu – şi tocmai asta voiam să evit. Te-ai dus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găsit patul gol. Sunt sigur că asta te-a neliniştit, draga mea. Aş fi dat oricât să nu te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important – zise el grav. Valerie, nu-mi place cum sunt pregătite ouă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che observaţie de-a lui, pe care o folosea întotdeauna când dorea să schimbe subiectul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ă duc în oraş – spuse el când masa se termină. Trebuie să văd neapărat pe cineva care vine de la Philadelphia şi poate că am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explicaţii atât de amănunţite asupra vizitei ce urma să o facă în oraş, încât Valerie înţelese că nu-i spunea adevărul. Renunţă să mai pună întrebări, căci, în aparenţă, purtarea lui nu avea nimic extraordinar, deşi ar fi putut să-şi amintească că doar cu o zi mai înainte îi declarase că numai boala l-ar fi smuls de la scrierea cărţii lu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Valerie era însă fericită că tatăl ei pleacă. Voia să întrebe o groază de lucruri pe servitoare şi poate că o cercetare atentă a salonului avea să-i dezvăluie identitat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plecă imediat după micul dejun. Văzându-l, Spike se grăbi să vină la Lady’s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întâmplat nimic, nu-i aşa, domnişoară Howett?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in partea îngerului meu păzitor! îi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fă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dumneavoastră păzitor s-a aşezat lângă un gard şi a căzut într-un fel de comă. Văzând figura ei alarmată, Spike o lămuri că de fapt adormise. Ar fi trebuit să fiu în pat, pregătindu-mă pentru sarcina ce mi-am asumat – zise el – dar adevărul e că trăiesc zile atât de interesante, încât nu-mi mai vine să mă duc la culcare decât atunci când se apropie clipa să pornesc în patrulare. La castel au avut loc nişt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smarald a devenit activ noaptea trecută. Când bătrânul s-a trezit azi-dimineaţă, şi-a găsit câinii adormiţi ca urmare a unui drog puternic lua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ţi din nou?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pe Julius. Mi-a spus că bătrânul o să ţină pe viitor câinii la el în cameră şi că a făcut un scandal formidabil! A trezit toţi servitorii, i-a înnebunit cu întrebările, iar acum spune c-o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Savini trebuie să fie într-o stare de nervi îngrozitoare – zise fata plină de simpa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plică Spike. Nu l-am văzut niciodată atât de îndrăzneţ şi de vioi. Tratează întreaga istorie ca pe o glumă şi spune că n-ar fi stricat dacă, în loc să-i adoarmă, Arcaşul Verde i-ar fi otrăvit. Tatăl dumneavoastră a plecat dis-de-dimineaţă, domnişoară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întâlnir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Julius – trăncăni Spike. Apropo, am vorbit azi-dimineaţă la telefon cu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ike, a trecut vreo maşină pe aici devrem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l imediat. Ea m-a trezit. O maşină Delarge de două locuri, cu capota trasă, deşi nu ploua. Mă întreb de unde venea atât de devre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trecând pe sub fereastră. M-a trezit şi pe mine – îl minţi ea, şi interesul dispăru de pe faţa lui Spike. N-aţi văzut cine er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Farurile ei m-au trezit. Trebuie că dormiţi foarte uşor, domnişoară Howett, fiindcă n-am auzit niciodată o maşină care să facă atât de puţin zgomot. M-a izbit că era condusă de o femeie, îmbrăcată într-o pelerină largă. Nu i-am zărit faţa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jur – răspunse Spike. Dar de ce, domnişoară Howett? zise el bănuitor. S-a întâmplat ceva azi-noapte la Lady’s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ca grăbită. Mă întrebam doar cine o fi mergând cu maşina la o oră atât d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pike, Valerie începu să chestioneze cu tact servitorii. Nu află nimic nou de la ei. Nici în salon nu dădu peste ceva care să trădeze identitatea vizitatorului. Să cerceteze şi camera tatălui? … Numai obligaţia faţă de cel care, la început din dragoste pentru copii, o salvase, apoi o îndrăgise ca pe propria sa fiică, o făcu să renunţe la planul ei. Nu-i rămase decât confirmarea celor ce văzus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y i se fac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lius plecase devreme, Fay apucase să primească o vizită înainte de venirea lui. Nu era cineva pe care ţinea neapărat să-l vadă, căci Coldharbour Smith nu se bucura de o reputaţie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u-i acasă – spuse ea. E plec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răspunse Coldharbour. Stă la un prieten al meu, domnul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rânji Fay? îmi place că ai tupeu, Smith. În orice caz, nu-ţi dau drumul în casă. Îmi stric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răspunse domnul Smith. Am ceva de discutat cu tine. Am venit tocmai de la Limehouse să-ţi ofer bani, şi vreau să-l ajut şi pe Julius. Fay, dacă îmi dai drumul în casă, te faci c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mai deschise puţi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răsti ea. Dar să nu stai mult, Smith. Te previn că am o bucătăreasă şi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ă ai şi pe arhiepiscopul de Canterbury – îi răspunse Coldharbour jignit. Am venit să discutăm afaceri. În plus, Julius are sa sosească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ea surprins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trimis Bellamy la oraş şi i-a spus că poate întârzia puţin, ca să-şi vizitez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trebă e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răspunse domnul Smith dispreţuitor. Un gentleman ca Bellamy ştie totul. Numai datorită mie şi-a păstrat Julius postul. Când Bellamy a descoperit cu cine are de-a face, a voit să-l dea afară, d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despre afaceri – zise Fay plictisită. Ai luat-o prea de dimineaţă cu basme d-astea. De fapt, Julius i-a mărturisit singur domnu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nţim amândoi, căci Bellamy n-a aflat nici de la mine şi nici de la Julius. Dar asta n-are nici în clin, nici în mânecă cu discuţia noastră. Ascultă, Fay – spuse el aplecându-se peste masă şi coborând vocea – pot să-ţi ofer patru sute de lire… fără ca, practic,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îl privi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a nici patru cenţi cuiva ca să nu facă nimic, Smith. Ce vrei? Nu învârtesc nimic necinstit, ai priceput? Dacă vrei să-ţi cuceresc un bărbat, caută pe alta, fiindcă eu m-am lăs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Smith cuprins de admiraţie. Mă bucur să aud asta, Fay, fiindcă şi eu m-am lăsat de afaceri murdare. Ce-ţi cer eu e o treabă la fel de cinstită ca… – îşi frământă creierii căutând un termen de comparaţie – în fine, e o treabă cinstită. O cunoşti pe tânăra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răspun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ă, nu? Ai avut o mică scenă cu ea la restaurantul El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scenă – răspunse Fay calm. Am salutat-o, şi-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 zise Smith sarcastic. Să ştii, Fay, că mă duc şi eu pe la El Moro şi aflu ce se întâmplă. Nu contează, totuşi. Vreau să glumesc puţin pe socoteala lui Featherstone. Îi face o curte turbată fetei. Dă târcoale tot timpul casei Howett. E un tip lipicios, care-şi închipuie că nu-i rezi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îl întrebă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zise Smith încet. Să presupunem că te duci şi-i faci o vizită acestei fete – poţi să iei o maşină, fiindcă nu contează cheltuielile – ca să discuţi cu ea. Are să accepte pe loc, fiindcă te cunoaşte. Asta – zise el ridicând prevenitor un deget – nu trebuie să-i spui lu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meu îi spun întotdeauna totul – răspunse Fay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 răspunse Coldharbour Smith. Asta nu vreau însă să-i spu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ce doreşti? repetă Fay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iziteaz-o ca pe-o prietenă – vorbi Smith repede, căci se făcuse târziu şi se aştepta ca Julius să pice dintr-o clipă în alta. Această Howett caută pe cineva, o femeie. Nu-i în toate minţile – zise el şi se bătu semnificativ cu degetul pe frunte. I-a intrat în cap că mama ei e închisă la castelul Garre. De fapt, mama ei a murit, dar nimeni nu ştie unde. Vreau să te duci şi să-i spui c-ai văzut-o pe doamna Held – ţine minte numele – la clubul Golden East. Zi-i că-i ţinută în mare secret şi că n-ai văzut-o decât întâmplător. Arată-i că ştii o cale de a intra la Golden East şi că o poţi lua acolo în orice noapte. Dacă pomeneşte cumva că vrea să-l cheme pe Featherstone, previn-o că dacă aduce poliţia are toate şansele ca doamna Held să fie luată de la club şi să n-o mai vadă niciodată. Nu uita să-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u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aduci la club, aranjăm să se danseze, să le ia o mic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 – spuse ea. E o manevră josnică dacă femeia pe care o caută e mama ei, asta indiferent dacă fata e nebună sau nu. Şi fac pariu că nu-i nebună! Ce-o să păţească atunci când ajunge la club? Ştiu eu cu cine te înhăitezi, Smith. N-aş călca nici eu la Golden East neînsoţită de un bărba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lăsă pe spătarul scaunului şi se strâm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lui Julius că ţi-am cerut să-i joci o festă lui Featherstone. Nu-i nevoie să-i dai însă amănunte despr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vorbit destul de limpede – zise Fay – dar îţi repet că nu mă bag. Caută p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pe tine şi tu ai s-o faci – spuse Coldharbour Smith. De ce ţi-e teamă? N-o să i se întâmple nimic rău fetei; e doar o glumă,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umor grozav, Smith – zise Fay pe un ton hotărât – dar nu-mi prea vine să râd de c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vini ţi-a spus să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ută de Savini mi-ar fi cerut să fac această treabă murdară, tot n-aş fi acceptat – spuse Fay. Am terminat, Smith. Uite că vin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şa închizându-se şi imediat apăru Savini. Rămase surprins şi nu se bucură de loc la vederea lui Coldharbou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soţia ta, Julius – îi comunică acesta. Poate că reuşeşti tu s-o convingi. Am nevoie să mă ajute. Îi dau bani buni, patru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my a pomenit de cinci sute – replică Julius cu spiritul lui practic. Vrei, Fay?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cinci milioane – răspunse ea, iar Julius îşi dădu seama după tonul ei că hotărârea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cutaţi – zise Coldharbour şi se ridică să plece. Nu uita,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vini! îl repezi ea. Am un nume de familie dobândit legal, foloseşte-te de e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mârâi acest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u deschise vorba până nu auzi uşa închizându-se în urm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ere să faci asta, Fay. De c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murdară, Julius – răspunse ea calm. Prea murdară pentru mine. N-am chef să mă murdăresc de tot. N-am să-ţi spun ce mi-a cerut Smith, fiindcă i-am promis, şi nu ţi-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muşcă unghii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 zise el spre surprinderea ei, căci Fay se pregătise de ceartă. Bănuiesc că-i vorba de ceva ce nu ţi-ar plăcea să faci, deşi nu m-aş fi aşteptat să te opui cu atât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planurile de plecar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fac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vut în buzunar – răspunse el vesel – dar un venit constant şi sigur e preferabil unei sume globale. Pe lângă asta, Featherstone ştia totul despre planurile mele de plecare. Nu ţi-am scris, temându-mă să nu fie deschisă scrisoarea. Ştia însă că am făcut unele investigaţii şi cunoştea până şi vaporul cu care urma să plec. E deştept acest Featherstone! zise el, fără să-şi poată stăpân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extraordinar în faptul că nu insista ca ea să-i dea amănunte despre planul lui Coldharbour Smith. Acest cuplu ciudat făcuse o convenţie tacită ca niciunul să nu se bage prea adânc în treburile celuilalt. Un aranjament excelent, căci îi scutea uneori pe amândoi de situaţii foarte jenante. Îşi putu da seama după tonul lui Fay că propunerea lui Smith nu era numai nepractică, dar şi primejdioasă. O cunoştea pe Fay şi toanele e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avini era un aventurier complet lipsit de scrupule, un hoţ fără remuşcări, escroc a cărui conştiinţă se confunda cu cercetările poliţiei. O iubea însă pe această femeie de moravuri uşoare, înhăitată de mică cu hoţii, crescută în atmosfera crimei şi îndrumată de Baldie Clayton, părintele ei, un asasin. Julius îi pregătea nu numai o viaţă de lux, ci şi una lipsită de orice griji. Această ambiţie îl determinase să aleagă metodele mai puţin riscante şi, după el, mai rezonabile ale şantajului, decât riscurile legate de un furt pe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um – spuse el. L-am lăsat pe bătrân îngrozitor de furios. Fantoma a reapăr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ine – zise Julius dând din cap. Face o mare nebunie, şi dacă-l prinde… va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se întoar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aţi câmpii? spuse ea curioasă. Parc-ai vrea să nu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reau – îi răspun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lius, acest Arcaş Verde nu-i cumva o născocir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mea? repetă el dispreţuitor. Ce, crezi că-i de joacă cu dulăii ăia? N-aş face-o chiar dac-aş şti că-mi dă bătrânul toţi banii pe care-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vorb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ună telefonul. Recunoscu vocea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a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Fay, zâmbind forţat. Sunt femeia care acceptă cel mai uşor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i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ă mor şi n-o fac – răspunse ea,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are să-şi piardă postul – îi răspunse violent Smith de la celălalt capăt al firului. Iar tu ai sa dai de dracu’. Îi joci lui Savini cea mai rea festă pe care i-ai făcut-o vreodată, Fay. Eu însă ţin aşa de mult la el, încât am să-i dau posibilitatea să câştige uşor o groază de bani. N-am să-ţi mai cer nici măcar să te murdăreşt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spuse ea. Voiai să mă vâri într-o mocirlă – şi-i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estima câtuşi de puţin mârşăviile de care era în stare Coldharbour Smith. Nu avusese niciodată sentimentul siguranţei, iar reacţia ei permanentă era de autoapărare. Nu obişnuia să se amestece în afacerile altora, deşi de data asta se gândea serios s-o prevină pe Valerie Howett de primejdia ce-o pândea. Ideea puse o asemenea stăpânire pe ea, încât în cele din urmă telefona la Garre. I se transmise că nu exista legătură telefonică cu Lady’s Manor. Îşi aminti că Julius îi pomenise de Spike Holland şi telefonă la Mistreţul albastru. Spike lipsea însă şi nu se întorcea decât peste o oră. N-avea altceva de făcut,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nehotărâtă. Avea să-i scrie lui Valerie şi să-i comunice ce-i propusese Smith, lăsând-o să-şi ia propriile măsuri de apărare. Trebuie să mărturisim că lui Fay Clayton nu-i surâdea de loc ideea de a intra în legătură cu James Featherstone. Uneori era posibil şi chiar îngăduit să informeze o viitoare victimă. Un denunţ la poliţie însemna încă o înjosire în propriii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afla la oficiul poştal, unde se găseau şi cabinele telefonice şi se pregătea să cumpere nişte mărci, când dintr-un birou apăru dirigint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aţi fost chemată la telefon. Tocmai am întrerupt legătura. L-a căutat şi pe domnul Holland la Mistreţ, dar nici el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căutat? întrebă Valer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rămase nedumerită. Cunoştea vreo şase femei; puţin probabil însă ca vreuna dintre ele s-o fi căutat la Garre. Prietenele ei ştiau că nu există legătură telefonică, iar, pe deasupra, chemarea fusese mutată la hanul Mistreţul albastru, la Spike. Asta însemna că era ceva în legătură cu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Featherstone fusese. Fireşte! Secretara lui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un număr de la Lond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vorbea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căutat eu, Valerie. Şi nu-i nici o doamnă în serviciul meu. Cine crez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Am crezut că eşti tu fiindcă a încercat să ia legătura şi cu domnul Holland. Mai ştii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i de câinii drog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ciudat? Nu crezi că-i destul de ciudat ca să vii chiar tu până aici şi să cercetez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mâine. Doreşti să vin în noaptea asta? o întrebă el cu atâta nerăbdare, încât ea se făcu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âine – se grăbi ea să-i răspundă şi închei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se întreba ea în timp ce se întorcea la Lady’s Manor. Nu era femeia care plânsese, şi totuşi cine atunci? Îşi puse aceeaşi întrebare de o sută de ori, şi îşi spuse că atunci când se va întoarce tatăl ei îi va cere să-i dezvăluie secretul, ca să-şi poată găsi astfel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faţa porţilor de la Garre, îl văzu pe Abe Bellamy mergând agale pe pajişte şi îndreptându-se spre intrarea castelului. Deşi era cu spatele la ea, îl recunoscu. Simţind parcă instinctiv că e privit, el se întoarse brusc, cu o iuţeală surprinzătoare pentru un om atât de masiv ca el. Valerie îl salută cu o mişcare a capului. El nu-i răspunse. Nici măcar nu-şi ridică un deget la şapcă, ci o privi feroce până ce 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o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Julius îl găsi pe bătrân în parc. Pentru prima oară Bellamy părea nerăbdător să-l vadă. Opri maşina pe alee cu un gest, iar Julius se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soţia t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acă ce i-a cerut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Julius cu îndrăzneală – a spus că n-o interesează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asta înseamnă c-am să te dau afară! îl ameninţă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domnule… – începu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 mârâ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numără în mână bancnotele ridicate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apropia de intrarea în castel, când patronul său îl strig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oţia ta ce doreşte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ătrânul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să i se aducă devreme masa de seară, căci nu mâncase la prânz. Nu-i păsa de femeia cu părul cărunt. I se lăsase o rezervă de conserve să le folosească atunci când treceau zile întregi fără ca el s-o viziteze. Uneori o lăsase intenţionat doua zile fără hrană – o răutate la care, spre ciuda lui, ea nu reacţionase. Era mândru de castel, dar şi mai mândru de închisoarea secretă. O mobilase cu mâna lui, şi tot personal instalase gazul şi sistemul de ventilaţie. Introducerea electricităţii prezenta prea multe primejdii… Un scurt-circuit putea să aducă electricieni care-ar fi scormonit peste tot la castel. Sârmele nu ar fi putut fi tot atât de bine ascunse cum erau conductele de gaz. Lucrase o săptămână ca să lege unul dintre vechile coşuri ale clădirii principale cu odaia subterană şi să asigure un curent constant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fu servită la ora şase şi avea aceleaşi proporţii ca de obicei. Julius, care supraveghea serviciul, se retrase. De data asta, bătrânul mâncă mai întâi, şi numai după aceea încarcă tava pentru nenorocita femeie. Se gândea la Arcaşul Verde. Ce minunat ar fi fost să-l prindă şi să-l vâre în celula chinurilor, jos, sub nivelul pământului, şi să-i închidă în nas zăbrelele de oţel, lăsându-l acolo să-şi facă an de an sânge rău, iar în cele din urmă să moară necunoscut. Trapa de piatră ce dădea la celulele de sus putea fi cimentată. Îl putea ţine acolo până înnebunea… La acest gând, respiraţia lui Bellamy se acceleră. Cine era Arcaşul Verde? La început îl bănuise pe Julius. Apoi îi trecuse prin minte că ar fi putut fi Featherstone, poliţistul ce-şi vâra nasul peste tot. Nu cumva era o femeie? Valerie? Ar fi fost o răzbunare plăcută. Pentru Valerie ar fi construit o nouă celulă, la nivelul inferior. Clătină sceptic din cap. Celălalt plan era mult mai bun. Smith! Chicoti extrem de satisfăcut, se ridică şi împins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 se grăbea, căci nu avea chef. Duşumeaua parchetată se ridică pe balamalele ei ascunse. Întoarse cheia în broasca din piatră. Dala se roti pe axul ei. Dar nici atunci nu-i veni să coboare scările. Se gândea ce-i de făcut cu Valerie. Era oare mai bine s-o lase pe seama lui Smith? … Nu prea avea încredere în el. Putea să se bizuie pe Smith că-i va face viaţa un infern fetei lui Elaine H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întuneric, clătinând tava. Aprinse gazul şi deschise uşa. Aşeză tava pe masă şi o strigă pe femeie. Se duse drept în dormitor şi împinse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mâncarea. Răspunde când te strig!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nsă decât ecoul propriei sal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are sfatul lui şi murise? Căutase să scape de închisoare, dând drumul la gaz? Nu simţea nici un miros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e la bucătărie. Camera era goală. Fugi ca un nebun din odaie în odaie, se uită în dosul pilonilor, de parcă ea s-ar fi ascuns acolo, zvârli sofaua, zdrobind-o, apoi alergă la uşa din dos şi trase cu ochi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aine nu se afla acolo. Femeia cărunt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a să fie acolo, trebuia! Nu mai exista altă ieşire. Zidurile erau solide. Nu exista nici o uşă secretă şi nici un coridor, din cele care i se spusese că sunt cu nemiluita la Garre. Încercase fiecare stâncă, fiecare dală din pardoseala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dormitor şi trase patul de lângă perete. Poate că se ascundea acolo, ca să-l sperie. Dar patul era gol. În dosul lui nu se afla nimeni. Cele câteva rochii ale ei atârnau de două cârlige bătute cu mare greutate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năucit şi îşi prinse capul în mâini. Femeia căruntă dispăruse. Unde? Şi cum? Nu exista decât un singur drum, iar acesta ducea prin bibliotecă. Chiar dacă ar fi ieşit pe acolo… Dar nu putea să iasă pe acolo. Uşa era zăvorită. Arcaşul Verde! Din nou Arcaşul Verde! … Dar Arcaşul Verde n-ar fi putut să treacă prin duşumea. Altă cheie care să descuie lacătul nu mai exista. Fusese special făcută de un lăcătuş neamţ. Broasca şi casa de bani se deschideau cu aceeaşi cheie. Cheiţa închidea uşa de oţel şi ţinea şi piatr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ava la loc în bibliotecă şi studie trapa de piatră înainte de a o închide. Nu se vedea nimic, iar suprafaţa ei nu prezenta nici măcar o zgârietură care să arate că ar fi fost forţată. Cheia, la rândul ei, nu avea duplicat. Era cu neputinţă ca femeia căruntă să fi ieş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nouă când părăsi biblioteca. Julius îl privi cu atenţie, căci în trei ore înfăţişarea bătrânului se schimbase mult. Avea o expresie pierdută, o faţă cenuşi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cu Limehouse – spuse el şi trimite-l încoace pe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amase uluit. Şoferul Sen nu trecuse niciodată pragul castelului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era asiatic. Abe Bellamy îl descoperise la Seattle, când se dusese acolo cu avionul. Sen era un om costeliv, cu un aer de nepătruns şi fusese crescut la o misiune americană. Avea ciudata calitate de a înţelege patru limbi şi de a nu vorbi niciuna, căci era mut din născare. În afară de erudiţie, acest avantaj îi oferise şi posibilitatea unei slujbe. Abe îi plătise ca să urmeze cursurile unei şcoli moto. Îl ţinuse apoi în serviciul său timp de optsprezece ani. Locuia într-un garaj construit de Bellamy într-un colţ îndepărtat al parcului. Trăia din puţin şi curat, ocupându-şi timpul liber care i-l mai lăsa îngrijirea marii limuzine Rolls cu traducerea lui Lun Yii – culmea! – în englezeşte. Numai Bellamy ştia ce bani primeşte Sen. Ce făcea însă cu ei, nici stăpânul său nu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trânul nu-i adresa mai mult de douăzeci de fraze pe an, Sen nu cunoştea decât un singur zeu căruia i se închina: Abe Bellamy. Poate că deficienţa lui îi dezvoltase un nou simţ, o percepţie mai acuta a minţii stăpânului său. Era singurul om din lume pe care Abe nu-l teroriza şi cu care nu se certa niciodată. Sen primea ordinele prin telefon şi bătea în furcă o dată pentru a semnaliza că a înţeles şi de două ori când dorea să i se repete mesajul. Arăta destul de bine. Avea ochi negri, trişti, şi trăsături plăcute. În uniforma lui de şofer, nu i se mai distingea naţionalitatea. Într-un buzunar din interiorul maşinii ţinea la îndemână mai multe bucăţi de carton. Pe una stătea scris: Sunt mut, dar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lalte se aflau notate cereri de benzină, anvelope etc., de care ar fi putut avea nevo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o izolare completă de castel. Îl evita până şi pe Julius, iar singura tentativă făcută de secretar de a se împrieteni cu el fusese primită de Sen cu o privire fixă şi o retrager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stone înţelesese oarecum relaţiile dintre Bellamy şi şofer şi nu încercase să strângă legăturile cu Sen, şi aşa destul de vagi. Odată, când Sen îşi condusese stăpânul cu maşina într-un oraş din apropiere, Jim îi percheziţionase camerele, fără să găsească ceva demn de luat în seamă, cu excepţia unei vaste biblioteci de literatură asiatică şi a unei curăţenii desăvârşite în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se gândise într-un timp să-şi instaleze şoferul în castel, ca să-l pândească pe Arcaşul Verde, dar renunţase la acest plan. Imposibilitatea lui Sen de a scoate un strigăt se dovedea fatală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hemă şoferul la telefon şi lovitura de răspuns, în furcă, se au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llamy doreşte să vii imediat. Fără maşină,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sosi în curând. În momentele libere purta o bluză cu mâneci lungi. Îşi făcu apariţia în faţa stăpânului său cu mâinile ascunse în falduri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a de-a doua maşină şi pleacă la Newbury Junction; rămâi în aşteptare pe drumul întunecat ce duce de la staţia de benzină. Schimbă şi placa cu numărul maşinii. Ai să iei pe cineva şi ai să-l duci unde îţi spune el. Te întorci la Garr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înclină din cap în semn că a înţeles şi aşteaptă noi dispoziţii. Văzând că asta era tot,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îşi calcă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eatherstone se îmbrăcă pentru masa de seară. Valetul său făcu remarca, în treacăt, că nu părea să se bucure în mod deosebit de întâlnirea pe care, până atunci, o aşteptase cu atâta nerăbdare – reuniunea vechilor camarazi de arme, căci lua parte la dineul anual al fostului său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adevărul, Angus – zise Jim. Niciodată nu m-am simţit mai puţin încântat să ascult discursurile patriotice şi aluziile mişcătoare la primejdiile înfruntate împreună şi la privaţiun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ce-o să beţi câteva păhărele… – începu valetul cu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fi mai fericit după ce-o să beau – răspunse Jim plictisit. Află, Angus, ca te-nşeli. Nu-mi vine să mă duc la dineul ăsta fiindcă aş dori să fiu cu tot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mieră la teatrul de revistă Gaiety, domnule – zise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să mă duc la premiera de la teatrul de revistă Gaiety. În orice caz, premierel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 răspunse politicos Angus – că v-aţi simţi mult mai fericit la clubul dumneavoastră, la o partidă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foarte nefericit la club, jucând o partidă de bridge – îi răspunse Jim cu răbdare. Te implor, Angus, nu mai scormoni în secretele mel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 zise Angus. Nici n-aş îndrăzni să fac aşa ceva. Aţi înnodat îngrozitor cravata de se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tul îi potrivea cu îndemânare cravata de seară, Jim se întrebă ce-ar spune calmul Angus dacă i-ar mărturisi că doreşte să se afle în salonul de la Garre, privind cei mai frumoşi ochi din lume. Angus probabil că l-ar fi dispreţuit, căci valetul nu iubea pe nimeni. Locuia împreună cu mama lui şi creştea iepuri de casă, pentru a-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se dovedi o adunare foarte veselă, iar o clipă Jim regretă lenea care l-ar fi putut împiedica să se întâlnească cu atâţia camarazi buni, alături de care trăise şi aproape murise în timpul acelor ani hidoşi de război, î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termină, în ce-l privea pe Jim, la ora unsprezece, când plecă la Scotland Yard ca să primească rapoartele, căci ţinea locul unui superior afla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birou şi răsfoia repede scurtele note de arest întocmite, când intră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doamnă, domnul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bi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Jim, iar gândul îi fugi imediat la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domnule. Spune că e ceva foarte important. O domnişoară numită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 exclamă Jim surprins. Condu-o înăuntru, te rog. Apoi: Ascultă, Fay, asta e o bucur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 rămase în prag. Îl măsură pe Jim din cap până în picioare, admirându-l fără să vrea, căci detectivul arăta chipeş în hainele sale de seară şi cu pieptul strălucind d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crede că eşti poliţist. Featherstone. Pari aproape un gentleman. Ce sunt tinichelele alea de pe ha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i câştigate la expoziţiile de vite. Nu vrei să iei loc? Percy are să reacţioneze mai rapid, dacă ai să te simţi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cy? întrebă ea,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rsi”-flajul! Iartă-mi gluma asta proastă, dar tocmai m-am despărţit de nişte subalterni binedispuşi şi mi-am cam pierdut simţul umorului. Ascultă, Fay,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enunţi să-mi mai spui Fay – răspunse ea înţepată. Îmi închipui că ştii că sunt măritată! Să nu crezi însă că m-a cuprins deodată mândria. Sunt dezinteresată, asta-i nenorocirea cu mine. Ascultă, Featherstone – spuse ea, schimbând tonul deodată – ar trebui să ai grijă d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întrebă el, dându-şi seama de seriozitatea avertismentului. Vorbeşti de domnişoara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ceva şi nu prea ştiu ce. A venit azi-dimineaţă la mine Coldharbour Smith. Poate că-l cunoşt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ldharbour Smith? întrebă el nerăbdător. Ce vrea? Iartă-mă că vorbesc aşa cu tine, Fay – zise el văzându-i expresia jignită – dar sunt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lan grozav să-i joace o farsă domnişoarei Howett – continuă Fay. Pe mine, una, nu m-a amuzat, deşi mă amuz foarte uşor. Râd şi de glumele din Punch. Voia să-i spun domnişoarei Howett că o femeie pe care o caută, mama ei, se află la Golden East, clubul lui Coldharbour. După ce i-aş fi stârnit interesul, urma s-o duc la Limehouse, iar acolo treaba mea se termina şi încasam cinci sute de lire. Ce crezi de asta, căpitane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făcea întrebare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a să aibă loc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a fixat o noapte anume, dar cred că în cursul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ridică de pe scaun, se îndreptă spre cămin şi se uită la cărbunii care ardeau. Fay nu-i vedea faţa, dar bănui că se întorsese tocmai din cauza asta. După o vreme, Jim re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ce recunoscător îţi sânt, doamnă Savini. Refuzând propunerea lor, ai acţionat aşa cum m-aş fi aşteptat să se comporte orice femeie cumsecade şi, îţi spun drep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se înroşi puţin la faţă. Era primul compliment pe care îl primi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l-am „turnat” – spuse ea. N-aş fi visat niciodat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 şi n-are să-ţi pară rău. Se uită la ceas. Era unsprezece şi jumătate. Mă întreb dacă-l pot găsi pe Spike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azi… –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i telefonat, Fay? Domnişoara Howett mi-a spus că cineva a încercat să intre în legătură cu ea. Ce fată bună eşti,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îi întinse mâna, iar ea, încruntată şi jenată,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mă inviţi la nunta ta, Featherstone, şi are să-ţi lipsească vreun cadou de nuntă, poţi fi sigur că nu eu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acceptă. Jim obţinu aproape imediat legătura cu Mistreţul albastru şi, spre uimirea lui, Spike sosi pe lo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de gardă,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căpitane. Domnişoara Howett a plecat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Ji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 oamenii tăi, trimis de la Scotland Yard! N-a ajuns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Jim răguşit şi lăsă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ay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wett nu mai e la Garre. A plecat astă-seară cu un om care s-a dat drept detectiv de la Scotland Yard –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şi reveni din neputinţa provocată de şocul ştirii. Apăsă pe sonerie şi un poliţist în uniformă îşi făcu apariţia. Jim îi dădu grăbi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legătură cu divizia K, mobilizează toate rezervele, înconjuraţi barul Golden Eas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poliţistul luând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aţi imediat toate rezervele din divizia A de pe teren sau de aici. Două maşini de poliţie. Repede! Scoase dintr-un sertar al biroului un revolver Browning, cu ţeava lungă, şi-l încărcă. Strecură arma în buzunarul hainei de seară şi îşi luă pardesi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ţi propun să mă însoţeşti, dar cred că-i mai bine să nu vii. Te-a văzut cineva intrând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therstone – vocea lui Fay tremura – Coldharbour ştie de mine. Pe tine probabil că nu te interesează prea mult, dar pentru mine e foarte important ca Julius să nu afle. Dacă Coldharbour se opune, fă-i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toasă de sânge – spuse el ironic şi plecă. Când ieşi în curtea mohorâtă a Scotland Yard-ului, se şi adunaseră vreo şase agenţi speciali, le transmise pe scur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cest raid are ca scop să punem mâna pe jucătorii de faro, înţelegeţi. Am un mandat de trei luni pregătit, iar astă-seară îl pun în aplicare. Mă aştept să găsesc o doamnă ascunsă în local, şi am să consider ca mi-a făcut un serviciu cel care o să mă împiedice să-l împuşc pe Coldharbou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si una din maşini, în care se îngrămădiră cu toţii. O luară în mare viteză pe bulevardul larg de pe marginea Tamisei, fără s-o mai aştepte şi pe cea de-a doua. Trecură prin oraşul pustiu şi intrară în luminile orbitoare din Whitechapel. Teatrele se goleau şi înaintarea pe bulevard devenea dificilă. Şi totuşi, după un sfert de oră, maşina cotea pe strada unde se afla barul Golden East. Jim sări înainte ca şoferul să oprească, Cordonul se formase şi strada furnica de oameni şterşi, care se îndreptară spre clădire în momentul când maşina trase la trotuar. Jim trecu de portar şi urcă în goană scările. Orchestra de dans cânta, iar pe parchetul lustruit vreo zece cupluri dansau. Fără să-i pese, îşi croi drum printre ei şi ajunse la bar, unde acolitul lui Smith, îmbrăcat în haină albă, se sprijinea plictisit de tejghea, absorbit parcă de spectacolul celor c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mith?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ici astă-sea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ădu din cap. Se întoarse în sala de bal, făcu un semn şefului de orchestră, şi muzic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şi ia pardesiele şi capele şi să treacă rând pe rând prin faţa me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îl ascultară, deşi cu oarecare acreală. Unii tipi cu un aer morocănos păreau supăraţi de faptul că li se stricase distracţia. Între timp, mai mulţi agenţi speciali invadaseră localul, iar doi dintre ei îl urmară pe Jim în dos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uiată şi cheia o are Coldharbour – spuse barmanu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eatherstone ridică piciorul şi lovi în uşă cu toată forţa. Uşa se deschise cu un trosnet. În camera pustie ardeau luminile, iar pe masă se găsea o sticlă de şampanie, pe jumătate goală şi un singur pahar. Jim ridica paharul şi-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aceea! Arătă spre o uşă ce dădea în strada. E o ieşir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continuă să urce scările. La capătul treptelor se afla o platformă şi o alta uşă încuiată, de sub care răzbea o dâră de lumină. Bătu la uşă şi lumina se stinse imediat. Fără să mai aştepte, lovi uşa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a! ordonă el aspru. Trag în cel ce va încerca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din spatele lui aruncă o rază de lumină cu lanterna, scoţând la iveală nişte indivizi cu aer neliniştit, o masă verde şi nişte cărţi de joc împrăştiate. Apoi lumin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ţi – spuse Jim. Ce jucaţi, 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m decât bridge –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neţi mâine judecătorului – le-o tăie Ji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mai exista o uşă. Trecând de ea se pomeni în bucătăria localului, pustie. Coborî din nou în cămăruţa din dosul barului şi-l găsi pe barman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figură urâtă, căpitane! De-abia am cumpărat săptămâna trecută localul de la Coldharbour Smith. Am investit în el toţi sfanţii pe care-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i pierdut! răspunse Jim furios. Îşi dădea seama că omul spunea adevărul şi-şi aminti că Smith menţionase că avea să dea restaurantul altcuiva. La o săptămână după ce cartoforii de sus au să fie condamnaţi, am să închid clubul. Ce părere ai,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Barnett nu avea o păre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o… –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zi-noapte Coldharbour? C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fuz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şansă: dacă-mi spui când a fost aici Coldharbour Smith, fac actele de dare în judecată doar pentru un fleac şi n-am să iau măsuri să ţi se ridice autorizaţia de funcţionare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o jumătate de oră – zise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care a adus-o. Acel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ăpitane. Vă jur. Tot ce vă pot spune e că Smith mi-a cerut ultimul ban pe care i-l datoram şi-a întins-o. Zicea că se duce în America, sau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plecat de aici? Nici un vapor n-a părăsit ţara cu destinaţia America de Nord sau de Sud, de luni dimineaţa încoace. Cum a plecat,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Omul ezită. Se întâlnea mereu pe aici cu căpitani de vas. Învârtea o groază de afaceri cu ei. Cu unul a stat la discuţi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ernandez. Proprietarul unui mic cargobot. Îl conduce chiar el. Vasul se cheamă Contessa şi se află la Pool, sau se afla azi după-amiază, fiindcă şeful echipajului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duse la telefon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partamentului Tamisa? Căpitanul Featherstone la telefon. Vreau să reţineţi vasul Contessa. E un cargobot ancorat la Pool. Cunoaşteţi vasul, nu? Aşteptă o clipă ca să obţină legătura cu portul fluvial. Alo, aici căpitanul Featherstone. Reţineţi vasul Contessa… E la Poo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l duse la un subcomisariat fluvial. Ajuns acolo, sări în barc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sa nu dă semne că vrea să plece – spuse inspectorul însărcinat cu paza. E încă an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vreun vas portul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essina, azi după-masă. Un alt cargobot cu destinaţia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 luminile de poziţie aprinse, se afla în centrul golfului Pool, creat de cursul Tamisei, unde se descarcă mai devreme sau mai târziu toate vasele. Şalupa ajunse lângă cargobot. Poliţistul fluvial apucă scara de frânghie şi urcă pe bord, urmat 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impresia că nu există pază, deoarece puntea era pustie. Fără să stea pe gânduri, poliţistul fluvial coborî în interiorul vasului. Căpitanul Contessei fu sculat din somnu-i de beţie şi adus în salonul de pe covertă. Când se trezi niţel, spuse că nu a auzit nimic, nu a văzut nimic. Bănuia că tot echipajul e beat. În orice caz era convins că ofiţerii erau criţă, şi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ăsta vasul – zise Jim tulburat şi ieşi pe punte. Indivizii ăştia sunt cu adevărat chercheliţi şi nimeni de pe bord nu-i în stare să conducă vasul p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fu scurtă, dar minuţioasă. Descoperiră uimiţi că vasul nu se găsea sub presiune, focurile erau stinse, iar cazanele reci. Era practic imposibil să pornească, chiar dacă ar fi avut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lălalt cargobot, care a plecat azi după-amiază –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luvi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departe acum – spuse el – afară de cazul când îl aşteaptă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jungă vasul luând o maşină, în cazul când acesta ancorase la Tilbury. Coborâră scara de frânghie şi luară loc în barcă. Valerie Howett auzi păcănitul motorului în timp ce barca se îndrepta spre ţărm şi inima i se strânse de o dispera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Valeriei la clubul Golden 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si seara târziu – un tip respectabil, care nu trezea nici o bănuială – iar Valerie coborî în salon şi-l găsi stând politicos pe marginea unui scaun şi privind covorul. La intrarea e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Brown, doamnă. M-a trimis căpitanul Featherstone să vă însoţesc până la Scotland Yard. Credem c-am găsit-o pe doamna H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rămas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nu, nu poate fi adevăra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omnişoară. Am găsit-o la clubul Golden East, un local ţinut de un individ numit Coldharbour Smith. Se pare că-i sechestrată acolo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şteptaţi-mă! strigă ea şi fug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 degetele tremurânde. Reveni la parter să cheme maşina, dar îl găsi pe om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maşina mea, doamnă – zise el. Şeful a crezut c-o să fie mai pract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 vorbi ea cu însufleţire. Se opri doar să-şi ia haina de blană şi să-i lase o scurtă notă domnului Howett, care urma să-i fie dată la întoarcerea lui. Intră prima în maşina care o aştepta la poartă. Nu recunoscu şoferul, care avea gule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rin sat, maşina se opri ca să dea voie să treacă unei căruţe ce căra un trunchi uriaş de copac. De la intrarea pavilionului, Julius Savini o văzu pe fată şi pe însoţitorul ei la lumina lămpii de peste gard. Nimeni nu observă silueta subţire a secretarului, căci era întuneric, iar el se ţinea în umbră. Lui Julius nu-i trebui decât o secundă ca să ia o hotărâre. O rupse la fugă. Căruţa ce împiedicase drumul trecuse, iar maşina prindea din nou viteză. Savini se repezi la portbagajul din spate şi-l deschise. Alergă cât putea de repede şi cu un ultim efort se cocoţă pe marginea din spate a maşinii şi se prinse într-o poziţie nesigură. Îşi trase răsuflarea şi se blestemă din tot sufletul, deşi pe tăcute, pentru nebunia lui. Un poliţist din capul străzii satului văzu maşina şi privi uimit spectacolul extraordinar oferit de Julius Savini agăţat pe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ra dureros de neplăcută, iar automobilul gonea ca turbat. Uneori, Julius se crampona cu disperare să nu cadă, convins că fiecare clipă putea să fie ultima. Tenacitatea lui se verifică şi, plin de praf şi cu părul vâlvoi, trecu pe străzile strălucitor luminate ale suburbiilor din Londra. Hotărât şi curios să vadă ce va urma, nici nu se sinchisi că oamenii îl priveau dispreţuitor sa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ălătoriei, Valerie nu scoase un cuvânt. Era atât de absorbită de gândurile ei şi de perspectivele minunate deschise de această ştire, încât nu risipi vraja meditaţiei fericite decât în momentul când maşina trecu fluviul, îndreptându-se, după cum îşi dădu seama, spre partea răsăriteană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la Scotland Yar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căpitanul ne aşteaptă la Golden 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localul, deşi maşina trase la o altă uşă decât cea pe care o ştia. Însoţitorul ei sări jos şi deschise înd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sus, domnişoar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nu se îndoise nici o clipă că omul spunea adevărul. Nici când păşi în cămăruţa din dosul barului şi se pomeni faţă în faţă cu Coldharbour Smith nu sesiză primejdia. Nu-l văzuse niciodată, deşi făcuse un drum ca să-i ceară informaţii. Şi totuşi îl recunosc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Smith?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omnişoară. Căpitanul soseşte imediat. Mi-a spus să vă aduc nişte răcoritoare. Pe masă se afla o sticlă de şampanie. Cu un gest expert, desfăcu sârma şi trase dopul. A zis că poate sunteţi obosită după lunga dumneavoast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obosită şi nu vreau să bea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ece îi şoptea: „Primejdie!” Pentru prima dată înţelese ce imprudenţă nebunească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hemi pe căpitanul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momentan, domnişoară – zise Coldharbour şi, văzând frumuseţea fetei, ochii îi luciră lacom. A găsit-o pe mama dumneavoastră. Da, domnişoara, e chiar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xclamă Valeri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o clipă toate gândurile la primejdiile ce-o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hiar ea. Au salvat-o tocmai când bătrânul Bellamy voia s-o trimită în America de Sud. De fapt, căpitanul a găsit-o pe un vapor. E foarte bolnavă. Clătină trist din cap. Rareori am văzut o femeie atât de rău bolnavă, domnişoară Howett. O îngrijeşte o infirmieră zi şi noapte. Condu-o pe tânăra doamnă pe bordul vasului Contessa, ofiţer – se adresă el celui ce-o însoţea p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vas? Dar nu pot să merg… Cât de departe e? întreb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o milă. Nu trebuie să vă temeţi atât timp cât vă însoţeşte sergentul. Pe de altă parte, poliţia fluvială e foart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 mire faptul că maşina aştepta încă la uşă, dar în graba ei de a o întâlni pe femeia pe care o căuta de atâta timp istoria i se păru plauzibilă – exact în stilul lui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pe o stradă lungă şi îngustă, o luă la stânga, trecu pe sub zidurile înalte ale unor antrepozite şi se opri în curând lângă o deschizătură strâmtă în zid, prin care Valerie întrezări apele repezi ale fluviului lucind prin întuneric. Câţiva copii din mahala se jucau alături de-a soldaţii, iar Valerie se întrebă de unde-şi procurase şeful lor sabia lu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barca ce vă aşteaptă, domnişoară – spuse fals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opri nehotărâtă. Deschizătura strâmtă din zid părea foarte întunecată şi ameninţătoare, iar silueta vagă a bărcii avea şi ea un aer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l pe căpitan să vină pe ţărm să mă ia – spuse ea, simţind că-şi pierde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mergeţi dumneavoastră, domnişoară. Nu-i absolut nici un pericol. Căpitanul e un marinar priceput. Nu m-aş mira să aflu că a trimis după dumneavoastră pe-un membru al poliţiei flu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ocupă locul în faţă pe barca ce se clătina, văzu că echipajul nu avea nimic comun cu poliţia fluvială. Erau străini şi, pe deasupra, b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 spuse ea şi se ridică pe jumătate din barcă. Vă rog, duceţi-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 spuse cârmaciul. O să răsturnaţi barca dacă nu băgaţi de seamă şi-o să ne înecăm cu toţii. Nu cred că domnului căpitan Featherstone i-ar plăcea cum vă purt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se aşeze, tremurând neputincioasă. Văzu o barcă ce înainta pieptiş împotriva fluxului. Vâslele se mişcau ritmic, aproape mecanic în bătaia lor regulată. Un ţipăt şi era salvată, căci barca aparţinea poliţiei fluviale. Ea însă nu ştia ce barcă era şi nici nu-şi dădea seama de primejdia îngrozitoare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pe puntea pustie trebui să urce o scară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 spuse un om ce li se alăturase. Valerie respira greu din cauza efortului de a urca. V-arăt eu drum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l urmă de-a lungul punţii pătate cu ulei. Omul deschise o uşă. Înainte de a-şi da seama de ce se întâmplă, uşa se închise în urma ei. Salonul era mic şi puţea îngrozitor a usturoi. Ferestrele rotunde fuseseră închise, aşa încât afară nu răzbătea nici o rază de lumină de la lampa de gaz. Încercă uşa, dar înţelese că tentativa era zadarnică. Dacă n-ar fi uitat să ia cu ea revolverul lui Spike! Nu-i trecuse însă prin minte. Nu găsi nici o armă la-ndemână, deşi căută disperată prin tot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de afară se auziră paşi. Uşa fu descuiată şi un om intră, sprijinindu-se cu spatele de ea. O privea pe Valeri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 se bâlbâi ea – unde e căpitanul Featherstone ş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ţi spun eu ce înseamnă, tânără doamnă – zise Coldharbour Smith. Înseamnă că noi doi o să ne căsătorim şi-o să plecăm la Rio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 spuse ea. Vreţi să vă daţi la o parte din uşă? Vreau să ies pe punte. Trebuie să părăsesc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a ei, încercă să-l împingă de la uşă, dar el o ţinu la depărtare cu braţul şi-i râ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mine într-un lung voiaj, draga mea, chiar dacă până la capătul lui ai să te căsătoreşti sau nu cu mine. Asta nu contează. Dac-ai să-mi faci însă necazuri – atitudinea lui amabilă se schimbă brusc – ai să vezi ce-ai să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 mâinile spre gâtul ei. Valerie încercă să se lupte, dar degetele lui nemiloase o strânseră până nu mai putu răsufla. Simţi că-i năvăleşte sângele în cap. Deodată Smith îi dădu drumul. Valerie căzu pe duşumea, căutând să-şi recape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şi-am să mă port frumos cu tine – o preveni el. Cere-mi orice şi-ţi fac orice hatâr. Dar dacă nu te-astâmperi, am să… – şi rânj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merse împleticindu-se până la cel mai apropiat scaun şi se aşeza. Îşi luă capul în mâini şi încercă să-şi adune gândurile risipite ş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faci scandal, şi mai ales acum – zise Smith. Şeful echipajului e beat şi, chiar dacă n-ar fi beat, s-ar purta cu tine mai ră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bătaie în uşă, şi o voce agitată îl chemă afară. Ieşi. După două minu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şi, văzând că ea nu-l ascultă, strigă: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 braţ pe scară, apoi pe puntea murdară, iar cel ce făcuse pe ofiţerul de poliţie ridică o mică trapă de fier din cală şi se strecură prin ea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uieră Coldharbour, şi o ridică astfel încât picioarele ei se bălăbăniră deasupra t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ntinse mâna mecanic, prinse rampa scării de fier şi coborî pas cu pas. O izbi un miros statut de rugină. Se afla într-o cămăruţă. Stătea cu picioarele pe un maldăr de lanţuri şi de-abia avea loc sa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oborî în urma ei şi trase trapa, închizând-o ermetic. Spaţiul era foarte îngust şi stăteau înghesuiţi. Rămas în spatele ei, Coldharbour îi ţinea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au să vină atât de curând – şopti el răguşit. Şeful echipajului e însă beat şi focurile sunt stinse. N-au să creadă niciodată c-au fost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trădat? întrebă celălalt om cu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tt… Ori poate c-au avut un spion la club. Featherstone e un tip deştept,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avea forma calotei unui om şi-n punctul cel mai strâmt se găseau două deschizături ovale. Printr-una din ele trecea un cablu. Din poziţia ei, Valerie vedea cu coada ochiului fluviul, iar zgomotul bărcii cu motor îi ajunse limpe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trase lângă vapor, auzi o buşitură, apoi o voce. Era vocea lui Jim Featherstone. Deschise gura să ţipe, dar mâna lui Smith îi înăbuşi repede oric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harbour Smith era speriat. Valerie îl simţea cum tremură. Se auzi zgomotul paşilor pe puntea de fier, apo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 şopti cel de-al doil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ădu din cap. I se păru o veşnicie până când poliţiştii se întoarseră. Le auzi paşii deasupra şi o voce pe care nu o recunosc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apa pentru lanţuri. Sunt sigur că nu-s acolo, dar am să cau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află pe vapor. Barnett a fost plătit ca să ne informez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harbour rânj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din nou, apoi se auziră paşi ce coborau pe scara de pe marginea vasului şi zgomotul unei bărci cu motor c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 spu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fata leşină în braţele lui. O aduseră imediat pe punte Apoi o coborâră grăbi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itit într-o bărcuţă sub pupă ieşi încet şi, pe furiş, se apropie de marginea vasului. Era murdar de praful drumurilor de ţară, iar părul lui, de obicei atât de lucios şi de bine pieptănat, stătea vâlvoi. Mâinile lui delicate îi provocau dureri şi sângerau de atâtea eforturi neobişnuite. Julius Savini fixă barca, puse piciorul pe prima treaptă a scării de frânghie şi urcă prudent, ţinând în mână o armă ciudată, luată din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primeş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lătit ceva pentru asta, domnişoară – spuse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ieşise în capot, trezită din somn de lovituri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ci un plic care nu-i francat – zise 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ic, dar nici carte poştală – răspunse poştaşul, cercetând bucata de carton zdrenţuită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Fay, iar poştaş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dispoziţiunilor să vă spun, dar e de la cineva numit Julius – spuse el, iar Fay aproape că i-o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întoarcă în cameră să aducă banii. Descifrarea mesajului, scris pe o bucată de hârtie ruptă dintr-un carnet, având pe o parte adresa ei cu creionul, îi luă cinci minute. Scrisul era lăbărţat şi tremurat. După un timp pricepu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cy a luat-o pe domnişoara H. L-am văzut în sat şi am sărit în maşină. Am mers la G. East. Smith,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 xml:space="preserve">i domnişoara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u ieşit şi s-au dus cu o barcă la un vas. Îi urmăresc. Anunţă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de citit nota, Fay se şi repezi la telefon. Formă trei numere rând pe rând, fără să-l găsească pe Jim Featherstone, dar lăsă câte un mesaj la fiecare. Sfârşise cu îmbrăcatul când soneria telefonului răsună violent şi vocea obosită a lui Ji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scrisoarea prin telefon, fără nici o explicaţi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 Julius. De unde-i trimisă? Fay studie cart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ast 5. L-ai văzut… p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auzit de el. N-a spus unde se află, sau cum se numeşt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ş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in acu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se găsea alături de ea. Un tânăr obosit, nebărbierit şi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un vapor la gura fluviului, dar nu se aflau pe bord. Nici n-ar fi putut să fie, dacă Julius a văzut vasul azi-noapte pe fluviu, căci a fost reflux şi n-ar fi putut pleca înainte de ora patr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se agită prin bucătărie şi se întoarse cu o cafea fierbinte pentru care el îi rămas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elefonul! spuse Jim sărind brusc în picioare. Poate că-i Julius. Să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ici reputaţia – zise ea – deşi ai putea să explici că nu am obiceiul să invit poliţişti la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ecunoscu prin telefon vocea lui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avi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făcu semn fetei şi îi trec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rbatul dumital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domnule Bellamy. Nu e la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căuta dacă ar fi la Garre? A plecat azi-noapte şi nu s-a mai întors. Poţi să-i spui să trimită după haine şi bani. L-am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cu Lacy – răspunse fata mieros. Lacy s-a dus s-o ia pe domnişoara Howett şi s-o ducă la Coldharbour Smith. Asta o ştie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tât de lungă, încât ea crezu că bătrânul a închis telefonul. Apo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Lacy – zise el cu o voce blândă – şi nici ce-i cu domnişoara Howett. Ce-i cu povestea asta? După o pauză adăugă: Ce fac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astupă receptorul cu mâna şi-i repetă întrebar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reţinem toate vasele de pe fluviu – îi şopt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 rosti bătrân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făcu semn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eatherstone – răspunse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jurătură şi telefonul fu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unde-o fi Julius – zise Jim Featherstone. Mărturisesc că mă simt mai liniştit dacă ştiu că-i lângă ea. N-am visat niciodată c-am să mă sprijin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Julius – răspunse Fay mândră. Din nenorocire, Jim îl cunoştea pe Julius prea bine, dar nu-i spuse. Se întoarse la biroul lui, unde îl lăsase pe domnul Howett, care primise cu un curaj extraordinar vestea despre primejdia ce-o pândea pe fiica sa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i se poate întâmpla vreun rău – zise el – vă rog să înţelegeţi, căpitane Featherstone, sunt gata să sacrific orice sumă pentru a-mi regăs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bertatea ei s-ar putea plăti în bani, ar fi liberă – îi răspunse Jim cu toată răbdarea. Iertaţi-mă dacă sunt puţin brusc, dar în dimineaţa asta sunt nervos. Eraţi la Lady’s Manor când a plecat domnişoara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la Londra… Domnul Howett se exprima cu greutate. Chiar daca aşa fi fost la Garre, n-aş fi oprit-o să plece cu un om pe care l-aş fi crezut de la Scotland Yard. Aveţi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răspunse Jim după un moment de gândire. Îşi sună secretara. Du-te la caziere şi cercetează-l pe-al lui Lacy. Henry Francis Lacy, daca nu mă înşel. A fost condamnat acum trei ani la Old Bailey pentru spargere. Trimite semnalmentele lui la toate comisariatele. Sa fie reţinut oriunde se află, în conformitate cu legea pentru prevenirea crimelor. Să fiu imediat anunţat dacă e arestat. Lacy lucrează pe uscat, şi afară de cazul când bănuieşte că e căutat, poate fi găsit prin apropierea clubului Golden East. Cu atât mai probabil cu cât Barnett, barmanul, nu mi-a spus numele celui care era cu Smith. Primul lucru pe care va căuta să-l afle Lacy e cât de mult e amesteca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dispariţia lui Julius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ădu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e straniu. Există unele resturi de omenie în el, pe care nimeni nu le bănuieşte. Îmi pare bine că scrisoarea trimisă soţiei lui e adevărată şi că se află în apropiere de Valerie. N-aş fi visat vreodată c-am s-ajung să-l invidiez pe Julius Savini – adăugă el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ăcu o baie rece, îşi schimbă hainele şi reluă, odihnit, vânătoarea. Poliţia de pe Tamisa organizase o cercetare pe scară mare a fiecărui vas din Pool, de la London Bridge şi până la Greenwich. Jim se sui şi el pe barca cu motor ce transporta pe inspectorul-şef de la un vas la altul. De fiecare dată înregistrară acelaş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rgobotul vizitat cu o noapte mai înainte, Jim văzu o dâră lentă de fum galben ieşind din coşul decolorat. Nu se vedea decât un marinar cam murdar, care privea plictisit şi cu braţele încrucişat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e sens să cercetăm din nou – zise Jim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răspunse inspectorul. Mă îndoiesc s-o fi suit pe această doamnă pe un vas care nici măcar nu era gata de plecare. Cred că Barnett a minţit când a spus că tânăra doamnă a fost dusă pe Con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dădu dreptate. Se uită melancolic la cargobotul turtit şi urât, şi dori ca Barnett să fi spus adevărul. Când îl interogă din nou, îl găsi aproap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în secunda asta dacă v-am înşelat, căpitane! Dacă am făcut-o e fiindcă Coldharbour Smith trebuie să-şi fi dat seama că ascultam la uşă şi a dat intenţionat un num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şi altceva în afară de faptul că se duceau pe vasul Con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m auzit pe Smith spunând că, odată ajuns pe bord, avea de gând să se căsătorească cu tânăra doamnă. Îi spunea căpitanului ăla spaniol ce bine arăta fata şi că trimisese o servitoare de aici până la West End să cumpere pentru ea o groază de lucruri, fiindcă n-o să aibă ce îmbrăca pe bord. Mi-am investit toate economiile în clubul ăsta – continuă el nenorocit. Ca să împrumut bani, am făcut o ipotecă. Vă puteţi închipui în ce situaţie sânt, căpitane. L-aş da de gol de o sută de ori pe Coldharbour, numai ca să-mi salvez banii, vă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crezu. Dacă le dăduse o indicaţie greşită, nu era el vinovat. Coldharbour spusese probabil minciuni. Faptul că vorbiseră englezeşte constituia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 şi asta ajuta la salvarea micii averi a lui Barnett – poliţia nu avea interesul să închidă Golden East, aşa cum îl ameninţase Jim. Aceste sanctuare ale crimei deveniseră rare, şi trebuia mult timp ca un nou local să capete o astfel de reputaţie. El Moro juca acelaşi rol, atrăgând pe delincvenţii din West End cum atrage lumina fluturii de noapte. Golden East îşi făcea datoria la celălalt capă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l interoga pe Barnett, sosi Spike Holland cu veşti. Spike venise cu maşina şi se oprise la club să facă cercetări asupra automobilului care o transportase pe fată şi a falsulu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rtbagaj se afla un om. A fost văzut în trei locuri şi mai ales într-una din suburbiile Londrei. L-a zărit un poliţist, care a şi încercat să-l dea jos şi, judecând după descrierea lui, nu poate fi nici o îndoială că era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 exclamă Jim gânditor. Aşa se explică mesajul. Dar unde o fi Savini acum? Dacă l-am găsi, ar fi simplu să dăm de domnişoara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ellamy a sosit la Londra azi-dimineaţă – zise Spike. E greu să mai obţinem informaţii de când a plecat Julius, iar pe portar nu te poţi bizui. El mi-a spus însă că bătrânul a întins-o şi c-o să lipsească mai multe zile. Ceea ce e ciudat – spuse Spike – fiindcă de opt ani Bellamy n-a lipsit o noapte de la castel. Asta-i singura informaţie primită de la portar pe care Julius nu mi-a dat-o. Căpitane, am o idee grozavă în ce-l priveşte pe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im nu avea chef să discute despre Arcaşul Verde. Ascultă totuş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poate folosi un arc şi o săgeată cu priceperea şi precizia acestei păsări verzi trebuie să se fi antrenat serios – zise Spike. Nu te-a izbi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rea mult la asta – răspunse Jim începând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pe ghimpi să continue cercetările pentru găsirea lui Valerie. De data asta, Spike îl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ul cu arcul nu mai e la modă – urmă Spike. Pe vremea bunului rege Hokum, când toţi băieţii şi fetele vesele se jucau pe pajişti, fiecare fată voia să fie văzută alături de un bărbat care avea o medalie – „medalia” fiind cuvântul medieval pentru centrul unei ţinte, dacă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 răspunse Jim plictisit. Ce vrei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faptul că – zise Spike – dacă am face o cercetare la societăţile de tras cu arcul, am putea, printr-un proces de eliminare, să-l descoperim pe individul ăsta verde. Am să-i scriu secretarului societăţii Toxophilite. Habar n-am ce înseamnă „toxophilit”. Sună ca un ser împotriva scarlatinei. Poate c-o să-mi spună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 zise Jim sincer fericit că scapă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Toxophilită îşi avea reşedinţa în Regent’s Park. Spike avu norocul să sosească aproape în acelaşi timp cu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ot arăta listele membrilor din ultimii treizeci de ani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tudie cu atenţie toată după-amiaza registre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 darea de seamă a unei vechi competiţii, degetul i se opri la un nume şi rămase cu gura căscată. Plecă să-l caute pe secretar şi îl însoţi în micul biroul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umele. E cumva pe vreo listă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din nou registrul. Numele nu se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ncurs deschis, adică puteau să participe şi cei care nu erau membri – zise secretarul. E ciudat totuşi că nu-i membru, căci a tras formidabil. Zece „medalii” la rând.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 răspunse Spike, gâtuit de emoţie.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în cele din urmă cine era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şi rutina de pe bordul lor constituiau pentru Julius Savini un mister. Călătorise pe mare, dar nu fusese niciodată pe bordul unui vas asemănător Contessei. Ajunse la casa scării de la proră şi privi de jur împrejur. O scară de fier, ce ducea pe puntea superioară, unde se aflau bărcile, părea locul cel mai nimerit unde se putea ascunde. Urcă repede, ţinând la subsuoară arma. Era o sabie cu lama scurtă, furată de la un băieţel, ce se mândrise cu ea cu o jumătate de ora mai înainte. Deşi sabia era veche, avea un vârf ascuţit. Lama, fără a tăia grozav, putea fi folosită în cazuri disperate, producând un efect cumplit. Voise să-i plătească băiatului, dar nu avusese bani asupra lui, aşa că o furase. Urmărit de o bandă de copii ce urlau, căci le descompletase armamentul, fugise pe micul chei de unde se ambarcase Valerie pe vasul Contessa şi, găsind o barcă la îndemână, plecase de la ţărm, trecând pe lângă cea care se întorcea la mal ca să-l ia pe Coldharbou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u era un spadasin şi nu avea nici o idee despre această artă. Arma îi dădea însă curajul de care avea nevoie în momentul acela critic. Nu ştia exact ce avea să facă. Valerie Howett urcase pe vas împreună cu Lacy, despre care ştia că era unul din acoliţii lui Coldharbour Smith şi pe care îl recunoscuse imediat, în timp ce maşina trecea prin Garre. Se poate ca saltul lui nebunesc pe portbagaj să-i fi fost dictat din motive de ordin pur material. Pitit în bezna de pe punte, printre bărci, se întreba singur dacă acesta era cazul, deşi ar fi preferat să creadă că acea călătorie îngrozitoare se datora unui impuls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Julius se întreba ce avea să facă. Coldharbour se afla pe punte. Mai venise încă cineva. O barcă cu motor, cu patru oameni. Îi zărise în timp ce urcau pe vas, fără să aibă idee cine sânt, căci altfel lucrurile ar fi luat o cu totul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zi barca plecând. Se strecură prudent pe puntea plină de bărci şi trecu de coşul vasului. Urmărea o pată luminoasa, ce se dovedi un luminator cu geam mat. Îl ridică uşor de o margine, dând la iveală un colţ dintr-un salon murdar. De surprindere, Julius aproape că-şi trăda prezenţa, deoarece prima persoană pe care o văzu fu Valerie Howett! Fata stătea pe un scaun la capătul unei mese goale. Citi pe faţa ei contractată şi albă tot ce vo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sentimentul penibil că fata îl întovărăşise de bună voie pe Lacy, ştiind cu cine are de-a face. Asta ar fi însemnat că a îndurat degeaba toate necazurile şi neplăcerile. Acum pricepu. Coldharbour Smith stătea în dreapta ei şi îşi ţinea pe masă mâinile pline de inele strălucitoare. Faţa lui mârşavă era întoarsă spre ea. Discutau, dar din cauza zgomotelor de pe fluviu, Julius nu distingea un cuvânt. Găsi un cârlig, folosit desigur pentru a ţine luminatorul deschis, şi-l vârî cu mare atenţie în inelul lui. Apoi se întinse jos şi îşi lipi urechea d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harbour nu putea în nici un caz să-l vadă, căci salonul era luminat de o lampă cu gaz al cărei abajur proiecta toată lumi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ăm – spunea Smith. Poţi să-ţi scoţi din cap ideea că prietenul tău Featherstone are sa vină în ultimul minut să te salveze. Ştii ce păţesc dacă eşti descoperită? întrebă el. Fata nu întoarse capul, ci continuă să privească în gol. Înseamnă puşcărie pe viaţă. Mai degrabă mă spânzur. Iar dacă-mi faci necazuri, te spânzur şi pe tine, tânăr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ani – spuse ea rupând tăcerea – pot să-ţi d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 răspunse Smith dispreţuitor. Am bani destui. Să nu-ţi închipui c-ai să mă convingi să-ţi dau drumul. Într-o jumătate de oră m-ai trăda şi m-ar înghiţi ocna! N-ai auzit, se vede treaba, de închisoarea Dartmoor, căci altminteri nu te-ai gândi c-aş putea să risc s-ajung acolo. Închisorile americane sunt nişte palate, acolo oamenii sunt trataţi omeneşte, în timp ce Dartmoorul e un iad. Nu, ori merg mai departe, ori mă spânzur. Am dorit întotdeauna să mă aşez la casa mea undeva – continuă el – dar n-am găsit niciodată fata potrivită. Ne putem căsători pe bord. Orice căpitan de vas poate s-o facă dacă am ieşit din limita de trei mile. Dacă nu vrei să te măriţi, asta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âna lui Abe Bellamy – spuse ea atât de încet, încât Julius de-abi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menim nume – zise discret Coldharbour. Tot ce ştiu e c-ai să mergi împreună cu mine, şi cred că până ajungem la destinaţie ai să devii fată de înţeles. Se ridică şi o privi. Te cheamă Valerie, nu? Aşa am să-ţi spun. Mie spune-mi Coldharbour, sau Harry. Harry e numele meu – adăugă e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dar ea nici măcar nu-l privi. Atunci îşi puse pălăria, pe care o scosese când intrase în salon ca o concesie făcută politeţii,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perdelei aceleia e o cabină de dormit. Ai să găseşti şi un lavoar. Vreau să te simţi bine pe bordul vasului. C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 urmă şi o încuie. Julius aşteptă până ce dispăru Coldharbour, apoi deschise complet luminatorul şi, strecurându-se prin el, se lăsă pe masă, în faţa ochilor uimiţi a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mnul Savini… –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 repetă Savini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 se îndreptă spre uşă. Nu se auzea nimic, dar Coldharbour se putea întoarce oricând. Savini se apropie de masă, învârti fitilul lămpii şi o stinse, cufundând cabina în întuneric. Apoi îşi croi drum spre fată, mergând pe lâng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patele maşinii – îi explică el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scoate de aici?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nu sunt încă sigur. Se uită la luminator. Am putea să ieşim pe acolo – zise el – deşi am impresia că-i mai uşor să spargem uşa sau să aşteptăm s-o deschidă Smith. Are să revină cu siguranţă înainte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o oră, dar Smith nu veni. Atunci Julius începu să forţeze broasca uşii cu vârful săbiei. După un timp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spuse el, ştergându-şi fruntea plină de transpiraţie. Domnişoară Howett, nu ne rămâne decât să ieşim prin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rbea, de deasupra se auzi un pas greu şi împleticit. O lanternă se aprinse, cineva se aplecă, trase cârligul şi luminatorul se închise cu o buşitură. Culmea nenorocirii! Judecând după felul cum căzuse capacul, era clar că şi această cale posibilă de salvare fuses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 spuse Julius – că va trebui să-l aştept pe Coldharbour. Întindeţi-vă în pat şi culcaţi-vă, domnişoară Howett. Poate că nu v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ultă vreme ca s-o convingă să-i urmeze sfatul. În cabina mică din dosul perdelei, Valerie găsi o lampă aprinsă. Patul fusese făcut, feţele de pernă erau curate, arătând aproape îmbietor. Se întinse în pat, fără să-şi închipuie măcar o clipă că avea să aţipească. Dar nici nu apucă să închidă ochii, că adormi pe loc. Julius Savini sprijini un scaun de uşă, apoi se aşeză pe el, cu sabia pe genunchi, cu părul vâlvoi, gata să adoarmă şi el. Îl durea fiecare mădular. Îşi petrecu noaptea aţipind şi trezindu-se rând pe rând. La revărsatul zorilor, când primele raze ale soarelui scăldară vasul, luminatorul străluci cenuşiu, alb-auriu. Apoi, deodată, cineva îl deschise şi figura lui Coldharbour Smith se 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cuţa mea… – începu el, dar, văzându-l pe Savini, îşi retrase imed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şi neliniştit, Julius Savini auzi cheia răsucindu-se în broască şi sta gata să se repeadă. Uşa se deschise însă brusc şi el se pomeni ameninţat de browningul lui Coldharbour Smith. În faţa armei, Julius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scurtă discuţie, Julius – zise Smith. Dar mai întâi pune sab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ius nu-i rămânea decâ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Smith. Cine te-a trimis aici? Julius Savini avea întotdeauna inspiraţi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 spuse el degajat. Nu ştia ce s-a întâmplat cu fata şi mi-a cerut să vin pe vas să vorbesc cu tine. Vrea s-o trim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mith se strâmbar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puse el scurt. Dacă te-a trimis pe vas, de ce n-ai venit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are ţi-e cabina. Am crezut că asta e cabina ta şi mi-am dat drumul pe luminator, fiindcă n-am voit să mă vadă marinarii. Nici n-am apucat sa intru însă, că cineva a şi închis lu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dat ordin să-l închidă – spuse el – deşi nu mă gândisem c-am prins în cursă un individ de teapa ta. Aşadar, Bellamy vrea s-o duci înapoi pe ţărm, nu? A avut însă grijă să mă scoată şi pe mine din toată afacerea asta încurcată? Minţi, Julius. Îl privi cu atenţie. Hainele îţi sunt pline de praf, şi-apoi ce făceai cu sabia aia? Am să te închid pe vas şi am să aflu de la bătrân ce urmăreşti. Eşti în stare să faci orice pentru bani, Savini. Deodată îi veni o idee. Nu cumva te-a lăsat Featherstone pe bord? Se bătu mulţumit pe şolduri. Asta-i! Eşti un spion. Nu-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luierat strident şi un marinar foarte brunet coborî scara zgomotos. Smith i se adresă în şoaptă. Marinarul plecă şi se întoarse cu o pereche de cătuş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uneori pe poliţistul – spuse Coldharbour Smith. Întinde mâinil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 îl ascultă şi inelele de fier se închiseră cu un sunet sec pe încheieturile mâinilor lui. Fu împins apoi pe punte şi vârât printr-o uşă în cala întunecat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spatele sprijinit de peretele de lemn! îi porunci Smith. După ce ordinul îi fu îndeplinit, legă strâns picioarele secretarului. Dacă bătrânul confirmă cele spuse de tine, am să-ţi cer scuze – zise el ironic. Până atunci stai aici, şi-am să văd eu ce fac cu tine când vom f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 urmă-i şi trase zăvorul. Julius Savini rânji, căci cătuşele erau puţin cam mari şi, mai înainte ca zgomotul paşilor lui Coldharbour Smith să se fi pierdut în depărtare, el îşi eliber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lui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miază, un detectiv ce părea că-şi pierde vremea pe Commercial Row zări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y, dacă nu mă înşel – spuse el şi-l înşfacă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ohnson? întrebă prizonierul cu un act nevinovat. Nu-mi aduc aminte ca poliţia să aibă ce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o mică plimbare cu mine – spuse detectivul, iar Lacy care nu ştia ce-l aşteaptă, căci altminteri ar fi opus rezistenţă, îl întovărăşi docil până la cel mai apropiat comisariat de poliţie, protestând şi susţinând că nu înţelege de ce se poartă poliţia cu el atât de ciudat, ba putea spune chiar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eatherstone îl interogă într-o celulă, fără să-i dezvăluie motivul pentru care fusese arestat. Jim trăia unul din cele mai critice momente din viaţa lui, căci se hotărâse să întreprindă un act care ştia că-l putea compromite, obligându-l să-şi abandoneze carier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să nimic pe lume care să nu merite a fi încercat pentru a o salva pe Valerie. Şi-ar fi sacrificat şi propria-i viaţă, dacă ar fi ştiut că în felul acesta fata avea să se întoarcă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ocuia pe strada St. James, care sâmbăta noaptea e una din cele mai liniştite străzi din Londra, cu toată circulaţia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la Scotland Yard, ca să-l interoghez. Nu, n-am nevoie de ajutorul tău, Johnson, mulţumesc. Am să-l anunţ pe inspectorul-şef că tu l-a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domnului Lacy, fu luat din celulă şi urcat într-un automobil confortabil, condus 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te poţi considera ca nefiind arestat –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 i se răspunse, spre sur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reţinut, căpitane? întrebă Lac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la timpul cuvenit – i-o tăie Jim, iar Lacy începu să studieze toate posibilităţile care-l puteau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ei prăvălii cu obloanele trase, deasupra căreia se găsea apartamentul lui Jim. Casa nu mai avea alţi chiriaşi. Proprietarul prăvăliei locuia într-o subu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tâlni cu valetul său, Angus,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i domnului Lacy o băutură – spuse Jim. Du maşina la garaj şi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duse în camera lui, îşi scoase haina, vesta şi gulerul. Când se întoarse, Angus îşi terminase îndatoririle ş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şi nu te mai întoarce astă-seară – îi repet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omnul Lacy, care tocmai dădea pe gât un pahar cu whisky, deveni curios şi puţ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Lacy? îl întrebă Jim când uşa se închise în urma valetului. Vrei să intr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un birou, cât o sală de gimnastică – o încăpere largă, fără covor. Din tavan atârnau două frânghii, terminate cu inele, iar în celălalt capăt al încăperii se găsea o minge pentru antrenamentul boxerilor. Jim închise uşa, o încuie şi-i făcu semn lui Lacy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ţi-ai suflecat mânecile, căpitane – spuse Lacy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ai târziu – răspunse Jim. Unde-i domnişoara Valerie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rostească întrebarea, că un pumn de oţel îl pocni sub bărbie, azvârlindu-l până la perete. Lacy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ţi în mine? Dacă mă mai lovi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alerie Howett? întrebă Jim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acy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pregătit şi încercă să pareze lovitura, dar pumnul trecu pe sub garda lui şi, trăsnit de două ori, Lacy căzu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îi ordon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 spuse el, pipăindu-şi faţa învineţită. Am să te raportez pentru asta, Featherstone. Am să fac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 zise Jim şi nu-ţi face iluzii că n-am să te bat dacă stai jos.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t! răcni celălalt şi sări cât colo când gheata lui Jim se îndreptă spre el. Ai să mi-o plăteşti! Ţi-o jur! Am să te trag la răspundere pentru asta, Featherstone! Luni dimineaţă am să mă înfăţişez inspecto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mai trăieşti până atunci – zise Jim. Impresia din ochii lui dădu cuvintelor o semnificaţie specială. Ascultă-mă – şi îl ameninţă cu degetul – dacă nu-mi spui ce vreau să ştiu, am să te leg pe duşumea şi am să te ard cu fierul roşu până ai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rtură! răcni Lacy. Nu ai dreptul să mă torturezi! N-o să îndrăzneşti, 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my mi-a spus odată că el crede în tortură – răspunse Jim încet – şi mi-am închipuit că e o brută. Dar am să-ţi smulg carnea de pe oase dacă nu-mi spui unde e Valerie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fix, apoi, cu un urlet, se repezi la uşă. Jim îl readuse cu o smucitură. Frica îi dădu curaj lui Lacy, care se aruncă asupra lui Jim. Detectivul se trase într-o parte şi, cu o directă, îl întinse la podea. Lacy rămase aş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unde e Valerie Howett, îţi dau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un milion – bolborosi Lacy. E într-un loc unde n-ai să pui mâna pe ea, porcule! E în labele lui Smit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smucit în picioare şi apoi izbit de perete ca şi cum ar fi fost o păpuş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viaţă, Lacy? îl întrebă Jim cu o voce joasă şi vibrantă. Nu ai nici un prieten, nu există nici o femeie pe care să vrei să-i mai întâlneşti? Nici un loc pe care vrei să-l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u că mor şi nu-ţi spun – gâfâi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după ce-ai să-mi spui – zise Featherstone şi-l buşi încă o dată, arunc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odată vesta şi cămaşa de pe Lacy. Brutalitatea gestului şi ameninţarea îngrozitoare zdrobiră încăpăţânarea lui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ţi spun! răcni el. E pe vasul Con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i acolo, căpitane! Eram ascunşi pe bord, în cămăruţa lanţurilor, când aţi venit azi-noapte. A încercat să ţipe, dar Smith i-a pus mâna la gură. Pot s-o dovedesc. Te-am auzit spunând pe când plecaţi că Valerie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 zise Jim şi-i arătă un scaun. Stai jos. Când ai fost ultima oara pe vasul Con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Nu pot suporta vasele astea mici. Îm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În ce parte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dharbour a aranjat totul pentru ea. Contessa transportă rom în America. Vaporul îi aparţine de fapt lui Smith. El a avut ideea să nu aprindem focurile la cazane şi ca vasul să rămână câteva zile la Pool, până se ui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escuie uşa şi 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whisky-u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mă dai pe mâna tribunalului, după bătaia pe care am mâncat-o, căpit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ai spus e adevărat, ai scăpat – îi replică Jim. Bea-ţi whisky-ul. Am să te reţin în noaptea asta. Dacă declaraţiile tale se dovedesc exacte, ai să fii liber în două ore. Dacă nu, te iau îndărăt în sala de gimnastică şi-o să discută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nu răspunse. În drum spre Scotland Yard, domnul Lacy îşi pipăi vânătăile. Ji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Julius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lius? răspunse Lacy dispreţuitor. Nu-i amestec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impresia că e foarte amestecat –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lui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dormit în care Valerie îşi petrecu cea mai mare parte a acestei zile ce părea nesfârşită dovedea limpede ca fusese pregătită special pentru ea. În peretele cabinei se amenajase grosolan un fel de lavabou, aşa cum îi spusese Smith. În orice caz era singura încăpere de acest fel de pe tot bordul vasului. Uşa care dădea din baie pe bord fusese prinsă în şuruburi, iar hublourile fixate atât de strâns, încât, cu toate încercările ei, nu reuşi să deplaseze barele ce le blocau. Singura ei descoperire fu o uşă glisantă între salon şi baie, ascunsă de nişte perdele. O găsi cu totul întâmplător, când Smith nu se afla în salon. Uşa prezenta o oarecare protecţie, căci, odată închisă, se fixa de peretele cabinei. Cu toate acestea putea fi uşor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se la scena dintre Smith şi Julius. Mai târziu avu curajul să întrebe ce s-a întâmplat cu îndrăzneţul de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luate împreună cu Coldharbour reprezentau un adevărat supliciu. Smith era prost crescut şi avea manier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cu mine după un timp, draga mea Valerie – spuse el clefăind zgomotos. Ai început să-mi placi. Şi nu sunt eu omul căruia să-i placă orice necunoscută. La Golden 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l ascultă şi se cutremură. Smith păru să ia repulsia ei evidentă drep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plecăm. Căpitanul crede c-o să fie niţică ceaţă, aşa c-o să putem să ne strecurăm pe fluviu fără să ne observe cineva. Nici nu mă tem c-o să mai vină poliţ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ai să scapi! exclamă ca violent. Crezi că atunci când am sa ajung unde mă duci, n-am să mă plâng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zâmbi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fi nevasta mea şi n-o să te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îl întreb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trânul a răpit-o de mulţi ani. N-are sens să afirm că nu ştiu, fiindcă sunt bine informat. A locuit în casa mea, în Camden Town. N-a stat pitită decât o săpt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harbou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a de Bellamy. O iubea foarte mult, aşa cum te iubesc şi eu pe tine. Ea însă l-a refuzat. Eu tocmai îi făcusem un serviciu lui Abe şi câştigasem o groază de bani. Descoperise că ea căuta să se mute şi m-a trimis pe mine să vorbesc cu ea. I-am spus c-am aflat că vrea să se mute, iar eu aveam o căsuţă de închiriat. Chiria fiind mică, s-a mutat. A crezut că Bellamy plecase în America – avea întotdeauna mai multe alibiuri, pentru cazul unor neplăceri. Dar el nu s-a dus decât până la Queenstown, iar ea şi-a închipuit că-i în siguranţă. Într-o noapte i-am spus aceeaşi poveste pe care ţi-a spus-o ţie Lacy. Am convins-o să vină cu mine la Garre, deoarece i-am zis că fetiţa ei se află ascunsă acolo. Era vorba de tine. De fapt, nici nu erai o fetiţă, fiindcă aveai şaisprezece ani. Atunci am văzut-o pentru ultima oară, când am adus-o la castel. Zâmbi şiret. Bătrânul spune că a fug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ări în picioare. Ochii îi ardea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zise Coldharbour iritat. Nu te enerva. Bătrânul minte. Mama ta a murit. Asta-i adevărul. N-are curajul s-o mărturisească. Se strâmbă şi deveni şi mai înfiorător. I-am rămas ceva dator bătrânului diavol. Aproape c-aş fi vrut ca ea să fugă. E o escrocherie… toată povestea asta cu Arcaşul Verde e o escrocherie. A fost inventată de Abe ca să aibă o scuză, dacă femeia reuşeşte să fugă. Asta-i bună,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concentra. Să presupunem că era adevărat. Asta ar fi explicat, cel puţin, răzbunarea lui Bellamy asupra ei. Trebuie să fi plănuit însă răpirea ei cu mult înainte de fuga mamei sale, în clipa când descoperise că Valerie Howett era copilul furat acum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moartă – continuă bine dispus Coldharbour. Nu poţi să ţii o femeie închisă într-o celulă subterană opt ani, fără s-o distrugi. Până şi la Dartmoor poţi să ieşi la aer şi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olo a stat tot timpul – zis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colo a stat tot timpul – răspunse el dispreţuitor. Nu ştiu în ce parte a castelului, dar acolo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ea loc la masă. Valerie se ridică fără să se fi atins de mâncare. După-amiază, pe bordul Contessei se desfăşura o activitate intensă. Auzi mişcări deasupra şi voci ce urlau. Undeva, dedesubt, o pompă intrase în funcţiune şi duduitul ei îi dis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 un ofiţer sau vreun membru al echipajului, cu excepţia stewardului negru ce-i aducea masa. Socoti însă că erau puţini la număr şi se întrebă unde se afla căpitanul. Ce se întâmplase cu Julius? Nu mai îndrăznea să se gândească la Jim sau la tatăl ei, şi nici să reflecteze la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mith coborî la masa de seară, Valerie văzu imediat că e beat. Pomeţii feţei lui bolnăvicioase purtau două pete roşii groteşti. Semăna eu o păpuşa urâtă, prost b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şi fericită, domnişoara mea? vocifera el. Ţi-am adus nişte băuturi. Un rom dat dracului! Râse în hohote de propria lui gluma. Sunt sigur că-i foarte prost, dar am câştigat o groază de bani cu el. Trânti pe masă o sticlă neagră şi se aşeză pe scaun. Trăiască Julius, ai? S-a furişat pe bord ca să mă dea pe mâna poliţiei. Şi-a lăsat nevestica, pentru o viaţă pe ocean. Poţi s-o crezi? N-are însă o nevast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a ea şi încercă să o apuce de mână. Nereuşind, destupă sticla cu dinţii şi îşi turnă un pahar dintr-un lichid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mpinse paha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spuse ea şi zvârli paharul cu băutu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păru să-l amuze grozav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eşti o femeie cu temperament! chicoti el şi, fără să mai vorbească, atacă farfuria uriaşă cu mâncare pe care i-o pusese înainte stewardul. Se şterse la gură, mai dădu pe gât un pahar de băutură şi se ridică nesigur pe picioare. Porumbiţa mea – începu el şi se repezi sălbatic la ea. Valerie se suci pe scaunul rotativ şi se retrase din calea lui. Vino încoace! strigă el.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i se opuse cu curajul disperării, reuşind să se smulgă din mâna care o apucase de mânecă. Fugi în cabina ei, trase uşa şi-o zăv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urlă el şi bătu cu pumnul în uşă. Lemnul tremură, dar nu cedă. Îl cuprinse o furie dementă. Zgârie cu unghiile marginea uşii, buşi cu piciorul, cu pumnii, bolborosind înjurături oribile. Am să te sco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răguşită, Valerie tremură. Savini te-a învăţat! …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viteză scurta distanţă de pe punte dintre salon şi locul unde îl închisese pe Savini. Înnebunit de băutură şi de poftele lui nesatisfăcute, căpătase porniri ucigaşe. Trase zăvorul şi dădu de perete uşa căm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 Am să te omor, mă auzi? Neprimind nici un răspuns, bâjbâi pe jos, căutându-şi omul. Savini în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scoperirii îl trezi pe Coldharbour. Ieşi dintr-o beznă într-alta. Chemă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his uşa d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de mâncare acum vreo două ore –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u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bea apă. Am fost să-i aduc o cană, şi numai în timpul ăla uşa a rămas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harbour aprinse un chibrit şi căută prin celulă. Aşa cum se aşteptase, cătuşele şi frânghiile zăceau pe jos. Îşi croi drum pe puntea superioară şi-l găsi pe căpitan în camer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cât de repede poţi să porn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ore vine fluxul – spuse spaniolul cel scund. Priveşte însă, amice, ce ceaţ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groşase şi luminile se vedeau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oţi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paniolul răspicat. N-avem aburi destui. Poate într-o oră. Dar dacă ceaţa continuă să se îngroaş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in ea – zise Coldharbour. Cunoşti fluviul şi poţi să ajungi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 şi, după ce aruncă o privire spre uşa închisă a camerei lui Valerie, se aşeză pe un scaun să judece situaţia. Dacă Julius a sosit pe ţărm… Coldharbour îşi scoase revolverul din buzunar şi-l puse pe m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lui Valerie nu răzbătea nici un zgomot. Îi păru rău că a speriat-o. Cel mai mult îl neliniştea însă ce s-a întâmplat cu Julius. Unde se afla? Dacă ajunsese la ţărm, atunci sfârşitul se apropia. Dar dacă se mai găsea încă pe bord? Existau zeci de locuri unde te putea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ste gânduri, ieşi pe punte şi privi prin ceaţa galbenă ce se îngroşa. Văzu o barcă şi un om ce vâslea degajat, îndreptându-sc spre vasul lor. Un singur om, era sigur. Poate unul din marinarii care se întorceau de pe mal. Urmări barcagiul singuratic. Descoperi că avea o altă destinaţie, căci trecu pe lângă prora vasului şi se pierd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întoarse în salon şi se aşeză la unul din capetele mesei, astfel ca să aibă o vedere clară asupra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lui depindea de Julius. Dacă se ivea vreun pericol, vreun pericol real, avea să fie nemilos cu fata. Dacă urma să fie pedepsit, să ştie măcar de ce. Urechile lui exersate aşteptau cu încordare un zgomot de vâsle, o voce strigând la cei de pe Contessa. La primul semn al sosirii lui Featherstone, avea să închidă şi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Minutele se scurgeau. Îl auzi pe căpitan dând instrucţiuni să se ridice ancora. Încercară cabestanul şi descoperiră că mai are nevoie de aburi. Auzi lipăitul stins al unor picioare încălţate în ciorapi. Ridică privirea. O secundă se holbă, apoi trase fulgerător mâna ca să apuc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ce înainta prin apele învăluite în ceaţă se îndrepta direct spre flancul vasului Con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ănuia cam ce putea să se întâmple şi dăduse instrucţiuni să se stingă motoarele în clipa când vasul avea să se ivească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ul bărcii o aduse până lângă peretele navei. Jim sări peste bord, urmat de poliţia fluvială. Puntea era goală, iar uşa salonulu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inte şi puneţi mâna pe căpitan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se strecură pe scara ce ducea la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ainta spre uşa salonului şi apăsa clanţa încet. Spre uşurarea lui, uşa era descuiată. Păşi înăuntru. Salonul era cufundat în întuneric. Domnea o tăcere deplină. Scoase din buzunar o lanternă şi lumină pereţii salonului. Se opri asupra uşii de la cabina în care fusese închisă Valerie. După o succintă examinare, se lămuri cu ce fel de lemn avea de-a face şi trase brusc de uşă. În cabină ardea o lumină. Pe pat se afla blana lui Valerie. Fata nu se vedea însă nicăieri. Nu o găsi nici în compartimen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 şi plimba lumina lanternei de-a lungul mesei. Deodată sări înapoi şi ridica revolverul. Pe scaunul din capul mesei văzuse o fo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strigă el şi îndreptă lantern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de lumină apăru Coldharbour Smith. Stătea răsturnat pe spate, iar într-una din mâini, rămasă pe masă, ţinea un revolver. Ochii lui morţi erau pironiţi asupra luminator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iar din pieptul lui ieşea coada împodobită cu pene verzi a une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chemă imediat pe inspectorul poliţiei fluviale, înainte de a face alte cercetări, aprinseră luminil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harbour Smith trebuie că murise instantaneu. Săgeata îi trecuse prin inimă şi fusese trasă cu atâta forţă, încât se înfipsese în lemn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a văzut, a întins însă mâna spre armă – spuse Jim. De cât timp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oldharbour erau cal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babil omorât în timp ce ne apropiam. Abajurul e cald înc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nici o secundă, se repezi să-l caute pe căpitan. Când află de tragedia petrecută, omuleţul izbucni în lacrimi, apoi îl cuprinse un fel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i o doamnă pe bord – hohoti el – dar… – trecu în revistă rapid un mare număr de sfinţi – n-am ştiut că-i ceva în neregulă cu ea. Senor, sunt un om foarte delicat şi bun la suflet, şi dac-aş fi ştiut că doamna nu-i soţia lui seno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amna acum? se răsti Jim la el. Te previn că dacă încerci să mă păcăleşti, nu mai apuci să vezi portul Vigo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a de-a doua şalupă trăsese lângă vas şi puntea se umplu de poliţişti. Cercetară vaporul de la fund şi până la platforma catargului, fără s-o descoper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orul salonului e larg deschis, domnule – îi raportă unul dintre poliţişti. E cam ciudat într-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emarcă şi el. Examinând puntea superioară, găsiră o scară de frânghie legată grosolan, de o mână nepricepută, de unul din stâlpii de susţinere de pe punte. În plus, lipsea o barcă. Asta o descoperi căpitanul. Barca fusese luată de la locul ei şi coborâtă la jumătatea copastiei, pentru ca să poată sta în ea cei ce călăfătuiau o placă desprinsă din peretele vasului. Acum, cârligele de suport atârnau goale la capătul frâ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n-ar fi putut să coboare singură barca. Jim era sigur. Unde se afla Julius Savini? Căpitanul îi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mith îl închisese în camera de ţinut frânghiile, dar Savini a scăpat şi a înotat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tunci că omul care îi adusese de mâncare lui Julius îl văzuse înotând şi aruncase cu un drug greu după el. Nu îndrăznise să-i spună lui Smith că prizonierul scăpas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eveni în salon şi ordonă să se aprindă şi alte lumini, începu apoi o cercetare amănunţi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în stilul Arcaşului Verde – spuse el când termină. Săgeata a lovit în acelaşi loc ca şi în cazul lui Creager. Nici o amprentă care să-l trădeze pe criminal, sau pe călău,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juns pe ţărm? întrebă inspectorul nedumerit. Afară de cazul când cunoaşte bine fluviul, altfel n-ar fi reuşit niciodată să ajungă la mal pe o noapte ceţ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dădu seama că aceeaşi remarcă era valabilă şi în cazul fetei. Doar dacă nu cumva plecase împreună cu Arcaşul Verde. Odată ce zăreai însă malul apei, era uşor să debarci, căci, prin împrejurimi, mai toate străduţele ce coborau de pe faleza lungă se terminau cu un mic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Arcaşul Verde se găsea în clipa aceea pe fluviu, vâslind orbeşte prin ceaţă şi căutând zadarnic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ăsă poliţiştii veniţi cu barca să păzească vasul, iar el luă o şalupă şi începu o cercetare sistematică a fluviului. La un moment dat, prin ceaţă se profila silueta unui vas ce înainta lent şi care scoase un semnal de alarmă în clipa când şalupa trecu aproape pe sub pr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sul Gaika, aprovizionează flota de remorchere a societăţii G. I. C. Ar fi trebuit să-l percheziţionăm.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u din când în când motoarele şalupei, pentru a asculta vreun zgomot de vâsle. Truda le fu răsplătită când ajunseră aproape de partea nordică 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e aude prin apropiere o barcă – şopt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aţinti urechea şi distinse mişcările neregulare ale unor vâsle în ine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arinar – spuse inspectorul. Nu trage la fel cu amândouă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ocalizară zgomotul, iar şalupa o luă încet înainte. Prin perdeaua subţire de ceaţă le apăru în faţă un antrepozit uriaş, apoi Jim zări barca. Vâslaşul se îndrepta spre unul din debarcaderele di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luă brusc viteză şi porni în urmărirea bărcii. Se opri alături, în clipa când ocupantul ei se dă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Jim şi sări pe chei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întoarse şi-i aruncă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ămase trăsnit de uimire – era vocea domnului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 faceţi aici, domnule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ă duceţi pe bordul Contessei şi v-am urmărit – răspunse Howett calm. Am găsit această barcă, sau mai degrabă am văzut un om vâslind în ea în timp ce eu căutam o barcă, şi l-am întrebat dacă nu poate să mi-o d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ărea cu totul neverosimilă. Oricine altul decât Jim ar fi respins-o ca pe-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Valerie? întrebă domnul Howett. Avea o voce extraordina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e bord. Smith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Şi Valerie nu era acolo? Cum a muri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de Arcaşul Verde – răspun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fie că a fugit, fie că a fost luată de pe vas – continuă Jim. Mă întorc la Scotland Yard. Veniţi şi dumneavoastră, domnule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urmură el. Sigu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mort –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Scotland Yard abia peste o oră, căci o ceaţă groasă învăluise întregul oraş. Se circula cu multă greutate. La birou nu-l aştepta nici o veste. Lăsase crima pe mâna poliţiei fluviale. După ce-l conduse pe domnul Howett la hotel, deşi era obosit, redactă un scur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isariatele o căutau pe fată. Redactarea îi fu întreruptă de zeci de ori de sosirea unor rapoarte Tocmai terminase şi era pe punctul să plece, când fu anunţată Fay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apăru cu ochii roşii şi tra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Julius? întrebă ea. J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 s-a întâmplat nimic – spuse el. Smith l-a ţinut prizonier pe bordul vasului Contessa, un mic pachebot de pe Tamisa, dar se pare c-a reuşit şi fugă. Ascultă, Fay, Savini îno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părării ei, Fa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al meu înoată şi acolo unde balenele s-ar îneca – rosti ea cu mândrie. E cel mai grozav înotător din câţi ai văzut vreodată, Featherstone. Chiar dacă ar fi să naufragieze în Oceanul Atlantic, tot ar ieşi la ţărm.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sărit peste bord. Era cam ceaţă, dar dacă ştie să înoat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ei dispăru şi redeveni soţi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ece! De ce nu l-ai căutat, Featherstone? L-ai lăsat acolo, singur în apă, fără ca nimeni să-l mai caute.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n-a păţit nimic – spuse el prietenos. Aş fi vrut să fiu la fel de sigur şi în ce-o priveşte pe domnişoara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în sinea lui că Julius nu era genul de om care să moară înecat. Din tact, se abţinu totuşi să i-o repete cu glas tare. Îi povesti apoi despre sfârşitul lui Coldharbou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 – răspunse ea prompt. Omul ăsta era făcut să nu trăiască mult, Featherstone. A fost o bestie toată viaţa. Sper că nu-ţi închipui că Julius e amestecat în treaba asta, nu? întrebă ea nerăbdătoare. Dacă i-ai arăta un arc şi o săgeată, Julius nici n-ar şti ce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linişti temerile în legătură cu faptul că admirabilul Julius ar putea fi bănuit cumva şi o trimise acasă. La ora aceea, autobuzele şi metroul nu mai circulau şi Fay nu găsi nici un taxi. O luă pe jos, croindu-şi drum cu oarecare greutate. Trecuse de ora două când, plictisită şi obosită, ajunse la blocul în care se afla apartamentul ei. Se îndrepta spre intrare, când văzu o maşină trasă lângă trotuar. Îşi aminti că o depăşise cu câteva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uşii încuiate stătea un bărbat. Dintr-o singură privire, îşi dădu seama că era Abel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 spuse el morocănos. Un prieten al meu locuieşte aici. Nu ştiu de ce se încuie uşi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domnule Bellamy! îi replică ea violent. După felul cum v-aţi purtat cu soţul meu, mă miră că mai aveţi tupeul să veniţi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o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tu eşti femeia… Doamna Julius Savini? Ei bine, am venit fiindcă am să-i spun câteva cuvinte soţ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le mie – răspunse Fay – dar repede, căci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ă am descoperit că mi s-au furat trei mii de dolari din casa de bani şi că am să cer să fie arestat. Asta-i tot, doamnă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îl apucă de braţ în momentul când Bellamy v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Ştiu că e o maşinaţie. Sunteţi însă prea deştept ca să-i fi lăsat vreo portiţă de scăpare. Intraţi şi să auzi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o urmă pe scări şi pătruns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ici – spuse ea şi aprinse lumina din sufragerie. Văzându-l mai de aproape se îngrozi. Dumnezeule, dar ce fioros arătaţi! exclamă ea, iar el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os? întrebă el, aşezându-şi trupul uriaş pe cel mai solid dintre scaune. Cred că pot să-ţi întorc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urtul ăsta, domnule Bellamy? întrebă ea. Ştiu că Julius nu-i vinovat, fiindcă nu-i genul lui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lui, nu? rânji el. Asta o ştii tu mai bine. În orice caz, nu-l acuz, dar mi-au dispărut banii. Şi mai vreau să discut ceva cu tine,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explodă ea. Să mă minţiţi la mine în casă! Afară, sa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ci îi reţinură o clipă privirea şi sub efectul lor magnetic curajul ei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lefonezi la poliţie – spuse el. Vreau să vorbesc cu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i aici. Bătrânul smuc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mârâi el şi Fay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o făcu să deschidă uşa fostei camere a lui Julius. Era poate cea mai apropiată. Aprinse lumina şi se retrase uluită: Julius zăcea pe pat, murdar, fără guler la cămaşă şi nebărbierit.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şi putu crede ochilor. Apoi, cu un strigăt, se repezi la el şi-l luă în braţe, plângând cu hohote pe cămaşa lui murdară şi încercând să se liniştească. Încet şi cu greutate, Julius se trezi şi clipi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spuse el – Fay… sper că nu te superi. I-am spus să se ducă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zbură în odaia ei. Culcată pe pat şi acoperită cu o cuvertură se afla o fata. Inutil să mai întrebe cine era cea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agită în somn şi suspină. Iar Fay Clayton, escroaca şi femeie cu îndeletniciri deocheate, se aplecă deasupra ei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fertă şi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Julius, îl găsi pe marginea patului, frecându-se prozai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ay?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my e aici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strânse pleoapele într-un efort de a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my? Abe Bellamy aic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adă. De cât timp te-ai întors,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e mai mult timp – spuse e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ghetele când se culcase şi acum se uita disperat în jur după ele. Era încă ameţit de somn. Fay îi aduse nişte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el, Julius, dacă n-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uc să-l văd – spuse Julius cu un zâmbet strâmb. Domnişoara Howet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îi răspunse că da. Căscând şi întinzându-se, Julius o urmă în sufragerie. Julius încercă un sentiment nou în faţa omului care îl terorizase atâta vreme. Şi totuşi îi putu înfrunta privirea cu o senină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în ce te priveşte? îl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periaţi – îi replică Julius şi făcu un gest cu mâna ca şi cum ar fi maturat din minte imaginea lui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întrebă Julius, făcând pe ne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e care ai urmărit-o pe vasul Con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la ea – răspunse Julius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ciuna e în firea ta. E aici, în această casă, acest apartament sau cum Dumnezeu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 aducând-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m-aţi mai întrebat dacă ştiaţi? îi ceru socoteală Julius, enervat. D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îl repez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 văzu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 mort – îi anunţă Fay, iar Julius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el, nevenindu-i să cre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therston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muri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ul Verde – răspunse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ări în picioare şi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el. A fost văzut…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ă întrebaţi pe mine? Ascultaţi, domnule Bellamy, eu nu sunt birou de informaţii. Vă spun doar ce-am aflat. Coldharbour Smith a fost găsit mort în salonul vasului, cu inima străpunsă de o săgeată verde.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se priviră reciproc. În ochii lui Savini apăru o expresie de nelinişte pe care nu încercă s-o ascundă. Pe Abe Bellamy, ştirea îl uluis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 rosti el în cele din urmă. Savini, noi doi ne înţelegem. Pe scurt, îţi ofer zece mii de lire, adică cincizeci de mii de dolari, iar soţiei tale îi dau aceeaşi sumă, dacă-mi faci un serviciu. Îţi dai seama, o sută de mii de dolari îţi aduce o dobândă de şase, şapte mii de dolari pe an. Poţi trăi comod cu banii ăşti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feriţi banii ăştia degeaba – spuse Fay serioasă. Ce vre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ară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ăuntru – zise el. Aduceţi-o la castelul Garre astă-seară. Mergem împreună. Jos mă aşteap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le-aş face pentru bani, domnule Bellamy, asta însă nu. Şi nici nu există o sumă cu care să m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făcu un semn că e de acord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să ştie – spuse Bellamy, coborându-şi vocea la o şoaptă aspră. Fata a dispărut de pe vas. Nimeni nu ştie că se află la voi. Banii sunt aproape pe gratis, Savini. Am să ridic la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ntru cincisprezece milioane – spuse Fay. Julius n-are să accepte, iar eu l-aş detesta dac-ar face-o. Julius şi cu mine am trăit de pe urma fraierilor ani de zile, dar erau oameni şi nu aveau altceva de pierdut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coborî privirea pe masă şi rămase mult timp gânditor. Apoi îşi ridică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puse el mai potolit. S-o lăsăm baltă. Te poţi întoarce luni dimineaţa la Garre, Savini. Am să văd dacă nu pot să-ţi dau o slujbă mai bună şi un salari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întoar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el ameninţător. Îţi închipui c-ai să scoţi mai mult de la Howett decâ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hiar dacă n-am să primesc un sfanţ de la Howett! răspunse Julius indignat. N-o fac pentru bani. Şi, pe deasupra… – se opri, amintindu-şi de intenţia lui iniţială. Apoi, spre surprinderea soţiei sale, adăugă: Mă întorc luni dimineaţa la Garre, domnul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o clip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gest înţelept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îl conduse până la uşă, o închise şi trase zăvorul în urma milionarului. Înainte de a se întoarce la Savini, îi telefonă lui Jim Featherstone şi-i dădu o ştire care-l făcu pe acesta să o ia la fugă prin ceaţă, fără pardesiu sa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zgomot – îi şopti Fay, dându-i drumul înăuntru. Doarme încă. Ce ţi-am spus eu, Featherstone! Julius a salvat-o. Dumnezeule! Julius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în slava cerului pe Julius, vorbind ceva mai tare, în timp ce înaint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pusese o haină de casă. Se trezise, dar era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extraordinară, căpitane – spuse el, strângând cu efuziune mâna detectivului. Tocmai i-am telefonat domnului Howett şi i-am spus că domnişoara Howett e în siguranţă şi că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uşor şi greu – răspunse Julius. Am scos cătuşele şi mi-am dezlegat picioarele. Singura problemă era cum să deschid uşa. A trebuit să aştept până seara, când le-a dat prin minte brutelor alea să-mi aducă de mâncare. În momentul când uşa s-a deschis, m-am repezit la marinar şi, mai înainte de a-şi da seama ce se întâmplă, am sărit peste parapet. Era gata să mă lovească cu un obiect greu pe care l-a zvârlit după mine, dar am apucat sa mă feresc. Ceaţa era groasă, iar apa foarte rece. În curând mi-am dat seama că un om aproape flămând nu putea să ajungă la ţărm. Am înţeles atunci că o abandonez şi pe domnişoara Howett. M-am întors şi am înotat spre cealaltă parte a vasului. O vreme, m-am ţinut de lanţul ancorei. Începusem să mă tem c-am să fac cârcei când am văzut o frânghie atârnând de la o barcă pe jumătate coborâtă. Nu ştiu cum am reuşit să mă caţăr până la ea, căci eram sfârşit. Am reuşit totuşi şi am rămas acolo întins o vreme, întrebându-mă ce să fac. Aţi încercat să staţi vreodată ud leoarcă într-o barcă, înconjurat de-o ceaţă ce-ţi lipeşte hainele de corp şi le ţine ude? Un remediu minunat pentru durerile de cap. În cele din urmă n-am mai putut rezista şi m-am furişat pe puntea superioară. Am auzit voci în salon şi am deschis luminatorul. Smith era beat şi devenise obraznic cu domnişoara Howett. Ea însă l-a împins, a fugit în cabina ei şi a încuiat uşa. Faptul că am găsit o scară de frânghie într-una din bărci m-a decis ce să fac. Am luat-o şi am legat-o de unul din pilonii de pe punte, cu intenţia de a o folosi pentru a mă urca şi coborî în barcă. Atunci l-am văzut pe Smith dând buzna din salon, în căutarea mea. Mi-a venit o idee. Am ridicat luminatorul, am lăsat scara de frânghie în salon şi am coborât în mare viteză. Mi-era o frică de moarte să nu se întoarcă Smith – mărturisi el sincer. Mi-a trebuit o bună bucată de vreme s-o conving pe domnişoara Howett că eram eu şi nu Coldharbour Smith. În fine a deschis uşa, iar eu i-am ţinut scara, în timp ce ea urca. În clipa când a dispărut pe luminator, am urmat-o. N-am îndrăznit să ne suim amândoi în acelaşi timp pe scară, căci nu ştiam dacă rezistă. Într-o secundă am fost în barcă. Nu ştiam cum se manevrează scripetele pentru lăsat barca, dar domnişoara Howett, care a făcut mult iahting, mi-a explicat cum să desfăşor frânghia şi să cobor barca. Am apucat fiecare frânghia de un cap. Într-un minut am lăsat barca în apă şi am desfăcut legăturile. Asta-i tot, atât că ne-a trebuit mult tâmp să găsim un loc de debarcare. Am avut un noroc grozav să dăm peste un taxi şi i-am sugerat domnişoarei Howett să vină aici… Nu ştiam unde se află tatăl ei şi eram sigur că Fay o să se îngrij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depărtat de Contessa, ai mai văzut vreo altă barcă? îl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barcă cu un om ce vâslea. Era la sud de vas şi m-am întrebat cine-o fi. Nu era destul de aproape ca să-l disting. Credeţi că era Arcaşul Verde?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 răspun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zise Julius gânditor. L-am strigat, fiindcă nu eram siguri de direcţie. Trebuie să ne fi auzit, deşi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ţi scăpat – spuse ea. Acum mai bine te-ai culca, Savini. Mâine dis-de-dimineaţă are să vină domnul Howett cu o servitoare. Fay – spuse el, luându-i mâna – încep să împărtăşesc încrederea ta extraordinară în Julius Savini. Dacă am să-l întâlnesc vreodată în împrejurări de ordin profesional – regretabile – va avea în mine, la tribunal,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u-i pomenise despre vizita bătrânului. Fay îi reaminti soţului ei după plecare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Julius, scărpinându-şi bărbia aspră. Nu cred că ar fi fost un gest înţelept. Ai auzit ce-a spus Featherstone, Fay? Ar putea să ne ajute să scăpăm dintr-o încurcătură – speculă el. Am o idee cu care aş putea să scot o groază de bani de la o anumită persoană. Dar şi această idee mă cam scârbeşte, aşa că am să revin la planul iniţial. Cred că lui Bellamy o să-i pară rău că m-a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o să-ţi pară şi mai rău – îi proroci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vesel, compus din cinci persoane, lua masa a doua zi la restaurantul Carlton. Fiind duminică, marele restaurant nu era prea plin. Două persoane, cel puţin, nici nu mai doreau prezen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stătea grav şi preocupat. Era atât de cufundat în gânduri, încât trebuia să i se amintească, de câte ori se aducea un fel nou, că avea datoria să mănânce. Destul de ciudat, dar nu luă parte la conversaţie decât incitat de Julius. La sosirea lui Spike Holland, Julius tocmai explica rolul jucat de el în salvarea lui Valerie. De câte ori Spike venea la restaurantul Carlton, era sigur că găsea acolo pe cineva gata să-l invite la masă. De data asta gazda se dovedi un bărbat arătos şi încărunţit, care, îşi aminti Valerie, luase masa alături de ei în ziua când nu cunoştea adevărata ocupaţie a lui Jim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ridică şi se înclină când trecu John Wood. De data asta, masa lor se afla în celălalt capăt al restaurantului. Când Spike veni la ei, tocmai se aşe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omite o crimă sâmbăta merită să moară imediat – zise el amărât. Toate ziarele de duminică sunt pline de istoria cu Arcaşul Verde. Şi când te gândeşti că aveam promisiunea să capăt ştirea cel dintâi, căpitane Featherstone! N-am ştiut un cuvânt până n-am aflat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 spuse Jim zâmbind. Dacă eu aş fi pus la cale cele ce s-au întâmplat, te-aş fi informat, Spike. Am să-ţi fac o dare de seamă exactă după-masă. Văd că l-ai remorcat şi pe iubitor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ieri şi rămâne peste noapte la mine. Înfiinţează un cămin de copii în Anglia şi vrea să negocieze cu bătrânul Bellamy cumpărarea castelului Garre. Ce părere ai? Zice că n-o să fie fericit până n-o să vadă pe parapete doar copii de doi ani, care să-l sfideze cu jucăriile lor pe Arcaşul Verde. Ciudat, dar îşi închipuie că acest castel Garre are să fie un centru ideal pentru o astfel de instituţie. Deşi nu-l poate suferi pe Bellamy, se duce să-l viziteze la Garr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Wood? întrebă domnul Howett,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m făcut cunoştinţă cu el pe linie profesională. E un om foarte cumsecade şi merită să-l cunoşti. Apropo, domnule Howett – întrebă Spike în treacăt – n-aţi fost la Londra acum vreo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st zilele trecute pe la societatea Toxophilită – continuă Spike – să văd dacă nu dau de urma arcaşului, şi am găsit numele dumneavoastră menţionat cu prilejul unui concurs, ca fiind câştigătorul. L. B.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ul cu arcul m-a pasionat puţin timp – i-o tăie domnul Howett. Cu mulţi ani în urmă exista la Philadelphia un club de tras cu arcul. Cred că a dispărut. Ţin minte ca am participat la un concurs, cu ocazia unei vizite aici. Mă simţeam cam singur şi am văzut anunţul. Nu mai ţin min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nu mi-ai spus niciodată că te-a pasionat trasul cu arcul! spuse Valer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teresat într-un timp, dar acum nu mă mai interesează – răspunse domnul Howett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ascultă cu toată curiozitatea, dar discuţia trecu pe 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od arată remarcabil – spuse Valerie, când Spike se întoarse la masa lui. Nu cred c-am văzut vreo altă figură care să mă fascin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crezi că are? întrebă ea, neluând în seam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S-ar putea să aibă treizeci şi opt, dar ar putea la fel de bine să aibă şi douăzeci şi opt. Fireşte, părul i-a încărunţi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 –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tere de stăpânire admirabilă, căci nici unui bărbat nu-i place să recite virtuţile altuia de faţă cu femeia pe care o iubeşte, Jim îi vorbi despre ocupaţia preferată a lui John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mai spus odată – zise el când termină. Are o faţă remarcabilă şi e, în general, un om remarcabil. Nu-l interesează decât bunăstarea copiilor. Nu cred să fi întâlnit vreodată un om mai absorbit de preocup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domnul Bellamy?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Jim – îl cunoaşte foarte bine. A fost prieten cu nepotul lui Bellamy. De fapt, nepotul lui Bellamy i-a lăsat lui John Wood ca moştenire tot ce avea. Am cercetat testamentul. A fost făcut în Anglia şi înregistrat la Somerset House. Deşi moştenirea nu avea mare valoare, constând mai ales din cărţi şi instrumente ştiinţifice, strânse de nepot în timpul războiului, totuşi faptul că i-a lăsat lui totul dovedeşte afecţiunea ce i-o purta. Întâmplător, Wood mi-a dat un indiciu absolut sigur asupra identităţii tale, Valerie – adăugă ei cu o vece scăzută. Îi povesti întâmplarea cu copilul furat şi accidentul de tren. Am crezut la început că e vorba de tine, dar faptul s-a petrecut acum douăzeci de ani, când tu erai de trei ani, şi, după câte ştiu, tu aveai mai puţin de un an când ai fost încredinţată familiei Howett. Valerie clătină gândi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am citit despre accidentul de la River Bend. Desigur, asta înlătură orice îndoială. Nu puteam fi eu… ştiu – spuse ea zâmbind – fiindcă am văzut hainele pe care le purtam când am fost adusă la familia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u surprins să afle că domnul Howett propusese să se întoarcă la Lady’s Manor. Jim îşi închipuise că, prevenit de teribila încercare prin care trecuse copilul lui adoptiv, domnul Howett avea s-o ţină la Londra sau să se întoarcă cu ea în America. Această ultimă posibilitate îl cam neliniştea pe tân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aceeaşi după-amiază, şi Jim îi conduse până la uşă. Ancheta asupra morţii lui Coldharbour Smith fusese fixată pentru miercuri. Deşi dorea să o scutească de acest calvar, Valerie trebuia să-şi depună mărturia,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şinii, se întoarse în holul restaurantului ca să-şi ia paltonul şi pălăria. Îi văzu pe omul din Belgia şi pe Spike Holland discutând cu voce scăzută. Nevoind să-i deranjeze, le zâmbi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tland Yard, duminica era pustiu. Jim trecu mai mult de formă, deşi, judecând după ultimele evenimente survenite în afacerea Arcaşul Verde, urma să aibă o groază de treabă. Ofiţerul de serviciu îl opri când îl văzu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 biroul dumneavoastră inspectorul Fair de la poliţia fluvială. I-am spus c-o să vă întoarceţi. A zis că o să aştepte. Cred că vrea să vă vadă între patru ochi. Am telefonat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aştepta la această vizită, cu toate că-l uimea graba ei. Când intră, îl găsi pe inspectorul Fair, un om bronzat, semănând mai repede a marinar decât a poliţist, stând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căpitane Featherstone, dar ţineţi minte că noaptea trecută am dat peste un prieten al dumneavoastră care cobora dintr-o barcă. Cred că era domnul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Howett – răspunse Jim. Inspectorul Fair ridică de jos două obiecte pe care scaunul lui le ascunsese privirilor şi le aşeză pe biroul lui Featherstone. Primul era un arc scurt şi gros, cu rama de metal, iar cel de-al doilea – inevitabila săge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ţi găsit? întrebă Jim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a domnului Howett – replic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vi fără o vorbă dovezile incriminatoare. Apoi oferi, la întâmplare, un fel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wett a spus că a văzut un om vâslind spre chei şi l-a întrebat dacă poate să ia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wett a spus de asemenea că omul nu i-a răspuns. Mie mi s-a părut cam ciudat; dumneavoastră nu, căpitane Feathersto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ciudat în asta – răspunse Jim pe un ton cam rece. Este foarte posibil ca omul care se afla iniţial în barcă, speriat de apariţia domnului Howett pe chei, să fi uitat să-şi ia arma sau s-o fi lăsat acolo intenţionat, pentru a abat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inspectorul, fără să fie convins. E cazul dumneavoastră şi nu vreau să mă amestec în el, căpitane Featherstone. Dacă aţi asculta însă sfatul unui om mult mai în vârstă ca dumneavoastră, n-ar trebui să-l disculpaţi în întregime pe domnul Howett de bănuiala de a fi provocat moartea lui Coldharbour Smith. La urma urmei, avea o scuză, ţinând seama că ticălosul îi răp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wett… e absurd!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e să fie absurd – replică ofiţerul imperturbabil – dar ce măsuri aveţi de gând să luaţi? O să-l chemaţi pe domnul Howett la anchetă? E o problemă foarte importantă. Oricine se afla pe fluviu în acele împrejurări e bănuit şi, după părerea mea, trebuie chemat în faţa judecătorului pentru a declara ce a văzut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găsea într-o dilemă. Era cu neputinţă să nu pomenească numele fetei la anchetă. Dorea însă să restrângă la maximum implicaţiile pe care le avea familia Howett în această crimă. Cine era omul văzut de Valerie şi Julius vâslind prin ceaţă şi pe care îl strigaseră fără să primească răspuns? Era domnul Howett ori… omul pe care-l căuta. Se hotărî să-l întrebe pe Howett cu prima ocazie. Se decise de asemenea să nu-l cheme la tribunal pe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usese loc cea de a doua crimă comisă cu o săgeată. Trebuiau date explicaţii publicului, plictisit de două crime ne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lucrurilor lui Smith scoase la iveală o mare sumă de bani, mai ales în valută americană. Aceasta însemna că persoana de la care se primise banii nu putea fi dep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oliţiei, ancheta trebuia condusă cu mult tact. Ziarele erau pline de reportaje asupra misterioasei crime. Se reaminti, prin fotografii şi reportaje, asasinarea lui Creager. Apoi, în dimineaţa anchetei, Daily Globe apăru cu un reportaj senzaţional. Era aproape o dare de seamă completă asupra activităţii Arcaşului Verde. Ziarul fusese destul de abil să nu menţioneze numele lui Abe Bellamy în legătură cu cele două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 spuse Spike, făcând vizita lui obişnuită la Scotland Yard în dimineaţa când apăru ziarul – e că nu poţi să stabileşti o relaţie între el şi oricare dintre crime. Singurul indiciu e că domnişoara Howett locuieşte la Garre, la Lady’s Manor, în raza de activitate a acelui tip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 citesc articolul spuse Jim. Sper doar, Spike, că ai fos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a e slăbiciunea mea răspunse Spike. La urma urmei, istoria e foarte clară. Coldharbour Smith, un criminal cu cazier judiciar, a răpit-o pe domnişoara Howett pentru a primi o sumă de bani ca s-o elibereze. O aduce, printr-o înşelătorie, pe bordul vasului Contessa şi e pe punctul, aşa cum presupun, sau în orice caz aşa cum presupune ziarul Globe şi doar asta contează – e deci pe punctul să trimită un mesaj tatălui ei, anunţându-l că fiica lui va fi eliberată contra mai multor zeci de mii de lire. E un caz obişnuit de şantaj aşa cum l-am prezentat eu. N-am pomenit de căsătorie sau de planurile sinistre ale individului şi desigur nici că bătrânul Bellamy ar fi amestecat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aranjez lucrurile, aşa ar trebui să se desfăşoare ancheta. Singura primejd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y – îl completă Spike. El poate răsturna totul, cu atât mai mult cu cât sunt sigur c-ai să-l acuzi de complicitate la răpire, şi deci şi la crimă. Poate că o să aibă şi el ceva de spus despre tine, Featherstone – continuă Spike insinuant. Mi-a povestit o istorie înfiorătoare, cum a fost bătut şi ce planuri de răzbun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dădu seama că Lacy reprezenta o primejdie. Când numele lui Lacy fu citat la anchetă, omul dispăruse în ciuda cercetărilor întreprinse. Jim se simţi liniştit, deşi suspendarea anchetei până la descoperirea lui Lacy nu făcea decât să amâne acea zi nefastă. Cum omul nu apăru nici la cea de a doua citaţie, lui Jim nu-i rămânea decât să-l aresteze şi să-l reţină. Contrar voinţei sale, înmână ajutorului său ordinul de arestare necesar. Lacy nu era însă de găsit. Dispăruse din casa unde locuise, din cartierul a cărui podoabă fusese. Peste trei zile, ancheta se redeschise. Spike Holland asistă la dezbateri ca trimis al ziarului şi rămase impresionat de uimitoarea lor lipsă de autenticitate. Nu se pomeni nici un cuvânt despre castelul Garre. Nu se făcu nici o aluzie la Arcaşul Verde (cu excepţia unui judecător curios, care fu repede pus la punct de procuror). Era o crima hilară în unele privinţe, dar altfel destul de prozaică. Când juriul, indiferent, dădu verdictul, se destrămă şi ultima rămăşiţă senzaţională a afacerii. Iată verdictul: „Considerăm că decedatul Henry Arthur Smith a fost ucis pe bordul vasului La Contessa, în districtul Rotherhithe, în regiunea Londra, fiind înjunghiat cu un instrument cu vârf ascuţit de una sau mai multe persoane, împotriva cărora dăm verdictul de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uzie la săgeată. Nici un cuvânt despre Valerie Howett, a cărei mărturie cu voce scăzută de-abia se auzise la masa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dict ideal – spuse Jim răsuflând uşurat când ancheta se termină. Mă întreb ce gândeşt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îl invită pe Jim să-şi petreacă sfârşitul săptămânii la Lady’s Manor. Jim se grăbi să accepte. Curând după sosirea lui, Valerie îi mărturisi lui Jim că domnul Howett, rezervat de obicei, devenise acum aproape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 mai strict păzit ca niciodată – spuse ea – iar domnul Bellamy nu mai primeşte nici furnizorii. Trebuie să-şi lase marfa la intrare. Domnul Savini a devenit un fel de majordom, iar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 întrebă Jim, nevenindu-i să creadă. Vrei să spui că-i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rţea trecută. E un fel de cucoană care face pe jupâneasa. Domnul Savini crede că acel oribil Lacy se ascunde la castel. I-am promis că n-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şi susţii – se grăbi Jim să-i răspundă. Nu vreau să ştiu cu ce se ocupă Lacy, până nu dovedesc că Abe Bellamy e răspunzător pentru numeroasele sa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grădină. Valerie mângâia distrată petalele ofilite ale unei imense crizante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Jim, trebuie să renunţăm la speranţa de-a o mai găsi pe mam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socoti necesar să-i răspund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acea speranţă care face parte din sistemul nostru obişnuit de gândire, nu trebuie niciodată abandonată –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dorea să-i spună ceva şi de aceea îl adusese în grădina întunecoasă. De fiecare dată când încerca să se decidă însă se oprea. Nu era secretul ei. Dacă-i destăinuia, însemna să arunce bănuielile asupra cuiva la care ţinea foarte mult. Si, totuşi, cea mai bună cale de a-şi găsi liniştea sufletească era să-i dezvăluie obsesia ei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ă lupt în mine cu disperare să-ţi încredinţez un secret şi sunt puţin speriată. E vorba de… tatăl meu, domnul Howett. Vrei să uiţi o clipă că eşti poliţist şi să fii doar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luă mâna rece într-ale sale, iar ea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alerie – zise el pe un ton blând. Niciodată nu m-am simţit mai puţi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aşeză alături pe banca largă de lemn şi îi povesti cu ezitări ciudata întâmplare când auzise zgomotul vocilor şi plân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a mi-a răspuns că e el în salon, ar fi trebuit să mă duc la culcare. Curiozitatea m-a împins însă să mai stau. Jim, era cât pe aci să mor! În hol a apărut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u uimit, dar n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omnul Howett când s-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irec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a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rosteasc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la uşa ta şi ţi-a spus cumv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s direct în odaia lui şi a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Holland crede că a văzut-o la volanul maşinii care a trecut prin sat şi l-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nervii zdruncinaţi cu greu ar fi putut conduce o maşină. Deşi femeile îşi revin uneori extraordinar de repede. Ciuda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a şi mai ciudată – zise ea, şi pentru prima oară îi povesti despre sunetele misterioase auzite în noaptea escapadei ei, atunci când găsise săgeata verd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insistentă, aduse săgeata în salon. Jim o luă în mână ş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ungă decât cele trei pe care le-am văzut – spuse el în cele din urmă. Săgeţile care i-au ucis pe Creager şi pe Smith aveau cel puţin cincisprezece centimetri mai puţin. Asta e o săgeată autentică, cum foloseau arcaşii pe vremuri. Pipăi vârful ascuţit ca un ac şi-l cerceta cu o lupă. E făcută manual – spuse el – ceea ce explică eşecul nostru de a descoperi din care magazin de sport au fost cumpărate săgeţile. Corpul săgeţii e făcut tot manual şi e frumos fin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riozitate, suci săgeata şi o aprop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şase amprente aici – zise el brusc. Probabil ale tale. Merită totuşi să le fotografiem. Pot să iau săgea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o violenţă care, până să-i înţeleagă motivele, îl surprin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temea, se temea că amprentele au să trădeze identitatea Arcaş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stone îi înmână săgeata. În momentul acela, uşa se deschise şi în prag apăru domnul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începu el şi se opri brusc. Ce-i asta? întrebă el pe un ton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geată, tată – se bâlbâ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luă arma din mâna ei. Se întoarse fără să spună o vorbă şi ieşi reped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tineri se întâlniră. În ochii lui Valerie, Jim surprinse cu regret o expres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la Garre plecaseră. Într-o dimineaţă venise un paznic, îi legase şi-i luase cu el. Personalul de la castelul Garre răsuflase uşurat. Întâlnindu-şi secretarul la întoarcerea acestuia, Bellamy îi anunţă plecare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înapoi – spuse el. Erau nişte nătărăi, se lăsau drogaţi. Savini, am nevoie de o femeie care să supravegheze pe-aici. Nu mai angajez majordomi. Am nevoie de cineva care să-i pună pe servitori la treabă. N-ai vrea să-ţi aduci nevasta la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vini voi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ar accepta un post de jupâneasă – zise el. Ar însemna să fie un fel de servitoare cu rang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 i-o tăi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i scrise, fără să viseze măcar că ca are să accepte. Spre surprinderea lui, Fay răspunse la scrisoare venind personal şi aducându-şi şi bagaj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plictiseam să stau singură. Mor de curiozitate să văd şi cu fantoma aia, Julius. Îmi plac castelele. Nu-i aşa de frumos ca la Holloway, dar ai mai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tresări. Erau clipe când nu dorea să-şi amintească faptul că soţia lui fusese pensionara închisorii din Holloway Road. O conduse în bibliotecă să-l vadă pe Bellamy, care nu păru câtuşi de puţin mirat de sosirea ei promptă. Se purtă cu ea manierat, aproape politicos, şi-i dădu cheile castelului o dată cu următor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znic care face turul noaptea. Nu vă neliniştiţi dacă auziţi zgomote. Doarme mai toată ziua şi n-o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camera lor, Fay îi puse câteva întrebări despre plimbăreţul acesta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 zise Julius. Bătrânul mi-a spus şi mie acelaşi lucru. Cred că-i vreun ucigaş de-al lui, angajat să-l împuşte pe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itind o relatare a anchetei, avu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cy – spuse el, iar Fay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ci ea şi nici soţul ei nu fuseseră chemaţi ca martori i se păru straniu. Noaptea, în timp ce reflecta la această problemă, aşezată pe marginea patului şi fumând o ultimă ţigară, Fay ajunse la următoar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therstone a muşamalizat totul şi a înlăturat orice dovadă, numai ca să nu fie pomenit la proces numele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uimit Julius. Ăsta ar fi ultimul lucru pe care l-ar face Featherstone. Doar vrea să pună mâna p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Julius, dar n-ai s-ajungi niciodată în diplomaţie. Nu-i pentru tine. Să presupunem că Featherstone pune mâna pe diavolul ăsta bătrân. Ce dovadă are împotriva lui? Cum poate să-l aducă la tribunal, fără să nu fie obligat s-o târască în noroi pe Valerie Howett? Sunt absolut sigură că în povestea ei e amestecat şi Bellamy. Altminteri de ce-ţi închipui că te plăteşte Valerie ca s-o informezi despre el? Se strecură în pat, îşi încleşta mâinile în jurul genunchilor şi rămase încruntată şi gânditoare. M-am gândit mult, Julius. De ce oare m-a chemat Bellam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oate ca să mă aibă mai uşor la mână, dacă eşti şi t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nu-i răspunse. Când vorbi din nou, era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Holloway ar fi fost mai sigur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nu dormi prea bine în prima noapte petrecută la castelul Garre. La ora trei era la fel de trează ca la miezul nopţii. La un moment dat auzi pe cineva trecând pe lângă uşa ei – un foşnet slab, însoţit de încercarea cuiva de a-şi stăpâni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culă, îşi puse pe ea un capot, se duse la fereastră şi, trăgând perdelele, privi în noaptea întunecoasă. Ploua. Auzi rafala picăturilor pe geam. Nu vedea nimic. Îşi putea însă închipui multe. Se întoarse în pat, tremurând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când auzi nişte lovituri slabe şi regulate. La început se gândi că loviturile proveneau din cameră, dar ascultând îşi dădu seama că izvorul lor se afla dedesubt. Tap, tap, tap, apoi o pauză. Tap, tap, tap, de data asta continuu. Îl înghionti pe Julius şi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gomotul ă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ridică în capul oaselor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ar fi cine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desubt? întreb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rageria, nu, holul. Ţi l-am arătat ziua,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Fay tremu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care duce la celule – şopti ea înspăimântată. Vai, Julius,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o îmbărbătă, bătând-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Poate că e o ţeava de apă. Aşa explică Bellamy întotdeauna orice lucru ciudat. Zgomotul îl nedumerea totuşi şi pe el. Nu poate fi în camera de gardă. Seamănă cu un ciocan ce loveşte oţelul. Ar trebui să-l auzim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întrebă 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avini avea unele simţuri anormal dezvoltate. În timpul vieţii lui agitate, sensibilitatea auzului şi abilitatea de a descoperi de unde vine sunetul se dovediseră de nepreţuit. Depistase instantaneu sursa, şi anume celulele, acele locuri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întrebă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ţevi – îi răspunse el. Culcă-te, şi am să văd dacă nu pot să-l fac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aină pe el şi Fay îl auzi deschizând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un revolver ca să faci ţevile de apă să nu mai păcăne – îi spuse ea aproap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nervos din fire – zise el calm. N-am să mă plimb prin castelul ăst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se dădu jos din pat şi Julius auzi foşnetul capotului ei de mătase în timp ce e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rămân singură aici! spuse Fay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ius nu-i păru rău, căci nici lui nu-i plăcea să rămână singur. Înaintară încet pe coridorul luminat doar de un bec. Uşa de la camera lui Bellamy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ulcat – şopti Julius. Uşa se afla în aceeaşi poziţie când ne-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în holul de dedesubt ardea o lumină. Julius coborî scara foarte încet. Uşa de la bibliotecă era închisă. Auzi pocăniturile şi mai limpede. Veneau dinspre sufragerie. Urmat de Fay, înaintă pe coridoarele întunecoase, trecu de uşa sufrageriei şi ajunse în camera de gardă, pătrată şi pavată cu piatră. Înainte de a sosi acolo, zări razele unei lămpi, lăsată pe pardoseala de piatră. La picioarele scărilor ce duceau la celule lucea o altă lumină. Se furişă înainte şi trase cu ochiul în jos. Nu se vedea nimeni, dar ciocănind regulat se intens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piciorul pe treapta tocită, revolverul din mână începu să-i tremure. Deodată, ciocănitul încetă, iar zgomotul unor paşi pe pardoseala de piatră neregulată îl făcu să se retragă rapid. O înşfacă pe Fay de braţ, o luă la fugă pe coridor şi urcă scara în goană. De pe palierul de deasupra avea o perspectivă perfectă asupra holului. Trecu o vreme, mai înainte ca cel ce producea zgomotele să apară. Era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aină pe el. Cămaşa desfăcută lăsa să i se vadă pieptul uriaş. Îşi sumecase mânecile până la umăr. Privind aceste braţe imense şi musculoase, Julius observă că erau mânjite cu nişte dungi cenuşii. Într-o mână, Bellamy ducea un ciocan mare, iar în cealaltă o lampă. Când pătrunse în hol, îşi ridică braţul ca să-şi şteargă fruntea asudată. Savini se trase repede înapoi şi o luă pe coridor spre camera lui. Închise uşa uşor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cea? întrebă în şoaptă Fay,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 ţevile de apă – spuse Julius în glumă, fără să-şi dea seama cât de aproape er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trezi dis-de-dimineaţă. Găsise pretexte destule ca să coboare în camera de gardă, căci îndatoririle lui îi reclamau prezenţa în fiecare colţ al castelului. Camera de gardă îi rezervă o surpriză: un grătar greu de oţel, care până acum stătuse rezemat de perete, fusese fixat în balamale şi astupase intrarea spre celule. De la venirea lui Bellamy, grătarul nu fusese niciodată folosit. Acum era lăsat jos şi încuiat cu un lacăt nou-nouţ. Mai târziu, când îl văzu pe Bellamy, aduse vorba despr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caraghioşii ăştia de servitori era gata să cadă pe scări cât ai lipsit tu. L-am prins ca să nu mai aibă loc accidente.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i arăt doamnei Savini celulele – zi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mai poate – i se răspunse categoric. Când se întâlniră din nou în timpul zilei, bătrânul reluă singur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ia ta vrea să viziteze celulele, am sa i le arăt chiar eu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i mulţumi şi-i comunică lui Fay cel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văd celulele alea vechi – replică ea pe loc. Eu, una, plec, Julius. Apartamentul meu din Maida Vale nu-i un palat, dar e mai puţin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acceptă fără nici un comentariu hotărârea ei. La auzul ştirii, bătrânul însă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poate să plece! răcni el. Vreau să stea aici! În orice caz, mai are de sta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 mai bine chiar dumneavoastră, domnule Bellamy – răspunse Julius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intră pusă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 zice că vrei să plec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răspunse ea. Castelul ăsta îmi calcă pe nervi, domnul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fantome? o iron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chicoti. Dacă şi-ar fi chinuit mintea să-i spună ceva care să-i facă plăcere, Fay n-ar fi găsit un răspuns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Şi de ce ţi-e frică de mine? Oamenii urâţi nu înspăimântă femeile. Lor le plac bărbaţi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vernelor nu m-au atras niciodată – zise Fay şi datorită înfăţişării dumitale vulgare casa mea mi se pare un rai. Nu eşti un Don Juan, domnule Bellamy, ăsta-i adevărul, şi nici nu mă interesează castelul ăsta vechi şi fioros şi zgomotele ce se au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gomote? întreb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spune că sunt de la ţevile de apă, şi poate că are dreptate, dar eu, una, nu pot să dorm. Fizicul meu suferă şi nu-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o studie printre pleoapele întredeschise şi, când ea termină, izbucni din nou în râs, râs mut, ca şi cum s-ar fi străduit să şi-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 spuse el. Stai până la sfârşitul săptămânii, şi-apoi n-ai decâ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consimţi, deşi se hotărâse să părăsească imedia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acceptat. O altă săptămână la castel o să-mi scoată peri alb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 zi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ziră din nou loviturile. De data asta reuşiră totuşi să doarmă. În a treia noapte, Julius se trezi speriat şi o găsi şi pe Fay s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fost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se auzi un bubuit înfundat, care făcu duşumeaua sa tremure. Savini se repezi pe coridor şi coborî scările. Tocmai traversa holul, când apăr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 simţea mirosul acru al explo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aruncat ceva în aer.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uncat ceva în aer la ora ast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un moment mai bun – zise Bellamy. Aveam impresia că unul dintre zidurile donjonului ascunde ceva. Toate castelele astea vechi au comori ascunse, şi m-am gândit de mult să dau jos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nu era omul care să caute la ora trei noaptea comori ascunse în dos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iat soţia ta? Credeam că doar de mine se sperie. Du-te îndărăt la culcare,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avea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făcut o gaură în ziduri cu ajutorul explozibilului – îi spuse el lui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 o gaură destul de mare, am să mă strecor prin ea – răspunse ea decisă. Şi-ai să vii şi tu cu mine, Julius. Nu-mi pasă la câţi bani renunţi. De ce te-a chemat înapoi? De ce m-a chemat? Fiindcă noi doi putem să-l denunţăm. Noi amândoi ştim că el a montat afacerea cu Smith. Nu te-a trimis el să-mi dai dispoziţii? Aşa mi-a spus Smith. Nu-i dă mâna să ne lase liberi în oraş. Am fost oarbă. Nu poate suferi femeile, şi totuşi mă cheamă să vin. Dacă aş fi avut un dram de minte, ar fi trebuit să pricep mai de mult. Cum se luminează de z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avu sentimentul neliniştitor că Fay nu se înşeală şi-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dreptate! îi replică ea dispreţuitor. Julius Savini, eşti un om mort dacă mai rămâi aici. Bătrâna vulpe pune ceva la cale. Nu exploziile din zid mă neliniştesc, cred că nici nu are destulă dinamită ca să arunce în aer tot castelul, ci ce se urzeşte în dosul acestor lovituri şi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îşi făcură apariţia, Bellamy se găsea în bibliotecă, frunzărind un număr vechi din Daily Globe, ce conţinea o expunere 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i întrebă el, văzându-i cum sunt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asă – îi răspunse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lăsă zi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ai până la sfârşitul săptămânii. Pleci şi tu,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ădu din cap. Bine… Cred că sunteţi ridicoli, dar nu vreau să mă cert cu voi. Iată-vă banii. N-ar trebui să vă dau nimic, fiindcă plecaţi aşa. Semnaţi două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l ascultă şi se aşeză pentru ultima oară la biroul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 ţii minte mapa de piele? Nu mă întreba care. Ţii minte cum te furişai aici în lipsa mea, umblând la sertar, apoi la mapă? Ţii minte informaţiile pe care i le-ai dat lui Valerie, cum o mai cheamă? Am să fac o faptă bună în schimbul a ceea ce mi-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l privi cu nelinişte. Bătrânul împinse biroul la o parte şi trase covor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frânt – zise Bellamy – complet înfrânt. Poliţaiul ăla Featherstone ştie tot despre femeia pe care o ţin închisă aici. Cred că şi tu ştii de ea şi de ast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ridică cu unghiile lama din parchet şi vârî cheia. Soţii Savini urmăreau fascinaţi rotirea dalei de piatră. Fără să spună un cuvânt, Bellamy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l urmă. Fay de asemenea, deşi nu avea chef. Bătrânul aprinse becul de gaz, şi descuie uşa. Lăsă pe coridor lămp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 spuse Bellamy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 răspun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braţ tremurul mâinii lui Fay. Bellamy se întoar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Femeia este acolo, dacă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se lăsă pe umărul lui Savini, iar o alta asupra lui Fay. Mai înainte ca Julius să-şi regăsească echilibrul, fu îmbrâncit în tunel, iar nevasta lui o dată cu el. Uşa se închise cu o bufnitură şi auziră cum sunt trase zăvoarele. Apoi, la micul grătar din uşă apăru faţa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asă, ai? Ce dracu, dar aţi şi sosit acasă! Ultima ta casă, slugoiule! Ultima ta casa, târfă! Plecaţi ca să mă denunţaţi, nu? Aici o să rămâneţi până o să muriţi! Vocea lui Bellamy se transformase într-un urlet răguşit. Furia lui semăna cu o adevărată criză de nebunie. Te-am aşteptat, Savini. Şi pe nevastă-ta… – începu el, dar sări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lovi zidul din spate, iar al doilea zăbrelele grătarului. Nu-i trecuse prin minte că Julius putea fi înarmat. Acoperi imediat grătarul cu un oblon, îl prinse bine, urcă scările, ieşi şi trase trapa la loc. Scrise apoi o lungă scrisoare şi o duse personal la pavilion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icicletă? Du atunci asta la Lady’s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şi Bellamy îl aşteptă la poartă. După zece minute, paznicul se întoarse. Aproape imediat, bătrânul văzu o siluetă cunoscută ieşind de la hanul Mistreţ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domnului acela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pike se întoarse împreună cu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olland. Prietenul tău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 domnul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el şi soţia lui. I-am prins când încercau să forţeze casa de bani azi-noapte. I-am concediat pe loc. Am crezut că te interesează asta pentru ziarul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 răspunse Spike fără entuziasm. Pe unde au apucat-o? N-au trecut p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luat o pe jos spre Newbury. Acolo a zis Savini că se duc. Spunea c-o să vorbească cu un avocat. M-am săturat de castel, Holland. Nu te poţi încrede în englezii ăştia, iar Savini era pe jumăta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ez toţi servitorii. Le plătesc şi închid castelul. Nu mai ţin decât portarul şi un îngrijitor. Dacă treci pe aici săptămâna asta, îţi spun o pov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pike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cu Arcaşul Ver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fie noul îngrijitor – i se răspunse prompt. Poate că o să-ţi spun ceva şi despre Arcaşul Verde, Holland. A păcălit pe toţi, cu excepţia mea. Nu l-ai văzut nici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Spike calm. Nu faţa vreau să i-o văd, 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urmele lăsate de Creager când l-a biciuit – zis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vorbele sale să aibă un asemenea efect asupra bătrânului. Bellamy se împletici, ca şi cum ar fi fost împuşcat, iar mâna lui uriaşă dibui după stâlpul de piatră al gardului, căutând un sprijin. Devenise livid, iar ochii lui stinşi şi cenuşii se lumin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spatele… pe care l-a biciuit Creager! articulă el şi, întorcându-se, o rupse la fugă pe alee, ca şi cum l-ar fi urmărit u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rect în bibliotecă, trânti şi încuie uşa, se împletici până la fotoliul său preferat, unde se prăbuş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iciuit de Creager! La Garre apăruse o fantomă mai îngrozitoare decât Arcaşul Verde. Rămase două ore în fotoliu, privind în gol pe fereastră. În fundul sufletului i se strecurase o emoţie stranie şi uluitoare –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eatherstone se afla în grădină când Valerie îi înmână o scrisoare,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Howett, Când aţi venit la castel, m-aţi întrebat de mama dumneavoastră şi v-am răspuns că nu ştiu nimic. Pe atunci aveam motive să nu vă spun. Mama dumneavoastră trăieşte şi cred că e sănătoasă. Dacă îmi faceţi cinstea de a mă vizita într-o zi, am să vă dau toate informaţiile posibile. Regret foarte mult că aţi trecut printr-o întâmplare neplăcută. Abia azi-dimineaţă am aflat despre ea, citind niş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e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siune modernă a istoriei cu şoarecele şi pisica – zise el. Desigur, n-ai face prostia să te repez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 ce-ai să spu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De acord. E posibil ca Abe Bellamy să se disculpe, prefăcându-se că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jdie ar putea f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ămase însă neclintit în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nu pot decât să te rog să nu te duci. Dar ca ofiţer de poliţie, îţi interzic! spuse el aproape în glumă. Abe n-o să îndrăznească nimic în timpul zilei, dar… uite-l pe Spike Holland că vine în fugă. Ce-o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traversă grădina în fugă. Faţa lui pistruiată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 şi cu soţia lui au părăsit castelul, iar bătrânul concediază toţi servitorii – spuse el cu respiraţia tăiată. Atât doar că cei doi Savini nu au părăsit castelul! Am stat la pândă pe lângă poartă din zori, fiindcă Julius mi-a promis o istorie pentru un reportaj. La zece a sosit Bellamy, pretextând că Savini şi soţia lui au fost concediaţi pentru că au încercat să-i deschidă casa de bani azi-noapte şi că au plecat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ellamy minte. Savini se află încă acolo, şi fie că-l ajută pe bătrân la falsele astea explozi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Julius şi soţia lui sunt prizonieri. Nu mă mai miră nimic din ce se petrece la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ntenţionase să se întoarcă în acea zi la Londra. Renunţă şi dădu în schimb un telefon la birou, cerând să se facă cercetări în legătură cu Julius Savini. După-amiază, un ofiţer îi raportă că nici Julius şi nici soţia lui nu fuseseră văzuţi. Jim trimise atunci un poliţist să ancheteze la castel. Omul se întoarse cu vestea ca toţi servitorii, cu excepţia portarului şi a lui Sen, şoferul, plecaseră în timpul după-amiezii. Cei mai mulţi fiind din Londra, luaseră trenul de prânz. Abe se purtase cu ei generos. Nu se ştia nimic despre Savini, decât atât, că plecase împreună cu soţia. Asta era tot ce putu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ăspun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llamy în persoană. Când am plecat l-am auzit zăvor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altceva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nsă nu putea aştepta. Pentru a-şi duce planul până la capăt, mai avea de înfruntat un singur obstacol. Dar şi acesta se dovedi înlăturat în mod providenţial într-o zi când coborî în cămară să-şi ia laptele pentru caf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ibliotecii de la castelul Garre se găseau mai multe odăi, majoritatea fără ferestre. Pe vremuri, aristocraţii din familia de Curcy îşi aveau aici apartamentele. Odăile erau folosite acum ca magazii sau nefolosire de loc. Într-una din ele dormea în timpul zilei un individ cu faţa întunecată şi bolnăvicioasă, a cărui prezenţă o bănui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era un hoţ de meserie, care făcea pe zugravul, căci dintre toate meseriile de la închisoare zugrăvitul e cea mai uşoară. Autorităţile închisorii folosesc oamenii în funcţie de profesiile lor din libertate. Manierele lui erau de obicei ireproşabile. De la sosirea la Garre, luase însă un aer de egalitate cu Bellamy pe care bătrânul se păru că nu-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bine ultimul servitor să dispară, că Lacy, fără să bată, deschise uşa de la bibliotecă şi intră împleticindu-se. Ajunse în faţa patronului său având între dinţi o ţigară de foi de-a lui Bellamy. Iluzia succesului zăpăcise oameni mai deştepţi ca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ţi, patroane? Presupun că va trebui să te ajut. Să nu-ţi închipui însă că am de gând să fac p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eu aşa ceva? bombăn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y îşi scoase ţigara de foi şi o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a dintre cele mai bune, Abe – îi reproşa el. Nici nu ţi-ar fi trecut prin cap să-i dai sărmanului Smith o astfel de ţigară de foi. Iar acum când, ca să zic aşa, fac eu treaba lui Smith şi i-am luat şi postul, am dreptul să fiu mai bin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tie de ţigări pe masă – spuse bătrânul. Ce doreşti,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in şi să discutăm ceva – spuse el aşezându-se comod în fotoliul preferat al lui Bellamy. Nu ştiu încă ce urmăreşti. Îţi închipui c-am să stau aic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rei să dai ochi cu Feathersto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enirea acestui nume, faţa lui Lacy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ăd eu într-o buna zi – spuse el printre dinţi – şi am să-i plătesc ce-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 spuse Bellamy – ai să-l vezi. Se încruntă şi adăugă: Şi-ai să-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ă să fumeze, cufundat în gânduri negre. Abe îl privi şi-l cântă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l întrebă Lacy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ţi pe Sen –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crat cu un tip ca el niciodată şi nici n-am chef să înce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se afla într-o dispoziţie foarte agresivă. În alte împrejurări, Bellamy ar fi terminat repede cu el. De data asta primi bombăniturile lui cu o resemnar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Julius? întrebă Lacy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aşezase la masă şi examina mai multe chitanţe lăsate de Julius pentru a fi plătite. Cum nu păru să audă, Lacy î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fuma în tăcere, părând să reflecteze, căci dup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ăcut o prostie că l-ai lăsat să plece. Un om ca el are să te şantajeze imediat. E ceva în afacerea asta care mă cam nedumireşte. Julius, doamna Julius şi cu mine cunoaştem cu toţii secretul tău. Ce se întâmplă dacă unul dintre noi te denunţă poliţiei? O să fie cam ne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Bellamy. Nu-mi fac griji din cauza lui Julius şi nici din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doua telefoane, din care unul comunica direct cu pavilionul de la poarta. Sunetul lui specific întrerupse replica lui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domn la pavilionul de la intrare şi doreşte să vă vadă, domnule – spu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primesc pe nimeni – zise Bellamy arţăgos. Da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 venit fiindcă a auzit că este de vânzar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vânzare, dobitocule! răcni Abe, şi era gata să pună jos receptorul, când îi veni ideea să întrebe din nou: Cine-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 Wood. Spune că a venit special din Belgia c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Valeriei cu John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 zise el. Aşeza telefonul la loc şi se întoarse spre Lacy. Poţi să pleci. Vine un gentleman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se ridic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afacerea asta – spuse el. Mă tot ascund şi dorm prin colţuri întunecoase de când am venit.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nu-i răspunse. Ochii săi spălăciţi măsurau cu indiferenţă oaspetele necioplit. Lacy părăsi odaia cu un inexplicabil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deschise uşa bibliotecii şi invită vizitatorul să intre. Bellamy stătea sprijinit de cămin, cu mâinile la spate şi cu capul lăsat într-o parte, în atitudinea lui obişnuită. Nu rosti nici un cuvânt, până ce Sen nu ieşi, iar vizitatorul său rămase în picioare şi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od?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domnul Bellamy? Am auzit un zvon că plecaţi de la castel şi-l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 îl întrerup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stau în picioare, dacă nu vă deranjează –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ci că acest castel ar fi de vânzare? Indiferent cine v-a informat, v-a păcălit. N-am intenţia să-l vând, nici acum, nici pe viitor. De ce doriţi să-l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credinţat o sumă mare de bani ca să fondez un cămin de copii în Anglia – spuse domnul Wood, cu ochii săi gravi aţintiţi asupra bătrânului – şi am avut impresia că acest castel, cu câteva amenajări moderne, ar putea fi un loc ideal. Dispune de un spaţiu imens, nefolosit de dumneavoastră, după câte am auzit. În afară de asta, terenul din jur ne-ar permite să 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vânzare! repetă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 se înclină şi tocmai se pregătea să iasă, când bătrân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ştiu după nume, domnule Wood. Poate că mă înşel, dar parcă ţin minte că aţi cunoscut o rud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nepotul dumneavoastră? îl întrebă John Wood calm, iar Bellamy dădu din cap. Da, eram în aceeaşi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nu? Sunteţi sigur c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unţat oficial – răspunse Wood. De altfel am moştenit şi mica lu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ansă să mai fie încă în viaţă, nu? întrebă Bellamy. Mulţi dintre cei daţi morţi au reapăru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militare americane au fost foarte grijulii. Au verificat cu toată atenţia rapoartele de deces – zise Wood – şi cred că guvernul german i-a confirm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vorbăreţ nepotul ăsta al meu? V-a spus ceva despre… – nu găsi imediat cuvântul – despre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niciodată despre trecutul lui – zise John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Bellamy şi păru linişt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vizitatorul până la uşă şi-l urmări din ochi cum coboară aleea şi coteşte pe lângă boschete spre pavilionul de la intrare. Abe se întoarse apoi în bibliotecă, îl găsi pe Sen aşezând o tavă pe masă. Şoferul îi întins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lapte” – sc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loc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şi nişte cutii cu lapte condensat – bombăni Bellamy. Mă duc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ucase să le caute, când făcu o descoperire uluitoare. La lăsarea serii îl trimise pe Lacy cu maşina la Londra, cu instrucţiuni să cumper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pe strada principală din Garre, Jimmy Featherstone văzu un om ieşind pe poarta castelului şi îndepărtându-se. Îl recunoscu dintr-o singură privire. Se scuză faţă de fata care îl întovărăşea, grăbi pasul şi-l ajunse din urmă pe John Wood în momentul când acesta era pe cale să urce în autobuzul de modă veche care făcea legătura între Garre şi staţia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umpăr castelul – spuse Wood după ce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 că vorbeaţi serios. Domnişoară Howett, vi-l prezint pe domnul John Wood. A venit să cumpere castelul Garre şi aflu că nu a reuşit. Ce părere aveţi despre Bellamy, văzu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amabil – răspunse celălalt,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imţea faţă de acest străin un interes mai mult decât obişnuit. Îşi spuse că probabil o fascinaseră preocupările lui grandioase, deşi ar fi fost tentată să admită că personalitatea lui remarcabilă, intuită mai înainte ca el să fi scos un singur cuvânt, o impresionase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copiii dumneavoastră, domnule Wood?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ainte de a mă întoarce mai am încă o groază de treburi de rezolvat în Anglia. Vă interesează straniile mele preocupări? o întrebă el şi ochii îi stic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ncât aş vrea să ştiu totul despre ele – răspunse Valerie. Nu vreţi să luaţi masa cu noi, domnule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zise el în cele din urmă, şi dându-şi seama de lipsa lui de politeţe, se grăbi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poarta castelului, întoarse capul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după balaurul nostr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l văd – zise John Wood. Dacă aş avea acest castel – spuse el deodată – aş arbora steagul american pe fiecare turn. Cred că Abe Bellamy e la fel de lipsit de patriotism, pe cât e de lipsit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Lady’s Manor, Valerie discută cu omul din Belgia. Jim se simţi oarecum de prisos, ceea ce îi dădu un sentiment neplăcut. La masă, părea că Valerie îl cunoscuse pe străin de totdeauna. Nu i se adresă lui Jim decât pentru a-i cere sprijinul în favoarea unei afirmaţii a lui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eatherstone poate că s-ar fi supărat, dacă nu l-ar fi intrigat atitudinea ciudată a domnului Howett, care de la începutul mesei se menţinuse într-o tăcere deplină, fără să-şi ridice o dată privirea din farfurie. Domnul Howett avea obişnuinţa să-şi amuze oaspeţii, fiind un om cu o bună reputaţie, perfect echilibrat, şi pe care nici cel mai rău duşman nu putea să-l acuze de timiditate. Şi totuşi de data asta păstră un aer distant până când Spike, chemat de la Mistreţul albastru ca să-şi întâlnească prietenul, aduse vorba despre tragerea cu arcul. Lui Jim i se păru atunci că domnul Howett se apară răspunzând provocării făcute de reporter în sala restaurantului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 coincidenţă că mă interesează sportul, dar astfel de coincidenţe întâlneşti în fiecare zi. De pildă, deschizi o carte şi dai peste un cuvânt tehnic pe care nu l-ai mai auzit sau folosit niciodată. Îl cauţi într-un dicţionar, îi afli înţelesul, şi peste douăzeci şi patru de ore găseşti acelaşi cuvânt în altă parte! Când eram tânăr şi aveam o vedere la fel de bună ca a dumneavoastră, mă pasiona, fireşte, tragerea cu arcul. În satul meu, eram vreo şase băieţi care formaserăm un fel de ceată a lui Robin Hood, spartă după ce câteva geamuri suferiseră o soartă similară. Pe atunci eram considerat cel mai bun arcaş din ceată. Mai târziu, tânăr fiind, am ajuns la o oarecare măiestrie. Când am făcut rost de ceva bani, m-am apucat din nou de sport şi m-am înscris la un club din Philadelphia. Am descoperit însă că vederea reprezenta un handicap de netrecut. Acum cincisprezece ani m-am dus în Germania să consult un specialist şi m-am întors la Londra cu nişte ochelari comandaţi special, de fapt chiar aceştia. Îi scoase şi se uită clipind la ei. Mi-a venit ideea să-i încerc şi, văzând anunţul concursului, am fost tentat să tra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 spuse John Wood zâmbind – că discuţia se mută asupra Arcaşului Verde. A mai apărut în ultima vreme? Nu citesc prea des ziare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versaţia deveni generală. Prin întrebări abile şi pline de tact, Valerie află că Wood nu avea nici un program pentru seara următoare şi atunci, fără jenă, făcu astfel ca domnul Howett să-l invite la dineu a doua zi. Jim plecă acasă foarte îngândurat. Cunoştea prea bine oamenii ca să regrete sau să dea glas micii împunsături de gelozie, pe care, desigur, o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avini, filosof din născare, acceptă situaţia cu un calm care stârni admiraţia soţiei sale. Se afla de două zile prizonier într-una din celulele castelului Garre şi timp de două zile şi două nopţi nu-şi văzuse temnicerul. Nu exista nici o primejdie să moară de foame, deoarece cămara era plină cu conserve, inclusiv patru cutii cu biscuiţi, nedesfăcute. Aveau şi o mare rezervă de apă. Nimeni nu încercase să închidă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le dezvălui îndeletnicirile de la miezul nopţii ale lui Abe Bellamy. Explozia provocase într-unul din ziduri o gaură de peste un metru pătrat, blocată la capătul dinspre uşă de un grilaj pătrat de oţel, în faţa căruia eforturile lui Savini se dovediseră inutile. Julius se furişă în deschizătură şi descoperi că de aici se vedeau celulele pe care Bellamy le arăt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zgomotul pe care l-am auzit, Fay – spuse el. Bătrânul a muncit săptămâni de-a rândul ca să spargă zidul. Probabil că atunci când am auzit explozia şi-a petrecut tot restul nopţii fixând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mişca? întrebă ea neliniştită. Juli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mentat şi, chiar dacă am putea să trecem de el, ar fi imposibil să forţăm grilajul de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e celula pe care o ştii? Julius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apa din gaura de jos, care a fost şi ea cimentată. Nu ştiu de ce, fiindcă Bellamy era foarte mândru de celula „poziţia chinuită”. Asculta, Fay, am dat de dracu’ – spuse el calm. Deşi am un revolver şi opt cartuşe, nu cred că există vreo perspectivă imediată de a le folosi. Am fost un prost să-l las pe bătrân să înţeleagă că sunt înarmat. Cel mai bun lucru e să facem economie la provizii. Ar trebui să le chibzuim în aşa fel încât să ţină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încerce să spargă lacătul trăgând în el cu revolverul. După ce cercetă uşa, îşi dădu seama că efortul ar fi de prisos, având ca singur rezultat blo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doar să ne speri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înţelese că optimismul lui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să trăim cât putem de mult, Julius – spuse ea, luându-l de braţ. Featherstone are să bănuiască, desigu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therstone bănuia că femeia e ascunsă în castel – zise Julius concis şi totuşi n-a găsit-o. Nu-i vina lui. Mă întreb însă cum a scăpat de aic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şi începu o cercetare amănunţită a zidurilor, îşi petrecu astfel cea mai mare pa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castel e înţesat cu ganguri secrete şi poate că există o ieşire. Să dăm do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disperat, renunţă să mai caute şi se apucă să cerceteze în ce fel ar putea profita la maximum în situaţia lor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y, cotrobăind într-unul din sertarele biroului, dădu peste un carnet cu coperte roşii, ale cărui pagini erau pline de notaţii scrise mărunt. Fiecare pagină era tixită, iar textul se întindea până şi în interiorul copertei din spate. Dintr-o privire îşi dădu seama că avea în faţă un jurna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strigă ea violent, iar soţul ei, care pipăia pardoseala de piatră căutând o ieşire posibilă, traversă odaia şi se apropie de ea. E jurnalul femeii, Julius – zise Fay încet. Dacă ieşim de-aici, face sute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luă carnetul, se aşeză sub o lampă şi citi o oră întreagă. Paginile relatau o istorie extraordinară şi Julius nu sări nici un cuvânt. În cele din urmă lăsă carnetul jos, se ridică şi îşi întins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urnalul undeva la-ndemână, Fay – spuse el. Nu cred că vom ieşi vreodată de aici, dar dacă reuşim, facem rost pentru toată viaţa de o vilă la Monte Carlo şi de un apartament în Berkele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îşi citiră cu schimbul unul altuia, iar Julius, care avea o memorie remarcabilă, reţinu câteva amănunte. Puseră la loc carnetul în sertarul unde-l găsiseră. Se făcuse ora zece când se cul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ventilaţie era aproape uluitor. Chiar şi în spaţiul redus al dormitorului, aerul rămânea întotdeauna curat. Curentul de aer venea printr-o ţeava ce înconjura toţi pereţii şi ajungea până la bolta tavanului, fapt remarcat de Julius la timpul cuvenit şi trecut pe seama competenţei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muncit mult timp la amenajarea acestor camere – spuse el trântit în pat şi cu privirea aţintită la bolta de piatră de deasupra. A lucrat singur. Portarul mi-a spus că Bellamy a stat luni de zile la castel, mai înainte de a angaja vreun servitor sau de a aduce mobila. Abe Bellamy e fără îndoială un tip deştept, în definitiv, la început a fost constructor şi bănuiesc că i-a fost uşor, cu forţa pe care o are, să întreprindă aceste schimbări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se afla în faţa măsuţei de toaletă şi îşi făcea calm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ştii ce cred 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uneori – răspun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rimii din lot. Grilajul ce duce la celule a fost instalat pentru un scop anumit. Urmăreşte să mai prindă pe cineva. Şi nici nu cred că merită să ne batem capul cu raţionalizarea prov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Juliu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au să sosească şi ceilalţi prizonieri, Bellamy are să ne scoată la mezat, aici la subsol, iar mărfurile cele mai ieftine au să fie vieţile doamnei şi domnului Julius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vini îl trecu un fior.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Ne-a prins într-o capcană. Abe se pregăteşte pentru marea finală, şi o să-i vină destul de uşor, căci Coldharbour Smith e mort. Tu, eu, Lacy,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Howett – îi sugeră Julius când Fa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dar nu văd prea bine ce are împotriva ei. Ştiu sigur că a voit s-o aducă la Garre şi poate că mai intenţion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dormea uşor. Cel mai mic zgomot o trezea imediat. Julius simţi că-l mişcă cineva încet de umăr şi că o mână îi astup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un zgomot – îi şopti Fay, şi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fară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pipăi sub pernă după revolver, se furişă pe tăcute din pat şi deschise uşa. Lăsase şase lumini aprinse. Cu excepţia uneia, toate erau stinse acum, iar camerele erau cufundate în beznă. Trase prudent cu ochiul. Nu se zărea nimeni. Şi totuşi cineva intrase şi stinse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tea vedea uşa prin care fuseseră împinşi înăuntru. În vreme ce o privea, observă că ea se închide, apoi auzi cheia răsucindu-se încet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my era – spuse el trist, revenind în cameră. Dac-aş fi ştiut! De ce nu m-ai trez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ul chiar înainte de-a te trezi – spuse ea. Eşti sigur că Bellamy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 nu-i răspunse, ci ridică un deget şi-i făcu semn sa tacă. Ascultară şi auziră trapa din bibliotecă închizându-se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ra Bellamy – zise Julius şi intră în odaia cea mare ca să afle motivul acestei vizite neaşteptate. Aprinse din nou lumina, sperând că bătrânul a lăsat o scrisoare. Nici urmă însă. De ce-o fi ve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căsc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ea ce face el are vreun sens? Cât e ceasul,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nt destul de obosit, am să mă culc din nou, Fay. Fă-m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intră în bucătărioară, Julius se uită mirat de jur împrejur, căutând o explicaţie a vizitei lui Bellamy. Încercă zadarnic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dorm – spuse Fay când îi aduse ceaiul. În această privinţă, închisoarea noastră se deosebeşte de toate celelalte în care am fost. Aşeză ceştile pe masă. De fapt, doream să continui lectura jurnalului – spuse ea şi trase sertar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i auzi exclamaţia şi o văzu deschizând cel de-al doilea sertar şi căutând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jurnalul, Juliu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Traseră amândouă sertarele şi răsturnară conţinutul lor pe covor. Eşti sigură că l-ai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trebarea era de prisos, căci o văzuse chiar el când îl pusese în sertar.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ta a coborât! Şi-a adus probabil aminte peste noapte de carnet – zise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 blestem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m fost să-l las acolo! spuse el. Ar fi trebuit să mă gândesc c-o să vină să-l caute. A ştiut cu siguranţă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ora nouă dimineaţa. Julius, cu capul în palme, iar Fay prefăcându-se că citeşte, stăteau trişti pe sofaua largă. Deodată auziră deschizându-se trapa ce astupa grilajul. Bellamy voia să le vorbească. Într-o secundă, Julius se ridică şi, cu revolverul în mână, se strecură în dosul unui pilon gros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revolverul, Savini – spuse bătrânul. Pune-l pe masă, la vedere. Doar atunci am să discut cu tine. Dacă nu faci cum îţi spun,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eflectă rapid. Nu câştiga nimic dacă-l înfuria şi mai rău pe Bellamy. Aşeză revolverul pe o măsuţă la care bănui că se gând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cum de uşă. Nu-ţi fie teamă. Dacă aş fi vrut să te împuşc, puteam s-o fac prin grilaj, la fel de uşor cum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domnule Bellamy? întrebă Julius cu o voce jignită. Nu înţeleg de ce ne ţineţi aici. Cred că puteţi avea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 i se răspunse. Am venit să vă spun că sunteţi căutaţi. Un poliţist m-a pisat toată dimineaţa. Mi-a spus că au găsit în apartamentul vostru nişte hârtii care i-au făcut să creadă că aveaţi de gând să plecaţi în străinătate. Bănuiesc c-or să renunţe să vă mai caute, Savini. Profitaţi de hrana pe care o aveţi. Asta-i tot. O să rămâneţi aici pentru totdeauna. Am aruncat cheia. Am aruncat-o în puţul din curte,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spuse Julius. Aţi fost aici noaptea trecută… aţi fura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holba la el pri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striga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ici noaptea trecută şi aţi fura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ă faceţi pe prostul? răspunse Julius. Aţi venit la ora cinci dimineaţa, şi aţi avut mare noroc că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rnal? întrebă din nou Bellamy. A lăsat vreun jurnal? Ar fi trebuit să-mi închipui. Unde-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a dispărut – răspunse Julius plictisit.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Otreapă! răcni Bellamy. Nu m-am apropiat de voi de când v-am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când bătrânul îşi recăpăt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vini, şi-ţi promit c-am sa mă port cinstit cu tine. Al cui era jurnalul? Era cumva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l mai bine – îi replică Julius, stârnind din nou fur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habar n-am! Îţi repet ca nu l-am văzut! Nici n-am ştiut că-i acolo. Ce era scris în jurnal? întreb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i recită un fragment, iar bătrânul se desprinse brusc de grilaj, de parc-ar fi fost împuşcat. Curând reapăru şi, cu toată lumina slaba, văzură că era de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i o şansă, Savini – spuse el cu o voce cavernoasă – una singură. Putea să-ţi ia altcineva locul, dar acum ştii prea multe, Savin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închise mai înainte ca Julius să-i poată răspunde. Se întoarse şi întâlni privirea neliniştită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i pomeneşti de jurnal – îl întrebă ea calm – când ai văzut că nu ştia nimic de el? Ai făcut o mare prosti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 dădu cu indiferenţă din umerii să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spuse el. Nu l-am crezut nici când a zis că intenţiona să ne scoată. Aici au să ne putrezească oasele, Fay. O luă de umeri şi îşi apropie faţa de a ei. Nu-i aşa de rău cum mi-am închipuit – şopti el mângâindu-i chipul. Mi-a fost întotdeauna frică de moarte, şi ideea de a muri aşa, ca un şoarece într-o gaură, m-ar fi înnebunit. Dar acum nu mai mă tem,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se retrase uşor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dacă cineva trebuie să moară, atunci acela e Bellamy. Dacă un străin a putut intra aici, înseamnă că şi noi putem găs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ul Verde e cel care a pătruns pe uşă şi numai Arcaşul Verde poate găsi ieşire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rămase uimită de seninătatea lui. Nu mai era Julius pe care-l cunoscuse ea, fanfaron, ameninţător sau speriat, şi nici Julius cel umil în prezenţa bătrânului. Căsătoria lui cu Fay constituise un eveniment deosebit. Pentru ea, căsătoria reprezentase mai mult o poziţie pe care o putea afişa în faţa femeilor mai puţin norocoase, în anumite momente îşi dispreţuise soţul, fiind gata să-l sfideze, deşi, dintr-un sentiment de sinceră prietenie, scenele de scandal aveau loc doar când se afla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vini, eşti o adevărată revelaţie pentru mine – spuse e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evelaţie şi pentru mine însumi – îi mărturisi el. Trebuie să facem faţă situaţiei. Iar realitatea e că bătrânul pregăteşte o ticăloşie pe lângă care un delict obişnuit are să pară un fleac. Aş vrea să ştiu de ce-a cumpărat puşti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şti? îl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elă e o ladă plină cu puşti. Le-am descoperit întâmplător. Vreo şase puşti Mannlicher, de sport, şi două lăzi mari cu cartuşe. Sunt în odaia de deasupra celei în care a dormit Featherstone. Cred c-o să apucăm să trăim să le auzim, dar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u o ladă de pu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desfăcu mâinile lui fine într-un gest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dată că are un plan precis – spuse Julius clătinând din cap. Mai bine nu i-aş fi pomenit de jurnal. Poate că am grăbit astfel întrebuinţarea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merei lui preferate, Abe Bellamy judeca situaţia, care acum devenise primejdioasă pentru el, deşi acesta era lucrul ce-l preocupa cel mai puţin. Tragedia acestui om nemilos consta în faptul că în ultimul ceas, când se părea că providenţa îi oferise mijloacele de a se răzbuna pe femeia pe care o ura, prada îi fusese smulsă. Din clipa când femeia căruntă dispăruse, Bellamy se pregătise de apărare. Nu putea pricepe însă cum a părăsit castelul şi unde s-a dus. Simţea doar atât, că undeva departe, sau în imediata apropiere, o forţă i se opunea cu o înverşunare nemaipomenită, o forţă materializată în silueta vagă a Arcaşului Verde. Încercă un sentiment plăcut la gândul că din nou castelul Garre se dovedea o fortăreaţă împotriva duşmanilor stăpânului ei. Dacă apuca să-şi realizeze planul, n-aveau decât să bată la porţile de stejar sau să escaladeze zidurile drepte, căci ar fi mur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 sosi Sen, care îi puse în faţă carnetul în care i se notau comenzile pentru magazine. Enervat, bătrânul îi făcu semn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nânc. Am să te anunţ când mi-e foame. Ascultă, Sen, ai vrea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i o clipă, apoi se ridică şi deschise casa de bani din dosul lambriurilor. Scoase un teanc de bancnote şi i le dădu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oază de bani aici. Nu i-am numărat – zise el. Dacă se întâmplă ceva, întoarce-te mai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ubţiri ale şoferului se ridicară î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se poate întâmpla? Multe – spuse Abe acru. Cum ani de zile n-ai avut obiceiul să pui întrebări, nu începe acum. Am să te trimit la Londra peste câteva zile şi nu vreau să te mai întorci. Strânge-ţi cărţile şi manuscrisele, aiurelile alea care te distrează, şi ia-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aşteptă cu carnetul în mână, ca şi cum ar fi vrut să repete indiscreţia. Se răzgândi însă, se înclină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se golea. Abe Bellamy ştia. Ceva îl avertiza limpede şi sigur. Se apropia ziua când tot ce simboliza castelul Garre, tot ce simboliza ura şi dragostea avea să fie uitat o dată cu moartea. Dacă ar putea-o regăsi pe femeia căruntă! Dacă, printr-un noroc extraordinar, i-ar cădea în mână! Toate agenţiile de detectivi de la Londra o căutau. Toate informaţiile ce se puteau cumpăra îi stăteau la dispoziţie. Dar ea dispăruse de parcă ar fi înghiţit-o pământul. Şi totuşi, poliţia nu venise. Ce încântat ar fi fost craiul de Featherstone să intre ţanţoş în castel, în mână cu unul din „mand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e scria în el? Dacă Savini trebuia crezut, femeia notase prea multe pentru ca Bellamy să se simtă liniştit sufleteşte. Julius nu putuse să inventeze fragmentul recitat atât de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trezi din gânduri şi coborî în celule să lucreze. Auzindu-l, Julius îşi luă revolverul şi se strecură până la gaura din zid. Văzu că grilajul fusese acoperit cu scânduri, care îl ascundeau cu totul pe Bellamy. Lucrările ţinură toată ziua. Auziră zgomotul oţelului lovind piatra, iar Fay surprinse nişte sunete care la început o alarmară, apoi îi stârniră curiozitatea. Trecu o vreme până să înţeleagă natura sunetelor: în timp ce lucra, Abe cânta. Fay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u mai manifesta nici un fel de interes pentru Arcaşul Verde. Domnul Syme, şeful rubricii de ştiri senzaţionale, sublinie categoric acest lucru, ca Spike să nu-i mai inventeze noi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 zise Syme la telefon – am primit săptămâna trecută o scrisoare de la Bellamy, în care ameninţă că ne da în judecată pentru calomnie. Zice că i-ai compromis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Spike dispreţuitor. Fantoma i-a mărit valoarea cu zece mii de dolari. Pe cuvântul meu, domnule Syme, reportajul merită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mediat şi aşteaptă-mă la birou – spuse Syme inflexibil – şi ocupă-te cu o muncă niţel ma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ublic se afla în mijlocul unuia din pereţii holului de la Mistreţul albastru. De obicei, Spike telefona la ora când barul era plin, ceea ce reprezenta unele avantaje, căci zgomotul discuţiilor acoperea convorbirea lui. Astăzi însă, cu excepţia unui bătrân fermier ursuz, care bea dintr-o cană mare de cositor, bar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ike se îndepărta de telefonul prins pe zid, bătrânul îl salută prietenos cu capul, aşa cum fac ce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ai? E plin de fantome pe-aici. Mi s-a spus că a apărut una nouă la Cloister Wood. A văzut-o unul dintre căruţaşi şi de atunci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zise Spike politicos. Arcaşul Verde era tot o legendă a oamenilor de la ţară, iar el îşi pierduse vremea umblând după cel puţin trei indicii false. Toţi de-aici cred că-l văd pe Arcaşul Verde. Bătrânul chicot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asta nu-i verde. E o femeie. Căruţaşul a văzut-o de aproape. S-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loister Wood? întrebă imediat Spike,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şase mile pe şosea, dar dacă traversaţi Monks Field şi o ţineţi drept pe şoseaua Adderley, ajungeţi mai repede acolo. În pădure e o căsuţă care se crede c-ar fi bântuită de fantome. Se pare că nimeni nu trăieşte în ea. Şi, totuşi, întotdeauna 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bunicule – zis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se întâmplă mare lucru, dar nu pot pricepe ce caută urmele alea proaspete de roţi de maşină, lângă căsuţă. Le văd mereu. Nu-s urme de maşină Ford, ci de o maşină mare. Cineva se tot duce şi vine într-o maş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suţă? Ai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ăsuţă, în aceeaşi curte, se găseşte un hambar, într-o dimineaţă când plouase şi pământul era moale, am văzut urmele roţilor duc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 fost văzu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 până sâmbăta trecută. A zărit-o căruţaşul meu. Venea la fermă devreme dimineaţa şi trecea prin pădure. Lucrez la ferma Caddle Heath de cincizeci şi cinci de ani. Înaintea mea a lucrat aici tata. Ei bine, căruţaşul ăsta, Tom îl cheamă, mergea agale, fără să se gândească la ceva, când dă peste femeia asta şi mai să moară de frică. Femeia se plimba prin pădure şi plângea. Tom mi-a spus că şi-a dat seama că-i o fantomă şi a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avut loc aproape de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asta am pomenit de căsuţă. M-am gândit după aceea că poat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era dispus să se agaţe de orice fleac care să justifice eventual o prelungire a şederii sale la Garre. Nu spusese decât adevărul când afirmase ca simţea apropiindu-se deznodământul dramei lui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eţii aparent normale de la castelul Garre, o presimţire ciudată îl avertiză că se vor petrece cu siguranţa evenimente senzaţionale. Îi părea rău să renunţe la un reportaj pe care-l concepuse şi-l moşmondi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lniţa” cu femeia din pădure i se păru lipsită de temei. Porni totuşi în plimbarea de trei mile – în realitate de mai puţin de trei mile, după cum constată el – tăind pe drumul indicat de bătrânul fermier. Era o zi mohorâtă. În aer se simţea apropierea iernii. În aceste condiţii, plimbarea se dovedi o plăcere. Spike ajunse pe nesimţite la marginea lui Cloister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mai toată proprietate particulară, era îngrădită, deşi proprietarul nu-şi bătuse capul să repare gardurile. Sări într-un loc gardul stricat care întovărăşea cărarea strâmtă ce se încolăcea printre copaci, şi pătrunse într-o junglă de pini şi de bo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nu se vedea de la şosea. Se afla la capătul unui drumeag care cotea în unghi drept înainte de a se intersecta cu şoseaua principală. Urmând indicaţiile precise ale fermierului, Spike găsi uşo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eagul acela nu trecuse nici o căruţă de ani. Singura urmă vizibilă de roţi erau dârele lăsate de nişte cauciucuri late de maşină. Ochiul expert al lui Spike le identifică uşor ca fiind recente. În curând zări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de lemn cu un singur etaj şi acoperită cu iederă. Văzu în apropiere, printre pomi, hambarul. Pe coşul casei nu ieşea nici un fir de fum. Ferestrele dinspre şosea aveau obloanele trase, iar clădirea părea moartă şi abandonată. Spike se apropie de uşă şi bătu. Aşteptă câteva minute. Nu-i răspunse nimeni. Porni în recunoaştere în jurul căsuţei. Ajuns în spatele ei, văzu că ferestrele de aici nu au obloane. Prin geam, văzu un dormitor modest mobilat. Patul nu fusese strâns şi arăta ca şi când cineva tocmai se sculase din el. Atenţia îi fu imediat atrasă de trei perechi de pantofi de damă, aşezaţi lângă pat. Chiar de la depărtare văzu că sunt noi. Pe jos se aflau două cutii mari de carton, pline cu hârtie albă creponată, iar într-un colţ al încăperii, puse una peste alta, alte cutii asemănătoare. Continuă să cerceteze. Apasă pe clanţa uşii din dos, dar, văzând că nu-i răspunde nimeni, reveni la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ult timp până să se decidă. În cele din urmă încercă prudent fereastra şi, destul de îngrijorat, descoperi că era deschisă. Trase cârligul. Să intre? Era pur şi simplu o spargere şi nu ştia ce-ar putea să-i spună proprietarului în cazul când se pomenea cu el. Şirul de pantofi îi zgândărea însă curiozitatea şi, respirând adânc, se ridică în coate, se caţără pe pervaz şi pătrunse în cameră, „întâi să fiu sigur” – îşi spuse el – şi făcu un tur prin căsuţă. Se întoarse apoi să cerceteze mai atent obiectel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camere erau mobilate: dormitorul prin care trecuse şi o cămăruţă cu o masă, un scaun şi mai multe cuiere prinse în pereţii de lemn. Într-unul atârna o haină grea de piele, căptuşită cu blană de oaie. Pe masa neacoperită nu se aflau decât o pereche de mănuşi groase de oaie, vechi ş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ieşi din nou pe corid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prin odă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strigă el iar şi se întoar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strâmt şi tare, iar Spike bănui cearşafurile de batist fin sunt noi. Pe noptieră văzu o sticlă de coniac, două sticluţe cu doctorii şi o cutiuţa cu o seringă. Spike o studie cu atenţie. Ca şi cearşafurile şi cele două pleduri din păr de cămilă întinse pe pat, seringa era şi ea nouă. Pantofii erau şi ei nou-nouţi. Tălpile albe arătau că sunt neatinşi. Fuseseră cumpăraţi de la unul din cele mai scumpe magazine de pantofi din West End şi Spike remarcă un lucru extraordinar. Pantofii erau de mărimi diferite! Fiecare era cu o jumătate de număr mai mic decât cealaltă pereche. Îi lăsă din mână şi se concentra asupra sticluţelor cu doctorii, din care una era pe jumătate goală. Purta eticheta unei farmaci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earşafurile şi găsi o cămaşă de noapte de damă, largă, cenuşie şi foarte veche. Se rupsese în coate şi fusese cârpită cu grijă. Mânecile erau de curând peticite. La poale găsi locul de unde se tăiase mătase pentru petic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ieşi pe fereastră şi o închise la loc. Se duse să inspecteze micul hambar, situat între pomi, la o scurtă distanţă de casă. Aici văzu din nou urmele roţilor, ce duceau direct spre hambar. Uşile erau încuiate cu un lacăt, dar, trăgând de un lanţ, reuşi să arunce o privire înăuntru prin crăpătura dintre uşi. Nu se afla nici o maşină acolo. Lângă un perete stăteau aliniate nişte bidoane de benzină şi trei roţi de rezervă. Judecând după mărimea lor, Spike îşi dădu seama de dimensiunil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Garre cufundat în gânduri. Nu exista nici un motiv ca femeia din căsuţă să nu poarte pantofi scumpi, ba chiar pantofi de mărimi diferite, dacă avea această manie. Sau poate că-i fuseseră trimişi de probă. Ştia totuşi ce număr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ike întrezări dezlegarea misterului. Cel ce adusese pantofii nu ştia ce număr poartă femeia şi de aceea luase mai multe perechi, de probă. Era limpede. După lămurirea acestei probleme, nu mai rămâneau multe de discutat. Rămânea misterul asupra chiriaşilor ce nu se vedeau niciodată şi care totuşi locuiau acolo. Cine era proprietarul unei maşini atât de puternice şi cum se explica oare că locuia într-o căsuţă atât de modestă? Dezlegarea misterului nu l-ar fi ajutat însă la descoperirea Arcaşului Verde. Spike oftă. Căsuţa din pădure nu reprezenta un element atât de senzaţional încât să-l convingă pe domnul Syme să renunţe de a-l rechem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toarse în camera lui să se schimbe. În timp ce se îmbrăca, auzi câteva bătăi în uşă şi Jim Featherstone îşi făcu apariţia. Jim plecase de dimineaţă de la familia Howett şi îşi adusese bagajel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de seară cu familia Howett, nu, Holland? Tocmai mă întrebam cine o să mă scuze faţă de ei. Mă întorc la Londra astă-seară, ca să-i caut pe cei doi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ăpitane, soţii Savini sunt la castel – spuse Spike apăsat. Îţi jur că n-au plecat nicăier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 răspunse Jim calm. Nu uita însă că Julius Savini, cât o fi el de cumsecade, e un escroc. Trebuie să mă conving. Poate că mai există şi alte ieşiri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găsit atunci când erai majordom – insistă Spike. Uite, căpitane Featherstone: m-am săturat de Garre şi vreau să urmez sfatul bătrânului Syme. Eu, unul, plec mâine la Londra, iar Arcaşul Verde nu mă mai interesează absolut de loc. A avut, slavă Domnului, toată publicitatea din partea ziarului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ai plictisit să tot aştepţi să se întâmple cev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să pleci? întrebă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de înnodat cu grijă cravata de seară şi se întoarse spre Jim, care se aşezase pe pat. Poţi să pleci mâine. Ştiu că domnul Howett te aşteaptă, fiindcă am întâlnit-o pe domnişoara Howett când ieşeam din sat şi mi-a amintit că vom lua masa de seară împreună. Are să fie şi Wood acolo, vin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 zise Jim pe un ton care îl făcu pe reporter să-l priveasc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poliţie şi un mare filantrop – rivali în dragoste pentru fiica unui milionar.” Spike gândea în titluri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Jim nu se datora atât dorinţei de a nu mai asista la succesul noului venit, cât faptului că era un om foarte ocupat, şeful unui mare sector. Îşi dăduse cu regret seama că îşi neglijase sistematic munca. Ar fi putut s-o descopere şi singur, dar primise în aceeaşi dimineaţă o scrisoare de la şeful său, în care i se atrăgea atenţia că lipsa lui de la sediu provoacă unele neplăceri. Când Spike coborî, maşina lui Jim se afla la uşă. Stăpânul ei stătea la volan şi tocmai îşi aprinde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Featherstone – îl rugă Spike. Dă-i un telefon lui Syme şi spune-i că se întâmpla o catastrofă naţională dacă mă recheamă de la Garre mai înainte ca istoria asta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hiar o minciună pentru tine – zise Jim. Nu cred încă că misterul de la Garre e mai aproape de soluţionare acum, decât era la venirea ta. Îi explici tu lui Valer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l aşteptă până când plecă, apoi se duse la Lady’s Manor. Află că John Wood sosise de o oră. Stătea cu Valerie pe o sofa. Fata asculta într-o tăcere respectuoasă expunerea planurilor lui măreţe. De-abia observă venirea lu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pitanul Feathersto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l scuz în faţa dumneavoastră. A trebuit să plece la Londra – zise Spike. De la plecarea lui a crescut atât de mult numărul infracţiunilor, încât şefii poliţiei, alarmaţi, au trimi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A plecat într-adevăr la Londr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serios – răspunse Spike. De fapt, e neliniştit în privinţa lui Julius Savini. Crede că bătrânul l-a sechestrat în castel. Eu, cel puţin, aşa cred şi bănuiesc că şi el împărtăşeşte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ă se schimbă la faţă. După câteva minute însă părea să fi uitat de existenţa lui Jim Featherstone. Când se aşezară la masă, Spike îşi zise că n-o văzuse niciodată atât de vioaie, de veselă şi de frumoasă. Domnul Howett, ca de obicei, mai mult asculta decât participa la conversaţie. În ultima vreme lăsa impresia că e complet absorbit de o problemă care îi solicita toată atenţia. Valerie observase şi ea şi era neliniştită. Domnul Howett devenise pentru Spike o figură foarte interesantă. Mica teorie a reporterului asupra identităţii Arcaşului Verde se amplificase. Aduna treptat dovezi în sprijinul unei teorii care, la început, i se părus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află că domnul Wood îşi va petrece noaptea la Lady’s Manor. Nu pleca nici un tren spre Londra şi Valerie nu vru să audă ca acesta să stea la hotel. Spike se gândi imediat la ciudăţenia faptului că atunci când Jim Featherstone se stabilise la Mistreţul albastru, ea nu protestase ca-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omnul Howett se retrase din salonul unde discutau. Dispăru mai înainte ca Spike să observe. Conversaţia se mută inevitabil asupra Arcaşului Verde. John Wood aduse discuţia asupra straniul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vreodată, domnişoară Howett? întrebă el oarecum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uimit Spike. Nu mi-aţi spus niciodată, domnişoară Howett! L-aţi văzut într-adevăr pe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 zise ea – şi mai ales despre una din întâmplările prin care am trecut. Dar l-am văzut de două ori. O dată în curtea castelului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ăceaţi în curtea castelului Garre? o întrebă mirat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pe cineva – spuse ea. A fost un act de pură nebunie din partea mea, care s-a terminat aproape îngrozitor. Am pătruns în parc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Unde? întrebă Spike nerăbdător. În ciuda teribilei amintiri, 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ublicaţi asta în ziar, n-am să mai vorbesc niciodată cu dumneavoastră, domnule Holland – zise ea. Dacă îmi promiteţi însă că o s-o ţineţi în mare secret, am să vă arăt locul exact unde l-am văzut. M-am uitat şi azi acolo. Nu ştiam că se vede şi din curtea noastră, dar azi mi-am dat seama că se vede. E pe un deluşor ce se zăreşte de pe zidul de la Lady’s Manor. E o pădure, un fel de crâng, ce creşte în curtea castelului, pe lângă zid. Se ridică brusc. Veniţi să vă arăt – zise ea – dar – îl preveni ea pe Spike, ridicând un deget – pentru nimic în lume nu trebuie să spuneţi că l-am văzut. Nu-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rin bol, bucătărie şi ieşiră prin uşa ce da în grădină. Grădina era cufundată în întuneric şi Valeri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puteţi vedea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lumină în momentul când te obişnuieşti cu întunericul nopţii – insistă Spike. Dacă îmi arătaţi şi locul, poate fac o mică investigaţie. Mâine, la lumina zilei, aş putea cerceta mai bine. Trebuie să dovedesc că acest Arcaş Verde există, căci altfel m-am compromis la Daily Glob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ă că Spike era un adevărat profet. În ciuda beznei, reuşiră să vadă nu numai silueta masivă şi întunecată a castelului, dar şi păduricea unde fixase Valerie scara când se suise pe zid. Spike o urmă şi se aşeză călare pe cărămizile umede ale zidului. Se uita cercetător în beznă. John Wood se afla între ei, cu coatele pe creast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astelu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e pădurea – îi arătă Valerie. Se zăreşte conturul deluşorului unde l-am văzut. Acum e însă foar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te de văzut – recunoscu Spike. Poate că mâine dimineaţă o să mă lăsaţi să trec prin grăd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aprinse un chibrit. O clipă, flacăra pâlpâi. Întinse mâna cu chibritul peste marginea zidului şi lumina lui crescu. Văzu ceva şi o auzi imediat pe fată ţipând. O prinse în braţe şi dădu drumul chib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metri în faţa lor, pe o mică peluză, cu figura sa albă şi diformă, Arcaşul Verde îi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flă despre doamn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 îşi reveni primul de pe urma şocului. Într-o secundă, sări de cealaltă parte a zidului. Spike îi auzi paşii grei în timp ce fugea pe alee. Fata, pe jumătate leşinată, îi reţinea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L-aţi văzu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cap până în picioare şi aproape că o coborî în braţe pe scară şi astfel o duse 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îl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reşte, ceva – mărturis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Woo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după ceea ce am văzut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 ca pentru a evita vederea unei scene oribil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ăzut, domnule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spuse Spike, ca şi cum s-ar fi îndoit de realitatea evidentă – părea desigur verde şi ar fi putut să fie un arcaş. Trebuie să recunosc c-am tras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Wood se întoarse, respirând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caţăr pe zid fără ajutorul nimănui – zise el, şi Valerie î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r fi trebuit să vă pun o scară pe cealaltă parte a zidului. Ce distra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spuse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a şi cum s-ar fi amuz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doar. L-am zărit, dar nu l-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caşul Verde, domnişoară Howett? întrebă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a. Cred că nu-i nici o îndoială. Unde plecaţi, domnule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bătrânul Bellamy. Şi-am să cercetez curtea până dau peste acest Arcaş Verde. Dacă nu-l găsesc, ziarul Globe are să piardă un reporter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portarului, care se culcase. Nefericitul de portar refuză multă vreme să telefoneze la castel. În cele din urmă, Spike îl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Holland să vină la telefon – zis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orterul luă receptorul, bătrânul îi întrebă: Ce s-a întâmplat,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rcaşul Verde la dumneavoastră în curte, domnul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 zis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pe Spike la intrarea întunecată a holu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cu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 spuse Spike – mai clar decât vă văd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zidul casei domnului Howett – zise Spike. Domnişoara Howett îmi arăta ce frumos e castel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splendid! răspunse bătrânul sarcastic. Toate ferestrele luminate. Poate că v-aţi aşteptat şi la focuri de artifici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l-am văzut pe Arcaşul Verde. Era la mai puţin de trei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ut aseară? spuse Bellamy dispreţuitor. Vrei un reportaj, Holland. Te înşeli dacă-ţi închipui c-am să te ajut să inventezi o poveste cu fantome. Puteai să-ţi scuteşti deranjul de-a mai veni. Există un Arcaş Verde – zise el cu o bună-dispoziţie neobişnuită – dar e una din acele fantome care, daca iese afară, răceşte. Nu, Holland, inventeaz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cercetaţ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cetez nimic! răspunse Abe enervat. Ce, mai am servitori ca să-i pun să cerceteze curtea? Poate că-l convingi pe prietenul tău Featherstone să-şi aducă aici rezervele. Stătea în uşă. Deodată se întoarse brusc. Intră – spuse el –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de la bibliotecă se închise în urma lor, Bellamy îi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ia pe care mi-ai spus-o acum câteva zile, despre omul care a fost biciuit de Creager? Eram aşa de enervat pe tine, încât n-am mai rămas să discut. Dar gândindu-mă mai bine, mi-am zis că poate ai să-mi comun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municat că omul care l-a omorât pe Creager a fost unul dintre cei biciuiţi de el. Creager a lucrat la o închisoare unde era angajat să biciuiască. Una dintre teoriile poliţiei, domnule Bellamy, e că acest Creager a fost asasinat de cineva care îi purta de mult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mpinse o cutie de ţigări de foi spre vizitatorul său, apoi luă una la întâmplare, îi muşcă vârful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osibil – spuse el. Nu ştiu prea multe despre ce se petrece în închisorile engleze, dar mi se pare că-mi amintesc să fi citit undeva că acest Creager a fost paznic, sau gardian cum se mai zice. E o teorie foarte plauzibilă – adăugă el, trimiţând un colac de fum în aer şi urmărindu-l cum se destramă. Ai vreo idee cine o fi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 răspunse Spike scurt. Descopăr în fiecare săptămână pe câte cineva. Am încep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puse Bellamy şi izbucni în hohote. Asta-i într-adevăr amuzant. L-ai vârât şi pe Julius Savin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rât pe toată lumea – zise el – şi până astă-seară eram convins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bătrânul şi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calomniez un om absolut nevinovat – răspunse Spike. Apropo, domnule Bellamy, aţi ameninţat că daţi în judecată zi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 zise bătrânul. Nu vreau să-ţi creez neplăceri, Holland. Eşti un băiat bun şi deştept şi poate că ai să pui mâna p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exclamă Spik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obraznic – bombăni bătrânul, pentru care amabilitatea prelungită reprezenta un efort cu totul penibil. Plătesc formidabil serviciile formidabile, Holland, şi tu eşti un băiat deştept, care poate câştiga o avere. A cui a fost ideea că acest Creager a fost asasinat de un om pe care el l-a biciuit?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 o teorie a poliţiei, domnule Bellamy, şi cred că Featherstone ştie doar ce-a aflat poliţia. Unde-i Savini? Aveţi şti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am? L-am concediat fiindcă a încercat să mă fure. Nu-i tocmai normal să ne trimitem scrisori de dragoste din oră în oră, nu? Ce crede poliţia despre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 încă la castel – spuse Spike, iar bătrânul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şi închipuie c-am deschis un sanatoriu pentru escroci? întrebă el. Tâmpiţii de pe-aici sunt în stare să creadă orice. Cred şi în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în doamna căruntă – adăugă Spike, amintindu-şi de aventura lui din aceeaş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nu i se păru, la început, stranie, deoarece în conversaţia lui cu Abe Bellamy aveau loc din când în când pauze. Nu vedea faţa bătrânului. Era întoarsă, părea că se uită la foc. Un fior ciudat îl trecu brusc pe reporter. Nu înţelegea de ce; se gândi că uşa este deschisă şi că trage de undeva. Se întoarse şi văzu că uşa e închisă. Evitând să-şi arate faţa, Bellam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căruntă mai e şi asta,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Am descoperit-o astăzi. Unul din căruţaşi a zărit o femeie plimbându-se prin Cloister Wood, la vreo trei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 zise Bellamy cu faţa încă îndreptată spre foc. Ce-i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la câmp te întinereşte şi te menţine tânăr – spuse Spike melancolic. Au crezut că femeia e o stafie. E probabil una din amatoarele de viaţă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ntă, spu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 spuse Spike – dar cred că în căsuţa din pădure. M-am deranjat astăzi să cercetez ce-i cu povestea asta şi am găsit locul. Casa era goală, dar fusese cineva acolo azi-dimineaţă. De fapt, domnule Bellamy, am intrat în casă şi 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avea motive speciale să se pună momentan bine cu Bellamy. Nu i se păru ca face ceva rău dacă-i istoriseşte aventura lui di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noi, doctorii, urme de roţi – repetă Bellamy. Ciudat, foarte ciudat. Spui că femeia a fost acol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crede – zise Spike. Urmele de roţi erau recente, iar în pat se dormi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ea ce spui tu: o amatoare de viaţă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ike se întrebă dacă imaginaţia lui nu-i juca o farsă. I se păru că bătrânul devenise şi mai bătrân, şi ma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Holland – zise el încet după un timp. Dacă ţi-aş oferi bani, m-ai refuza. Am să-ţi cumpăr poate o maşină. Îţi place să merg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încât să vreau una – spuse Spike, şi se miră de această bruscă izbucnire de generozitate din partea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să cercetezi curtea, dacă vrei, deşi cred că-ţi pierzi timpul – zise Bellamy. Vino de dimineaţă, şi curtea castelului îţi va sta la dispoziţie. Am să telefonez portarului să-ţi dea drumul. Cred că n-ai să găseşti nimic. Ascultă-mă pe mine, fantomei îi place căldura şi nu iese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ătrânul îi telefonă lui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pardesiu – spuse el – şi vino cu maşina. Am să lips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aşteptă toată noaptea în ploaia torenţială ca locatara din căsuţă să se întoarcă. Stătea în umbră, sub o fereastră fără obloane, nepăsător la furtuna care urla prin pădure sau la şuvoaiele ce-i biciuiau faţa. Dacă locatara s-ar fi întors Abe Bellamy ai fi ucis-o. Veniră zorile şi nu se văzu nici un semn de viaţă. Bătrânul se întoarse la Garre cu mâinile ne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llam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runtă! Fusese tot timpul în apropiere. Poate că se mai afla încă acolo, în ascunzătoare, la îndemâna lui. Ea era. Îi recunoscuse rochia, după descrierea făcută. Femeia căruntă nu a vrut să accepte îmbrăcăminte de la el, deşi îi cumpărase cele mai splendide rochii de la o casă de mode franţuzească. Îşi păstrase rochia lungă de mătase cenuşie, pe care o purtase în ziua când venis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ellamy nu se culcă, iar dimineaţa, după ce încuie uşa de la bibliotecă, pentru a nu fi deranjat, cobori scările secrete ce duceau la închisoarea lui Julius. Uşa era deschisă şi bătrânul pătrunse în cameră mai înainte ca Julius să apuc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âna! se răsti bătrânul. Dă-mi arma! O scoase din buzunarul prizonierului său, neputincios în faţa lui, apoi se întoarse, închise uşa şi o încuie pe dinăuntru. O să am o mică discuţie cu tine, Savini. Mi-ai spus că acum câteva nopţi a intrat cineva aici şi a luat carnetul.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mint? spuse Julius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decât uş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ă spre uşa prin care intrase. Savini dădu din cap. Bellamy pătrunse în dormitor şi trase perdelele care acopereau şifonierul. Rochiile femeii cărunte se aflau încă acolo, ca pe vremea când fusese închisă. Le luă pe toate pe braţ şi ieşi cu 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de gând să ne ţii aici, Bellamy? întrebă Fay. A devenit puţin cam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mpreună cu soţul tău, nu? O femeie cumsecade nu mai are nevoie de altceva. Iar tu eşti o femeie cumsecade, judecând după informaţiile pe care le a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m tot ce se spune – zise Fay. Iar tu mi eşti Mafalda. În plus, asta n-are nimic de-a face cu întrebarea mea. Cât timp mai ai de gând să ne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să vreau eu – spuse bătrânul. Dacă vă lipseşte compania, o să ţi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nu-i răspunse. Bellamy se îndreptă spre uşă. Dar nici nu apucă bine să se întoarcă, şi Fay se repezi la el ca o pisică sălbatică, îl prinse cu braţele de gât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Julius!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Julius să ajungă la ea, bătrânul o zvârlise de pe el ca un câine care se scutură de un şoarece. O aruncă pe pardoseala de piatră. Nici măcar nu se ostenise să scoată pistolul. Fay întinse mâinile spre micul Julius, căruia îi venea să plângă, dându-şi seama de neputinţa lui. Palidă, zdruncinată, dar neîmblânzită, Fay se ridică în picioare. În ochii bătrânului sclipi un fel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ul tău ar fi avut curajul tău, ar fi fost un bărba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ărbat pentru tine – îl provocă ea. Dă-i arma înapoi şi luptă-te atunci cu el,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chicoti şi se îndreptă spre uşă. Când ea îl apucă din nou de braţ şi încercă să-l reţină, el se debarasă uş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bliotecă, lăsă hainele de pe braţ şi-l chemă pe Sen. Le duseră într-un colţ retras al curţii, lângă garaj, îmbibă cu petrol rochiile fine şi făcu cu ele un fo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cu asta – spuse el şi se întoarse în celule ca să-şi continu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Julius auzi din nou zgomotul oţelului ce lovea piatra. Nu se deplasă să vadă ce face bătrânul, bănuind că lucra să astupe spă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Julius se lăsă prada disperării. Lipsit de singura lui armă de apărare, situaţia lor disperată îi apăru ş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Fay – spuse el. Va trebui să ne gândim la posibilitatea de a rămâne ai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asta. Dar te-ai gândit ce se întâmplă dacă bătrânul moar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te mai gândi la lucruri atât de îngrozitoare! zise el enervat. Am muri de foa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să spargem uşa? îl întrebă ea. Savin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mobilă destul de grea şi nimic care să poată fi folosit ca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îşi muşcă buzele. Răma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diavolul ăsta să mai coboare o dată. Aş vrea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o întrebă soţul e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 repetă ea calm. Am şi eu 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lucra încă în celule, judecând după ciocăniturile regulate ce răzbeau până la ei. Deodată, Fay se apropie de gaură atât cât îi permitea grilajul. Nu vedea dincolo de el, căci Bellamy atârnase un sa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my?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cest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el, oprindu-se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ne ţii aici, ajută-ne cel puţin să stăm comod – zise Fa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trase sacul, o privi feroce,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şcărie nu stăteai aşa de comod, tânăra mea – zise el.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un duş – răspunse Fay. Băile astea adânci sunt primejdioase pentru femei cu o constituţie firav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strigă el şi izbucni într-un hohot de râs. Se congestionase la faţă şi râdea din răsputeri. Fay îl privi cu teamă. În curând, Bellamy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ţi aranjez şi un budoar? zise el. Nu-ţi închipui c-am să intru ca să-ţi amenajez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menajezi nimic şi nici nu vreau să intri, fiindcă te porţi ca un porc – îi aruncă Fay în faţă. N-am nevoie decât de o ţeava de cauciuc, s-o prind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mbăni şi dădu drumul pânzei de sac. Peste o jumătate de oră o strigă. Fay îl găsi împingând prin grilaj un tub roşu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rea lung, n-ai decât să-l mai scurtezi – zise el. Iar dacă te-ai gândit să-l umpli cu apă ca să mă stropeşti pe mine când intru, ai s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se întoarse triumfătoare, cu bucata de cauciu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nevoie de ea? o întrebă Julius încet. Fay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ând totul se liniştise, Fay deşurubă arzătorul de la o ţeava de gaze şi prinse la capătul lui tubul de cauciuc. Furtunul era prea larg, aşa că Fay rupse fâşii din cearşaf şi-l legă strâns. La celălalt capăt adăugă o ţeava metalică, scoasă de la arzător, pe care o legă de asemenea strâns şi cu mare grijă. Capetele le acoperi cu săpun. Când terminară, Julius dădu drumul la gaz, iar Fay aprinse un chibrit şi-l apropie de capătul ţevii metalice. O flacără lungă ţâşni. Fay o îndreptă spre uşă, deasupra broaştei. Ţevile aveau exact lungimea necesară şi, într-o clipă, lemnăria începu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găleată cu apă – zise Fay. Va trebui să stingem focul de îndată ce uşa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toată noaptea. Subsolul se umpluse de un fum albastru şi de un miros pătrunzător de lemn ars. La ora trei noaptea, Julius împinse uşa şi broasc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osiţi, feţele li se înnegriseră de fum, gâtul îi ustura, iar ochii îi dureau. Respirând greu, Fay pătrunse în camera de sub bibliotecă. Se sprijini de zid şi trase aer în piept, gâfâind epuizată. Mai rămânea trapa de sub biroul lui Bellamy – o acţiune mai greu de dus la capăt. Julius nu-şi putea da seama cât era de greu, fiindcă nu-şi amintea prea bine cum fusese construită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aprinse lumina şi cercetă locul. Ceea ce văzu îl făc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Fay – spuse el. Nu ne rămâne decât să ne ascundem sub scări, iar când coboară bătrânul, să-i dăm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eava. Doar el ţi-a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întoarse în camera plină de fum, trase furtunul afară din conducta de gaz, tăie o bucată din el şi o îndo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 o pişcătură de ţânţar – spuse el când se întoarse la soţia lui. Trebuie să găsi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prin odaie, dar nu găsiră nimic ce putea fi folosit ca armă. Julius urcă din nou scările şi încercă să mişte dala, împingând cu toată greutatea acolo unde ştia că e broasca. Auzi paşi pe aproape şi se retrase instinctiv, căutând adăpost. Răzbătu vag sunetul unui clopoţel, apoi auziră o voce pe care o recunosc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eatherstone? … Puteţi să veniţi imediat la castelul Garre? Domnul Bellamy a murit azi-noapte la ora două, şi a lăsat o declaraţie scris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ulius nu înţelese sensul cuvintelor. Coborî la Fay, năucit de situaţia lor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îl apucă de mână şi întoarse spre el chipu-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 răspun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e cineva vorbind.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Nu ştiu. Cred că era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y? La ora asta?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bolboro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atherstone. E mai bine să ştii, Fay. A murit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atherstone. Bellamy a lăsat o declaraţie scrisă, pentru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ellamy! zise ea ironic. Iar Lacy îl cheamă pe Featherstone, când ştie că acesta de-abia aşteaptă să-l bage la zdup! Crezi că Lacy e atât de smintit? Dacă a lăsat o declaraţie, n-avea decât s-o trimită prin poştă sau să aştepte până ce dispare Lacy. Moartea lui Bellamy nu-l ajută de loc pe Lacy. Ce crezi c-o să facă Featherstone? Crezi c-o să plângă pe umărul lui Lacy, spunându-i că trecutul a fost uitat şi să înceapă o viaţă nouă? Nu-i chiar aşa, Julius. Dar Featherstone ar putea fi păcălit, fiindcă e îndrăgostit de domnişoara Howett şi, evident, reacţiile lui nu mai sunt normale. Dacă îl preocupă ancheta, vestea are să-i trezească bănuielile. Julius, ce om ciudat eşti! Tremuri ca gelatina la un cutremur şi totuşi l-ai ataca singur pe Bellamy. Hai înapoi în cameră, să discutăm. Fumul s-a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ventilaţie funcţiona atât de bine, încât, întorşi în cameră, descoperiră că aerul se cur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ompanie – spuse Fay. Bătrânul Bellamy a fost un adevărat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eatherstone se îmbrăcă grăbit şi ieşi pe strada rece şi pustie mai înainte de a-şi da seama că nu avea nici un motiv să se grăbească să vadă declaraţia mortului. Trebui să-şi caute maşina prin beznă. Un agent apărut din senin îl reţinu câteva clipe, bănuind că are de-a face cu un hoţ de maşini. Insistă să-l ducă la comisariat. După explicaţiile de rigoare, care ţinură un sfert de oră, Jim gonea cu maşina pe malul Tamisei şi prin cartierul Chelsea, acu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Abe Bellamy! Nu i se părea cu putinţă. Îi telefonase Lacy. Jim îi recunoscuse vocea imediat. Faptul că omul împotriva căruia se lansase un mandat de arestare îndrăznise să-i telefoneze îl avertizase că la castelul Garre se petrecuse ceva neobişnuit, ce reclama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coborî dealul în satul Garre şi coti spre porţile castelului, fireşte, era aşteptat, căci uşile erau larg deschise, deşi nu se vedea nici urmă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tătea şi ea deschisă, iar cea de la bibliotecă întredeschisă. Intră fără să ezite şi imediat uşa fu închisă violent. Jim se întoarse fulgerător, dar înainte de a duce mâna la buzunar, braţele îi fură imobilizate de singurul om din lume care dispunea de o asemen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întâlnit, căpitane Featherstone – îi spuse o voce batjocoritoare la ureche. Ai venit pentru înmormântare, nu-i aşa? Într-adevăr, are să aibă loc o înmormântare, dar nu a mea. Mâna i se strecură pe lângă braţul lui Jim şi găsi arma pe care o căuta. Ai sosit tocmai la ţanc! zise Abe. Am o slăbiciune pentru oamenii punctuali. Am câştigat astfel sute de mii de dolari – zise bătrânul bine dispus. Ai să faci acum o mică plimb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o forţă colosală. Era o nebunie să lupţi împotriva ei. O lovitură a pumnului său uriaş, dată când te găseai în inferioritate, înlătura orice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mare dintre ticăloşiile tale, Bellamy, şi cred că-i şi ultima – spuse Jim calm, în timp ce-şi urma gardianul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sufragerie şi ajunseră în holul pardosit cu piatră ce ducea jos, la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i aproape ultima – recunoscu Bellamy – şi faptul că am pus mâna pe tine ar trebui să-ţi înlăture orice îndoieli asupra intenţiilor mele. Asta-i ultima mea crimă, şi are să fie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împins pe scări spre celule, Jim nu văzu grilajul. Era satisfăcut că bătrânul îl ducea în celulele cele mai de jos, la acea „poziţie chinuită”, unde dorea să fie închişi cei mai mari duşmani ai lui. Avu de aceea o surpriză plăcută când, ajuns la piciorul scărilor, Bellamy îl eliberă de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ţin pe întuneric – zise el. Lăsase jos lampa aprinsă în vederea venirii lui Jim. Am fost în oraş acum câteva zile, Featherstone… ştii, fiindcă doi dintre oamenii tăi m-au urmărit tot timpul. M-am dus la doctor. Mi-a spus că mi s-au îngroşat arterele şi că pot să mor oricând. Asta, fireşte, m-a interesat, căci am o droaie de lucruri de făcut înainte de-a muri. Unul dintre ele era să te închid aici. Tipul ăsta, Savini – continuă el melancolic – citea grozav de mult. Îmi citea ore întregi. Printre altele şi cărţi de istorie. Pe vremuri, când murea un rege faimos, aveau obiceiul să sacrifice pe mulţi dintre servitorii lui. Asta ca să moară mai uşor, ştiind că-i împărtăşesc şi alţii soarta. Aşa are să se întâmple şi cu mine,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mpa şi o legănă, parcă în ritmul unei melodii ce-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e să se întâmple cu tine, băiatule. Urcă două trei trepte, apoi se întoarse şi-l privi. Dacă vrei ceva – zise el şi arătă spre zid – îl găseşti pe Savini acolo. Cheamă-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urează noapte bună unui oaspete de onoare, atât de calm o făcu. Lăsă grilajul cu o buşitură şi prinse în jurul gratiilor lacătul uriaş. Pe faţă avea un zâmbet pe care, din fericire, nimeni nu-l văzu, căci îl făcea şi mai puţin atrăgă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l aştepta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omului ăstuia, Sen, şi du-te cu ea până la podul ce se află cam la trei mile de aici. Alături de al merge un drumeag. Îl ştii? Sen dădu din cap. Ia-o pe-acolo şi dă drumul maşinii în râu. Te întorci pe jos sau, dacă vrei, ia bicicleta la spatele maşinii. O să-ţi fie mai uşor. Se uită la ceas. Era aproape cinci. Mai sunt vreo două ore până se luminează – bombăni el mulţumit şi se întoarse în camera lui, unde îl aştept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stone auzi buşitură grilajului şi bănui prin ce mijloace era ţinut prizonier. Rămas singur, primul gest fu să-şi cerceteze cu atenţie buzunarele. Îşi găsi pipa şi chibriturile. Nu avea nici o armă, în afara briceagului. Celula era cufundată într-o beznă completă. Nu-şi vedea nici mâna dusă în faţa ochilor. Nu se întrezărea decât cadranul luminos al ceasului. Bezna era atât de mare, încât cifrele păreau că sunt conturate c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inte bâjbâind, până ajunse la zid şi îşi continuă prudent drumul, pipăind prin întuneric. Se aştepta în orice clipă să se împiedice de trupul adormit al lui Savini. Făcu însă ocolul celulei, fără să dea de tovarăşul său de nenorocire. Renunţase, şi tocmai căuta un loc unde să se aşeze, când auzi o voce de dedesub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therstone – răspunse Jim. Tu eşti,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se auzi glasul lui Savini. E şi Fa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a de lux a lui Bellamy – zise Fay. Pune mâna jos şi ai să simţi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tinse mâna şi deodată atinse o mână mică, de care se încle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Fay – spuse el încet. Va să zică şi pe tine te-a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să! exclamă ea. Zi-i mai degrabă cavou. Nici tu, Featherstone, nu mai fi putut trimite undeva mai rău. Poate că ne ascultă în capătul scărilor – spuse ea,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răspunse Jim. L-am auzit înaintând pe coridor. În afară de asta, mi-a spus că sunteţi aici.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în care a ţinut-o prizonieră pe femeie – spuse Fay. Femeia pe care o căutai tu, doamna H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acolo? întrebă Ji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bănui că Fay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să mai vină şi alţii. Savini, nu eşti decât tu acolo, şi Fay?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d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domnişoara Howett, nu? întrebă Fay şireată. Dacă aş fi în locul tău, n-aş face-o. Featherstone, ai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mic şi nu prea bun – îi răspunse Ji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 grilajul jos – îi ceru ea imperios, în şoaptă. Poate că cimentul în care e prins nu s-a întă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urmă sfatul. Găsi briceagul şi începu să zgârie cu el suprafaţa tare, care îngropase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 zise el. Nu pot să fac nimic. Sunteţi aici din ziua când se presupune c-aţi părăsit caste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nu? zise Julius. Ascultă, căpitane. Am deschis uşa de la camera noastră, dar nu putem forţa trap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e scurt mecanismul uşii care se găsea în biblioteca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nchipui că-i acolo – zise Jim cu amărăciune. În vechiul plan al castelului, biblioteca se numea Sala de Judecată, şi în toate castelele astea vechi, Sala de Judecată comunica direct cu celulele, de obicei printr-o scară de piatră. O întâlneşti oriunde, la Nürenberg, chiar şi în Turnul Londrei, la castelul Chillon… În toate aceste locuri există o scară ce duce în sala de judecată. Dacă n-aş fi fost cel mai zăpăcit poliţist din câţi s-au văzut, ar fi trebuit să desfac duşumeaua. Aveţi cumva o ar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simţit atât de slab ca în mâinile lui, Savini. Ai vorbit cu el? îl întrebă el curios. Ţi-a spus ceva despre domnişoara Howett, sau dacă intenţionează cumva s-o aducă şi pe ea aici? N-o să se dea în lături de la nimic. Nu mai poate da înapoi din clipa când m-a adus pe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şansă, şi încă una foarte mică, e ca bătrânul să fi uitat nişte unelte la tine în apartament – spu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numire ciudată a închisorii aceleia de piatră, J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ţi fac lumină – spuse Savini. Am acoperit intrarea fiindcă ne temeam să nu ne vad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trase pledul care astupase capătul micului tunel şi deodată celula lui Jim se lumină destul ca el să poată vedea fiecare colţ. Fay dispăru ca să facă nişte cafea. După o vreme se întoarse şi-i împinse printre gratiile de fier o ceaşcă cu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his uşa? îi întrebă Jim, iar ei îi relatară ideea lui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încercăm şi cu gratiile, dar am avea nevoie de o pârghie, care ne lipseşte – spuse Julius cu părere de rău. Când o fi lumină, suie-te până în capul scărilor, şi vezi dacă nu poţi mişca grilajul,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a făcut această gaură în zid. Nu în scopul de a facilita conversaţia – îl întrerupse Fay. De asta poţi fi sigur! … Bellamy nu-i genul ăsta de om. Dacă n-ar fi grilajul, nu m-aş teme. Dar de fiecare dată când văd barele astea, îngheţ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umină de ziuă. Jim binecuvântă soarele. O rază aurie se opri pe barele ruginite care blocau intrarea scărilor. Când se făcu lumină destulă, se cocoţă în vârful scării, vârî mâna printre gratii şi ajunse la broască. În momentul când o atinse, îşi dădu seama că nu exista nici o speranţă de a ieşi pe acolo. Gaura cheii avea un format aparte. Niciuna dintre cheile din buzunarele lui nu s-ar fi potrivit. Era atât de evident, încât nici nu mai încercă. Îşi suci capul şi văzu că uşa de la coridor era zăvorită. Îşi aminti că era o uşă deosebit de groasă. Chiar dacă şi-ar fi făcut vocea auzită, la castel nu exista nici un servitor car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odată o ţeava groasă şi îndoită, ce ieşea din zidul camerei de gardă şi intra sub pardoseală. Se întoarse la grilaj şi întrebă la ce folosea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ţevi – răspunse Julius. Bătrânul avea de gând să instaleze un bazin de înot în castel, şi atunci a tras o conductă de apă. L-a costat mii de lire, dar până la urmă a renunţat. E câte o ţeavă în fiecare colţ. Nu cred c-o vez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im înţelese de ce fusese pus grilajul într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owett îşi lua micul dejun când Spike Holland sosi cu ştiri. Dintr-o singură privire, fata înţelese că s-a petrecu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therstone a fost aici azi-noapte? întrebă e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fata alarm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la telefon cu Jackson, ajutorul lui Featherstone. Spune că şeful său trebuie să fi fost chemat aici azi-noapte. Când a venit valetul lui, a găsit apartamentul gol şi maşina lipsă. A fost descoperită în râu, la trei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Howett se clătină. Spike crezu c-o să leşine şi sări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la telefon de la Garre. Poliţia a cercetat şi-a aflat că apelul telefonic provenea de la castel. Aşa au reuşit să stabilească ora plecării lui Featherstone – continuă Spike. Nu se ştie dacă a ajuns sau nu la castel. Jackson nu vrea să vorbesc cu Bellamy până nu vine el. Soseşte cu un grup de poliţişti, iar Abel o să de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urma să plece în ora</w:t>
      </w:r>
      <w:r>
        <w:rPr>
          <w:rFonts w:cs="Bookman Old Style;Times New Roman" w:ascii="Bookman Old Style;Times New Roman" w:hAnsi="Bookman Old Style;Times New Roman"/>
          <w:caps/>
          <w:sz w:val="24"/>
        </w:rPr>
        <w:t>ş. d</w:t>
      </w:r>
      <w:r>
        <w:rPr>
          <w:rFonts w:cs="Bookman Old Style;Times New Roman" w:ascii="Bookman Old Style;Times New Roman" w:hAnsi="Bookman Old Style;Times New Roman"/>
          <w:sz w:val="24"/>
        </w:rPr>
        <w:t>ar, auzind ştirile, voi să rămână. Valerie insistă însă ca el să plece. Dorea să rămână singură. Era sigură că Jim trăieşte. Ceva în sufletul ei îi spunea asta. Era de asemenea sigură că Jim căzuse în mâinile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maşinilor poliţiei, Valerie se afla în sat. Detectivul-şef, un om cărunt, conducea personal ancheta. De cum veni, îl interogă imediat pe Spike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Bellamy şi nici nu l-aţ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răspuns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Featherstone a sosit aici? Vreau să spun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ecât ce-am aflat. Un fermier, ducându-se la lucru, a văzut o maşină foarte asemănătoare cu cea a căpitanului Featherstone ieşind pe poarta castelului şi luând-o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fost găsită pe drumul spre Londra – zise detectiv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orţilor închise ale castelului. Lângă un stâlp atârna un clopoţel, de care trase. Din loja portarului nu-i răspunse nimeni, aşa că trase din nou. Gardurile fiind prea înalte pentru a le escalada, detectivul-şef se hotărî pe loc. La instrucţiunile date de el, un detectiv opri un camion, care trec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cu spatele camionului, în mare viteză, poarta aceea – îi spuse detectiv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ărâm, domnule! spuse şoferu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repezi cu spatele, în mare viteză. Poarta se deschise cu o trosnitură şi detectivul-şef conduse grupul de poliţişt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boschete şi ajunseră în faţa splendidei peluze din faţa castelului, acolo unde fusese pe vremuri curtea interioară. Deodată se auzi o plesnitură ca de bici, şi un om care mergea la stânga lui Spike se împletici şi căzu în genunchi. Aruncă o privire pierdută în jur şi se prăbuşi într-un la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strigă detectivul-şef şi, într-o clipă, întregul grup de poliţişti se întin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er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uzi prima împuşcătură şi înţelese ce s-a întâmplat. Mica gloată ce se strânsese lângă gardul sfărâmat fu împinsă înapoi de poliţistul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domnişoară – o preveni omul. Trage dintr-o ferestruică din turn. Am văzut de unde a ieşit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termine vorba, că ceva şuieră pe lângă fată. Un geam se sparse, iar braţul poliţistului o smuci afară din linia tirului. Glontele spărsese sticla unui felinar şi sfărâmase ţiglele unei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ca prin urechile acului, domnişoară. Sunt sigur că vă era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era fericită că tatăl ei plecase înainte de venirea poliţiei. Riscurile la care se expusese ea l-ar fi înspăimântat. Încălca atât sfaturile tatălui ei, cât şi pe cele ale lui Jim, care în acest moment se afla prizonier în dosul zidurilor cenuşii. Şi totuşi nu voia să plece mai înainte de a şt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Spike se strecură pe lângă gard şi se apropie de ea. Faţa i se înroşis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îşi apără castelul – spuse el, râzând aproape isteric, l-am spus eu lui Syme c-o să se întâmple ceva, iar sărmanul de el nici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nou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in nou! răcn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opăi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eatherston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 răspunse el cu o voce care ei i se păru de-a dreptul grosolană. N-au să reuşească niciodată să cucerească castelul. Şeful poliţiei a trimis la Reading după o companie de soldaţi. Vor să aducă artileria să demoleze uşa, deşi nici asta n-o să le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de scuză, fugi la han să telefoneze domnului Syme, care se îndoise d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lerie află că autorităţile de la Londra refuzaseră să folosească forţa militară pentru a cuceri castelul. Refuzaseră cu atât mai mult cu cât Abe Bellamy era cetăţeanul unei ţări pe care nu voiau s-o jignească, încercaseră să intre în legătură cu Bellamy prin telefon şi, după câteva eşecuri, stabiliser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mai bine, Bellamy – spusese şeful poliţiei. O să-ţi fie mai uşor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are-i cel mai uşor sfârşit al tuturor lucrurilor – zise Bellamy. Apoi adaugă: Daţi-mi douăzeci şi patru de o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 i se răspunse laconic. O să vă trebuiască mai mult de douăsprezece ore ca să puneţi mâna pe mine, indiferent de ce metod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apropie de mai multe ori de gardul parcului, între timp, poliţia primise întăriri şi formase un cordon larg, ca să împiedice apropierea oricărei persoane neautorizate. Sosiseră şi carabine pentru poliţişti, şi schimbul de focuri continuă, cu unele întreruperi,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ă de nelinişte, Valerie se întoarse acasă după-amiază. Descoperi că servitorii ei îngroşaseră rândurile acelora care priveau ciudata luptă. Îi veni atunci o idee. Se duse la zidul grădinii, sprijini scara de el şi se urcă pe creasta zidului. De-aici avea o vedere perfectă a schimbului de focuri. Fumul ieşea din ferestrele de sus ale capelei. O poziţie extraordinar de bună, întrucât avea vedere nu numai asupra porţii de la intrare, ci şi asupra celorlalte căi de acces la castel. Acolo, în dosul acelor ziduri sinistre, care rezistaseră la atâtea asedii, care asistaseră la atacul şi retragerea cavaleriei engleze, care priviseră stindardele vesele ridicate de cruciaţi când plecaseră să elibereze pământul sfânt, un om sfida nu numai legea Angliei, ci şi pe cea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de glonţ. Ceva lovi zidul cam la treizeci de centimetri în stânga ei, zdrobindu-l şi făcând să zboare bucăţi mici de piatră, pentru ca să dispară apoi în albastrul cerului. Valerie coborî repede de pe scară. Nici nu apucă să ajungă jos, şi un al doilea glonţ lovi locul unde stătuse. O sfărâmătură de piatră o tăi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ăgea nu era Bellamy. Şoferul cel mut, ghemuit la una din ferestrui, fu ridicat deodată în picioare şi buş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De două ori ai tras în ea! Ţi-am spus să n-o och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se scutură din mâinile lui şi, cu un mic zâmbet ciudat, îşi reîncărc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boschete. Poliţiştii sunt pitiţi acolo – spuse bătrânul şi coborî în dormitorul de la parter, ca să închidă obloanele de fier, căci noaptea avea să-i rezerve desigur lupt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duse în hol să cerceteze ceea ce puţini vizitatori ai castelului văzuseră vreodată: trapa ascunsă într-o firidă din tavan, ce putea fi ridicată sau coborâtă la fel de uşor ca şi uşa dinafară. Slăbi frânghia care controla mecanismul şi, când trase de ea, trapa se lăsă încet în jos, reluându-şi poziţia. Se grăbi să o fixeze de scoabele din duşumea, apoi o luă repede pe coridor spre centrul turnului cu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osit prietenii.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fost împuşcăturile mele. Acum trag ei. O să fie ceva agitaţie în noaptea asta,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urcă încet scările şi, întinzând mâinile, se apucă d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pună mâna pe tine, Bellamy –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ă prindă decât mort – răspunse el. Crezi că mă tem? Aruncă o privire fioroasă fetei întoarse spre el. Te înşeli! N-am fost niciodată atât de fericit. V-aş da drumul la toţi, atât sunt de fericit. Ar însemna să stric însă totul. Faptul că vă ştiu pe voi aici, iar pe poliţişti afară, faptul că acest castel le rezistă, iar eu pot să rămân pe loc şi să râd de ei e cel mai minunat sentiment, Featherstone. Nu mă invi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invidia o broască râioasă – răspunse Jim şi-şi dădu degrabă drumul, căci bocancul greu al bătrânului lovi grilajul de care se ţin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elălalt grilaj, se ghemui şi discută cu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răguţ, domnul Abe Bellamy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eatherstone? Trage cineva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e afară. O groază de oameni. Se pare că situaţia e serioasă, căci au primit carabine. Bătrânul se pregăteşte de-o adevărată bătălie ca să-şi aper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chestiune de ore – spuse ea liniştită. Feathers, ce părere ai despr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 râu despre el după tot ce-a făcut pentru mine şi pentru domnişoara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rezi laş, nu? M-ai auzit luându-l adesea la rost şi-ţi închipui desigur că am o părere îngrozitoare despre el. Să ştii însă că te înşeli, Feathers. Îl iubesc, şi m-am întrebat deseori dacă el o ştie. Oamenii de teapa noastră nu-şi bat capul cu dragostea şi chiar căsătoria nu înseamnă altceva decât un aranjament fericit în vederea viitorului. Dar eu îl iubesc atât de mult, încât sunt aproape fericită la gândul că voi mur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tinse mâna printre gratii şi o mângâ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bună, Fay – spuse el. Dacă o să scăpăm vreodată de aici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i să-mi găseşti o muncă cinstită îl imploră ea. Preferi să fur, decât să frec podelele. N-am nici o ambiţ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uzi un bocănit şi urcă treptele să vadă ce se întâmplă. Dezbrăcat până la talie, bătrânul bătea în cuie scânduri puse una peste alta, blocând astfel uşa coridorului. Lucra într-un rit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Bellamy? Vrei să ne îngropi sub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Da, vă îngrop sub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urmări tăcut cum bate cuiele lungi. Peretele de scânduri se înălţase până la înălţimea genunchilor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spânzure dacă pun mâna pe tine, Bellamy –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u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şale şi ridică neglijent braţele. Jim reuşi să fie însă mai rapid decât el. Îşi dădu drumul chiar în clipa când ciocanul lovi barele. Şi mai înainte ca Abe să-şi poată relua unealta, pe care într-un moment de furie demenţială o aruncase în omul pe care-l ura, Jim trase coada ciocanului printre gratii şi-i dădu drumul pe duşumeau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răcni bătrânul. Dă-mi-l înapoi sau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iei! îl stârn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a piciorul scărilor, cu ciocanul ridicat, gata să-l arunce. Dar Bellamy nu-şi puse în practică ameninţarea. Jim îl auzi fugind pe coridor, iar cinci minute mai târziu schimbul de focuri se înteţi. Jim îşi dădu seama că Abe îşi reluas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aş verde la Lady’s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fără să aibă habar de interesul pe care Bellamy îl manifesta faţă de persoana ei, se întoarse în casă, impresionată de primejdia prin care trecuse. Servitorii lipseau. Tatăl ei nu se întorcea decât la ora şapte. Pocnetul continuu al gloanţelor o enervase. Să se ducă să se alăture mulţimii care căsca gura la acest spectacol ciudat? Ar fi vrut să vină Spike. Dar Spike era când în linia de foc, când la telefon, dictând cu viteza unei mitraliere fraze stenografului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ra atât de fantastică, atât de complet lipsită de logică, încât Valerie nu-şi putea da seama daca într-adevăr era reală. Şi totuşi, pocnetul spasmodic al împuşcăturilor îi amintea de asediul castelului Garre şi de boschetele din păduricea prin care o fugăriseră câinii, unde stăteau întinşi acum la pământ oameni îmbrăcaţi în kaki, cu obrazul sprijinit de patul lustruit al puştilor, aşteptându-l pe Bellamy să apară. Şi Jim! Inima i se opri la gândul primejdiei în care se afla acesta. Ieşi din casă pe şosea, dar nu văzu decât spinările celor care aşteptau cu o răbdare bovină deznodământul tragediei. Valerie opri un copil din sat, care trec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s-a întâmplat nimic. Atât doar c-au mai veni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întoarse încet spre casă, fără să-i vină să intre pe uşa deschisă. Şi totuşi, în neastâmpărul ei, grădina n-o atrăgea. Ar fi vrut ca tatăl ei să fi rămas acasă. Reveni la şosea, sperând să găsească pe cineva pe care să-l trimită după servitori. Ar fi putut să se ducă chiar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să fie atât de nervoasă. John Wood plecase înainte de micul dejun, ca să prindă trenul. Alături de el s-ar fi simţ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împuşcăturilor continuă. Ce ciudat! Aici, într-un sat liniştit din Anglia, se dădea o adevărată bătălie, iar sătenii stăteau şi se uitau. Văzu doi oameni cocoţaţi pe acoperişul unei căsuţe, privind absorbiţ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oftând. Pătrunse în salon şi încercă să citească. Deodată auzi paşi în coridor. Crezu că s-a întors unul dintre servitori şi se duse în bucătărie să stea de vorbă cu el. Bucătăria era cufundată în penumbră, căci se lăsase aproape seara, iar această parte a casei era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pălătorie. Atunci, două braţe o prinseră din spate, două braţe lungi şi verzi, având în mâini mănuşi de aceeaşi culoare. Valerie ţipă şi, când se întoarse, văzu masca albă. Leşină în braţele omului îmbrăcat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upă câteva minute. Cineva o ducea în braţe de-a lungul unui tunel. Mirosea a umezeală şi a mucegai, iar întunericul era de nepătruns. Unde se afla? Atunci îşi aminti şi prinse braţul celui ce o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ea în şoaptă şi cu teamă. Tu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la întrebare. Atât doar că o voce înăbuşită o întrebă dacă poate să mear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spuse ea. Dar nu prea vă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departe – i se răspunse. Pune mâna pe zid. Aşa ai să te poţi 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de piatră, tăiată grosolan. Simţi cum se scurge apa pe ele. Deodată văzu înaintea ei, în beznă, două raze mici verzi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şobolan – mormă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ră într-un loc unde coridorul făcea un unghi drept. Omul o apucă de braţ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 zise el, şi Valerie se pomeni urcând trei scări. Ţine capul aplecat. Tavanul 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ascultătoare, înaintând ghemuită vreo douăzeci de paşi, la capătul cărora dădu de alte trepte şi de o lungă denivelare. De aici se vedea însă clar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ări şi continuă să meargă. Trecu pe sub o arcadă joasă şi ajunse într-o cameră ale cărei rafturi erau pline cu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uite la faţa hidoas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ul Garre – i se răspunse. Şi aici ai să rămâ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smulse din mâinile lui şi fugi înapoi. Uşa era încuiată şi zăvorâtă. Mai înainte de a ajunge la intrarea dinspre bucătărie, omul o ajunse. Luptându-se cu el, Valerie întinse mâna şi-i smulse masca, căci, fără îndoială, era o mască. I-o smuci de pe faţă şi scoa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eşti Arcaşul Verd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nu-i răspunse, ci o împinse printr-o uşiţă de sub scări, apoi printr-o altă uşă, până ajunseră într-un hol pe care Valerie îl recunoscu ca fiind cel ce ducea la celule. La început se gândi că o va închide şi pe ea acolo, dar îşi dădu seama că o conduce în bibliotecă, unde Abe Bellamy o aştepta, nebărbierit şi cu faţa acoperit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întreruptă numai de zgomotul împuşcăturilor ce răzbătea până aici. Bătrânul întinse mâna şi o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şadar, scumpa mea? zise el. Eşti ultimul dintre oaspeţii mei, absolut ultimul! Cârâi cu o bucurie aproape dementă: V-am prins pe toţi! Aş fi vrut să pun mâna şi pe prostănacul ăla de taică-tu, nu fiindcă ţi-ar fi el tată. Aş fi vrut să-l prind şi pe el, dar acum nu mai contează. Toţi cei care mă interesează se află aici. Toţi cei care mă puteau trăda, toţi cei ce mă urăsc, toţi sunt aici! şi arătă spr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întoarse brusc spre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pentru numele lui Dumnezeu! îl imploră ea. Tatăl meu are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să-l rogi pe Lacy? N-o să te ajute. Ai putea mai degrabă să mă rogi pe mine – zis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violent cu piciorul masa de scris, trase covorul şi deschise trapa. Luă o puşcă de pe scaun şi o îndreptă spre gaura ce se că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i să-ţi găseşti acolo prietenii – spuse el. Chiar unii prieteni buni! Coboară, Valerie! De data asta n-am să mai fac nici o greşeală prostească cu tine. Am ratat de două ori, dar acum ai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ţeava puştii scările ce duceau în gol, iar ea coborî fără să rostească un cuvânt. Urmărind-o cu arma, o văzu proiectată pe o ciudată rază oblic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ă uşa! răcni el şi trase adânc aer pe nări. Mintea lui abilă găsi imediat explicaţia. Aţi scos broasca, dând foc uşii? Nu-i nimic! O să aveţi mai mult spaţiu în care să muriţi – spuse el şi împinse dala de piat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observă că Bellamy nu fixează şi placa din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ţii deci, Bellamy? rosti el uimi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Savini cu nevastă-sa şi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therstone? întrebă Lacy îngrozit. Cine sunt cei care ata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 spuse Bellamy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deveni livid. Arăta grotesc în costumul prea larg pentru el, pe care-l cumpărase ca să se travestească în Arcaş Verde. Fusese ideea lui Bellamy. Tot el îl trimisese într-o noapte în recunoaştere la Lady’s Manor, îmbrăcat în hainele astea fantastice. Fusese cât pe-aci să fie prins în noaptea aceea, şi amintirea întâmplării îl făc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fară e bâlci, şi că militarii fac exerciţii de tir. Unde-s banii me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să ieşi? îl întrebă Bellamy,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ridorul care duce la Lady’s Manor, de îndată ce-mi schimb hainele. M-am săturat de tine, Bellamy. Cauţi scandal şi n-am chef să fiu găsit împreună cu tine. Iar dacă au să-mi ceară să depun împotriva t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să depui – zise bătrânul. Deschise casa de bani, luă un teanc de bancnote şi le aruncă pe masă. Uite-ţi banii. Pleacă oricând vrei. A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răspunse el. Mă crezi atât de prost încât să vin în casa asta făr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ellamy puse piciorul pe trapa de pia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sus pe Savini. Nu-i înarmat, dar 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tu singur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să te las aici, ca să deschizi poliţiei uşa? îi răspunse batjocoritor Bellamy. Coboară, şobolanule! De c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 – zise el răguşit – decât în urma ta. Bellamy dădu indiferent din umerii săi largi şi, fără un cuvânt, porni în jos pe scară, urmat la o distanţă respectabilă de acolitul său speriat. Părea respectabilă însă, căci scările se îngustau din ce în ce, iar cel ce ajungea primul jos, putea să se întoarcă lângă cel ce-l urma cu o mişcare rapidă, lipindu-se de zid. Asta făcu şi Bellamy. Lacy simţi că-l apucă cineva de glezne. Încercă cu disperare să-şi recapete echilibrul. Se prăbuşi însă cu capul înainte pe pardoseala de piatră. Abe se grăbi să urce scările pentru a regiza ultimul act a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găsea la capătul tunelului ce ducea spre camerele de la subsol. Neştiind ce să facă, se muta de pe un picior pe altul, obosită. Deodată îşi dădu vag seama că lângă ea se afla o femeie, care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privi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amnă Savini? o întrebă ea apoi,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Valerie hohotea la pieptul lui Fay Savini, scuturată ca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eathersto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vedea, dar nu-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i dădu atenţie lui Julius, deşi el o conduse la grilaj şi-l chemă pe Jim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Jim! strigă ea nerăbdătoare. Auzindu-i vocea, Jim înţele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alerie?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ţină mult timp aici – spuse ea. Poliţia a fost întărită cu soldaţi şi sunt gata să-l prindă. Spike Holland crede că la noapte castelul va f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ul Verde? Imposibil!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ul Verde era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trase înapoi şi privi lung în bezna în car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fie Lacy – zise el.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muls masca.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Nu mai pricep nimic! Draga mea, de fapt nu cred că mai contează foarte mult cine e Arcaşul Verde. Prezenţa ta aici e cea mai mar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lănuieşte Bellamy? Ce poate să facă în timpul care-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gândeşte la ceva îngrozitor – spuse el. Dar orice s-ar întâmpla, Valerie, va trebui să ne comportăm ca nişte adevăraţi… eram să zic englezi, uitând că tu eşti americană. Întrucât nu putem sa facem nimic, va trebui să murim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i nici o speranţă să se pătrundă în cast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Vocea lui Jim era hotărâtă, deşi mai blândă ca de obicei. Spune-mi cum te-a adus aici Arcaşul Verde. Desigur, castelul e înconjur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intr-un culoar subteran. Trebuia să existe unul care face legătura între Lady’s Manor şi castel! Am bănu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răspunse Jim. Din clipa când mi-ai relatat discuţia servitorilor despre „drumul dragostei”. Lady’s Manor a fost construit de un de Curcy pentru o iubită de-a lui. Pe vremuri, aceste „drumuri ale dragostei” între case erau foarte obişnuite. Pe aici venea Arcaşul Verde, şi iată de ce l-ai văzut în noaptea aceea la Lady’s Manor. Se duc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l-am văzu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aminti că era adevărat. Îi întrerupse Julius, care sosea cu o şti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y aic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în celulă, încă n-ar fi nimic – zise Julius – dar e îmbrăcat în costumul Arcaşului Verde. Fay s-a dus la el cu niţică apă. Cred că bătrânul l-a îmbrânc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cy aici? şopti Valerie speriată. O, Jim, nu poţi să treci pri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Julius grijă de tine. Nu te teme – spuse el, deşi nu avea nici pe departe siguranţa pe care voia să o arate. Poate c-am să reuşesc mai târziu să trec prin grilaj, draga mea. Am spart cimentul de la două gratii. Am ciocanul bătrânului, care mi-e de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lui Valerie, se odihnise. Acum îşi reluă lucrul şi timp de o oră ciocănitul se auz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întoarse la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ră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cap – răspunse Julius nepăsător. E singurul loc unde nu-l doare nici dacă treci peste el cu un buldozer. El v-a adus de la dumneavoastră de-acasă, nu? Am auzit când i-aţi spus lui Feathers. E binevenit. Am găsit ascunsă sub bluza lui caraghioasă o armă ce s-ar putea dovedi de folos. Julius îi arătă mândru descoperirea lui. Fireşte – adăugă el sincer – primul meu gând a fost să-l percheziţionez, de teamă ca vreunul din preţioasele lui obiecte personale să nu ajungă în mâini necinstite – spuse el răspicat. Zice că Abe i-a dat nişte bancnote. Fie că-i o iluzie, fie că bătrânul i-a luat înapoi după ce l-a „aranjat”. Abe nu aruncă niciodată banii. Şi cred că are dreptate – spuse el şi, fără să-şi dea seama, se pipăi cu palma peste buzunar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ieşi şi o găsi pe Fay bandajând grosolan capul omului travestit. Era o apariţie comică, în costumul lui larg, zdrenţuit, pătat de sânge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groază de bani când am coborât – spunea el. S-au dus. Banii n-au picioare. Nu pot merg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fi avut atunci, i-ai avea şi acum – îi răspunse Fay înţepat. Am văzut bani care au zburat mai repede ca o scrisoare într-o pală de vânt. Cred că-l acuzi pe Julius al meu că te-a f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l acuz pe Julius al tău – bombăni el – dar ştiu că el mi-a luat revolverul. De ce să nu-mi fi luat tot el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volverul l-a găsit acolo, iar banii nu – răspunse Fay blând. Nu-i frumos să acuzi oamenii care ţi-au salvat viaţa că te-au jefuit. Trebuie să ţi-i fi luat bătrânul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luat şi revolverul? întrebă el logic. Asta ţinea el să ia înapoi. De fapt, unde-i revolv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Julius – zise Fay şi adăugă foarte apăsat – iar Julius are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 gând bătrânul? N-o să ne ţină aici o veşnicie. Unde pot să mă cul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ri, sau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at? întrebă Lacy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t de piatră – spuse cu umor Fay. Acolo ai să te culci, Lacy. Iar dacă faci pe nebunul, ai s-o păţeşti. Eşti o brută, un nesimţit. Auzi, s-o răpeşti pe doamna aceasta de la ea de-acasă. Dacă pune Feathersto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 Lacy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i aici. E de cealaltă parte a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ămână acolo! exclamă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şi Jim lucrară rând pe rând toată seara cu singura unealtă care le căzuse providenţial în mână. Prin eforturile lor unite, înainte de ora nouă grilajul fu scos, iar Jim se strecură lângă Valerie. Fără nici o pregătire sau scuză, o luă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ură timpul cu explicaţii sau cereri de explicaţii. Jim îi mărturisi lui Savini ce crede el şi descoperi că şi Julius bănuia acelaşi lucru. Traseră amândoi de la perete sofaua şi-i rupseră picioarele. Spătarul sofalei era destul de jos ca să le îngăduie s-o împingă prin hol, deşi astfel riscau să sfâşie materialul scump în car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Aveţi de gând să mobilaţi apartamentul de alături? îi întrebă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u să se întâmple alături – zise Jim. Masa mi se pare potrivită – adăugă el şi-i scoase cu ciocanul mai întâi un picior, apoi altul, împingându-i-le lu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acesta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căpita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oară-te în vârful scărilor şi, în clipa când îl vezi pe Bellamy, scoate un strigăt şi sări jos. Eu am să urc mai iute decât ai să cobori tu. Suie-te! Jim îl apucă de-o ureche şi-l postă exact sub grilaj. Când se apropie de grilaj, strig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m priceput! răspunse Lacy indignat. Mă crede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spun ce cred despre tine – i se răspunse, spre nemulţu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lăsă să păzească capătul scărilor şi se întoarse la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că precauţiile noastre au să facă vreun ban – spuse el – dar asta-i tot ce putem face. Dacă aş avea nişt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o baricadă în jurul găurii din zid. Pentru a-l ajuta, Fay se folosise de cea mai lungă bucată de furtun, pe care o fixă la ţeava de gaz cea mai apropiată. Obţinuseră astfel destulă lumină ca să poată lucra. Scaunele, mesele, paturile, toate fuseseră împinse în celulă. În timp ce ei lucrau, Lacy stătea liniştit în capătul scărilor, urându-l din toată inima pe Bellamy, dar şi mai mult pe acela în a cărui tovărăşie îl adusese într-un mod atât de ciuda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loister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şul căsuţei din Cloister Wood ieşea fum. În sobiţa din bucătărie ardea un foc mic, iar un om cu o furculiţă în mână stătea şi privea grav un cotlet ce sfârâia. Obloanele erau trase şi uşile încuiate. Un trecător curios ar fi putut să bată oricât, fără să prim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sise aproape pe înserat şi evitase satul Garre. După un timp, cotletul fu gata. Îl luă cu un cuţit şi-l puse pe o farfurie ce se încălzea lângă foc. Scoase o pungă mică din buzunarul pardesiului şi deşertă din ea pe masa imaculată două chifle. Când această masă frugală luă sfârşit, scoase o pipă din buzunar, o aprinse cu multă grijă şi, aplecându-se în fotoliu, rămase cu privirea aţintită la peretele din faţă, ceea ce dovedea că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telegramă şi o citi pentru a treia oară. Cercetarea ei păru să-i facă oarecare plăcere, căci zâmbi. Cam peste o oră, se ridică şi intră în camera pe care o vizitase mai întâi Spike Holland, apoi Bellamy. Costumul împăturit se afla încă pe pat, dar nu aşa cum îl lăsase el. Urmele uriaşe, lăsate de pantofii plini de noroi ai lui Bellamy, îi atrăseseră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gale în bucătărie, găsi o carte şi se aşeză s-o citească. Ridică de câteva ori fruntea, ca să asculte. Remarcase mai dinainte sunetul, dar acum insistenţa lui îl neliniştea. Ieşi prin uşa din spate în grădina părăginită din dosul căsuţei. Îşi puse amândouă mâinile la urechi, întoarse încet faţa spre locul de unde venea sunetul şi-l localiza imediat. Intră repede în casă, încuie uşa din spate, îşi puse pălăria şi ieşi – de data asta pe uşa din faţă. I se păru că aude paşii unui om înaintând pe şosea. Se strecură în umbra pomilor, aşteptându-l să treacă. Când acesta aproape dispăru, străinul ieşi din pădure, o luă repede pe lângă şosea, traversă un câmp şi dădu de un al doilea drum secundar. Doar atunci opri pe unul dintre trecători c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d împuşcături – spuse el şi cel căruia i se adresas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 în toată legea, domnule. Se spune că bătrânul de la castelul Garre a fost atacat de soldaţi. Nu ştiu ce se întâmplă, dar s-a tras toată dimineaţa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uţi pasul şi sosi la Garre pe o potecă care îl aduse în sat exact în direcţia opusă lui Lady’s Manor. Schimbul de focuri răsuna acum foarte clar. Văzu mulţimea risipită pe străzile satului. La vreo douăzeci de metri, un poliţist devia circulaţia pe o altă şosea. Străin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ătrânul Bellamy trage în poliţişti – spuse ofiţerul aproape mândru, căci brigada lui căpătase o oarecare celebritate. Mai aducem şi alţi soldaţi, în curtea castelului sunt două companii. Nu sunteţi de pe-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lumea din sat e aici. Tocmai îi spuneam uneia dintre servitoarele domnului Howett că ar face mai bine să plece acasă şi să pregăteasc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omnul Howet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ştie e plecat în oraş. Tânăra doamnă e însă acasă. Doriţi s-o v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zită şi, în acea clipă, poliţistul ridică mâna să oprească un camion ce venea spre Garre. Când se întoarse din nou, străinul dispăruse. Poliţistul avu impresia că-l vede mergând pe poteca dinspre grădina de la Lady’s Manor, şi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nacului era larg deschisă. Ridică mâna să bată, apoi se răzgândi şi intră curajos în holul pavat cu dale. Întoarse încet clanţa de la sufragerie şi trase cu ochiul înăuntru. Pe biroul lui Valerie se afla o carte deschisă, iar pe sofa tricoul la car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bucătărie şi privi în jur. Părea să cunoască planul casei, şi pe bună dreptate, căci fusese acolo în mai multe rânduri. Poarta grădinii fiind deschisă, ieşi pe ea. Văzu o scară sprijinită de zid, dar nici urma de stăpâna casei sau de vre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întuneric când auzi voci în afara casei. Deschise uşa ce ducea la pivniţă, trecu prin ea, o închise în urmă şi coborî grăbit scările. Pivniţa era cufundată într-un întuneric aproape complet, dar el se îndreptă fără să ezite spre o uşă, vârî o cheie şi pătrunse în bezna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ridică capacul unei lăzi şi scoase o lampă mică, pătrată. O atinse uşor şi lampa se aprinse. Vârî din nou mâna în ladă şi scoase un arc mic verde şi două săgeţi. Le fixă în echilibru pe deget, şi cum una nu-l satisfăcu, o puse la loc şi luă alta. Apoi stinse lumin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schizându-se uşa de deasupra, ce da în bucătărie. O servitoare coborî cu o lumânare. O auzi umplând un coş cu cărbuni, după care începu o conversaţie cu altcinev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mnişoara Valerie? întrebă vocea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 răspunse fata cu coşul de cărbuni. Nu-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 se răspunse. Tocmai am fost sus, şi nu-i ni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mulţime – spuse cea de-a doua fată, sprijinindu-se pe lopata de cărbuni. Şi n-a putut să plece în altă parte, fiindcă poliţia n-a lăsat pe nimen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 stătea pe ladă, în beznă, asculta nepăsător. În curând, servitoarea urc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re de-a rândul, până când auzi mişcare deasupra şi voci enervate ce puneau întrebări. Ieşi atunci din celula lui, se strecură sus pe scară şi trase cu urechea. Cele auzite îl făcură să se întoarcă repede în ascunzătoarea lui. Peste câteva clipe, când domnul Howett intră în camera subterană şi deschise uşa unde fusese străinul, mica pivniţ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din afara castelului slăbise. Rareori se mai trăgea câte un foc. Guvernul acceptase cererea presantă a poliţiei şi, curând după căderea nopţii, la Garre sosi o companie de infanterie care ocupă poziţii de bătaie în jurul castelului. Aproape de miezul nopţii se auzi un zgomot de roţi grele şi câteva tunuri îşi făcură apariţia pe strada din sat, oprindu-se la porţile castelului Garre şi aşezându-se în poziţie de luptă, cu ţevile îndreptate spre intrar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căut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gând să întreprindem nimic până dimineaţă – spuse ofiţerul însărcinat cu operaţiile. Depinde în întregime de Bellamy dacă vom porni sau nu la acţiune. Dacă la lumina zilei continuă să tragă, vom sparge uşa, trăgând în ea cu tunul. Sub acoperirea focului, infanteria va atac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namitaţi uşa în noaptea asta? îl îmboldi Spike. Cred c-aţi auzit că domnişoara Valerie Howett a dispărut. Domnul Howett a fost chemat la telefo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nstrucţiunile pe care le avem – i-o tăi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plecă să-l caute pe detectivul-şef, dar nici acesta nu-i dăd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importanţă dacă atacăm astă-seară sau mâine dimineaţă – zise el. Primejdia pentru nefericiţii dinăuntru va fi în clipa când se dezlănţuie atacul. Asta-i părerea mea, şi e şi cea a ministrului de interne. Nu cred că rezolvăm ceva dacă aruncăm în aer intrarea castelului astă-seară. Poate că peste noapte Bellamy va deveni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Bellamy – spuse Spik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n aducea de la Londra reporteri şi spectatori. Povestea asediului de la Garre umpluse paginile ziarelor de seară. Spike, mândrul proprietar al unei camere de han, se trezi năpădit de o groază de colegi, care, fiind tineri, nu simţeau câtuşi de puţin nevoia să doarmă. Tocmai lua masa în grabă, când intră domnul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ăt unor poliţişti intrarea în castel – spuse e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şi lăsă mas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rumul secret. L-am descoperit mai de mult – zise domnul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ozitor de bătrân. Faţa lui avea culoarea chitului. Tremurul din voce îl alarmă pe reporter. Spike nu-l întrebă cum descoperise această intrare secretă în castel şi nici la ce-i folosise descoperirea. Se sui alături de un grup de detectivi în maşina domnului Howett. Trecură din subsol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saj subteran pe aici. Leagă Lady’s Manor cu castelul. Le arătă pivniţa de la mijloc. Scoase o cheie din buzunar, o întoarse în broască şi intră. Pivniţa era strâmtă. Înăuntru nu se găsea decât o ladă mare, aşezată lângă peretele din fund. Domnul Howett o trase spre el. Văzură că în locul ei se cască o deschizătură pătrată, atât în podea, cât şi în zid. O scară îi conduse într-un coridor. Nu înaintaseră prea mult, când auziră o buşitură. Domnul Howett, care mergea în faţă, scoase o exclamaţie de durere. Lanterna detectivului lumină locul. Coridorul fusese blocat complet cu o uşă. Drumul secret spre castelul Garre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n-a fost niciodată închisă – spuse domnul Howett cu o voce tulburată. Ţin minte c-am văzut-o. Era întotdeauna prinsă de zid. De aici până la castel sunt încă patru uşi, şi asta înseamnă că va trebui să le aruncăm în aer pe fiecare ca să trecem, căci nu le putem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ocate cu drugi de fier – răspunse domnul Howett. În dosul fiecăreia se găseşte un drug gros de oţel, iar inelele în care e prins sunt aproape imposibil de forţat. Regret, domnilor – spuse el cu voce scăzută – speram să vă arăt un drum uşor, dar se pare că v-am dat o sarcină mai grea decât aceea de a forţa uşile de la intrar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Spike era cel mai dezamăgit dintre ei, cu excepţia domnului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işoara Howett a plecat pe acolo? i se adresă el domnului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 răspunse el. Servitorii recunosc c-au fost plecaţi şi c-au văzut-o pe Valerie intrând la Lady’s Manor. E greşeala mea: ar fi trebuit să angajez mai mulţi servitori şi nu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din ce în ce mai slabă, şi când termină Spike îl prinse în braţe. Un doctor chemat în grabă îl consultă şi diagnosticul lui se dovedi mai încurajator decât îndrăznise să sper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bătrânul zdrobit în grija jupânesei, Spike se întoarse la porţile castelului, unde află că fuseseră primite ordine noi de la Londra. La ora unu noaptea urma să aibă loc atacul. Se uită la ceas: era ora zece, oră fatală pentru micul grup de prizonieri închişi în celulele îngrozitoare ale castelului 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y începuseră să-l doară membrele când auzi paşi pe coridor. Se ghemui la loc, deşi era atât de întuneric, încât era imposibil ca bătrânul să-l vadă. O lampă sclipi deasupra şi domnul Bellamy trecu p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lamy – şopti Lacy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ţi, pentru numele lui Dumnezeu! zise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şa după cum se aşteptase, zgomotul ciocăniturilor de dedesubt acoperea voc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acest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îl imploră Lacy. M-au pus aici ca să pândesc. Au un revolver şi m-au învăţat să strig un clipa când veţ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ă lampa jos, scoase ceva din buzunar, se duse în colţul camerei şi aprinse o lumină. Făcu acelaşi lucru în celălal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lamy, daţi-mi drumul… V-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uzi urletul sfâşietor şi se repezi pe scări chiar în clipa când bătrânul se aplecase asupra grilajului. Trase de două ori, dar gloanţele nimeriră prea sus. Se uită în jur şi văzu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ări şi căzu în genunchi. Atunci răsună prima explozie. Zgomotul îl asurzi. Explozia următoare găuri acoperişul şi împrăştie bucăţele de piat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Juliu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gaura aia! îl repezi Jim. Şi tu, Lacy, vino încoace! De ce nu mi-ai spus că-i bătrâ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 începu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l-ai auzit. Ai încercat să-l convingi să-ţi dea drumul, şi pe noi să ne lase să murim ca nişt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gomotul ăsta? întrebă Juliu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aşteptam – îi răspun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gaz mai ardea încă şi celula era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ngură şansă – spuse Jim şi ochii îi căzură pe trapa cimentată. Nu, sunt două – adăugă el şi Jovi în placa de ciment aşezată d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zi un bubuit continuu ş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i asta? bolborosi Lacy. Ce fac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tr-o clipă –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e scări se revărsă un adevărat torent de apă. Se rostogolea pe trepte în valuri, încât părea un front masiv, o cascadă imensă. Duşumeaua se acoperi imediat. Jim lucra în apă până la glezne. În fiecare moment, nivelul ape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 spuse el şi lovi violent cu ciocanul în mijlocul 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şocului puternic văzu apărând o crăpătură. Lovi din nou, dar de fiecare dată mai greu, căci trebui să lovească prin apă, care atenua forţa şocului. În cele din urmă renunţă. Julius se afla în dosul grilajului. Lacy se strecurase şi el alături de femei. Jim sări peste grămada de paturi, sofale şi mese. Împreună cu Julius, începu să lucreze nebuneşte ca să blocheze gaura. Îngrămădeau înăuntru aşternuturile de pat, pentru a mai slăbi for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jută mult – spuse Jim şi coborî ud din cap până în picioare. Bătrânul a spart conduct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ătrunsese în camera din mijloc, dar datorită baricadei, torentul se transformase într-o şuviţ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dădu seama că pe măsură ce creşte presiunea apei, creşte şi primejdia. Sistemul de ventilaţie se găsea la nivelul plafonului. Asta era singura consolare în situaţia de acum. Se întrebă în cât timp o să se ridice apa. Făcu un calcul sumar, bazat pe ritmul în care se umpluse celula. Volumul apei îl surprinsese. Socoti că cel mult în două ore apa avea să ajungă la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mai bine şi să ne urcăm pe treptele ce duc la bibliotecă – zise el. Doamnele au să stea pe treapta de sus, tu şi Lacy pe următoarea, iar eu pe cea de a treia. Nu fac acte de eroism – spuse el. Toate capetele au să fie la aproape acelaşi nivel cu tavanul, iar pentru asta trebuie să lăsăm doamnel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le lui se dovediră justificate. Înainte de a se urca lângă ei pe trepte, Jim închise toate robinetele de gaz. Nici nu apucă să iasă din cameră, că se auzi o bufnitură şi baricada cedă. Când ajunse la scară, apa i se urcas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stins lumina? întrebă Lacy furios. O să murim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luminile aprinse, murim sigur în întuneric, amice – spuse Jim. Trebuie să folosim tot aerul de aici, şi dacă lăsam luminile aprinse, în câteva minute am fi respirat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cea de-a cincea treaptă de jos şi în curând simţi apa la picioare. După alte cinci minute, apa ajunsese la glezne. Aşteptă până ce ajunse la genunchi, apoi mai urcă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vre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el în întuneric, iar el o cuprinse cu braţul. Se afla pe cea mai înaltă treaptă pe care putea sta. Apa nu ajunsese încă la el. Dar nu mai avea mult de aşteptat. Picioarele îi erau atât de ude, încât nici nu simţea apa când urcă. Se aplecă şi îşi dădu seama că îi ajunsese la genunchi. I se părea că se ridică cu o viteză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ocanul, Savini. Am să încerc să sparg lacăt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ciocanul – spuse Julius. L-am lăsa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mare lucru de făcut, în orice caz. Lacătul ăsta n-ar fi fost de loc uşor d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ajunsese la talie. Aerul era curat încă şi nu se simţea nici o presiune. Nu îndrăznea să se gândească la ce se va întâmpla când apa va ajunge la ventilatoare. Nivelul ei se ridica tot mai mult. O simţi la piept. O ridică pe Valerie la înălţimea lu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ciudată – spuse el şi simţi că apa i-a ajuns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zită a Arcaş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Bellamy stătea la fereastra dormitorului, cu puşca pe pervaz, şi se uita în curtea întunecoasă. Autorităţile militare stinseseră toate luminile din sat. Chiar şi ferestrele caselor fuseseră camuflate, ceea ce era oarecum în avantajul lui, căci lumina i-ar fi ven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edere perfectă. Zări trei oameni furişându-se în sus pe alee. Îi opri cu o împuşcătură. Văzuseră însă flacăra glonţului şi o mitralieră deschise focul, întins pe duşumea, Bellamy auzi gloanţele fluierându-i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cul încetă şi Bellamy trase cu ochiul afară. Veneau alţii. Trase din nou şi de data asta nimeri pe cineva. Auzi un strigăt. Observă că se retrag şi profita de prilej ca să coboare în camera de gardă. Din conductele sparte, apa se revărsa în două şuvoaie alb-verzui. Trecu peste obstacolul ridicat de el, se apropie prin apă de grilaj şi aprinse o lanternă. Apa ajunsese aproape sub treapta superioară. Dădu satisfăcut din cap. N-aveau să sosească la timp ca să-i salveze de la moarte pe aceşt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l găsi pe Sen. Îi spuse bombănind să se întoarcă la maşină. Mutul arătă spre uşă şi Bellamy înţelese. Bănuia ce-au să facă cei de afară. Aveau să dinamiteze uşa şi să dea năva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a de gardă, închise şi încuie uşa şi făcu acelaşi lucru cu cea care da din hol în coridor. O să treacă ceva vreme până să-şi dea seama ce s-a întâmplat şi să oprească scurgerea apei. Nimic nu-i mai putea salva duşmanii. Cu acest gând plăcut, îşi reluă poziţia, în pragul uşii de la bibliotecă, aşteptând explo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vea două intrări. Prima, din hol, iar cea de a doua, de la piciorul unei scări strâmte, care urca la odaia unde stătuse ascuns Lacy. Cea de a doua uşă era de obicei zăvorită, dar bătrânul o descuiase pentru un caz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e-a ajuns la cap acum” – se gândi el. Bănui că se urcaseră pe scară. În zece minute aveau să moară. Nimeni n-ar fi ştiut cum au murit dacă ar fi putut să tragă conducta până în camera de sub bibliotecă. Acum sigur vor şti cum au murit cei din celule; asta poate că are să-i satisfacă. Fusese silit să facă o spărtură între cele două celule, astfel ca apa să pătrundă în fosta locuinţă a doamnei cărunte. De ce nu era şi ea acolo! Singurul lui regret era că ea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reflecteze, când auzi un bubuit formidabil la uşă, o explozie care zgâlţâi castelul din temelii. Urmă imediat o alta. Înţelese că uşa din afară fusese doborâtă şi nu mai rămânea decât uşa de piatră, căptuşită cu oţel; ea va rezis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bliotecă, lăsându-l pe Sen ghemuit cu puşca pe genunchi şi aşteptându-şi soarta cu o faţă imperturbabilă. Bellamy se pregătise să moară. Dorea doar să fie sigur că tot ce-şi propusese avea să se realizeze. După aceea nu mai exista nici un motiv pentru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i care se deschise în spatele lui îl făcu să se înto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îi spuse noul venit cu o voce gravă. Mă cunoşti, nu-i aşa,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rămase ţeapăn o vreme, cu arcul încordat la maximum, încât mâna dreaptă îi ajunsese aproape de ureche. Stătea ca o statuie, ameninţător – o adevărată întruchipare a destinului, iar lumina din lampa de argint strălucea pe săgeata verde, aţintită spre inima lui Ab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te ucid! Şi nu vreau să mori până nu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ul Verde! spuse Bellamy cu o voce sugrumată. Tu… tu eşti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cis rând pe rând complicii, ticăloasele tale unelte folosite pentru a-i nenoroci pe cei nevinovaţi şi a-i asupri pe cei slabi. Unul după altul, Abe Bellamy. Ce-ai de spus ca să nu te condam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straniu şi înfiorător. Deşi Bellamy nu le ştia, erau scoase cuvânt cu cuvânt din sentinţa de condamnare la moarte pronunţată de tribunalul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rcaşul Verde? mai putu el să exclame, cu mintea complet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ascinat de această siluetă sinistră. Observă detalii mărunte, ca prezenţa unei a doua săgeţi între degetele desfăcute ale mâinii stângi a arcaşului. Se întrebă prosteşte dacă nu era un efort prea mare să ţină arcul atât de încordat şi d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lui Bellamy se găsea pe birou. Din doi paşi putea să-l ajungă. Calculă mişcarea cu grijă, numai că Arcaşul Verde îi ghici planul. Trebui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ca să îndrept, plătind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îi răspunse arcaşul dispreţuitor. Cum poţi să-mi oferi mie bani? Pot să răscumpere banii anii de chin prin care a trecut, datorită ţie, o femeie nevinovată? Pot să răscumpere banii biciuirea şi cicatricele lăsate unui om pedepsit din ordinul tău şi datorită maşinaţiilor tale? Po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Bellamy disperat. Îţi pot oferi ceva care să-ţi placă. Ceva care o să-l încânte pe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omului cu arcul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întreb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colo! Bellamy aproape că urlă cuvintele, înecaţi ca nişte şobolani! Toţi! Au ajuns în iad acum, şi Featherstone, şi Valerie Howett! Iar pe tine să te ia dra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în clipa când se ridică în aer auzi cea de a treia explozie. Un sunet de clopot funebru, un salut solemn adus celui ce nu se temea nici de Dumnezeu, nici de om, şi nici de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be Bellamy se afla în capelă, pipăindu-şi ţeava fierbinte a puştii, în pivniţa de dedesubt cinci persoane aşteptau moartea. Lacy, alb de frică, cei doi Savini, ghemuiţi împreună şi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ncnotele se udă mai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scânci. A fost singurul răspuns primit de Julius. Atunci se întâmplă un miracol. Apa începu să coboare, mai repede chiar decât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auză – i se răspunse sarcastic. A cedat clapa de la celulele de jos şi apa năvăleşte acolo. Când bolta inferioară se va umple, apa va u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ieşim? gemu Lacy. Tu n-ai decât să mori, eşti poliţist, şi se presupune că trebuie să rişti. E de datoria ta să ne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ţipă Juli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era însă înnebu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banii, Savini. Hoţule! Mi i-ai luat când am fos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uzi mişcare şi un ţipăt al lui Fay. Urmă apoi o bufnitură şi o plescă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a căzut în apă! urlă fata. Are să se înec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lesnitură şi ţipătul lui Lacy în clipa când ajunse în apă. Jim coborî în fugă treptele. Apa continua să se retragă, deci nu era nici un pericol de înec. Păşi pe pardoseală şi îşi croi drum prin apă spre locul unde se auzise zgomotul unei lupte. Mâinile lui întinse dădură peste un cap, pe care îl apucă de păr şi-l trase viole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scară, ticălosul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se întoarse şi, drept răspuns, îl înşf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rămase paralizată de groază. Era o beznă totală. Nu vedea nimic din lupta ce se dădea în întuneric. Urletele lui Lacy, aproape nebuneşti, răsunau înfricoşător. Simţi că Fay trece pe lângă ea ş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disperat răsuna ca un ecou prin acest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Unde-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trepte! ţipă ea şi se aruncă spre locul de unde se auzea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exact peste Lacy, care îl apucase pe Jim de gât şi îi ţinea capul cu forţa sub apă. Sosirea providenţială a lui Fay răsturn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dărăt pe scară – gâfâ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ale luptei se lovise cu capul de zidul de stâncă. Simţea cum îi şiroieşte sânge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încleştară din nou, Fay căzu pe spate, între timp, Julius ajunse la ei şi, prin eforturile lor unite, nebunul f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sus pe scară repede. Apa urcă din nou! spuse Jim, şi amândoi îl trasară pe Lacy de-a lung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o problemă la care Jim nu se gândise. Nu mai avea nici o importanţă că trebuiau să moară cu toţii, dar pentru nervii lor încordaţi prezenţa acestui individ dezlănţuit devenise insuportabilă. Lacy se zbătea şi suitul lui pe scară se dovedi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ţin în faţa mea – spuse Jim când atinse limita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u vreau să mor! Să te ia dracu, Featherstone! M-ai mai bătut o dată, câine! Tu m-ai adus aici! N-aş fi ajuns niciodată la Garre, dacă n-ai f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im îl înşfăcară de gâtlej. Lacy deven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pe o treaptă mai de jos ca să mă înec primul – hohoti el. Păcat că n-a ucis-o Coldharbour pe fata asta! Atunci n-am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ău e la înălţimea tavanului. Mai sus ca atât nu se poa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uzi voci deasupra. Vorbeau doi oameni. Unul era Bellamy. Pe celălalt nu-l recunoscu. Dacă striga după ajutor, însemna să se epuizeze. Simţi că atinge cu gamba ceva. Întinse mâna şi descoperi o măsuţă care plutea prin celulă. O trase spre el, întrebându-se la ce putea folosi. Îi veni o idee. O întoarse cu picioarele în sus. Dacă o putea sui pe fată pe masă, picioarele mesei aveau să se proptească de tavan, obţinând astfel un mic suport, un mic spaţiu de respiraţie sub cupola tavanului. Reflectă şi îşi dădu seama că astfel nu făcea decât să prelungească agonia fetei. Atunci îi făcu vânt mese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apa la gât – gâfâi Lacy şi începu să se zbată. Dă-mi drumul,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unc de pe scară dacă nu te linişteşti! îi răspunse Ji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muci, scăpă şi îl lovi. Trase însă în gol. Îl auziră căzând în apă. Strigătele lui o făcură pe Valerie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no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Featherstone! spuse Fay cu o notă de comandă. În câteva minute se term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Jim intrase în apă şi-l trăgea afară pe Lacy. Acesta se smiorcăia, plângea,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hotărî să-i spună lui Valerie tot ce gândea. Îşi aplecă frunt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 spuse el – să ştii că am fost gelos pe John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m temut şi eu – răspunse ea calm. Într-adevăr, mă fascinează. Mi-e chiar drag. Dar e altceva decât dragostea pe care o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şi bărbia îi atinse apa. Închise ochii. Afară de smiorcăiturile lui Lacy, domnea o tăcere deplină. Nu mai aveau decât speranţa de a se arunca în apă şi de a încerca să plutească până când îi vor lăsa puterile. Jim se înălţă pe vârful picioarelor ca să-şi mai ţină gura afară din apă şi o sfătui pe Valerie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în şoaptă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uzi un zgomot înfundat, ca şi cum ar fi căzut o mobilă. Acoperind zgomotul, o voce răsună de făcu apa să tremure. La buzele lui Jim ajunseră mici valuri. Îşi dădu seama că undeva prin apropiere se produsese o explozie. Dacă poliţia ar intra în castel la timp! Devenise o problemă de minute, căci apa nu se mai ridica totuşi cu aceeaşi viteză. Piedicile opuse de cadrul uşilor măriseră volumul şi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asupra capului răsună un clinchet. Sub ochii lor în apă se reflectă o dâră de lumină. Trapa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idică mâna şi împinse, dar trebuia să tragă mai întâi partea cealaltă din apă, a t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 Valerie, ajutaţi-mă să împing! gâfâi el. Mâinile lor se înălţară încet şi trapa se mişcă. Cineva apăsa deasupra, pe cealaltă parte a dalei, pentru a o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acolo?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să trageţi de capătul ridicat al 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pietrei apăru o mână, o mână brună, musculoasă, şi trapa fu urcată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ieşi prima şi se prăbuşi sfârşită pe covorul din faţa căminului. O urmă Julius, apoi Lacy, care îşi croi drum nebuneşte, lovind bezmetic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prinse de marginea trapei şi Julius o trase afară. Se uită înapoi. Jim dispăruse, iar ea rămase cu privirea aţintită în ap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im? strigă ca disperată. Omul ăsta l-a aruncat îndără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scoase haina leoarcă şi coborî din nou treptele. Nu mai era loc de înotat. Trebuia să plonjeze. Fără să ezite, se aruncă în beznă. Vedea pătratul de lumină lăsat de trapa deschisă. Curând, mâna lui dădu peste o haină pe care o apucă. Trăgând cu toată forţa, îl aduse pe Featherstone, care leşinase, la capătul scărilor inundate. Peste câteva clipe, Jim se af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primul lucru pe care îl văzu fu un soldat cu puşca în mână şi baioneta strălucind. Soldatul stătea în cadrul uşii şi se holba la Abe Bellamy, ce zăcea întins pe spate, cu braţele desfăcute. Avea înfipte în inimă două săgeţi, atât de aproape una de alta. Încât păreau că s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întreb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sculă în picioare şi se uită prin cameră. Dar cel care le deschisese trapa şi ucisese monst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hol cu domnul Howett, care o îndepărtă pe fiica lui de trupul ţeapăn a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lăsă pe fată în grija tatălui ei şi se întoarse împleticindu-se în cameră, slăbit şi cu dureri mari. Lacy îl lovise în plin şi, o clipă, leşinase. Apa se revărsase pe parchet şi începuse să inunde coridorul ce ducea în sufragerie, curgând valuri pe scara din hol. Trimise un poliţist să găsească contuarul principal şi să închidă apa. Apoi, cu ajutorul lui Jackson, unul dintre primii care intraseră în castel, ridică pe sofa cadavrul lui Bellamy şi-l percheziţionă. Spike Holland intră în cameră chiar în clipa când Jim se ocupa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Spike. Ji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ort de-a binelea, iar eu aproape mort. Cheamă o ambulanţă să rid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acy, care zăcea încă pe covor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ke se întoarse, îl găsi pe Jim pe sofa, cu capul în mâini, alături de cadavrul lui Bellamy. La intrarea lui Spik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vini şi cu nevastă-s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la han, în camera mea. Savini era curios să ştie dacă arde focul în cameră sau dacă apa strică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caşul Verde l-a ucis pe Bellamy, trebuie să se afle încă în castel – spuse Spike, aşezat la masă şi aşteptând să-i vină legătura telefonică. N-a putut să scape pr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bterană? Cea care vine de la Lady’s Manor? De ce n-a putut să vin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e uşile sunt baricadate pe dinăuntru. Cum termin cu telegrama asta la ziar, mă duc să mă încredinţ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că l-am descoperit pe Arcaşul Verde, Holland – spuse Jim şi se ridică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descoperit mai de mult – răspunse Spike bine dispus. Se numeşte domnul Howett, dar nu ştiu dacă am să public şt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o faci – spuse Jim – ar însemna sa publici ceva cu totul fals. Arcaşul Verde e…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rcaşul Verde? insistă Spike. Spune-mi, Featherstone, mai am încă timp să prind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târî spre uşă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să-ţi spun niciodat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usu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treţul albastru, Jim descoperi că fidelul său valet Angus sosise, aducând cu el un schimb de haine, în aşteptarea eliberării stăpânului – o atenţie pe care căpitanul Featherstone o aprecie foarte mult. De îndată ce se schimbă şi se bărbieri, plecă la Lady’s Manor, sperând s-o găsească pe fată adormită. Spre surprinderea lui, Valerie se găsea în salon, împreună cu John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spre el cu braţele întinse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rămân cu tine, dar tata m-a adus în grabă aici – spuse ea. Îl cunoşti pe domn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clină în faţa lui Wood, iar acesta, cu un zâmbet pe buzele sale fine,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surpriză pentru tine, Jim – spuse ea. S-a întâmplat cel mai extraordinar lucru. Ghici pe cine am găsit când m-am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ăcu un semn cu capul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uşa se deschise şi domnul Howett intră la braţ cu o femeie frumoasă şi delicată, Jim remarcă imediat asemănar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Jim, mamă. Ultimul cuvânt îl pronunţă timid. Ai auzit de Jim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ld îi luă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foarte mult, căpitane Featherstone – zise ea – şi cred că vă veţi găsi răsplata. Ochii ei trecură de la Jim la omul de pe sofa. Doamna Held zâmbi. Vi-l prezint pe fiul meu, căpitane Featherstone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exclamă Jim. Doamna Held surâse de ui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Wilfred Bellamy – zi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re ştia atâtea, ignorase acest fapt vital. Aruncă o privire uim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 încă efectele luptei din apă când ajunse în sat şi se îndreptă spre han. În ciuda orei târzii, străduţa era plină de oameni, iar lampagiii redădeau satului luminăţia lui obişnuită. Îl găsi pe Spike vesel la bar, în mijlocul unei mulţimi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şi făcea nici o iluzie asupra fericirii lui Spike. Pe ziarist, îl interesa mai mult din punct de vedere profesional decât afectiv dacă Abe Bellamy reuşea sau nu în oribila sa încercare de a-şi distruge duşmanii. Reportajul îi provoca lui Spike o bună dispoziţie atât de nebună, încât Jim intră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eat, dacă asta vrei să spui. Aş zice mai degrabă că sufăr de o excesivă poftă de trăncăneală. Am uitat cine a spus asta, dar cred că era un nou recrut al profesiei de reporter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vezi! Spike urla de veselie. Stă în faţa focului şi usucă bancnote de zece lire. Fay a împrumutat un fier de călcat de la proprietăreasă şi execută o treabă în faţa căreia şi un specialist s-ar îngălben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urmă pe scară. În camera mare ocupată de Spike de la venirea lui la Garre, şi devenită locul de întâlnire şi clubul fără pretenţii al reporterilor nou-sosiţi, Julius Savini usca bancnote. Stătea turceşte în faţa căminului, îmbrăcat în pijamaua lui Spike, şi ţinea înaintea focului, cu ajutorul unui vătrai, o bucată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gata, Fay – spuse el şi se uită mulţumit l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luă bancnota din vatră, o aşeză pe o cârpă şi o calcă încet cu fierul. Îl văzu pe Jim şi zâmbi. Proprietara rochiei pe care o purta era scundă şi grasă. Fay era înaltă şi subţirică. Efectul er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timp, Feathers. Julius usucă bancnotele pe care bătrânul Bellamy i le-a dat când ne-a vârât în celulă. Ne aparţin – adăugă ea cu oarecare demnitate – iar dacă sărmanul ăla de Lacy, în nebunia lui, are să pretindă că Julius l-a jefuit, am să-ţi cer să-l bagi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sunt acolo, Fay? o întrebă Ji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ce mii de lire. Nu i-am numărat încă, dar cam atâta e. Ne stabilim la ţară şi deschidem o fermă de păsări. Ouăle au fost întotdeauna pasiunea mea. Unde-i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nat în spitalul cel mai apropiat şi nu cred că trebuie să-ţi faci griji din cauza lui. L-am percheziţionat înainte de a-l trimite şi sergentul Jackson a descoperit o sumă considerabilă în buzun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lui Lacy nu ne interesează – zise Fay cu un aer superior. Nu-i aşa,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lătină din cap, evitând privire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vidiezi pe nimeni. Asta-i moto-ul meu, Featherstone. Sunt încântată dacă nenorocitul ăla are bani. Unde-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red că într-un buzunar de sub haina aia verde caraghioasă, la un loc cu ceil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bani? întrebă Fay, făcând pe nevinovata. Erau mulţi? … Mă refer la cei pe care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i –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scoase o exclamaţi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Julius? strigă ea. Avea două mii de lire în buzunar! Făcu un efort ca să-şi revină. Mă bucur – spuse ea cu mai puţină bună dispoziţie – deşi sunt o groază de bani aruncaţi, fiindcă un individ ca Lacy n-o să ştie cum să-i cheltuiască. Cheltuitul e o artă, Feathers. Trebuie să fi fost educat pentru asta. Bănuiesc că-i ţinea în buzunarul din stânga al pantalonilor ăia ridicoli, nu-i aşa? întrebă 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igur, Fay, dar cred că acolo erau –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Julius… – începu ea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 continuă ea – să-i iei revolverul şi să laşi banii acolo. Vezi, Feathers, ce frumos s-a purtat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Fay. Ai de gând într-adevăr să deschizi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e domnul Howett – spuse ea. Şi nu uita, Feathers, că în ciuda capitalului nostru, bani economisiţi de Julius după ani de munc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m a obţinut Julius banii spuse el – dar am să accept povestea pe care mi-ai spus-o acum, că bătrânul i-ar fi dat l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umeri şi, în faţa ochilor pătrunzători, dar indulgenţi ai lui Julius, o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răguţă, prea cumsecade şi prea cinstită, în fond, ca să fii o escroacă. Dacă Julius te mai vâră în vreo escrocherie, n-am să-l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nu vorbi decât după plecar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Julius? întrebă ea cam nesigură. Mi-a plăcut când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place – spuse Julius fixând o bancnotă de cincizeci de lire, moale şi udă, la capătul vătraiului. Băiatul ăsta e prea cumsecade ca să fi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 felul d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rcaş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Jim se întâlni cu domnul Howett, aşa cum se înţeleseseră din ajun. Valerie plecase în oraş cu mama ei, aşa că Jim şi Howett rămaseră singuri. Bătrânul îşi recăpătase vigoarea. Ochii lui blânzi, strălucind în dosul lentilelor puternice, îşi păstraseră vechea forţă, veche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 trebui să cunoşti întreaga istorie de la început la sfârşit, căpitane Featherstone. Cred că Valerie ţi-a spus câte ceva între timp. Am să încep însă mai bine cu începutul. Au fost doi fraţi: Abel şi Michael Bellamy. Abel era cu şase ani mai mare ca Michael. Viaţa lor s-a desfăşurat la fel ca a mea. Adică la început au fost săraci, iar lui Abe părinţii n-au putut să-i dea educaţia pe care a primit-o mai târziu fratele lui, Michael. Abe şi-a urât fratele din prima clipă, şi când a crescut şi a văzut diferenţa dintre ei pe plan social, ura lui s-a intensificat. Abe a câştigat bani aproape de la început, speculând acţiunile societăţilor de construcţii. Banii îi veneau cu nemiluita. Cu toate acestea nu-şi ierta fratele pentru avantajele ce i le oferea educaţia, sau poate din cauza preferinţei arătate fratelui mai mic. După moartea părinţilor, se grăbi să pregătească ruin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fi plictisit şi de această pasiune, dar, din nefericire sau din nenorocire, fratele său Michael s-a îndrăgostit de o femeie, singura femeie de pe lume care-i inspirase lui Abe un sentiment vag asemănător dragostei. Se numea Held, Elaine Held, o fată de familie bună, care comisese indiscreţia de a-i arăta lui Bellamy cât de mult o îngrozea urâţenia lui. Cu obiceiurile lui brutale, Abe s-a dus la tatăl fetei şi i-a oferit o sumă mare de bani dacă avea să se opună căsătoriei lui Elaine cu Michael, convingând-o pe fată să-l ia pe el. Tatăl, un om din buna societate a Cleveland-ului, respinse indignat sugestia lui, iar căsătoria av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înfrângere suferită de Abe Bellamy în cariera lui. Se simţi atât de lovit, încât lucră ani de zile ca să pună la punct ruina fratelui său. Din când în când mai încerca s-o convingă pe Elaine sa divorţeze pe un motiv oarecare şi să se căsătorească cu el. Elaine nu i-a destăinuit niciodată soţului ei şi până la moartea lui bietul Michael Bellamy n-a cunoscut forţa care l-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născut un copil, un băiat, şi o vreme Abe Bellamy şi-a încetat persecuţiile. După naşterea celui de-al doilea copil, întâlnind-o într-o zi întâmplător pe Elaine la New York, vechea lui pasiune păru să renască, îşi reînnoi cererea. Ea îi respinse propunerea în aşa fel încât nu-i lăsă nici o îndoială asupra sentimentelor ei în ce-l privea. Abe plecă şi jură să se răzbune. Peste o lună, fetiţa, cel de al doilea copil, fu scoasă la plimbare de guvernanta ei. În timp ce atenţia acesteia era îndreptată în altă parte, fetiţa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ncercă să îndepărteze bănuielile lor, făcând pe prietenul dezinteresat. Se oferi să cheltuiască o mare sumă de bani pentru a regăsi copilul. În secret îi transmisese femeii preţul pe care trebuie să-l plătească şi anume, acelaşi de totdeauna, să divorţeze şi să se mărite cu el. Elaine nu avu curajul să-i spună lui Michael, deşi bănuia că Abe pusese la cale răpirea. Nu-i rămânea decât să se roage ca inima acestuia să se îmbuneze şi să-i readucă copilul. În cele din urmă, când Michael era gata să angajeze detectivi ca să-şi regăsească fiica, Abe profită de prilejul catastrofei feroviare de la River Bend şi trimise un om să lase un pantofior lângă resturile adunate în scopul identificării. Ce-a urmat a fost uşor. Au apărut martori falşi care au declarat că au văzut o femeie cu un copil. Astfel, cercetarea a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să Valerie – spuse Jim. Asta s-a întâmplat acum douăzeci de ani, iar Valerie a venit în casa dumneavoastră acum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oc două accidente la River Bend. Aici s-a înşelat John Bellamy. Primul a avut loc acum douăzeci şi trei de ani. Al doilea tot acolo, dar trei ani mai târziu. Wood, sau Bellamy cum am să-i spun, nu avea decât informaţii reduse după care să se conducă. Auzise de la mama lui istoria răpirii fetei, şi n-a încercat să verifice data accidentului de la River Bend decât la dispariţ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ă îngrozitoare întâmplare, Michael Bellamy a murit, iar Abe, fără să mai aibă vreo îndoială că Elaine, acum văduvă, avea să se mărite cu el, a venit la tânără – era încă tânără pe atunci şi şi-a reînnoit cererea. A fost din nou respins. A ameninţat-o că se va răzbuna în toate felurile, iar ea, amintindu-şi soarta fiicei ei, de a cărei moarte îl ţinea răspunzător pe Bellamy, a adunat toţi banii ce i-a putut strânge, a vândut mica proprietate pe care i-o lăsase soţul ei şi a plecat în Anglia. Au trecut mulţi ani până când Bellamy i-a dat de urmă. Se stabilise acolo sub numele ei de fată şi trăia destul de confortabil într-o localitate nu departe de aici, la Guildford. Fiul ei urma o şcoală tehnică de ingineri. Bellamy reapăru deodată pe scenă şi, fără să-i mai propună vreo căsătorie, şi simulând că-şi regretă prostia făcută, o determină să-şi retragă economiile, investite într-o serioasă întreprindere comercială, şi să le vâre într-o speculaţie riscantă. Ca urmare, Elaine îşi pierdu aproape toţi banii. Dădu însă dovadă de un curaj remarcabil. Adună ce-i mai rămăsese din averea ei ruinată şi se mută la Londra, luând cu ea băiatul. Închirie o căsuţă lângă colegiul în care îşi termina studiil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o lovise o dată pe Elaine prin fiica ei. Se hotărî să repete operaţia. Băiatul se pomeni înconjurat de oameni gata să-i acorde ospitalitate. Fără să bănuiască ceva, fu dus într-o casă din West End, unde fraierii cu bani erau jefuiţi la cărţi de profesionişti ai jocurilor de noroc şi de amantele lor. Tânărul Bellamy nu era nici bogat şi nici fraier. Curând după ce ajunse în această speluncă de lux, îşi dădu seama unde se afla. Înainte de a pleca, una dintre femei scoase un ţipăt şi afirmă că i s-a furat o broşa cu diamante. Fu chemată poliţia şi broşa fu găsită în buzunarul lui Bellamy, sau mai degrabă prinsă cu un ac înăuntrul hainei sale de seară, pe care o scosese pentru a juca biliard. Adus în faţa unui judecător, a fost condamnat la şase luni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be îşi dezvălui jocul, îi mărturisi femeii cine purta răspunderea, fără să-i ascundă că el maşinase întreaga afacere, şi o ameninţă cu pedepse şi mai grave. Cam pe atunci cumpără castelul Garre, fiind, cred, de la bun început, influenţat de forţa lui şi de avantajele pe care le oferea faptul de a ţine ca prizonieră înăuntru pe cea care devenise obiectul urii lui. Abe Bellamy era un om care se ţinea de cuvânt. Unul din acoliţii lui l-a pus în contact cu un gardian corupt, numit Creager, bănuit de a face afaceri necinstite cu deţinuţii şi care odată fusese cât pe aci să-şi piardă slujba. Se pare că Creager a fost iniţiatorul acelui plan mârşav. Abe nu cunoştea prea bine legile din Anglia sau regulamentele închisorilor. Aşa că probabil Creager a fost autorul înscenării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a auzit un strigăt de ajutor din celula lui Bellamy, iar Creager a ieşit dinăuntru cu capul plin de sânge. Ţineţi minte că aţi dat de o scrisoare în care spunea că e sigur că va fi rănit. S-a rănit singur cu o cazma, care nu avea cum să se găsească în celulă. Creager a jurat mai târziu că unealta fusese introdusă pe furiş de către prizonier, ascunsă sub haine. Tânărul a fost dus într-o carceră de pedeapsă şi după o vreme chemat din nou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nu există decât o singură pedeapsă pentru un deţinut care a atacat un gardian, şi anume biciul. E o pedeapsă oribilă, deşi pentru unele delicte e poate mai eficace decât închisoarea. Băiatul a primit treizeci şi cinci de lovituri de bici şi poartă şi astăzi pe umeri urma lor. Când a ieşit de la închisoare, a început să-şi caute mama. Descoperi că ea a dispărut. Fiind înregistrat la poliţie, îşi schimbă numele în John Wood. Lucră zi şi noapte, când la strung, când căutându-şi mama. Reuşi să efectueze o inovaţie foarte preţioasă, pentru care primi un brevet. Inovaţia îi aduse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 conteni s-o caute pe Elaine Held. La izbucnirea războiului intră în armată. Aici trebui să-şi dea numele adevărat, căci autorităţile i-au cerut certificatul de naştere. A fost dat mort în timpul unui zbor deasupra Germaniei. Greşeala a fost descoperită mai târziu şi rectificată în buletinul oficial. Unul dintre aspectele cele mai extraordinare ale acestui caz e că Abe Bellamy n-a ştiut de această re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băiatului pentru creşterea copiilor mici s-a dezvoltat o dată cu averea lui. A fondat o serie de cămine pentru copii în Belgia, şi cred că-şi extinde planul în Anglia şi America. Lasă, fireşte, un testament în favoarea lui John Wood, deoarece ca soldat adunase mai multe lucruri, pe care dorea sa le recapete, iar aceasta era singura cale. Ne lovim din nou de faptul că autorităţile engleze nu şi-au bătut niciodată capul ca să descopere dacă Bellamy a murit sau nu. Au acceptat informaţia oficială, iar Bellamy a trecut în posesia moştenirii pe care şi-o lăs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aşteptă să continue, dar se părea că domnul Howett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istoria, căpitane Featherstone – spu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în tavan şi trimise în aer un cola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ăsuţă la Cloister Wood – spuse el. Căsuţa se află la exact cinci mile de aerodromul Addley, care şi iarna şi vara ţine o legătură poştală zilnică cu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 continuă Jim cu privirea aţintită mai departe în tavan – că domnul Wood e un pasager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ul să sosească târziu după-amiaza şi să se întoarcă devreme dimineaţa. Se afla întotdeauna în Belgia dacă îi telefonai, aşa cum s-a întâmplat după asasinarea lui Cre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r putea – repetă domnul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realizare ciudată a Iui John Wood Bellamy e arta lui de a trage cu arcul şi săgeata, ceea ce ar putea să fie, după cum spuneaţi dumneavoastră, domnule Howett, în ce vă priveşt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l întrebă domnul Howet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ai demult nişte cercetări în Belgia, de fapt după moartea lui Coldharbour Smith, şi am descoperit că Wood se găsea la Londra. Am mai descoperit că foarte aproape de Wenduyne se află o întindere largă de nisip, unde un om, un englez excentric – acolo i se spune „englezul”, deşi e american – putea să se antreneze la trasul cu arcul mai multe ore pe zi, ceea ce şi făcuse ani de zile, chiar şi înainte de război. Va trebui să recunoaşteţi că şi asta e un lucru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se întoarse brusc spre Jim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întreb ceva, Featherstone – spuse el. Sunteţi ofiţer de poliţie şi aveţi unele îndatoriri. Ştiu însă că uneori poliţia închide ochii, chiar în faţa celor mai oribile crime. Numiţi asta „a acţiona în interesul public”. Acest „interes public” a devenit un fetiş în Anglia. Nu sunt prea sigur dacă nu-i un fetiş la care oamenii cumsecade n-ar trebui să se închine. Cine e Arca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serios?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ine e Arcaşul Verde – zise Jim, evitând încă privirea bătrânului. E cel care a scos-o pe Elaine Held din celula unde o închisese Abe, a fugit cu ea în miez de noapte şi a adus-o la Lady’s Manor, unde a fost descoperit de dumneavoastră şi ţinut la respect cu pistolul până ce aţi aflat adevărul şi l-aţi ajut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cine era – răspunse domnul Howett grăbit. Avea o mască pe faţă. Trecerea subterană am descoperit-o mai târziu. Întâmplător. De fapt, am pătruns o dată în castelul Garre şi am fost văzut d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my a făcut o descoperire similară când s-a dus în cămară să caute lapte. Mi-a spus Lacy azi-dimineaţă – zise Jim. Mi-a mai spus de asemenea că Abe a găsit o batistă, pierdută de Valerie când cerceta castelul şi luată apoi de Arcaşul Verde. Femeia care plângea şi a cărei voce a auzit-o Valerie era Elaine Held. A fost dusă pe un drum ocolit în căsuţa din pădure. Arcaşul Verde e omul a cărui barcă aţi găsit-o când a fost ucis Smith. E omul care se afla destul de aproape de Spike Holland în holul hotelului Carlton pentru a-l auzi pe Creager, pe care l-a recunoscut, el nefiind însă recunoscut, tot aşa cum nu l-a recunoscut nici Abe când s-a dus la el să cumpere castelul. Vă spuneam că l-a auzit pe Creager comunicându-i lui Holland că are să-i spună ceva. Atunci s-a hotărât să-l omoare, decât să apară povestirea, căci îşi închipuise cu totul eronat că istoria lui Creager va fi despre biciuirea lui, ceea ce însemna că va fi trădat, iar vizitele lui nocturne la castelul Garre vor deveni zadarnice. Arcaşul Verde e omul care a văzut-o pe Valerie trecând peste zid în curtea castelului Garre. Părăsindu-şi metodele obişnuite, a urmărit-o şi a scăpat-o de dulăi. Mai departe – continuă Jim – el a fost unul dintre primii oameni care au întâlnit-o pe Valerie când ea a ieşit din castel. Este omul care a luat jurnalul doamnei Bellamy, căci carnetul îi dezvălui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 Să-l demascaţi? întrebă domnul Ho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interes public” să-mi demasc viitorul cumnat – zise Jim – chiar dacă e un ucigaş sau – şi apăsă pe cuvinte – chiar dacă a acţionat ca un călău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lanuri ai, Jim Featherstone – zise el, dar am impresia că vei demisiona dintr-o sluj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i s-a spus că ai un venit personal, iar eu îţi ofer cea mai bună situaţie ce-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evin ginerele dumneavoastră – spuse Jim şi, o clipă, faţa bătrân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a – spuse el gânditor. Depinde în întregime de ce va răspunde Elaine Bellamy la o întrebare pe care am să i-o pun în clipa când îşi va reveni destul ca să discute despre căsă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Drum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yte Ys Ryte, în engleza veche, în loc de Rigbt Is Right, cum se scrie astăzi. Fireşte, nu e vorba de o greşeală de scriere, ci doar de ignoranţa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emţoaică” –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mţoaică” –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umul dragostei”. Pronunţarea celor două nume, în limba engleză, este oarecum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c de cuvinte. Ţăruş, în limba engleză, se spune spike. De aici legătura cu Spike Holland, report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0:00Z</dcterms:created>
  <dc:creator>Arcasul Verde 2.2 n.</dc:creator>
  <dc:description/>
  <cp:keywords/>
  <dc:language>en-US</dc:language>
  <cp:lastModifiedBy>User John</cp:lastModifiedBy>
  <dcterms:modified xsi:type="dcterms:W3CDTF">2013-08-14T18:30:00Z</dcterms:modified>
  <cp:revision>2</cp:revision>
  <dc:subject/>
  <dc:title>Edgar Wallace</dc:title>
</cp:coreProperties>
</file>