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bookmarkStart w:id="0" w:name="bookmark0"/>
      <w:r>
        <w:rPr>
          <w:i/>
          <w:sz w:val="40"/>
        </w:rPr>
        <w:t>ASASINUL DE LA CAPĂTUL LUMII</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CAPITOLUL I</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Lewes care părăseşte gara Victoria la ora patru şi un sfert se oprise la Three Bridge din cauza unei deraieri. Deşi John avusese şansa să prindă legătura, trenul de Beston Tracey, sosit cu o mică întârziere, totuşi, când a coborât în gară, camionul de mărfuri ce constituia singurul mijloc de transport dintre staţia de cale ferată şi sat era dej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aştepta o jumătate de oră, i-a propus şeful gării, voi telefona în sat să vi se trimit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aruncă o privire peste peisajul neîmbietor şi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jos, replică el laconic şi, după ce îşi încheie impermeabilul până sus sub bărbie, se înfipse cu tărie în noaptea ploioasă, pregătit să străbată cele două mile care-l despărţeau de Little T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ărea că are să cadă toată noaptea. Gardul viu ce mărginea drumul îngust şiroia ca o veritabilă cascadă, iar şoseaua însăşi se transformase într-o baltă de noroi în care piciorul intra până la glezne. John Lexman se opri o clipă sub frunzişul protector al unui arbore gros pentru a-şi aprinde pipa, după care rel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are leagă Beston Tracey de Little Tracey se asocia în gândurile sale pasajelor celor mai izbutite din scenariul pe care şi-l imaginase. Aici concepuse el locul de desfăşurare a unei misterioase crime, a cărei ingenioasă construcţie adusese un succes răsunător ultimei sale cărţi, calificată drept cel mai bun roman poliţist al anului. Pentru că John Lexman era un specialist în acest gen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rcurgând drumul pustiu către Little Beston nu se gândea nici la cărţile scrise şi nici la crimele misterioase pe care le imaginase. Gândurile sale se întorceau la întâlnirea avută la Londra cu T. X. Meredith. T. X., fără îndoială, avea să devină într-o bună zi şeful departamentului cercetărilor criminale şi, în aşteptarea acelui fericit moment, îndeplinea funcţia de şef al poliţiei secrete. Această modestă poziţie nu-i împiedica totuşi pe superiorii lui să-i încredinţeze afaceri dintre cele mai delicate. Într-un limbaj oarecum excentric şi impetuos care îi era de altfel propriu, T. X. îi sugerase un subiect de roman poliţist, mai bun decât oricare altul pe care John Lexman l-ar fi visat vreodată. Dar, pe când urca panta care conducea la căsuţa lui, intitulată pompos castelul Beston, încetă să se mai gândească la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John Lexman avusese şi o altă întâlnire, la amintirea căreia îşi încreţi fruntea. Deschizând poarta şi traversând grădina, încercă să se scuture de gândul acelei discuţii penibile pe care o avusese cu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eston era o construcţie lipsită de pretenţii, în stil elisabetan, cu coşuri de fum înalte. Ferestrele sale zăbrelite, grădina de trandafiri, o peluză frumoasă îi dădeau aspectul unui mic conac, ceea ce-l umplea de mândrie pe propri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se opri sub copertina intrării să-şi scuture impermeabilul şiroind de apă, după car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era scufundată în întuneric. Grace, probabil, se îmbrăca pentru masa de seară. Îşi spuse că, în starea de spirit în care se afla, ar fi preferat să n-o deranjeze. Apucă pe lungul culoar ce conducea la camera de lucru aflată în partea din spate a casei. În cămin ardea un foc vesel. Atmosfera primitoare a acestei încăperi îi dădea un sentiment de bunăstare şi uşurare. Se descălţă şi aprinse o lampă aflată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ceasta era, în mod vizibil, cabinetul de lucru al stăpânului casei. Fotoliile de piele, marea bibliotecă aflată de-a lungul unui perete întreg al camerei, masiva masă de lucru din nuc, pe care se îngrămădeau maldăre de cărţi şi manuscrise, erau tot atâtea mărturii ale profes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 papucii, John Lexman îndesă bine pipa, se îndreptă spre şemineu, oprindu-se în faţa lui, cu privirea pierdută în strălucir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nu foarte înalt, zvelt, deşi cu umeri atletici. De altfel, un sportiv entuziast. Faţa sa, cu trăsături regulate, degaja o expresie de forţă. Avea ochii cenuşii, o privire adâncă, iar sprâncenele îi dădeau un aer aproape sev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ţa netedă, gura bine desenată şi generoasă. Tenul curat şi deschis mărturisea o viaţă în aer liber. Într-un cuvânt, John Lexman nu avea, în ciuda profesiei sale, nimic dintr-un şoarec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acelaşi loc, în picioare, meditând, când uşa încăperii se deschise încetişor şi în cameră îşi făcu apariţia Grace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espre această femeie pur şi simplu că era o făptură dulce şi frumoasă, fără a mai intra în detalii cu privire la frumuseţea şi farmecul ei. John se grăbi în întâmpinarea ei şi o îmbrăţiş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ai întors, până când. spuse ea ghemuindu-se la piept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ai descoperit balta pe care impermeabilul meu trebuie s-o fi lăsat la intrare, continuă el surâzând. Îţi cunosc eu metodel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ar dintr-o dată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că te-ai întors. Av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repetă tânărul, mirat. Pe vreme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vezi, Kara? De mult timp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trăda un entuziasm excesiv pentru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aversiunea faţă de simpaticul Kara, spuse soţul ei pe un ton uşo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după un moment de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altfel la ţanc.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astelului Beston era o încăpere mare, cu tavanul jos, cu fotolii confortabile, un pian, pe jos un covor cam uzat, dar având un colorit foarte viu. Ceea ce izbea mai ales privirea era şemineul, de un aspect aproape medieval, şi două candelab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această încăpere un nu ştiu ce armonios, odihnitor, o senzaţie de pace, care o transforma într-o oază de linişte pentru un scriitor aflat, datorită profesiunii sale, într-o stare de permanentă tensiune nervoasă. Două mari vase de bronz erau permanent pline de violete, iar al treilea vas încărcat cu nalbe proaspăt culese şi toate aceste flori gingaşe de pădure umpleau camera cu un parfum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John Lexman, vizitatorul se ridică de pe fotoliu şi, plin de siguranţă, se îndreptă spre el. Era un om de o rară frumuseţe. Îl depăşea în înălţime pe scriitor cu o jumătate de cap, dar silueta îi era atât de bine făcută, că talia sa nu părea de loc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te întâlnesc în oraş, spuse el, şi atunci m-am gândit să t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frumos modulată şi vorbea engleza fără urmă de accent, cu toate că era grec de origine, iar cea mai mare parte a vieţii şi-o petrecuse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şi strânseră cu cordialita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gton Kara se întoarse surâzător către Grace Lexman. Tânăra femeie stătea într-un fotoliu, cu mâinile împreunate, faţa îi trăda o dezamăg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Lexman nu are nimic împotrivă, răspunse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pentru mine, se auzi vocea maşinală a tinerei. Afară e o vreme înfiorătoare şi mă îndoiesc că aţi reuşi să găsiţi ceva convenabil de mâncare, cu toate că cina pe care ne veţi face onoarea să o împărţiţi cu noi nu se poate spune că va fi un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îmi veţi oferi este mai mult decât am nevoie, spuse el înclinându-se în faţa stăpânei casei, apoi se întoarse spre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oi oameni erau absorbiţi într-o discuţie literară, iar Grace profită de ocazie pentru a se retrage. De la cărţi, în general, conversaţia alunecă la cărţile lui John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pe toate, declar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 spuse John pe un ton jumătate serios, jumătat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loc de plâns. În tine există stofa unui mar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vei reproşa că este un compliment cam îndoielnic, reluă grecul zâmbind. Dar eu nu fac decât să mă gândesc la originalitatea intrigilor pe care le construieşti. Mărturisesc, de altfel, că uneori romanele tale mă exasperează. Mai ales atunci când nu reuşesc să descopăr rezolvarea până la jumătatea cărţii. Dar, fireşte, cel mai adesea o ştiu încă de la cel de al cincilea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nemulţumit. Amorul său propriu de autor de romane poliţiste era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cred că scriu romane al căror deznodământ nu poate fi descoperit înainte de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Kara, cu o înclinare din cap, aceasta este perfect adevărat pentru un cititor oarecare, dar, în ce mă priveşte, sunt cât se poate de avizat. Sesizez cu uşurinţă firul cel mai bine întins, cel mai neînsemnat indiciu menţionat doa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unoşti pe T. X., spuse Joh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 X. Meredith. Un tip grozav. Lucrează la Departamentul cercetărilor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ara se lumină, trădând interesul pe care cuvintele lui Lexman îl treziseră în el. Ar fi fost încântat să continue această conversaţie, dar, exact în acel moment, fură rugaţi să treacă în sufragerie unde masa era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timpul mesei a fost destul de posacă. Grace lua foarte puţin parte la conversaţie; cele câteva cuvinte pe care chiar şi soţul ei le schimba cu oaspetele de-abia reuşeau să învioreze atmosfera apăsătoare. Tânăra femeie se simţea stăpânită de o senzaţie nedefinită, un fel de presentiment care o neliniştea fără să ştie de ce. De mai multe ori, în cursul mesei, trecu în revistă întâmplările zilei, încercând să descopere ce anume îi dădea această senzaţie. Degeaba. Scrisorile pe care le primise în cursul dimineţii nu-i aduseseră nici o veste proastă, iar în timpul zilei nu se petrecuse nici un incident dezagreabil cu servitorii. Pe scurt, totul mergea bine şi, deşi era la curent cu unele uşoare neplăceri băneşti pe care John le avea datorită unor speculaţii cu nişte acţiuni ale unor societăţi româneşti – ea îl bănuia chiar că ar fi contractat un împrumut pentru a compensa pierderile suferite într-o afacere ratată – succesul ultimului său roman fusese atât de mare încât îi permitea să nutrească cele mai optimiste speranţe în privinţa viitorului lor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va fi servită în birou, dacă sunteţi de acord, spuse Grace. Şi acum, vă rog să mă scuzaţi, trebuie să mă ocup de un lucru cât se poate de banal, pregătirea rufelor pentru a fi duse mâin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Kara un mic semn de rămas bun şi, în trecere, atinse cu tandreţe umărul soţului ei. Kara urmări din priviri silueta graţioasă, până când Grace dispăru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Kara, spuse John Lexman. Sper că poţi să-mi acorz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inci ore dacă doreşti, răspunse Kar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birou. Bona aduse cafeaua şi lichiorurile, pe care le puse pe o măsuţă de lângă şemineu,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imposibil să se instaleze aici lumina electrică, observă grecul,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cidecum, dar prefer lumina lămpilor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ămpi mă refeream, ci la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arătă cu mâna către cele şase lumânări groase, aflate în candelabr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supără la ele? întrebă amuzat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nu răspunse, mulţumindu-se să ridice din umeri. Apoi, după un moment de gând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un mic joc. Să presupunem că într-o zi te-ai trezi legat de un scaun în apropierea căruia s-ar afla o încărcătură de praf de puşcă, cu un fitil legat la capătul de jos al uneia dintre aceste lumânări arzând şi care s-ar topi văzând cu och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Dumnezeule m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bservă picăturile de sudoare care îmbroboneau fruntea interlocutorului său şi asta îl d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ărea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şi şterse fruntea cu o batistă de mătase. Mân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hiar puţin prea pasionant,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sta? întrebă Lexman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bania, spuse celălalt, a trecut mult timp de atunci, dar ticăloşii ăia nu uită să mi-o aminteas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nu părea să aibă intenţia de a explica cine sunt acei ticăloşi şi nici în ce împrejurări se petrecuse faptul. Se grăbi să schimbe curs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soare camera, apoi se opri în faţa bibliotecii, pălind interesat de titlurile unor cărţi. Scoase din raft un vol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aici o carte de George Gathercole. Îl cuno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ă tutun dintr-o cutie albastră, aflată pe birou, şi îl îndesă Î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o singură dată. Este un tip mai degrabă taciturn. Ca toţi oamenii care au văzut şi cunoscut multe lucruri, preferă să vorbească despre orice, în afar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răsfoi cartea cu un aer nepăsător. Apoi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rsonal, spuse el pe un ton detaşat, dar a plecat să facă o călătorie în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ă în Patagonia. Crede că acolo se găsesc zăcăminte aurifere, lucru de care-ţi poţi da seama dacă îi citeşti cartea lui despre structurile geologice ale munţilor din America de Sud. Teoriile m-au interesat şi am intrat în corespondenţă. Până la urmă a întreprins această călătorie de studii. Eu i-am plătit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nu l-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onfirmă, scuturând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nvidiez şansa care i-a permis să facă un drum atât de interesant, spuse John. O să rămână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spuse Kara continuând să examineze raft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d despre autori care au posibilitatea să călătorească pentru a-şi scrie cărţile, mă simt aproap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toarse. Se afla exact în spatele tânărului romancier şi acesta nu putea să-i vadă faţa în timp ce vorbea. Lexman simţi totuşi în vocea celuilalt un accent de gravitate, s-ar spune o violenţă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ezi soarta altuia, în timp ce a ta este cea mai frumoasă pe care o poţi visa. Te-ai dedicat unei munci creatoare dintre cele mai pasionante şi în imaginaţie faci călătorii cu mult mai aventuroase decât cele pe care ţi le-ar îngădui realitatea. Ai puterea de a crea şi de a distruge oameni. Construieşti probleme fascinante, pe care le rezolvi cu o lovitură de baghe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devărat în ceea ce spui, remarcă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restul, urmă Kara coborând vocea, cred că ai singurul lucru pentru care viaţa merită să fie trăită: o femei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se întoarse, întâlnind privirea interlocutorului său. Pe faţa frumoasă a aceslui om exista ceva care aproape îi tăie respiraţia. Kar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fost lipsit de tact, spuse el pe un ton încurcat, dar nu trebuie să uiţi, dragul meu, că am aspirat cândva la mâna soţiei tale. Bănuiesc că nu este o noutate pentru tine. De altfel, trebuie să-ţi amintesc că sunt grec, iar grecii moderni nu au nimic comun cu filosofii antici. În sfârşit, nu uita că sunt un copil răsfăţat al soartei şi că de mic am fost obişnuit să mi se satisfacă toat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norocos, spuse John întorcân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rămase un moment tăcut. Păru să fie pe punctul de a spune ceva, dar se răzgândi, mulţumin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doiesc, spuse el pe un ton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devenită dintr-o dată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neplăceri cu Vassa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 îndreptându-se spre şemineu. Se opri, cu privirea pierdută, picioarele depărtate şi mânile încrucişate la spate. Această atitudine constituia un răspuns suficient pentru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pun încă o dată în gardă cu privire la el, spuse grecul apropiind de capătul ţigării o bucată de hârtie pe care o aprinsese la flacăra şemineului. Dragul meu Lexman, compatrioţii mei nu sunt deloc comozi în ast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început, s-a arătat cât se poate de binevoitor, spuse Lexman, părând că îşi vorbeşte mai mult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 cât se poate de răuvoitor, continuă Kara. Este un lucru obişnuit la cămătari. Ai săvârşit o mare imprudenţă adresându-i-te. Puteam eu să-ţi avansez o anumită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motive ca să nu-ţi cer un asemenea serviciu şi tocmai adineauri ai amintit de unul dintre ele, spunând că ai avut cândva intenţia să te căsătoreşti c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ă e vorba? întrebă Kara, examinându-şi unghiile foarte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de lire, spuse John cu un râs forţat. Iar ora aceasta nu am nici măcar două mii cinci sute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Kara, nu vreau să-ţi reproşez nimic, dar prin tine l-am cunoscut pe Vassalaro, iar tu ştiai foarte bine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să fac un secret faţă de tine, reluă Lexman, încruntând sprâncenele. Trebuie să-ţi mărturisesc că a fost extrem de dezagreabil. L-am întâlnit ieri la Londra şi mi-a spus pe şleau că nu are de gând să mă menajeze. Contam pe succesul piesei mele care se joacă acum, pentru a-i putea restitui datoria, dar în momentul de faţă sunt absolut incapabil să-mi respect aceas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Kara. Doamna Lexman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man măsura acum nervos încăperea, cu mâinile încrucişate la spate şi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i-am povestit cât de odios s-a dovedit individul ăst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torcându-se spr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 ameninţa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vorba de o simplă glumă, continuă John cu un aer sumbru. Am fost chiar tentat să-i dau o lecţie acestei s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lăsă palma pe umărul rom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s, spuse el, pentru că ideea că Vassalaro ar putea ucide un om mi se pare de-a dreptul comică. Ăsta e cel mai mare poltron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l împiedică să fie de o neruşinare fără de seamăn. Iar acum chiar regret că nu i-am tras o bătaie bună, aşa cu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l cunoşti deloc pe Vassalaro. Îţi repet, e un laş fără pereche. În ameninţări e tare, dar este destul să-i arăţi gura ţevii revolverului ca să leşine. Apropo, a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prostiile astea, spuse cu duritate John. Nu am de gând să mă angajez într-o aventur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nu este o prostie. Când ai de-a face cu un grec de cea mai joasă speţă, trebuie să te foloseşti de metode mai aparte. Să ştii să scoţi revolverul la momentul potrivit are un efect psihologic fără greş. Presupun că a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dreptă spre biroul său, deschise un sertar de unde scoase un Browning de mic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ot ce am în materie de arme, spuse el. Nu l-am folosit niciodată. Mi-a fost trimis de un admirator necunoscut, în chip de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adou, observă celălalt, examinâ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admirator, citindu-mi cărţile şi-a închipuit că trăiesc înconjurat de revolvere, pumnale şi săgeţ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i cum să te foloseşti de el?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dar nu poate f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la uşă întrerup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corespondenţa de după-amiază,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îi aduse o scrisore pe o tavă. John o luă, aruncă o privire pe ea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assalaro, spuse el după ce femei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plicul. Înăuntru erau câteva foi de culoare cafenie, dintre care numai pe una fusese mâzgălit ceva. Mesajul suna astfel: „Trebuie negreşit să te văd în seara asta. Te aştept la intersecţia dintre Beston Tracey şi Eastbourne Road. Am să fiu acolo la ora unsprezece şi, dacă ţii la viaţa ta, să aduci cu tine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Vassa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 ca să scrii o asemenea scrisoare, spuse el. Am să mă duc la întâlnire şi am să-i dau o lecţie de politeţe, pe care n-o va uit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crisoarea şi lui Kara, care o parcur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dacă ţi-ai lua şi revolverul, sugeră grecul, restitui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oră, dar am nevoie de douăzeci de minute ca să ajung la Eastbourn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hotărât să te duci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ricum, nu-l pot lăsa să vină aici să facă scandal. Fii sigur că nu s-ar cod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să-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răspunse. Privi din nou scrisoarea. Hârtia pe care o folosise Vassalaro avea un aspect neobişnuit. Era poroasă, cam ca o sugativă, iar pe alocuri cerneala se lăţise pe hârtie. Foile pe care nu era scris nimic fuseseră introduse în plic, odată cu scrisoarea, probabil din neatenţie, datorită stării de enervare în care se afla exp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am s-o păstrez,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ssalaro, fără îndoială, nu-şi dă seama de prostia pe care a făcut-o trimiţându-ţi scrisoarea asta ameninţătoare. În felul acesta ţi-a pus la dispoziţie o armă foarte puternic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se afla o casă de bani miniaturală. John o deschise cu o cheie pe care o scoase din buzunarul vestei, apoi trase spre el un sertar de oţel, gol, în care lăsă scrisoarea. După care încuie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urmărea cu atenţie acţiunile celuilalt. La un moment dat, se ridică,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însoţesc la întâlnire, dar, din păcate, trebuie să ajung undeva. Îţi recomand totuşi, încă o dată, să-ţi iei revolverul cu tine. În cazul în care fiorosul meu compatriot şi-ar reînnoi ameninţările, n-ai decât să te prefaci că ai de gând să tragi şi asta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ara, după ce părăsise biroul, intră în salonul casei, Grace se ridică de la pian. Îi spuse oaspetelui în câteva cuvinte convenţionale că regretă plecarea lui. Kara nu se lăsă înşelat. Înţelegea foarte bine din privirea ei că regretele nu erau sincere. Nu era omul să-şi fac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şoferul nu a adormit, spuse John, intrând, la rândul să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sa din încăpere, se lăsă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ezenţa mea aici nu vă bucu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o puse în încurcătură.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mesc totdeauna cu plăcere pe prietenii soţului meu, spuse 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păru să-şi aducă dintr-o dată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să iau o carte care mi-a fost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cunosc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vreun acord, o părăsi pe tânăra femeie, căreia i se păru că oaspetele se purta cam prea liber în casa lor. După zece minute, Kara reveni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i cer voie lui Lexman să iau cartea, dar uite că a venit. Te deranjează, dragă prietene, dacă iau cu mine cartea asta despre Mexic? Ţi-o restitu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ânăra pereche urmări cu privirile, din pragul casei, limuzina care se îndepărta, apoi se întoarse, în tăce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preocupat, dragul meu, spuse tânăra, încolăcindu-şi braţele în jurul um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ădu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din cauza banilor?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John Lexman fu tentat să-i povestească istoria scrisorii primite cu puţin în urmă. Se răzgândi însă, dându-şi seama că ea va încerca să-l împiedice să se duc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imic. Pur şi simplu mă plictiseşte gândul că va trebui să mă duc la gară ca să iau şpaltur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u cu totul să o mintă pe soţia sa şi chiar acest mic subterfugiu era contrar caracterului lu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o seară destul de plicticoasă, nu-i aşa? spuse el. Kara nu fost deloc ves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un bărbat frumos, spuse Lexman cu o sinceră admiraţie. La drept vorbind eu nu înţeleg, Grace, cum ai putut tu să preferi un băieţandru ca mine, când unul din cei mai bogaţi oameni din lume se afla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simţi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latură a lui Kara care nu poate fi considerată în nici un caz foarte frumoasă, vorbi ea încet. Oh! John, mi-e foarte fric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repetă el. Ei hai, Grace, acest om ar fi în stare să facă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i-e frică, reluă ea, atât de încet încât de abi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i spusese tot soţului ei. Făcuse cunoştinţă cu Remington Kara cu doi ani înainte, la Salonic. Se afla atunci într-o călătorie în Balcani, împreună cu tatăl ei, călătorie de studii, care avea să fie şi ultima a celebrului arheolog. Cu prilejul unui dineu oferit de consulul Statelor Unite ale Americii, l-a întâlnit pe omul care avea să joace un rol atât de important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personaj, frumos ca un zeu antic şi bogat ca un Cresus1, circulau tot felul de poveşti romanţioase. Se spunea că mama lui, o americană din înalta societate, fusese răpită de bandiţi albanezi şi vândută unui bogat senior al ţării. Albanezul se îndrăgostise atât de tare de ea încât s-a convertit la protestantism pentru a-i face plăcere. Remington Kara şi-a făcut studiile la Yale2 şi Oxford3, dobândind apoi o avere imensă care l-a făcut stăpânul unei provincii întregi din zona Durazzo4. Acolo avea o casă magnifică, proiectată de un arhitect italian, şi care fusese luxos mobilată de cele mai vestite firm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nia era denumit Kara Muro, adică Negrul Roman, poreclă de neînţeles dacă se ţine seama de faptul că pielea sa era tot atât de albă ca a oricărui anglo-saxon, iar părul, pe care-l purta foarte scurt, aproap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cunoscu pe Grace Terrel, încercă faţă de ea o dragoste fulgerătoare. La început, străduinţele sale o amuzau pe tânăra fată, dar foarte repede caracterul lui nestăpânit a speriat-o. I-a dat de înţeles că trebuie să renunţe la orice speranţă şi, în cursul unei scene pe care Grace nu avea s-o uite niciodată, el s-a arătat de o violenţă care i-a inspirat tinerei fete, pentru totdeauna, o ură profundă. Ziua următoare nu l-a văzut, dar, peste încă o zi, în timp ce ea se întorcea, trecând prin străduţele întortocheate din bazar, de la o serată dansantă oferită de guvernator, simţi deodată că maşina se opreşte brusc. O mână necunoscută o înşfăcă şi strigătele ei fură înăbuşite de un căluş impregnat cu o mireasmă de o dulceaţă stranie. Agresorii erau pe punctul de a o urca într-o altă maşină, care îi aştepta, când un grup de marinari britanici, ce tocmai treceau, i-au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Grace nu s-a îndoit nici un moment că răspunzător de această tentativă anacronică de răpire nu putea fi altcineva decât Kara. Nu i-a mărturisit-o însă, niciodată, soţului său. Până în momentul căsătoriei primise cu regularitate cadouri extrem în de costisitoare, pe care le returnase întotdeauna pe adresa lui Kara. Câteva luni după ce se căsătorise, a aflat dintr-o notiţă inserată într-un ziar că „o personalitate marcantă a societăţii greceşti cumpărase o casă în apropiere de Cadogan Square” şi, spre stupefacţia ei, descoperi că acelaşi Kara făcuse cunoştinţă cu soţul său înainte chiar ca luna lor de miere să fi luat sfârşit. Din fericire, vizitele pe care acesta le făcea proaspeţilor căsătoriţi erau destul de rare, dar intimitatea ce se născuse între John şi acest personaj atât de ciudat era de natură să-i provoace tinerei femei o nelinişte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rturisească toate aceste temeri soţului ei? Se gândise de multe ori, iar în această seară, singură în faţa pianului, aproape se hotărâse s-o facă. Şi, totuşi, aerul lui îngrijorat o determină să renunţe. Preferă să-i vorbească despre ultimul lui roman, al cărui succes avea să determine îmbunătăţirea situaţiei 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fără un sfert, John Lexman se ridică. Grace îl ajută să-şi îmbrace pardesiul. Un moment, rămase nehotărât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rebă dacă ar trebui să urmeze totuşi sfatul lu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i se părea ridicolă, dar nu era le fel de ridicol să fi împrumutat bani pentru o speculaţie financiară atât de prostească? Fără a mai vorbi de faptul că intrase în afacerea asta la sfatul unui priete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fatul lu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 nu-i recomandase niciodată direct să cumpere acele acţiuni, dar de mai multe ori l-a auzit vorbind întâmplător de creşterea iminentă a valorii lor. John reflectă un moment, apoi se îndreptă hotărât spre birou, deschise sertarul şi scoase de acolo revolverul, pe care-l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târzia, draga mea, spuse el, îmbrăţişând-o şi pierzându-se apo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tolănise pe confortabila banchetă a limuzinei sale, fredonând o melodie, în timp ce şoferul conducea cu precauţie pe drumul desfundat de ploaie. Ploaia continua să cadă, iar Kara fu obligat să şteargă geamul aburit ca să poată zări drumul pe care mergeau. Din când în când, arunca o privire, ca şi cum ar fi aşteptat ivirea cuiva. Apoi surâse, amintindu-şi că-şi modificase planul iniţial, locul de întâlnire fixat fiind sala de aşteptare a gării Le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şi găsi. Un om mic de statură, înfofolit până la urechi într-un imens pardesiu, stând în faţa focului pe cale să se stingă din soba săli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englez. Tenul măsliniu, care făcea să pară nebărbierit, indica fără dubiu originea sa străină. Kara îl conduse spre capătul peronului şi numai după ce se îndepărtară suficient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espectat instrucţiunile? întrebă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arabă şi interlocutorul lui îi răspuns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toate ordinele, efendi, spuse el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bă printr-un semn din cap, arătând totodată spr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celălalt pe un ton surprins, la ce ar folosi un revolver ne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tras atenţia că nu trebuie să tragi în omul acela. Tot ce ai de făcut e să-l ameninţi cu arma. Ca măsură de precauţie, descar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ar ascultător, omul descărcă magazi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mie, spuse Kara,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gă gloanţele în buzunar. Apoi, examină arma şi i-o restitu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ţeles bine: îl ameninţi cu arma, punându-i ţeava în obraz.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rătă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efendi,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îi tăie celălalt vorba cu duritate. Trebuie să asculţi orbeşte. Pentru rest, o să vedem. Eu mă voi afla în apropierea ta şi voi face ce e necesar pentru ca totul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age el? reluă omu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facă, zise Kara cu detaşare. De altfel, nici revolverul lui nu este încărcat. Acum, gata, la drum. Mai ai încă o bucată bun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toarse la limuzina sa, care fusese oprită la o oarecare distanţă de clădirea gării. Îi spuse şoferului ceva în greceşte, în timp ce omul cu care se întâlnise şi care se şi afla pe drum îl salută ducând mâna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CAPITOLUL II</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şeful poliţiei secrete, T. X. Meredith, nu-şi avea biroul la Scotland Yard. Cartierul său general se afla la Whitehall. Atribuţiile lui T. X. erau numeroase şi variate. Oamenii spuneau despre el – şi ca mai în toate bârfele nimic nu ar fi trebuit să fie adevărat – că era şeful departamentului „ilegal” al Scotland Yard-ului. Astfel că dacă, din întâmplare, ţi-ai fi pierdut cheile de la casa de bani, T. X. era în măsură, după cum se povestea, să-ţi aducă imediat un spărgător, capabil să o deschidă în cel mult o jumătate de oră. Dacă împotriva unei personalităţi cunoscute, din Anglia, poliţia ar fi fost în imposibilitate să furnizeze indicii convingătoare pentru a putea fi declanşată o urmărire judiciară, iar interesul public reclama totuşi îndepărtarea acestuia, ei bine, T. X. putea face în aşa fel încât să curme cariera invulnerabilului personaj, făcându-l să se apuc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unci când ministrul plenipotenţiar al unei oarecare mici puteri s-a trezit brusc rechemat de către guvernul său pentru a răspunde de punerea în circulaţie a unor titluri false, puteai fi sigur că un membru al departamentului controlat de către T. X. trecuse pe la locuinţa excelenţei sale şi, reuşind să vină de hac complicatelor mecanisme ale casei de bani a acestuia, să descopere dovezi hotărâtoar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 martie, T. X. se afla în biroul său, ascultând un inspector care se numea Ma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o producea T. X. era aceea de a fi foarte tânăr. O faţă de adolescent, şi doar privindu-l de aproape puteai observa reţeaua de riduri foarte fine din jurul ochilor şi a gurii, trădând vârsta reală a poliţistului, care se apropia de patruzeci de ani. În prima sa tinereţe cochetase cu muzele, dar de mult timp orice aluzie la micul său volum de poeme era de natură să-l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un limbaj care se dovedea foarte pitoresc şi savuros atunci când avea el chef. Îşi surprindea mereu interlocutorii prin expresii neaşteptate şi câteodată irever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în fotoliul său, cu care se legăna pe picioarele din spate la o înclinaţie neliniştitoare, îşi admonesta subordonatul încurcat, aşezat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T. X., nu e nimic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edith stăruise, faţă de subalternii săi, să i se spună pur şi simplu T. X., în ciuda dezaprobării pe care această reformă o provocase în medi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ăsit! Candoarea ta mă u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o dată de pe scaun, făcându-l să tresară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puse T. X. apucând cuţitaşul de tăiat hârtie cu mâner de fildeş şi plesnindu-l de palmă. Eşti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rectifică celălalt,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exclamă T. X. Nu, eşti un nătărău. Dar ce spun eu, eşti chiar prost! Cred că niciodată n-am să ajung să fac din tine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i aruncă lui Mansus, care avea o vechime în poliţie mai mare cu douăzeci de ani decât el, o privire încărcat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inteligent, nici abil, în tine se amestecă nevinovăţia unui prunc cu stupiditatea unei slug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s încasă insulta cu o demnitate stoică. De altfel, nici nu ar fi avut timpul să riposteze, pentru că tocmai în acel moment, în cameră intră şeful departamentului. Un om sever, cu părul alb, în permanentă schimbare de dispoziţie, care ajunsese teroarea tuturor poliţiştilor, în afară de T. X. După ce făcu un semn cu capul în direcţia lui Mansus, se întoarse spre adjun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 X., spuse el, ce poţi să-mi spui despre prietenul nostru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aproape nimic, răspunse celalalt. E o afacere cu care l-am însărcinat pe Ma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găsit, desigur, nimic, bombăni şeful, uitându-se la Ma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scoperit tot ce putea fi descoperit, spuse T. X. Nu ne putem aştepta la miracole, sir George. Mansus a făcut tot ce se putea face şi este destul şi atât, pentru că nici dumneavoastră nu ştiţi exac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e lăsă să cadă pe un fotoliu, întinzându-şi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puse el împreunându-şi mâinile, e să ştiu despre Remington Kara şi altceva decât că are o casă la Cadogan Square, că nimic anume nu-l ţine legat în acest moment de Londra şi că, prin urmare, şederea sa în capitală nu apare în nici un fel motivată. Iar aceasta cu atât mai mult cu cât nici nu ascunde faptul că nu suportă climatul insular, că are într-un anumit colţ al Balcanilor un domeniu magnific, în sfârşit, că este un călăreţ desăvârşit, un trăgător de elită şi un aviator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îi făcu un semn discret lui Mansus care, după ce-i răspunse cu o privire plină de recunoştinţ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rămas noi doi, spuse T. X., căţărându-se pe marginea biroului său şi alegând cu grijă o ţigară din port-ţigaretul pe care îl scoase din buzunar, v-aş fi recunoscător dacă mi-aţi explica motivul pentru care sunteţi atât de interesat de Remington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av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interesul este de ordin pur profesional. Profesiunea mea este să aflu cât mai mult posibil despre situaţia unor persoane care ies din cadrul lumii obişnuite. Printre altele, domnul Kara s-a adresat el însuşi poliţiei pentru a-i cere ajutorul. El ar fi dorit, mai ales, ca o linie telefonică directă să lege apartamentul lui de serviciul nostru central. I-am răspuns că un simplu apel telefonic, făcut la indiferent ce oră, era de ajuns ca să-l pună în legătură cu cel mai apropiat comisariat. Dar aceasta nu a fost de natură să-l liniştească. Domnul Kara pretinde că unii dintre compatrioţii săi au jura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clătin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nici o noutate, zise el pe un ton calm. Haideţi, sir George, deschideţi dosarul dumneavoastră secret în faţa ochilor mei avizi de noutăţi pa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asionant în toată această istorie, mormăi bătrânul ridicându-se. Pur şi simplu vreau să evit ca străinii să se strângă de g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ce ştiţi despre Kara, constat că eu sunt mai bine informat decât dumneavoastră. De exemplu, eu ştiu că a adus serioase modificări instalaţiei casei pe care a cumpărat-o la Cadogan Square, şi-a transformat dormitorul într-o adevărată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emată? repe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durile sunt la adăpost de orice tentativă de spargere, pardoseala de sub parchet şi plafonul sunt din beton armat, iar uşa de oţel este prevăzută, în afară de o broască obişnuită, cu un fel de zăvor pe care Kara însuşi îl închide în fiecare seară. Pe scurt, această încăpere pare pregătită pentru a face faţă unui asediu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urmărea relatarea cu un interes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gândesc puţin, spuse T. X. privind în tavan. Ah, da, mobilierul acestei încăperi este dintre cele mai simple: un mare şemineu, un pat destul de complicat şi o casă de bani încastrat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ate acestea?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eu însumi în cameră, răspunse T. X. pe tonul cel mai natural cu putinţă. Am reuşit să câştig bunăvoinţa servitorului care, de altfel, mâine va fi pus pe liber şi căruia va trebui să-i găsesc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ceastă instalaţie bizară, ai mai remarcat şi lucruri 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c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uri neobişnuite, vreţi să spuneţi? îl întrerupse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 Kara duce chiar o existenţă perfect normală. El şi-a anunţat servitorii că intenţionează să petreacă trei luni în Anglia şi nouă luni în străinătate. Are o mare avere, nu puţine relaţii şi foarte mult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fârşi la spânzurătoare, încheie şef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Oamenii care au bani mulţi sfârşesc rar în spânzurătoare, care, se pare, este rezervată indivizilor mai puţin dotaţ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ragul meu T. X., fii atent, pentru că, după câte ştiu eu, contul tău în bancă nu este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sea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fiindcă veni vorba de conturi în bancă, l-am văzut astăzi pe John Lexman. Îl cunoaşteţi, nu-i aşa? Ei bine, trece prin mari dificultăţi financiare. Trebuie să fii într-adevăr foarte îndrăgostit ca să te lansezi atât de prosteşte într-o speculaţie cu titluri de valoare româneşti. Cred că nu se va trezi prea fericit din această tri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T. X.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 X.? se auzi o voce răguşit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hn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nu-ţi recunoscusem vocea. Ce s-a mai întâmplat John? Nu reuşeşti să găseşti o dezlegare pentru ultima ta intrigă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medi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tânărul scriitor dintr-o suflare şi cu o voce care trăda o adâncă disperare. Am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lborosi el. Imbe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CAPITOLUL II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astelul Beston era teatrul unei triste reuniuni. John Lexman, palid şi speriat, stătea prăbuşit pe sofa alături de soţia sa. Agentul de poliţie local era ocupat cu vizitarea casei, în timp ce T. X., cu un carnet şi un creion în mână, lu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itor relata evenimentele desfăşurate în ajun şi întâlnirea cu cămătarul, care precedase primirea scrisorii d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crisoarea? întreb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aprob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celălalt, respirând cu uşurare. Un lucru care o să-ţi evite multe neplăceri, băiete. Povesteşte-mi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sat, continuă John Lexman, pe care l-am traversat. Ploaia continua să cadă şi n-am întâlnit ţipenie de om pe drum. La intersecţia de la Eastbourne Road mă aştepta Vassalaro. Mi era oarecum ruşine să mă întâlnesc cu un astfel de individ în asemenea împrejurări şi în locul acela, dar mi-am spus că era în orice caz mai bine decât să o expun pe Grace la neplăcerea unei vizite din partea lui. Acest blestemat de revolver pe care-l luasem cu mine – şi mă întreb încă de ce – a fost cauz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salaro s-a arătat la început destul de binevoitor, deşi nervos, dar foarte curând a început să se comporte într-un fel cu totul curios. Mi s-a părut că se preface că îl apucă o furie violentă. Şi dintr-o dată, a scos un revolver pe care l-a îndreptat spre mine, urlând în tot acest timp nişte ameninţări teribile. De-abia atunci mi-am adus aminte de avertismentele lu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Kara? îl întrerupse celălal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un prieten care m-a prezentat lui Vassalaro. Imens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 X. Continu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ci, de avertismentele lui şi m-am gândit că dacă voi scoate la rândul meu revolverul îl voi face să coboare tonul. Am pus degetul pe trăgaci şi, nu-mi dau seama cum s-a întâmplat, am auzit patru focuri, distinct, unul după altul. Omul s-a prăbuşit fără un geamăt. Revolverul mi-a scăpat din mână, am îngenunchiat lângă corpul ine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prea târziu… Revolverul fusese îndreptat exact spre pieptul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fundându-şi faţa în mâini. Tânăra femeie îşi trecu un braţ în jurul umerilor lui şi, aplecându-se puţin, începu, în şoaptă, să-l îmbărbăteze. T. X.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urise. Murmura cuvinte de neînţeles. M-am dus imediat în sat şi i-am povestit totul poliţist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s-a ocupat de corp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e ridică, îndreptându-se spre uşa camerei, pe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omul se afl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ând corpul ai ridicat şi toate obiectele ce se găseau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luat pălăria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olverul? întreb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alt revolver, în afară de cel al domnului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băgă mâna în buzunar, de unde scoase Browning-ul. T. X. apu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ocup de învinuit. Dumneata ia câţiva oameni şi verifică bine împrejurimile locului crimei. De îndată ce găseşti arma, adu-mi-o. Cel care va găsi arma va primi o recompens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duse mâna la chipiu şi salută.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facere destul de curioasă, bombăni T. X. reîntorcându-se la masă. Îţi dai singur seama, Lexman. Desigur, faptul că ai împrumutat bani nu are nimic neobişnuit în sine, dar împrejurarea că acest creditor ţi-a cerut restituirea sumei mai înainte de termenul prevăzut şi, în plus, faptul că a mers până la ameninţări, este într-adevăr destul de bizar. Cămătarii nu prea au obiceiul să-şi ceară banii înapoi sub ameninţarea revolverului. Şi apoi pentru ce ţi-a dat întâlnire într-un loc atât de pustiu? În sfârşit, de ce ţi-a trimis o scrisoare atât de ameninţătoare, când putea să-şi dea seama foarte uşor că o astfel de scrisoare era compromiţătoare, putându-i provoca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bată cu creionul în dinţi. Apoi, dintr-o 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se ridică de pe sofa, se duse la casa de bani şi, răsucind mânerul, se pregăti să o deschidă pentru a trage afară sertarul de oţel în care lăsase documentul. Mâna încă îi mai era pe cheie, când T. X. descoperi în privirea lui o expres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spuse John, aruncând o privire prin cameră, ca şi cum ar fi vrut să măsoare distanţa dintre casa metalică şi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puse, la rândul său, mâna pe metal. Era, într-adevăr,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ase sertarul, conţinutul acestuia luă foc. Flacăra se stinse imediat, răspândind un uşor miros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nimic, spuse T. X.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omplet afară sertarul şi îl duse la lumină. Înăuntru nu mai era decât o grămăjoară de cenuşă şi o urmă în locul unde flacăra atinsese peretele se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T. X.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 mai mult decât o grămăjoară de cenuşă. Înţelegea acum pericolul teribil în care se afla prietenul său. Principala circumstanţă atenuantă existentă în favoarea lui Lexman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fost scrisă pe o hârtie specială, care se distruge atunci când rămâne mai mult timp expusă la lumină. Dacă după ce ai citit-o nu ai fi închis-o imediat în sertar, ai fi văzut-o luând foc în mâinile tale. Era pe punctul de a se aprinde chiar când ai pus-o în sertar. Dar cu plic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s Kara, spuse Lexman cu o voce surdă. L-a aruncat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ormăi T. X. din ce în ce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o jumătate de oră mai târziu, poliţistul satului îl anunţă că revolverul era de negăsit, exclamaţiile lui fură încă şi ma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ohn Lexman se afla încarcerat în închisoarea din Lewes sub acuzaţia de omucidere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urgenţă printr-o telegramă, Mansus sosi la Beston Tracey, unde T. X. îl prim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Mansus, spuse el, pentru că mi-a trecut prin cap prostia că ai putea să ai mai multă minte, totuşi, decât camara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 X. că mi-ai luat apărarea ieri, în faţa patronului, încep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timp,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oricărui funcţionar este să-şi protejeze subalt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prezentă lui Mansus o scurtă relatare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împotriva lui Lexman sunt foarte puternice. A împrumutat bani de la un om care a fost găsit mort, având în buzunar o chitanţă semnată de debitorul său. Mă îndoiesc tare că Lexman ar putea reuşi să convingă juriul de adevărul versiunii lui. Singura probă, deocamdată, rămâne revolverul grecului. Nu avem altceva de făcut decât să începem să căut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astelul Beston, T. X. stătu de vorbă cu Grace. Ochii încercănaţi ai tinerei mărturiseau noaptea albă petrecută. Era extraordinar de palidă, dar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ă spun câteva lucruri, zise ea, conducându-l pe T. X. în salonul casei şi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robabil, îl privesc pe Kara,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Lexman îl măsur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el fusese tentat să se joace de-a atotştiutorul. Dar faţa îndurerată a tinerei femei îl obligă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vă repet. Dar îmi pot închipu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altă introducere, Grace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 spun că mai demult Kara m-a cerut în căsătorie. Şi că pentru motive despre care, mai ales, doresc să vă vorbesc, mi-e fric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povesti poliţistului cum îl cunoscuse la Salonic şi împrejurările în care ieşise la iveală cruzimea instinctelor sale. Îi descrise, de asemenea, tentativa de răpire, căreia era să-i cad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ştie toate acestea? întreb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ert că nu i-am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frângea mâinile, pradă unei sincer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o urmărea şi în ochii lui se citea toată compasiunea. După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ra v-a făcut vreodată o aluzie la situaţia materială 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ştiu că el este cel care i l-a prezentat pe Vassalaro. Credeţi că toate aceste amănunte i-ar putea fi de vreun folos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neg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t ce-mi povestiţi nu are nici o legătură, aparent cel puţin, cu afacerea aceasta. Nu-i spuneţi nimic lui John; este inutil să se mai adauge o nouă supărare. Vă promit că am să fac tot c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Meredith îl întâlni pe Mansus lângă maşina care-l aştepta în faţa casei. Cei doi aveau să ajungă, câteva minute mai târziu, la locul crimei. O mulţime de gură-cască, atrasă de o curiozitate morbidă, se adunase acolo, în timp ce un agent de pază se străduia cu mare greutate să-i ţină cât ma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mai fuseseră inspectate încă o dată. Cele două drumuri se întretăiau aproape în unghi drept şi în dreptul cotiturii exista o largă spărtură în gardul viu, prin care se putea ajunge la un câmp în pârloagă, unde păşteau vitele fermei învecinate. Se încercase acoperirea acestei găuri cu sârmă ghimpată, dar deschiderea rămăsese destul de mare pentru a-i permite unui om să se strecoare prin ea. Tocmai această breşă îi atrase atenţia lui T. X. Cum şi câmpurile şi şanţurile fuseseră atent cercetate de către Mansus, nu mai rămânea acum decât să se vadă dacă nu cumva în acest gard viu şi tufişurile de lângă el se putea ascunde un obiect uti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 e asta? strigă deodată Ma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cev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luă obiectul în mână şi îl examină. Fără nici un dubiu, era un cartuş de revolver. Mansus însemnă cu vârful bastonului locul unde fusese găsit şi continuă cercetările. De data aceasta,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pentru astăzi e tot ce-am putut să găsim, spuse T. X. după încă o jumătate de oră de cercetări fără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aer gânditor. Un rid adânc îi brăzd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us, spuse el, să presupunem că în zona aceasta au fost trei oameni: Lexman, cămătarul şi un martor, care, pentru un motiv pe care noi îl ignorăm, era foarte interesat de întâlnirea dintre ceilalţi doi, pe care dorea să-i supravegheze, fără a-şi trăda prezenţa. Nu crezi că acest om care, aşa cum bănuiesc eu, a fost instigatorul întâlnirii, a ales ca post de observaţie deschiderea aceea din gardul viu, care i-ar fi permis, datorită tufişurilor din jur, să vadă fără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s păr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vadă fără să fie văzut, stând oriunde în spatele acestui gard viu, afirmă el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 X. se aştern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Mansus. Îmi dau seama că în creierul tău a început să se mişte ceva. Pentru prima dată văd că eşti de acord cu T. X.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s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era vorba numai de a observa ce se petrece, ar fi fost locul cel mai puţin indicat. Dar acest necunoscut, presupunând că a existat cu adevărat, s-a postat cu siguranţă aici pentru că era singurul loc la care se putea ajunge fără a fi zărit de ceilalţi doi. Dacă ar fi traversat drumul, însemna să-i atragă atenţia grecului care-l aştepta pe Lexman. Cu siguranţă, mai există o breşă în acest gard de mărăcinişuri, mai departe de drum şi foarte probabil că pe acolo a intrat în câmpul din spatele tufişurilor. După aceea, s-a apropiat de locul unde s-a postat. A aruncat ţigara undeva între această breşă şi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o ţigară? făcu Mansu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gara pe care o fuma, repetă T. X. Dacă ar fi continuat să fumeze şi-ar fi trăd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o luară de-a lungul gardului o bucată de drum. Cam la o sută de metri de locul de unde porniseră, descoperiră, într-adevăr, o altă breşă în gardul viu. Iar la zece metri de acel loc, T. X. găsi ceea ce căutau, o ţigară pe jumătate fumată, mui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e limpede că acest martor necunoscut se pricepe l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continuare pe drum, T. X. observă, nu departe de gara Lewes, pe solul umed, urmele slabe ale pneurilor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ocul unde s-a oprit maşina şi de unde a luat-o înapoi! spuse el. Şi există chiar câteva urme de ul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e aplecă, continuând să înainteze, în aceeaşi poziţie care-l făcea să semene cu un dansa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hibriturile pe care şoferul le-a aprins! Unul, două, trei, patru, cinci, ş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considerăm câte două chibrituri de fiecare ţigară, pentru că noaptea era ploioasă, asta înseamnă trei ţigări. Avem şi noroc, uite un chiştoc. De Gold Flake, spuse el examinând mucul ţigării. Pentru a fuma un Gold Flake, este nevoie cam de zece minute, pe o vreme normală, şi de vreo opt minute, pe un timp ploios. Prin urmare, spuse el, maşina a rămas aici timp de douăzeci şi patru de minute. Ei, ce zici, Ma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gândit, T. X. Rămâne numai de văzut dacă aceasta este maşina care ne interes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 maşinile care au trecut pe aici ne interesează, răspunse T. X.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rumul naţional, nu mai observară nici o urmă de pneuri. T. X. îl însoţi pe ajutorul său la gară, pentru ca acesta să prindă trenul de la ora unu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imediat în Cadogan Square şi-l arestezi pe şoferul domnulu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e care bogata ta imaginaţie îl va descoperi, sugeră T. X. cu neglijenţă. Pariez că, de altfel, acest şofer a şi plecat. Există, totuşi, o şansă şi nu trebuie să o 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avu în continuare o zi foarte încărcată. La castelul Beston ajunse seara, târziu. O telegramă îl aştepta. O desch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numeşte Goole. Fost chelner la Clubul englez din Constantinopol. A părăsit Anglia în dimineaţa asta. Mam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olnavă, repetă T. X. gânditor. Cam slăbuţ. L-aş fi crezut pe Kara capabil să ne ofere o explic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e afla la biroul lui Lexman, când femeia de serviciu intră,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mington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CAPITOLUL IV</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împături telegrama şi o băgă în buzunarul hainei. Cu un semn din cap, îl salută pe noul venit, împingând spre el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ă este, fără îndoială, necunoscut, spuse vizitatorul, dezinvolt. Sunt unul dintre prietenii bietului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 răspunse T. X. Dar, vă rog, prietenia pentru Lexman sper că nu vă împiedică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grecul păru să rămână împietrit văzând primirea ce i se făcea, după care, cu un surâs forţat pe buze, luă loc în fotoliul aflat în faţa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este, atât de tristă, m-a dat peste cap, începu el, cu atât mai mult cu cât mă simt, într-un anumit fel, oarecum răspunzător. Pentru că, de fapt, eu i l-am prezentat pe acest om lui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spuse T. X. răsturnându-se pe scaun şi privindu-şi interlocutorul cu o expresie pe jumătate serioasă, pe jumătate ironică, n-aş fi fost în stare să închid toată noaptea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ortare, neaşteptată mai ales din partea unui poliţist în exercitarea atribuţiilor de serviciu, îl umplu de mirare p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pe Vassalaro? aruncă cu detaşare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privi în sus, părând că se străduieşt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moria nu mă înşeală, ultima noastră întâlnire a avut loc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u vă înşeală memoria, repet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şi reprimă o tresărire, strădu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o tăie scurt T. X. Daţi-mi voie să vă întreb ccva. Eraţi aici când domnul Lexman a primit scrisoarea? Fiindcă ştim că el a primit o scrisoare, adăugă el observând aerul mirat al grecului. Femeia de serviciu şi poştaşul au confirmat, asupra acestui punct, depoziţia lui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ă aflam aici când a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domnul Lexman a primit-o era scrisă pe o hârtie de culoare închisă şi destul de groasă, continu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păru să ezit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nici culoarea, nici consistenţa hârti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ram convins că aţi observat, pentru că dumneavoastră aţi fost chiar cel care a ars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ars un plic, făcu Kar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firmă T. X., atunci când domnul Lexman v-a citit scrisoar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espre ce scrisoare vorbiţi? întrebă grec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xman, reluă T. X. cu răbdare, a primit scrisoarea de ameninţări pe care v-a citit-o şi el însuşi v-a dat-o ca să vedeţi şi singur, apoi, tot în prezenţa dumneavoastră, a închis-o într-un sertar de oţel al casei sa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urâse, cu cel mai binevoitor ae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spuse el pe un ton plin de amabilitate, îmi amintesc, într-adevăr, că a primit o scrisoare, dar nu mi-a citit-o şi, cu atât mai puţin, nu mi-a dat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 X. se micşorară până deveniră doar două linii subţiri, vocea lui răsunând dintr-o dată dură, de o sonoritat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cazul, sunteţi dispus să depuneţi mărturie că nu cunoaşteţi conţinutul scrisorii primite de domnul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ă juraţi că nu l-aţi mai întâlnit pe Vassalaro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ă nu l-aţi revăzut ieri seară, continuă T. X., că nu aţi vorbit cu el pe cheiul gării din Lewes, după care v-aţi despărţit, aţi reluat drumul spre Londra, doar ca după zece minute să vă îndreptaţi spre Beston T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deveni palid, dar nici un muşchi de pe faţă nu-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ai fi dispus să juraţi că nu v-aţi oprit în dreptul unei găuri din gardul viu care mărgineşte drumul, exact lângă intersecţia cu Eastbourne Road, pentru a urmăr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jura, spuse Kara, de data aceasta pe un ton din care dispăruse orice urm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jura şi că, în drumul spre Londra, nu v-aţi oprit la ora douăsprezece şi jumătate, pentru a vă face plin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are îşi regăsise în întregime sângele re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oarte abil domnule Meredith. Dacă nu mă înşel, acesta est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 numele meu, spuse T. X. Eu nu simt atât de mult nevoia ca dumneavoastră să-mi schimb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Kara se aprinse o lumină, semn că lovitura pe care o primise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Kara. Venisem aici ca s-o văd pe doamna Lexman şi nu-mi închipuiam că am să întâlnesc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Kara, spuse T. X. ridicându-se la rândul său şi aprinzându-şi o ţigară, aceasta este o surpriză care, probabil, se va repe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sc pur şi simplu că vi se va întâmpla încă de multe ori de acum înainte ca, aşteptându-vă să întâlniţi o persoană, să găsiţi în realitate alta. Şi, afară de cazul în care nu veţi avea un noroc extraordinar, această altă persoană va fi, de cele mai multe or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ăsuflă uşurat, pentru că, în sfârşit, reuşise să dea curs, cel puţin în parte, mâniei care fierb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obe ar putea să-l salveze pe domnul Lexman din această încurcătură. Prima, zise el, este scrisoarea care, aşa cum bine ştiţi,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 spus cineva, nu-mi amintesc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i-o tăie T. X. În afară de mine şi de domnul Lexman, nimeni nu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stimate domn, spuse Kara, trăgându-şi mănuşile pe mâini. Chiar dumneavoastră m-aţi întrebat dacă nu eu am ars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întrebat doar despre scrisoare, rectifică T. X.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spuse poliţistul. Revolverul cu care a fost ameninţat domnul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pentru asta nu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conduse pe Kara la limuz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ou şofer, după câte observ,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furie, Kara se strecu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veţi scrie cumva vechiului dumneavoastră şofer, transmiteţi-i, vă rog, din partea mea, urări de grabnică însănătoşire pentr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nu răspunse. De abia când maşina se îndepărtă suficient, se prăbuşi în pernele confortabile ale banchetei, dând frâu liber unei criz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T. X. era ocupat să marcheze pe o hartă a ţinutului Sussex o linie care lipsea, când şeful său îşi făcu apariţi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bă e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mplu o mică lacună, de altfel fără importanţă. Autorul acestei hărţi a omis să traseze un mic pârâu care curge prin această regiune. Sunt aproape sigur că voi găsi în pârâu obiectul pe care-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n-ai abandonat partida în afacerea Lexman. Cât a luat? Cincisprezece ani,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şi încă a scăp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e duse la fereastră şi rămase câteva momente în faţa ei, privind afară, în stradă, forfot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um te afli în raporturi mai bune cu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mormăi ceva, care putea fi luat drept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informat că acest gentleman a făcut tot ce se putea pentru ca să fii dat afară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Eu însumi am făcut tot posibilul ca să-l trimit la ştreang. Un schimb de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 acesta este motivul pentru care nu reuşesc să înţeleg încă această brusc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înţelegeţi, sir George, spuse T. X. pe un ton caustic. Sunt atât de numeroase, încât renunţ să le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solent, mârâi şeful. Hai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T. X.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spuse poliţistul pe un ton de afectată politeţe. Am mai mâncat o dată acolo şi asta mă dispensează de orice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şefului, T. X. se aplecă deasupra hărţii, surâzând la amintirea noii sale prietenii cu Kara. Grecul luase în serios scuzele pe care acesta i le prezentase şi nu-şi cruţase nici un efort pentru a produce o impresie favorabilă acestui om pe care înainte îl insultase cu atâta grosolănie. T. X. acceptase chiar o invitaţie din partea lui Kara de a petrece un week-end în casa sa de la ţară. Găsise strânsă acolo lume din buna societate, politicieni eminenţi ş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e însărcinase cu rezolvarea problemelor castelului Beston. Transportase o mare parte din mobilă la Londra, unde Grace Lexman închiriase un mic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vea o mică rentă care, adăugată drepturilor de autor ce-i reveneau soţului ei, mult sporite şi de publicitatea ce se făcuse în jurul procesului, o punea la adăpost de orice grij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murmură încă o dată T. X., continuând să lucrez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încă de la început că afacerea era disperată. Victima fusese creditorul lui Lexman. Scrisoarea de ameninţare dispăruse, revolverul cu care acuzatul pretindea că a fost ameninţat era de negăsit. Secretarul de Stat pentru afacerile interne îl asigurase pe T. X. că, în cazul în care ar reuşi să găsească revolverul, se putea spera la o soluţie de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âurile din împrejurimile locului unde fusese omorât Vassalaro au fost explorate. Chiar şi albia unui mic râu a fost dragată, dar fără nici un rezultat. T. X. a recurs atunci la mijloace mai eficace, deşi mai puţin 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ios electrician se prezentase într-o zi la Cadogan Square nr. 456, în absenţa lui Kara, şi dăduse dovadă de atâta siguranţă de sine, încât servitorii nu îndrăzniseră să-i refuze intrarea în apartamentul personal al grecului, unde tehnicianul pretindea că are de verificat o instalaţ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onstatase, a doua zi, că i se umblase la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a mai mare parte din averea sa era pusă la adăpost în seiful băncii, dar, speriat, grecul luase imediat măsuri pentru înlocuirea casei de bani cu una nouă, care să-l pună la adăpost de oric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îşi termină lucrul, se spălă pe mâini şi, pe când şi le ştergea, în încăpere îşi făcu apariţia, ca o furtună, Mansus. Nu era deloc Mansus cel obişnuit. În acest moment, inspectorul atât de ponderat şi metodic îşi stăpânea cu greu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adresa lui Vassalaro! A locuit în Great Jame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delphi, rectific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vea două apartamente, spuse Mansus. Astăzi dimineaţă, trecând pe Westminster Brige, am văzut doi oameni angajaţi într-o discuţie, iar unul dintre ei a pronunţat numele lui Vassalaro. Fireşte,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atât de firesc, dar, în sfârşi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un gentleman cu o înfăţişare foarte respectabilă, a spus: „I-am închiriat acestui Vassalaro un apartament, care a rămas încă blocat cu lucrurile lui.” Atunci, m-am apropiat şi m-am prezentat: „Sunt de la poliţie.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interveni T. X., respectabilul nostru n-a mai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rturisi Mansus, oricum însă tot am reuşit să-i dezleg limba. Vassalaro locuia în Great James Street, la etajul trei. Mobilele şi alte câteva obiecte ce i-au aparţinut sunt în continuare acolo. Existau, bineînţeles, motive serioase, ca să aibă două adre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dădu din cap, cu un aer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feme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sătorit, dar soţia sa îl părăsise înainte de a fi omorât. De două sau de trei ori pe săptămână, rămânea peste noapte în Great James Street nr. 604, etajul trei. Să mergem să vedem mobila ş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ei doi poliţişti se găseau în sordidul apartament ocupat altădată de Vassa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eclară că cea mai mare parte din mobile îi aparţineau lui şi doar câteva obiecte erau ale defunctului. Printre acestea se aflau un cufăr masiv, un birou de mici dimensiuni, un dulap-clasor şi nişte haine. Dulapul, la fel ca şi biroul, era închis. Mansus le deschise fără prea mare greutate. Găsi acolo o corespondenţă voluminoasă şi un amestec de tot felul de lucruri, într-o mar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răsfoi scrisorile, fără a găsi nimic care să-l intereseze. Era pe punctul să renunţe la căutări, când privirea îi fu atrasă de o lădiţă plasată într-o nişă a biroului. O deschise şi, înăuntru, găsi un teanc de foi împachetate în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poliţistul cuprins dintr-o dată de un acces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în curtea închisorii Dartmoor. Purta uniforma care stigmatizează deţinuţii. Părul scurt şi o barbă nerasă de două zile îi înăspreau faţa. Stătea acolo nemişcat, cu mâinile la spate, în atitudinea cuiva care aşteaptă să primeas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A. O.43, ridică privirea spre cerul albastru. Fiecare zi i se părea o eternitate. Nu îndrăznea să se gândească la soţia pe care o lăsase singură şi care suferea din cauza lui. Într-un anumit fel, era şters din lista celor vii. El nu mai exista pentru oamenii pe care îi iubea şi de care fuses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iaţa lui, îşi făcuseră loc noi preocupări. Ce carte ar fi putut să împrumute în ziua aceea de la bibliotecă? Ce corvoadă avea să-i fie repartizată? Acestea erau problemele lui. În ziua aceea primise dispoziţia să vopsească ferestrele şi uşile unei mici vile de lâng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faţa la zid! bombăni o voce de lângă el şi, în mod automat, se întoarse, ţinând mai departe mâinile împreunate la spate şi fixând cu privirea zidul cenuşiu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recând în spatele lui un grup de deţinuţi. Lanţurile care îi legau pe unii de alţii se ciocneau între ele, scoţând un sunet care îi devenise familiar. La început, oamenii aceştia îl interesaseră, era timpul în care încă îi observa cu ochi de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trei, la dreapta,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man porni în urma paznicului. Trecură de poarta solidă a închisorii şi se îndreptară spre grupul de vilişoare ocupate de personalul închisorii. A. O.43 părăsea, provizoriu, închisoarea, pentru a-i da o faţă proaspătă şi curată uneia din aceste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ilă nu era ocupată. Un deţinut care făcea muncă de tapiţer, de asemenea sub supravegherea unui paznic, aştepta sosirea vopsitorului. Cei doi paznici schimbară un salut între ei, după care primul plecă, încredinţându-l pe deţinut colegului său. Cei doi oamenii lucrară o oră sub privirea atentă a supraveghetorului. Apoi, acesta îi lăsă singuri pentru câtva timp şi John Lexman avu ocazia să facă cunoştinţă mai îndeaproape cu tovarăşul său de nenorocire. Era un om de douăzeci şi patru sau douăzeci şi cinci de ani, cu un fizic plăcut, având o expresie cumva animalică în privire, ce marca pe mai toţi deţinuţii din Dartmoor. După ce zgomotul paşilor paznicului ce se îndepărta se stinse, celălal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îl întrebă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mor, răspunse John Lexma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împiedica să surâdă, văzând expresia de respect ce se aşternuse pe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pentru prima dată când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xma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aici, prima dată, când eram puşti, reluă tapiţerul de ocazie. Săptămâna viitoar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îl privi cu invidie. Dacă ar fi aflat că celălalt a moştenit o imensă avere, gelozia lui nu ar fi fos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la Londra, ca toţi oamenii, să respiri aerul proaspăt, să fii liber să te scoli şi să te culci la ora la care îţi place, să nu răspunzi la nici o altă chemare decât cea a conştiinţei tale, i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eşti închis? întrebă el, pentru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ăinuire şi fraudă, răspunse celălalt vesel. M-a turnat o femeie. Ceilalţi trei cu care eram au scăpat. Ghinion,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e poate obişnui cineva într-un anumit mediu, gândi Lexman. Există o adevărată fraternitate între infractori. O dată aflat printre ei, felul lor de a vedea lumea este repede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ardianului întrerupseră conversaţia. Vocea sa răsun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trei, vino aic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luă găleata şi pensula, ieşind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lălalt? întreb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 în încăpere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ieşi, aruncând de jur-împrejur o privire. O maşină mare de culoare gri se îndrepta spre casă, venind din direcţia Princ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os găleata, îi spuse lui John Lexman pe o voce în care se simţea emoţia. Eu urc la primul etaj. Atunci când maşina va ajunge aici, nu întrebi nimic şi urci în ea. O să te înfăşori într-o pătură şi rămâi liniştit până când maşina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îşi simţi sângele fierbând în vin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Fă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e automat, John puse jos uneltele sale de vopsitor şi se îndreptă spre uşa casei. Maşina gri urca panta. John putea să-l zărească pe şofer, a cărui faţă era pe jumătate ascunsă de ochelari. De îndată ce maşina ajunse în faţa uşii, sări înăuntru. Automobilul demară imediat, în mare viteză. Înfăşurat până peste cap cum era, John nu putea să vadă drumul pe care apucase maşina, dar i se păru că aceasta făcuse un viraj la stânga şi acum, traversa zona de mlaştină. În sfârşi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i ordo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aruncă pătura, ieşi afară şi imediat maşina se îndepărt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se crezu singur. Singur, în mijlocul mlaştinilor,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 se păruse că 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panta unei coline. La poalele ei, se întindeau tufe de vegetaţie. Acolo, în zona aceea, locuitorii din Dartmoor organizau în timpul verii cursele de poney. Dar nu văzu acum nici urmă de cal. În schimb, zări un mic avion, în apropierea căruia se afla un om îmbrăcat în combinezon d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borî panta. Când fu aproape de omul pe care-l zăris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murmură el şi omul în combinezon de aviato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cu mine? întrebă Lexman, care-şi reveni după emoţ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la un loc sigur,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i făcut nimic pentru mine. Un singur cuvânt din partea ta ar fi fost de ajuns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mint, dragul meu Lexman, te asigur că uitasem cu desăvârşire de existenta acelei scrisori. Acum, sunt însă hotărât să fac tot ceea ce-mi stă în puteri pentru tine ş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toarse capul şi ascultă. De dincolo de mlaştini, răsună ecoul un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momentul să discutăm, spuse Kara. Au descoperit evadarea ta.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execută şi Kar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noplan din cel mai recent model, nu o să ne fie deloc greu să ne luăm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orni, la început mai greoi, dar după ce parcurse câteva sute de metri se ridică uşor de la sol. Îşi balansă încet aripile în aer şi cei doi pasageri văzură pământul depărtându-s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îmbrăţişă peisajul dintr-o privire. Văzu râul dantelat şi i se păru că distinge un şir de case albe. Apoi, orice urmă de pământ dispăru din raza ve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vorbi. Zgomotul motorului do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era, în mod evident, un pilot îndemânatic. Din timp în timp, îşi consulta busola fixată la tabloul de bord, stăpânind cu toată siguranţa aparatul. La un moment dat, scrise câteva cuvinte pe foaia unui bloc-notes de lângă el, smulse foaia şi i-o întinse lui John. Acesta citi: „Dacă nu ştii să înoţi, găseşti o centură de salvare alături de scaunul tău.” Sub ei se afl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ra părea să inspecteze întinderea nesfârşită, în căutarea unui lucru anume. La vederea unei pete de culoare albă, despre care John nu putea să-şi dea seama ce reprezintă de la înălţimea la care se aflau, Kara execută o manevră de coborâre. Avionul pierdea rapid din înălţime şi John Lexman trebui să se ţină de scaun şi să închidă ochii, pradă unei senzaţii oribile de cădere în gol. Preţ de o clipă, i se păru că tot ce se petrecea nu era decâ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chii. Un iaht mare, alb, se legăna cu graţie într-un golf destul de îngust. În momentul în care avionul ameriză, zări o barcă îndreptându-se în vitez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orice preţ să rezistăm zece minute la suprafaţa apei, spu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răguşită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barca îi culese la bordul său, iar după puţin timp, cei doi umăreau, de la bordul iahtului, scufundarea lentă a monoplanului în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lire aruncate în apă, trebuie să ţi-o mărturisesc, zise grecul zâmbind. Şi dacă mai adaug cele două mii pe care i le-am dat gardianului, asta înseamnă, cu totul, o destul de frumoasă su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xistă în lumea ăsta lucruri care nu au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CAPITOLUL VI</w:t>
      </w:r>
      <w:bookmarkEnd w:id="5"/>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 X. intră în biroul său cu sufletul debordând de bucurie. Era ora unsprezece. Îl găsi pe Mansus adâncit în lectura ultimei ediţii a ziaru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mă aştepţi puţin prietene, dar, în compensaţie, o să-ţi ofer o plimbare în Devonshire. Asta o să-ţi aerisească puţin creierul, scumpul meu Mans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po, de unde ai pus mâna pe numele ăst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deveni dintr-o dată serios. Băgă mâna în buzunarul hainei, de unde scoase un obiect învelit în pânză, pentru dobândirea căruia avusese multă bătaie de ca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Mansus, am găsit acest revolver. Ai făcut o treabă bună, dar nu te umfla în pene, o dată nu înseam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oşi de plăcere. Ca urmare a iniţiativei sale, într-adevăr, fusese explorat şi pârâiaşul din zona Lewes. Cercetările duseseră la descoperirea unui mic revolver, a cărui identificare fusese cu atât mai uşoară cu cât purta chiar numele de Vassalaro gravat pe crosă. Dispunând de această probă materială sigură, poliţistul îşi vedea sarcina mult uşurată. Mai exista, în plus, ciorna unei scrisori de ameninţare, ce fusese găsită printre lucrurile lui Vassalaro şi care constituia o altă probă importantă. Era, fără îndoială, o scrisoare scrisă după dictare, pentru că unele cuvinte, greşit ortografiate, fuseseră corectate de o 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ai ales, îl bucura pe T. X. era descoperirea, în vechiul apartament al lui Vassalaro, a mai multor foi de hârtie, impregnate cu o substanţă chimică specială şi care se aprindeau de la sine, aproape imediat ce erau expu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îşi verific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este prea târziu ca să mă duc la doamna Lexm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târziu să aduci o veste bună, remarcă Munsus pe un ton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mi serveşti drept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poliţişti aveau să fie decepţionaţi. Doamna Lexman nu era acasă. Deşi sunară îndelung, nu răspunse nimeni. Portarul spuse că are impresia că doamna Lexman părăsise Londra. De altfel, se întâmpla destul de des să lipsească sâmbăta, întorcându-se doar luni sau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era tocmai luni. T. X. nu se mulţumi cu explicaţiile primite. Întrucât cel cu care voxbise nu era decât paznicul de noapte al imobilului, se hotărî să-l scoale pe adevăratul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xman, confirmă acesta, era într-adevăr plecată. Luase cu ea două valize. Portarul remarcase chiar că părea emoţionată; însă mai mult decât atât nu putu obţine de la el. Din „se spune” şi „se pare” nu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e se întâmplă. Crezi că a răsuflat ceva despre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în afară de serviciul nostru, începu Mansus, do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da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e? strigă T. X. iritat. Te-ai ramolit complet, Ma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acesta gânditor, dacă nu cumva proprietarul lui Vassalaro din Great James Street nu a trăncănit. El este singurul care ştia că am vizita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imediat. E uşor de verificat, spuse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un taxi, care-i duse în Great James Street. Cu mare greutate reuşiră să-l trezească pe bătrânel. Recunoscându-i pe cei doi vizitatori, îşi înfrână înjurătura pe care o rezerva de obicei locatarilor care-şi uitau cheia şi îi co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eredith, nu mi-aţi spus că nu trebuie să spun nimănui, zise el pentru a se justifica. De altfel, nici nu am vorbit cu altcineva decât cu domnul care a venit să mă vadă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flase de faptul că Vassalaro a locuit la mine şi că dorea să achite ultima datori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cest om? întrebă T. X.,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le oferite de bătrânel îl înfuriară pe şeful adjunct al poliţi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nu e vorba de Kara! strigă el, lansându-se apoi într-o cascadă de înjurături care mai de care ma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gan Square, îi aruncă el şoferului, odată afl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dresa lui Kara, le deschise uşa un servitor. Stăpânul plecase de sâmbătă şi nu ştia când se va întoarce, poate că imediat, poate că după un oarecare timp. S-ar putea să revină chiar în noaptea aceea, dar la fel de bine s-ar putea să vină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atat vocaţia, amice, îi spuse T. X. servitorului. Trebuia să te faci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oliţişti coborâ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m lămurit, spuse T. X. în taxi. Caută în mersul trenurilor primul tren pentru Tavistok şi comunică printr-o telegramă la George Hotel să ne trimită maşin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lecăm chiar în noaptea asta? obiectă celălalt. Există un tren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e-a şi scăpat, bombăni T. X.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is-de-dimineaţă în Devonshire se desfăşură în tăcere. T. X. încerca vaga senzaţie că un eveniment grav se petrecuse. Cursa cu maşina, după coborârea din tren, le mai aduse ceva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panta spre valea Dart, Mansus puse mâna pe braţul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puse el arătând spre cer, cam la vreo mie de metri înălţime, un avion ale cărui aripi străluceau în soare, asemeni unei mari li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T. X. Ce mijloc grozav c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t la avion când, câteva minute mai târziu, fură opriţi de un gardian înarmat. Se legitimară, fiind lăsaţi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sau altfel, nu ştiu. Sigur este că unul dintre pensionarii noştri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intrării în închisoare. T. X. sări jos, urmat de ajutorul său. Îl găsi pe directorul închisorii într-o stare de spirit groaznică. O evadare este întotdeauna o treabă extrem d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lictisit, mormăi acesta. Sunteţi, fără îndoială, la curent cu ce s-a întâmplat. Un deţinut tocmai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ltul o să iasă imediat, spuse T. X. pe acel ton zeflemitor, pe care îl folosea chiar când se adresa autorităţilor di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irectorului o foaie mare de hârtie, plină de semnături şi ştamp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ul de punere în libertate a lui John Lexman, condamnat la cincisprezece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uncă o privire pe document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t cu ziua de ieri! exclamă el cu un suspin de uşurare. Domnul fie lăudat! Exact acesta este cel care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CAPITOLUL VII</w:t>
      </w:r>
      <w:bookmarkEnd w:id="6"/>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evenimentele evocate mai sus, în trenul ce-l ducea de la Bath la Londra, atenţia lui T. X. fu atrasă de un articol din Morning Post, ziar pe care tocmai îl ţinea în mână. Conţinea o scurtă ştire din care rezulta că domnul Remington Kara, una dintre personalităţile cele mai marcante ale coloniei greceşti din Anglia, era invitat, în calitate de oaspete de onoare, la banchetul societăţii hel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nu-l văzuse pe Kara decât o singură dată din dimineaţa tragică în care aflase, nu numai că prietenul său evadase din Dartmoor, dar că şi soţia sa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mplă coincidenţă, exact în aceeaşi perioadă, Kara părăsise el însuşi Londra, unde reapăruse de-abia dup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depuse de T. X. pentru a găsi locul unde se aflau prietenii lui rămăseseră fără rezultat. Cu siguranţă, John Lexman se ascundea undeva anume, împreună cu soţia sa, crezând că este urmărit de autorităţi. Drept urmare, T. X. făcu toate demersurile pentru ca în principalele ziare europene să apară ştirea eliberării oficiale a romancierului. Bineînţeles, John Lexman se făcuse vinovat de o evadare, dar, date fiind împrejurările în care aceasta se produsese, problema nu-l preocupase niciodată prea mult pe subşeful poliţiei secrete. Detaliile evadării fuseseră reconstituite cu grijă. Astfel, se descoperise că paznicul, care după eveniment fusese dat afară, îşi cumpărase un local în Falmoulh, plătind o sumă pe care n-ar fi putut-o strânge din economii. Cine, aşadar, organizase evadarea? Lexman sau Kara? Aceasta era întrebarea căreia T. X. îi căutase în zada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împături jurnalul şi, scoţând un oftat neauzit, îşi puse picioarele pe bancheta din faţă, lăsându-se pradă gândurilor sale. După o vreme, desfăcu din nou ziarul, încercând să-şi omoare timpul, care i se părea prea lung. De data aceasta, îi căzură privirile asupra unui articol pe două coloane, al cărui titlu părea să fie foarte promiţător: „Bogăţiile minerale din Ţara de Foc”. Stilul articolului era, în acelaşi timp, literar şi ştiinţific. Erau relatate aventurile din mlaştinile golfului San Sebastian, precum şi cele de pe malurile fluviului Guarez Celman, în nopţile petrecute în pădurile virgine. În încheierea articolului, se vorbea despre structura geologică a terenului, despre rezervele de porfir, de sienit şi de trahit, adăpostite de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emnătură erau înscrise două iniţiale: G. G. Trebuie spus că una din principalele însuşiri ale lui T. X. era curiozitatea. Or, cu toate că de obicei reuşea să descopere imediat identitatea autorilor care semnau numai cu iniţiale, de data aceasta, dublul G. G., din josul articolului, îl punea într-o mare încurcătură. Faptul în sine îl irita şi primul lucru pe care-l făcu după ce coborî din tren a fost să-l sune pe un cunoscut redactor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ctorul meu, spuse jurnalistul. Şi de altfel nici nu suntem autorizaţi să dezvăluim identitatea colaboratorilor noştri. Dar fiind vorba de tine, dragul meu T. X., voi face o excepţie de la regulă. G. G este George Gathercole, faimosul explorator, acela căruia, îţi aminteşti, un leu i-a smuls braţul î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Gathercole! repetă T. X. Bineînţeles! Ce imbeci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îi ţipă celălalt de la capătul firului,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lămurească acest mărunt mister, poliţistul nu se mai gândi la el. În dimineaţa aceea trebuia să se ocupe de afacerile proprietăţii lui John Lexman, pentru că în absenţa tinerei perechi el se îngrijise de administrarea bunurilor acestora. De mult timp era omul de încredere al doamnei Lexman şi tot el fusese martor la încheierea contractului de căsătorie dintre cei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pe care le aduceau aceste bunuri erau mărişoare. Cărţile autorului dispărut se vindeau ca pâinea caldă, iar Grace Lexman era unica moştenitoare a unei mătuşi care tocmai murise, lăsându-i nefericitei sale nepoate o av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e preocupa cu atât mai mult zel de administrarea averii prietenilor săi, cu cât era convins de apropiata lor întoarcere. Mai era, de asemenea, convins că nu este departe ziua în care Kara va căde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grecului circulau cele mai fanteziste legende, dar, la urma urmelor, în jurul oricărui om bogat şi monden se nasc nenumăra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li se dea crezare, însemna că acum Kara nu se mulţumea numai cu situaţia sa influentă din Albania. Se pare că viza mult mai sus şi mai departe. Deşi tatăl său se născuse în Grecia, se credea că descinde dintr-o familie albaneză, care domnea cu intermitenţă în această turbulen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dominantă era setea de putere. Pentru a şi-o satisface nu se dăduse îndărăt de la nimic. Se şuşotea că risipise o adevărată avere pentru a cuceri un loc influent în cercurile europene şi că urmărea cu atâta tenacitate ţinta aceasta, încât nu se putea să nu inspire o oarec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păstra, într-un sertar ţinut sub cheie al biroului său, o cărţulie roşie, intitulată „Scandalaria”. În ea se găseau nenumărate detalii secrete ce îi erau de un real folos poliţistului însărcinat să dezlege cele mai încurcate afaceri din înalta societate. Autorul cărţii nu era altul decât T. X. însuşi, care, neîncrezător în sursele obişnuite de informaţie, consemna la întâmplare descoperirile sale, toate ştirile culese, oricât de neînsemnată ar fi părut informaţia, şi, nu de puţine ori, astfel de date îl conduseseră la dezlegarea unei afaceri foart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John Lexman îl duse cu gândul la Kara şi la ultima sa mare recepţie. Mansus primise dispoziţia să-i procure stenogramele tuturor toasturilor pronunţate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ar Mansus fusese cel care-l informase, în decursul timpului, pe superiorul sau că mai multe personalităţi importante din lumea finanţelor au fost, în chip miraculos, salvate de la faliment, imediat ce avuseseră o întâlnire cu Kara. Această informaţie T. X. o deţinea de la o sursă cu totul diferită şi care nu putea fi divulgată. Mansus, de exemplu, ştia că există un tripou în Albermarle Street, dar habar nu avea că soţia unei respectabile personalităţi, care nu era nici mai mult nici mai puţin decât ministrul Justiţiei, frecventa cu asiduitate acest stabiliment, unde reuşise să piardă, în decursul unei singure nopţi, şase mii de lire. Un oarecare amănunt din faţetele lumii bune. T. X. nu încerca nici o plăcere să răscolească prin rufele murdare ale acestei lumi, dar profesia îl obliga adesea s-o facă. Fiind vorba, totuşi, de persoane, cel puţin oficial, foarte onorabile, trebuia să se arate total ignorant în privinţa lor, acordându-le un respec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ustiţiei era o personalitate cu atât mai respectabilă cu cât se bucura de prietenia personală a aproape tuturor suveranilor europeni. Om cu o avere mediocră şi vederi politice îndoielnice, care se păstra mereu la distanţă de luptele partinice, ştiuse să se adapteze tuturor împrejurărilor, prin manevre destul de abile. Lady Barthomew, soţia acestui prevăzător om de stat, plecase în mare grabă la San-Remo. Jurnalele anunţaseră această călătorie, subliniind totodată că motive de sănătate o împiedicau să se achite de obligaţiile sale mondene. T. X., sceptic din fire, nu se mulţumi cu o asemenea explicaţie. Îşi luase obiceiul să noteze în carnetul său roşu micile manii ale persoanelor de care era obligat să se ocupe, iar concluziile la care aceste însemnări îl conduceau nu se potriveau întotdeauna cu versiun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lady Bartholomew figura de mai multe ori în carnetul lui T. X. Născută în 1874, această persoană era cea de-a şaptea fiică a contelui de Barmorley, având ea însăşi o fiică gratulată cu prenumele de Belinda Mary. Dar dosarul ei conţinea multe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 X. îşi reîmprospăta memoria cu datele carneţelului său, începu să se întrebe ce eveniment neprevăzut ar fi putut să o facă să plece din Londra exact în momentul în care sezonul monden era în apogeu. Iar o depresiune nervoasă părea lucrul cel mai puţin plauzibil. Trimise după Ma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sistat la plecarea din Londra a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s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ă doar de menajeră. Părea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întregi are aerul că boleşte, remarcă T. X. pe o voce în care nu se simţea nici o compasiune. N-a luat-o cu ea şi pe Belind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nda Mary, repetă Mansus, accentuând fiecare silabă. Ah! vreţi să spuneţi fiica ei? Nu. Aceasta se află undeva, în Franţa, la un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fredonă o melodie, închise carneţelul roşu şi îl puse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e trebuie să fie în capul cuiva ca să-şi boteze copilul Belinda Mary? Belinda Mary asta trebuie să fie o mică dihanie – Dumnezeu să mă ierte că vorbesc aşa despre aproapele meu. Dacă ereditatea nu este un cuvânt aruncat în gol, această creatură trebuie să aibă o mentalitate situată între cea a unui majordom şi cea a unui stâlp de tripou. Ce s-a întâmplat,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s părea, într-adevăr, de câteva momente, să-şi întoarcă buzunar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notat câteva întrebări pe care aş fi vrut să vi le pun, dintre care una o priveşte în mod special pe lady Bartholomew. O urmăresc de şase luni. Vreţ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reflectă un moment,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Bartholomew nu mă interesează decât în măsura în care criminalul de Kara se interese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s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cit? întrebă T. X., cu o bunăvoin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dacă îl consideraţi pe Kara criminal, îmi îngădui să nu fiu de acord. Nimic nu justifică să fie privit astfel. Are o avere imensă. Se bucură de o mare consideraţie în lumea finanţelor, este una din personalităţile cele mai bine văzute din înalta societate şi, poate, cel mai frumos om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îi aruncă subalternului său o privire în care se citea o mil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etin desăvârşit, dragul meu Mansus. Încă n-ai aflat că marii infractori nu urmăresc niciodată avantaje materiale? Un tip care ciupeşte câţiva şilingi din casa patronului lui pentru a-i putea cumpăra o bijuterie ieftină prietenei sale nu trebuie tratat drept infractor. Cred că ţi-am mai spus şi altădată, ţi-o repet, cea mai mare parte din infracţiunile comise au drept motivaţie majoră vanitatea. Dacă doctorul X îşi omoară nevasta, hoaţă şi risipitoare, este, fără îndoială, că nu are curajul să divorţeze şi să înfrunte astfel opinia publică. Dacă un financiar sustrage un milion din banii depuşi pentru a fi economisiţi o face, cel mai adesea, pentru a nu fi nevoit să-şi reducă nivelul de viaţă, deoarece altfel vanitatea sa ar avea de suferit. Teama de a pierde o bună reputaţie socială conduce, nu de puţine ori, la cele mai mar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s res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am înţeles bine, îţi omori nevasta pentru a dobândi o bună reputaţie, replică, la rândul să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îi aruncă o privire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ta este incurabilă, Mansus. Niciodată n-ai să înţelegi nimic. Să-ţi intre bine în cap: Kara este un mar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paltonu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tâlnesc pe prietenul Kara. Am impresia că vizita aceasta nu va f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îl întâlnise pe Kara de mai multe ori de la întoarcerea acestuia la Londra, dar toate eforturile depuse de el pentru a afla ce se întâmplă cu John Lexman şi soţia lui rămăseseră fără rezultat. Înţelegând că nu va putea obţine nimic de la grec, poliţistul renunţase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ocuinţă ocupată de Kara la Cadogan Square era vechea reşedinţă a lordului Henry Gratham, o persoană excentrică, mare cunoscător de vinuri. El construise acest palat „în jurul unei sticle de porto”, după cum ziceau prietenii lui, făcând aluzie la importanţa primordială care fusese acordată beciurilor. Într-adevăr, subteranele imobilului odată construite şi umplute cu vinuri de soi, arhitectul continuase zidirea în înălţime după gustul său, fără a mai fi deranjat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pivniţă a palatului Gratham fusese, la timpul ei, faimoasă la Londra. După omorârea lui Henry Gratham de către un elefant, în cursul unei partide de vânătoare în Congo, moştenitorii lui au avut şansa excepţională să găsească un cumpărător pentru imobil. Se povestea că grecul, care nu era pasionat de vinuri, blocase imediat intrarea în subterane. Un servitor stilat şi respectuos îi deschise lui T. X. uşa şi-l introduse în salon. Focul trosnea într-o sobă masivă, de bronz. Pe poliţa ei de marmură se afla un mare portret al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ra este ocupat, spu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otuşi cartea mea de vizită, răspunse poliţistul. Eu cred că o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 luă un platou de argint, pe care puse cartea de vizită, şi începu să urce scara, păstrând ţinuta aceea proprie servitorilor stilaţi, a căror alură nu trădează niciodată efortul fizic. După un minu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ule, spuse el începând să urce din no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sus se afla un culoar, în care se deschideau uşile a patru încăperi, egal distribuite la dreapta şi la stânga; două, în fundul culoarului, şi două, la egală distanţă de centrul ocupat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rvitorul se pregătea să deschidă uşa, T. X. spuse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 mai văzut undev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omnule. Am servit la Clubul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eschise uşa şi-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pătrunse într-o încăpere mare, luxos mobilată, dar în care atmosfera primitoare şi acel aer de confort, atât de propriu locuinţelor englezeşti, lipsea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ridică de la biroul său, ieşind în întâmpinare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care nu-l văzuse de un an, constată că tânărul nu pierduse nimic din frumuseţea şi eleganta lui simplitate şi nici naturaleţea compo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omnişoară Holland, spuse el, întorcându-se către o tânără fată care stătea lângă birou, cu un carnet de no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îndoială, gândi T. X., că amicul Kara ştie să-şi aleagă secre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dintr-o privire, de la părul cu reflexe aurii până la picioarele fine frumos înc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nu era în mod special sensibil la farmecele sexului slab. Părea să fie sortit burlăciei, viaţa lui profesională absorbindu-l prea mult pentru a mai avea timp să se gândească serios şi la căsătorie. Şi totuşi, n-ar fi fost bărbat dacă n-ar fi remarcat frumuseţea şi tinereţea strălucitoare a acestei fete, tenul ei de fildeş, cu tente roz, farmecul viu care se degaja din încântătoarea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cel mai ciudat pe care l-aţi întâlnit vreodată? întrebă Kara râzând. Vă întreb pentru că domnişoara Holland tocmai mi-a adus o ofertă de serviciu, semnată Maggie G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uşor, un surâs care lăsa să se întrevadă paradisul, gândi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 mai ciudat? repetă poliţistul. Ei bine, cel care m-a frapat cel mai mult este poate Belind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lui T. X. una din acele priviri care răscolesc inima unui bărbat chiar dacă este celibatar înrăit,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o prezint pe domnişoara Holland, secretara mea, spuse Kara. O fată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într-adevăr, răspunse T. X. redevenit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înconjur de lucruri frumoase, continuă Kara, şi evocarea acestui loc comun îl şocă pe T. X.,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îndreptă spre şemineu, luă de pe el o cutie mare de ţigări, pe care o deschise, oferind-o vizitatorului său. Era îmbrăcat cu un costum gri şi, cu toate că arta de a purta haine de culoare deschisă pare să fie privilegiul exclusiv al britanicilor, nici o notă discordantă nu tulbura armonia ţinu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periculos de curios, domnule Meredith, spu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rios? replică poliţistul cu o figur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ţi venit să culegeţi informaţii despre personalul meu. Nu veţi avea răgaz până nu veţi afla arborele genealogic al bucătarului, al valetului, al secretar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ridică mâ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continuaţi. Vă asigur că, până în acest moment, personalul dumneavoastră nu m-a interesat în mod deosebit, excepţie făcând, desigur,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ara se întunecă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gândiţi la Brown? spuse, el afectând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ma nici Brown nici Smith, ci Poropulos, preciz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ropulos! reluă Kara imperturbabil, de mult timp am renunţ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 fost scos la pensie, rectific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l privi o clipă. Apoi, cu un aer detaşat, accentu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uit niciodată vechii servitori. Dar, de fapt, care este motivul căruia îi datorez plăcere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îşi alese mai întâ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er un serviciu, spuse el, trimiţând în aer o gu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vă pot fi de folos, spuse Kara, prefăcându-se lipsit de curiozitate. Cu atât mai fericit, adăugă el, după un moment de reflexie, cu cât, în ultimul timp, mi se pare că nu mai ţineţi prea mult la prietenia noastră, o prietenie care, de altfel, îmi este foar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prea sociabil, recunosc, spuse T. X. ca pentru a se scuza, şi relaţiile mele mondene sunt reduse la minimum. Apropo, de cât timp aveţi această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ridică ochii spre plafon ca şi cum de acolo aştepta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de trei luni. O tânără persoană foarte cultivată. Mi-a fost recomandată de o şcoală specializată. Puţin prea rezervată, dar, în compensaţie, are un grad de instrucţie infinit mai solid decât cea mai mare parte dintre tinerele fete din categoria ei socială. Iată, spre exemplu, citeşte şi scrie curent în grea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suger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bine. Locuieşte singură în Marylebone Road. Nu are prieteni şi îşi petrece singură serile în locuinţa ei. Pe scurt, o tânără perfect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îi aruncă interlocutorului să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daţi toat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economisi efortul de a o găsi, ripostă grecul sec. Pentru că vă simt deja pradă acelei nemiloase curiozităţi care vă caracterizeaz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j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mpinse către el un fotoliu comod şi poliţistul se afundă în pern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osebit de inteligent, domnule Kara, spuse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ridică o privire mirată sp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pentru a putea totuşi ghici adevăratul scop al vizitei dumneavoastr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simplu, spuse T. X. Cunoaşteţi bine societatea londoneză. O cunoaşteţi poate şi pe lady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foarte bine pe această doamnă, răspunse Kara fără să clipească şi cu o siguranţă perfectă, care îi confirmă lui T. X. supoziţia că grecul ghicise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ontinuă T. X. fără să-şi ia privirile de la Kara, motivul plecării sale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rândul lui Kar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întrebare! Chiar mă credeţi confidentul acestei doamne? Greşiţi, pentru mine nu este decât o simplă relaţi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T. X. privindu-şi capătul încins al ţigării, o cunoaşteţi destul de bine pentru a păstra câteva poliţe semn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e? repetă Kara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îşi înăbuşi o înjurătură văzând expresia de uşurare care se desena pe faţa interlocutorului său. Subşeful poliţiei înţelese că a comis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e sau alte valori, pe care un debitor le lasă drept garanţie celui care i-a avansat o su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Kara se îndreptă spre biroul său, trase un sertar, scoţând de acolo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ste cheia casei mele de bani, spuse el calm, apropiindu-se de poliţist. Vă dau voie să o folosiţi şi să descoperiţi poliţele semnate de lady Bartholomew. Până la urmă, văd că mă consideraţi un cămătar, adăugă el cu un ae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cap aşa ceva, răspunse T. X.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ecul îi puse cu forţa che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totuşi, plăcerea să verificaţi conţinutul casei de bani. Îmi dau seama că, dintr-un motiv care îmi scapă, consideraţi că există o legătură între boala doamnei şi nu ştiu ce obscură operaţie cămătărească. Vă rog cu insistenţă să verificaţi personal ca să înţelegeţi că bănuielile dumneavoastră nu sunt deloc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decât T. X. s-ar fi încurcat în nenumărate scuze şi explicaţii. Dar T. X. nu era un om ca oricare altul. Aşa că luă cheia pe care Kara i-o întindea. O balansă o clipă de capătul degetului arătător şi i-o restitui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heia celebrei case de bani care se află în camera dumneavoastră? întrebă el luând lucruril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l privi şi un zâmbet ciudat i se aşez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casa de bani pe care aţi deschis-o într-o zi, în absenţa mea, domnule Meredith. Cred că nu ignoraţi faptul că am schimbat-o încă de atunci. Dar, cercetaţi-o pe cea nou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T. X., ridicându-se. Vreau să mă conving de buna dumneavoast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dreptă spre uşa camerei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arăt eu drumul, spuse el cu o polit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lungul culoarului, intrând în camera din fund. Era o încăpere foarte mare, luminată printr-o fereastră înaltă, protejată cu bare de oţel. Într-un şemineu pe măsura camerei, ardea un foc puternic, înăuntru fiind foarte cald, în ciuda aerului re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excentricitate pe care voi, englezii, nu mi-aţi ierta-o niciodată! În ce mă priveşte, nu mă simt bine decât într-un apartament foarte bin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se vedea o uşă mare de metal, vopsită în verde. Era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grecul arătând spre uşa casei de bani. Secretele lui Remington Kara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întinse cheia poliţistului. Acest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bani, după câte pot eu să observ, este un Magnus. Cheia pe care aveţi extrema amabilitate să mi-o puneţi la dispoziţie are gravat pe inel marca Chubb. Or, experienţa mea de ofiţer de poliţie m-a învăţat că rareori cu o cheie Chubb se poate deschide o casă de bani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păru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distrat sunt! Acum îmi amintesc că înainte de a pleca – de-abia astăzi dimineaţă m-am întors la Londra – am lăsat cheia în seiful băncii mele. Trimit imediat să 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deranjaţi, spuse T. X. cu o curtoazie căutată. Scoase din buzunarul hainei o mică trusă de piele pe care o deschise. Înăuntru se aflau câteva piese de oţel de forme, foarte ciudate, fixate cu bride de piele. Scoase un suport, în care fixă un obiect ascuţit, ca o sulă de ciz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întrebă Ka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imediat, răspunse T. X. cu aceeaşi extrem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o precizie extraordinară, introduse instrumentul în minuscula gaură a broaştei şi începu să o răsucească încet. Un zgomot sec însoţea această mişcare. În sfârşit, trase de mâner şi casa de ban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de copil, după cum v-aţi putut da seama, spuse poliţistu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ecundă, Kara se metamorfozase. Ochii lui, care îl fixau acum pe Meredith, aruncau flăcări. Aproape o privire de dement. Dintr-o săritură, Kara se postă în faţa casei de ban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redith, cred că gluma a durat destul. Dacă aveţi intenţia să-mi răscoliţi casa de bani, vă rog să-mi prezentaţi mandat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ridică din umeri, desprinse fără grabă din suport instrumentul ascuţit pe care-l folosise şi îl puse în trusă, pe care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ţi uitat, scumpul meu domn Kara, că dumneavoastră personal m-aţi invitat să o fac, spuse el cu o voce suavă. Bineînţeles, nu m-am lăsat o singură clipă păcălit de această manevră. Aveaţi intenţia să mă lăsaţi să umblu în casa de bani tot atât de mult pe cât aţi fi avut-o să-mi spuneţi unde se află John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ara era schimonosită de furie. Buzele larg deschise lăsau să se vadă două şiruri de dinţi de o albeaţă strălucitoare, ochii nu mai erau decât nişte dungi înguste, maxilarul inferior tresărea spasmodic, făcându-l să pară fiară, n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ţipă el, ducându-şi fulgerător o mân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jos, strigă T. X.,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aşi moment, Kara îşi lăsă mâinile să-i lunece pe lângă corp, pentru că poliţistul îl ţintea cu capătul revolverului exact în dreptul inimii, cu mâna rămasă liberă căutând în buzunarul de la spate al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rpriză nu găsi acolo nici revolver şi nici cuţit, ci un fel de lanternă mică de buzunar, care, în locul becului de sticlă convex, avea o mică placă de metal perforat, ca la o so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xamină cu atenţie obiectul, fiind pe punctul de a apăsa pe butonul nichelat pe care-l descoperise, când Kara scoase un urle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implor! Nu apăsa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întreb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dirijă misteriosul obiect spre covor, apăsând încet, pe buton. Se auzi un şuierat şi lichidul aflat în obiectul pe care-l ţinea în mână ţâşni şi se răspândi pe jos. Covorul de culoare deschisă îşi în schimbă, instantaneu, aspectul şi fumul care se degajă din el umplu camera cu un iz acru. T. X. ridică privirea spre faţa palidă 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triol, dacă nu mă înşel, spuse el dând din cap admirativ. Ohoo! iată un flăcău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era de o paloare cadaverică. Începu, totuşi, să-şi re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l folosesc, vă jur, se bâlbâi el. Îl ţin la mine doar pentru a-mi intimida duşmanii. Bănuielile dumneavoastră sunt pur şi simplu ridicole. Regret în mod sincer comedia pe care am jucat-o cu deschiderea cas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 T. X. Nu, dragul meu, o păstrez, adăugă el în momentul în care grecul părea să încerce să-şi reia ciudata sa armă cu vitriol. Îl duc la Scotland Yard. De mult timp n-am avut prilejul să vedem o noutate în genul ăsta. Cu aer comprim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cu adevărat, constată T. X. Încă o dată, dragă domnule Kara, trebuie să recunosc că eşti un om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CAPITOLUL I</w:t>
      </w:r>
      <w:bookmarkEnd w:id="7"/>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Meredith, Nu pot să vă împărtăşesc cât de mult regret faptul de a fi provocat, datorită acelei stupide glume, un incident atât de supărător. Indiferent ce aţi putea gândi, vreau să vă asigur de toată stima pe care v-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mi veţi refuza favoarea de a uita momentul de rătăcire de care mă fac răspunzător, permiţându-mi să vă cer scuze. Mă tem, din păcate, că, pe viitor nimic nu mă va mai putea reabilita î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ericit dacă aţi accepta să luăm masa împreună în una din serile următoare. Aş putea să vă prezint un om deosebit. Este vorba de George Gathercole, care tocmai s-a întors din Patagonia, unde a făcut nişte descoperir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 ciuda celor întâmplate, că sunteţi un om cu vederi destul de largi, pentru a înţelege momentul de slăbiciune al cuiva care s-a lăsat pradă nervilor şi nu cred că aceasta ar putea să afecteze relaţiile amicale dintre noi, care, îndrăznesc să sper, vă sunt tot atât de agreabile dumneavoastră ca şi mie. Dacă veţi fi de acord, Gathercole, desigur, fără să ştie, va putea juca rolul de pacificator între noi doi. Astfel, călătoria sa – care între paranteze fie spus m-a costat o avere – nu a fost degeab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cumpe domn Meredith, să rămâneţi convins de sincerele sentimente pe care vi l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gton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mpături hârtia şi lipi plicul. Apoi, apăsă pe butonul soneriei aflate sub biroul său. Tânăra fată care îl încântase atât de mult pe T. X. sosi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expediezi, te rog, această scrisoare, domnişoară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semn afirmativ cu capu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Meredith?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el,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de o integritate ieşită din comun, continuă Kara, părând să-şi vorbească mai mult lui însuşi decât secretarei. Un om împotriva căruia arma mea preferată nu mi-ar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i aruncă o privire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ă armă preferată, domnul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şela dacă se aşteptase ca ea să-i ceară să-şi precizeze ideea. Dar el nu era omul care să aştepte întrebări de la subordonaţi pentru a-şi dezvolta ideile, atunci când dor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neşti un om, fizic, rana, cu timpul, se cicatrizează, îşi urmă el reflecţiile privind într-un punct fix în spaţiu. Dacă îl biciuieşti, uită. Dar dacă îl superi, dacă îi umpli sufletul cu o spaimă obscură, dacă reuşeşti să-i impui convingerea că un pericol teribil şi de neînlăturat îl ameninţă sau, încă şi mai mult, ameninţă o fiinţă care-i este scumpă, ei bine, atunci poţi să fii sigur că lovitura şi-a atins ţinta. Frica este un tiran. Un despot. Tortura cea mai rafinată care poate exista, pentru că ea distruge nu doar corpul, ci şi sufletul, pe care îl bântuie cu mii de coşma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siune de credinţă, domnule Kara? întrebă tânăra, cu o voce cât se poate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arte, domnişoară Holland,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juca între degete, cu neglijenţă, scrisoarea, ţinând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despre care vorbiţi este, într-adevăr, cea mai de temut! dintre toate. Sper că nu vă folosiţi prea d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nu-mi pot atinge scopurile prin mijloace mai simple, replică Kara fără jenă, ori de câte ori confortul, vanitatea sau amorul meu propriu reclamă folosirea ei. Atunci când banii nu-mi mai sunt de nici un folos, nu ezit să recurg la această armă, care nu m-a dezamăg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tânăra fată. Este aproape acelaşi lucru ca şi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vinte pe care nu-mi place foarte mult să le aud pronunţându-se. Şantajul implică, totdeauna o vulgară tentativă de a smulge ba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ecesari confortului, vanităţii, amorului propriu etc., persoanei interesate, spuse fata cu un accent ironic în voce. Iar după opinia pe care mi-aţi împărtăşit-o, aceasta este raţiun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işoară Holland. După părerea mea, un şantajist este doar un infractor ordinar, unul dintre cei pe care T. X. îi întâlneşte în fiecare zi în timpul activităţii sale profesionale. Pentru a reveni la T. X., mărturisesc că acest om îmi inspiră mult respect. Veţi avea, fără nici o îndoială, ocazia să-l reîntâlniţi, căci, dacă nu mă înşel, nu va întârzia să vă pună unele întrebări în legătură cu mine. Inutil să vă sp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u un su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nu am intenţia să vorbesc despre treburile dumneavoastră nici lui T. X. şi nimănui altcuiva,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pe care îl primiţi, domnişoară Holland, este de trei lire pe săptămână, după câte ştiu, reluă Kara. Ei bine, fiindcă mă satisface întru totul colaborarea noastră, am intenţia să vă ridic salariul la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ceea ce primesc în prezent mi se pare cu totul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fata părăsi biroul patronului ei, tulburată de această curioas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 o favoare pe care o făcuse reprezenta, în ochii lui Remington Kara, un afront personal. Orgoliosul grec nu reuşea, în fundul sufletului său, să-i ierte lui T. X. nepăsarea cu care acesta acceptase avansurile lui şi manifestăril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l sună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her, spuse el, aştept vizita unui oarecare Gathercole – un ciung, pe care va trebui să-l supraveghezi tot timpul cât va rămâne aici. Trebuie să plec acum şi mă voi întoarce cam pe la şase şi jumătate. Spune-i să aştepte şi insistă să rămână în cazul în care ar dori să plece. Du-l în bibliotecă. Acolo, aşteptarea i se va părea mai puţin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servitorul cu deferenţă. Domnul doreşte să-şi schimbe costumu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refuz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ies aşa cum sunt îmbrăcat. Dă-mi blana, te rog. Clima ast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e fereastră, se înfioră, ca şi cum frigul de afară îl şi pătr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focul să se stingă, Fisher. Pune-mi corespondenţa personală în camera de dormit şi ai grijă ca dejunul să fie servit la timp domnişoarei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îşi conduse stăpânul până la maşină, îi înveli picioarele cu o blană şi reveni în casă. Ceea ce făcu mai departe nu putea fi decât surprinzător pentru un servitor, chiar atât de stilat pe cât părea el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ptul de a intra în biroul stăpânului pentru a-i aranja hârtiile nu avea, în sine, nimic extraordinar. Apoi, examinarea atentă a sertarelor biroului, operaţie pe care o făcu în continuare, ar fi putut fi, eventual, atribuită unui exces de conştiinciozitate, cunoscând încrederea pe care Kara o avea în el. Cu toate acestea, un martor obiectiv al faptelor şi gesturilor acestui valet perfect, în absenţa stăpânului, ar fi încercat, totuşi, o uşoar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întreprinsă de domnul Fisher nu a luat sfârşit decât în momentul în care descoperi carnetul de cecuri. Pe ultimul talon, era înscrisă suma de 6000 de lire. Servitorul clătină din cap, apoi lăsă carnetul, având grijă să se afle exact în acelaşi loc de unde îl luase. După care trecu în bibliotecă, acolo unde tânăra secretară bătea la maşin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emne pe foc, o întrebă pe fată dacă nu avea nevoie de ceva şi din nou îşi reluă investigaţiile. De data aceasta, aruncă o privire în camera de dormit a stăpânului. Fără a se opri la casa de bani, exploră micul birou în care Kara avea obiceiul să-şi lase corespondenţa personală. Aici, nu găsi nimic care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at, pe o măsuţă, se afla telefonul. Era exact telefonul care îi asigura o legătură directă cu Scotland Yard, după cum explicase el însuşi personal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ip! murmură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aintea uşii închise a camerei de dormit şi privi, zâmbind, masivul mâner de oţel încastrat în pervazul uşii. Apăsă pe butonul de comandă şi uşa se zăv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ip! murmură el încă odată. Apoi, apăsă pe clanţă şi ieşi din cameră, având grijă să închidă uşa cât mai încet. Mereu preocupat, traversă culoarul, începând să coboare scara, pentru a intr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fu oprit de guvernantă,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oreşte să-l vadă pe domnul Kara. Aceasta este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luă cartea de vizită, aflată pe un platou de argint,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Gathercole, Junior Traveller's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eu pe domnul,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aştepta în hol. O îmbrăcăminte destul de bizară şi un aspect hirsut îi confereau aerul unei persoane excentrice. Pardesiul uzat avea o culoare puţin obişnuită, dar strălucirea jobenului său era aceea a unui obiect nou. Vizitatorul era stăpânit de ticuri nervoase, vorbea singur şi, din când în când, arunca priviri dispreţuitoare către portretul lui Remington Kara, agăţat deasupra căminului. Un lornion înfipt deasupra nasului şi două volume groase, pe care le strângea sub braţ, completau personajul. Fisher, care era un observator priceput, remarcă, de asemenea, sub pardesiu, un costum de haine albastru, în picioare ghete, iar la manşete, butoni din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ridică privirea spr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ordonă el pe un ton de comandă, arătând din ochi volumele aflate sub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execută, constatând nu fără mirare că vizitatorul nici măcar nu ridicase braţul ca să-l ajute. Din întâmplare, atinse mâneca celuilalt braţ, stăpânindu-şi o tresărire. Putea să jure că atinsese un obiect de lemn; era un braţ artificial. Infirmitatea vizitatorului deveni şi mai evidentă atunci când se folosi de mâna dreaptă pentru a introduce în buzunarul pardesiului mâna lui stângă, rămas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ra? întrebă Gather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ra revine imediat, răspunse e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 bombăni vizitatorul. Ei bine, nu-l aştept. Ce îşi închipuie?! Tocmai acum şi-a găsit să iasă! N-a avut timp destul vrem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ra vă aştepta. Mi-a spus că va fi îndărăt, cel mai târziu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Asta mai lipsea, mormăi vizitatorul. Ce sunt eu, câine, să mă lase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trăgea nervos de barb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l aştept până la şase! N-ai decât să-i spui că am trecut pe-aici. Şi acum, dă-m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bâlbâ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ărţile. N-ai înţeles? Dă-mi imediat cărţile, urlă irascibilul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 repeziciune mâna stângă din buzunar şi execută o manevră ciudată, pentru a-şi putea îndoi cotul. Apoi, îşi fixă sub braţ cărţile pe care valetul i le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Kara că o să mă reîntorc atunci când o să am chef.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e, vă asigur. Vă rog să-l aşteptaţi, spuse Fisher, într-o ultimă tentativă de a-l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 Te-ai uitat la mine?! bodogăni furios vizitatorul. Am aşteptat trei ani, cred că asta e deajuns. Spune-i lui Kara că este rândul lui acum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Fisher se duse în bibliotecă. Secretara era pe punctul de a lipi ultimele plicuri din corespondenţa făcută.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işoară Holland, că am făcut o gaf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fă? întreb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pe care domnul Kara dorea cu orice preţ să-l vadă şi care tocmai sosi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thercole, cu siguranţă? spuse secretara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n-am reuşit să-l conving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ra nu va fi prea mulţumit, spuse ea în cele din urmă. Acum, nu mai e nimic de făcut. Păcat că nu m-ai chemat,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ăsat timpul s-o fac, dar, dacă o să se întoarcă, îl aduc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domnişoară? întrebă Fisher, de p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se întoarcă domnul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urgentă, care trebuie imediat dusă. Vrei să ai grijă,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u şi-ar fi putut dori o ocazie mai bună, pentru că tocmai căuta un pretext să iasă în oraş. Secretara îi întinse scrisoarea şi el citi, fără să clipească, adresa: T. X. Meredith, Scotland Yard,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u atenţie plicul într-un buzunar al vestei şi plecă să se îmbrace. Cu toate că pentru întreţinerea casei era nevoie de personal destul de numeros, Kara prefera să nu ţină un număr prea mare de servitori. Se mulţumea cu o guvernantă şi un valet; ceilalţi servitori nu erau chemaţi decât în măsura în care er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torsese de la ţară mai devreme decât se aşteptase şi, în afară de Fisher, singura persoană care se afla în casă era o femeie care cumula funcţiile de menajeră, bucătăreasă şi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lland, aflată în spatele micului său birou, părea absorbită de lectura scrisorilor pe care le bătuse la maşină în acea după-amiază; în realitate, însă, gândurile ei erau departe de corespondenţa patronului ei. Trase cu urechea până când auzi zgomotul uşii care se închidea. Atunci, se ridică, traversă camera cu paşi repezi, îndreptându-se spre fereastră. Îl urmări din priviri pe Fisher, cum dispare la colţul străzii, apoi coborî în hol ş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venea în această mare încăpere de la subsol, cu plafonul boltit, înzestrată cu imense dulapuri, care nu mai era aproape de loc folosită în ultimul timp, din cauză că stăpânul casei dădea din ce în ce mai puţine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e se afla acolo, văzând-o pe secretar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lictiseşti aici, doamnă Beale, spuse tânăra fată cu un a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Asta e bună! Trăiesc într-o frică permanentă. Numai când văd uşa asta mă şi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rătă spre o uşă de lemn masiv, aflată în fundul bucătăriei, şi pe care nu se afla nici urmă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intrarea în pivniţa de vinuri a domnului Kara, continuă femeia. Nimeni nu a pus vreodată piciorul înăuntru,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ra păstrează aici arhivele, spuse fata foarte calm. El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clamă servitoarea cu un aer de îndoială. N-aş fi deloc supărată dacă ar da ordin să fie zidită această intrare. Mă tem că am să mă îmbolnăvesc de inimă stând aici, seară de seară, în faţa blestematei ăsteia de uşi. În fiecare moment, mă aştept să apară de dincolo fantoma bătrânului lord. Ştiţi care, cel care a fost ucis în Afric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llan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 doamnă Beale. Nu ai putea să te duci să-mi cumperi nişte timbre poştale?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ale acceptă în grabă. Fata aşteptă să iasă, apoi urcă la etaj şi, la fel cum făcuse şi cu Fisher, o urmări din priviri cum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asă singură, se puse pe treabă cu un aer hotărât. Scoase din poşetă un toc de piele, în care se afla o cheie absolul nouă. Traversă culoarul şi se îndreptă grăbită spre dormitorul lui Kara; pătrunzând înăuntru, se opri în faţa cas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acesteia şi examinarea conţinutului ei nu dură mai mult de o secundă. Casa de bani era de o construcţie specială. Conţinea patru sertare de oţel. Două dintre acestea nu erau închise cu cheia, iar înăuntrul lor nu se afla nimic interesant. Nu găsi acolo decât nişte rapoarte privind gestiunea domeniilor lui Kara di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sertare de deasupra erau închise. Fata era pregătită pentru orice eventualitate. O altă cheie care se afla în adâncurile poşetei sale le veni de hac fără nici o greutate. Examenul atent al primului sertar nu o mulţumi. Răsfoi un moment prin hârtiile de acolo, apoi îl închise. În sfârşit, trecu la ultimul. Mâna îi tremura uşor, în timp ce se pregătea să-l deschidă. Era ultima ei şansă,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rtar conţinea câteva cutii de bijuterii. Le scoase afară una câte una. Pe fundul sertarului zări, în sfârşit, obiectul pe care-l căuta şi de care era obsedată de trei luni,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pet mic, de formă dreptunghiulară, îmbrăcat în piele roşie. Întinse, plină de emoţii, mâna spre el pentru a-l scoate afară, cu o exclamaţi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imţi o mână prinzând-o de încheiet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prinsă de frică, se întoarse. Kara o priv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 xml:space="preserve">CAPITOLUL </w:t>
      </w:r>
      <w:bookmarkEnd w:id="8"/>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muiară şi pentru un moment fu sigură că va leşina. Întise mâna dreaptă ca să se sprijine de ceva, iar faţa pe care i-o arătă grecului era fără culoare. Cu toate acestea, în privirea ei se putea citi o hotărâ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domnişoară Holland, să te scap de acest obiect, spuse Kara pe un to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uă din mâinile fetei micul sipet şi îl puse la loc, în sertar, pe care îl închise. Apoi, scoase cheia din broască, examinâ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bligat să înlocuiesc din nou casa de bani, spuse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scene, continuase să o ţină de încheietura mâinii. Numai după ce o trase după el în bibliotecă, o eliberă. Rămase între ea şi uşă, cu braţele încrucişate la piept, pe chipul lui atrăgător fluturând un surâs cinic,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titudine trebuie să adopt faţă de dumneata, spuse el, cadenţând cuvintele. Nu am decât o alternativă: fie să mă adresez poliţiei, fie să rezolv problem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văd nici o piedică să vă adresaţi poliţiei, spuse fata, care redevenise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marginea mesei, întorcându-i privirea pătrunzătoare bărbatului din faţa e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oarte mult să mă adresez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acela, se auzi o bătaie în uşă. Kara se duse să deschidă, schimbând câteva cuvinte cu persoana aflată pe culoar, ce rămăsese după uşă, şi reveni în cameră cu o coală de timbre poştale, pe care o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m, deci? Ah, da, că nu-mi place să fac apel la poliţie. Şi, de altfel, în acest caz, poliţia nici nu mi-ar putea fi de prea mare ajutor pentru că, după câte înţeleg, nu păreţi să vă temeţi prea mult de această poliţie din care, după toate probabilităţile, faceţi chiar parte. Dacă nu mă înşel, sunteţi o colaboratoare a domnului T. X.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ecât de aici pe domnul T. X. Meredith, răspunse calm secretara, şi nu am nici o legătur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ste adevărat ceea ce-mi spuneţi. Dar, de vreme ce nu vă temeţi de poliţie, este inutil să mă adresez acesteia. Ia să ne gândim puţi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părând să reflectez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tea drept în faţa lui şi atitudinea ei nu trăda nici cea mai mică teamă, chiar dacă inima îi bătea ceva mai tare decât de obicei. De trei luni de zile, de când juca acest rol, tensiunea situaţiei în care se afla ajunsese să-i pună nervii la grea încercare. Acum, odată venit momentul decisiv, îl ratase. Îşi adună ultimele forţe, ca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ere să fii arestată, numele dumitale ar flutura în toate ziarele, spuse grecul, măsurând-o din priviri. La fel şi fotografiile, care ar îmbogăţi suplimentul ilustrat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pectivă care nu mă tentează del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ândeam şi eu, replică grecul, prefăcându-se că se îndrea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ând pe lângă fată, cu o mişcare bruscă, o prinse în braţe, strângând-o la piept. Mai înainte ca ea să-şi dea seama ce se întâmplă,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e las, spuse el. Suntem singuri. I-am spus servitoarei să se ducă să mai caute timbre la biroul poşt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gem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rica îi contracta muşchii feţei şi el se simţ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puse el printre dinţi. Te-am făcut să-ţi fie frică, nu-i aşa? Dacă ai să ţipi, am să te sărut din no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ăsaţi-mă să plec!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Grecul o simţea tremurând în braţele lui. Cu un râs</w:t>
      </w:r>
      <w:bookmarkEnd w:id="9"/>
      <w:r>
        <w:rPr>
          <w:rFonts w:cs="Bookman Old Style;Times New Roman" w:ascii="Bookman Old Style;Times New Roman" w:hAnsi="Bookman Old Style;Times New Roman"/>
          <w:sz w:val="24"/>
        </w:rPr>
        <w:t xml:space="preserve"> batjocoritor, slăbi strânsoarea şi, cutremurată de fiori, fata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mi spui cine te-a trimis aici, continuă Kara pe un ton aspru. Şi de ce eşti aici. Nu te-am bănuit niciodată. Am crezut că eşti una dintre acele persoane originale care preferă să-şi câştige viaţa, în loc să se căsătorească. Şi când te gândeşti că tot timpul m-ai spion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arte ab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nfierbântat al fetei lucra rapid. În cinci minute Fisher urma să se reîntoarcă. Fără să ştie exact pentru ce, nutrea speranţa că valetul o va ajuta. Dacă nu, era pierdută. Era conştientă de pericolul care o păştea atrăgându-şi mânia unui om precum Kara.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 în faţa ei, grecul părea să-i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ţi faci un plan de fugă. Ai să faci ceea ce vreau eu. Iar pentru început, o să vii cu mine jos.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după care o scoase afară din cameră. Se lăsa dusă fără a scoate un cuvânt. Spera, probabil, să scape trecând prin culoar. Dar mâna care o ţinea strâns era de oţel. Ajunşi în capătul scării care conducea la bucătărie, încercă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M-am hotărât să fac apel, totuşi, la poliţie. În aşteptare, o să te închid în pivniţa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arta grea de lemn fu deschisă, apăru o altă uşă. Fata observă că era blindată. Nu avu timpul să vadă şi alte amănunte, pentru că grecul o împinse în întuneric. O dată aflaţi acolo, el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fata încercă să scape, dar grecul o ţinu strâns cu o mână, în timp ce cu cealaltă îi acoperi gura, împiedicând-o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obrazul crispat de furie. În omul acesta exista ceva diabolic, care o încremenea. Simţi părăsind-o ultimele puteri şi alunecă, fără vlag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şi dădu seama că se afla întinsă pe un pat de campanie. Se ridică în capul oaselor. Kara plecase, iar uşa era închisă. Pivniţa era uscată şi curată, pereţii erau îmbrăcaţi cu plăci de faianţă. Lumina o primea de la două lămpi. Fata observă o masă, un scaun şi o măsuţă de toaletă. Încăperea era aerisită, fără îndoială de ventilatoare ascunse. Servea, cu siguranţă, drept loc de deţinere şi ea se întrebă dacă şi alte persoane înaintea ei fuseseră înch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căperii, văzu o altă uşă. Se duse în faţa ei şi încercă să o deschidă, la început împingând-o uşor, apoi sprijinindu-se în ea cu toată puterea. Degeaba, însă. Avea cu ea o mică poşetă de mătase. Căută înăuntru şi descoperi un briceag, un flacon de săruri şi o foarfecă. Aceasta din urmă o folosea pentru a decupa din ziare articolele în care era menţionat numele lui Kara. Nu era mare lucru, dar, oricum, era o unealtă. Înfăşură mânerul în batistă, ca să aibă o priză mai puternică la mânuit, şi o lăsă pe masă, la îndemână. În timpul acestor preparative, încercă să-şi amintească tot ceea ce-i auzise pe servitori vorbind de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duse aminte că mai exista o a doua pivniţă, care se găsea sub aceasta şi a cărei intrare era blocată. Pivniţa aceea se afla lângă scara de serviciu. Poate că dacă ar fi reuşit să intre în ea, găsea şi mijlocul de a se strecura afară, dacă cele două pivniţe comunicau, într-adevăr,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locul din ce în c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din beton armat, era acoperită cu o scoarţă. Tânăra începu să o ruleze, plecând din dreptul uşii de intrare. Dezveli astfel jumătate din încăpere, fără a găsi nici o trapă. Încercă apoi să împingă masa ca să poată continua, dar constată că aceasta era fixată, în partea de sus, de zid, iar jos, d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el puţin în aparenţă, nici un motiv care să fi justificat acest fapt. Drept urmare, fata îngenunche, continuându-şi investigaţiile în jurul mesei. Ciocăni pardoseala şi un sunet găunos se făcu auzit. Atunci, se ridică în picioare, scoase briceagul din poşetă şi începu să scormonească pardoseala în locul de unde venea sunetu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ăru chepengul. Trase de inelul de metal, reuşind să ridice dala de beton care acoperea intrarea în cealaltă pivniţă. Prin deschizătură, aruncă o privire jos. Pivniţa interioară părea ceva mai mică decât cea de sus. Fata coborî cu multă precauţie şi se găsi într-o încăpere complet mobilată. Pardoseala era acoperită cu un covor gros, pe el nişte scaune foarte confortabile, o mică etajeră cu cărţi şi o lampă de birou. Acesta trebuia să fi fost biroul subteran, în care Kara îşi păstra arhivele. Aruncă, apoi, o privire în încăperea învecinată, mult mai mică. După ce ochii i se acomodară, constată că era vorba despre o sală de baie bine amenajată. Singura sursă de lumină era cea care pătrundea prin deschizătura trapei. Înaintând prudent pe covorul moale, fata se izbi de un obiect dur. Îşi pierdu echilibrul, iar în cădere mâinile ei atinseră ceva care părea a fi un lanţ de oţel. O frică nespusă o cuprinse. Apoi, din încăperea alăturată răzbătu un strigăt, care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ochii ieşiţi din orbite oprindu-i-se asupra unei apariţi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cu o voce fără nici o inflexiune, oare ne aflăm la Londra,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r>
        <w:rPr>
          <w:rFonts w:cs="Bookman Old Style;Times New Roman" w:ascii="Bookman Old Style;Times New Roman" w:hAnsi="Bookman Old Style;Times New Roman"/>
          <w:sz w:val="24"/>
        </w:rPr>
        <w:t>CAPITOLUL X</w:t>
      </w:r>
      <w:bookmarkEnd w:id="1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nsus avea un birou mic la Scotland Yard, unde nu se simţea la largul lui şi care, pretindea el, era mai mult o sală de aşteptare decât un birou de lucru. În ziua în care domnişoara Holland devenise eroina acelei extrordinare aventuri, un detectiv în civil o conduse în biroul lui Mansus pe o tânără femeie volubilă – după toate aparenţele, servitoare – cu ochii şiroind de lacrimi şi care părea încarnarea însăşi a remuşcării. Un gen de vizitatoare cu care Mansus avusese prilejul să se familiarizeze în cursul unei cariere de peste douăzeci de ani. Aşa încât, inspectorul nu se arătă deloc impresionat de compo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îi strigă el, adoptând pentru discuţie un limbaj vulgar, după părerea lui cel mai potrivit în împrejurarea dată. Şi dacă vrei să-mi urmezi sfatul, mulţumeşte-te să răspunzi la întrebările mele. Ai lucrat la lady Bartholomew,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Mary-Ann, smior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prinsă în timp ce încercai să şterpeleşti o brăţară de aur a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ghiţi lacrimile, făcu un semn afirmativ din cap şi lansă o explicaţ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dânsa mi-a da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nu mi-a dat-o, dar îmi datora leafa pe două luni. Are de restituit mii de lire altor persoane şi nu poate plăti cele câteva lire pe care le datorează unei biete servi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sta nu-i tot! Dacă măcar bietul sir Wiliam ar şti toate acestea, mai ales povestea aceea cu cărţile de joc şi tabachera, mă întreb ce-ar fi zis. Eu vă spun că e dreptul meu, pentru că trebuie să recunoaşteţi şi dumneavoastră, bunule domn, când o persoană poate să plătească mii de lire unui bogătan ca domnul Kara,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ei biete femei cum sunt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s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celulă, spuse unui agent, plictisit de vorbăria hoaţe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Mansus se străduia să-i prezinte lui T. X. un raport cât mai clar posibil din relată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exclamă T. X. Adu-o imediat la mine pe sub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 se prezentă în faţa subşefului poliţiei, cu o faţă şi mai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 ceaşcă de ceai! spuse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ary-Ann şi nu te mai gândi la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vă rog să mă credeţi, este pentru prima 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emu ea prăbuşindu-se în scaunul care îi fusese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atenţie, Mary-Ann, ţi se iartă tot, dacă-mi spui adevărul despre lady Bartholomew. Ai zis că i-a dat bani domnulu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uă mii de lire. Dar nu şti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i de aici, scormoneşte-ţ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eabă prea uşoară nici pentru un poliţist experimentat cum era T. X., să scoată de la creatura aceea o relatare, cât de cât închegată, despre raporturile dintre lady Bartholomew şi Kara. Un lucru era, totuşi, sigur. Soţia ministrului de Justiţie îi dăduse în gaj grecului tabachera pe care tatăl soţului ei, un celebru medic, la vremea sa, o primise de la ţarul Rusiei, ca răsplată pentru îngrijirea acordată. Tabachera era din „email albastru şi aur, cu nişte cuvinte străine, scrise în diamante”, după descrierea făcută de Mary-Ann. Cât priveşte suma pe care grecul i-o împrumutase, subreta ştia foarte puţin. Ea îşi amintea doar că stăpână-sa îi dăduse lui Kara două mii de lire şi că era foarte supărată pentru că, după toate aparenţele, acesta refuza să-i restituie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cene de familie teribile avuseseră loc acasă, la ministrul Justiţiei, dar cea mai violentă izbucnise după sosirea, din Franţa, a domnişoarei Belind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rtholomew s-a întors, aşadar? întrebă T. X.,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punsurile date de tânăra femeie se arătară vagi şi imprecise. Ea credea că domnişoara se află în Anglia, dar nu era sigură. În orice caz, ea fusese aceea care-l sfătuise pe tatăl său să o trimită pe lady Bartholomew în călători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linda Mary pare o persoană foarte hotărâtă, spuse T. X. Ştiai că a fost să-l vadă pe domnul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servitoarea, domnişoara Belinda nu este genul de femeie la care vă gândiţi. 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ârstă ar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şeful poliţiei secrete şi-o făcuse despre Belinda, o fetişcană micuţă, cârnă, cu faţa plină de pistrui, purtând rochii până la genunchi, se evapo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cum se cuvine întrevederii, T. X. îi ţinu subretei o lecţie de morală asupra proprietăţii private, îi plăti restul de leafă care i se datora, pentru că nici un moment nu se îndoi de adevărul spuselor ei, şi o trimise să-şi facă bagajele spunându-i să părăsească imediat casa stăp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tei, T. X. încercă să-şi pună puţină ordine în idei. La urma urmelor, îşi spuse, ar fi bine să-i facă o vizită lui Kara, care-i prezentase scuze şi îşi exprimase regretul de a nu-şi fi stăpânit nervii. Apoi, se răzgândi. Îşi aduse aminte că Mansus îl aştepta şi int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pânzurat, bombăni T. X., dacă şti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xplicaţi ce rol a avut Kara în toată această afacere, o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i tocma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iroul lui Mansus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mă duc să văd! luă el o deciz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telefonezi? întrebă Mansus. Există o linie directă care ne leagă de camera lui, adăugă acesta indicând un mic aparat telefonic, aflat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reuşit, totuşi, să-l convingă pe patron, murmur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fon, dar, la mijlocul drumului, iarăş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rec să-l văd mâine dimineaţă. Nu trag mare speranţă să-i smulg vreo informaţie în afacerea cu lady Bartholomew</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aşa cum n-am reuşit să-l trag de limbă în afacerea Lexman, adăugă el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ţi renunţat să-l găsiţi pe Lexman, spuse Mans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T. X. să-i fi putut răspunde, se auzi o bătaie la uşă şi un poliţist îşi făcu apariţia. Se opri în faţa lui T. X., salută şi</w:t>
      </w:r>
      <w:bookmarkStart w:id="11" w:name="bookmark11"/>
      <w:r>
        <w:rPr>
          <w:rFonts w:cs="Bookman Old Style;Times New Roman" w:ascii="Bookman Old Style;Times New Roman" w:hAnsi="Bookman Old Style;Times New Roman"/>
          <w:sz w:val="24"/>
        </w:rPr>
        <w:t xml:space="preserve"> îl anunţă:</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dumneavoastră a fost adusă o scrisoare urgentă. Poftiţi. Şi îi întinse scrisoarea. T. X. o luă, aruncă o privire pe adresă, care era bătută la maşină. Pe un colţ al plicului erau menţionate cuvintele „Urgent” şi „prin comisionar”. Cu un cuţitaş, tăie plicul. Scrisoarea se compunea din trei file care, spre deosebire de adresa de pe plic, erau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s, privindu-l pe şeful său absorbit în citirea scrisorii, îl văzu rămas cu gura căscată, pe faţă cu o expresie de totală uluire. De la primele rânduri, T. X. întoarse foile căutând la sfârşitul scrisorii semnătura. Apoi, îl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Este de la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întorcând aceste foi acoperite de rânduri foarte strânse. Scrisoarea era datată chiar în după-amiaza aceea şi purta, la sfârşit, în chip de adresă, menţiune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 X., Sunt sigur că această scrisoare te va surprinde, pentru că cea mai are parte dintre prietenii mei cred că am plecat de tot. Din fericire, sau poate din nefericire, nu este aşa. Te rog să mă ierţi pentru ordinea acestor rânduri, dar tocmai am ajuns şi îţi scriu din Charing Cross Hotel. Nu rămân aici. O să-ţi comunic adresa mea mai târziu. Traversarea a fost destul de agitată şi trebuie să mă odihnesc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ă-ţi dau o veste proastă: soţia mea a murit. Nu-mi place să discut acest subiect, aşa că, iartă-mă, nu adaug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spre care vreau să-ţi vorbesc acum este de ordin oficial. Presupun că mă aflu încă sub incuţenţa legii şi sunt gata să mă predau chiar în această seară. Dacă amintirile mele sunt exacte, ai un ajutor de nădejde în persoana inspectorului Mansus şi, dacă nu ai nimic împotrivă, o să mă prezint în faţa lui astă seară, la orele zece şi un sfert. În orice caz, dragul meu T. X., aş vrea ca tu să nu fii amestecat în nici un fel în afacerea aceasta, de care să se ocupe numai Ma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punct de vedere legal, situaţia mea nu este prea gravă, deoarece actul de graţiere a fost semnat în ajunul evadării mele. Nu am mare lucru să-ţi povestesc, deoarece, în timpul acestor doi ani, nu s-a întâmplat nimic de care mi-ar plac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noastre au fost atroce şi sunt recunoscător morţii de a fi eliberat-o pe cea care a fost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vezi cu domnul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i spui lui Mansus să mă aştepte între zece şi unsprezece sau, în cazul în care nu va putea veni, să dea dispoziţii agent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 X., te rog să crezi în sincera mea prietenie; în ciuda timpului trecut, este la fe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John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reciti de două ori scrisoarea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murmură el, întinzându-i scrisoarea lui Mansus. Fără îndoială, vrea să ţi se predea ţie, pentru a nu avea aerul că ar profita de prietenia noastră. Totuşi, eu îl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în prezent, în cazul lui? întrebă Ma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a bună ziua. Nu am decât să-i cer subsecretarului de la Interne să fie rejudecat şi achitat, lucru pe care mi l-a ş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la biroul lui de la Whitehall, T. X. trecu în revistă întâmplările zilei. Era o seară rece de februarie, cu lapoviţă şi un vânt îngheţat, care răzbătea prin pardesiul gros a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intrarea în birou, T. X. zări, în obscuritatea culoarului, o siluetă feminină, îmbrăcată într-o haină de blană, încheiată până sus la gât, pe cap cu o pălărie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domnul Meredith, îl abordă femeia pe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ă rog să aşteptaţi o clipă, vă prim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grea şi îşi conduse vizitatoarea la primul etaj, unde se af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rajoasă”, gândi T. X., observând-o pe necunoscută, „chiar dacă puţin prea încărcată de blănuri şi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Meredith, pentru vizita la această oră înaintată. Dar, aşa cum spunea defunctul meu tată, ruşine aceluia care se gândeşte la ceva urâ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lucra, fără îndoială, în comerţul de jartiere6, spuse T. X., în bună dispoziţie. Luaţi loc, doam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ssley, spuse femeia aşezându-se. Nu domnule, tatăl meu se ocupa de t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are nici o importanţă. Care este scopul vizitei dumneavoastră, doamnă Cas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Ţin în pensiune o tânără fată respectabilă, şi când spun respectabilă ştiu ce zic, pentru că eu însumi, aşa cum mă vede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sunteţi îndreptăţită să faceţi o astfel de apreciere. Dar ce spuneaţi despre fată? Apropo, care este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 A, Marylebone Road,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puneţi că ace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a secretară la un oarecare domn Kara, dacă-mi amintesc bine. A venit să locuiască la mine, în urmă cu patru luni, aproximativ</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rtant, continuaţi, strigă T. X.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am că această tânără mi-a spus, îşi reluă relatarea doamna Cassley pe un ton confidenţial, care considera că se impune în această împrejurare, dacă, într-o seară, nu m-am întors până la ora opt, duceţi-vă la domnul Meredith şi spuneţi-i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cu o pauză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trigă T. X., pentru Dumnezeu, vorb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Belinda Mar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nda Mary! exclamă el, Belind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pul lui se făcu, în sfârşit, lumină. Această fată, care ştia greaca modernă, avusese motive serioase să se angajeze la Kara. Grecul avea la el un obiect care prezenta o importanţă vitală pentru ea sau familia ei şi pe care juras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Cassley continua povestirea, dar T. X. nu o mai asculta deloc. Faptul că Belinda Mary se gândise la el, îl făcea să-şi înzecească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 gândit la mine doar ca poliţist, îşi spuse în sinea lui, dar, mai târziu, cine şt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legătura cu biroul lui Mansus şi îi dăd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îi spuse apoi doamnei Cassley, care nu înţelegea nimic din comportarea lui, trebuie să fac niş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era acasă şi se afla în pat. T. X. îşi aminti că acest om avea curiosul obicei de a se retrage în camera de dormit foarte devreme şi de a-şi primi acolo eventuali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fu primit imediat. Grecul, îmbrăcat cu un halat de interior, din mătase, fuma, aşezat pe marginea patului său. Aerul camerei era înăbuşitor, chiar pentru această seară rece de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puse Kara. Vă rog să-mi scuzaţi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atac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işoara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lland! spuse grecul cu un aer stupefiat. Este şi asta o întrebare, dragul meu. Probabil, la ea acasă, dacă nu la cinema, la teatru, pot eu să ştiu cum îşi petrece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domnule Kara. Am motive serioase să cred că domnişoara Holland se afl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mă bănuiţi, domnul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ună şi Fisher apăru, aducând pe o tav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her, spuse Kara, domnul Meredith este neliniştit în legătură cu domnişoara Holland. Vrei, te rog, să-i spui ce a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 plecat la cinci şi jumătate de aici. Cu puţin timp înainte, m-a trimis să duc o scrisoare şi când m-am întors,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toarse spre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 veţi găsi, fără îndoial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eninţându-l în glumă cu degetul pe T. X., spuse pe un to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 ştiam un don Juan. Va trebui să-mi iau măsuri de protecţie. Am să le cer femeilor din serviciul meu să poarte văluri mari, la fel ca în Orient, mai ales acelea pe care le bănuiesc că ar fi căzut cu tronc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convenţional de formule de politeţe, T. X. plecă. O găsi pe doamna Cassley stând de vorbă cu Mansus. Acesta, mulţumit că a dat de o ascultătoare interesată, îi povestea isprăvile lui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uceţi acasă, doamnă Cassley. După toate probabilităţile, o veţi găsi acolo pe tânăra căreia îi purtaţi de grijă. A întârziat, fiindcă a trebuit, cred, să aştepte mai mult autobuzul,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plecă să o conducă pe doamna Cassley, ca să se asigure că totul este în ordine. T. X. se uită la ceas. Era ora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trebuie să-l văd pe Lexman, îi spuse el lui Mansus. Ţine la dispoziţia mea pe cel mai bun dintre oamenii pe care îi ai. Cred că o să fie o noapte destul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r>
        <w:rPr>
          <w:rFonts w:cs="Bookman Old Style;Times New Roman" w:ascii="Bookman Old Style;Times New Roman" w:hAnsi="Bookman Old Style;Times New Roman"/>
          <w:sz w:val="24"/>
        </w:rPr>
        <w:t>CAPITOLUL XI</w:t>
      </w:r>
      <w:bookmarkEnd w:id="1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 X., Kara se adânci în gânduri. Deci, ce idei îi treceau prin cap acestui om atât de misterios? Poliţistul ar fi dat orice c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ecul auzi un zgomot, ca şi cum cineva ar fi închis uşa de la intrare. Să fi revenit T. X.? Se dădu jos din pat, merse la uşă şi o întredeschise uşor, ciulind urechile. Dacă T. X. s-ar fi întors cu un mandat de percheziţie, n-ar fi fost o vizită tocmai plăcută. Cu atât mai mult cu câ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a risipit, totuşi, temerile poliţistului. Nu mai avea altceva de făcut decât să-i spună lui Fisher că poate să plece, pentru ca totul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răzbătu ecoul unei voci aspr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paşii valetului său, pe scară. Imediat, Fisher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să-l primească pe domnul George Gather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uşurare se zugrăvi pe faţa deja surâzătoare a lu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e-i să urce. Şi spune-i, te rog, să mă scuze că-l voi prim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omnul s-a culcat şi mi-a răspuns într-un fel destul de grosolan, îl informă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sher se îndrepta spre uş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domnului George Gathercole, eşti liber. Revi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pu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oziţie care-i convenea de minune, avea multe lucruri de făcut, astfel că răgazul acestei nopţi era exact ceea c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ar fi mai bine, reluă Kara pe un ton uşor ezitant, să nu pleci mai devreme de ora unsprezece. Îmi aduci câteva tartine şi o ceaşcă mare de lap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nu, stai; pune-le pe o tav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use valetu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scul personaj care fusese mai devreme în casă, purtând un joben pe cap şi cu o barbă stufoasă încâlcită, măsura holul, murmurând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ra vă primeşte, spus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rigă vizitatorul, aruncându-i valetului o privire mânioasă. Ce drăguţ e! Aşadar, domnul Kara a binevoit să primească un om care de trei ani se ocupă de afacerile lui murdare. Uită-te la părul meu! A albit în slujba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Fisher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Vezi firele albe din barba mea? Sunt cât se poate de albe, nu-i aş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încă o dată valetu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vizitatorului, pe scară. De data asta, omul nu mai era cu cărţile la el. Braţul stâng atârna inert, de-a lungul corpului, mâna artificială îi ieşea din buzunarul pardesiului. Fisher deschise uşa şi-l anunţă pe noul venit. Kara ieşi plin de bunăvoinţă în întâmpinarea agentului său, care, cu jobenul pe cap şi pardesiul foarte larg fluturând în jurul trupului, oferea un spectacol cu adevărat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închise uşa camerei şi se întoarse în hol să-şi vadă de treburi. Zece minute mai târziu, auzi uşa camerei stăpânului său deschizându-se. Dinăuntru, se auzea vocea, cu un uşor accent străin, a vizitatorului. Fisher urcă puţin, pentru a-l întâmpina, şi astfel putu să audă ultimele cuvinte pe care acesta i le adresa lu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de Patagonia, striga el. Şi nici de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ca un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Fisher se întrebă ce putea curma protestele celu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i avea dificultăţi cu onorarea cecului, reluă omul ironic, însoţindu-şi vorbele cu un râs răutăcios, apoi ieş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pede culoarul, continuând să-şi vorbească singur. Văzându-l pe Fisher, îi strig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ia pe toţi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şi putu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l bătu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sfat bun, să ştii de la mine, nu te încrede în greci. Când lucrezi cu ei, să le ceri întotdeauna să te plătească înaint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ce-l priveşte însă pe domnul Kara, trebuie să vă spun că a fost mereu generos cu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sărmane prietene, dumnea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zgomot sec, din direcţia camerei lu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vizitato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ra a blocat clanţa uşii, spuse Fisher zâmbind. Asta înseamnă că nu mai poate fi deranjat până 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ul pe care-l av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ână la unsprezec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 bombăni ciungul, e greu să mai găseşti un al doile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precauţie scara, de parcă ar fi vrut să încerce soliditatea fiecărei trepte, deschise uşa de la intrare şi se înfund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cu mâinile în buzunare, privi cum se îndepărtează vizitatorul, clătinând din cap cu un ae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trânel! murmură el şi încă o dat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r>
        <w:rPr>
          <w:rFonts w:cs="Bookman Old Style;Times New Roman" w:ascii="Bookman Old Style;Times New Roman" w:hAnsi="Bookman Old Style;Times New Roman"/>
          <w:sz w:val="24"/>
        </w:rPr>
        <w:t>CAPITOLUL XIII</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daţi osteneala să intraţi, sunt sigur că Lexman va fi fericit să vă vadă, spuse T. X. Foarte amabil, din partea dumneavoastră, să vă interesaţi de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crete bombăni câteva cuvinte despre o meserie care îl obligă să se intereseze de multe cazuri şi apucă, împreună cu T. X., pe unul din nenumăratele culoare ale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problemă ca să obţii achitarea lui. Am luat masa în seara asta cu bătrânul Bartholomew. Va face tot ce este necesar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mai fi necesar nici să-l arestez pe Lexman? întreb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ăcu un semn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iciunul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ir Bartholomew nu v-a spus nimic despre Belinda Mary? întrebă dintr-o dat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Belind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e simţ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nda Mary, se bâlbâi el, este numele fiicei lui sir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spuse şeful. Acum mi-aduc aminte. Se afl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T. X.,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inimii, ar fi dorit ca ea să fie cu adev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 în biroul lui Mansus, unde erau aşteptaţ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strâng la un loc reprezentanţi ai ordinii, conversaţia alunecă, obligatoriu, spre subiecte profesionale. De data aceasta, fu vorba despre o serie de fraude care tocmai fuseseră descoperite şi care nu aveau nici o legătură cu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întârzie, făcu observaţi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T. X. şi sări în sus, auzind pe culoar sunetul familiar al unor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afară, în întâmpinarea noului venit. Pentru un moment, rămase împietrit, fără a putea pronunţa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zise el în sfârşit, nu poţi să-ţi închipui cât sunt de fericit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amestecat în treaba asta, spuse John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rostiile! Vino, şefu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e braţ prietenul şi intră cu el în biroul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nu trecuseră fără să lase urme asupra scriitorului. Dar schimbările nu se observau decât privindu-l foarte de aproape. În jurul gurii, apăruseră câteva riduri fine, care-i dădeau un aer trist. Ochii săi adânci păreau şi mai afundaţi în orbite. În sfârşit, unul din obraji era marcat de o cicatrice, provenind, probabil, de la o rană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ţinuta, spuse John, dând la iveală, în timp ce se dezbrăca de pardesiu, o ţinută de seară. Mă plictiseam teribil şi, pentru a-mi omorî timpul, m-am dus la un spectacol, dar n-am făcut altceva decât să mă plictisesc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remarcă faptul că, vorbind, John nu zâmbea deloc şi că pronunţa cuvintele cu mici pauze, ca şi cum le-ar fi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Lexman, mă aflu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i revăzut pe domnul Kara? spuse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l revăd, răspunse Lexma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exman, spuse şeful, nu cred că veţi fi inculpat pentru evadare. Dar, fiindcă veni vorba de evadare, cum aţi scăpa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man aprobă printr-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jut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exman se mulţumi să aprobe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aş prefera să discutăm despre alte lucruri, sir George. Cred că nu este cazul, încă, să fie cunoscute toate circumstanţele evad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ragul meu Lexman, cred că acum te vei putea aşeza să scrii unul dintre acele pasionante romane poliţiste ale căror secrete le cunoşt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un roman pe viu, care mă privează de dorinţa de a face literatură de ficţiune. Îmi propun să părăsesc Londra şi să merg la New-York, săptămâna viitoare. Acolo o să încerc să refac legăturile cu lumea înconjurătoare. Din păcate, cea mai importantă dintre el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înţelese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aşternu fu întreruptă de apelul strident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Mansus ridicându-se în grabă, telefonul lu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alturi, ajunse lângă aparat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l, al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mic altceva decât bâzâitul continuu al liniei. Dar după ce puse la loc receptorul, apel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liţişti se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celălalt receptor, sugeră T. X. şi încearcă să prinz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s încercă,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fiu de prisos aici, spuse John Lexman, luându-şi pardesiul. Cu mine ce se va întâmpla,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âine dimineaţă, Lexman să stăm de vorbă, spuse şefu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ai tras? întreb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t Midland. Cel puţin acolo mi-am lăsat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rec să te iau. Totuşi, mi se pare curi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lefonul acesta, chiar în seara sosirii tale, spuse, luându-l de braţ, afetuos, pe vechi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va întâmpla ceva lui Kara, spuse el în sfârşit, apăsând pe cuvinte, dacă i s-a întâmplat o nenorocire, în orice caz nu eu voi fi cel care se va înduioşa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îl învălui pe prietenul său cu o privire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şefului poliţiei secrete aştepta afară. T. X., Mansus şi un agent de poliţie urcară în ea, ducându-se în Cadogan Square. Uşa de la intrare le fu deschisă d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oliţiştilor îl surprinse cu totul. La întrebările acestora, valetul răspunse că domnul Kara se afla în camera sa, informaţie inutilă pentru T. X. Fisher nu fusese sunat de către stăpânul lui şi nu ştia nimic despre neobişnuitul ape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ra mi-a cerut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urcă scările, îndreptându-se spre camera grecului. Nu-i răspunse nimeni când bătu la uşă. Continuă cu lovituri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elefon la parter? îl întrebă el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e întoarse sp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Scotland Yard şi spune-le să trimită un om cu o trusă de instrumente. Nu am lua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uşiţi prea uşor să deschideţi uşa, spuse Fisher, care-l auzise pe T. X. vorbind. Domnul Kara a pus siguranţ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să nu uite să aducă un fierăstrău. S-ar putea să fim nevoiţi să facem o gaură în pano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gentului, T. X. îi puse câteva întrebări lu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are obiceiul să fumeze opium ori să ia narcotice? îl întrebă, la rândul său, Mansus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eg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inspectă rapid celelalte încăperi ale primului etaj. Alături de camera lui Kara, se găsea biblioteca şi, lângă aceasta, era cabinetul de toaletă, în care domnişoara Holland se îmbrăca. În sfârşit, la capătul culoarului se afla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a, T. X. observă un mic ascensor de interior şi, alături, un fel de debara. Înăuntru erau îngrămădite multe valize, dintre care unele purtau inscripţia Atenţie, Fragil. Poliţistul nu descoperi nimic interesant la acest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superior şi parterul puteau să mai aştepte. Un sfert de oră mai târziu, sosi specialistul de la Scotland Yard. Până la urmă, acesta făcu o gaură în panoul de palisandru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ăuntru, prin gaură, T. X. descoperi o încăpere cufundată complet în întuneric. Doar colţul şemineului era luminat de reflexul flăcării. Introduse mâna şi deblo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fară, le ordon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omutatorul şi lumina inundă încăperea. T. X. aruncă o plivire de jur-împrejurul camerei, dându-şi imediat seama de situaţie. Corpul lui Kara zăcea inert pe pat, capul atârnând dincolo de margine, în jos. Acum, nu mai era decât un cadavru. O pată roşie de sânge, în regiunea inimii, indica felul în care se produse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oprindu-se cu privirea asupra cadavrului, văzu expresia de groază ce schimonosea faţa lui Kara. De-abia în clipa aceea observă, pe covor, o lumânare răsucită, de felul celor pe care copiii le pun în brad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r>
        <w:rPr>
          <w:rFonts w:cs="Bookman Old Style;Times New Roman" w:ascii="Bookman Old Style;Times New Roman" w:hAnsi="Bookman Old Style;Times New Roman"/>
          <w:sz w:val="24"/>
        </w:rPr>
        <w:t>CAPITOLUL XI</w:t>
      </w:r>
      <w:bookmarkEnd w:id="14"/>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s găsi şi o a doua lumânare, la fel cu cea descoperită de către T. X. Alunecase sub pat. Telefonul, aflat pe o măsuţă în apropiere de pat, era răsturnat, iar receptorul, căzut pe podea. Alături de telefon, două cărţi atraseră atenţia poliţiştilor: Problema balcanică de Villary, şi Călătorii în Orientul apropiat de Miller. Un cuţit lung, de tăiat hârtie, se găsea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flară nimic altceva pe măsuţa de noapte decât o cutie de argint pentru ţigări. T. X. îşi trase pe mână o pereche de mănuşi şi începu să caute pe suprafaţa lucioasă a măsuţei amprente digitale. La primul examen,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 spuse T. X., ne sufocăm aici, dar fii atent, Mansus, este, cu siguranţă, foarte bi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ăspunse Mansus, examin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dea de cap sistemului foarte complicat al închizătorului, poliţistul ridică geamul7. În acelaşi moment, răsună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onerie de alarmă, spuse T. X. Apoi, întorcându-se spre Fisher, care se afla în pragul încăperi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tul se îndepărta, T. X. îi aruncă o privire cu înţeles agentului, care porni, în grabă, după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sher opri soneria, apoi reveni în hol, oprindu-se în faţa sobei, cu un aer oarecum plictisit. În apropiere, se afla un birou masiv, din lemn de nuc, pe care zări un plic de mici dimensiuni. Descoperirea plicului păru să îl surprindă. Înainte nu-l observase, </w:t>
      </w:r>
      <w:bookmarkStart w:id="15" w:name="bookmark15"/>
      <w:r>
        <w:rPr>
          <w:rFonts w:cs="Bookman Old Style;Times New Roman" w:ascii="Bookman Old Style;Times New Roman" w:hAnsi="Bookman Old Style;Times New Roman"/>
          <w:sz w:val="24"/>
        </w:rPr>
        <w:t>dar este adevărat că cea mai mare parte a serii stătuse împreună cu bucătăreasa.</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şi, din ce în ce mai uimit, constată că îi era destinat. Îl desfăcu şi scoase dinăuntru o carte de vizită. Pe ea erau scrise doar câteva cuvinte, dar, după citirea lor, faţa valetului se acoperi de o paloare mortală. Cu o mână tremurândă, aruncă cartea de vizită şi plic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s tocmai îl chemase pe agent, astfel că acesta nu putuse să vadă nimic din ceea ce făcuse valetul. Un moment, Fisher ezită, apoi, aşa cum se afla, fără pălărie şi fără pardesiu, se repezi în stradă, lăsând uşa de la intrare larg deschisă şi o luă la fug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care sosi în curând, nu avu altceva de făcut decât să constate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soneria telefonului a sunat la 10 şi 25. Probabil că la acea oră a fost omorât. Nu pot preciza ora morţii decât cu o aproximaţie de o jumătate de oră. Asasinul, fără îndoială, l-a apucat cu o mână de gât – se văd încă urmele degetelor pe gât – izbindu-l cu cuţitul,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acel moment poliţiştii observară dispariţia lui Fisher. Răspunsurile doamnei Beale, tremurând toată, la interogatoriul luat de poliţişti, reuşiră să risipească bănuielile pe care T. X. începuse să le aibă cu privire la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băni el, nu e cazul să continuăm cercetările în direcţia asta. A stat cu bucătăreasa până la sosirea noastră. Pe de altă parte, nici nu ar fi putut intra în camera lui Kara. Ai cercetat cadavrul, Ma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s aduse o tavă, pe care se găseau obiectele găsite asupra lui Kara. Erau cheile, dintre care pe unele femeia le identifică cu uşurinţă. Totuşi, două chei, declară ea, nu le cunoştea. T. X. recunoscu în una dintre acestea cheia de la casa de bani. Dar curiozitatea lui fu incitată, mai ales, de alte două ch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vă spun exact, spuse doamna Beale, dar cred că nu poate fi vorba decât de cheile de la pivniţa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a de vinuri? repetă rar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eveniment petrecut nu-l făcuse să uite de Belinda Mary, care i se adresase, indirect, lui, într-un moment critic. Se hotărî să coboar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mai curând a unei închisori, decât a unei pivniţe de vinuri, spuse el când ajunse în faţa uşii masive, prin care se intra din bucătărie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spus şi eu întotdeauna, se plânse doamna Beale. Mi-era o frică teribilă să rămân singură în faţa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întrerupse scurt văicăreala ei, introducând o cheie în broasca uşii. Prima nu se potrivea, dar cu cea de a doua avu mai mult succes. În spatele primei uşi, se mai găsea încă una, bine zăvorită. Cu toate acestea, uşa se deschise cu uşurinţă, mecanismul fiind bine uns. T. X. îşi spuse că stăpânul casei deschisese destul de des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o exclamaţie de surpriză îi scăpă printre buze. Pivniţa era puternic luminată, dar înăuntru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văzu un obiect a cărui provenienţă îl intrigă. O foarfecă cu mânerul înfăşurat într-o batistă. Dar nu această particularitate îl miră, ci faptul că lamele erau mânjite de sânge, la fel ca şi batista. Desfăcu batista; într-un colţ al ei citi iniţialele B. 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Nimeni nu observase descoperirea lui. Strecură obiectul în buzunarul hainei, revenind în bucătărie, unde doamna Beale şi Mansus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 doua pivniţă dedesubt, nu-i aşa? spuse el străduindu-se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mnul Kara a zidit intrarea, când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mai avem nimic de făcut,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scara şi se îndreptă spre bibliotecă, în timp ce gândurile i se învălmăşeau prin cap. El, poliţistul mai presus de orice reproş, îşi încălcase datoria. Pentru prima dată în cariera sa, era tentat să protejeze o persoană care părea să fie implicată într-un omor. Dar dacă tânăra era cea care-l omorâse pe Kara, cum reuşise să intre în camera acestuia şi pentru ce se întorsese din nou, în pivniţ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rimise să o aducă pe doamna Beale, pentru a o interoga. Vrednica femeie spunea că nu a auzit nimic. Nu părăsise bucătăria toată seara. Cu toate acestea, cel de al doilea interogatoriu se dovedi util, pentru că ea îşi aminti că Fisher lipsise din bucătărie timp de un sfert de oră şi că, atunci când revenise, părea destul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spuse T. X., pregătindu-se să coboare din nou în pivniţă să reînceap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o trecere la această temniţă subteran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ercetare mai atentă îl conduse la descoperirea trapei de acces. Aruncă o privire în pivniţa de dedesubt. Surprins, la rândul său, de mobilierul luxos care se zărea coborî în încăpere, unde un bec er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ea de la o lampă, aflată aproape de o etajeră, la capătul unui pat. Cineva dormise de curând în acest pat, pentru că cearşaful purta încă urma proaspătă a unui corp, dar persoana respectivă dispăruse. T. X. îşi continuă cercetările şi ajunse fără greutate la poarta zidită. Trapa era, aşadar, singura ieşir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beton armat a pardoselii era acoperită cu parchet. Un sistem de aerisire modern era asigurat prin ventilatoare şi, într-un fel de nişă, care fusese folosită înainte pentru depozitarea butoaielor de vin, se găsea un reşou de bucătărie. T. X. descoperi, într-un dulap de alimente, o rezervă de cutii de conserve de cea mai bună calitate, precum şi al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uă lampa şi, luminând cu ea, îşi continuă investigaţiile. Astfel, nu întârzie să descopere urme de sânge care, ca o cărare, duceau spre pivniţa de deasupra. Urma dispărea însă la capătul scării. Firul electric al lămpii nu-i permitea să meargă mai departe şi fu nevoit să-şi folosească, atunc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lungă scrijelitură pe parchet, care îl făcu să se gândească la un obiect masiv, ce fusese împins în încăpere. Această nouă urmă îl conduse la camera de baie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spre deosebire de prima încăpere, avea o uşă adevărată, iar atunci când poliţistul încercă să o împingă, simţi o rezistenţă din spatele ei. Proiectă lumina lanternei din locul unde se afla. Dădu, astfel, cu privirea de cadavrul unui câine de talie maro rigid, cu ochii sticloşi şi limba atârnândă. În jurul gâtului, câinele avea o zgardă, de care atârnau câteva zale ale unui lanţ rupt. Adâncit în gândurile sale, T. X. urcă în pivniţa superioară, apo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Mary îl ucisese pe Kara sau omorâse câinele? Pentru că este sigur că ea făcuse ori una, ori alta. Ideea că ar fi putut să-i omoare pe amândoi î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albă, T. X. se prezentă în faţa şefului său. Paginile ziarelor erau pline de acest asasinat misterios, asupra căruia nu puteau să furnizeze însă nici o inform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până în acest moment, să pun mâna nici pe Gathercole, şi nici pe servitor, spuse T. X. Tot ceea ce ştim în legătură cu Gathercole este că a trimis un articol la Times, cu cartea lui de vizită. Personalul de la clubul său este incapabil să ne dea cea mai mică informa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un excentric, care nu venea cu regularitate acolo, şi se pare că a plecat pe neaşteptate, fără a preveni pe nimeni. Nu s-a găsit nimic în apartamentul său. Singurul indiciu pe care-l am este că un om, având semnalmentele lui, a luat ieri seară, la ora 11, tren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retara, fără îndoială, ai stat de vorbă?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întrebarea de care T. X.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dispărut, răspunse el laconic. De ieri, nu a mai fost văzută. S-ar părea că a părăsit casa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arge se răsturnă pe speteaza fotoliului, răvăşindu-şi cu mâna coama de păr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care pare să fi rămas, spuse el ironic, este Kara însuşi. Vrei să trecem afacerea unui alt inspector, sau te ocupi personal de ea? La drept vorbind, nici nu ţine de sectorul tă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totuşi, să mă ocup eu, spuse T. X.,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rmat până acum vreo idee despre cazul acesta? Ai vreo noutate în ce-l priveşte p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aflat până acum îl pune într-o lumină foarte proastă. Se pare că nutrea mari ambiţii politice. Trăgea sforile ca să ajungă cât se poate de sus, în Albania. Ca să parvină, nu se dădea în lături să cumpere bunăvoinţa unor înalţi funcţionari turci şi albanezi. L-a sondat, chiar, pe sir Bartholomew, să afle care ar fi poziţia guvernului britanic, în cazul unei lovituri de stat în Albania, dându-i să înţeleagă că o intervenţie favorabilă a acestuia pe lângă cabinetul britanic nu va rămâne nerecompensată. Este aproape sigur că amicul nostru a fost instigatorul a numeroase asasinate politice, ce au marcat viaţa publică din Albania în ultimii ani. I-am găsit în casa de bani un mare număr de documente cifrate, pe care le-am predat la Foreign Offic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reflectă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acă vei reuşi să pui mâna pe secretară, ai să fii foarte aproape de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îşi părăsi şeful într-o stare de spirit destul de bună. Se pregătea să se ducă la masă, când îşi aminti că îi promisese lui John Lexman că va trec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ar putea să-i furnizeze cheia afacerii? Se aplecă spre şofer, cerându-i să schimbe direcţia de mers. Sosi în faţa hotelului tocmai când John Lexman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împreună, spuse T. X. Cred că eşti la curent c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că a fost ucis Kara, spuse scriitorul, dacă la asta te-ai referit. Ce curioasă coincidenţă ca, exact în momentul în care vorbeam de el, să se fi întâmplat aceasta. Mi-aş dori tare mult să nu fii amestecat, adăugă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ar fi fost mult mai bine să nu fi fost acolo pentru a mă primi, spuse Lexman. Sunt dezolat să văd un prieten amestecat într-o afacere atât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mabil, spuse T. X. râzând şi bătându-l prieteneşte pe umăr. Dar cred că ai putea să-ţi uşurezi mult inima, dacă mi-ai spune tot ce ştii despr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privea fix înaintea lui şi un rid i se adânc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totul pentru tine, dragul meu T. X., spuse el foarte calm, cu atât mai mult cu cât ştiu cât de bun ai fost cu Grace, dar, din păcate, în treaba asta nu-ţi pot fi de nici un ajutor. L-am urât pe Kara în viaţă, îl urăsc şi mort! exclamă el cu o voce pătimaşă. Este fiinţa cea mai abjectă care a existat vreodată. Nici o josnicie, nici o cruzime nu-i erau străine. Dacă diavolul a ajuns vreodată pe pământ, atunci, cu siguranţă, în Remington Kara s-a încarnat. Sfârşitul pe care l-a cunoscut este mult prea uşor. Dar, sunt sigur, Dumnezeu se va îngriji să fie pedepsit în veşnicie pentru cr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îl măsură cu uimire. Ura care-l împingea pe celălalt la asemenea blesteme trebuia să fie foarte puternică. Niciodată nu-şi văzuse prietenul răvăşit de o patimă atât de năp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e ţi-a făcut acest Kara? întreb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privea, fără ţintă, prin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ieşirea asta violentă. Într-o zi am să-ţi povestesc totul, pe îndelete, dar acum, te rog, lasă-mă să uit. Astăzi, îţi voi spune un singur lucru, adăugă el întorcându-şi spre T. X. faţa contractată de durere: Kara este cel care a ucis-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readuse indirect conversaţia la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Gather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rebat şi altă dată. Sau poate altcineva. Da, îl cunosc. Este un tip ciudat, care are un braţ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l este, spuse T. X., cu un suspin de uşurare. Aş ţine tare mult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toate probabilităţile, este ultimul om care l-a văzut pe Ka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îl măsură pe T. X.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l bănuieşti pe Gather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ste mult spus, răspunse sec poliţistul. Mai întâi că, pentru a comite acest asasinat, i-ar fi trebuit două braţe. Nu, tot ce aş dori ar fi să aflu de la acest om este subiectul conversaţiei pe care a avut-o cu Kara. Aş mai vrea, de asemenea, să aflu cine era împreună cu Kara, în cameră, când a int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ââm, făcu Lexman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tiind cine era această a treia persoană, rămâne încă un punct misterios, pe care nu reuşesc să-l înţeleg. Cum a putut această persoană ca, după ce a ieşit din cameră, să facă să se blocheze clanţa uşii, prin coborârea siguranţei. Ah, dragul meu Lexman, adăugă el abandonând aerul grav de până atunci, ce frumos roman de aventuri ai fi scos din toate acestea, în timpurile bune, de altă dată! Spune-mi, pe ce cale l-ai fi făcut pe asasin să părăseasc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man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minat casa de b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te valo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ridică o privire mirată căt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e de contabilitate şi diverse documente.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ceastă casă de bani ar avea două uşi, una în cameră şi cealaltă, comunicând cu exteriorul, nu ar putea fi tocmai ieşirea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spuse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luă Lexman jucându-se cu solniţa, căci acum erau instalaţi la o masă în restaurant, atunci când scrii un roman, nu te limitezi la faptul real, având totdeauna posibilitatea să găseşti o soluţie ingenioasă şi imprevizibilă, cu privire la calea aleasă de asasin pentru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spuse T. X. Din nenorocire, în cazul de faţă soluţia nu ţine. Camera lui Kara nu are nici o ieşire secretă. Îţi trece şi alt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mecanisme misterioase, de exemplu, făcând să culiseze o bucată de perete şi deschizând, astfel, drumul spre o scară b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râ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ontinuă el, că altă dată acest gen de probleme mă pasionau. În realitate, însă, arhitecţii nu au suficient gust al romanescului, pentru a favoriza asemenea descoperiri. Aşa încât este de preferat să abandonăm această cale şi să căut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oare posibil ca siguranţa să fi putut fi manipulată din exterior, cu ajutorul unui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vedere această ipoteză şi am şi făcut un experiment în dimineaţa asta. Din păcate, rezultatul a fost negativ. Piedica siguranţei era prea grea şi nu a putut fi deplasată, din afară, cu magnetul. Încearcă altcev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îşi răsturnă capul pe spate şi începu să râ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de ce ţii atât de mult la colaborarea mea pentru acest caz? Mi se pare că ai uitat că eu sunt, cu siguranţă, omul care avea cele mai multe motive să-l omoare pe Kara şi că, deci, aş putea încerca să te derutez prin sfatur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dânci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putut să iasă pr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emineu era un foe îndrăcit, aşa de puternic, că atmosfera devenise iresp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e Kara! spuse John Lexman clătinând din cap. Dar ipoteza ta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poteză asupra misterului însuşi. Presupun, totuşi, că el era întins, în pat, pe cale de a citi o carte care se afla pe o măsuţă, alături, în momentul în care agresorul lui a apărut. Kara a pus atunci mâna pe telefon, pentru a ne chema în ajutor şi, exact în acel moment, a primit lovit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găsit vreun indiciu oarecar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aproape nimic. Două lumânări, una în mijlocul camerei şi cealaltă, sub pat. Lumânări răsucite, care se pun în bradul de crăciun. Cea care se afla sub pat pare să fi fost tăiată în cameră. S-au găsit pe jos resturi de stearină şi ar exista indicii că vârful tăiat al lumânării a fost aruncat în focul din cămin, unde s-au descoperit urm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area mai mică era răsucită în formă de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luminii în umbră, exclamă John Lexman. Ce titlu excelent pentru un roman poliţist! Lui Kara îi era groază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man se răsturnă pe scaun şi, înainte de a răspunde, alese o ţigară din portţigaretul să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să ajung, într-o zi, începu el, într-o foarte ciudată regiune. Sate mici, cuibărite în coasta muntelui. Populaţia locală nu ştia nici de rege, nici de guvern. Este condusă de legi nescrise, care se transmit din generaţie în generaţie şi care sunt aplicate cu o rigoare nemaipomenită. Pedepsele prevăzute de aceste legi sunt de o cruzime inumană. Am văzut femei surprinse în flagrant delict de adulter, omorâte cu pietre, după cea mai pură tradiţie a bibliei. Am mai văzut şi hoţi, cărora li se scot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când un om care jurase strâmb a fost adus în piaţa publică şi, acolo, în faţa mulţimii, i s-a smuls limba din gură. Din timp în timp, turcii sau administraţia provincială trimit jandarmi să pună ordine în această viaţă primitivă, dar mesagerii au toţi aceeaşi soartă: dispar fără a lăsa nici o urmă şi populaţia întreagă a satului poate depune mărturie în unanimitate că funcţionarul s-a sinucis ori a fugi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joacă un rol important în aceste obiceiuri strămoşeşti. Bineînţeles, nu este vorba de o lumânare obişnuită, ci de un fel de candelă, făcută din grăsime de oaie. Închipuie-ţi trei astfel de lumânări, puse între degetele mâinii tale, iar mâna fixată strâns, cu ajutorul a două planşete de lemn; lumânările continuă să ardă, iar tu le priveşti scăzând încetul cu înce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dai seama? Sau altceva. Aşezi una dintre aceste lumânări pe o mică grămăjoară, din praf de puşcă, legată printr-o dâră subţire, tot din praf de puşcă, de o altă grămăjoară din rumeguş de lemn, impregnată cu ulei şi care se află în jurul picioarelor tale. Sau, închipuie-ţi o astfel de lumânare fixată pe capul unui om cu ţeasta r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istă o mie de asemenea variante, dar lumânarea joacă totdeauna rolul principal. Kara le cunoştea bine, pentru că el însuşi le folosise pe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man av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crud decât se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u de luat masa, când chelnerul îi aduse lui T. X. o scrisoare care sosis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Meredith, Ca urmare a scrisorii dumneavoastră, pot să vă informez că sunt sigur de prezenţa fiicei mele la Londra, dar că, până astăzi dimineaţă, nu o ştiam. Bancherul meu m-a informat că fiica mea a trecut de dimineaţă pe la bancă pentru a ridica o sumă importantă din contul meu personal. Nu ştiu însă ce a făcut cu banii şi nici unde se află ea în acest moment. Vă puteţi închipui cât mă nelinişteşte această întâmplare şi cât de mult m-aţi obliga ajutându-mă să o limp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William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aş fi avut ideea să trec azi dimineaţă pe la bancă aş fi putut s-o întâlnesc, mormăi T. X. Mă tem că s-ar putea să-mi pierd postul din cauza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exagerez puţin, răspunse T. X. zâmbind, dar cred că şeful nu ar fi prea încântat de mine. M-am grăbit să mă amestec în această afacere, care nu este de resortul meu. În sfârş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şi, încă nu mi-ai prezentat ipoteza ta, în legătură cu lumânările găsite în camera lu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poteză, răspunse Lexman, împăturindu-şi şervetul. În afară doar de faptul că aceste lumânări te duc cu gândul la un omor tipic al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trebui să se mulţumească doar cu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ucidarea misterului ce plana în jurul crimei nu făcea parte, într-adevăr, din atribuţiile lui T. X., obligaţia de a fi restituită tabachera descoperită în casa de bani a victimei putea justifica, la nevoie, interesul evident pe care el îl arăt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găsite printre hârtiile lui Kara demonstrau, fără dubiu, rolul pe care acest om îl jucase pe lângă lady Bartholomew. Fără a se putea vorbi de un şantaj grosolan, el nu ezita, totuşi, să păstreze nu doar acest obiect ce-i aparţinea soţiei ministrului, dar şi multe alte valori, care l-ar fi ajutat să „convingă” unele persoane influente, ca să-l sprijine în realizarea ambi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avu o săptămână plină şi obositoare, încercând să valorifice la maximum slabele indicii de care dispunea. În cursul săptămânii, primi şi o scrisoare de la John Lexman, prin care acesta îi anunţa intenţia de a pleca în Statele Unite. I se propusese de către directorul unei reviste din New York un post foarte interesant şi era nerăbdător să-l 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lui T. X. se aflau pe calea cea bună. Îşi făcuse un plan de activitate şi unul din primele puncte ale acestui plan era de a-l întâlni pe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outăţi de la fiica mea, spuse omul de stat, puţin încurcat. Vă rog să mă iertaţi, domnule Meredith, că nu vă pot da mai multe amănunte, dar m-a rugat să păstrez secretul asupra modului în care corespondăm. I-am scris soţiei mele, cerându-i să se întoarcă. Situaţia în care mă aflu începe să devină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cel puţin, adresa la care îi răspundeţi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stăzi dimineaţă, am primit o telegramă, în care adresa expeditorului nu era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l dădu secretarei sale câtev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ează-mi toate anunţurile care apar în rubricile de corespondenţă ale jurnalelor de după-amiază. Mâine dimineaţă, vreau să am dosar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ele nouă, dosarul se afla pe biroul său. Găsi cu uşurinţă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 Mă pui într-o situaţie ridicolă. Sunt neliniştit. Am primit pachet pentru mama, lăsat în budoar. Nu înţeleg cererea de a pleca de acasă weekend, la fet şi servitorii, dar voi face. Dă-mi explicaţii. Nu mai poate du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e lucru! exclamă T. X.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7"/>
      <w:r>
        <w:rPr>
          <w:rFonts w:cs="Bookman Old Style;Times New Roman" w:ascii="Bookman Old Style;Times New Roman" w:hAnsi="Bookman Old Style;Times New Roman"/>
          <w:sz w:val="24"/>
        </w:rPr>
        <w:t>CAPITOLUL XV</w:t>
      </w:r>
      <w:bookmarkEnd w:id="16"/>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ebruarie este rareori o lună cu ceaţă deasă. Mai curând o perioadă de vânt violent, ger şi zăpadă. Cu toate acestea, noaptea de 17 februarie era învăluită într-o pâclă groasă, care acoperea totul cu un fel de voal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Bartholomew avea o casă rezidenţială, la Portman Place, zonă în care locuinţele au un aspect solemn şi sever. În acea noapte, puţin înainte de ora unsprezece, un taxi se opri în colţul dintre Sussex Street şi Portman Place. Din taxi coborî o tânără fată. Pâcla era atât de deasă, încât ea ezită înainte de a porni mai depar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şoferului nişte instrucţiuni, apoi se îndreptă spre numărul 173. Introduse hotărât cheia în broască, deschise uşa şi intră în casă. În hol, răsuci comutatorul. Casa părea pustie, iar această constatare o mulţumi. Stinse lumina, urcând apoi la primul etaj, unde aprinse o lampă a cărei lumină ştia că nu poate fi văzută din stradă, după care urcă la cel de al doilea etaj. O singură temere avea. Nu va găsi, oare, uşa budoarului închisă cu cheia? Din fericire, tatăl ei nu-şi lua niciodată astfel de măsuri de precauţie; iar bătrânul majordom era un om de toată isprava, dar, de felul lui, destul d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oase un suspin de uşurare atunci când simţi mânerul zăvorului răsucindu-se şi uşa se deschise. Servitorii fuseseră bine inspiraţi lăsând storurile şi trăgând draperiile. Putea să aprindă lumina fără teama de a-şi trăda prezenţa în încăpere. Pe biroul mamei ei, zări mai multe scrisori nedeschise, dar, fără a mai întârzia, începu să caute micul pachet. Negăsindu-l imediat, inima i se opri pentru o clipă. Poate că se afla într-un sertar? Verifică în toate,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ă, se opri un moment să se gândească, muşcându-şi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ea deodată, repezindu-se spre şemineu, pe a cărui placă de marmoră văzu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nerăbdătoare, îl desfăcu, dând la iveală cutia din piele roşie, pe care o cunoştea atât de bine. Ridică imediat capacul cu interiorul capitonat şi, la vederea tabacherei de argint, pusă pe un pat de vată,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spuse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e auzi o voc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tresări, aruncând în jurul ei o privi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redith,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ieşise din spatele perdelelor. Adoptă o poză teatrală, pentru a-şi face şi mai impresionant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că şi mie trebuie să-mi mulţumiţi, domnişoară Bartholomew,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mă cheamă?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spuse T. X., cu un uşor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 aici? Poate domnul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ra? repetă poliţis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meninţat că va pune poliţia pe urmele mele şi i-am răspuns că mi-e indiferent. La drept vorbind, poliţia mă speria mai puţin decât el. Tot ce am vrut a fost să-i dau mamei mele ce-i aparţin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indică tabachera pe care o ţinea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cuzat de furt, a fost grosolan cu mine, m-a închis în acea pivniţă oribilă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puse, ea înfruntându-l. Iar acum, ce aveţi de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câteva întrebări. Mai întâi, nu aţi auzit nimic despre Kara de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ţ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mărit doar rubrica de corespondenţe, aşteptând răspunsul tatălui meu la telegrama pe care i-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anunţul acela, spuse T. X. zâmbind. Tocmai de ace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mă temeam, spuse tânăra fată preocupată. Tatăl meu este foarte vorbăreţ. Chiar şi atunci când scrie, ţine discursuri. Aş fi vrut să-mi răspundă printr-un simplu „da” sau „nu”. Dar de ce mă întrebaţi dacă am citit ziarele? E cumva bolnavă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eu, lady Bartholomew este cât se poate de sănătoasă şi pe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ţi pus această întrebare? Ce ar fi trebuit să aflu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privindu-l p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mpotriv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despre Kara. Pentru ce mă întrebaţi mere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T. X. apăsând pe cuvinte, în noaptea în care aţi dispărut din Cadogan Square, Remington Kara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repetă ea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junghiat. Instrumentul cu care a fost săvârşită crima nu a putut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coase din buzunar un obiect învelit în hârtie. Desfăşură tacticos hârtia, sub privirile îngrozite ale fetei, dând la iveală o foarfecă, ale cărei mânere erau înfăşurate într-o batistă pătată de sânge. E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a mea, exclamă cu o voce răguşită. Doar nu vă trece prin cap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poliţist, cu un aer în care se amestecau teama ş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sunteţi asasinul, dacă asta e ceea ce aţi vrut să spuneţi, o asigură el zâmbind. Dar dacă altcineva decât mine ar fi găsit foarfeca şi ar fi identificat cui aparţine batista, nu v-aţi afla într-o situaţie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pe foarfecă, fat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şi am ucis, vorbi ea încet, am omorât un câine îngrozi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cum am reuşit s-o fac, dar monstrul a sărit pe mine şi atunci i-am împlântat în gât foarfeca pe care o av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găsit câinele. Şi acum aţi putea să-mi daţi o explicaţie în legătură cu faptul că nu am reuşit să vă găs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din nou şi T. X. simţi că îi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Eram totuşi acol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euşit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E un mijloc banal, dar singurul pe care-l ave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ăspunse ea cu un mic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puse. Eram în pivniţă, când am auzit cheia răsucindu-se în broască. Am coborât repede prin trapă, lăsând foarfeca pe masă. Credeam că este Kara. După aceea, am auzit paşii îndepărtându-se, am urcat repede, sus am găsit uşa deschisă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această pauză mică îl surprinse pe T. X. în mod sigur, fata îi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eşit, reluă ea, am trecut prin bucătărie, unde nu era nimeni, apoi am ajuns în stradă şi am opri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 răspunse ea, cu o siguranţă afectată. Şi acum,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ridică ochii spre plafon, scărpinându-se gânditor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numele legii, o să vă arestez. Înainte însă de a o face, mai am o întrebare. Cine s-a culcat în patul din pivniţa de la subs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ta păru să ezit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depuse, tonul vocii sale nu era deloc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ea să se simtă din ce în ce mai sigură pe ea, după ce reuşise să depăşească emoţia pe care i-o provocase apariţia neaşteptată a poliţistului. Îl privi cu coada ochiului pe T. X., care îşi răscolea coama de păr ondulat, într-un gest ce îi era foarte familiar. Observă că avea o înfăţişare plăcută, ochii gri, frumoşi, un nas drept şi o bărbi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maliţioasă, ce aşteptaţi, domnule poliţist, ca să mă arestaţi,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i proastă, bombăni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spre el o privir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fii proastă, repetă poliţist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tânăra fată, întorcându-şi privirea. De altfel, ştiu foarte bine că îţi închipui despre mine că sunt proastă şi că numele meu ţi se par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odată că e un nume ridicol, replică T. X. Nu mi-aş fi per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un nume bizar, ceea ce înseamnă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poate că am spus, dar bizar e una, iar ridicol, alta. Există o anumită demnitate a lucrurilor bizare. Coşmarurile, de exemplu, sunt bizare, dar nu sunt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ânăra fat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ai înţeles greşit. Intenţia mea nu a fost să te compar cu un coşmar, se arătă el generos. De fapt, cred că numele de Belinda Mary est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zări în ochii lui o sclipire răutăcioasă şi asta o făcu să izbucnească într-un râ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şi mie mi se pare un nume bizar. Mi-au dat numele acesta în amintirea unei mătuşi, adăugă ea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orocoasă. Eu port numele câinelui favorit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înseamnă acest T. X?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Xavier, răspunse poliţistul. În materie de nume ridicole, iată, într-adevăr, unul, adăugă el, văzând-o cum izbucneşte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ă mă ierţi, dar chiar că este caraghios să te cheme Thomas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eu nu fac parte dintre prietenii dumitale. Aşa încât îţi voi spune domnul Meredith,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cadran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upă cum se pare, nu vrei să mă arestez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am intenţia să te arestez, dar vreau să te însoţes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ă drag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unt copila dumitale dragă! Apoi, pe un ton blânzit; dacă eşti un brav soldăţel9, lasă-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făcând un efort ca să rămâ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mă mulţumesc să te conduc până la tax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să auzi adresa pe care o voi da şoferului, reluă ea dezaprobator. Doamne, ce meserie mai e şi ast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fără să se mişte, cu braţele încrucişate şi un a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şi vreau să te conduc până la taxi şi, ca să fii convinsă că nu te spionez, n-ai decât să-i dai şoferului o adresă oarecare, schimbând-o, apoi,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u ai să mă urmăr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spuse el cu gravitate. Cu o condiţ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nici o condiţie, spuse ea,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 înţelegătoare şi ascultă-mă. E o condiţie cât se poate de modestă. Vreau să ştiu unde pot să te găsesc, în cazul în care e nevoie să stăm de vorbă. Te asigur că este absolut necesar, Belind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artholomew,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red, de ce e necesar, continuă, fără a da vreo atenţie întreruperii. Promite-mi că, dacă te anunţ prin rubrica de corespondenţe a unuia din ziarele de după-amiază, vei veni. Afară, bineînţeles, de o situaţie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o clipă, apoi îi întinse mân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linda Mary, spuse e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ră împreun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 strângându-i încă o 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că este pentru a treia oară că ne dăm mân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i, vine întotdeauna trei. Deci, rămâne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într-o zi, ai să-mi povesteşti tot ce s-a întâmpla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bsolut tot, spuse ea, puţin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u sunt sigur, totuşi, că, răscolind bine, ai să-ţi aduci aminte şi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urce în maşină, pe care o urmări cu privirea. Peste vreo zece metri maşina se opri, iar tânăra fată îi făcu semn să se apropie. T. X. ale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ebuie să-ţi vorbesc eu?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 anunţ, pe care-l vei intitula „Drag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l adresez lui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nunţul nu va fi remarcat, strigă poliţistul după maşin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dignarea şoferilor care treceau, T. X. Meredith rămase mult timp în mijlocul drumului, cu privirea îndreptată după taxiul ce o ducea pe Belind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Xavier Meredith era un om dotat cu o neobişnuită inteligenţă. Un celebru criminalist afirmase despre el că posedă o intuiţie ieşită din normal. Ar fi fost foarte posibil ca misterul lumânării răsucite să înceteze a mai fi pentru el un mister, în timp ce pentru toţi ceilalţi rămânea o taină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adogan Square constituia încă obiectul investigaţiilor poliţiei. T. X. se străduia să reconstituie condiţiile din noaptea crimei. Încinsese căminul la fel ca atunci şi întârzie mult timp în faţa zăvorului uşii. De mai multe ori lăsă să cadă tija de oţel a siguranţei, care bloca uşa, cronometrând timpul de cădere cu secundarul în mână. Făcu diferite calcule, care de care mai complicate, al căror înţeles nimeni nu-l putea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soţit de Mansus, sosi la casa crimei şi, lăsându-şi ajutorul afară, se închise singur în cameră. De fiecare dată, ieşea şi mai morocănos. După cea de a treia vizită, îi ceru o întâlnire lui John Lexman. Acesta îşi amânase plecarea în Statele Unite, preferând să mai rămână câtva timp în oraşul să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ceasta mă înnebuneşte pur şi simplu, John, spuse T. X. Şi nu sunt singurul care se ocupă de ea. De Menau a sosit din Franţa, însoţit de cei mai buni oameni pe care-i are, iar O'Grady a venit special de la New York, cu avionul, numai pentru a putea studia chestiunea la faţa locului. Niciunul dintre ei nu a putut găsi până acum răspunsul, deşi concluziile lor nu sunt lipsite de o anumită ingeniozitate. Gathercole a dispărut fără urmă, iar, până în momentul acesta, nu am reuşit să punem mâna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ţi la dispoziţie, totuşi, mijloace suficiente pentru a-l regăsi, spuse John Lexm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să înţeleg ce l-a putut face pe Gathercole să se volatilizeze pur şi simplu, continuă T. X. Dacă ar fi să-i dăm crezare lui Fisher, ultimele cuvinte pe care Gathercole i le-a adresat lui Kara priveau un cec pe care bătrânul trebuia să-l încaseze. Or, de atunci, nici o sumă nu a fost scoasă din contul lui Kara şi este, de asemenea, bine stabilit că, în afara celor 600 de lire, care i-au fost date lui Gathercole, nici o altă plată nu a fost făcută în beneficiul acestuia. Şi iată ceva care mă încurcă şi mai mult, spuse el, scoţând din carnetul său de note o tăietură de ziar, pe care o puse pe masă, pentru că se aflau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luă tăietura de ziar, extrasă, fără îndoială, dintr-un jurnal new-yorkez, şi citi: „Alte ştiri care tocmai ne-au sosit, furnizate de pachebotul „Cyprus”, cu privire la naufragiul vaporului „City of Argentine”. Acest nefericit vas, după ce a navigat de-a lungul coastelor Americii de Sud, şi-a pierdut elicea, fiind antrenat în afara rutelor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în ziua de 23 decembrie, s-a lovit de un gheţar, ceea ce a dus la pierderea celei mai mari părţi din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ţiva dintre pasageri au reuşit să scape cu o barcă de salvare, fiind luaţi apoi de „Cyprus”, care i-a debarcat pe continent. Cititorii noştri găsesc mai jos list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parcurse respectiva listă, oprindu-se la un nume subliniat cu cerneală, desigur, de către T. X. Era George Gathercole, numele acestuia fiind urmat de menţiunea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a este exactă, ar fi fost imposibil să se afle la Londra în ziua crimei, remarcă John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ia un alt vas, spuse T. X. Am telegrafiat la Steamship Company, dar fără rezultat. Acest Gathercole este un tip original. Se pare că are fobia mulţimii. S-ar fi putut foarte bine să-şi reţină un loc pe vasul „City of Argentine”, fără ca aceasta să însemne că s-a şi îmbarcat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este că Gathercole era un om foarte blând. În perioada în care l-am cunoscut, ar fi fost incapabil să omoare chiar şi o muscă. Mergea până acolo încât devenise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 X. fu convocat la Ministerul de Interne. Se aştepta la o mustrare, dar ministrul îl primi mai degrab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 ca să vorbim despre Kara. Am dat la tradus şi decodat la Foreign Office toate documentele care mi-au fost transmise. Codul secret pe care-l folosea era extrem de complicat şi a impus colaborarea mai multor experţi. Sper că veţi continua să vă ocupaţi de această afacere şi că veţi reuşi să-l identificaţi pe asasin, dar vă previn că nu-i va fi prea greu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ăspunse zâmbind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mi s-a întâmplat în decursul lungii mele cariere să am de-a face cu un individ atât de josnic ca aces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câteva amănunte, care nu-l surprinseră totuşi pe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urbat, o fiinţă vicioasă şi de o mare cruzime. Chiar jurnalul său ne-a dezvăluit existenţa a trei crime de care s-a făcut vinovat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de rapoartele pe care le-aţi făcut, cunoaşteţi cazul unui şofer numit Poro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 plecat în Grecia a doua zi după asasinarea lui Vassa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ministrul, resturile cadavrului său pot fi găsite într-o casă nelocuită pe care Kara a închiriat-o la Portsmouth Road. Printre altele, a omorât un mare număr de oameni în Albania. Locuitori din numeroase sate au fost decimaţi în Albania doar pentru a-i putea procura acestui sadic un fior de voluptate. În plus, avea mania persecuţiei şi se credea mereu în pericol de moarte; în fiecare dintre servitorii săi vedea un inamic. Vă rog să mă credeţi, nu spun toate acestea pentru a vă tempera zelul în căutarea asasinului, ci pentru ca să înţelegeţi mai bine structura psihică 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pierdu o oră ca să parcurgă el însuşi jurnalul lui Kara, ca şi principalele documente găsite la el, părăsind ministerul oarecum enervat. Era de necrezut! Acest om încarna geni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rcă la el acasă ca să se schimbe pentru masa de seară. În timp ce se îmbrăca, i se aduseră ziarele de seară. La rubrica „corespondenţe” observă ceva care îl făcu să lase jurnalul din mână, terminând să se îmbrac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ce avuseseră darul să-i răstoarne programul, erau următoarele: „Tommy X. Foarte urgent. Marble Arch,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minute ca să ajungă la adresa dată. Circulaţia intensă îl împiedica să meargă atât de repede pe cât ar fi vrut şi, cu toate că ar fi putut face uz de autoritatea sa de poliţist pentru a-şi croi mai uşor drum în aglomeraţie, anumite scrupule îl opriră s-o facă. Sări din maşină mai înainte ca aceasta să se fi oprit de tot şi îi aruncă în grabă o monedă şoferului, căutând-o din priviri pe tânăra fată. O descoperi repede şi se îndreptă rapid spre ea. Când fu destul de aproape, Belinda Mary îi făcu un semn imperceptibil din cap, pornind mai departe. O urmări mergând câtva timp după ea în lungul străzii, apoi accelerând paşii ajunse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m fost urmăriţi? murmură Belinda Mary. Cheamă te rog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taxi şi T. X. îi dădu şoferului prima adresă ce-i trecu prin cap, care se întâmplă să fie Finsbury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agasată, spuse fata şi nu am pe nimeni care să mă ajute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o scrisoare şi, fără un cuvânt în plus, i-o întinse. T. X. aprinse un chibrit, reuşind să descifreze câteva fraze, mâzgălite de o mână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Ştiu cine eşti. Poliţia te caută, dar n-am să te torn. Dragă domnişoară, am nişte încurcături cu banii şi 20 de lire mi-ar prinde bine. Aşa că te rog lasă-mi banii ăştia pe marginea ferestrei de la camera matale. Ştiu că stai la parter, am să vin la noapte să-i iau. Dacă nu-i găs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o să se-ntâmple nu va f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are-ţi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imit scrisoarea aceasta? întreb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Am dat imediat anunţul, eram sigură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aceasta îi făcea plăcere. Încrederea pe care fata i-o mărturisea îi dădea o ciudată senz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cap foarte uşor de acest individ. Dă-mi adresa şi de cum se prezin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protestă ea. Te asigur că nu din prostie o fac. Mai crezi că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trecut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nega. Totuşi te rog să mă crezi, nu-ţi pot da adresa la care locuiesc acum. Am motive serioase să o păstrez secretă. Îi vorba de o vi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avea ceva dramatic în ea şi fata îşi dădu imedi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xprimat prea bine, rectifică ea. Vreau să spun că este în interesul cuiva la care ţin foarte mul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T. X</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ăzând dintr-o dată din înălţimile minunate într-o vale a dez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care ţii foarte mult, repet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după care T. 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 te gândeşti,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et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 nou ridicat în înălţimile zăpezilor veşnice, scăldate de strălucirea purpurie a aurorei, când deodată recăz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odată n-am să mă măr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rei să te ajut? întrebă sec T. X</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un sfat. Crezi că trebuie să-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T. X., care-şi regăsise sângele rece. Nu numai că ar fi un act de laşitate, dar ţi-ai crea nenumărate supărări pentru viitor. Astăzi sunt douăzeci de lire; mâine îţi va cere patruzeci. La urma urmelor, de ce te ascunzi? Asupra ta nu apas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pot întoarce. Trebuie, mai întâi, să termin ceea c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refuzi să-mi dai adresa, cum naiba vrei să te ajut? strigă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enerva! În orice caz m-ai şi ajutat prin faptul că te-ai oferit s-o fa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ţi plâng pe umăr pentru nenorocirile care se adună, precum norii, deasupra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ste să te porţi ca un gentleman. Dacă nu-ţ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 X. trântindu-se pe spătarul banchetei cu un ae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 strâmbi la mine profitând de întuneric,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protestă el, de unde ţi-a mai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scos limba la tin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uzi perechea din spatele său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ntr-o suburbie londoneză, un bărbat îmbrăcat într-un pardesiu al cărui guler era ridicat până sub nas, se furişa de-a lungul zidului unei case. Ajungând sub o anumită fereastră începu să pipăie atent cu mâna suprafaţa pervazului. Dădu de un plic, dar degetele sale experimentate recunoscură imediat că plicul nu conţinea nimic altceva decâ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rădiniţa din faţă şi în stradă îşi regăsi prietenul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 plătit? întreb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ormăi cel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şi citi cele câteva rândur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bani deocamdată, dar o să încerce să facă rost. Mi-a dat întâlnire mâine la colţul dintre Oxford Street şi Rege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eara. Trebuie să am în mână Westminster Gazette ca să mă poat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spuse celălal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Se teme prea tare ca să-i treacă prin cap să-mi întindă vre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şteptase începu să-şi roadă unghiile, dând din cap cu un aer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nu merge atât de bine pe cât se anunţa. Mai avem mult până la miile de lire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Harry. Fata e bună de plată pentru cel puţin două sute de lire,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se, un om îmbrăcat într-un pardesiu de culoare închisă, pe cap cu o pălărie de fetru lăsată pe ochi, se învârtea în staţia din Regent Street, cu un număr din Westminster Gazet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itlul gazetei să poată fi văzut cu uşurinţă de persoana pe care o aştepta, se plasă sub un felinar, în aşa fel încât ziarul să se afle în plină lumină, iar el să rămână în umbră. Era şase şi câteva minute când o zări pe fată îndreptându-se spre el. Spre marea lui nedumerire ea îl depăşi. Se pregăti să o urmărească şi în momentul acela o mână puternică i se încleşt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sher, dacă nu mă înşel? auzi o voc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 răspunse el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opui rezistenţă dacă nu vrei să faci cunoştinţă cu bastonul meu. Sunt comisarul Ma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păru să reflectez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clete, spuse el, ca şi cum şi-ar fi vorbit singur şi se urcă supus în maşina care i se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biroul său, T. X. îl primi ca pe un vech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Fisher, pentru că sper că te cheamă tot Fisher, iar nu Harry Gilcot sau George Po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deauna pregătită o poantă, spuse Fisher cu un surâs slugarnic pe buze. Presupun că tânăra doamnă e cea care m-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bietul meu Fisher, spuse T. X., arătându-i o coală de hârtie. Singur tu ţi-ai făcut-o. Te pricepi să-ţi contrafaci scrisul, dar uiţi să te speli mai înainte pe mâini. Ceea ce n-ar fi o precauţie inutilă când ai de gând să trimiţi astfel de m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ăl pe mâini? repetă Fisher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veşte amprenta degetului mare; originalul se află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m! am înţeles. Bănuiţi şi că aş fi amestecat în asasinarea lu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8"/>
      <w:r>
        <w:rPr>
          <w:rFonts w:cs="Bookman Old Style;Times New Roman" w:ascii="Bookman Old Style;Times New Roman" w:hAnsi="Bookman Old Style;Times New Roman"/>
          <w:sz w:val="24"/>
        </w:rPr>
        <w:t>T. X. scutură din cap</w:t>
      </w:r>
      <w:bookmarkEnd w:id="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Fisher, n-am intenţia să-ţi caut nod în papură, chiar dacă ai încercat să o intimidezi pe domnişoara Bartholomew. Pentru că şi eu ştiu la fel de bine că este vorba despre domnişoara Bartholomew. N-am să te arestez pentru şantaj, în schimb o să-mi spui tot ce ştii despre moartea lui Kara, cu atât mai mult cu cât nu cred că vrei să fii trimis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robă împotriva mea. Toată seara am fos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sfertul de oră în care ai lipsit, remarc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accept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am ieşit să mă întâlnesc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vă asigur că de data aceasta nu era vorba de cine ştie 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Fisher fu aceea a unui hoţ de duzină. Aflase, din întâmplare, că fostul lui stăpân avea obiceiul să păstreze în casă sume importante de bani şi luase hotărârea să-l fure. Când Fisher ajunse cu povestirea la noaptea crimei, T. X. începu să-l asculte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 a venit şi l-am condus până în cameră. Câteva minute mai târziu l-am auzit ieşind şi schimbând ultimele cuvinte cu domnul Kara,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semenea, şi vocea lu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Fisher, dar nu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acum mi-ai mai spus odată. N-ai observat nimic deosebit la acest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a o proteză în lo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rept sau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în hol, a ieşit, iar de atunci nu l-am mai revăzut vreodată. Când aţi ajuns acolo şi asasinatul a fost descoperit, mi s-a făcut frică. M-am gândit că, începând cercetările, aţi putea descoperi ceva împotriva mea. Am coborât în hol şi primul lucru pe care l-am văzut a fost o scrisoare ce-m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am cum a ajuns acolo. Dar cum cea mai mare parte a timpului rămăsesem în bucătărie, exceptând scurta perioadă când am fost să-i spun prietenului meu că totul era gata, m-am gândit că scrisoarea fusese lăsată înainte de venirea dumneavoastră. Nu erau decât câteva cuvinte în ea, însă puteţi să mă credeţi că aceste cuvinte m-au pus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întrebă T. X.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pet literă cu literă, n-am să le uit prea curând Scrisoarea începea cu iniţialele A. C., urmate de cifra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 matricol din închisoare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şi cât mai repede cu putinţă”. Mă întreb mereu cine ar fi putut să mă recunoască. Fapt sigur este că fusesem descoperit. Asta e tot. Într-o zi, am întâlnit-o pe domnişoara Holland, adică domnişoara Bartholomew, şi am urmărit-o până în Portman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ultime cuvinte T. X. simţi că roşeş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să-mi spui? întreb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îi spuse fata lui T. X. întâlnindu-l a doua zi în Gree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robabil dacă am încercat să-ţi aflu adresa, spuse T. X., dar te previn că nu-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constată că în dimineaţa aceea Belinda Mary era mai frumoasă ca niciodată. Aerul rece îi îmbujora obrajii. Mersul ei de o mare supleţe, avea o elasticitate aproape supranaturală. În totul, părea încarnarea însăşi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atăl tău s-a întors, spuse T. X., şi este nerăbdător să</w:t>
      </w:r>
      <w:bookmarkStart w:id="18" w:name="bookmark19"/>
      <w:r>
        <w:rPr>
          <w:rFonts w:cs="Bookman Old Style;Times New Roman" w:ascii="Bookman Old Style;Times New Roman" w:hAnsi="Bookman Old Style;Times New Roman"/>
          <w:sz w:val="24"/>
        </w:rPr>
        <w:t xml:space="preserve"> vadă?</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spus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m repezit să-i povestesc toate aventurile prin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mustrătoare a fetei T. X. se simţi uşo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in creştinii primelor timpuri, spuse ea, râzând. Crezi că ţi-ar place să fii dat în chip de hrană l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lua mutra asta nenorocită. Ai tot ce-i trebuie unui om ca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o situaţie de invidiat. Eşti un om celebru, ai o soţie care te iubeşte, copii adorabil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eşti căsătorit? întrebă ea cu o fals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eluă ea. Totdeauna mi-am închipuit că eşti căsătorit. Te şi vedeam aşezat la gura sobei înconjurat de famil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lături de el, luând un aer grav care o prindea de</w:t>
      </w:r>
      <w:bookmarkStart w:id="19" w:name="bookmark20"/>
      <w:r>
        <w:rPr>
          <w:rFonts w:cs="Bookman Old Style;Times New Roman" w:ascii="Bookman Old Style;Times New Roman" w:hAnsi="Bookman Old Style;Times New Roman"/>
          <w:sz w:val="24"/>
        </w:rPr>
        <w:t xml:space="preserve"> minune.</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în parte. În ce priveşte însă copi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ăsătorit? spuse ea cu un ofta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e stăpân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ea, asta nici nu mă priveşte. Sper totuşi că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icit, spuse T. X. Ar trebui să vii să mă vezi într-o sâmbătă după-amiaza, când mă ocup de grădină. Pentru că, ştii grădina mea de legume este tot ceea ce iubesc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âţiva paşi,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 X. i se păru că în vocea ei se simţea o oarecare decepţie şi regretă faptul că intrase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iei nimic în serios din toate prostiile pe caro le-am de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nu le-am dat vreo atenţie. De ce mi-ar păsa mie că eşti căsător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ă de spus aceste cuvinte că se şi simţi înlănţuită de două braţe puternice, iar gura strivită de buzele lui, totul sub privirea complice a paznicului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nda Mary, îi spuse T. X. înainte de a se despărţi de ea, cred că e momentul, în sfârşit, să părăseşti castelul tău din suburbie ş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imediat ce se va putea, spuse tânăra fat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Whitehall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un om cu adevărat drăguţ ai opri circulaţia ca să pot travers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şi aştept. Doar eşti agent de pol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sunt îmbrăcat în uniformă, spuse el conducând-o de mână prin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cu totul alt om intră în biroul auster de la Whitehall. Un om a cărui inimă deborda de o bucurie necunosc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1"/>
      <w:r>
        <w:rPr>
          <w:rFonts w:cs="Bookman Old Style;Times New Roman" w:ascii="Bookman Old Style;Times New Roman" w:hAnsi="Bookman Old Style;Times New Roman"/>
          <w:sz w:val="24"/>
        </w:rPr>
        <w:t>CAPITOLUL XVII</w:t>
      </w:r>
      <w:bookmarkEnd w:id="2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e aşeză la biroul lui, sprijinindu-şi bărbia în mâini cu un aer preocupat. În ciuda grijilor provocate de încurcăturile afacerii pe care se străduia să o rezolve, în momentul în care Mansus, cu solemnitatea sa obişnuită, o introduse în birou pe Belinda Mary, se repezi în întâmpinarea ei cuprins de o ardoare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 ziua aceea radioasă. În ochii ei străluceau luminiţe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formidabilă, exclamă ea, şi totuşi nu pot să-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ine, spuse T. X., luându-i din mână manşonul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ste cu adevărat formidabilă. Mai formidabilă decât tot ce ţi-a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nu pot să spun nimic. Dar dacă ţi-aş spune ai rămân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previn că e nevoie de foarte mult ca să fiu stupefiat. Ei b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mă faci curios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eză pe braţul fotoliului, punând mâna pe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venit doar ca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când am intrat? Aveai un aer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traordinar. Ţi-am vorbit vreodată despre John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 dând din cap. În acelaşi timp, în ochii ei se aprinse o curiozitate pe care nu putea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e întâmplă cu acest Lexman? întrebă e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 America. Înainte însă de a pleca îşi propune să ţină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t ar părea de ciudat,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 fat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ste exact c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asupra fetei o privire preocup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în care, în fiecare dintre noi, se dă o luptă între ceea ce este mai bun în noi şi curiozitatea profesională. Ceva din mine mă împinge să merg la conferinţă, altceva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să vorbim în timp ce mâncăm, spuse fata trăgând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 X. rămase la biroul său până la o oră înaintată. La miezul nopţii răbdarea sa fu recompensată, un curier de la Foreign Office aducându-i o telegramă. Conţinutul telegramei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847. Răspuns la cererea 63.952 de ieri. Hussein Efendi, comerciant cu stare, a părăsit oraşul plecând în Italia pentru a o conduce pe fiica sa la mănăstirea Maria Tereza din Florenţa. Va merge apoi la Paris. Adresa: Theocritis et Comp., rue de l'Opé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 X. avea legătura cu Parisul şi îi dădea instrucţiuni unui agent al poliţiei engleze aflat în acel oraş. A doua zi de dimineaţă primi un telefon de la Paris, care-l bucură foarte mult. Încet, dar sigur, el începea să strângă firele misterioasei afaceri. Spera acum că Hussein Efendi va elimina şi ultimele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uşa biroului lui se deschise şi unul dintre agenţii săi de la Paris se prezentă. T. X. îi răspunse la salut cu o mişcare a capului. Întrucât omul rămăsese în pragul camerei aşteptând pe cineva care se afla în urma lui, şeful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vreau să-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cu un fes pe cap, îşi făcu apariţia. Ar fi putut să aibă în jur de cincizeci de ani, dar păstrase o ţinută atletică. Faţa sa măslinie era împodobită cu un barbişon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gentul meu v-a explicat că am nevoie de informaţiile pe care le deţineţi pentru a lămuri misterul unei crime săvârşite în această ţară. Vă garantez că nu veţi avea nici o neplăcere ai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efendi, spuse turcul. Americanii şi englezii şi-au ţinut totdeauna cuvântul în ce mă priveşte. De altfel, nu este pentru prima dată când mă aflu la Londra. Aş fi fericit să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e îndreptă spre un dulap, îl deschise şi scoase de acolo un obiect învelit în hârtie de mătase. Îl puse pe masă, sub privirea impasibilă a turcului. Fără grabă, începu să desfacă hârtia, din care ieşi la iveală un pumnal lung şi subţire, a cărui lamă era pătată şi ruginită. Luă arma şi i-o întinse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ect cred că vă aparţ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pumnalul, îl examină la lumina lămpii de birou, apoi i-l restitui lui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Pumnal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probabil, cum am putut să-i identificăm proprietarul. Pe lamă, aproape de mâner, poartă inscripţia Hussein Efendi, Dur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dădu din cap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rmă a fost folosită pentru a se comite un asasinat aic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vrea, spuse turcul, astfel de întâmplări se pot petrece şi într-un oraş mai mare c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al dumneavoastră, mai spuse o dată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a mea, însă, era la Durazzo,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urcul aruncă o privire asupr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grul Roman” a murit,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Roman”! întrebă T. X.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cul Kara. Era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e ridică şi aplecându-se peste birou, îl privi atent pe ce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ste vorba d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 să ghiceşti, ziarele sunt încă pline de relatări despr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e aşeză, dezamăgit şi furios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 dar nu-mi închipuiam, Hussein Efendi, că citiţi zi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moment de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umnal a fost găsit într-un canal în care ucigaşul l-a aruncat. Hussein Efendi, dumneavoastră trebuie să ştiţi cine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şi ridică încet palmele până la înălţim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 creştin, admir mult înţelepciunea unor proverbe arabe. Unul dintre acestea spune: Cei răi vor pieri de mâna celor drepţi. Eu sunt un om corect. Niciodată în viaţa mea, Excelenţă, n-am săvârşit un act nedemn. Am relaţii de afaceri cu greci, italieni, francezi, englezi şi evrei, pot să mă laud că nu l-am înşelat pe niciunul dintre ei. Dacă mi s-a întâmplat să omor un om, am făcut-o, Dumnezeu mi-e martor, pentru a-l împiedeca să facă rău unuia dintre ai mei. Mai bine întrebaţi acest pumnal pe cine a ucis. Nu voi spune eu nimic, înainte de a fi vorbit el însuşi. Pentru că un alt proverb zice că soldatul este sclavul săb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zâmb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mă veţi putea aju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peram şi, în acelaşi timp, mă temeam. Totuşi, de vreme ce refuzaţi să vorbiţi, nu vă pot obliga să o faceţi. În orice caz, vă sunt recunoscător că aţi venit, chiar dacă întrevederea noastră nu a fost fructu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îi întinse mân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acesta, în viaţă există lucruri pe care este mai bine să nu le tulburi. Uneori justiţia trebuie să rămână oarbă, pentru a nu afla vinovatul, şi acesta este tocmai unul dintre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revederea luă sfârşit. T. X. plecă la Portman Place, unde trebuia să o întâlnească pe Belind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a propus domnul Lexman să ţină conferinţa? întrebă tânăra. Şi despre ce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de o actualitate arzătoare, răspunse T. X. grav. Conferinţa este intitulată Misterul Luminii în Umbră. Întreaga sa carieră pare să-l fi predestinat pentru dezlegarea enigmei acestei crime stranii. Sunt convins că, dacă ar fi dorit să-şi pună geniul său poliţist la dispoziţia Scotland Yard-ului, ar fi făcut minuni. A invitat personalităţi de vază la această conferinţă, înainte de toate pe şefii poliţiilor secrete ale tuturor ţărilor civilizate. Celebrul O'Grady s-a şi îmbarcat pentru Anglia, până şi şeful poliţiei ruse a acceptat invitaţia, într-atât această afacere pasionează pretutindeni mediile poliţiste. Pentru că John Lexman nu se va mulţumi să ţină o oarecare banală conferinţă, el a promis că ne va dezvălui chiar identitat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ocul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i putea să-l convingi să o fa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man Place?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hiriat o mică reşedinţă la Blackheat. Acolo aş dori să-l inviţi pe Lexman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mmy, nu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eriozitatea cu care fata vorbea,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imediat lui Lexman, făcându-i propunerea, acce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îi dădu răspunsul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ăutam tocmai un loc în afara Londrei şi, pentru că domnişoara Bartholomew a avut bunăvoinţa să-mi pună locuinţa ei la dispoziţie, o invit la conferinţă şi mă oblig să nu spun ceva ce ar putea să o contr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ele de Belinda Mary ajunse să se învecineze, pe lista invitaţilor, cu cele ale şefilor de poliţii sosiţi din toate colţurile lumii pentru a afla, în sfârşit, misterul celor două lumânări care îşi luaseră locul în Muzeul Negru al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2"/>
      <w:r>
        <w:rPr>
          <w:rFonts w:cs="Bookman Old Style;Times New Roman" w:ascii="Bookman Old Style;Times New Roman" w:hAnsi="Bookman Old Style;Times New Roman"/>
          <w:sz w:val="24"/>
        </w:rPr>
        <w:t>CAPITOLUL XI</w:t>
      </w:r>
      <w:bookmarkEnd w:id="21"/>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alon fusese golit de cea mai mare parte din mobilă, iar asistenţa cosmopolită luă loc, nerăbdătoare să asculte dezvăluirile promise, care se anunţau senzaţionale. Stăpâna casei se afla pe pragul uşii prin care se făcea legătura între salon şi biroul ei. T. X. îi prezentase principalii invitaţi care, în aşteptarea conferinţei, schimbau impresii despre marile afaceri criminale ale momentului. În sfârşit, se anunţă sosirea lui John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părea foarte obosit, dar se strădui să răspundă cu un surâs amabil saluturilor ce-i erau adresate. Se aşeză la o masă, pe care împrăştie câteva foi de hârtie şi, fără nici un preambul, intră direct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ui John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pă cum probabil ştiţi, autorul mai multor romane al căror succes s-a datorat soluţiilor surprinzătoare ale temelor criminalistice puse. Şeful poliţiei din această ţară a avut voinţa să-mi declare că operele mele sunt mai mult decât simple romane de senzaţie, precum şi că atenţia pe care o acord dezlegării situaţiilor celor mai încâlcite este profitabilă nu doar cititorilor obişnuiţi, ci şi membril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m privit activitatea pe care am desfăşurat-o în trecut cu atâta gravitate şi nici nu i-am întrevăzut asemenea implicaţii, îmi dau seama acum că această muncă, ce mi se părea fără o utilitate determinată, a avut, fără voia mea şi o latur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acă plasez persoana mea în centrul acestei expuneri, dar este absolut necesar pentru înţelegerea ei. Cei ce au avut răbdarea de a mă urmări în studiul psihologic al criminalilor activi din romanele mele, îmi vor permite, sper, să reamintesc etapele parcurse de asasin în săvârş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u toţii principalele fapte din viaţa acestui om. Ştiţi despre ce fel de fiinţă e vorba. Aveţi probe sigure cu privire la cruzimea lui inumană, ştiţi că era un gunoi pe pământul bunului Dumnezeu, o creatură monstruoasă pradă celor mai josnice pasiu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al expunerii, John Lexman reconstitui pentru auditoriul său asasinarea lui Vassa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exact ce s-a întâmplat, spuse el. Am primit printre alte cadouri de Crăciun, un revolver pe care mi-l trimitea un „admirator necunoscut”. Acest necunoscut nu era altul decât Kara, ce îşi fixase detaliile planului său diabolic cu trei luni înainte de a-l executa. Temându-se că voi arunca arma în fundul unui sertar, pentru că nu-mi trecea prin cap să mă servesc de ea, s-a gândit să prevină o astfel d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rei săptămâni mai târziu, locuinţa mea a fost ţinta unei neîndemânatice tentative de furt. Mi-am dat imediat seama de stângăcia cu care se operase, pentru că hoţul, după ce a făcut un mare vacarm, a luat-o la fugă, mulţumindu-se cu spargerea geamurilor de la salonul meu. Era firesc deci ca, în aşteptarea unei noi tentative, ţinând seama că locuinţa mea se află afară din sat, să pun revolverul într-un loc mai la îndemână. Pentru a fi sigur, Kara a venit a doua zi să audă din gura mea relatar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amintit nimic despre revolver, dar cred că eu însumi i-am spus că am o armă. Cincisprezece zile mai târziu o nouă tentativă de furt a avut loc în casa mea. Spun tentativă, dar nu sunt deloc convins că autorul acesteia a vrut cu adevărat să-mi fure, indiferent ce. Această punere în scenă era menită să-mi amintească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Kara a venit să mă vadă şi, fără îndoială, i-am vorbit despre armă. Era absolut firesc pentru că, începând de dimineaţă, evenimentul nopţii fusese singurul subiect de conversaţie între soţia mea, servitori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rândul scrisorii de ameninţare, care, ca din întâmplarem a sosit exact în timpul vizitei pe care Kara mi-a făcut-o. În noaptea crimei, în timp ce Kara se mai afla în casa mea, am ieşit să văd dacă şoferul lui era gata de plecare, iar Kara, rămas singur cu soţia mea, a găsit un pretext pentru a se reîntoarce în bibliotecă. Acolo armă revolverul, mizând că nu voi apăsa pe trăgaci decât în faţa unui adversar ameninţător. Era punctul cel mai riscant al planului său, deoarece, înainte de a-mi trimite revolverul, înlocuise resortul original cu unul atât de sensibil încât la cea mai mică atingere împuşcătura era declanşată şi nimic nu ar mai fi putut opri focurile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toţi evenimentele petrecut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John Lexman relată procesul său şi schiţă în câteva cuvinte viaţa pe care o dusese în închisoare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ştia că în realitate nu eram vinovat şi că cererea mea de graţiere urma să fie semnată foarte curând. Or, ura pe care o avea faţă de mine, fiindcă eu aveam ceea ce el dorise în van să aibă, nu era satisfăcută. Şi atunci s-a hotărât să pună în aplicare un alt plan, care avea să ne provoace, mie şi celei pe care o iubeam atât de mult, suferinţe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ai, spuse el întorcându-se spre T. X., este că, la o lună după încarcerarea mea, la soţia mea s-a prezentat un bărbat, are i-a spus că tocmai ieşise din închisoarea Dartmoor, unde mă întâlnise. Faptele inventate despre starea în care mă aflam, erau suficiente pentru a face să se prăbuşească şi femeia cea mai curajoasă. I-a vorbit despre torturi şi brutalităţi îngrozitoare, de boli şi, în ultimă instanţă, de nebunia căreia aveam să-i cad cât de curând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actica lui Kara. Nu lovea cu un cuţit sau cu biciul, tortura mintea şi sufletul prin cuvinte veninoase. Atunci când a ştiut că voi fi pus în libertate – avea suficiente relaţii ca s-o afle, mai înainte ca noutatea să devină oficială – îşi concepu marele lui proiect. Avea la dispoziţie doar două zile pentru a-l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uia dintre agenţii săi, luă legătura cu un paznic coruptibil, care era pe punctul de a fi dat afară sub acuzaţia de trafic cu deţinuţii. Suma pe care i-a oferit-o era mult prea atrăgătoare pentru a putea fi refuzată de acest individ venal. Kara a cumpărat un avion şi cred că vă amintiţi că era un excelent aviator. Sosi în zori la Devon, la bordul acestui avion şi ateriză într-un loc unde nu putea atrage atenţia. Nu o să stărui prea mult în relatarea evadării mele. Pentru că lucrurile cele mai importante s-au petrecut după ce am pus piciorul la bordul iahtului. Imediat am cerut să-mi văd soţia. Kara a insistat să merg în cabină să mă schimb şi atunci mi-am dat seama că nu am făcut nimic altceva decât să schimb celula mea de la Dartmoor cu o altă închisoare. Este adevărat că, pentru moment, în cabină mă aşteptau haine curate şi a fost pentru mine o adevărată voluptate să schimb uniforma grosolană de deţinut cu o lenjeri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m-a condus apoi în salonul vasului, în care scumpa mea soţi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hn Lexman fu strangulată de lacrimile care îl podidiră şi pentru o clipă rămase tăcut, neputând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oţia mea fusese neîncrezătoare, reluă el. Dar Kara i-a arătat monoplanul, explicându-i în detaliu planul evadării. Chiar şi aşa însă, s-a arătat prevăzătoare, urmărind din barcă zborul avionului deasupra mării până la îmbar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ibertăţii recucerite nu poate fi înţeleasă de cei ce n-au fost niciodată lipsiţi de libertate. Poate vi se va părea o banalitate ceea ce spun, însă acum nu e momentul să mă lansez în subtilităţi. Călătoria s-a desfăşurat fără probleme. Nu-l vedeam pe Kara decât din când în când, pentru că se comporta discret, lăsându-ne singuri. Ne-am temut mult de trecerea prin Gibraltar, unde autorităţile engleze ar fi putut percheziţiona vasul. Kara prevăzuse şi acest pericol, luând suficient de mult combustibil pentru a nu fi nevoiţi să ne oprim să ne aproviz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ersării Mediteranei marea a fost destul de agitată, totuşi până la urmă am ajuns cu bine la Durazzo. Acolo a fost necesar să ne deghizăm ca să putem debarca, Kara temându-se de eventualele dificultăţi din partea consulului englez. Grace s-a înfăşurat într-un voal gros, în timp ce eu m-am îmbrăcat cu un caftan unsuros care, ţinând seama şi de obrajii mei supţi, mă făcea să am aerul unui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ui Kara se afla la optsprezece kilometri de Durazzo. Este situată într-o zonă aproape pustie şi pentru a se ajunge la ea treci peste munţi, pe poteci pline de bolovani. Regiunea este sălbatică şi necivilizată. La început a trebuit să traversăm un ţinut mlăştinos, să mergem de-a lungul unor lagune, apoi să urcăm până la nişte terase stâncoase, pentru a ajunge în sfârşit la o potecă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Kara, cu toate acestea, este înconjurat de câmpuri cultivate cu porumb, grâu şi plantaţii de măslini. Se află pe un platou şi astfel, izolat prin mlaştini şi munţi, apare ca o adevărată fortăreaţă medievală. Într-un stil mai degrabă maur decât turc, este un fel de palat oriental, a cărui construcţie a fost mult influenţată de arhitectura italiană; cuprinde curţi spaţioase înconjurate de colonade albe, mari vestibule pardosite cu dale de piatră sau marmură, fântâni, iar în interior, camere răcoroase, feri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ub portal, am înţeles zvonurile ce-mi parveniseră despre puterea lui Kara. În serviciul lui se afla o armată de servitori, cu toţii orientali şi supuşi. Eliberatorul meu m-a condus mai întâi în propria s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imensă, cu divane moi, mobilier de salon în stil franţuzesc şi un imens covor persan de o remarcabilă frumuseţe. Ţin să repet că atitudinea lui Kara faţă de noi în tot timpul călătoriei a fost perfect prietenească, ba chiar că a dat dovadă de o delicateţe şi de un tact care m-a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usem pragul camerei sale că se întoarse spre mine şi cu politeţea sa degajată, de până atunci, îmi spuse: „Vrei să-ţi vizitez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iv din cap. Kara bătu din palme. Un albanez înalt se ivi în cadrul uşii, înclin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i vorbi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upă el”, mă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mi spusese, dar imediat ce am ieşit din încăpere, câţiva oameni s-au repezit la mine, m-au trântit la pământ, mi-au pus un căluş în gură şi, mai înainte să-mi fi dat seama bine ce se întâmplă, aveam braţele şi picioarele strâns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înţeles că fusesem minţit şi gândul mi-a zburat, temător, la Grace. Luptam cu disperare contra celor trei zdrahoni care săriseră pe min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lui Kara m-au aruncat într-o cameră goală. Eram probabil întins acolo de o jumătate de oră când uşa se deschise. Cei trei servitori erau acum însoţiţi de un al patrulea, un oarecare Salvolio. Vorbea foarte bine englezeşte şi îmi dădu de înţeles că orice rezistenţă era inutilă. Am fost condus, astfel legat, în camera lui Kara, unde el m-a primit, adâncit într-un confortabil fotoliu, cu o ţigară în colţul gurii. Aproape de el se afla soţia mea, încă îmbrăcată în veşmintele turceşti. Nu era legată. Când m-a văzut, a încercat să se repeadă spre mine, dar paznicii au reţinut-o cu brutalitate. „John Lexman, mi-a spus Kara pe un ton batjocoritor, deziluziile tale nu fac decât să înceapă. Am multe să-ţi spun, care în mod sigur ţi se vor părea extrem de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acel moment am aflat vestea graţi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dai seama că după ce m-am străduit atât să ajungi în închisoare, reluă Kara, nu puteam accepta ca planul meu să fie dat peste cap, rămânând cu braţele încrucişate. Pentru că, vreau să ştii, îmi face o mare plăcere să-ţi asigur o existenţă cât mai neplăcut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uşor, de conversaţie obişnuită, aproap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continuă el, şi aceasta pentru două motive. Mai întâi, fiindcă ai femeia pe care o doream eu. Iar pentru un om ca mine aceasta constituie o crimă de neiertat. Mi-am bătut întotdeauna joc de femei, sunt unul dintre puţinii oameni care le dispreţuieşte cu adevărat. Femeia ta, însă, mi-a provocat o atracţie cu totul deosebită. M-a respins, probabil pentru că t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ă fixă cu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probabil, că o doresc în continuare şi că, dacă am procedat aşa cum am făcut-o, a fost numai pentru a o lua în haremul meu. Fii sigur că un asemenea gând e departe, foarte departe de mine. Negrul Roman nu se mulţumeşte cu resturile rămase de la un om ca tine. Vă detest pe amândoi şi vă asigur că v-am rezervat suferinţele cele mai îngrozitoare pe care imaginaţia voastră, bogată cum este, le-ar putea născoci. Sper că înţelegi?” adăugă el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 îndrăzneam să o privesc pe Grace, atunci când Kara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ţi iubeşti soţul, scumpa mea. Ei bine, dragostea voastră va fi pusă la o grea încercare. Îl vei vedea pe acest om devenind, sub ochii tăi, o zdreanţă. Îl vei vedea lovit, aşa cum sunt lovite animalele. De azi înainte amândoi sunteţi sclavii mei. Veţi fi chiar mai puţin decât scla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bătut din palme. Întrevederea luase sfârşit. Iar eu nu aveam să o mai revăd pe Grace de atunci încolo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se opri din vorbit şi îşi afund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s într-o grotă săpată în stâncă. M-au legat cu lanţuri de picioare şi m-au lăsat singur. O singură dată pe zi îmi aduceau puţină carne de capră şi un ulcior cu apă. Kara mă vizita o dată pe săptămână, rămânând la o distanţă mai mare decât lungimea lanţurilor mele, se aşeza pe un scăunel pliant, fuma şi vorbea. Doamne, şi câte putea să-mi spună. Destule orori ca să-mi îngheţe sângele în vine. Şi totdeauna despre Grace! Iar ei, cred, îi povestea aceleaşi lucruri despre mine. Nu-mi cereţi să le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închise ochi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armele cu care lupta. Nu mă punea să asist la chinurile la care o supunea pe iubita mea soţie, se mulţumea să-mi scrie, cu o precizie îngrozitoare, toate „distracţiile” pe care şi le oferea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în care am crezut că o să înnebunesc. De două ori m-am repezit cu atâta furie spre el, încât lanţul cu care eram legat, s-a întins la maximum. M-am trezit pe pardoseala de stâncă a carcerei mele. Odată a adus un paznic de ocnaşi pe care l-a pus să mă biciuiască sub ochii lui, dar am suportat tortura cu atâta sânge rece, încât nu i-am dat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mai înainte că nu am mai revăzut-o pe Grace decât o singură dată şi iată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m fost biciuit, Kara şi-a propus să se răzbune pentru indiferenţa mea. Unica ferestruică a carcerei mele dădea spre un lac. Grace a fost adusă într-o barcă într-un loc în care o puteam vedea bine. Şi aceeaşi tortură la care am fost supus eu i-a fost aplicată ei. Nu pot să vă spun mai mult, zise John Lexman cu 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monstrul putea să se felicite. Eram nebun de durere, Dumnezeule! a fost momentul celei mai atroce suferinţ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iernii temnicerii mei mă scoteau, cu lanţurile la picioare, ca să adun lemne din pădure. Nu exista un motiv valabil să fac acest lucru, dar, aşa cum mi-a spus Salvolio, Kara se temea să nu-mi fie prea bine în închisoarea lui. Într-adevăr, grota era atât de bine adăpostită, că frigul nu pătrundea aproape deloc. Apoi, într-o zi, Kara a plecat. M-am gândit că se dusese în Anglia. La întoarcere a venit şi mai pornit. Unul dintre planurile sale eşuase, iar tortura la care mă supuse a fost mai crud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venea să mă vadă decât o dată pe săptămână. Acum vizitele sale erau zilnice. Cu toate că aceasta se întâmpla, în general, după-amiază, o dată am fost sculat în mijlocul nopţii. Stătea în pragul temniţei mele, cu o lanternă în mână şi inevitabila ţigară în colţul gurii. Era îmbrăcat, ca de obicei, cu un costum albanez, format dintr-un fel de fustă scurtă albă şi o vestă de zuav10. Atârnă lanterna într-un cui pe perete şi spuse: „Cred că soţia ta e pe moarte, Lexman. Aş fi crezut, totuşi, că englezoaicele sunt mai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ă învăţase să nu deschid gura în timpul acestor vizite. Astfel încât am primit vest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să fie adus un doctor de la Durazzo, continuă Kara, pentru că, înţelegi, după ce mi-am dat atâta osteneală cu voi, nu aş fi vrut ca moartea să-mi strice planurile. În dimineaţa asta te-a strig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crezut niciodată capabil să-mi stăpânesc atât de bine durerea pe cât am reuşit să o fac atunci, înaintea lu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am spus pe tonul cel mai liniştit cu putinţă, ce ţi-a făcut ca să o supui la un asemenea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în aer o dâră lungă de fum, căreia îi urmăr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făcut?” răspunse, fără a lăsa din priviri volutele şerpuitoare ale fumului. N-am să uit niciodată privirea sa, gesturile, intonaţia vocii. „A făcut ceea ce o femeie poate să facă unui bărbat: a născut în mine un sentiment. Înainte de a mă fi respins, aveam lumea la picioarele mele. Puteam să fac tot ce doream. Era de-ajuns; un semn al degetului meu mic pentru ca toţi să se plece în faţa mea. Un simplu cuvânt al acestei femei a dat însă totul peste cap. Oh! nu-ţi închipui că sunt un bărbat care se lasă distrus pentru o dragoste nefericită! De altfel, nici nu cred că am iubit-o vreodată, în adevăratul sens al cuvântului. Pur şi simplu a zdruncinat credinţa pe care o aveam în mine însumi. De atunci, ori de câte ori m-am aflat într-un moment critic, siguranţa, credinţa în mine însumi, care nu mă părăsiseră niciodată înainte şi care sunt condiţia de bază a succesului, dispăreau. Imaginea acestei blestemate femei se ridica în faţa ochilor mei, părând să-şi bată joc de nepu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ât-o şi o urăsc încă”, continuă el cu violenţă. „Chiar dacă astăzi va muri n-am să încetez să o urăsc, pentru că amintirea slăbiciunii mele mă va apăsa mereu, alterând până la sfârşitul vieţii mele tot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cu coatele pe genunchi, întinzându-şi bărbia sprijinită într-un punct – încă îl văd în faţa ochilor aşa cum arăta – şi privindu-m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fi regele acestei ţări”, reluă cu asprime. „Nu aveam decât să întind o mână că să iau tronul Albaniei. Îţi dai seama ce ar fi însemnat aceasta pentru mine?! Îmi rămâne totuşi o şansă. Să reuşesc să o menţin în viaţă ca să asist, încetul cu încetul, la prăbuşirea ei, să o văd pierzându-şi minţile şi puterea fizică, transformându-se într-un schelet jalnic, care, numai la vederea mea, să se târască în genunch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da, poate voi reuşi să-mi recâştig încrederea în mine însumi. N-ai nici o grijă, soţia ta se va bucura de cele mai bune îngrijiri medicale ce se pot da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Kara a plecat, şi nu aveam să-l mai revăd, de atunci încolo, mult timp. A doua zi, am primit o notiţă de la el, anunţându-mi moartea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începu să măsoare încăperea, cu bărbia sprijini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 moment n-am trăit decât pentru un singur luc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depsirea lui Remington Kara. Şi l-am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se opri în mijlocul încăperii, lovindu-se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pe Remington Ka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uimire generală se făcu auzită. T. X. fu singurul dintre cei de faţă pe care această mărturisire nu-l surprin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3"/>
      <w:r>
        <w:rPr>
          <w:rFonts w:cs="Bookman Old Style;Times New Roman" w:ascii="Bookman Old Style;Times New Roman" w:hAnsi="Bookman Old Style;Times New Roman"/>
          <w:sz w:val="24"/>
        </w:rPr>
        <w:t>CAPITOLUL X</w:t>
      </w:r>
      <w:bookmarkEnd w:id="22"/>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întrerupere, John Lexman relu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în palatul lui Kara se afla un om numit Salvolio. Era un criminal condamnat la muncă silnică pe viaţă, pedeapsă pe care o executa într-o închisoare din Italia de Sud. El îşi datora libertatea actuală unei evadări misterioase, înfăptuită cu o barcă, pe Adriatica. Cum a ajuns Kara să-l angajeze nu ştiu. După cum pentru mine a rămas misterioasă şi naţionalitatea lui Salvolio. Fără îndoială, trebuie să fi fost grec sau italian. Sigur este faptul că era o fiinţă abjectă, a cărei josnicie nu era depăşită decât de cea a stăpâ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mânuia cuţitul cu o dexteritate aproape miraculoasă. Într-o zi l-am văzut ucigându-l pe unul dintre paznicii mei, pentru că îmi dăduse un blid de mâncare ceva mai bun decât de obicei, cu aceeaşi uşurinţă cu care ar fi omorât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o amintire de la el, adăugă John Lexman arătând spre cicatricea care-i brăzda faţa. În timpul absenţei stăpânului său se crezu obligat să continue opera acestuia, aplicându-i şi metodele. Şi astfel am aflat un nou amănunt cu privire la torturile la care era supusă soţia mea. Grace avea o frică înnăscută de câini. Kara aflase, nu ştiu cum, de această slăbiciune şi, drept urmare, în camera ei – era ţinută într-o închisoare mai spaţioasă decât a mea – legase patru câini foarte răi, cu lanţuri de o lungime suficientă ca să poată ajunge până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zie pe care acest om şi-a permis în ziua aceea să o facă în legătură cu Grace, în faţa mea, m-a înnebunit de furie. M-am aruncat asupra lui. Şi-a scos cuţitul şi, doar printr-o minune, am evitat lovitura în plin. A reuşit, totuşi, să-mi brăzdeze faţa. Primise, fără îndoială, ordinul să nu mă rănească, pentru că imediat s-a îngrozit de ceea ce făcuse. Într-adevăr, la întoarcerea lui Kara, acesta a descoperit cicatricea de pe faţa mea, a făcut o anchetă şi, aflând că Salvolio era autorul, a dat ordin să fie bătut, în mijlocul curţii, atât de tare că timp de câteva zile nu s-a putut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josnică mă ura cu aceeaşi înverşunare ca şi stăpânul lui. După moartea soţiei mele, Kara a plecat iar eu am ajuns la discreţia acestei bestii. Acum avea libertatea să facă orice cu mine. Persoana care fusese obiectul principal al urii nutrite de Kara dispărând, grecul a început să se dezinteres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Salvolio a fost să-mi reducă raţia de mâncare. Din fericire nu aveam deloc poftă de mâncare. Cu toate acestea, întrucât mi se dădea din ce în ce mai puţin să mănânc, începusem să resimt efectele lipsei de hrană. Până când, într-o zi, s-a petrecut un eveniment care avea să schimbe totul, deschizându-mi drumul libertăţii şi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olio era departe de a împărtăşi modul de viaţă auster al stăpânului său. Organiza, deseori, în palat dezmăţuri la care aducea dansatoare din Durazzo şi invita notabilităţi din împrejurimi, fiind încântat să le ofere mici orgii. În timpul absenţei lui Kara, Salvolio domnea în palat, în chip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spre care vă vorbesc, plăcerile petrecerii s-au prelungit mai mult decât de obicei. Atunci când primele reflexe ale zorilor se strecurau prin ferestruica temniţei mele, uşa celulei s-a deschis şi în cadrul ei a apărut, beat, Salvolio. Era însoţit de o tânără fată, pe care la început am crezut-o tot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a rămas în pragul uşii spunându-i ceva fetei în limba turcă, după câte am înţeles din frânturile de cuvinte care ajunge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 spus, dar fata părea înspăimântată. Cu toate că o ţinea înlănţuită cu un braţ, ea încerca să stea cât mai departe de el. Mi-am dat seama, după comportarea ei, că nu făcea parte din categoria invitatelor obişnuite ale lui Salvolio. Mai târziu am aflat că era fata unui negustor turc convertit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junsese la Durazzo în timpul primului război balcanic, iar Salvolio făcuse cunoştinţă cu ea, atunci, între ei înfiripându-se o idilă care a dus la fuga fetei din casa părintească. Vă rog să mă iertaţi pentru această digresiune, dar este foarte importantă pentru înţelegerea a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v-am spus, tânăra părea înspăimântată şi nerăbdătoare să iasă cât mai repede din celula mea. Fără îndoială, aspectul sălbatic al omului în lanţuri care se afla în faţa sa, ca şi prezenţa celui beat de lângă ea, o înspăimântau. Salvolio nu vroia cu nici un chip să o lase să plece, fără să facă o demonstraţie de autoritate în faţa ei. Veni clătinându-se către mine, ţinând în mână cuţitul lui lung şi începu să mă împroaşte cu înjurături grosolane, pe care însă eu le cunoşteam prea bine pentru a mă lăsa impresionat. Apoi îmi trânti un pumn în coaste care, de asemenea, nu m-a făcut să-mi pierd sângele rece. Eram de mult obişnuit să fiu tratat astfel de această brută. În timp ce mă lăsam lovit, fără a-i oferi satisfacţia unei reacţii, am observat o scenă care se petrecea în spatele călă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 cadrul uşii, urmărind îngrozită brutalităţile şi grosolăniile lui Salvolio. La un moment dat, apăru alături de ea un bărbat necunoscut. Era un turc cu o barbă albă, foarte demn. Zărindu-l, fata de-abia îşi înfrână un strigăt de uimire. Bărbatul îi indică printr-un semn autoritar să se retragă în culoarul întunecat de dincolo de uşă. Fără a pronunţa un cuvânt, fata se supuse, mergând în vârful picioarelor. În acel moment Salvolio a observat, probabil, o strălucire în ochii mei şi, încetând să mă mai loveas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turcul a ajuns lângă el, l-a imobilizat înlănţuindu-l cu braţul stâng şi, o clipă, cei doi oameni au format o pereche bizară, ca şi cum s-ar fi pregătit pentru un tur de vals. Turcul era cu un cap mai înalt decât Salvolio şi era destul să-i arunci o privire ca să-ţi dai seama că avea o forţă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au măsurat şi, sub privirea celuilalt, Salvolio începu să-şi vină în fire. Turcul îl lovi încet între coaste. Am spus încet pentru că mişcarea fusese făcută cu uşurinţă, fără nici un efort aparent, dar Salvolio se contractă de durere, prăbuşindu-se inert, ca o piatră. Turcul se aplecă deasupra lui Salvolio, îşi şterse cuţitul de haina mizerabilului, punându-l apoi la loc,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şi tocmai se pregătea să iasă când, deodată, se opri şi, cu un aer nelinişti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în câteva cuvinte situaţia în care mă aflam. S-a apropiat de mine, a examinat lanţurile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f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pucat unul dintre lanţuri, l-a răsucit de două ori în jurul braţului şi, sprijinindu-şi cotul de şold, a tras din toate puterile. Lanţul a cedat. M-a apucat de umeri şi m-a ajutat să mă ridic. Apoi mi-a dat un revolver, pe care l-a scos de la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nevoie de el, înainte de a părăsi Dur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l său scânteia de tot felul de arme. Erau acolo nu mai puţin de trei revolvere. Fără îndoială, venise cu intenţia de a da o luptă. Am părăsit temniţa.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după optsprezece luni când respiram aer curat. Genunchii mi se înmuiau de slăbiciune şi de emoţie. Turcul închise uşa temniţei şi se îndreptă spre fată, care ne aştepta la malul lacului. Plângea încet. El îi murmură câteva cuvinte şi suspinele fetei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o să ne conducă, spuse el. Eu nu cunosc prea bine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ulţumi acum să vă povestesc esenţialul din ceea ce s-a întâmplat după aceea. Am ajuns la Durazzo în cursul după-amiezii. Nu ne-a urmărit nimeni. Foarte probabil, evadarea mea, ca şi cadavrul lui Salvolio, nu au fost descoperite decât mult mai târziu. Aceasta este uşor de înţeles, dacă se ţine seama că Salvolio era singurul care avea dreptul să intre în celula mea iar ceilalţi servitori nu îndrăzneau să încalce acest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m-a dus la el acasă, unde un prieten de-al lui a venit să-mi scoată restul 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rc se numeşte Hussein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chiar, am plecat din Durazzo, ducându-ne la o rudă bătrână a salvatorului meu. Nu era sigur că nu ar putea fi tras la răspundere pentru actul săvârşit şi a preferat să părăsească oraşul. În trei luni am cunoscut Albania, aşa cum este, şi am văzut lucruri pe care nu l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în lume un om mai bun decât Hiabam Hussein Efendi, eu încă nu l-am întâlnit. El este cel care mi-a dat banii de care aveam nevoie ca să părăsesc Albania. L-am rugat, de asemenea, să-mi dăruiască cuţitul care-l ucisese pe Salvolio. Hussein Efendi ştia că grecul Kara se află în Anglia şi mi-a dat informaţii cu privire la el. Am ajuns în Italia şi m-am oprit la Milano. Acolo am aflat că un tip excentric, un englez care sosise cu câteva zile înainte la Genova, venind din America de Sud, şi care stătea în acelaşi hotel cu mine, era grav bolnav. Hotelul, inutil să vă pun, nu era de prima clasă, iar în el nu ne aflam decât doi englezi în aceste condiţii, cum să nu te duci să vezi un compatriot bolnav?! Atunci când l-am văzut mi s-a părut cunoscut şi, într-adevăr, aflându-i numele mi-am amintit în ce împrejurări îl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orge Gathercole, care venea din America de Sud. Suferea de malarie, iar circulaţia sângelui îi era afectată de o toxină, şi a trebuit să luptăm, un medic italian şi cu mine, timp de o săptămână contra morţii. Era un bolnav răbdător, deşi cam cu toane, cu o limbă ascuţită şi repezit în maniere. A murit în 17 ianuarie din acel an. Mi-a încredinţat hârtiile sale şi răsfoindu-le mi-a venit o idee de felul în care m-aş fi putut apropia d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tr-adevăr, în corespondenţa sa o scrisoare de la Kara, amintindu-mi atunci că grecul îmi vorbise de o călătorie făcută în interesul lui de către George Gathercole. Eram hotărât să-l ucid pe Kara, fără a lăsa vreo urmă de vinovăţi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el plănuise distrugerea mea, calculând dinainte cel mai neînsemnat detaliu pentru a ascunde calea pe care se angajase, la fel şi eu îi pregăteam moartea fără a neglija cel mai mic amănunt care ar fi putut să conducă la descoperir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casa şi unele dintre obiceiuri. Ştiam că, oriunde în afară de castelul său feudal din Albania, unde era păzit de o armată de servitori, trăia în teama permanentă de a nu fi atacat. Ştiam şi de existenţa uşii de la camera lui, a cărei broască era prevăzută cu o siguranţă de oţel, iar în planul conceput am ţinut seama de toate aceste amănunte. În plus, doream ca, înainte de a muri, Kara să ştie exact pedeapsa care-l aştepta. O moarte rapidă ar fi fost o pedeapsă prea uşoară. Exista o oarecare asemănare între Gathercole şi mine. Barba mea crescuse mult în închisoare şi îi cunoşteam destul de bine felul de a fi pentru a-i putea imita comportamentul. Prima mea grijă a fost să-mi anunţ, pe o cale indirectă, sosirea. Sunt un jurnalist destul de bun şi, folosind informaţii preluate din cărţi, am putut să redactez un articol bine documentat asupra Patagoniea. Am trimis articolul la ziarul Times, însoţit de o hartă întocmită de Gathercole, pe care am găsit-o printre hârtiile sale. Am închiriat o casă mobilată, nu departe de Scotland Yard, pentru care am plătit chiria în avans pe o lună. Având grijă să mă comport în felul excentric al lui Gathercole, l-am impresionat foarte mult pe proprietarul meu. O manevră necesară pentru identificarea mea ulterioară. Nu mai rămânea decât să fixez o zi a executării deciziei. În dimineaţa zilei hotărâte, am trimis bagajele cu lucrurile mele la Great Wiliams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upă-amiaza aceleiaşi zile, m-am dus la Cadogan Square şi am pândit plecarea lui Kara. Era prima dată când îl vedeam după ce părăsisem Albania şi mi-a trebuit un efort supraomenesc pentru a nu mă arunca asupra lui în stradă. De îndată ce se depărtă suficient am intrat în casă, adoptând mersul şi modul de a vorbi al lui Gathercole. În momentul acela însă, mi-am dat seama că aveam de întâmpinat un obstacol total neprevăzut, deoarece, în valetul care mi-a deschis uşa, am recunoscut un tovarăş de închisoare, care lucrase împreună cu mine în ziua evadării de la Dartmoor. Mi-a fost de ajuns să-i aud vocea ca să-l identific şi m-am întrebat cu groază dacă barba mea stufoasă şi ochelarii îl vor împiedica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temerile mele, nu a părut să mă recunoască, deşi am făcut tot ce se putea pentru a-l pune la încercare. Astfel, m-am apropiat foarte mult de el, în felul acela bizar care era atât de caracteristic sărmanului Gathercole, invitându-l să verifice existenţa firelor albe din barba mea. Mulţumit de rezultatul acestei experienţe, m-am întors la mine la hotel şi am aşteptat până seara. În cursul vizitei pe care o făcusem în casa lui Kara observasem existenţa a două fire de telefon distincte. Am bănuit că unul dintre aceste fire asigura o linie de comunicaţie privată, şi cum îl ştiam pe Kara obsedat de frica morţii, am tras concluzia că era vorba de o linie care îl lega de poliţie. De altfel, Kara avea o asemenea instalaţie şi în palatul său din Albania, după cum mă informase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am dat un ocol casei, pândind momentul în care avea să se aprindă lumina în camera lui. După ce am văzut făcându-se lumină, am mai aşteptat încă puţin, iar la ora zece şi zece am sunat la uşă. Mă temeam, încă, să nu fiu recunoscut de către valet şi nu ţineam deloc ca acesta să fie interogat de poliţie. De aceea adusesem o carte de vizită albă pe care era trecut numărul său matricol din închisoarea de la Dartmoor, împreună cu câteva cuvinte ce ar fi trebuit să-l determine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întors ca să urce scara, am pus plicul în care se aflau rândurile ce-i erau destinate pe masa din hol. Ştiam dinainte ce am de făcut cu ele. Valetul m-a introdus în camera lui Kara. Din nou mă găseam în faţa monstrului care o ucisese pe soţia mea şi care făcuse din viaţa mea un nesfârşit şi inutil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se opri pentru o clipă. O tăcere adâncă se aşternu încăpere. T. X. se rezemă de speteaza scaunului lui, cu capul sprijinit în piept, mâinile împreunate, privirea pătrunzătoare aţintită asupr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cu faţa încreţită de ridurile provocate de concentrarea cu care urmărea relatarea, se trăgea uşor de vârfurile mustăţii, privindu-l pe Lexman de sub sprâncenele sale groase. Poliţistul francez, cu mâinile în buzunare, cu capul uşor aplecat într-o parte, părea să soarbă fiecare cuvânt care ieşea din gura lui Lexman. Rusul, cu o faţă arsă de vânt, arborând o expresie impasibilă, părea o mască de fildeş patinată. O'Grady, americanul, ţinând un muc de ţigară în colţul gurii, se agita nerăbdător la fiecare întrerupere a povestirii, ca şi cum orice întârziere care amâna deznodământul i-ar fi fost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re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s-a ridicat şi s-a apropiat de mine în timp ce închidea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Gathercole”, îmi spuse el cu o voce suavă,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ulţumindu-mă să-l privesc. O bucurie sălbatică mă inunda, o bucurie pe care nu o mai încercasem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itit în ochii mei adevărul şi s-a repezit spre telefon. Dar eu îl şi imobilizasem. Toată mizeria adunată în mine, toată durerea nenumăratelor zile de înfometare şi a nopţilor pustii izbucniră în mine. Braţul artificial cu care mă deghizasem făcu loc braţului valid pentru că de fapt purtam un fel de teacă de lemn pe care mi-o procurase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turnat pe pat şi i-am proptit un genunch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i să mori, dar moartea pe care ţi-am pregătit-o este mai puţin crudă decât aceea a soţiei mele.” A încercat să vorbească, dar i-am pus mâna în beregată, şoptindu-i la ureche: „Nimeni nu va şti că eu sunt acela care te-a omorât, Kara. Gândeşte-te, voi pleca liber, acest omor va rămâne nepedepsit. Toate scrisorile tale vor fi citite, întreaga ta viaţă va fi dată la iveală, iar lumea va putea afla, în sfârşit, ce om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ăbit puţin strânsoarea, am scos cuţitul şi 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murit pe loc, adăugă Lexma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colo unde era şi m-am îndreptat spre uşă, aveam puţin timp la dispoziţie. Am scos din buzunar lumânările. Căldura degajată de corpul meu le făcuse deja mal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edica de la broască şi am menţinut tija de oţel ridicată folosind ca proptea cea mai mică dintre lumânări. Ştiam că, în curând, căldura camerei va înmuia lumânarea şi astfel, siguranţa fiind lăsată liberă va cădea în lăc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şi la telefon. Luând de pe noptieră un cuţitaş de tăiat hârtie l-am aşezat în echilibru pe o cutie de ţigări, strecurând un capăt sub receptorul telefonului şi sprijinind celălalt capăt pe o altă lumânare, pe care o tăiasem în aşa fel încât să obţin înălţimea dorită. La acea extremitate a cuţitaşului care se sprijinea pe lumânare am plasat, deasupra, două volume groase, pe care, din fericire, le-am găsit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şti cât timp va fi necesar acestei lumânări pentru a se muia de tot, aşa încât greutatea cărţilor apăsând pe acel capăt al cuţitaşului care se sprijinea pe lumânarea ce nu mai oferea nici o rezistenţă, să-l împingă în jos şi, prin basculare, celălalt capăt să ridice receptorul. Speram ca Fisher, descoperind avertismentul pe care i-l lăsasem, să fi plecat. În momentul în care, însă, am deschis uşa, am auzit paşi jos în hol. De aceea am continuat comedia pe care o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interiorul camerei, continuând conversaţia mea imaginară cu Kara. Era oribil, totuşi situaţia nu era cu totul lipsită de umor şi puţin mi-a lipsit să n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încă şi mai puternic alibiul meu, am intrat într-o discuţie cu Fisher, ceea ce nu prezenta nici un pericol, deoarece, după toate probabilităţile, încă nu zărise scrisoarea pe care i-o lăsasem pe masă. Nu a trebuit să mai rămân mult timp pentru că, deodată, s-a auzit un zgomot sec. L-am întrebat pe Fisher ce s-a întâmplat şi el mi-a răspuns că stăpânul lui lăsase în jos siguranţa de la broască. Am mai schimbat cu el câteva cuvinte, după care am ieşit în stradă şi am chemat un taxi cu care am ajuns la locuinţa pentru care chiria era încă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rdesiul meu foarte larg eram îmbrăcat cu un costum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as şi zece minute mai târziu, am plecat, amestecându-mă în masa anonimă de pe stradă. Am ajuns la Scotland Yard. A fost o pură coincidenţă faptul că exact în timp ce stăteam de vorbă acolo, cea de-a doua lumânare ajungând să se înmoaie de tot, a provocat ridicarea receptorului şi astfel, s-a stabilit legătura cu poliţ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ltfel, nu ştiam că legătura telefonică specială care pornea din locuinţa lui Kara îşi avea celălalt capăt tocmai în biroul în care mă aflam, dar înainte ca Mansus să-mi fi dat explicaţiile de rigoare, am ştiu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povestea mea. Am terminat, mai spuse el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ţi cu mine ce credeţi de cuviinţă. Kara a fost un asasin, amestecat în mii de crime. A fost peste puterile mele, mi-a fost imposibil să nu mă răzbun. După săvârşirea crimei mă gândeam să plec în America, dar pe măsură ce data plecării se apropia, în mintea mea reînvia amintirea martiriului suferit. Imaginea sărmanei mele soţii mă bântuia neîncet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man se opri în dreptul mesei; pe faţa sa stăruia o paloar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s-a întâmplat, repetă el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sări de pe scaunul său. Cea care vorbise era Belind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am să continui eu povestirea dumneavoastr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Mary vorbea cu cea mai mare siguranţă şi T. X., care nu avea obiceiul să folosească asemenea superlative, trebui să recunoască faptul că acesta era calificativ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povestirea dumneavoastră este exactă, domnule Lexman, spuse această fată surprinzătoare, sub privirile asistenţei stupefiate. Cu toate acestea există un punct asupra căruia Kara v-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trigă John Lexman, ridicându-se cu o mişca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ânăra fată trase perdeaua care despărţea salonul de încăperea alăturată. Un moment care păru tuturor foarte lung, se scurse, după care, în pragul camerei apăru o tânără femeie zveltă şi frumoasă, purtând în înfăţişare o aur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murmură T. X.,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4"/>
      <w:r>
        <w:rPr>
          <w:rFonts w:cs="Bookman Old Style;Times New Roman" w:ascii="Bookman Old Style;Times New Roman" w:hAnsi="Bookman Old Style;Times New Roman"/>
          <w:sz w:val="24"/>
        </w:rPr>
        <w:t>CAPITOLUL XX</w:t>
      </w:r>
      <w:bookmarkEnd w:id="23"/>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e retrase, lăsându-i singuri pe cei doi soţi, pe care bucuria de a se regăsi împreună îi umplea de o asemenea fericire, încât restul lumii nu mai exist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Mary, înconjurată de un auditoriu nerăbdător, era asaltată de nenumăra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murit, spuse ea pe un ton superior. Kara se mulţumea să o terorizeze prin frică. De altfel, îi spusese acelaşi lucru despre soţul ei, că ar fi murit. Fapt este că a adus-o pe Grace înapoi în Anglia. Acest lucru ar putea să pară la prima vedere imposibil, dar nu trebuie să uitaţi că avea un iaht particular şi că din oricare port al Angliei avea posibilitatea să ajungă cu propria lui maşină la Londra, închizându-şi apoi prizoniera în pivniţa casei, fără a fi nevoie de nici o altă pregătire. Eu am găsit-o în pivniţ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întrebă şeful poliţie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o împreună cu câinele. Vă amintiţi că lui Kara îi plăcea să o tortureze, lăsând-o singură cu câini. Eu am omorât cu propriile mele mâini bestia legată lângă ea, adăugă tânăra,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ţinut-o pe Grace în tot acest timp fără să-mi spui un cuvânt? spuse T. X.,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ă şi trebuia să o îngrijesc. Eu ştiam că Lexman l-a ucis pe Kara şi nu puteam să-ţi spun nimic despre ea fără să-l trădez. Atunci când el s-a hotărât să prezinte în public cazul, mi-am spus că ar fi bine să pregătesc această surpriză c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privir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facem cu Lexman? întrebă şeful poliţiei. Dar, apropo, T. X., cum se potriveşte tot ce am aflat cu propriile dumital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use T. X. cu un aer detaşat. Era evident că cel care l-a omorât nu putea fi altul decât cel care intrase în casa lui Kara sub înfăţişarea lui Gathercole, şi era tot atât de evident că nu putea fi vorba de Gathercole, pentru că proteza purtată de acesta era în loc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ste atât de evident, observă sec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simplu. Adevăratul Gathercole îşi pierduse braţul drept, nu pe cel stâng. Este singura eroare pe care a săvârşit-o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m! făcu şeful poliţiei, trăgându-se de mustaţă. Oricum, va trebui să luăm o hotărâre în ce-l priveşte pe Lexman. Ce părere aveţi, domnule M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numai că aş cere autorităţilor să-l lase în pace, dar aş interveni să i se asigure o rentă pe viaţă, spuse copoiul francez,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Savor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urâs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acere impresionantă, răspunse el calm. Mi se pare însă că un proces Lexman ar da loc unor scandaluri care ar fi mai bine să fie evitate. De altfel, îmi permit să observ că guvernul meu nu ar dori să se declanşeze un incident, indiferent care, ce ar putea atrage atenţia asupra situaţiei di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era adâncit în gândurile sale, în timp ce Belinda Mary îl scrut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aici, îi spuse el fetei, luând brusc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Mary îi aduse pe John Lexman şi pe soţia sa, care intrară în încăpere ţinându-se de mână. Fericirea ce se citea pe feţele lor îi lăsa nepăsători la soarta care li se rezervase. Şeful poliţiei îşi limpe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man, îţi mulţumim din toată inima pentru foarte interesanta conferinţă pe care ne-ai ţinut-o. Ai o aptitudine ieşită din comun să intri în pielea unui personaj, şi nu numai în ce priveşte tehnica actului criminal, dar şi în resorturile sal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hotărât şi, cu un gest tot atât de hotărât al mâinii, îl împiedică pe celălalt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bombăni el. Spuneam, ai reuşit să intri în pielea asasinului şi felul în care ai explicat lucrurile este posibil şi convingător. S-ar putea aproape crede că omul care l-a ucis pe Remington Kara se află în faţa noastră. Ai reuşit să ne creezi nişte stări emoţionale de neuitat şi dă-mi te rog voie să-ţi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asistenţă. Un murmur aprobator îi răspunse.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întinzându-i mâna lui John Lexman. Vă doresc noroc, adăugă el, apucând-o de mână şi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viitoare vă voi face o vizită la Beston Tracey, iar soţul dumitale îmi va povesti, cred, una din admirabilele povestiri poliţiste al căror secret îl cunoaş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În prag, întorcându-se încă o dată spre cei rămaşi, îşi încrucişă privirea cu cea a lui Le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ragul meu Lexman, în locul dumitale n-aş scrie niciodată un roman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xm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oman nu va fi scris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Lydiei (regat din Asia Mică) sec VI î.e.n. posedînd mine de aur. În sens figurativ, om foarte bog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versitate americană fondată în 1701 la New Hav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bră universitate engleză în oraşul cu acest num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 în limba italiană, al oraşului Durres, fost al Albaniei, la Marea Adriat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original „honni soit qui mal y pense”, deviză a Ordinului Jartierei, instituit de regele Eduard al III-lea al Angliei, în anul 1348.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uzie la acelaşi Ordin al Jartier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nglia, la multe locuinţe, ferestrele nu sînt formate din două canaturi, ci dintr-o ramă unică şi se deschid prin ridicare în su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nisterul de Externe al Marii Britan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original „Tommy” – Joc de cuvinte, Tommy fiind o poreclă generică dată în Anglia soldaţ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ele dat soldaţilor unui corp de infanterie francez creat în Africa în secolul XIX şi dizolvat în 1962.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ascii="Bookman Old Style;Times New Roman" w:hAnsi="Bookman Old Style;Times New Roman" w:cs="Times New Roman"/>
      <w:b/>
      <w:sz w:val="24"/>
      <w:vertAlign w:val="superscript"/>
      <w:lang w:val="en-US" w:eastAsia="en-US"/>
    </w:rPr>
  </w:style>
  <w:style w:type="character" w:styleId="TextnotdesubsolCaracter">
    <w:name w:val="Text notă de subsol Caracter"/>
    <w:qFormat/>
    <w:rPr>
      <w:rFonts w:ascii="Bookman Old Style;Times New Roman" w:hAnsi="Bookman Old Style;Times New Roman" w:eastAsia="SimSun;??ˇ¦ˇěˇ¦¨§?" w:cs="Times New Roman"/>
      <w:sz w:val="24"/>
      <w:szCs w:val="24"/>
      <w:lang w:val="en-US" w:eastAsia="zh-CN"/>
    </w:rPr>
  </w:style>
  <w:style w:type="character" w:styleId="AdresHTMLCaracter">
    <w:name w:val="Adresă HTML Caracter"/>
    <w:qFormat/>
    <w:rPr>
      <w:rFonts w:ascii="Bookman Old Style;Times New Roman" w:hAnsi="Bookman Old Style;Times New Roman" w:eastAsia="SimSun;??ˇ¦ˇěˇ¦¨§?"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RIText">
    <w:name w:val="_RI_Text"/>
    <w:basedOn w:val="Normal"/>
    <w:qFormat/>
    <w:pPr>
      <w:ind w:firstLine="284"/>
      <w:jc w:val="both"/>
    </w:pPr>
    <w:rPr>
      <w:rFonts w:ascii="Bookman Old Style;Times New Roman" w:hAnsi="Bookman Old Style;Times New Roman" w:eastAsia="SimSun;??ˇ¦ˇěˇ¦¨§?" w:cs="Bookman Old Style;Times New Roman"/>
      <w:sz w:val="24"/>
      <w:szCs w:val="24"/>
      <w:lang w:eastAsia="zh-CN"/>
    </w:rPr>
  </w:style>
  <w:style w:type="paragraph" w:styleId="RISubText">
    <w:name w:val="_RI_SubText"/>
    <w:basedOn w:val="Normal"/>
    <w:qFormat/>
    <w:pPr>
      <w:spacing w:before="0" w:after="120"/>
      <w:ind w:left="576" w:hanging="0"/>
      <w:contextualSpacing/>
    </w:pPr>
    <w:rPr>
      <w:rFonts w:ascii="Bookman Old Style;Times New Roman" w:hAnsi="Bookman Old Style;Times New Roman" w:eastAsia="SimSun;??ˇ¦ˇěˇ¦¨§?" w:cs="Bookman Old Style;Times New Roman"/>
      <w:sz w:val="20"/>
      <w:szCs w:val="20"/>
      <w:lang w:val="en-US" w:eastAsia="en-US"/>
    </w:rPr>
  </w:style>
  <w:style w:type="paragraph" w:styleId="Footnote">
    <w:name w:val="Footnote Text"/>
    <w:basedOn w:val="Normal"/>
    <w:pPr>
      <w:ind w:hanging="0"/>
      <w:jc w:val="both"/>
    </w:pPr>
    <w:rPr>
      <w:rFonts w:ascii="Bookman Old Style;Times New Roman" w:hAnsi="Bookman Old Style;Times New Roman" w:eastAsia="SimSun;??ˇ¦ˇěˇ¦¨§?" w:cs="Bookman Old Style;Times New Roman"/>
      <w:sz w:val="20"/>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ěˇ¦¨§?"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0:00Z</dcterms:created>
  <dc:creator>Asasinul de la capatul lumii v1.0</dc:creator>
  <dc:description/>
  <cp:keywords/>
  <dc:language>en-US</dc:language>
  <cp:lastModifiedBy>User John</cp:lastModifiedBy>
  <dcterms:modified xsi:type="dcterms:W3CDTF">2013-08-14T18:30:00Z</dcterms:modified>
  <cp:revision>2</cp:revision>
  <dc:subject/>
  <dc:title>Edgar Wal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17</vt:lpwstr>
  </property>
  <property fmtid="{D5CDD505-2E9C-101B-9397-08002B2CF9AE}" pid="3" name="AnPublicare">
    <vt:lpwstr>1992</vt:lpwstr>
  </property>
  <property fmtid="{D5CDD505-2E9C-101B-9397-08002B2CF9AE}" pid="4" name="Autor">
    <vt:lpwstr>Edgar Wallace</vt:lpwstr>
  </property>
  <property fmtid="{D5CDD505-2E9C-101B-9397-08002B2CF9AE}" pid="5" name="Editura">
    <vt:lpwstr>VREMEA</vt:lpwstr>
  </property>
  <property fmtid="{D5CDD505-2E9C-101B-9397-08002B2CF9AE}" pid="6" name="EdituraOrig">
    <vt:lpwstr>George Newnes</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
  </property>
  <property fmtid="{D5CDD505-2E9C-101B-9397-08002B2CF9AE}" pid="11" name="Titlu">
    <vt:lpwstr>Asasinul de la capătul lumii</vt:lpwstr>
  </property>
  <property fmtid="{D5CDD505-2E9C-101B-9397-08002B2CF9AE}" pid="12" name="TitluOrig">
    <vt:lpwstr>The Clue of the Twisted Candle</vt:lpwstr>
  </property>
  <property fmtid="{D5CDD505-2E9C-101B-9397-08002B2CF9AE}" pid="13" name="Traducator">
    <vt:lpwstr>Mihai Giugariu</vt:lpwstr>
  </property>
  <property fmtid="{D5CDD505-2E9C-101B-9397-08002B2CF9AE}" pid="14" name="Versiune">
    <vt:lpwstr>[1.0] hunyade</vt:lpwstr>
  </property>
</Properties>
</file>